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lang w:val="en-US"/>
        </w:rPr>
      </w:pPr>
      <w:r>
        <w:rPr>
          <w:b/>
          <w:color w:val="0000FF"/>
          <w:sz w:val="32"/>
          <w:szCs w:val="32"/>
        </w:rPr>
        <w:t>14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РТУР ТОПОРКОВ; 2018.08.14; ТЕРМИНАЛ «ШЕРЕМЕТЬЕВО» СВЯЖУТ С МОСКВОЙ ЗА 12 МЛРД РУБЛЕЙ; ЭТО БУДЕТ ОТВЕТВЛЕНИЕ ОТ НЫНЕШНЕГО ПУТИ «АЭРОЭКСПРЕССА»</w:t>
      </w:r>
    </w:p>
    <w:p>
      <w:pPr>
        <w:pStyle w:val="Normal"/>
        <w:jc w:val="both"/>
        <w:rPr/>
      </w:pPr>
      <w:r>
        <w:rPr/>
        <w:t xml:space="preserve">В начале августа </w:t>
      </w:r>
      <w:r>
        <w:rPr>
          <w:b/>
        </w:rPr>
        <w:t>министр транспорта</w:t>
      </w:r>
      <w:r>
        <w:rPr/>
        <w:t xml:space="preserve"> Евгений </w:t>
      </w:r>
      <w:r>
        <w:rPr>
          <w:b/>
        </w:rPr>
        <w:t>Дитрих</w:t>
      </w:r>
      <w:r>
        <w:rPr/>
        <w:t xml:space="preserve"> провел совещание, на котором было решено, каким образом новый терминал В «Шереметьево» (открыт в мае, пропускная способность – 20 млн пассажиров в год) будет связан с Москвой железнодорожным сообщением. От существующей ветки «Аэроэкспресса» между Белорусским вокзалом и терминалами D, E и F аэропорта (южная зона) будет построено ответвление в северную зону, рассказали «Ведомостям» два участника совещания. Ответвление будет строить РЖД, такой вариант поддержал участвовавший в совещании президент РЖД Олег Белозеров, добавил один из собеседников.</w:t>
      </w:r>
    </w:p>
    <w:p>
      <w:pPr>
        <w:pStyle w:val="Normal"/>
        <w:jc w:val="both"/>
        <w:rPr/>
      </w:pPr>
      <w:r>
        <w:rPr/>
        <w:t>Существует и альтернативный вариант – построить в северную зону «Шереметьево» отдельную ветку от Савеловского вокзала. Решений по этому проекту нет, сроки его не определены, говорит участник совещания. По словам собеседника, он стоил бы свыше 50 млрд руб., тогда как ответвление от нынешнего пути – примерно 12 млрд руб.: 10,3 млрд руб. – сама ветка длиной 3,8 км (большая часть будет двухпутной), 1,5 млрд руб. – железнодорожный терминал в северной зоне аэропорта. Эти данные со ссылкой на материалы РЖД подтвердил второй участник совещания.</w:t>
      </w:r>
    </w:p>
    <w:p>
      <w:pPr>
        <w:pStyle w:val="Normal"/>
        <w:jc w:val="both"/>
        <w:rPr/>
      </w:pPr>
      <w:r>
        <w:rPr/>
        <w:t>Ответвление уже проектируется, оно может быть построено в течение двух лет, продолжает один из собеседников, «Шереметьево» просит, чтобы не позднее начала 2021 г. оно было введено в эксплуатацию. В конце 2019 г. «Шереметьево» введет в северной зоне еще один терминал на 20 млн человек – С1, после выхода его на полную мощность пропускная способность северного ядра (40 млн человек) превысит возможности южного (35 млн).</w:t>
      </w:r>
    </w:p>
    <w:p>
      <w:pPr>
        <w:pStyle w:val="Normal"/>
        <w:jc w:val="both"/>
        <w:rPr/>
      </w:pPr>
      <w:r>
        <w:rPr/>
        <w:t xml:space="preserve"> </w:t>
      </w:r>
      <w:r>
        <w:rPr/>
        <w:t>«Создание железнодорожной связки между северным и южным терминальными комплексами предусматривалось ранее. Насколько нам известно, уже была проведена оценка, и сейчас в планах РЖД как у владельца инфраструктуры этот проект есть. Он предусматривает развитие существующей инфраструктуры с подводом ветки к северному комплексу», – говорит представитель «Аэроэкспресса». Сейчас южные терминалы и терминал В связаны между собой двумя подземными тоннелями – пассажирским и багажным. Приехавший на «Аэроэкспрессе» в «Шереметьево» пассажир может добраться до терминала В по подземному тоннелю.</w:t>
      </w:r>
    </w:p>
    <w:p>
      <w:pPr>
        <w:pStyle w:val="Normal"/>
        <w:jc w:val="both"/>
        <w:rPr/>
      </w:pPr>
      <w:r>
        <w:rPr/>
        <w:t>С появлением ответвления «Аэроэкспресс» от Белорусского вокзала будет двигаться так: сначала в южную зону аэропорта, затем возвращаться до развилки и оттуда в северную зону, говорит участник совещания. Когда будет построен терминал С1, приоритетом станет северная зона и первая остановка «Аэроэкспресса» на пути в аэропорт будет в ней.</w:t>
      </w:r>
    </w:p>
    <w:p>
      <w:pPr>
        <w:pStyle w:val="Normal"/>
        <w:jc w:val="both"/>
        <w:rPr/>
      </w:pPr>
      <w:r>
        <w:rPr/>
        <w:t xml:space="preserve">В 2017 г. «Аэроэкспресс» перевез в/из «Шереметьево» 4,7 млн человек, в 2025 г. с учетом ветки к северным терминалам пассажиропоток вырастет до 7,5 млн, говорилось в материалах РЖД совещания у </w:t>
      </w:r>
      <w:r>
        <w:rPr>
          <w:b/>
        </w:rPr>
        <w:t>Дитрих</w:t>
      </w:r>
      <w:r>
        <w:rPr/>
        <w:t>а.</w:t>
      </w:r>
    </w:p>
    <w:p>
      <w:pPr>
        <w:pStyle w:val="Normal"/>
        <w:jc w:val="both"/>
        <w:rPr/>
      </w:pPr>
      <w:r>
        <w:rPr/>
        <w:t>В будущем РЖД может все-таки вернуться к проекту ветки от Савеловского вокзала к «Шереметьево», продолжает участник совещания: она нужна в том числе для транспортного обеспечения некоторых городов на севере Московской области.</w:t>
      </w:r>
    </w:p>
    <w:p>
      <w:pPr>
        <w:pStyle w:val="Normal"/>
        <w:jc w:val="both"/>
        <w:rPr/>
      </w:pPr>
      <w:r>
        <w:rPr/>
        <w:t xml:space="preserve">Представитель </w:t>
      </w:r>
      <w:r>
        <w:rPr>
          <w:b/>
        </w:rPr>
        <w:t>Минтранса</w:t>
      </w:r>
      <w:r>
        <w:rPr/>
        <w:t xml:space="preserve"> на запрос «Ведомостей» не ответил. Железнодорожное сообщение повысит транспортную доступность северного терминального комплекса, отметил представитель «Шереметьево». «РЖД совместно с ООО «Аэроэкспресс» и АО «Международный аэропорт Шереметьево» разрабатывают проект организации железнодорожного пассажирского сообщения с северным терминальным комплексом аэропорта. Стоимость строительства и источники финансирования будут определены по итогам разработки проектно-сметной документации», - заявил «Ведомостям» представитель РЖД.</w:t>
      </w:r>
    </w:p>
    <w:p>
      <w:pPr>
        <w:pStyle w:val="Normal"/>
        <w:jc w:val="both"/>
        <w:rPr/>
      </w:pPr>
      <w:hyperlink r:id="rId2">
        <w:r>
          <w:rPr>
            <w:rStyle w:val="InternetLink"/>
          </w:rPr>
          <w:t>https://www.vedomosti.ru/business/articles/2018/08/13/778036-terminal-sheremetevo-s-moskvoi-mlrd-rubl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АЛЕКСЕЙ СЕМЕНОВ; 2018.08.13; В ПСКОВСКОЙ ОБЛАСТИ СОБИРАЕМОСТЬ ШТРАФОВ С ВОДИТЕЛЕЙ ВЫРОСЛА ПОЧТИ В 1,5 РАЗА</w:t>
      </w:r>
    </w:p>
    <w:p>
      <w:pPr>
        <w:pStyle w:val="Normal"/>
        <w:jc w:val="both"/>
        <w:rPr/>
      </w:pPr>
      <w:r>
        <w:rPr/>
        <w:t>ГИБДД Псковской области с начала года взыскала с водителей почти 44 млн рублей штрафов, что почти в 1,5 раза больше, чем за аналогичный период прошлого года. Этого удалось достичь благодаря установке на дорогах региона дополнительных комплексов фотовидеофиксации, сообщил ТАСС начальник управления ГИБДД по Псковской области Анатолий Ефимов.</w:t>
      </w:r>
    </w:p>
    <w:p>
      <w:pPr>
        <w:pStyle w:val="Normal"/>
        <w:jc w:val="both"/>
        <w:rPr/>
      </w:pPr>
      <w:r>
        <w:rPr/>
        <w:t>«В связи с увеличением количества комплексов фотовидеофиксации, возросла сумма взысканных штрафов, за семь месяцев она составила 43 млн 882 тыс. рублей. За аналогичный период прошлого года было собрано порядка 30 млн рублей», - сказал собеседник агентства.</w:t>
      </w:r>
    </w:p>
    <w:p>
      <w:pPr>
        <w:pStyle w:val="Normal"/>
        <w:jc w:val="both"/>
        <w:rPr/>
      </w:pPr>
      <w:r>
        <w:rPr/>
        <w:t>Он добавил, что на сейчас в Псковской области установлено 25 стационарных комплексов фотовидеофиксации, до конца года их число будет увеличено.</w:t>
      </w:r>
    </w:p>
    <w:p>
      <w:pPr>
        <w:pStyle w:val="Normal"/>
        <w:jc w:val="both"/>
        <w:rPr/>
      </w:pPr>
      <w:r>
        <w:rPr/>
        <w:t>«В ближайшие время дополнительные стационарные комплексы фото-видеофиксации появятся в восьми городах и районах региона: в Пскове, Великих Луках, на федеральной трассе Р-23, в Порхове на административной дороге А212, где происходит больше всего нарушений ПДД, аварий с человеческими жертвами. В рамках реализации мероприятий, предусмотренных Госпрограммой, в текущем году на приобретение комплексов фотовидеофиксации из бюджета Псковской области будет выделено более 8 млн рублей. Кроме того, администрацией Псковской области рассматриваются несколько инвестиционных проектов, предусматривающих закупку дополнительных комплексов фотовидеофиксации», - уточнил руководитель ведомства.</w:t>
      </w:r>
    </w:p>
    <w:p>
      <w:pPr>
        <w:pStyle w:val="Normal"/>
        <w:jc w:val="both"/>
        <w:rPr/>
      </w:pPr>
      <w:r>
        <w:rPr/>
        <w:t>По его словам, технические средства автоматической фиксации нарушений ПДД оказывают большое профилактическое воздействие на участников дорожного движения. «В 2018 году в местах размещения комплексов, ДТП, при которых пострадали люди не зарегистрировано. Мы продолжим активно оснащать трассы области этими устройствами. По нашим оценкам, доход в бюджет Псковской области от взыскания штрафов на 2019 год составит порядка 83 млн рублей», - рассказал начальник ГИБДД региона.</w:t>
      </w:r>
    </w:p>
    <w:p>
      <w:pPr>
        <w:pStyle w:val="Normal"/>
        <w:jc w:val="both"/>
        <w:rPr/>
      </w:pPr>
      <w:r>
        <w:rPr/>
        <w:t xml:space="preserve">Он также сообщил, что количество автомобильных аварий на дорогах региона с участием детей выросло за полгода почти на 15%. </w:t>
      </w:r>
    </w:p>
    <w:p>
      <w:pPr>
        <w:pStyle w:val="Normal"/>
        <w:jc w:val="both"/>
        <w:rPr/>
      </w:pPr>
      <w:r>
        <w:rPr/>
        <w:t>«В Псковской области за полгода существенно выросло число аварий с участием детей. Это нас тревожит, судите сами - рост за полгода составил 14,9%. Число раненных в ДТП детей вообще выросло в два раза. Если в 2017 году пострадали 78 детей, то сейчас уже 122 ребенка», - сказал собеседник агентства.</w:t>
      </w:r>
    </w:p>
    <w:p>
      <w:pPr>
        <w:pStyle w:val="Normal"/>
        <w:jc w:val="both"/>
        <w:rPr/>
      </w:pPr>
      <w:r>
        <w:rPr/>
        <w:t>Он добавил, что в регионе также растет число детей, погибших в ДТП. «По погибшим в авариях детям, к сожалению, тоже рост - уже погибло два ребенка», - констатировал Ефимов, пояснив, что самой уязвимой категорией детей являются подростки в возрасте 13-14 лет.</w:t>
      </w:r>
    </w:p>
    <w:p>
      <w:pPr>
        <w:pStyle w:val="Normal"/>
        <w:jc w:val="both"/>
        <w:rPr/>
      </w:pPr>
      <w:r>
        <w:rPr/>
        <w:t>По словам Ефимова, ГИБДД Псковской области ведет работу по снижению аварийности. «Выставить на каждом углу инспектора невозможно, поэтому мы создаем объединения, которые называем «родительские комитеты». Это общественные организации, куда мы включаем граждан, родителей с активной гражданской позицией. В настоящее время такие общественные организации действуют в Великих Луках на базе трех школ и в Бежаницком районе на базе пяти школ», - уточнил он.</w:t>
      </w:r>
    </w:p>
    <w:p>
      <w:pPr>
        <w:pStyle w:val="Normal"/>
        <w:jc w:val="both"/>
        <w:rPr/>
      </w:pPr>
      <w:r>
        <w:rPr/>
        <w:t>Ефимов пояснил, что родители организовывают дежурство около пешеходных переходов, составляют графики таких дежурств. «Мы намерены расширить число таких общественных объединений, чтобы они появились в каждом муниципалитете до конца года», - добавил он.</w:t>
      </w:r>
    </w:p>
    <w:p>
      <w:pPr>
        <w:pStyle w:val="Normal"/>
        <w:jc w:val="both"/>
        <w:rPr/>
      </w:pPr>
      <w:hyperlink r:id="rId3">
        <w:r>
          <w:rPr>
            <w:rStyle w:val="InternetLink"/>
          </w:rPr>
          <w:t>http://tass.ru/obschestvo/5451448</w:t>
        </w:r>
      </w:hyperlink>
    </w:p>
    <w:p>
      <w:pPr>
        <w:pStyle w:val="Heading3"/>
        <w:jc w:val="both"/>
        <w:rPr/>
      </w:pPr>
      <w:r>
        <w:rPr>
          <w:rFonts w:cs="Times New Roman" w:ascii="Times New Roman" w:hAnsi="Times New Roman"/>
          <w:sz w:val="24"/>
          <w:szCs w:val="24"/>
        </w:rPr>
        <w:t>РОССИЙСКАЯ ГАЗЕТА; ЮЛИЯ ГАРДНЕР, СВЕТЛАНА ДОБРЫНИНА, ОЛЬГА ЖУРМАН, НАТАЛЬЯ РЕШЕТНИКОВА, СВЕТЛАНА СИБИНА, СЕРГЕЙ ТАРАСОВ, ТАТЬЯНА ШАДРИНА, ОЛЬГА ШТРАУС; 2018.08.14; ДОМИНО У БОРДЮРА; МИНТРАНС РАССКАЗАЛ РЕГИОНАМ, КАК ОРГАНИЗОВЫВАТЬ ПАРКОВКИ</w:t>
      </w:r>
    </w:p>
    <w:p>
      <w:pPr>
        <w:pStyle w:val="Normal"/>
        <w:jc w:val="both"/>
        <w:rPr/>
      </w:pPr>
      <w:r>
        <w:rPr>
          <w:b/>
        </w:rPr>
        <w:t>Минтранс</w:t>
      </w:r>
      <w:r>
        <w:rPr/>
        <w:t xml:space="preserve"> разработал рекомендации для регионов, как формировать единое парковочное пространство.</w:t>
      </w:r>
    </w:p>
    <w:p>
      <w:pPr>
        <w:pStyle w:val="Normal"/>
        <w:jc w:val="both"/>
        <w:rPr/>
      </w:pPr>
      <w:r>
        <w:rPr/>
        <w:t>В министерстве считают, что еще на этапе планирования создания и проектирования необходимо обеспечить удобный доступ с парковок в здания, учесть вопрос безопасности дорожного движения, чтобы выезжающие машины не становились помехой для потока и не создавали угрозы для пешеходов. Причем парковки можно организовывать не только во дворах, но и на самой проезжей части местного значения, считают в ведомстве. Правда, при условии, что там сможет проехать пожарная техника, а не только легковой автомобиль.</w:t>
      </w:r>
    </w:p>
    <w:p>
      <w:pPr>
        <w:pStyle w:val="Normal"/>
        <w:jc w:val="both"/>
        <w:rPr/>
      </w:pPr>
      <w:r>
        <w:rPr/>
        <w:t>В ведомстве допускают парковку на тротуаре или с частичным заездом на него. В таком случае высота бордюра должна быть меньше или равна 12 сантиметрам. Парковка не должна создавать помех пешеходам. Для автомобиля достаточно ширины в 2,5 метра, в том числе на оживленной улице. Там пешеходам рекомендуют оставить для прохода тротуар шириной в 4,5 метра. Эти правила для парковки автомобилей параллельно проезжей части. Есть наработки по парковке авто под углом более 45 градусов к краю дороги.</w:t>
      </w:r>
    </w:p>
    <w:p>
      <w:pPr>
        <w:pStyle w:val="Normal"/>
        <w:jc w:val="both"/>
        <w:rPr/>
      </w:pPr>
      <w:r>
        <w:rPr/>
        <w:t xml:space="preserve">Сейчас в большинстве городов автовладельцы ставят машины где придется: на обочине, на газоне, на пустыре. Так, в Хабаровске возле административных и деловых центров парковок либо вообще нет, либо они есть, но очень маленькие. В результате дворы близлежащих домов заставлены машинами, из-за чего страдают местные жители. Власти видят выход в создании платных двухуровневых парковок. Но ставить машины туда почти никто не хочет. «Я сам ходил по дворам, разговаривал с людьми и спрашивал, почему забивают дворы машинами. А они просто платить не хотят. Сегодня у нас более двух тысяч парковочных мест, но почти все они пустуют», - говорит мэр Хабаровска Александр </w:t>
      </w:r>
      <w:r>
        <w:rPr>
          <w:b/>
        </w:rPr>
        <w:t>Соколов</w:t>
      </w:r>
      <w:r>
        <w:rPr/>
        <w:t>.</w:t>
      </w:r>
    </w:p>
    <w:p>
      <w:pPr>
        <w:pStyle w:val="Normal"/>
        <w:jc w:val="both"/>
        <w:rPr/>
      </w:pPr>
      <w:r>
        <w:rPr/>
        <w:t>Но не везде такие проблемы. Например, в Москве уже давно занимаются парковочным пространством, просчитывают спрос на машино-места и где можно выкроить под них площадь за счет проезжей части и начертить там разметку. Только после этого возникает вопрос о возможном взимании платы за стоянку.</w:t>
      </w:r>
    </w:p>
    <w:p>
      <w:pPr>
        <w:pStyle w:val="Normal"/>
        <w:jc w:val="both"/>
        <w:rPr/>
      </w:pPr>
      <w:r>
        <w:rPr/>
        <w:t>Однако есть и такие регионы, где организуют платную парковку, а о едином городском пространстве даже не задумываются, отметил в беседе с «РГ» руководитель Центра исследований транспортных проблем мегаполисов Института экономики транспорта и транспортной политики НИУ «Высшая школа экономики» Константин Трофименко.</w:t>
      </w:r>
    </w:p>
    <w:p>
      <w:pPr>
        <w:pStyle w:val="Normal"/>
        <w:jc w:val="both"/>
        <w:rPr/>
      </w:pPr>
      <w:r>
        <w:rPr/>
        <w:t>Каких-либо федеральных нормативов для парковок до сих пор не было, отметил эксперт. Нигде не прописано, что местные власти должны рассчитывать варианты размещения парковок с учетом транспортных, эксплуатационных и градостроительных особенностей конкретной территории. Вот и получается, что в новых кварталах делают узкие дворовые дороги, небольшие тротуары с высоким бордюром. В результате припарковать машину так, чтобы не создать помех пешеходу либо другой машине невозможно. В старых районах ситуация не лучше, поэтому люди паркуются на газонах, под стенами домов, рядом с мусорными баками.</w:t>
      </w:r>
    </w:p>
    <w:p>
      <w:pPr>
        <w:pStyle w:val="Normal"/>
        <w:jc w:val="both"/>
        <w:rPr/>
      </w:pPr>
      <w:r>
        <w:rPr/>
        <w:t xml:space="preserve">Помочь регионам в том, чтобы горожанам легко было найти парковочное место не только у делового центра или магазина, должно пособие, разработанное </w:t>
      </w:r>
      <w:r>
        <w:rPr>
          <w:b/>
        </w:rPr>
        <w:t>минтрансом</w:t>
      </w:r>
      <w:r>
        <w:rPr/>
        <w:t>. В министерстве надеются, что типовые решения, предложенные в документе, помогут регионам решить проблему парковок.</w:t>
      </w:r>
    </w:p>
    <w:p>
      <w:pPr>
        <w:pStyle w:val="Normal"/>
        <w:jc w:val="both"/>
        <w:rPr/>
      </w:pPr>
      <w:r>
        <w:rPr/>
        <w:t xml:space="preserve">Виктор Михайлин, зампред Санкт-Петербургского общества автомобилистов, одобряет предложение </w:t>
      </w:r>
      <w:r>
        <w:rPr>
          <w:b/>
        </w:rPr>
        <w:t>минтранса</w:t>
      </w:r>
      <w:r>
        <w:rPr/>
        <w:t>: «Отрадно, что министерство идет навстречу автомобилистам и ищет пути решения проблемы парковок. Если новая формула начнет действовать, парковки, конечно, несколько разгрузятся».</w:t>
      </w:r>
    </w:p>
    <w:p>
      <w:pPr>
        <w:pStyle w:val="Normal"/>
        <w:jc w:val="both"/>
        <w:rPr/>
      </w:pPr>
      <w:r>
        <w:rPr/>
        <w:t xml:space="preserve">Но если эти рекомендации не обязательны к исполнению, то рекомендации по установлению размера платы за парковку регионы учесть обязаны. В разработанном проекте приказа </w:t>
      </w:r>
      <w:r>
        <w:rPr>
          <w:b/>
        </w:rPr>
        <w:t>минтранс</w:t>
      </w:r>
      <w:r>
        <w:rPr/>
        <w:t xml:space="preserve"> прописал не только формулы расчета стоимости часа парковки, но и привел тарифы. Они зависят от региона и загруженности парковки. Чем больше спрос, тем выше цена. Например, час парковки в Северо-Западном федеральном округе при высокой заполняемости паркинга колеблется от 34 рублей за час в Псковской области до 84 рублей в Ненецком автономном округе. В Сибирском федеральном округе тариф варьируется от 21 рубля в Тыве до 37 рублей в Томской области.</w:t>
      </w:r>
    </w:p>
    <w:p>
      <w:pPr>
        <w:pStyle w:val="Normal"/>
        <w:jc w:val="both"/>
        <w:rPr/>
      </w:pPr>
      <w:r>
        <w:rPr/>
        <w:t xml:space="preserve">В Новосибирске максимальная стоимость парковки, по замыслу </w:t>
      </w:r>
      <w:r>
        <w:rPr>
          <w:b/>
        </w:rPr>
        <w:t>минтранса</w:t>
      </w:r>
      <w:r>
        <w:rPr/>
        <w:t>, составит 32 рубля за час. Сейчас в городе стоимость одного парковочного места колеблется от 20 до 150 рублей в час. В ближайшие три года в Новосибирске планируют открыть более тысячи парковочных мест. Это предусмотрено концепцией развития городского платного парковочного пространства. В прошлом году здесь уже создали 152 машино-места, еще 280 обещают добавить в этом году и 900 в 2019-м. Таким образом, к 2020 году сеть платных плоскостных парковок охватит центр города, включая основную магистраль. «Сейчас в центре города либо хаотично паркуются, либо вообще не имеют такой возможности, так все места занимают люди, приезжающие на работу рано утром. Если же приехать в центр днем, то маловероятно найти свободное место», - говорит руководитель городского департамента транспорта и дорожно-благоустроительного комплекса мэрии Роман Дронов.</w:t>
      </w:r>
    </w:p>
    <w:p>
      <w:pPr>
        <w:pStyle w:val="Normal"/>
        <w:jc w:val="both"/>
        <w:rPr/>
      </w:pPr>
      <w:r>
        <w:rPr/>
        <w:t xml:space="preserve">В Казани первые платные муниципальные парковки открылись весной 2015 года, изначально час стоянки на них стоил 50 рублей. Позже плата стала дифференцированной - от 30 до 70 рублей. В мэрии столицы Татарстана «РГ» сообщили, что плата взимается исходя из расчетов, формулы для которых были утверждены постановлением исполкома от 2014 года. В них учитываются затраты на содержание дорог и персонала, обслуживающего парковки, а также процент рентабельности, количество парковочных мест, дислокация и т.д. Сейчас в Казани действуют 108 муниципальных платных парковок, рассчитанных на 2324 машины, их средняя заполняемость составляет 85,4 процента. С опубликованной недавно </w:t>
      </w:r>
      <w:r>
        <w:rPr>
          <w:b/>
        </w:rPr>
        <w:t>минтрансом</w:t>
      </w:r>
      <w:r>
        <w:rPr/>
        <w:t xml:space="preserve"> методикой расчета платы за парковку городские власти пока не ознакомились.</w:t>
      </w:r>
    </w:p>
    <w:p>
      <w:pPr>
        <w:pStyle w:val="Normal"/>
        <w:jc w:val="both"/>
        <w:rPr/>
      </w:pPr>
      <w:r>
        <w:rPr/>
        <w:t xml:space="preserve">По мнению экспертов, Санкт-Петербург обеспечен парковочными местами не более чем на 40 процентов. Решением проблемы может стать расширение сети платных парковок, считают власти города. Председатель комитета по развитию транспортной инфраструктуры Северной столицы Сергей Харлашкин недавно заявил, что Смольный планирует в 25 раз увеличить количество платных парковочных мест в центре Петербурга и довести их число до 62 тысяч машино-мест. Сейчас, по разным оценкам, заполняемость платных парковок колеблется от 50 до 80 процентов. Стоимость часа для легкового автомобиля сейчас составляет 60 рублей. При этом рекомендованная </w:t>
      </w:r>
      <w:r>
        <w:rPr>
          <w:b/>
        </w:rPr>
        <w:t>минтрансом</w:t>
      </w:r>
      <w:r>
        <w:rPr/>
        <w:t xml:space="preserve"> цена при полной загрузке - уже 105 рублей в час.</w:t>
      </w:r>
    </w:p>
    <w:p>
      <w:pPr>
        <w:pStyle w:val="Normal"/>
        <w:jc w:val="both"/>
        <w:rPr/>
      </w:pPr>
      <w:hyperlink r:id="rId4">
        <w:r>
          <w:rPr>
            <w:rStyle w:val="InternetLink"/>
          </w:rPr>
          <w:t>https://rg.ru/2018/08/13/mintrans-rasskazal-regionam-kak-organizovyvat-parkovki.html</w:t>
        </w:r>
      </w:hyperlink>
    </w:p>
    <w:p>
      <w:pPr>
        <w:pStyle w:val="Normal"/>
        <w:jc w:val="both"/>
        <w:rPr/>
      </w:pPr>
      <w:r>
        <w:rPr/>
      </w:r>
    </w:p>
    <w:p>
      <w:pPr>
        <w:pStyle w:val="Heading3"/>
        <w:jc w:val="both"/>
        <w:rPr/>
      </w:pPr>
      <w:r>
        <w:rPr>
          <w:rFonts w:cs="Times New Roman" w:ascii="Times New Roman" w:hAnsi="Times New Roman"/>
          <w:sz w:val="24"/>
          <w:szCs w:val="24"/>
        </w:rPr>
        <w:t>КОММЕРСАНТ; АФАНАСИЙ СБОРОВ; 2018.08.14; ПЕШЕХОДАМ ГОТОВЯТ ПУТИ НАСТУПЛЕНИЯ; МИНТРАНС ОБЪЯСНИТ, ГДЕ И КАК ОРГАНИЗОВЫВАТЬ ЗОНЫ ДЛЯ ГУЛЯЮЩИХ</w:t>
      </w:r>
    </w:p>
    <w:p>
      <w:pPr>
        <w:pStyle w:val="Normal"/>
        <w:jc w:val="both"/>
        <w:rPr/>
      </w:pPr>
      <w:r>
        <w:rPr>
          <w:b/>
        </w:rPr>
        <w:t>Минтранс</w:t>
      </w:r>
      <w:r>
        <w:rPr/>
        <w:t xml:space="preserve"> разработал инструкцию по развитию пешеходных пространств для крупных городов. Среди рекомендаций – установка уличной мебели, питьевых фонтанов, качелей, киосков с едой, организация для горожан бесплатного Wi-Fi и электрических розеток по ходу маршрута. Многие из решений, к примеру по организации движения пешеходов на бульварах, уже применяются в Москве. В регионах документ </w:t>
      </w:r>
      <w:r>
        <w:rPr>
          <w:b/>
        </w:rPr>
        <w:t>Минтранса</w:t>
      </w:r>
      <w:r>
        <w:rPr/>
        <w:t xml:space="preserve"> поддержали, заметив, что на его выполнение потребуется дополнительное финансирование.</w:t>
      </w:r>
    </w:p>
    <w:p>
      <w:pPr>
        <w:pStyle w:val="Normal"/>
        <w:jc w:val="both"/>
        <w:rPr/>
      </w:pPr>
      <w:r>
        <w:rPr/>
        <w:t xml:space="preserve">Проект методических рекомендаций «по развитию пешеходных пространств поселений, городских округов в РФ» опубликован на сайте </w:t>
      </w:r>
      <w:r>
        <w:rPr>
          <w:b/>
        </w:rPr>
        <w:t>Минтранса</w:t>
      </w:r>
      <w:r>
        <w:rPr/>
        <w:t xml:space="preserve"> и предназначен для органов местного самоуправления в крупных городах.</w:t>
      </w:r>
    </w:p>
    <w:p>
      <w:pPr>
        <w:pStyle w:val="Normal"/>
        <w:jc w:val="both"/>
        <w:rPr/>
      </w:pPr>
      <w:r>
        <w:rPr/>
        <w:t>Прежде всего в документе описана методика принятия решений о создании пешеходных пространств. Рекомендуется, в частности, анализировать основные «сценарии поведения пешеходов» и траектории их движения. Пешеходные зоны могут быть созданы в промзонах, спальных районах, в центре города либо в местах «конфликта интересов» автомобилистов и пешеходов. Так, пространства желательно располагать на территориях, где есть естественная защита от ветра, создаваемая зданиями. Территории, где улицы располагаются под уклоном более 8%, по возможности не должны входить в пешеходную зону. При этом важно соблюдение принципа «визуального и психологического комфорта» – в зоне не должно быть мусора, лишнего шума, а фасады прилегающих зданий должны быть «привлекательными». При разработке дизайна пешеходных пространств могут применяться уличная мебель, туалеты, мусорные корзины, скамейки, а также питьевые фонтаны, качели, киоски с едой и напитками. «Инженерные решения» должны обеспечивать пешеходные пространства ливневой канализацией, бесплатным Wi-Fi и электрическими розетками.</w:t>
      </w:r>
    </w:p>
    <w:p>
      <w:pPr>
        <w:pStyle w:val="Normal"/>
        <w:jc w:val="both"/>
        <w:rPr/>
      </w:pPr>
      <w:r>
        <w:rPr/>
        <w:t>Если при создании пешеходной зоны необходимо ограничить движение машин, обязательно должен существовать альтернативный маршрут объезда. На улицах, где одновременно ходят пешеходы и ездят машины, рекомендуется ограничить скорость движения транспорта 20 км/ч. Описаны алгоритмы организации движения на бульварах: при ширине менее 25 м в центре улицы можно организовать одну аллею шириной 3–6 м; при ширине больше 25 м могут также быть боковые тротуары, велодорожки, водоемы и спортивные площадки. Многие из этих решений, отметим, уже применяются на Бульварном кольце в столице. Отдельно описаны требования к пешеходному движению во время ремонтных работ: минимальная ширина дорожки для прохода должна быть 75 см, а при долговременных работах пешеходное движение от автомобильного отделяют сигнальными шнурами и лентами.</w:t>
      </w:r>
    </w:p>
    <w:p>
      <w:pPr>
        <w:pStyle w:val="Normal"/>
        <w:jc w:val="both"/>
        <w:rPr/>
      </w:pPr>
      <w:r>
        <w:rPr/>
        <w:t xml:space="preserve">Ширины пешеходной дорожки не хватит, чтобы пройти маме с двумя детьми или разъехаться двум коляскам, заметил глава Союза пешеходов России Владимир </w:t>
      </w:r>
      <w:r>
        <w:rPr>
          <w:b/>
        </w:rPr>
        <w:t>Соколов</w:t>
      </w:r>
      <w:r>
        <w:rPr/>
        <w:t>: «Конечно, все зависит от интенсивности конкретной улицы, но на Тверской улице подобное решение будет издевательством над людьми».</w:t>
      </w:r>
    </w:p>
    <w:p>
      <w:pPr>
        <w:pStyle w:val="Normal"/>
        <w:jc w:val="both"/>
        <w:rPr/>
      </w:pPr>
      <w:r>
        <w:rPr/>
        <w:t xml:space="preserve">Рекомендации </w:t>
      </w:r>
      <w:r>
        <w:rPr>
          <w:b/>
        </w:rPr>
        <w:t>Минтранса</w:t>
      </w:r>
      <w:r>
        <w:rPr/>
        <w:t xml:space="preserve"> во многом повторяют московский стандарт благоустройства улиц, принятый еще в 2014 году, отмечает директор проекта «Стандарты комплексного развития территорий» КБ «Стрелка» Екатерина Малеева. «Результаты применения стандарта в Москве исключительно положительные, например, уровень ДТП с пострадавшими снизился на 56%,– говорит она.– При этом рекомендациям </w:t>
      </w:r>
      <w:r>
        <w:rPr>
          <w:b/>
        </w:rPr>
        <w:t>Минтранса</w:t>
      </w:r>
      <w:r>
        <w:rPr/>
        <w:t xml:space="preserve"> явно не хватает наглядности и готовых решений. Есть риск, что документ превратится в абстракцию, его будет очень сложно применить на практике».</w:t>
      </w:r>
    </w:p>
    <w:p>
      <w:pPr>
        <w:pStyle w:val="Normal"/>
        <w:jc w:val="both"/>
        <w:rPr/>
      </w:pPr>
      <w:r>
        <w:rPr/>
        <w:t xml:space="preserve">В столичном ЦОДД “Ъ” документ поддержали, заметив, что в Москве основные мероприятия по развитию пешеходной инфраструктуры сконцентрированы в центре города, а периферии «пока уделяется меньше внимания». Рекомендации же </w:t>
      </w:r>
      <w:r>
        <w:rPr>
          <w:b/>
        </w:rPr>
        <w:t>Минтранса</w:t>
      </w:r>
      <w:r>
        <w:rPr/>
        <w:t>, наоборот, описывают развитие пространств на периферийных и бывших промзонах. «Документ послужит дополнительным импульсом для развития и оживления районов, удаленных от центра»,– считают в ЦОДД.</w:t>
      </w:r>
    </w:p>
    <w:p>
      <w:pPr>
        <w:pStyle w:val="Normal"/>
        <w:jc w:val="both"/>
        <w:rPr/>
      </w:pPr>
      <w:r>
        <w:rPr/>
        <w:t xml:space="preserve">Рекомендации «актуальны и необходимы», заявили “Ъ” в пресс-службе администрации Красноярска. В комитете по градостроительству и архитектуре Санкт-Петербурга “Ъ” рассказали, что в городе уже разработана «концепция пешеходных пространств и непрерывных пешеходных маршрутов», но она может быть актуализирована в соответствии с рекомендациями </w:t>
      </w:r>
      <w:r>
        <w:rPr>
          <w:b/>
        </w:rPr>
        <w:t>Минтранса</w:t>
      </w:r>
      <w:r>
        <w:rPr/>
        <w:t xml:space="preserve">, если поступит такое распоряжение. В департаменте транспорта и дорожно-благоустроительного комплекса мэрии Новосибирска “Ъ” сообщили, что документ </w:t>
      </w:r>
      <w:r>
        <w:rPr>
          <w:b/>
        </w:rPr>
        <w:t>Минтранса</w:t>
      </w:r>
      <w:r>
        <w:rPr/>
        <w:t xml:space="preserve"> будет учитываться при организации пешеходных пространств, но траты из бюджета на эти цели «будут возможны при наличии лимитов финансирования». Благоустройство пешеходных зон является очень затратным мероприятием, сообщили “Ъ” в департаменте транспорта администрации Нижнего Новгорода, отметив, что развитие таких зон сдерживается отсутствием финансирования. Рекомендации </w:t>
      </w:r>
      <w:r>
        <w:rPr>
          <w:b/>
        </w:rPr>
        <w:t>Минтранса</w:t>
      </w:r>
      <w:r>
        <w:rPr/>
        <w:t xml:space="preserve"> охватывают очень большой комплекс работ, реализация которых возможна только в рамках реконструкции либо нового строительства по проектной документации, добавили в ведомстве.</w:t>
      </w:r>
    </w:p>
    <w:p>
      <w:pPr>
        <w:pStyle w:val="Normal"/>
        <w:jc w:val="both"/>
        <w:rPr/>
      </w:pPr>
      <w:hyperlink r:id="rId5">
        <w:r>
          <w:rPr>
            <w:rStyle w:val="InternetLink"/>
          </w:rPr>
          <w:t>https://www.kommersant.ru/doc/3713174</w:t>
        </w:r>
      </w:hyperlink>
    </w:p>
    <w:p>
      <w:pPr>
        <w:pStyle w:val="Heading3"/>
        <w:jc w:val="both"/>
        <w:rPr/>
      </w:pPr>
      <w:r>
        <w:rPr>
          <w:rFonts w:cs="Times New Roman" w:ascii="Times New Roman" w:hAnsi="Times New Roman"/>
          <w:sz w:val="24"/>
          <w:szCs w:val="24"/>
        </w:rPr>
        <w:t>ИЗВЕСТИЯ; ПАВЕЛ ПАНОВ; 2018.08.14; ФОТО НА ПАМЯТЬ: ЗА СОСТОЯНИЕМ АВТОПАРКА БУДУТ СЛЕДИТЬ ОНЛАЙН; В МИНТРАНСЕ ЗАДУМАЛИСЬ О ВВЕДЕНИИ ПРЕДРЕЙСОВОЙ ФОТО- И ВИДЕОФИКСАЦИИ ПАССАЖИРСКИХ АВТОБУСОВ И МАШИН</w:t>
      </w:r>
    </w:p>
    <w:p>
      <w:pPr>
        <w:pStyle w:val="Normal"/>
        <w:jc w:val="both"/>
        <w:rPr/>
      </w:pPr>
      <w:r>
        <w:rPr/>
        <w:t xml:space="preserve">Транспортные компании и индивидуальных предпринимателей, работающих в сфере пассажирских перевозок, могут обязать проводить фото- и видеофиксацию предрейсового контроля технического состояния автомобилей и автобусов. С инициативой внесения таких поправок в действующее законодательство выступило </w:t>
      </w:r>
      <w:r>
        <w:rPr>
          <w:b/>
        </w:rPr>
        <w:t>Министерство транспорта</w:t>
      </w:r>
      <w:r>
        <w:rPr/>
        <w:t xml:space="preserve"> РФ. По мнению представителей ведомства, фиксация факта прохождения осмотра только на бумажном носителе существенно снижает эффективность контрольно-надзороной деятельности, которая в итоге проводится выборочно и осуществляется в отношении незначительной доли парка транспортных средств. Как сообщили «Известиям» в пресс-службе </w:t>
      </w:r>
      <w:r>
        <w:rPr>
          <w:b/>
        </w:rPr>
        <w:t>Минтранса</w:t>
      </w:r>
      <w:r>
        <w:rPr/>
        <w:t>, окончательное решение будет принято после проведения соответствующих исследований.</w:t>
      </w:r>
    </w:p>
    <w:p>
      <w:pPr>
        <w:pStyle w:val="Normal"/>
        <w:jc w:val="both"/>
        <w:rPr/>
      </w:pPr>
      <w:r>
        <w:rPr/>
        <w:t>Согласно действующей редакции закона «О безопасности дорожного движения», юрлица и индивидуальные предприниматели, осуществляющие перевозки автотранспортом, обязаны организовывать и проводить предрейсовый контроль технического состояния транспортных средств. Если во время проверки не было выявлено каких-либо проблем, в путевом листе ставится отметка «прошел предрейсовый контроль технического состояния» и подпись с указанием даты его проведения и ФИО контролера. Без этой отметки выход транспортного средства на маршрут не допускается.</w:t>
      </w:r>
    </w:p>
    <w:p>
      <w:pPr>
        <w:pStyle w:val="Normal"/>
        <w:jc w:val="both"/>
        <w:rPr/>
      </w:pPr>
      <w:r>
        <w:rPr/>
        <w:t>Путевой лист выдается ежедневно и является основным документом для учета работы водителя. В некоторых случаях он может быть оформлен на срок до одного месяца. В нем содержится вся информация о транспортном средстве, его владельце, технической исправности, медицинском осмотре водителя и т.д. Штраф за езду без этого документа сегодня составляет 500 рублей.</w:t>
      </w:r>
    </w:p>
    <w:p>
      <w:pPr>
        <w:pStyle w:val="Normal"/>
        <w:jc w:val="both"/>
        <w:rPr/>
      </w:pPr>
      <w:r>
        <w:rPr/>
        <w:t xml:space="preserve">Как отмечают в </w:t>
      </w:r>
      <w:r>
        <w:rPr>
          <w:b/>
        </w:rPr>
        <w:t>Минтрансе</w:t>
      </w:r>
      <w:r>
        <w:rPr/>
        <w:t>, отсутствие полномасштабного контроля на линии за всем парком транспортных средств приводит к большому количеству правонарушений, совершаемых перевозчиками. В связи с этим одним из вариантов борьбы с нарушениями может стать введение фото- или видеофиксации результатов проведения техконтроля. Фактически речь идет о создании единой информационной системы, посредством которой перевозчики будут дистанционно предоставлять задокументированные данные о техническом состоянии транспорта в онлайн-режиме.</w:t>
      </w:r>
    </w:p>
    <w:p>
      <w:pPr>
        <w:pStyle w:val="Normal"/>
        <w:jc w:val="both"/>
        <w:rPr/>
      </w:pPr>
      <w:r>
        <w:rPr/>
        <w:t xml:space="preserve">– </w:t>
      </w:r>
      <w:r>
        <w:rPr/>
        <w:t>Для принятия наиболее эффективных решений требуется разработка технико-экономического обоснования. В связи с этим планируется проведение соответствующей научно-исследовательской работы, – отметили в пресс-службе ведомства.</w:t>
      </w:r>
    </w:p>
    <w:p>
      <w:pPr>
        <w:pStyle w:val="Normal"/>
        <w:jc w:val="both"/>
        <w:rPr/>
      </w:pPr>
      <w:r>
        <w:rPr/>
        <w:t>Появление подобной цифровой системы обсуждалось еще два года назад, отметил председатель межрегионального профсоюза работников общественного транспорта «Таксист» Андрей Попков.</w:t>
      </w:r>
    </w:p>
    <w:p>
      <w:pPr>
        <w:pStyle w:val="Normal"/>
        <w:jc w:val="both"/>
        <w:rPr/>
      </w:pPr>
      <w:r>
        <w:rPr/>
        <w:t xml:space="preserve">– </w:t>
      </w:r>
      <w:r>
        <w:rPr/>
        <w:t>Необходимо снимать данные с самого автомобиля. Фотографию сделать я могу, но как можно понять, что у меня тормоза исправные или другие системы? Должна быть целая программа по рейсовому осмотру транспортного средства, – считает он. – На сегодняшний день современные автомобили обладают средствами контроля. Нужно просто создать программный продукт, который бы позволял снимать все данные и передавать их в соответствующие органы.</w:t>
      </w:r>
    </w:p>
    <w:p>
      <w:pPr>
        <w:pStyle w:val="Normal"/>
        <w:jc w:val="both"/>
        <w:rPr/>
      </w:pPr>
      <w:r>
        <w:rPr/>
        <w:t>При этом переданная информация должна храниться в защищенной форме, чтобы ее нельзя было корректировать, подчеркнул Андрей Попков.</w:t>
      </w:r>
    </w:p>
    <w:p>
      <w:pPr>
        <w:pStyle w:val="Normal"/>
        <w:jc w:val="both"/>
        <w:rPr/>
      </w:pPr>
      <w:r>
        <w:rPr/>
        <w:t>Согласно данным аналитического центра при правительстве РФ, в последние три года наметился тренд на снижение общего количества ДТП: если по итогам 2015 года было зафиксировано около 140 тыс. дорожно-транспортных происшествий, то в 2017-м – 127 тыс. Одновременно наблюдается устойчивая тенденция по увеличению числа аварий с участием легковых автомобилей̆, у которых имелись технические неисправности либо их эксплуатация была вовсе запрещена. Если на долю таких ДТП в 2015 году приходилось порядка 1% от общего количества, то в 2016-м – 2%, а в прошлом – уже 3%.</w:t>
      </w:r>
    </w:p>
    <w:p>
      <w:pPr>
        <w:pStyle w:val="Normal"/>
        <w:jc w:val="both"/>
        <w:rPr/>
      </w:pPr>
      <w:hyperlink r:id="rId6">
        <w:r>
          <w:rPr>
            <w:rStyle w:val="InternetLink"/>
          </w:rPr>
          <w:t>https://iz.ru/777443/pavel-panov/foto-na-pamiat-za-sostoianiem-avtoparka-budut-sledit-onlai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13; НА КРЫМСКОМ МОСТУ УСТАНОВЛЕН НОВЫЙ РЕКОРД АВТОМОБИЛЬНОГО ТРАФИКА</w:t>
      </w:r>
    </w:p>
    <w:p>
      <w:pPr>
        <w:pStyle w:val="Normal"/>
        <w:jc w:val="both"/>
        <w:rPr/>
      </w:pPr>
      <w:r>
        <w:rPr/>
        <w:t>Новый рекорд автомобильного трафика был установлен на Крымском мосту в воскресенье, 12 августа, сообщает пресс-служба ФКУ Упрдор «Тамань».</w:t>
      </w:r>
    </w:p>
    <w:p>
      <w:pPr>
        <w:pStyle w:val="Normal"/>
        <w:jc w:val="both"/>
        <w:rPr/>
      </w:pPr>
      <w:r>
        <w:rPr/>
        <w:t>Так, по итогам прошедших 24 часов по мосту проехало 33 359 транспортных средств в обе стороны, из них около 18 тыс. – в сторону Крыма.</w:t>
      </w:r>
    </w:p>
    <w:p>
      <w:pPr>
        <w:pStyle w:val="Normal"/>
        <w:jc w:val="both"/>
        <w:rPr/>
      </w:pPr>
      <w:r>
        <w:rPr/>
        <w:t>Предыдущий рекорд был установлен 5 августа, когда по мосту в обе стороны проехало около 32,5 тыс. автомобилей.</w:t>
      </w:r>
    </w:p>
    <w:p>
      <w:pPr>
        <w:pStyle w:val="Normal"/>
        <w:jc w:val="both"/>
        <w:rPr/>
      </w:pPr>
      <w:r>
        <w:rPr/>
        <w:t>В целом среднесуточная интенсивность движения на новой автодороге по Крымскому мосту с начала августа превысила 29 тыс. транспортных средств, что почти на 17 % выше среднесуточного трафика июля, отметили в пресс-службе.</w:t>
      </w:r>
    </w:p>
    <w:p>
      <w:pPr>
        <w:pStyle w:val="Normal"/>
        <w:jc w:val="both"/>
        <w:rPr/>
      </w:pPr>
      <w:r>
        <w:rPr/>
        <w:t>С момента открытия движения по Крымскому мосту 16 мая текущего года по нему проехало более 1,791 млн транспортных средств в обе стороны.</w:t>
      </w:r>
    </w:p>
    <w:p>
      <w:pPr>
        <w:pStyle w:val="Normal"/>
        <w:jc w:val="both"/>
        <w:rPr/>
      </w:pPr>
      <w:hyperlink r:id="rId7">
        <w:r>
          <w:rPr>
            <w:rStyle w:val="InternetLink"/>
          </w:rPr>
          <w:t>https://m.rns.online/transport/Na-Krimskom-motu-ustanovlen-novii-rekord-avtomobilnogo-trafika-2018-08-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КОЗЛОВ: МОСТ ЧЕРЕЗ АМУР МЕЖДУ РОССИЕЙ И КИТАЕМ И ПОГРАНПЕРЕХОД МОГУТ ВВЕСТИ СИНХРОННО</w:t>
      </w:r>
    </w:p>
    <w:p>
      <w:pPr>
        <w:pStyle w:val="Normal"/>
        <w:jc w:val="both"/>
        <w:rPr/>
      </w:pPr>
      <w:r>
        <w:rPr/>
        <w:t>Ввод в эксплуатацию строящегося между Россией и Китаем через реку Амур автомобильного моста и пограничного перехода может пройти синхронно. Об этом сообщил в понедельник журналистам министр по развитию Дальнего Востока Александр Козлов во время рабочей поездки в Амурскую область.</w:t>
      </w:r>
    </w:p>
    <w:p>
      <w:pPr>
        <w:pStyle w:val="Normal"/>
        <w:jc w:val="both"/>
        <w:rPr/>
      </w:pPr>
      <w:r>
        <w:rPr/>
        <w:t xml:space="preserve">«Во время заседания правительственной комиссии под председательством Дмитрия Медведева, которая прошла на Камчатке, был поднят вопрос синхронного ввода трансграничного моста [через реку Амур] и пограничного перехода. Вопрос вошел в поручения Дмитрия Анатольевича </w:t>
      </w:r>
      <w:r>
        <w:rPr>
          <w:b/>
        </w:rPr>
        <w:t>Минтрансу</w:t>
      </w:r>
      <w:r>
        <w:rPr/>
        <w:t xml:space="preserve"> РФ», - сказал Козлов.</w:t>
      </w:r>
    </w:p>
    <w:p>
      <w:pPr>
        <w:pStyle w:val="Normal"/>
        <w:jc w:val="both"/>
        <w:rPr/>
      </w:pPr>
      <w:r>
        <w:rPr/>
        <w:t>Старт строительству трансграничного автомобильного моста через реку Амур, который свяжет российский берег в районе Благовещенска и китайский в районе города Хэйхэ, был дан в конце 2016 года. Общая длина моста составит более 1 км. Пять опор расположатся на российской стороне, пять - на китайской, на мосту предусмотрены две полосы движения. Срок сдачи объекта - декабрь 2019 года.</w:t>
      </w:r>
    </w:p>
    <w:p>
      <w:pPr>
        <w:pStyle w:val="Normal"/>
        <w:jc w:val="both"/>
        <w:rPr/>
      </w:pPr>
      <w:r>
        <w:rPr/>
        <w:t>Благовещенск - единственный административный центр региона России, расположенный непосредственно на государственной границе - напротив него находится китайский город Хэйхэ, их разделяет река Амур. В теплое время года между приграничными городами курсируют теплоходы, в межсезонье - суда на воздушной подушке. Грузы через Амур после окончания навигации позволяет перевозить понтонный мост.</w:t>
      </w:r>
    </w:p>
    <w:p>
      <w:pPr>
        <w:pStyle w:val="Normal"/>
        <w:jc w:val="both"/>
        <w:rPr/>
      </w:pPr>
      <w:hyperlink r:id="rId8">
        <w:r>
          <w:rPr>
            <w:rStyle w:val="InternetLink"/>
          </w:rPr>
          <w:t>http://tass.ru/ekonomika/54523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ОБЕСПЕЧИВАЮЩУЮ ТРАНЗИТ ИЗ ЭСТОНИИ ТРАССУ В ЛЕНОБЛАСТИ ОТРЕМОНТИРУЮТ К 2019 ГОДУ</w:t>
      </w:r>
    </w:p>
    <w:p>
      <w:pPr>
        <w:pStyle w:val="Normal"/>
        <w:jc w:val="both"/>
        <w:rPr/>
      </w:pPr>
      <w:r>
        <w:rPr/>
        <w:t>Участок трассы в Ленинградской области, который обеспечивает транзит между Москвой и Эстонии, отремонтируют к 2019 году. Об этом в понедельник ТАСС сообщили в пресс-службе комитета по дорожному хозяйству региона.</w:t>
      </w:r>
    </w:p>
    <w:p>
      <w:pPr>
        <w:pStyle w:val="Normal"/>
        <w:jc w:val="both"/>
        <w:rPr/>
      </w:pPr>
      <w:r>
        <w:rPr/>
        <w:t>«Определен подрядчик ремонта участка региональной дороги Луга - Новгород вблизи населенных пунктов Берег и Подгородье. Этой осенью будет выполнен ремонт покрытия наиболее изношенного отрезка трассы протяженностью два километра. Полностью завершить комплекс работ планируется в 2019 году», - говорится в сообщении.</w:t>
      </w:r>
    </w:p>
    <w:p>
      <w:pPr>
        <w:pStyle w:val="Normal"/>
        <w:jc w:val="both"/>
        <w:rPr/>
      </w:pPr>
      <w:r>
        <w:rPr/>
        <w:t>Как пояснили ТАСС в пресс-службе, участок является важным для транзита между Эстонией и Москвой, трасса соединяет областной центр Новгородской области и районный центр Лужского района Ленинградской области.</w:t>
      </w:r>
    </w:p>
    <w:p>
      <w:pPr>
        <w:pStyle w:val="Normal"/>
        <w:jc w:val="both"/>
        <w:rPr/>
      </w:pPr>
      <w:r>
        <w:rPr/>
        <w:t>«Трасса Луга - Новгород очень популярна у автомобилистов, за сутки по ней проходит до 15 тыс. автомобилей. Особой любовью к региональной дороге отличаются прибалтийские фуры: выезжая в Ивангород они уходят на трассу Толмачево - Нарва, после чего проезжают небольшой участок Киевского шоссе, поворачивают на Лугу - Новгород и дальше едут к Москве, максимально минуя систему оплаты «Платон» и разрушая покрытие региональных трасс», - отмечается в сообщении.</w:t>
      </w:r>
    </w:p>
    <w:p>
      <w:pPr>
        <w:pStyle w:val="Normal"/>
        <w:jc w:val="both"/>
        <w:rPr/>
      </w:pPr>
      <w:r>
        <w:rPr/>
        <w:t>При ремонте участка будет применена особая технология восстановления дороги - холодный ресайклинг, благодаря чему бетонная плита станет прочнее, что позволит выдерживать нагрузки от фур.</w:t>
      </w:r>
    </w:p>
    <w:p>
      <w:pPr>
        <w:pStyle w:val="Normal"/>
        <w:jc w:val="both"/>
        <w:rPr/>
      </w:pPr>
      <w:hyperlink r:id="rId9">
        <w:r>
          <w:rPr>
            <w:rStyle w:val="InternetLink"/>
          </w:rPr>
          <w:t>http://tass.ru/ekonomika/54532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3; РЖД ОТМЕЧАЮТ РОСТ ЭКСПОРТА КОНТЕЙНЕРОВ, УДОБРЕНИЙ, УГЛЯ И РУДЫ ИЗ РФ В КНР ЧЕРЕЗ ЗАБАЙКАЛЬЕ</w:t>
      </w:r>
    </w:p>
    <w:p>
      <w:pPr>
        <w:pStyle w:val="Normal"/>
        <w:jc w:val="both"/>
        <w:rPr/>
      </w:pPr>
      <w:r>
        <w:rPr/>
        <w:t>Экспорт контейнеров, удобрений, угля и руды из России в Китай по Забайкальской железной дороге (ЗабЖД, филиал ОАО «РЖД») увеличился в июле, следует из сообщения филиала.</w:t>
      </w:r>
    </w:p>
    <w:p>
      <w:pPr>
        <w:pStyle w:val="Normal"/>
        <w:jc w:val="both"/>
        <w:rPr/>
      </w:pPr>
      <w:r>
        <w:rPr/>
        <w:t>Так, в контейнерах отправлено 124,6 тыс. тонн грузов, или почти в 1,8 раза больше, чем в июле прошлого года, каменного угля перевезено 452,2 тыс. тонн (рост в 2,8 раза), минеральных удобрений - 53,2 тыс. тонн (рост на 27,8%), руды - 86,6 тыс. тонн (рост на 18,3%).</w:t>
      </w:r>
    </w:p>
    <w:p>
      <w:pPr>
        <w:pStyle w:val="Normal"/>
        <w:jc w:val="both"/>
        <w:rPr/>
      </w:pPr>
      <w:r>
        <w:rPr/>
        <w:t>В то же время сократилась отправка через Забайкальск лесных грузов и целлюлозы. А в целом экспорт из России в Китай по ЗабЖД за июль вырос на 18,3% к аналогичному месяцу прошлого года и составил более 1,3 млн тонн.</w:t>
      </w:r>
    </w:p>
    <w:p>
      <w:pPr>
        <w:pStyle w:val="Normal"/>
        <w:jc w:val="both"/>
        <w:rPr/>
      </w:pPr>
      <w:r>
        <w:rPr/>
        <w:t>Импорт, напротив, снизился на 11,7% - до 140,4 тыс. тонн, за счет сокращения поставок черных металлов на 47,1% и грузов в контейнерах на 8,4%.</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ПУТИН ПОРУЧИЛ ВКЛЮЧИТЬ РАСШИРЕНИЕ БАМА И ТРАНССИБА В МАГИСТРАЛЬНЫЙ ПЛАН ИНФРАСТРУКТУРЫ</w:t>
      </w:r>
    </w:p>
    <w:p>
      <w:pPr>
        <w:pStyle w:val="Normal"/>
        <w:jc w:val="both"/>
        <w:rPr/>
      </w:pPr>
      <w:r>
        <w:rPr/>
        <w:t>Президент РФ Владимир Путин поручил включить в комплексный план модернизации и расширения магистральной инфраструктуры мероприятия по расширению БАМа и Транссиба. Об этом говорится в перечне поручений по итогам совещания с членами правительства, состоявшегося 18 июля 2018 года. Документ опубликован на сайте Кремля.</w:t>
      </w:r>
    </w:p>
    <w:p>
      <w:pPr>
        <w:pStyle w:val="Normal"/>
        <w:jc w:val="both"/>
        <w:rPr/>
      </w:pPr>
      <w:r>
        <w:rPr/>
        <w:t>Согласно майскому указу президента, пропускная способность Байкало-Амурской и Транссибирской железнодорожных магистралей к 2024 году должна вырасти в 1,5 раза, до 180 млн т.</w:t>
      </w:r>
    </w:p>
    <w:p>
      <w:pPr>
        <w:pStyle w:val="Normal"/>
        <w:jc w:val="both"/>
        <w:rPr/>
      </w:pPr>
      <w:r>
        <w:rPr/>
        <w:t xml:space="preserve">Ранее </w:t>
      </w:r>
      <w:r>
        <w:rPr>
          <w:b/>
        </w:rPr>
        <w:t>министр транспорта РФ</w:t>
      </w:r>
      <w:r>
        <w:rPr/>
        <w:t xml:space="preserve"> Евгений </w:t>
      </w:r>
      <w:r>
        <w:rPr>
          <w:b/>
        </w:rPr>
        <w:t>Дитрих</w:t>
      </w:r>
      <w:r>
        <w:rPr/>
        <w:t xml:space="preserve"> сообщал, что магистральный план развития и модернизации транспортной инфраструктуры на 2019-2024 годы должен быть подготовлен и направлен в правительство в августе.</w:t>
      </w:r>
    </w:p>
    <w:p>
      <w:pPr>
        <w:pStyle w:val="Normal"/>
        <w:jc w:val="both"/>
        <w:rPr/>
      </w:pPr>
      <w:r>
        <w:rPr/>
        <w:t>В план войдут меры развития инфраструктуры, озвученные в новом майском указе президента РФ Владимира Путина. Всего таких проектов в сфере транспорта девять: увеличение межрегиональных перелетов, минуя Москву, до половины; развитие Севморпути (увеличение объема грузов до 80 млн т к 2024 году); развитие мощностей морских портов; автодорога Европа - Западный Китай; развитие железнодорожных подходов к портам Азово-Черноморского бассейна.</w:t>
      </w:r>
    </w:p>
    <w:p>
      <w:pPr>
        <w:pStyle w:val="Normal"/>
        <w:jc w:val="both"/>
        <w:rPr/>
      </w:pPr>
      <w:r>
        <w:rPr/>
        <w:t>Также в план входят сокращение до семи дней срока доставки контейнеров из Владивостока до Западной границы РФ, развитие Московского транспортного узла, строительства первого этапа ВСМ Москва - Казань (от Москвы до Владимира), увеличение транзитного потока контейнеров в четыре раза и развитие внутренних водных путей.</w:t>
      </w:r>
    </w:p>
    <w:p>
      <w:pPr>
        <w:pStyle w:val="Normal"/>
        <w:jc w:val="both"/>
        <w:rPr/>
      </w:pPr>
      <w:r>
        <w:rPr/>
        <w:t xml:space="preserve">Проект развития железных дорог Восточного полигона предусматривает увеличение в 2020 году провозной способности БАМа и Транссиба в направлении морских портов и пограничных переходов Дальнего Востока до 124,9 млн т - на 66,8 млн т в год к уровню 2012 года. По итогам технико-технологического ценового аудита проекта размер инвестиционных затрат составляет 554,1 млрд рублей, в том числе за счет средств РЖД - 302,2 млрд рублей, федерального бюджета - 104,2 млрд рублей, Фонда национального благосостояния - 147,7 млрд рублей. </w:t>
      </w:r>
    </w:p>
    <w:p>
      <w:pPr>
        <w:pStyle w:val="Normal"/>
        <w:jc w:val="both"/>
        <w:rPr/>
      </w:pPr>
      <w:r>
        <w:rPr/>
        <w:t>Возможный переход в стадию так называемого БАМ-2 - дальнейшего развития инфраструктуры за пределами 2020 году даст прирост грузов по данному направлению в 2024-2025 годы около 114 млн т по сравнению с 2012 года, говорил первый заместитель генерального директора РЖД Вадим Михайлов. По его словам, в частности, серьезный экономический эффект может иметь электрификация восточной части БАМа - от Комсомольска-на-Амуре в сторону порта Ванино.</w:t>
      </w:r>
    </w:p>
    <w:p>
      <w:pPr>
        <w:pStyle w:val="Normal"/>
        <w:jc w:val="both"/>
        <w:rPr/>
      </w:pPr>
      <w:hyperlink r:id="rId10">
        <w:r>
          <w:rPr>
            <w:rStyle w:val="InternetLink"/>
          </w:rPr>
          <w:t>http://tass.ru/ekonomika/54524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ВНЕШНЕТОРГОВЫЕ ПЕРЕВОЗКИ МЕЖДУ РФ И КНР ПО ЗАБАЙКАЛЬСКОЙ ЖД В ИЮЛЕ ВЫРОСЛИ НА 14,7%</w:t>
      </w:r>
    </w:p>
    <w:p>
      <w:pPr>
        <w:pStyle w:val="Normal"/>
        <w:jc w:val="both"/>
        <w:rPr/>
      </w:pPr>
      <w:r>
        <w:rPr/>
        <w:t>На Забайкальской железной дороге (ЗабЖД) внешнеторговые перевозки через пункт международного пропуска Забайкальск в июле 2018 года составили около 1,5 млн тонн, это на 14,7% выше показателя за аналогичный период 2017 года, сообщает пресс-служба магистрали.</w:t>
      </w:r>
    </w:p>
    <w:p>
      <w:pPr>
        <w:pStyle w:val="Normal"/>
        <w:jc w:val="both"/>
        <w:rPr/>
      </w:pPr>
      <w:r>
        <w:rPr/>
        <w:t>Экспорт из РФ в КНР составил более 1,3 млн тонн грузов (+18,3%), в том числе перевезено:</w:t>
      </w:r>
    </w:p>
    <w:p>
      <w:pPr>
        <w:pStyle w:val="Normal"/>
        <w:jc w:val="both"/>
        <w:rPr/>
      </w:pPr>
      <w:r>
        <w:rPr/>
        <w:t>- лесных грузов - перевезено 594,5 тыс. тонн (-20% к аналогичному периоду 2017 года),</w:t>
      </w:r>
    </w:p>
    <w:p>
      <w:pPr>
        <w:pStyle w:val="Normal"/>
        <w:jc w:val="both"/>
        <w:rPr/>
      </w:pPr>
      <w:r>
        <w:rPr/>
        <w:t>- каменного угля - перевезено 452,2 тыс. тонн (в 2,8 раза превышает показатель за аналогичный период 2017 года),</w:t>
      </w:r>
    </w:p>
    <w:p>
      <w:pPr>
        <w:pStyle w:val="Normal"/>
        <w:jc w:val="both"/>
        <w:rPr/>
      </w:pPr>
      <w:r>
        <w:rPr/>
        <w:t>- грузы в контейнерах - 124,6 тыс. тонн (+78,4%),</w:t>
      </w:r>
    </w:p>
    <w:p>
      <w:pPr>
        <w:pStyle w:val="Normal"/>
        <w:jc w:val="both"/>
        <w:rPr/>
      </w:pPr>
      <w:r>
        <w:rPr/>
        <w:t>- руды - перевезено 86,6 тыс. тонн (+18,3%),</w:t>
      </w:r>
    </w:p>
    <w:p>
      <w:pPr>
        <w:pStyle w:val="Normal"/>
        <w:jc w:val="both"/>
        <w:rPr/>
      </w:pPr>
      <w:r>
        <w:rPr/>
        <w:t>- минеральных удобрений - перевезено 53,2 тыс. тонн (+27.8%),</w:t>
      </w:r>
    </w:p>
    <w:p>
      <w:pPr>
        <w:pStyle w:val="Normal"/>
        <w:jc w:val="both"/>
        <w:rPr/>
      </w:pPr>
      <w:r>
        <w:rPr/>
        <w:t>- целлюлозы - перевезено 10,4 тыс. тонн (- 54,8%).</w:t>
      </w:r>
    </w:p>
    <w:p>
      <w:pPr>
        <w:pStyle w:val="Normal"/>
        <w:jc w:val="both"/>
        <w:rPr/>
      </w:pPr>
      <w:r>
        <w:rPr/>
        <w:t>Объем импорта в РФ из КНР составил 140,4 тыс. тонн (-11,7%), в том числе перевезено:</w:t>
      </w:r>
    </w:p>
    <w:p>
      <w:pPr>
        <w:pStyle w:val="Normal"/>
        <w:jc w:val="both"/>
        <w:rPr/>
      </w:pPr>
      <w:r>
        <w:rPr/>
        <w:t>- грузы в контейнерах - 91,6 тыс. тонн (-8,4%),</w:t>
      </w:r>
    </w:p>
    <w:p>
      <w:pPr>
        <w:pStyle w:val="Normal"/>
        <w:jc w:val="both"/>
        <w:rPr/>
      </w:pPr>
      <w:r>
        <w:rPr/>
        <w:t>- черных металлов - 14 тыс. тонн (- 47,1%),</w:t>
      </w:r>
    </w:p>
    <w:p>
      <w:pPr>
        <w:pStyle w:val="Normal"/>
        <w:jc w:val="both"/>
        <w:rPr/>
      </w:pPr>
      <w:r>
        <w:rPr/>
        <w:t>- строительных грузов - 11,3 тыс. тонн (+51,5%),</w:t>
      </w:r>
    </w:p>
    <w:p>
      <w:pPr>
        <w:pStyle w:val="Normal"/>
        <w:jc w:val="both"/>
        <w:rPr/>
      </w:pPr>
      <w:r>
        <w:rPr/>
        <w:t>- метизов и оборудования - 4 тыс. тонн (+0,7%),</w:t>
      </w:r>
    </w:p>
    <w:p>
      <w:pPr>
        <w:pStyle w:val="Normal"/>
        <w:jc w:val="both"/>
        <w:rPr/>
      </w:pPr>
      <w:r>
        <w:rPr/>
        <w:t>- химических грузов - 3,5 тыс. тонн (в 2.4 раза превышает показатель за аналогичный период 2017 года),</w:t>
      </w:r>
    </w:p>
    <w:p>
      <w:pPr>
        <w:pStyle w:val="Normal"/>
        <w:jc w:val="both"/>
        <w:rPr/>
      </w:pPr>
      <w:r>
        <w:rPr/>
        <w:t>- неметаллической руды 3,2 тонн (в 2,4 раза превышает показатель за аналогичный период 2017 года),</w:t>
      </w:r>
    </w:p>
    <w:p>
      <w:pPr>
        <w:pStyle w:val="Normal"/>
        <w:jc w:val="both"/>
        <w:rPr/>
      </w:pPr>
      <w:r>
        <w:rPr/>
        <w:t>- продовольственных грузов - 1,5 тыс. тонн (-71,1%).</w:t>
      </w:r>
    </w:p>
    <w:p>
      <w:pPr>
        <w:pStyle w:val="Normal"/>
        <w:jc w:val="both"/>
        <w:rPr/>
      </w:pPr>
      <w:r>
        <w:rPr/>
        <w:t>За период январь-июль 2018 года Забайкальская железная дорога перевезла через международный пункт пропуска Забайкальск 9,7 млн тонн внешнеторговых грузов, что на 10,8% меньше показателя за аналогичный период 2017 года.</w:t>
      </w:r>
    </w:p>
    <w:p>
      <w:pPr>
        <w:pStyle w:val="Normal"/>
        <w:jc w:val="both"/>
        <w:rPr/>
      </w:pPr>
      <w:hyperlink r:id="rId11">
        <w:r>
          <w:rPr>
            <w:rStyle w:val="InternetLink"/>
          </w:rPr>
          <w:t>http://tass.ru/ekonomika/54531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ПЕРЕВОЗКИ ПАССАЖИРОВ ДВУХЭТАЖНЫМИ ПОЕЗДАМИ В ЯНВАРЕ-ИЮЛЕ 2018 ГОДА ВОЗРОСЛИ В 1,5 РАЗА</w:t>
      </w:r>
    </w:p>
    <w:p>
      <w:pPr>
        <w:pStyle w:val="Normal"/>
        <w:jc w:val="both"/>
        <w:rPr/>
      </w:pPr>
      <w:r>
        <w:rPr/>
        <w:t>Двухэтажными поездами АО «ФПК» (дочернее общество ОАО «РЖД») воспользовались в январе-июле 2018 года порядка 2,7 млн пассажиров, что в 1,5 раза больше, чем за аналогичный период прошлого года, следует из сообщения, опубликованного на сайте РЖД.</w:t>
      </w:r>
    </w:p>
    <w:p>
      <w:pPr>
        <w:pStyle w:val="Normal"/>
        <w:jc w:val="both"/>
        <w:rPr/>
      </w:pPr>
      <w:r>
        <w:rPr/>
        <w:t>В июле 2018 года двухэтажными поездами совершили поездки 428 тыс. пассажиров, что на 11,7% больше, чем в июле 2017 года.</w:t>
      </w:r>
    </w:p>
    <w:p>
      <w:pPr>
        <w:pStyle w:val="Normal"/>
        <w:jc w:val="both"/>
        <w:rPr/>
      </w:pPr>
      <w:r>
        <w:rPr/>
        <w:t>В парке АО «ФПК» в настоящее время - 336 двухэтажных вагонов различных типов.</w:t>
      </w:r>
    </w:p>
    <w:p>
      <w:pPr>
        <w:pStyle w:val="Normal"/>
        <w:jc w:val="both"/>
        <w:rPr/>
      </w:pPr>
      <w:r>
        <w:rPr/>
        <w:t>На данный момент 11 пар двухэтажных поездов курсируют по восьми маршрутам: из Москвы в Адлер, Воронеж, Казань, Кисловодск, Самару, Санкт-Петербург, а также в Адлер из Санкт-Петербурга и Ростова-на-Дону. Наиболее популярными направлениями являются Москва - Адлер, Москва - Воронеж, Москва - Самара и Москва - Санкт-Петербург.</w:t>
      </w:r>
    </w:p>
    <w:p>
      <w:pPr>
        <w:pStyle w:val="Normal"/>
        <w:jc w:val="both"/>
        <w:rPr/>
      </w:pPr>
      <w:r>
        <w:rPr/>
        <w:t>В 2017 году двухэтажными поездами АО «ФПК» воспользовались свыше 3,3 млн пассажиров (+24% к 2016 году).</w:t>
      </w:r>
    </w:p>
    <w:p>
      <w:pPr>
        <w:pStyle w:val="Normal"/>
        <w:jc w:val="both"/>
        <w:rPr/>
      </w:pPr>
      <w:hyperlink r:id="rId12">
        <w:r>
          <w:rPr>
            <w:rStyle w:val="InternetLink"/>
          </w:rPr>
          <w:t>http://tass.ru/ekonomika/545232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3; NORINCO ГОТОВА СТРОИТЬ ЧАСТЬ Ж/Д КОЛЬЦА В ПОДМОСКОВЬЕ, CRRC - ВЫПУСКАТЬ ВАГОНЫ И ТЕПЛОВОЗЫ</w:t>
      </w:r>
    </w:p>
    <w:p>
      <w:pPr>
        <w:pStyle w:val="Normal"/>
        <w:jc w:val="both"/>
        <w:rPr/>
      </w:pPr>
      <w:r>
        <w:rPr/>
        <w:t>Китайская компания Norinco International готова принять участие в строительстве южного участка «Кольцевой железной дороги Московской области» протяженностью 74 км, следует из письма замглавы министерства экономического развития РФ Михаила Расстригина в правительство о ходе подготовки к очередному заседанию межправительственной комиссии по инвестиционному сотрудничеству.</w:t>
      </w:r>
    </w:p>
    <w:p>
      <w:pPr>
        <w:pStyle w:val="Normal"/>
        <w:jc w:val="both"/>
        <w:rPr/>
      </w:pPr>
      <w:r>
        <w:rPr/>
        <w:t>Документ, с которым ознакомился «Интерфакс», датирован 2 августа. Он является ответом на соответствующее письмо из аппарата правительства от 21 июня. Отмечается, что инициатором выступает Государственный комитет КНР по развитию и реформам (выполняет функции секретариата с китайской стороны; с российской соответствующими полномочиями наделено Минэкономразвития).</w:t>
      </w:r>
    </w:p>
    <w:p>
      <w:pPr>
        <w:pStyle w:val="Normal"/>
        <w:jc w:val="both"/>
        <w:rPr/>
      </w:pPr>
      <w:r>
        <w:rPr/>
        <w:t>Проект оценивается в $1 млрд. В качестве партнера указано правительство Московской области (хотя магистральной ж/д инфраструктурой в стране владеет ОАО «Российские железные дороги», в компании от комментариев отказались).</w:t>
      </w:r>
    </w:p>
    <w:p>
      <w:pPr>
        <w:pStyle w:val="Normal"/>
        <w:jc w:val="both"/>
        <w:rPr/>
      </w:pPr>
      <w:r>
        <w:rPr/>
        <w:t>По территории Подмосковья на удалении 50-70 км от центра российской столицы проходит Большое кольцо Московской железной дороги, обеспечивая транзит грузов в обход города. В южной части региона оно пролегает по маршруту Воскресенск-Михнево-Столбовая-Львово-Бекасово.</w:t>
      </w:r>
    </w:p>
    <w:p>
      <w:pPr>
        <w:pStyle w:val="Normal"/>
        <w:jc w:val="both"/>
        <w:rPr/>
      </w:pPr>
      <w:r>
        <w:rPr/>
        <w:t>Также в документе говорится, что китайская CRRC Corporation готова вложить $100 млн в проект по локализации в Московской области производства вагонов и дизельных локомотивов. Компания готова создать предприятие без российского партнера.</w:t>
      </w:r>
    </w:p>
    <w:p>
      <w:pPr>
        <w:pStyle w:val="Normal"/>
        <w:jc w:val="both"/>
        <w:rPr/>
      </w:pPr>
      <w:r>
        <w:rPr/>
        <w:t xml:space="preserve">Оба предложения находятся «в проработке» в Российском фонде прямых инвестиций, Минэкономразвития и </w:t>
      </w:r>
      <w:r>
        <w:rPr>
          <w:b/>
        </w:rPr>
        <w:t>министерстве транспорта</w:t>
      </w:r>
      <w:r>
        <w:rPr/>
        <w:t xml:space="preserve"> РФ.</w:t>
      </w:r>
    </w:p>
    <w:p>
      <w:pPr>
        <w:pStyle w:val="Normal"/>
        <w:jc w:val="both"/>
        <w:rPr/>
      </w:pPr>
      <w:r>
        <w:rPr/>
        <w:t>Norinco (China North Industries Corporation) - китайская государственная корпорация, производящая авто- и мототехнику, оборудование для геологоразведки, товары химической и легкой промышленности, средства вооружения. Занимается гражданскими проектами в строительной сфере в КНР и за ее пределами.</w:t>
      </w:r>
    </w:p>
    <w:p>
      <w:pPr>
        <w:pStyle w:val="Normal"/>
        <w:jc w:val="both"/>
        <w:rPr/>
      </w:pPr>
      <w:r>
        <w:rPr/>
        <w:t>CRRC Corporation занимается выпуском железнодорожного подвижного состава, является одним из крупнейших его производителей в мире. Акции торгуются на фондовых биржах Шанхая и Гонконга.</w:t>
      </w:r>
    </w:p>
    <w:p>
      <w:pPr>
        <w:pStyle w:val="Normal"/>
        <w:jc w:val="both"/>
        <w:rPr/>
      </w:pPr>
      <w:r>
        <w:rPr/>
        <w:t>Заседания межправительственной комиссии проводятся ежегодно - поочередно в РФ и КНР (в текущем году - в Китае). В 2018 г. прошел ряд встреч секретариатов комиссии, очередной раунд переговоров по вопросам подготовки к заседанию прошел 7 августа. Оба проекта, фигурирующие в письме, предлагается внести в перечень регулярно обсуждаемых «на основе предложений, поступивших от региональных органов власти РФ и организаций».</w:t>
      </w:r>
    </w:p>
    <w:p>
      <w:pPr>
        <w:pStyle w:val="Normal"/>
        <w:jc w:val="both"/>
        <w:rPr/>
      </w:pPr>
      <w:r>
        <w:rPr/>
        <w:t>В прилагаемом к документу списке апрельских договоренностей рабочих групп комиссии содержится поручение секретариату китайской стороны направить российским коллегам информацию о правилах получения разрешения на провоз метанола по железным дорогам для реализации проекта по строительству в Амурской области завода, производящего эту продук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2018.08.14; КАСПИЙСКИЙ ЭКСПРЕСС; В КРУГОВОЙ КРУИЗ ПО КАСПИЮ МОЖНО БУДЕТ ОТПРАВИТЬСЯ ИЗ АСТРАХАНИ И ДЕРБЕНТА</w:t>
      </w:r>
    </w:p>
    <w:p>
      <w:pPr>
        <w:pStyle w:val="Normal"/>
        <w:jc w:val="both"/>
        <w:rPr/>
      </w:pPr>
      <w:r>
        <w:rPr/>
        <w:t>В следующем году на воду должен быть пущен российский морской лайнер «Петр Великий», которые впервые в истории будет совершать круговые круизные туристские маршруты по Каспию с заходом в порты пяти государств - Азербайджана, Ирана, Казахстана, России и Туркменистана.</w:t>
      </w:r>
    </w:p>
    <w:p>
      <w:pPr>
        <w:pStyle w:val="Normal"/>
        <w:jc w:val="both"/>
        <w:rPr/>
      </w:pPr>
      <w:r>
        <w:rPr/>
        <w:t>Об этом в ходе Пятого каспийского саммита заявил президент России Владимир Путин, отметив при этом, что курорты Каспийского моря потенциально могут принимать более миллиона отдыхающих ежегодно. Профильные ведомства пяти стран могли бы подготовить программу совместных проектов области туризма, сказал президент. Например, надо ускорить развитие туристических кластеров в прибрежных зонах, возводить новые отели и базы отдыха.</w:t>
      </w:r>
    </w:p>
    <w:p>
      <w:pPr>
        <w:pStyle w:val="Normal"/>
        <w:jc w:val="both"/>
        <w:rPr/>
      </w:pPr>
      <w:r>
        <w:rPr/>
        <w:t>Также предстоит решить вопросы по режиму пребывания в странах круиза, отмечают эксперты «РГ». Пока четыре государства на маршруте круиза, включая Иран, для туристов - безвизовые. Есть вопрос только по Туркмении. «Но тут можно рассмотреть вопрос упрощенного режима для туристов круизного лайнера. Например, пускать на территорию страны без визы на 72 часа, на принципах взаимности между государствами», - отметил в разговоре с «РГ» вице-президент Российского союза туриндустрии Юрий Барзыкин.</w:t>
      </w:r>
    </w:p>
    <w:p>
      <w:pPr>
        <w:pStyle w:val="Normal"/>
        <w:jc w:val="both"/>
        <w:rPr/>
      </w:pPr>
      <w:r>
        <w:rPr/>
        <w:t>Во-вторых, надо создать инфраструктуру по приему круизных туристов в портах. «Нужно техническое обеспечение лайнера, его бункеровка - заправка топливом. Важно обеспечить прием туристов - быстро подавать автобусы, организовывать экскурсии, обеспечивая их гидами, говорящими на языке группы», - сказал Юрий Барзыкин, добавив, что экскурсионные возможности в прикаспийских государствах - «неисчерпаемые». Это и пляжный, и культурно-познавательный, и гастрономический, и даже промышленный виды туризма.</w:t>
      </w:r>
    </w:p>
    <w:p>
      <w:pPr>
        <w:pStyle w:val="Normal"/>
        <w:jc w:val="both"/>
        <w:rPr/>
      </w:pPr>
      <w:r>
        <w:rPr/>
        <w:t>В Ассоциации туроператоров России (АТОР), ссылаясь на информацию компании-судовладельца и оператора круизного судна, рассказали, что рассматриваются несколько вариантов расписания в навигацию 2019 года. «Но уже можно говорить, что в рейсы будут включены порты Астрахани, Дербента, Баку, иранские порты, казахстанский Актау и, возможно, туркменский порт Туркменбаши», - отметили в АТОР.</w:t>
      </w:r>
    </w:p>
    <w:p>
      <w:pPr>
        <w:pStyle w:val="Normal"/>
        <w:jc w:val="both"/>
        <w:rPr/>
      </w:pPr>
      <w:r>
        <w:rPr/>
        <w:t>Причем турпоток может быть хорошим из всех стран круиза. Так, жители Казахстана путешествуют не меньше россиян, наращивает выездной туризм Иран, добавил Юрий Барзыкин.</w:t>
      </w:r>
    </w:p>
    <w:p>
      <w:pPr>
        <w:pStyle w:val="Normal"/>
        <w:jc w:val="both"/>
        <w:rPr/>
      </w:pPr>
      <w:r>
        <w:rPr/>
        <w:t>Строящийся на верфях Астраханской области пятипалубный «Петр Великий», вмещающий более 300 пассажиров. Туристических судов подобного класса и уровня в новейшей истории России еще не строили. «Это будет теплоход класса «люкс» с бассейном, фитнес-залом, SPA-салоном, каютами увеличенной площади с балконами и другими современными удобствами для пассажиров», - отметили в АТОР, ссылаясь на данные оператора судна.</w:t>
      </w:r>
    </w:p>
    <w:p>
      <w:pPr>
        <w:pStyle w:val="Normal"/>
        <w:jc w:val="both"/>
        <w:rPr/>
      </w:pPr>
      <w:r>
        <w:rPr/>
        <w:t>Цены на каспийский круиз должны быть демократичными. «Например, недельный круиз по Черному морю по программе «все включено» сейчас можно купить от 26 тысяч рублей на человека. Цены на недельные каспийские круизы, вероятно, могут стартовать от 30 тысяч рублей в зависимости от класса размещения и потребностей туристов», - отметил Юрий Барзыкин.</w:t>
      </w:r>
    </w:p>
    <w:p>
      <w:pPr>
        <w:pStyle w:val="Normal"/>
        <w:jc w:val="both"/>
        <w:rPr/>
      </w:pPr>
      <w:hyperlink r:id="rId13">
        <w:r>
          <w:rPr>
            <w:rStyle w:val="InternetLink"/>
          </w:rPr>
          <w:t>https://rg.ru/2018/08/13/rossiia-zapustit-morskoj-kruiz-po-kaspi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ЭКИПАЖ СУДНА RIROIL 2 ОКАЗАЛСЯ БЕЗ СРЕДСТВ И ТОПЛИВА В КЕРЧЕНСКОМ ПРОЛИВЕ</w:t>
      </w:r>
    </w:p>
    <w:p>
      <w:pPr>
        <w:pStyle w:val="Normal"/>
        <w:jc w:val="both"/>
        <w:rPr/>
      </w:pPr>
      <w:r>
        <w:rPr/>
        <w:t>Экипаж судна турецкой компании Palmali, состоящий в том числе из российских моряков, которым девять месяцев не выплачивают заработную плату, оказался в трудной ситуации, поскольку не имеет средств и топлива для захода в порт. Об этом ТАСС в понедельник сообщил председатель профкома Ростовской городской профсоюзной организации Леонид Глушак.</w:t>
      </w:r>
    </w:p>
    <w:p>
      <w:pPr>
        <w:pStyle w:val="Normal"/>
        <w:jc w:val="both"/>
        <w:rPr/>
      </w:pPr>
      <w:r>
        <w:rPr/>
        <w:t>Судно Riroil 2 находится в Черном море за 12-мильной зоной в районе Керченского пролива, уточнил собеседник агентства. «Экипаж судна Riroil 2 не получает заработную плату около девяти месяцев, там 11-12 человек, - сказал Глушак. - На судне минимум топлива, экипаж не сможет укрыться в безопасное место в случае шторма или внештатной ситуации - появилась угроза для жизни людей».</w:t>
      </w:r>
    </w:p>
    <w:p>
      <w:pPr>
        <w:pStyle w:val="Normal"/>
        <w:jc w:val="both"/>
        <w:rPr/>
      </w:pPr>
      <w:r>
        <w:rPr/>
        <w:t>По данным главы профкома, задолженность турецкой компании перед моряками судна составляет около $200 тыс. Профсоюз пытается решает вопрос отбуксировки судна к берегу, отметил Глушак.</w:t>
      </w:r>
    </w:p>
    <w:p>
      <w:pPr>
        <w:pStyle w:val="Normal"/>
        <w:jc w:val="both"/>
        <w:rPr/>
      </w:pPr>
      <w:r>
        <w:rPr/>
        <w:t>По данным Азово-Донского профсоюзного комитета плавсостава Российского профсоюза моряков, зарплату не выплачивали морякам четырех судов компании Palmali - Riroil 5 (находилось в порту Азов), Riroil 3 (находилось в Ростове-на-Дону), Adriatic Mariner и Riroil 2.</w:t>
      </w:r>
    </w:p>
    <w:p>
      <w:pPr>
        <w:pStyle w:val="Normal"/>
        <w:jc w:val="both"/>
        <w:rPr/>
      </w:pPr>
      <w:r>
        <w:rPr/>
        <w:t>Из-за долгов по зарплате ранее голодовку объявил экипаж судна Riroil 5 под флагом Мальты, которое стояло на рейде в порту Азов. Турецкая компания-судовладелец после вмешательства транспортной прокуратуры погасила долги по зарплате перед экипажами двух танкеров, находящихся в портах Азова и Ростова-на-Дону на общую сумму более 6 млн рублей, моряки прекратили акцию протеста.</w:t>
      </w:r>
    </w:p>
    <w:p>
      <w:pPr>
        <w:pStyle w:val="Normal"/>
        <w:jc w:val="both"/>
        <w:rPr/>
      </w:pPr>
      <w:r>
        <w:rPr/>
        <w:t>Экипаж Riroil 2 и частично моряки Adriatic Mariner, стоящего на рейде в турецком порту Эрегли, до сих пор не рассчитаны.</w:t>
      </w:r>
    </w:p>
    <w:p>
      <w:pPr>
        <w:pStyle w:val="Normal"/>
        <w:jc w:val="both"/>
        <w:rPr/>
      </w:pPr>
      <w:hyperlink r:id="rId14">
        <w:r>
          <w:rPr>
            <w:rStyle w:val="InternetLink"/>
          </w:rPr>
          <w:t>http://tass.ru/proisshestviya/54534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АВИАСООБЩЕНИЕ МЕЖДУ ПСКОВОМ И МОСКВОЙ БУДЕТ ВОССТАНОВЛЕНО В ОКТЯБРЕ</w:t>
      </w:r>
    </w:p>
    <w:p>
      <w:pPr>
        <w:pStyle w:val="Normal"/>
        <w:jc w:val="both"/>
        <w:rPr/>
      </w:pPr>
      <w:r>
        <w:rPr/>
        <w:t>Авиасообщение между Псковом и Москвой будет восстановлено со 2 октября. На эту дату назначен первый рейс, который будет обслуживать авиакомпания «Азимут», сообщается на сайте компании.</w:t>
      </w:r>
    </w:p>
    <w:p>
      <w:pPr>
        <w:pStyle w:val="Normal"/>
        <w:jc w:val="both"/>
        <w:rPr/>
      </w:pPr>
      <w:r>
        <w:rPr/>
        <w:t>«С октября текущего года авиакомпания «Азимут» начинает выполнение рейсов в Псков из Москвы (Внуково). Рейсы будут выполняться со 2 октября по вторникам, четвергам и воскресеньям», - отмечается в сообщении.</w:t>
      </w:r>
    </w:p>
    <w:p>
      <w:pPr>
        <w:pStyle w:val="Normal"/>
        <w:jc w:val="both"/>
        <w:rPr/>
      </w:pPr>
      <w:r>
        <w:rPr/>
        <w:t>Для перевозки пассажиров между Псковом и Москвой «Азимут» будет использовать самолет Superjet 100. Всего авиакомпания предлагает пассажирам 5 тарифов. Самый дешевый билет будет стоить 888 рублей, самый дорогой - 8480 рублей.</w:t>
      </w:r>
    </w:p>
    <w:p>
      <w:pPr>
        <w:pStyle w:val="Normal"/>
        <w:jc w:val="both"/>
        <w:rPr/>
      </w:pPr>
      <w:r>
        <w:rPr/>
        <w:t>Ранее администрация Псковской области заявляла, что рассчитывает восстановить авиасообщение с Москвой и в связи с этим проводила переговоры с потенциальными инвесторами. В начале апреля Росавиация по просьбе администрации Псковской области приостановила летный сертификат авиакомпании «Псковавиа». Псковские власти заявляли о намерении в кратчайшие сроки устранить все замечания федерального агентства и направить в ведомство заявку на снятие ограничений.</w:t>
      </w:r>
    </w:p>
    <w:p>
      <w:pPr>
        <w:pStyle w:val="Normal"/>
        <w:jc w:val="both"/>
        <w:rPr/>
      </w:pPr>
      <w:hyperlink r:id="rId15">
        <w:r>
          <w:rPr>
            <w:rStyle w:val="InternetLink"/>
          </w:rPr>
          <w:t>http://tass.ru/obschestvo/54514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МОСКВУ И НАЛЬЧИК С ОКТЯБРЯ СВЯЖЕТ УТРЕННИЙ АВИАРЕЙС</w:t>
      </w:r>
    </w:p>
    <w:p>
      <w:pPr>
        <w:pStyle w:val="Normal"/>
        <w:jc w:val="both"/>
        <w:rPr/>
      </w:pPr>
      <w:r>
        <w:rPr/>
        <w:t>Авиакомпания Nordwind осенью открывает регулярный утренний рейс из Москвы в Нальчик и обратно, сообщили в понедельник в международном аэропорту Нальчика.</w:t>
      </w:r>
    </w:p>
    <w:p>
      <w:pPr>
        <w:pStyle w:val="Normal"/>
        <w:jc w:val="both"/>
        <w:rPr/>
      </w:pPr>
      <w:r>
        <w:rPr/>
        <w:t>«С 28 октября авиакомпания Nordwind Airlines открывает регулярные ежедневные рейсы по маршруту Москва - Нальчик - Москва. Рейсы будут выполняться на новых самолетах Boeing 737-800 в компоновке 189 кресел. Вылет из Москвы в 07:15, из Нальчика в 10:30», - говорится в сообщении.</w:t>
      </w:r>
    </w:p>
    <w:p>
      <w:pPr>
        <w:pStyle w:val="Normal"/>
        <w:jc w:val="both"/>
        <w:rPr/>
      </w:pPr>
      <w:r>
        <w:rPr/>
        <w:t>Билеты уже появились в продаже.</w:t>
      </w:r>
    </w:p>
    <w:p>
      <w:pPr>
        <w:pStyle w:val="Normal"/>
        <w:jc w:val="both"/>
        <w:rPr/>
      </w:pPr>
      <w:r>
        <w:rPr/>
        <w:t>Теперь из Нальчика в Москву и обратно можно будет вылететь трижды в день: авиалиниями Nordwind - утром, Utair - в послеобеденное время, «Аэрофлотом» - вечером.</w:t>
      </w:r>
    </w:p>
    <w:p>
      <w:pPr>
        <w:pStyle w:val="Normal"/>
        <w:jc w:val="both"/>
        <w:rPr/>
      </w:pPr>
      <w:r>
        <w:rPr/>
        <w:t>«Ежедневный пассажиропоток между Нальчиком и Москвой на воздушном транспорте составляет 1200-1500 человек (а в летний и горнолыжный сезоны в разы больше), но ввиду нехватки рейсов поток распределяется на соседние регионы», - добавили в пресс-службе аэропорта.</w:t>
      </w:r>
    </w:p>
    <w:p>
      <w:pPr>
        <w:pStyle w:val="Normal"/>
        <w:jc w:val="both"/>
        <w:rPr/>
      </w:pPr>
      <w:hyperlink r:id="rId16">
        <w:r>
          <w:rPr>
            <w:rStyle w:val="InternetLink"/>
          </w:rPr>
          <w:t>http://tass.ru/ekonomika/545214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2018.08.14; АВИАБИЛЕТЫ ЛЕГЛИ НА КУРС; ПАДЕНИЕ РУБЛЯ СПРОВОЦИРОВАЛО АЖИОТАЖНЫЙ СПРОС НА ВЫЕЗД</w:t>
      </w:r>
    </w:p>
    <w:p>
      <w:pPr>
        <w:pStyle w:val="Normal"/>
        <w:jc w:val="both"/>
        <w:rPr/>
      </w:pPr>
      <w:r>
        <w:rPr/>
        <w:t>Очередная девальвация рубля приведет к подорожанию авиабилетов: в среду курс Международной ассоциации воздушного транспорта (IATA), по которому рассчитывается рублевый эквивалент для зарубежных рейсов, вырастет, по данным источников “Ъ”, с текущих 63,5 руб./$ и 73,5 руб./€ примерно до 68,5 руб./$ и 78 руб./€. На фоне падения рубля спрос на авиабилеты за рубеж вырос более чем на 30%. Но авиакомпании о корректировке своих тарифов говорят осторожно: резкое подорожание накануне низкого сезона может негативно сказаться на спросе.</w:t>
      </w:r>
    </w:p>
    <w:p>
      <w:pPr>
        <w:pStyle w:val="Normal"/>
        <w:jc w:val="both"/>
        <w:rPr/>
      </w:pPr>
      <w:r>
        <w:rPr/>
        <w:t>В среду стоимость авиабилетов на международных направлениях может подорожать на 5–7% на фоне ослабления рубля, сообщили туристические сервисы Aviasales и OneTwoTrip. Речь идет о корректировке спецкурса IATA, который используется для определения рублевого эквивалента цен билетов иностранных авиакомпаний и российских перевозчиков, летающих за рубеж. Этот курс рассчитывается один раз в неделю на основе курса ЦБ РФ на вторник и действует со среды. До вечера 14 августа курс IATA – 63,5 руб./$ и 73,5 руб./€. Курс ЦБ на вторник – 68,2 руб./$ и 77,6 руб./€. С 15 августа курс IATA составит примерно 68,5 руб./$ и 78 руб./€, говорит источник “Ъ”, знакомый с ситуацией.</w:t>
      </w:r>
    </w:p>
    <w:p>
      <w:pPr>
        <w:pStyle w:val="Normal"/>
        <w:jc w:val="both"/>
        <w:rPr/>
      </w:pPr>
      <w:r>
        <w:rPr/>
        <w:t>Падение рубля стало причиной ажиотажной скупки авиабилетов. По данным Biletix, с 8 по 12 августа продажи на международные рейсы в РФ выросли на 31% по сравнению со средними суточными показателями с 1 по 7 августа. Но на внутрироссийских направлениях скачков спроса нет, говорят в Biletix, с 8 по 12 августа средние продажи выросли только на 2%.</w:t>
      </w:r>
    </w:p>
    <w:p>
      <w:pPr>
        <w:pStyle w:val="Normal"/>
        <w:jc w:val="both"/>
        <w:rPr/>
      </w:pPr>
      <w:r>
        <w:rPr/>
        <w:t>Но «билеты не подорожают ровно на 6,5%», как валюта, говорит PR-директор Aviasales Янис Дзенис. По его мнению, на тариф влияет и «множество других факторов: спрос на конкретное направление, загруженность самолета, акции и распродажи и так далее».</w:t>
      </w:r>
    </w:p>
    <w:p>
      <w:pPr>
        <w:pStyle w:val="Normal"/>
        <w:jc w:val="both"/>
        <w:rPr/>
      </w:pPr>
      <w:r>
        <w:rPr/>
        <w:t>Источник “Ъ” в авиаотрасли объяснил, что, несмотря на значительную валютную составляющую расходов авиакомпаний (лизинг, топливо, техобслуживание), говорить о «прямолинейной зависимости курса рубля и тарифов было бы неверно».</w:t>
      </w:r>
    </w:p>
    <w:p>
      <w:pPr>
        <w:pStyle w:val="Normal"/>
        <w:jc w:val="both"/>
        <w:rPr/>
      </w:pPr>
      <w:r>
        <w:rPr/>
        <w:t>«Основная масса билетов продана до ослабления рубля по старым тарифам»,– говорит собеседник “Ъ”. С конца 2017 года до августа валюта подорожала на 18,4%, но, по данным Росстата, стоимость перевозки пассажира в экономклассе в расчете на 1 тыс. км на международных и внутренних линиях выросла только на 2,5%, пояснил он. Источник “Ъ” добавил, что в низком сезоне «стоит ожидать небольшой коррекции цен», но компании постараются сохранить баланс занятости кресел и ценовой доступности в стремлении сохранить безубыточность.</w:t>
      </w:r>
    </w:p>
    <w:p>
      <w:pPr>
        <w:pStyle w:val="Normal"/>
        <w:jc w:val="both"/>
        <w:rPr/>
      </w:pPr>
      <w:r>
        <w:rPr/>
        <w:t>В S7 сообщили, что не планируют повышать номинальные тарифы в евро, но стоимость в рублях изменится автоматически при пересчете курса IATA. Но в компании заметили, что рост в рублевом выражении не компенсирует увеличение себестоимости на фоне «беспрецедентного роста стоимости авиатоплива, которое за последний год подорожало более чем на 40%». Источник “Ъ”, близкий к «Аэрофлоту», сообщил, что тарифы скорректируются в среду, но не более чем по курсу IATA. Президент «UTair – пассажирские авиалинии» Павел Пермяков считает, что обвал рубля повлияет на цену билетов, поскольку более половины затрат авиакомпаний зависит от валютных курсов. Он добавил, что «увеличение затрат при избытке емкостей на рынке приведет к росту цен, что замедлит темпы роста или сократит рынок».</w:t>
      </w:r>
    </w:p>
    <w:p>
      <w:pPr>
        <w:pStyle w:val="Normal"/>
        <w:jc w:val="both"/>
        <w:rPr/>
      </w:pPr>
      <w:r>
        <w:rPr/>
        <w:t>Девальвация отразится и на доходности туроператоров. Источник “Ъ” в туротрасли говорит, что большинство из них работают, прибавляя фиксированный процент к курсу ЦБ – обычно 2%. Но скачок курса сразу на 8% «слишком существенный»: если оплата рейсов происходит по текущему курсу, то у туроператоров автоматически увеличиваются расходы, поскольку доплат с туристов нет. Поэтому ряд операторов стремятся выписывать авиабилеты в момент оплаты тура, отметил собеседник “Ъ”. Советник по транспорту главы Ростуризма Дмитрий Горин сообщил «РИА Новости», что спада в продажах туров, несмотря на ослабление рубля, сейчас нет, лишь небольшой процент туристов занял выжидательную позицию.</w:t>
      </w:r>
    </w:p>
    <w:p>
      <w:pPr>
        <w:pStyle w:val="Normal"/>
        <w:jc w:val="both"/>
        <w:rPr/>
      </w:pPr>
      <w:r>
        <w:rPr/>
        <w:t>Главный эксперт Института экономики транспорта и транспортной политики НИУ ВШЭ Федор Борисов говорит, что, несмотря на негативный опыт предыдущих лет, авиакомпании по-прежнему работают по рискованной бизнес-модели, делая ставку только на рост рынка и наращивая провозные емкости. Но сейчас их настигло несколько крупных неприятностей: рост цен на керосин и курсовые разницы, которые сильно ударят по и без того большим издержкам. Эксперт считает, что продолжать стимулировать рынок низкой ценой и субсидировать пассажиров уже вряд ли получится, но и повышать цены при избытке емкостей трудно. Высок риск того, что единственным способом стерилизации избытка емкости может стать уход с рынка очередного участника, считает он.</w:t>
      </w:r>
    </w:p>
    <w:p>
      <w:pPr>
        <w:pStyle w:val="Normal"/>
        <w:jc w:val="both"/>
        <w:rPr/>
      </w:pPr>
      <w:hyperlink r:id="rId17">
        <w:r>
          <w:rPr>
            <w:rStyle w:val="InternetLink"/>
          </w:rPr>
          <w:t>https://www.kommersant.ru/doc/3713209</w:t>
        </w:r>
      </w:hyperlink>
    </w:p>
    <w:p>
      <w:pPr>
        <w:pStyle w:val="Heading3"/>
        <w:jc w:val="both"/>
        <w:rPr/>
      </w:pPr>
      <w:r>
        <w:rPr>
          <w:rFonts w:cs="Times New Roman" w:ascii="Times New Roman" w:hAnsi="Times New Roman"/>
          <w:sz w:val="24"/>
          <w:szCs w:val="24"/>
        </w:rPr>
        <w:t>ТАСС; МАРИЯ АМИРДЖАНЯН; 2018.08.13; «АЭРОФЛОТ» ПРЕДЛОЖИЛ МИНТРАНСУ МЕРЫ ПО БОРЬБЕ С ДЕФИЦИТОМ ПИЛОТОВ</w:t>
      </w:r>
    </w:p>
    <w:p>
      <w:pPr>
        <w:pStyle w:val="Normal"/>
        <w:jc w:val="both"/>
        <w:rPr/>
      </w:pPr>
      <w:r>
        <w:rPr/>
        <w:t xml:space="preserve">Авиакомпания «Аэрофлот» предложила </w:t>
      </w:r>
      <w:r>
        <w:rPr>
          <w:b/>
        </w:rPr>
        <w:t>Минтрансу</w:t>
      </w:r>
      <w:r>
        <w:rPr/>
        <w:t xml:space="preserve"> меры по борьбе с дефицитом пилотов. В частности, «Аэрофлот» предлагает наделить авиационные учебные заведения (АУЦ) полномочиями по подготовке пилотов с нуля (сейчас пилот приходит в АУЦ только после университета).</w:t>
      </w:r>
    </w:p>
    <w:p>
      <w:pPr>
        <w:pStyle w:val="Normal"/>
        <w:jc w:val="both"/>
        <w:rPr/>
      </w:pPr>
      <w:r>
        <w:rPr/>
        <w:t xml:space="preserve">Пилотный проект предлагается реализовать на базе собственной авиашколы «Аэрофлота», следует из письма заместителя гендиректора компании Вадима Зингмана на имя </w:t>
      </w:r>
      <w:r>
        <w:rPr>
          <w:b/>
        </w:rPr>
        <w:t>министра транспорта</w:t>
      </w:r>
      <w:r>
        <w:rPr/>
        <w:t xml:space="preserve"> РФ Евгения </w:t>
      </w:r>
      <w:r>
        <w:rPr>
          <w:b/>
        </w:rPr>
        <w:t>Дитрих</w:t>
      </w:r>
      <w:r>
        <w:rPr/>
        <w:t>а (копия есть у ТАСС).</w:t>
      </w:r>
    </w:p>
    <w:p>
      <w:pPr>
        <w:pStyle w:val="Normal"/>
        <w:jc w:val="both"/>
        <w:rPr/>
      </w:pPr>
      <w:r>
        <w:rPr/>
        <w:t>В письме подчеркивается, что авиакомпании группы «Аэрофлот» уже столкнулись с дефицитом пилотов, и проблема будет только усугубляться. Группа «Аэрофлот» в этом году планирует нанять 350 пилотов (300 из которых - выпускники российских вузов), всего же отрасли понадобится около 900 пилотов. При этом ежегодно в России выпускаются 750 пилотов, «что существенно ниже потребностей отрасли гражданской авиации начиная с 2019 года», указывает Зингман.</w:t>
      </w:r>
    </w:p>
    <w:p>
      <w:pPr>
        <w:pStyle w:val="Normal"/>
        <w:jc w:val="both"/>
        <w:rPr/>
      </w:pPr>
      <w:r>
        <w:rPr/>
        <w:t>«Помимо недостаточного количества выпускаемых пилотов существуют проблемы с качеством их подготовки»,- констатирует Зингман. В первой половине 2018 года «Аэрофлот» выполнил только 70% плана по приему пилотов-выпускников «из-за отсутствия у уже отобранных кандидатов необходимого налета часов».</w:t>
      </w:r>
    </w:p>
    <w:p>
      <w:pPr>
        <w:pStyle w:val="Normal"/>
        <w:jc w:val="both"/>
        <w:rPr/>
      </w:pPr>
      <w:r>
        <w:rPr/>
        <w:t>Также «Аэрофлот» предлагает изменить образовательные стандарты, привести их в соответствие с «изменяющимися требованиями» авиаотрасли, чтобы позже не пришлось отправлять выпускников на дополнительное обучение; организовать военную подготовку для выпускников летных учебных заведений, «что повысит их качество их подготовки за счет исключения перерыва в летной практике после окончания учебного заведения».</w:t>
      </w:r>
    </w:p>
    <w:p>
      <w:pPr>
        <w:pStyle w:val="Normal"/>
        <w:jc w:val="both"/>
        <w:rPr/>
      </w:pPr>
      <w:r>
        <w:rPr/>
        <w:t xml:space="preserve">Кроме того, «Аэрофлот» предложил </w:t>
      </w:r>
      <w:r>
        <w:rPr>
          <w:b/>
        </w:rPr>
        <w:t>Минтрансу</w:t>
      </w:r>
      <w:r>
        <w:rPr/>
        <w:t xml:space="preserve"> обратиться в Минобороны для того, чтобы переучивать офицеров запаса летных специальностей на работу в гражданской авиации. Еще одно предложение - производство российских учебно-тренировочных самолетов.</w:t>
      </w:r>
    </w:p>
    <w:p>
      <w:pPr>
        <w:pStyle w:val="Normal"/>
        <w:jc w:val="both"/>
        <w:rPr/>
      </w:pPr>
      <w:r>
        <w:rPr/>
        <w:t xml:space="preserve">В пресс-службе </w:t>
      </w:r>
      <w:r>
        <w:rPr>
          <w:b/>
        </w:rPr>
        <w:t>Минтранса</w:t>
      </w:r>
      <w:r>
        <w:rPr/>
        <w:t xml:space="preserve"> подлинность письма подтвердили. «Письмо на данную тему поступило в </w:t>
      </w:r>
      <w:r>
        <w:rPr>
          <w:b/>
        </w:rPr>
        <w:t>Минтранс</w:t>
      </w:r>
      <w:r>
        <w:rPr/>
        <w:t xml:space="preserve"> и находится на рассмотрении», - сообщили ТАСС в ведомстве.</w:t>
      </w:r>
    </w:p>
    <w:p>
      <w:pPr>
        <w:pStyle w:val="Normal"/>
        <w:jc w:val="both"/>
        <w:rPr/>
      </w:pPr>
      <w:r>
        <w:rPr/>
        <w:t>В пресс-службе «Аэрофлота» на запрос ТАСС не ответили.</w:t>
      </w:r>
    </w:p>
    <w:p>
      <w:pPr>
        <w:pStyle w:val="Normal"/>
        <w:jc w:val="both"/>
        <w:rPr/>
      </w:pPr>
      <w:hyperlink r:id="rId18">
        <w:r>
          <w:rPr>
            <w:rStyle w:val="InternetLink"/>
          </w:rPr>
          <w:t>http://tass.ru/ekonomika/5452203</w:t>
        </w:r>
      </w:hyperlink>
    </w:p>
    <w:p>
      <w:pPr>
        <w:pStyle w:val="Heading3"/>
        <w:jc w:val="both"/>
        <w:rPr/>
      </w:pPr>
      <w:r>
        <w:rPr>
          <w:rFonts w:cs="Times New Roman" w:ascii="Times New Roman" w:hAnsi="Times New Roman"/>
          <w:sz w:val="24"/>
          <w:szCs w:val="24"/>
        </w:rPr>
        <w:t>РИА НОВОСТИ; 2018.08.13; СУД 19 СЕНТЯБРЯ СНОВА РАССМОТРИТ СПОР ПО КОНТРАКТУ НА ВПП-3 В «ШЕРЕМЕТЬЕВО» НА 22 МЛРД РУБ</w:t>
      </w:r>
    </w:p>
    <w:p>
      <w:pPr>
        <w:pStyle w:val="Normal"/>
        <w:jc w:val="both"/>
        <w:rPr/>
      </w:pPr>
      <w:r>
        <w:rPr/>
        <w:t xml:space="preserve">Арбитражный суд Москвы назначил на 19 сентября новое рассмотрение спора </w:t>
      </w:r>
      <w:r>
        <w:rPr>
          <w:b/>
        </w:rPr>
        <w:t>Росавиаци</w:t>
      </w:r>
      <w:r>
        <w:rPr/>
        <w:t>и и ЗАО «Инжиниринговая корпорация «Трансстрой» вокруг контракта от 19 декабря 2011 года стоимостью около 22 миллиардов рублей на строительство третьей взлетно-посадочной полосы (ВПП-3) в аэропорту «Шереметьево», следует из определения суда.</w:t>
      </w:r>
    </w:p>
    <w:p>
      <w:pPr>
        <w:pStyle w:val="Normal"/>
        <w:jc w:val="both"/>
        <w:rPr/>
      </w:pPr>
      <w:r>
        <w:rPr/>
        <w:t xml:space="preserve">В рамках этого дела </w:t>
      </w:r>
      <w:r>
        <w:rPr>
          <w:b/>
        </w:rPr>
        <w:t>Росавиаци</w:t>
      </w:r>
      <w:r>
        <w:rPr/>
        <w:t xml:space="preserve">я требует признать законным одностороннее расторжение контракта с подрядчиком, а стройкомпания просит суд расторгнуть этот контракт и взыскать с </w:t>
      </w:r>
      <w:r>
        <w:rPr>
          <w:b/>
        </w:rPr>
        <w:t>Росавиаци</w:t>
      </w:r>
      <w:r>
        <w:rPr/>
        <w:t xml:space="preserve">и 4,1 миллиарда рублей убытков. Суды двух инстанций ранее удовлетворили иск </w:t>
      </w:r>
      <w:r>
        <w:rPr>
          <w:b/>
        </w:rPr>
        <w:t>Росавиаци</w:t>
      </w:r>
      <w:r>
        <w:rPr/>
        <w:t xml:space="preserve">и и полностью отклонили встречный иск. Однако кассационный окружной суд в июне отправил дело на новое рассмотрение. </w:t>
      </w:r>
      <w:r>
        <w:rPr>
          <w:b/>
        </w:rPr>
        <w:t>Росавиаци</w:t>
      </w:r>
      <w:r>
        <w:rPr/>
        <w:t>я уведомила подрядчика об одностороннем расторжении договора в связи с нарушением им сроков выполнения работ еще в июне 2015 года.</w:t>
      </w:r>
    </w:p>
    <w:p>
      <w:pPr>
        <w:pStyle w:val="Normal"/>
        <w:jc w:val="both"/>
        <w:rPr/>
      </w:pPr>
      <w:r>
        <w:rPr/>
        <w:t xml:space="preserve">Как сообщил ранее представитель ведомства в суде, назначенная судом экспертиза установила возможность выполнения работ на 5 миллиардов рублей в 2015 году, в том числе в первом полугодии – на 1 миллиард рублей. Однако, по словам представителя </w:t>
      </w:r>
      <w:r>
        <w:rPr>
          <w:b/>
        </w:rPr>
        <w:t>Росавиаци</w:t>
      </w:r>
      <w:r>
        <w:rPr/>
        <w:t>и, ИК «Трансстрой» допустила нарушение промежуточных сроков в течение пяти месяцев и резкое снижение качества строительно-монтажных работ. Заказчик заявил, что основная причина невыполнения контракта подрядчиком – низкие темпы и малая оснащенность объекта строительной техникой.</w:t>
      </w:r>
    </w:p>
    <w:p>
      <w:pPr>
        <w:pStyle w:val="Normal"/>
        <w:jc w:val="both"/>
        <w:rPr/>
      </w:pPr>
      <w:r>
        <w:rPr/>
        <w:t>Представитель ИК «Трансстрой» заявил в суде, что подрядчик выполнил весь возможный объем работ, на который была получена разрешительная документация. Работы он приостановил, по словам юриста, в связи с тем, что заказчикам не была передана документация и не была освобождена от обременений стройплощадка. В частности, в пятно застройки входит больше 1 тысячи домов, газо- и нефтепровод, а также русла двух рек и ручья, которые требовалось отвести, сказал представитель стройкомпании.</w:t>
      </w:r>
    </w:p>
    <w:p>
      <w:pPr>
        <w:pStyle w:val="Normal"/>
        <w:jc w:val="both"/>
        <w:rPr/>
      </w:pPr>
      <w:r>
        <w:rPr/>
        <w:t>Арбитраж Москвы пришел к выводу, что отказ госзаказчика от исполнения контракта вызван нарушением условий контракта со стороны подрядчика, в связи с чем последний лишается в рассматриваемом случае права требовать взыскания убытков. Окружной суд, однако, потребовал от нижестоящей инстанции перепроверить законность отказа подрядчику в возмещении стоимости выполненных им работ в размере 943 миллионов рублей и ряд других доводов «Трансстроя».</w:t>
      </w:r>
    </w:p>
    <w:p>
      <w:pPr>
        <w:pStyle w:val="Normal"/>
        <w:jc w:val="both"/>
        <w:rPr/>
      </w:pPr>
      <w:r>
        <w:rPr/>
        <w:t>Общая стоимость проекта строительства ВПП-3, которую планировалось ввести в строй к чемпионату мира по футболу 2018 года – 26,3 миллиарда рублей. Было запланировано строительство около 90 объектов, среди которых ВПП длиной 3,2 тысячи метров и шириной 60 метров, рулежные дорожки, мостовое сооружение для руления воздушных судов через реку Клязьма и над Шереметьевским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13; ПРОКУРАТУРА НАЧАЛА ПРОВЕРКУ ПО ФАКТУ ПРОЛЕТА ВЕРТОЛЕТА ПОД ОПОРОЙ МОСТА В САНКТ-ПЕТЕРБУРГЕ</w:t>
      </w:r>
    </w:p>
    <w:p>
      <w:pPr>
        <w:pStyle w:val="Normal"/>
        <w:jc w:val="both"/>
        <w:rPr/>
      </w:pPr>
      <w:r>
        <w:rPr/>
        <w:t>Северо-Западная транспортная прокуратура начала проверку соблюдения законодательства в сфере безопасности полетов в связи с размещенной в интернете информацией о пролете вертолета под опорами моста Западного скоростного диаметра (ЗСД) в Санкт-Петербурге, говорится в сообщении прокуратуры.</w:t>
      </w:r>
    </w:p>
    <w:p>
      <w:pPr>
        <w:pStyle w:val="Normal"/>
        <w:jc w:val="both"/>
        <w:rPr/>
      </w:pPr>
      <w:r>
        <w:rPr/>
        <w:t>Проведение данной проверки поручено Санкт-Петербургской и Ленинград-Финляндской транспортным прокуратурам. Ход этой проверки взят на контроль Северо-Западной транспортной прокуратурой, говорится в сообщении.</w:t>
      </w:r>
    </w:p>
    <w:p>
      <w:pPr>
        <w:pStyle w:val="Normal"/>
        <w:jc w:val="both"/>
        <w:rPr/>
      </w:pPr>
      <w:r>
        <w:rPr/>
        <w:t>Ранее телеканал 78.ru сообщил со ссылкой на источник в правоохранительных органах, что в минувшие выходные неизвестный мужчина, не получив разрешение на вылет на своем вертолете, сел за штурвал и пролетел под опорой ЗСД. Затем, игнорируя все попытки диспетчеров выйти на связь, пилот пролетел еще несколько десятков километров и был задержан только на вертолетной площадке в Гостилицах. На сайте телеканала опубликовано видео инцидента.</w:t>
      </w:r>
    </w:p>
    <w:p>
      <w:pPr>
        <w:pStyle w:val="Normal"/>
        <w:jc w:val="both"/>
        <w:rPr/>
      </w:pPr>
      <w:hyperlink r:id="rId19">
        <w:r>
          <w:rPr>
            <w:rStyle w:val="InternetLink"/>
          </w:rPr>
          <w:t>https://rns.online/transport/Prokuratura-nachala-proverku-po-faktu-proleta-vertoleta-pod-oporoi-mosta-v-Sankt-Peterburge-2018-08-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3; СК ВЫЯСНЯЕТ ПРИЧИНЫ ИНЦИДЕНТА С ЛЕГКОМОТОРНЫМ САМОЛЕТОМ НА БАЙКАЛЕ</w:t>
      </w:r>
    </w:p>
    <w:p>
      <w:pPr>
        <w:pStyle w:val="Normal"/>
        <w:jc w:val="both"/>
        <w:rPr/>
      </w:pPr>
      <w:r>
        <w:rPr/>
        <w:t>Следственные органы начали проверку в связи с инцидентаом с легкомоторным самолетом, который затонул в водах Байкала рядом с островом Ольхон. Об этом ТАСС сообщили в понедельник в Восточно-Сибирском следственном управлении на транспорте СК РФ.</w:t>
      </w:r>
    </w:p>
    <w:p>
      <w:pPr>
        <w:pStyle w:val="Normal"/>
        <w:jc w:val="both"/>
        <w:rPr/>
      </w:pPr>
      <w:r>
        <w:rPr/>
        <w:t>Ранее в соцсетях появилось видео, на котором очевидцы запечатлели как к погруженному в воду самолету подходит катер.</w:t>
      </w:r>
    </w:p>
    <w:p>
      <w:pPr>
        <w:pStyle w:val="Normal"/>
        <w:jc w:val="both"/>
        <w:rPr/>
      </w:pPr>
      <w:r>
        <w:rPr/>
        <w:t>«Факт инцидента с воздушным судном подтвержден. На место выехала следственная группа, устанавливается место, тип судна, возможные пострадавшие, причины ЧП. Начата доследственная проверка», - сообщил представитель ведомства, добавив, что местом происшествия стал район острова Ольхон.</w:t>
      </w:r>
    </w:p>
    <w:p>
      <w:pPr>
        <w:pStyle w:val="Normal"/>
        <w:jc w:val="both"/>
        <w:rPr/>
      </w:pPr>
      <w:r>
        <w:rPr/>
        <w:t>В Единой диспетчерской службе ТАСС сообщили, что инцидент произошел с гидросамолетом, который «не упал, а не смог взлететь». «Это самолет-амфибия. Там был один пилот, он не пострадал», - сказал собеседник агентства.</w:t>
      </w:r>
    </w:p>
    <w:p>
      <w:pPr>
        <w:pStyle w:val="Normal"/>
        <w:jc w:val="both"/>
        <w:rPr/>
      </w:pPr>
      <w:hyperlink r:id="rId20">
        <w:r>
          <w:rPr>
            <w:rStyle w:val="InternetLink"/>
          </w:rPr>
          <w:t>http://tass.ru/proisshestviya/5453246</w:t>
        </w:r>
      </w:hyperlink>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business/articles/2018/08/13/778036-terminal-sheremetevo-s-moskvoi-mlrd-rublei" TargetMode="External"/><Relationship Id="rId3" Type="http://schemas.openxmlformats.org/officeDocument/2006/relationships/hyperlink" Target="http://tass.ru/obschestvo/5451448" TargetMode="External"/><Relationship Id="rId4" Type="http://schemas.openxmlformats.org/officeDocument/2006/relationships/hyperlink" Target="https://rg.ru/2018/08/13/mintrans-rasskazal-regionam-kak-organizovyvat-parkovki.html" TargetMode="External"/><Relationship Id="rId5" Type="http://schemas.openxmlformats.org/officeDocument/2006/relationships/hyperlink" Target="https://www.kommersant.ru/doc/3713174" TargetMode="External"/><Relationship Id="rId6" Type="http://schemas.openxmlformats.org/officeDocument/2006/relationships/hyperlink" Target="https://iz.ru/777443/pavel-panov/foto-na-pamiat-za-sostoianiem-avtoparka-budut-sledit-onlain" TargetMode="External"/><Relationship Id="rId7" Type="http://schemas.openxmlformats.org/officeDocument/2006/relationships/hyperlink" Target="https://m.rns.online/transport/Na-Krimskom-motu-ustanovlen-novii-rekord-avtomobilnogo-trafika-2018-08-13/" TargetMode="External"/><Relationship Id="rId8" Type="http://schemas.openxmlformats.org/officeDocument/2006/relationships/hyperlink" Target="http://tass.ru/ekonomika/5452336" TargetMode="External"/><Relationship Id="rId9" Type="http://schemas.openxmlformats.org/officeDocument/2006/relationships/hyperlink" Target="http://tass.ru/ekonomika/5453230" TargetMode="External"/><Relationship Id="rId10" Type="http://schemas.openxmlformats.org/officeDocument/2006/relationships/hyperlink" Target="http://tass.ru/ekonomika/5452479" TargetMode="External"/><Relationship Id="rId11" Type="http://schemas.openxmlformats.org/officeDocument/2006/relationships/hyperlink" Target="http://tass.ru/ekonomika/5453198" TargetMode="External"/><Relationship Id="rId12" Type="http://schemas.openxmlformats.org/officeDocument/2006/relationships/hyperlink" Target="http://tass.ru/ekonomika/5452326" TargetMode="External"/><Relationship Id="rId13" Type="http://schemas.openxmlformats.org/officeDocument/2006/relationships/hyperlink" Target="https://rg.ru/2018/08/13/rossiia-zapustit-morskoj-kruiz-po-kaspiiu.html" TargetMode="External"/><Relationship Id="rId14" Type="http://schemas.openxmlformats.org/officeDocument/2006/relationships/hyperlink" Target="http://tass.ru/proisshestviya/5453423" TargetMode="External"/><Relationship Id="rId15" Type="http://schemas.openxmlformats.org/officeDocument/2006/relationships/hyperlink" Target="http://tass.ru/obschestvo/5451453" TargetMode="External"/><Relationship Id="rId16" Type="http://schemas.openxmlformats.org/officeDocument/2006/relationships/hyperlink" Target="http://tass.ru/ekonomika/5452141" TargetMode="External"/><Relationship Id="rId17" Type="http://schemas.openxmlformats.org/officeDocument/2006/relationships/hyperlink" Target="https://www.kommersant.ru/doc/3713209" TargetMode="External"/><Relationship Id="rId18" Type="http://schemas.openxmlformats.org/officeDocument/2006/relationships/hyperlink" Target="http://tass.ru/ekonomika/5452203" TargetMode="External"/><Relationship Id="rId19" Type="http://schemas.openxmlformats.org/officeDocument/2006/relationships/hyperlink" Target="https://rns.online/transport/Prokuratura-nachala-proverku-po-faktu-proleta-vertoleta-pod-oporoi-mosta-v-Sankt-Peterburge-2018-08-13/" TargetMode="External"/><Relationship Id="rId20" Type="http://schemas.openxmlformats.org/officeDocument/2006/relationships/hyperlink" Target="http://tass.ru/proisshestviya/545324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4T07:07:00Z</dcterms:modified>
  <cp:revision>14</cp:revision>
  <dc:subject/>
  <dc:title>СОДЕРЖАНИЕ</dc:title>
</cp:coreProperties>
</file>