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3</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018.08.10; КОМПЛЕКС ПО ПЕРЕВАЛКЕ СПГ НА КАМЧАТКЕ ПОЗВОЛИТ НАРАСТИТЬ ЭКСПОРТ В СТРАНЫ АТР  – МЕДВЕДЕВ</w:t>
      </w:r>
    </w:p>
    <w:p>
      <w:pPr>
        <w:pStyle w:val="Normal"/>
        <w:jc w:val="both"/>
        <w:rPr/>
      </w:pPr>
      <w:r>
        <w:rPr/>
        <w:t xml:space="preserve"> </w:t>
      </w:r>
      <w:r>
        <w:rPr/>
        <w:t>Создание на Камчатке комплекса по перевалке сжиженного природного газа (СПГ) позволит утроить объемы перевозок по Северному морскому пути, а также реализовать проект по газификации Камчатского края, заявил премьер-министр РФ Дмитрий Медведев.</w:t>
      </w:r>
    </w:p>
    <w:p>
      <w:pPr>
        <w:pStyle w:val="Normal"/>
        <w:jc w:val="both"/>
        <w:rPr/>
      </w:pPr>
      <w:r>
        <w:rPr/>
        <w:t>«Создание такого транспортно-логистического узла позволит решить сразу несколько важных задач: значительно нарастить экспорт нашего СПГ в Азиатско-Тихоокеанский регион (АТР)  – ожидается, что объем перевозок по Северному морскому пути здесь утроится, и путь перейдет на круглогодичную загрузку. Также это позволит обеспечить заказами российских судостроителей  – планируется построить десять танкеров-газовозов ледового класса. Кроме того, есть достаточно интересная идея по газификации Камчатского края»,  – сказал Д.Медведев в пятницу на совещании, посвященном проекту компании «НОВАТЭК» (MOEX: NVTK) по строительству на Камчатке перегрузочного комплекса для перевалки СПГ.</w:t>
      </w:r>
    </w:p>
    <w:p>
      <w:pPr>
        <w:pStyle w:val="Normal"/>
        <w:jc w:val="both"/>
        <w:rPr/>
      </w:pPr>
      <w:r>
        <w:rPr/>
        <w:t>По его словам, этот проект в целом важен для экономики Дальнего Востока, для укрепления позиций России на рынках АТР. При этом его успешная реализация, отметил Д.Медведев, связана и с поддержкой со стороны государства. Он пояснил, что речь идет о создании объектов инженерной и портовой инфраструктуры, в том числе о мерах по углублению дна и сооружению системы защиты от цунами.</w:t>
      </w:r>
    </w:p>
    <w:p>
      <w:pPr>
        <w:pStyle w:val="Normal"/>
        <w:jc w:val="both"/>
        <w:rPr/>
      </w:pPr>
      <w:r>
        <w:rPr/>
        <w:t>«Также есть предложение включить в границы ТОР «Камчатка» комплекс и прилегающую акваторию. Для этого потребуется внести изменения в законодательство о таких территориях»,  – добавил премьер-министр.</w:t>
      </w:r>
    </w:p>
    <w:p>
      <w:pPr>
        <w:pStyle w:val="Normal"/>
        <w:jc w:val="both"/>
        <w:rPr/>
      </w:pPr>
      <w:r>
        <w:rPr/>
        <w:t>По словам Д.Медведева, этот комплекс значительно улучшит логистику таких стратегических объектов, как «Ямал СПГ». Комплекс сможет принимать танкеры ледового класса, которые транспортируют газ по Северному морскому пути из порта Сабетта, и перегружать на обычные газовозы для доставки в страны АТР. Объем частных инвестиций в проект, напомнил Д,Медведев, составляет порядка 70 млрд рублей, плановый срок запуска первой очереди комплекса  – 2022 год.</w:t>
      </w:r>
    </w:p>
    <w:p>
      <w:pPr>
        <w:pStyle w:val="Normal"/>
        <w:jc w:val="both"/>
        <w:rPr/>
      </w:pPr>
      <w:r>
        <w:rPr/>
        <w:t xml:space="preserve">В совещании приняли участие вице-премьер  – полномочный представитель президента на Дальнем Востоке Юрий Трутнев, вице-премьер  – глава аппарата правительства Константин Чуйченко, </w:t>
      </w:r>
      <w:r>
        <w:rPr>
          <w:b/>
        </w:rPr>
        <w:t>министр транспорта</w:t>
      </w:r>
      <w:r>
        <w:rPr/>
        <w:t xml:space="preserve"> Евгений </w:t>
      </w:r>
      <w:r>
        <w:rPr>
          <w:b/>
        </w:rPr>
        <w:t>Дитрих</w:t>
      </w:r>
      <w:r>
        <w:rPr/>
        <w:t>, министр по развитию Дальнего Востока Александр Козлов, глава компании «НОВАТЭК» Леонид Михельсон, первый замглавы Минэнерго Алексей Текслер, первый замглавы Минфина Леонид Горнин, губернатор Камчатского края Владимир Илюх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ЯСАКОВА; 2018.08.12; НЕ НАДО БЛА-БЛА?; СЕРВИСЫ СОВМЕСТНЫХ ПОЕЗДОК ПОПАДУТ ПОД КОНТРОЛЬ</w:t>
      </w:r>
    </w:p>
    <w:p>
      <w:pPr>
        <w:pStyle w:val="Normal"/>
        <w:jc w:val="both"/>
        <w:rPr/>
      </w:pPr>
      <w:r>
        <w:rPr/>
        <w:t>Пока в России создаются единые правила для так называемых совместных поездок (карпулинга или райдшеринга), не утихают споры о том, что они собой представляют: удобный сервис или легкий способ незаконного заработка. Чтобы разобраться в этом, корреспондент «РГ» отправился из Москвы в Тулу с помощью BlaBlaCar.</w:t>
      </w:r>
    </w:p>
    <w:p>
      <w:pPr>
        <w:pStyle w:val="Normal"/>
        <w:jc w:val="both"/>
        <w:rPr/>
      </w:pPr>
      <w:r>
        <w:rPr/>
        <w:t>Теперь через BlaBlaCar можно взять не более пяти попутчиков, это затруднит работу нелегалов. Фото: Depositphotos.comТеперь через BlaBlaCar можно взять не более пяти попутчиков, это затруднит работу нелегалов. Фото: Depositphotos.com Теперь через BlaBlaCar можно взять не более пяти попутчиков, это затруднит работу нелегалов. Фото: Depositphotos.com</w:t>
      </w:r>
    </w:p>
    <w:p>
      <w:pPr>
        <w:pStyle w:val="Normal"/>
        <w:jc w:val="both"/>
        <w:rPr/>
      </w:pPr>
      <w:r>
        <w:rPr/>
        <w:t>Помимо него подобные услуги предлагают BeepCar, «Яндекс. Попутка» и другие. Стоимость проезда в электричке или междугороднем автобусе  – 500 рублей, сервис карпулинга предлагал цену от 250 рублей в зависимости от класса машины и наличия кондиционера.</w:t>
      </w:r>
    </w:p>
    <w:p>
      <w:pPr>
        <w:pStyle w:val="Normal"/>
        <w:jc w:val="both"/>
        <w:rPr/>
      </w:pPr>
      <w:r>
        <w:rPr/>
        <w:t>Выбор был остановлен на KIA Soul, за рулем которого была женщина с водительским стажем в 15 лет. По ее словам, она часто ездит в Москву из Тулы, и карпулинг помогает ей покрыть расходы на бензин и эксплуатационные расходы. Ее слова похожи на правду: пассажиров трое, выручка чуть более тысячи рублей, а до Тулы (183 км) с кондиционером 20 литров бензина точно сожжешь.</w:t>
      </w:r>
    </w:p>
    <w:p>
      <w:pPr>
        <w:pStyle w:val="Normal"/>
        <w:jc w:val="both"/>
        <w:rPr/>
      </w:pPr>
      <w:r>
        <w:rPr/>
        <w:t>А вот назад меня вез уже Hyundai Starex с 7 пассажирами, позднее обнаружился еще спящий 8-й. Примечательно, что автомобиль останавливали сотрудники ГИБДД, но у них не возникло никаких вопросов. Как и первая, эта поездка стоила 350 рублей. В этом случае речь идет уже о полноценном способе заработка. Выручка водителя при таком раскладе составляет уже почти 3 тысячи рублей, чистая прибыль  – 2 тысячи.</w:t>
      </w:r>
    </w:p>
    <w:p>
      <w:pPr>
        <w:pStyle w:val="Normal"/>
        <w:jc w:val="both"/>
        <w:rPr/>
      </w:pPr>
      <w:r>
        <w:rPr/>
        <w:t>Правда, представители BlaBlaCar утверждают, что «при использовании автомобиля для карпулинга водителю запрещается взимать плату с поездки за исключением разделения эксплуатационных и топливных расходов между водителем и пассажирами». Компания подчеркивает, что «карпулинг не является предпринимательской деятельностью, если водитель использует автомобиль для перевозки пассажиров не более одного раза в день, в том числе туда и обратно».</w:t>
      </w:r>
    </w:p>
    <w:p>
      <w:pPr>
        <w:pStyle w:val="Normal"/>
        <w:jc w:val="both"/>
        <w:rPr/>
      </w:pPr>
      <w:r>
        <w:rPr/>
        <w:t>Между тем в сентябре 2017 года Тимашевский районный суд Краснодарского края признал запрещенной к распространению в России информацию на сайте BlaBlaCar, обвинив сервис в содействии нелегальным пассажирским перевозкам. После этого сервис должны были заблокировать, однако в декабре апелляционная инстанция отменила это решение.</w:t>
      </w:r>
    </w:p>
    <w:p>
      <w:pPr>
        <w:pStyle w:val="Normal"/>
        <w:jc w:val="both"/>
        <w:rPr/>
      </w:pPr>
      <w:r>
        <w:rPr/>
        <w:t>Ясно одно: закрывать такие сервисы смысла нет, поскольку непременно появятся новые, а вот контролировать их работу нужно обязательно. Карпулинг, по мнению членов рабочей группы по подготовке предложений по законодательному урегулированию сервисов-попутчиков, должен регулироваться базовым законом  – «Об организации регулярных перевозок пассажиров и багажа автомобильным транспортом и городским наземным электрическим транспортом в РФ». В нем ясно прописаны пункты, которые подразумевают контроль за перевозками, и в первую очередь за безопасностью пассажиров.</w:t>
      </w:r>
    </w:p>
    <w:p>
      <w:pPr>
        <w:pStyle w:val="Normal"/>
        <w:jc w:val="both"/>
        <w:rPr/>
      </w:pPr>
      <w:r>
        <w:rPr/>
        <w:t>Недавно запустился еще один сервис  – «Яндекс. Автобусы». По словам президента Ассоциации работников транспорта и туризма Ирины Ал Зирки, в нем также отсутствует какой-либо контроль за пассажиропотоком. Если на регулярных рейсах проверяют время отдыха водителей, то в случае с новым сервисом узнать это невозможно  – всю ответственность сервис перекладывает на перевозчика. «Гарантий нет никаких,  – констатирует Ирина Ал Зирки.  – Человек просто находит рейс, выбирает место отправления и едет на свой страх и риск. Никто не несет ответственность за время отправления и прибытия. Сервис никак не связан с автовокзалами. Если не урегулировать такую практику, все перевозчики начнут переходить в разряд сервисов. О какой безопасности и гарантиях в этом случае можно говорить?»</w:t>
      </w:r>
    </w:p>
    <w:p>
      <w:pPr>
        <w:pStyle w:val="Normal"/>
        <w:jc w:val="both"/>
        <w:rPr/>
      </w:pPr>
      <w:r>
        <w:rPr/>
        <w:t>В некоторых местах страны карпулинг и вовсе единственная возможность добраться до пункта назначения. «Карпулинг приносит ощутимую выгоду и для окружающей среды,  – гласит столичный Единый транспортный портал.  – В первую очередь, регулярные совместные поездки помогают снизить трафик и сократить количество пробок. Следовательно, уменьшается объем выхлопных газов и негативное влияние на экологию».</w:t>
      </w:r>
    </w:p>
    <w:p>
      <w:pPr>
        <w:pStyle w:val="Normal"/>
        <w:jc w:val="both"/>
        <w:rPr/>
      </w:pPr>
      <w:r>
        <w:rPr/>
        <w:t>По своему смыслу совместные поездки  – это не бизнес, а некоммерческая кооперация, отмечает председатель Союза пассажиров Кирилл Янков. «На самом деле обе стороны всем довольны: и водители, и пассажиры,  – уверен он.  – Недовольны, конечно же, только автобусные перевозчики, которые теряют пассажиров. Не стоит идти у них на поводу».</w:t>
      </w:r>
    </w:p>
    <w:p>
      <w:pPr>
        <w:pStyle w:val="Normal"/>
        <w:jc w:val="both"/>
        <w:rPr/>
      </w:pPr>
      <w:r>
        <w:rPr/>
        <w:t>Это они должны более гибко реагировать на потребности пассажиров, добавляет Янков. По его словам, основная цель урегулирования работы сервисов заключается в том, чтобы отличить райдшеринг от бизнеса. Бизнес подразумевает прибыль, а райдшеринг  – нет.</w:t>
      </w:r>
    </w:p>
    <w:p>
      <w:pPr>
        <w:pStyle w:val="Normal"/>
        <w:jc w:val="both"/>
        <w:rPr/>
      </w:pPr>
      <w:r>
        <w:rPr/>
        <w:t>Карпулинг не подразумевает ответственности водителей за попутчиков, тем не менее он набирает популярность</w:t>
      </w:r>
    </w:p>
    <w:p>
      <w:pPr>
        <w:pStyle w:val="Normal"/>
        <w:jc w:val="both"/>
        <w:rPr/>
      </w:pPr>
      <w:r>
        <w:rPr/>
        <w:t>Одно только упоминание о сервисах карпулинга вызывает гнев у представителей транспортных компаний. Еще бы, конкуренты, предлагая заниженную стоимость, с каждым годом переманивают все больше клиентов. Только у крупнейшего участника этого рынка (BlaBlaCar) уже 15 миллионов пользователей в России.</w:t>
      </w:r>
    </w:p>
    <w:p>
      <w:pPr>
        <w:pStyle w:val="Normal"/>
        <w:jc w:val="both"/>
        <w:rPr/>
      </w:pPr>
      <w:r>
        <w:rPr/>
        <w:t xml:space="preserve">Кстати, с 8 августа BlaBlaCar изменил свои условия для борьбы с нелегальными перевозками, рассказали «РГ» в компании. Теперь водитель может взять в дорогу не более пяти попутчиков. Если он пожелает взять с собой большее количество человек, ему придется подписать с сервисом официальный договор. «Мы не конкурируем с традиционным общественным транспортом, а дополняем его, поэтому стараемся учитывать интересы всех игроков отрасли»,  – уверяют в компании. «Это стало одним из предложений, озвученных на заседании профильной рабочей группы,  – сообщили «Российской газете» в пресс-службе </w:t>
      </w:r>
      <w:r>
        <w:rPr>
          <w:b/>
        </w:rPr>
        <w:t>министерства транспорта</w:t>
      </w:r>
      <w:r>
        <w:rPr/>
        <w:t>.  – Ведомство поддерживает данную инициативу, поскольку она позволит снять напряженность в отношениях компании с объединениями автобусных перевозчиков и органами исполнительной власти в субъектах».</w:t>
      </w:r>
    </w:p>
    <w:p>
      <w:pPr>
        <w:pStyle w:val="Normal"/>
        <w:jc w:val="both"/>
        <w:rPr/>
      </w:pPr>
      <w:r>
        <w:rPr/>
        <w:t>Сервис также намерен проводить различные эксперименты, чтобы сделать поездки более удобными и эффективными. Так, недавно BlaBlaCar позволил нескольким легальным перевозчикам публиковать информацию о своих поездках на своей платформе.</w:t>
      </w:r>
    </w:p>
    <w:p>
      <w:pPr>
        <w:pStyle w:val="Normal"/>
        <w:jc w:val="both"/>
        <w:rPr/>
      </w:pPr>
      <w:hyperlink r:id="rId2">
        <w:r>
          <w:rPr>
            <w:rStyle w:val="InternetLink"/>
          </w:rPr>
          <w:t>https://rg.ru/2018/08/12/servisy-sovmestnyh-poezdok-nachnut-kontrolirovat.html</w:t>
        </w:r>
      </w:hyperlink>
    </w:p>
    <w:p>
      <w:pPr>
        <w:pStyle w:val="Heading3"/>
        <w:jc w:val="both"/>
        <w:rPr/>
      </w:pPr>
      <w:r>
        <w:rPr>
          <w:rFonts w:cs="Times New Roman" w:ascii="Times New Roman" w:hAnsi="Times New Roman"/>
          <w:sz w:val="24"/>
          <w:szCs w:val="24"/>
        </w:rPr>
        <w:t>ВЕДОМОСТИ; ОЛЬГА АДАМЧУК; 2018.08.11; МИНТРАНС ВЫБРАЛ ОТВЕТСТВЕННОГО ЗА ДОРОГИ; МАЙСКИЙ УКАЗ ВЛАДИМИРА ПУТИНА ПРЕДУСМАТРИВАЕТ 11 ТРЛН РУБЛЕЙ НА ДОРОЖНОЕ СТРОИТЕЛЬСТВО</w:t>
      </w:r>
    </w:p>
    <w:p>
      <w:pPr>
        <w:pStyle w:val="Normal"/>
        <w:jc w:val="both"/>
        <w:rPr/>
      </w:pPr>
      <w:r>
        <w:rPr/>
        <w:t>Первым зам</w:t>
      </w:r>
      <w:r>
        <w:rPr>
          <w:b/>
        </w:rPr>
        <w:t>министра транспорта</w:t>
      </w:r>
      <w:r>
        <w:rPr/>
        <w:t xml:space="preserve"> назначен член правления госкомпании «Автодор» Иннокентий Алафинов, следует из опубликованного правительством распоряжения. Эта должность оставалась вакантной дольше двух месяцев, после того как бывший замминистра Евгений </w:t>
      </w:r>
      <w:r>
        <w:rPr>
          <w:b/>
        </w:rPr>
        <w:t>Дитрих</w:t>
      </w:r>
      <w:r>
        <w:rPr/>
        <w:t xml:space="preserve"> возглавил министерство.</w:t>
      </w:r>
    </w:p>
    <w:p>
      <w:pPr>
        <w:pStyle w:val="Normal"/>
        <w:jc w:val="both"/>
        <w:rPr/>
      </w:pPr>
      <w:r>
        <w:rPr/>
        <w:t xml:space="preserve">В отличие от своего предшественника, специалиста в прикладной математике и юриспруденции, Алафинов по образованию финансист. До этого он работал в Минфине, был замруководителя </w:t>
      </w:r>
      <w:r>
        <w:rPr>
          <w:b/>
        </w:rPr>
        <w:t>Росавтодор</w:t>
      </w:r>
      <w:r>
        <w:rPr/>
        <w:t>а, где курировал финансовый блок и проекты государственно-частного партнерства, а также был первым зампредом правления ГК «Автодор», где также занимался финансами и инвестициями.</w:t>
      </w:r>
    </w:p>
    <w:p>
      <w:pPr>
        <w:pStyle w:val="Normal"/>
        <w:jc w:val="both"/>
        <w:rPr/>
      </w:pPr>
      <w:r>
        <w:rPr/>
        <w:t>«Алафинов – веселый жизнерадостный человек, любит самолеты и даже может пилотировать их», – говорит бывший коллега Алафинова. Он человек прогрессивных взглядов, его назначение больше плюс для отрасли, добавляет собеседник «Ведомостей».</w:t>
      </w:r>
    </w:p>
    <w:p>
      <w:pPr>
        <w:pStyle w:val="Normal"/>
        <w:jc w:val="both"/>
        <w:rPr/>
      </w:pPr>
      <w:r>
        <w:rPr/>
        <w:t xml:space="preserve">В </w:t>
      </w:r>
      <w:r>
        <w:rPr>
          <w:b/>
        </w:rPr>
        <w:t>Росавтодор</w:t>
      </w:r>
      <w:r>
        <w:rPr/>
        <w:t>е при Алафинове внедрялась система взимания платы с большегрузов «Платон», сам он участвовал в проработке ее нормативной базы. В «Автодоре» Алафинов управлял платными дорогами и вовлекал инвесторов в такие проекты. Он проводил встречи с представителями крупнейших банков Китая, сообщала госкомпания. Теперь строительство и реконструкция дорог по маршруту Европа – Западный Китай стало первоочередной задачей: они внесены в майский указ президента.</w:t>
      </w:r>
    </w:p>
    <w:p>
      <w:pPr>
        <w:pStyle w:val="Normal"/>
        <w:jc w:val="both"/>
        <w:rPr/>
      </w:pPr>
      <w:r>
        <w:rPr/>
        <w:t>Опыт привлечения инвесторов также может оказаться очень востребованным. В России слишком мало платных дорог, сетовал в мае первый вице-премьер Антон Силуанов. Он говорил, что часть дорог, которые государство собирается построить с использованием средств нового Фонда развития станут платными. Всего же в автодорожную отрасль президент Владимир Путин поручил направить 11 трлн руб. за ближайшие шесть лет.</w:t>
      </w:r>
    </w:p>
    <w:p>
      <w:pPr>
        <w:pStyle w:val="Normal"/>
        <w:jc w:val="both"/>
        <w:rPr/>
      </w:pPr>
      <w:r>
        <w:rPr/>
        <w:t xml:space="preserve">В </w:t>
      </w:r>
      <w:r>
        <w:rPr>
          <w:b/>
        </w:rPr>
        <w:t>Минтрансе</w:t>
      </w:r>
      <w:r>
        <w:rPr/>
        <w:t xml:space="preserve"> он будет отвечать за установление правил оценки технического состояния автомобильных дорог, временных ограничений для движения транспортных средств по федеральным автомобильным дорогам, за нормы и правила, устанавливающие требования к схемам организации дорожного движения, работу с ГК «Автодор» над проектами платных дорог, выдачу разрешений на транспортировку опасных грузов, а также за систему весогабаритного контроля. Назначение сильно поможет ускорить работу над нацпроектом «Безопасные и качественные автомобильные дороги», отмечают федеральный чиновник и человек, близкий к </w:t>
      </w:r>
      <w:r>
        <w:rPr>
          <w:b/>
        </w:rPr>
        <w:t>Минтрансу</w:t>
      </w:r>
      <w:r>
        <w:rPr/>
        <w:t xml:space="preserve">. Пока этим занимается замминистра Николай </w:t>
      </w:r>
      <w:r>
        <w:rPr>
          <w:b/>
        </w:rPr>
        <w:t>Асаул</w:t>
      </w:r>
      <w:r>
        <w:rPr/>
        <w:t>. «Ведомости» ожидают комментарий Алафинова.</w:t>
      </w:r>
    </w:p>
    <w:p>
      <w:pPr>
        <w:pStyle w:val="Normal"/>
        <w:jc w:val="both"/>
        <w:rPr/>
      </w:pPr>
      <w:hyperlink r:id="rId3">
        <w:r>
          <w:rPr>
            <w:rStyle w:val="InternetLink"/>
          </w:rPr>
          <w:t>https://www.vedomosti.ru/economics/articles/2018/08/03/777364-mintran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0; ПРАВИТЕЛЬСТВО РФ ОТЛОЖИЛО ВВЕДЕНИЕ ВОЗРАСТНОГО ЦЕНЗА ДЛЯ ДЕТСКИХ АВТОБУСОВ ДО ИЮЛЯ 2020Г</w:t>
      </w:r>
    </w:p>
    <w:p>
      <w:pPr>
        <w:pStyle w:val="Normal"/>
        <w:jc w:val="both"/>
        <w:rPr/>
      </w:pPr>
      <w:r>
        <w:rPr/>
        <w:t>Правительство РФ отложило введение возрастного ценза для автобусов, перевозящих организованные группы детей, до 30 июня 2020 г., соответствующее постановление от 8 августа 2018 г., подписанное премьер-министром РФ Дмитрием Медведевым, опубликовано в пятницу на официальном интернет-портале правовой информации.</w:t>
      </w:r>
    </w:p>
    <w:p>
      <w:pPr>
        <w:pStyle w:val="Normal"/>
        <w:jc w:val="both"/>
        <w:rPr/>
      </w:pPr>
      <w:r>
        <w:rPr/>
        <w:t>Документ вносит соответствующие изменения в постановление правительства РФ от 17 декабря 2013 г. N1177.</w:t>
      </w:r>
    </w:p>
    <w:p>
      <w:pPr>
        <w:pStyle w:val="Normal"/>
        <w:jc w:val="both"/>
        <w:rPr/>
      </w:pPr>
      <w:r>
        <w:rPr/>
        <w:t xml:space="preserve">Ранее сообщалось, что </w:t>
      </w:r>
      <w:r>
        <w:rPr>
          <w:b/>
        </w:rPr>
        <w:t>Минтранс</w:t>
      </w:r>
      <w:r>
        <w:rPr/>
        <w:t xml:space="preserve"> РФ разрабатывал проект данного постановления. В его материалах указывалось, что проект разработан во исполнение решений совещания у заместителя председателя правительства РФ Ольги Голодец от 11 июля 2018 г. по вопросу «О введении ограничений использования автобусов, с года выпуска которых прошло более 10 лет, для осуществления организованной перевозки групп детей».</w:t>
      </w:r>
    </w:p>
    <w:p>
      <w:pPr>
        <w:pStyle w:val="Normal"/>
        <w:jc w:val="both"/>
        <w:rPr/>
      </w:pPr>
      <w:r>
        <w:rPr/>
        <w:t>Введение возрастных ограничений переносилось уже неоднократно. До этого постановление в редакции от 17 апреля 2018 г. предполагало, что ценз для автобусов массой до 5 тонн и имеющих более 8 мест для сидения будет введен с 1 июля 2018 г. для перевозок из/в Москву и Санкт-Петербург, а также в Московскую и Ленинградскую области. Для остальных регионов ограничение по данной категории предполагалось ввести с апреля 2019 г.</w:t>
      </w:r>
    </w:p>
    <w:p>
      <w:pPr>
        <w:pStyle w:val="Normal"/>
        <w:jc w:val="both"/>
        <w:rPr/>
      </w:pPr>
      <w:r>
        <w:rPr/>
        <w:t>Для автобусов массой свыше 5 тонн и имеющих более 8 мест для сидения возрастные ограничения предполагалось ввести с 1 октября 2018 г. и с 1 октября 2019 г. по регионам соответственно.</w:t>
      </w:r>
    </w:p>
    <w:p>
      <w:pPr>
        <w:pStyle w:val="Normal"/>
        <w:jc w:val="both"/>
        <w:rPr/>
      </w:pPr>
      <w:r>
        <w:rPr/>
        <w:t xml:space="preserve">Ранее </w:t>
      </w:r>
      <w:r>
        <w:rPr>
          <w:b/>
        </w:rPr>
        <w:t>Минтранс</w:t>
      </w:r>
      <w:r>
        <w:rPr/>
        <w:t xml:space="preserve"> уже публиковал проект изменений, переносящих ограничение возраста. Тогда в министерстве указывали, что правилами организованной перевозки группы детей автобусами, утвержденными постановлением правительства РФ от 17 декабря 2013 г. N1177, установлено, что для организованной перевозки группы детей используется автобус, с года выпуска которого прошло не более 10 лет. «Данное требование вступает в силу с 1 января 2018 г. Многие регионы к этому не готовы. Проектом постановления предлагается внести изменения в части утверждения графика вступления в силу требования об использовании для перевозки групп детей автобусов, с года выпуска которых прошло не более 10 лет»,  – говорилось в материалах к проекту документа. Самого текста изменений, равно как и других деталей, при этом не приводилось.</w:t>
      </w:r>
    </w:p>
    <w:p>
      <w:pPr>
        <w:pStyle w:val="Normal"/>
        <w:jc w:val="both"/>
        <w:rPr/>
      </w:pPr>
      <w:r>
        <w:rPr/>
        <w:t xml:space="preserve">Тогда в </w:t>
      </w:r>
      <w:r>
        <w:rPr>
          <w:b/>
        </w:rPr>
        <w:t>Минтрансе</w:t>
      </w:r>
      <w:r>
        <w:rPr/>
        <w:t xml:space="preserve"> отмечали, что проект постановления «О внесении изменений в постановление правительства РФ от 17 декабря 2013 г. N1177» разработан на основании поручения правительства РФ от 13 декабря 2017 г. N АД-П9-8294 и направлен на «смягчение» процесса обновления парка подвижного состава, предназначенного для организованной перевозки групп детей.</w:t>
      </w:r>
    </w:p>
    <w:p>
      <w:pPr>
        <w:pStyle w:val="Normal"/>
        <w:jc w:val="both"/>
        <w:rPr/>
      </w:pPr>
      <w:r>
        <w:rPr/>
        <w:t>Правительство ограничило возраст автобусов для детских перевозок 10 годами в 2013 г. после ряда резонансных ДТП, однако введение этого «ценза» постоянно переносилось, а в 2016 г. на него был введен мораторий до 2018 г. из-за неоднократных протестов туристической отрасли. Вместе с тем, ПАО «КАМАЗ» (MOEX: KMAZ) и группа «ГАЗ» (MOEX: GAZA) в июле 2017 г. раскритиковали отсрочку запрета на перевозку групп детей автобусами старше 10 лет. Компании подчеркивали, что запрет «переносился с 2013 года уже четыре раза».</w:t>
      </w:r>
    </w:p>
    <w:p>
      <w:pPr>
        <w:pStyle w:val="Heading3"/>
        <w:jc w:val="both"/>
        <w:rPr/>
      </w:pPr>
      <w:r>
        <w:rPr>
          <w:rFonts w:cs="Times New Roman" w:ascii="Times New Roman" w:hAnsi="Times New Roman"/>
          <w:sz w:val="24"/>
          <w:szCs w:val="24"/>
        </w:rPr>
        <w:t>ИНТЕРФАКС; 2018.08.10; В ПРАВИТЕЛЬСТВЕ ПРЕДЛОЖИЛИ УЖЕСТОЧИТЬ ОТВЕТСТВЕННОСТЬ ЗА ФИКТИВНЫЙ ТЕХОСМОТР ТРАНСПОРТА  – ЗАКОНОПРОЕКТ</w:t>
      </w:r>
    </w:p>
    <w:p>
      <w:pPr>
        <w:pStyle w:val="Normal"/>
        <w:jc w:val="both"/>
        <w:rPr/>
      </w:pPr>
      <w:r>
        <w:rPr/>
        <w:t>Правительство РФ предлагает ужесточить административную ответственность за оформления диагностических карт без реального проведения процедуры техосмотра транспортных средств, а также за осуществление техосмотра неуполномоченным на это лицом.</w:t>
      </w:r>
    </w:p>
    <w:p>
      <w:pPr>
        <w:pStyle w:val="Normal"/>
        <w:jc w:val="both"/>
        <w:rPr/>
      </w:pPr>
      <w:r>
        <w:rPr/>
        <w:t>Соответствующий проект закона внесен в Госдуму в пятницу; документ размещен в базе законодательной деятельности нижней палаты парламента РФ.</w:t>
      </w:r>
    </w:p>
    <w:p>
      <w:pPr>
        <w:pStyle w:val="Normal"/>
        <w:jc w:val="both"/>
        <w:rPr/>
      </w:pPr>
      <w:r>
        <w:rPr/>
        <w:t>Согласно проекту закона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влечет наложение административного штрафа в размере двух тысяч рублей.</w:t>
      </w:r>
    </w:p>
    <w:p>
      <w:pPr>
        <w:pStyle w:val="Normal"/>
        <w:jc w:val="both"/>
        <w:rPr/>
      </w:pPr>
      <w:r>
        <w:rPr/>
        <w:t>Нарушение порядка ведения реестра операторов технического осмотра влечет наложение административного штрафа на должностных лиц в размере от тридцати тысяч до 50 тысяч рублей; на юридических лиц  – от 50 тысяч до 200 тысяч рублей.</w:t>
      </w:r>
    </w:p>
    <w:p>
      <w:pPr>
        <w:pStyle w:val="Normal"/>
        <w:jc w:val="both"/>
        <w:rPr/>
      </w:pPr>
      <w:r>
        <w:rPr/>
        <w:t>Оформление диагностической карты, подтверждающей допуск транспортного средства к участию в дорожном движении, в отношении которого не проведен техосмотр или при проведении техосмотра которого выявлено несоответствие этого транспортного средства обязательным требованиям безопасности транспортных средств, согласно предложениям правительства РФ повлечет наложение административного штрафа на должностных лиц в размере от пяти тысяч до 10 тысяч рублей; на юридических лиц  – от 100 тысяч до 300 тысяч рублей.</w:t>
      </w:r>
    </w:p>
    <w:p>
      <w:pPr>
        <w:pStyle w:val="Normal"/>
        <w:jc w:val="both"/>
        <w:rPr/>
      </w:pPr>
      <w:r>
        <w:rPr/>
        <w:t>Осуществление техосмотра лицом, сведения о котором отсутствуют в реестре операторов техосмотра, либо неуполномоченным на проведение техосмотра, если эти действия не содержат уголовно наказуемого деяния, влечет наложение административного штрафа на должностных лиц  – в размере от трех тысяч до пяти тысяч рублей; на юридических лиц  – от 30 тысяч до 50 тысяч рублей.</w:t>
      </w:r>
    </w:p>
    <w:p>
      <w:pPr>
        <w:pStyle w:val="Normal"/>
        <w:jc w:val="both"/>
        <w:rPr/>
      </w:pPr>
      <w:r>
        <w:rPr/>
        <w:t>Повторное совершение данных административных правонарушений повлечет наложение административного штрафа на граждан в размере от 10 до 20 тысяч рублей; на должностных лиц  – дисквалификацию на срок от одного года до трех лет; на юридических лиц  – от 300 тысяч до 500 тысяч рублей.</w:t>
      </w:r>
    </w:p>
    <w:p>
      <w:pPr>
        <w:pStyle w:val="Normal"/>
        <w:jc w:val="both"/>
        <w:rPr/>
      </w:pPr>
      <w:r>
        <w:rPr/>
        <w:t>В рамках реализации указанных поручений также подготовлены и внесены в Госдуму проект закона с поправками в закон «О техническом осмотре транспортных средств и о внесении изменений в отдельные законодательные акты РФ» и отдельные законодательные акты РФ» и поправки в Уголовный Кодекс РФ.</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10; ЗА СЕМЬ МЕСЯЦЕВ В НИЖЕГОРОДСКОЙ ОБЛАСТИ ПРОИЗОШЛО ОКОЛО 7 ТЫС. ДТП</w:t>
      </w:r>
    </w:p>
    <w:p>
      <w:pPr>
        <w:pStyle w:val="Normal"/>
        <w:jc w:val="both"/>
        <w:rPr/>
      </w:pPr>
      <w:r>
        <w:rPr/>
        <w:t>По итогам января-июня текущего года в Нижегородской области произошло 2826 ДТП, что на 2,6% больше, чем за аналогичный период прошлого года, пишет Newsnn.ru со ссылкой на Госавтоинспекцию.</w:t>
      </w:r>
    </w:p>
    <w:p>
      <w:pPr>
        <w:pStyle w:val="Normal"/>
        <w:jc w:val="both"/>
        <w:rPr/>
      </w:pPr>
      <w:r>
        <w:rPr/>
        <w:t>За семь месяцев в результате ДТП в Нижегородской области погибло 182 человека, в годовом выражении цифра снизилась на 8,1%. При этом количество получивших ранения в ДТП выросло на 2,4% – до около 3,6 тыс. человек.</w:t>
      </w:r>
    </w:p>
    <w:p>
      <w:pPr>
        <w:pStyle w:val="Normal"/>
        <w:jc w:val="both"/>
        <w:rPr/>
      </w:pPr>
      <w:r>
        <w:rPr/>
        <w:t>Чаще всего аварии в регионе происходили по понедельникам (429), реже всего – по четвергам (341 ДТП).</w:t>
      </w:r>
    </w:p>
    <w:p>
      <w:pPr>
        <w:pStyle w:val="Normal"/>
        <w:jc w:val="both"/>
        <w:rPr/>
      </w:pPr>
      <w:hyperlink r:id="rId4">
        <w:r>
          <w:rPr>
            <w:rStyle w:val="InternetLink"/>
          </w:rPr>
          <w:t>https://rns.online/regions/Za-sem-mesyatsev-v-Nizhegorodskoi-oblasti-proizoshlo-okolo-7-tis-DTP-2018-08-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0; МЕДВЕДЕВ ПОДПИСАЛ РАСПОРЯЖЕНИЕ О ПЛАТНОМ УЧАСТКЕ М-11 В ОБХОД СОЛНЕЧНОГОРСКА И КЛИНА</w:t>
      </w:r>
    </w:p>
    <w:p>
      <w:pPr>
        <w:pStyle w:val="Normal"/>
        <w:jc w:val="both"/>
        <w:rPr/>
      </w:pPr>
      <w:r>
        <w:rPr/>
        <w:t>Глава правительства РФ Дмитрий Медведев подписал распоряжение об использовании на платной основе до 2110 года участка трассы М-11 «Москва  – Санкт-Петербург» в обход Солнечногорска и Клина. Документ размещен на официальном портале правовой информации.</w:t>
      </w:r>
    </w:p>
    <w:p>
      <w:pPr>
        <w:pStyle w:val="Normal"/>
        <w:jc w:val="both"/>
        <w:rPr/>
      </w:pPr>
      <w:r>
        <w:rPr/>
        <w:t>Распоряжение устанавливает официальный статус участка и дает ГК «Автодор» возможность открыть движение в обход городов.</w:t>
      </w:r>
    </w:p>
    <w:p>
      <w:pPr>
        <w:pStyle w:val="Normal"/>
        <w:jc w:val="both"/>
        <w:rPr/>
      </w:pPr>
      <w:r>
        <w:rPr/>
        <w:t>Как отмечается в документе, участки автомагистрали М-11 «Москва  – Санкт-Петербург» км 59  – км 97 (обход Солнечногорска и Клина) и км 97 – км 149 будут использоваться на платной основе до 7 июля 2110 года.</w:t>
      </w:r>
    </w:p>
    <w:p>
      <w:pPr>
        <w:pStyle w:val="Normal"/>
        <w:jc w:val="both"/>
        <w:rPr/>
      </w:pPr>
      <w:r>
        <w:rPr/>
        <w:t>Ранее аналогичный срок был установлен и для уже открытых участков трассы М-11.</w:t>
      </w:r>
    </w:p>
    <w:p>
      <w:pPr>
        <w:pStyle w:val="Normal"/>
        <w:jc w:val="both"/>
        <w:rPr/>
      </w:pPr>
      <w:r>
        <w:rPr/>
        <w:t>Строительство участка автомагистрали М-11 «Москва-Санкт-Петербург» в обход Солнечногорска и Клина фактически завершено, сейчас идет благоустройство территорий. Его открытие планировалось еще в середине лета, но точная дата зависела от получения официального статуса платной дороги.</w:t>
      </w:r>
    </w:p>
    <w:p>
      <w:pPr>
        <w:pStyle w:val="Normal"/>
        <w:jc w:val="both"/>
        <w:rPr/>
      </w:pPr>
      <w:r>
        <w:rPr/>
        <w:t>Как пояснили ТАСС в ГК «Автодор», распоряжение правительства РФ  – это необходимый документ, который в соответствии с законом формально разрешает взимание платы на этом участке. Планирующиеся сроки открытия участка 58 км по 97 км  – III квартал 2018 года, с 97 км по 149 км  – осень 2018 года. Тарифы компания планирует опубликовать перед официальным началом движения.</w:t>
      </w:r>
    </w:p>
    <w:p>
      <w:pPr>
        <w:pStyle w:val="Normal"/>
        <w:jc w:val="both"/>
        <w:rPr/>
      </w:pPr>
      <w:r>
        <w:rPr/>
        <w:t>Бесплатной альтернативой останется использующийся сейчас участок трассы М-10 «Россия» (км 58  – км 142), проходящий через Солнечногорск и Клин  – один из самых напряженных и загруженных транспортных узлов, страдающий от многокилометровых пробок.</w:t>
      </w:r>
    </w:p>
    <w:p>
      <w:pPr>
        <w:pStyle w:val="Normal"/>
        <w:jc w:val="both"/>
        <w:rPr/>
      </w:pPr>
      <w:r>
        <w:rPr/>
        <w:t>По данным «Автодора», новая часть дороги существенно улучшит транспортную ситуацию, разгрузит федеральную дорогу М-10, по которой сейчас идет основной поток автомобилей, а также улучшит экологию в районе проживания около 0,5 млн жителей.</w:t>
      </w:r>
    </w:p>
    <w:p>
      <w:pPr>
        <w:pStyle w:val="Normal"/>
        <w:jc w:val="both"/>
        <w:rPr/>
      </w:pPr>
      <w:r>
        <w:rPr/>
        <w:t>Новая скоростная автомобильная дорога М-11 «Москва  – Санкт-Петербург» протянется от МКАД до примыкания к Кольцевой автомобильной дороге вокруг Санкт-Петербурга. Общая протяженность автомагистрали составляет 669 км. Планируется, что вся трасса будет сдана в эксплуатацию в 2018 году.</w:t>
      </w:r>
    </w:p>
    <w:p>
      <w:pPr>
        <w:pStyle w:val="Normal"/>
        <w:jc w:val="both"/>
        <w:rPr/>
      </w:pPr>
      <w:hyperlink r:id="rId5">
        <w:r>
          <w:rPr>
            <w:rStyle w:val="InternetLink"/>
          </w:rPr>
          <w:t>http://tass.ru/ekonomika/54468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0; МОСКВА ПРЕДЛАГАЕТ ФИКСИРОВАТЬ ТАРИФЫ ТАКСИ ВО ВРЕМЯ МЕЖДУНАРОДНЫХ МАССОВЫХ МЕРОПРИЯТИЙ</w:t>
      </w:r>
    </w:p>
    <w:p>
      <w:pPr>
        <w:pStyle w:val="Normal"/>
        <w:jc w:val="both"/>
        <w:rPr/>
      </w:pPr>
      <w:r>
        <w:rPr/>
        <w:t>Власти Москвы предлагают обсудить вопрос ввода фиксированных тарифов на таксомоторные услуги во время проведения крупных международных мероприятий, таких как чемпионат мира по футболу, чтобы исключить возможность обмана пассажиров. Об этом в пятницу сообщил первый заместитель руководителя столичного департамента транспорта Дмитрий Пронин, выступая на VI международном евразийском форуме «Такси».</w:t>
      </w:r>
    </w:p>
    <w:p>
      <w:pPr>
        <w:pStyle w:val="Normal"/>
        <w:jc w:val="both"/>
        <w:rPr/>
      </w:pPr>
      <w:r>
        <w:rPr/>
        <w:t>«Опыт работы, который мы получили при проведении чемпионата мира по футболу, позволяет нам понимать, над чем нам стоит работать дальше. Конечно, при подобного рода мероприятий, на наш взгляд, необходимо учитывать и тарифную политику. Для такси-сообщества и таксомоторного бизнеса это регулирование назрело, другие органы считают, что этого делать не нужно. Мне кажется, стоит думать о том, чтобы в будущем на моменты проведения подобного рода игр или больших массовых мероприятий вводить какие-либо ограничения в тарифной политике, либо их фиксирование, либо их какое-то утверждение, это стоит обсуждать, чтобы найти правильное решение»,  – сказал Пронин.</w:t>
      </w:r>
    </w:p>
    <w:p>
      <w:pPr>
        <w:pStyle w:val="Normal"/>
        <w:jc w:val="both"/>
        <w:rPr/>
      </w:pPr>
      <w:r>
        <w:rPr/>
        <w:t>Он напомнил, что во время проведения чемпионата мира по футболу в Москве были зафиксированы случаи завышения тарифов такси. «Были элементы обмана, мы на такие случаи молниеносно реагируем, осуществляемся проверки»,  – добавил представитель департамента транспорта.</w:t>
      </w:r>
    </w:p>
    <w:p>
      <w:pPr>
        <w:pStyle w:val="Normal"/>
        <w:jc w:val="both"/>
        <w:rPr/>
      </w:pPr>
      <w:hyperlink r:id="rId6">
        <w:r>
          <w:rPr>
            <w:rStyle w:val="InternetLink"/>
          </w:rPr>
          <w:t>http://tass.ru/ekonomika/54463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8.10; ВРАЧИ ОТПУСТИЛИ ДОМОЙ ВСЕХ ПОСТРАДАВШИХ В АВАРИИ С МАРШРУТКОЙ ПОД ИРКУТСКОМ, НЕ НАЙДЯ ОПАСНЫХ ТРАВМ</w:t>
      </w:r>
    </w:p>
    <w:p>
      <w:pPr>
        <w:pStyle w:val="Normal"/>
        <w:jc w:val="both"/>
        <w:rPr/>
      </w:pPr>
      <w:r>
        <w:rPr/>
        <w:t>Все десять пассажиров маршрутки, в пятницу доставленные в медучреждения после аварии на федеральной трассе Р-258 «Байкал» в Иркутской области, не нуждаются в госпитализации, сообщили агентству «Интерфакс-Сибирь» в пресс-службе министерства здравоохранения региона.</w:t>
      </w:r>
    </w:p>
    <w:p>
      <w:pPr>
        <w:pStyle w:val="Normal"/>
        <w:jc w:val="both"/>
        <w:rPr/>
      </w:pPr>
      <w:r>
        <w:rPr/>
        <w:t>«Врачи обследовали восемь человек, доставленных в Шелеховскую районную больницу, и двоих  – мать с ребенком, отправленных на «скорой» в Иркутск. Показаний для госпитализации нет. Все отпущены домой»,  – сообщил сотрудник пресс-службы.</w:t>
      </w:r>
    </w:p>
    <w:p>
      <w:pPr>
        <w:pStyle w:val="Normal"/>
        <w:jc w:val="both"/>
        <w:rPr/>
      </w:pPr>
      <w:r>
        <w:rPr/>
        <w:t>Ранее сообщалось, что в пятницу маршрутное такси с 12 пассажирами и кроссовер столкнулись на 37 км федеральной трассы Р-258»Байкал» возле поселка Чистые Ключи в Шелеховском районе Иркутской области. Оба транспортных средства перевернулись. Погибших нет.</w:t>
      </w:r>
    </w:p>
    <w:p>
      <w:pPr>
        <w:pStyle w:val="Normal"/>
        <w:jc w:val="both"/>
        <w:rPr/>
      </w:pPr>
      <w:r>
        <w:rPr/>
        <w:t>По данным министерства здравоохранения Иркутской области, медицинская помощь потребовалась десяти пассажирам маршрутки, в том числе одному ребенку, который вместе с матерью был доставлен в Иркутск.</w:t>
      </w:r>
    </w:p>
    <w:p>
      <w:pPr>
        <w:pStyle w:val="Normal"/>
        <w:jc w:val="both"/>
        <w:rPr/>
      </w:pPr>
      <w:r>
        <w:rPr/>
        <w:t>По данным Главного управления МВД по региону, водитель кроссовера «Киа Спортейдж» не справился с управлением и выехал на полосу встречного движения, где столкнулся с микроавтобусом «Фиат Дукат», который следовал из Слюдянки в Иркутск.</w:t>
      </w:r>
    </w:p>
    <w:p>
      <w:pPr>
        <w:pStyle w:val="Normal"/>
        <w:jc w:val="both"/>
        <w:rPr/>
      </w:pPr>
      <w:r>
        <w:rPr/>
        <w:t>Следователи СКР по факту ДТП начали доследственную проверку в рамках ч. 1 ст. 238 УК РФ (оказание услуг, не отвечающих требованиям безопасности жизни и здоровью потреб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0; РЖД ИНТЕРЕСНО ДАВАТЬ ДОЛГОСРОЧНЫЕ СКИДКИ НА ПЕРЕВОЗКИ ПРОДУКТОВ, ЗЕРНА И «НЕФТЯНКИ»</w:t>
      </w:r>
    </w:p>
    <w:p>
      <w:pPr>
        <w:pStyle w:val="Normal"/>
        <w:jc w:val="both"/>
        <w:rPr/>
      </w:pPr>
      <w:r>
        <w:rPr/>
        <w:t>ОАО «Российские железные дороги» завершает согласование с Федеральной антимонопольной службой (ФАС) РФ методики долгосрочных тарифных скидок в рамках «ценового коридора» и заинтересовано давать их по ряду грузов  – высокомаржинальных и волатильных с точки зрения ставок на транспортировку.</w:t>
      </w:r>
    </w:p>
    <w:p>
      <w:pPr>
        <w:pStyle w:val="Normal"/>
        <w:jc w:val="both"/>
        <w:rPr/>
      </w:pPr>
      <w:r>
        <w:rPr/>
        <w:t>«ФАС принято решение, что РЖД теперь (имеют  – ИФ) право давать скидки на срок до 10 лет. Сейчас идет процесс согласования методики предоставления этой скидки. В нашем понимании нынешняя модель с расчетами и основаниями вполне корректна, рынку понятна, и мы рассчитываем ее сохранить»,  – заявил журналистам директор РЖД по коммерческой деятельности Алексей Шило.</w:t>
      </w:r>
    </w:p>
    <w:p>
      <w:pPr>
        <w:pStyle w:val="Normal"/>
        <w:jc w:val="both"/>
        <w:rPr/>
      </w:pPr>
      <w:r>
        <w:rPr/>
        <w:t>«У антимонопольной службы есть несколько новелл, которые они хотели бы внедрить. Мы сейчас обсуждаем, но в принципе подход согласован. Там самый главный пункт, который для РЖД очень важен,  – о том, что скидка дается только в том случае, если это экономически целесообразно (для монополии  – ИФ)»,  – добавил он. Затягивать с согласованием новой методики, по словам топ-менеджера, компания не заинтересована.</w:t>
      </w:r>
    </w:p>
    <w:p>
      <w:pPr>
        <w:pStyle w:val="Normal"/>
        <w:jc w:val="both"/>
        <w:rPr/>
      </w:pPr>
      <w:r>
        <w:rPr/>
        <w:t>А.Шило пояснил, как она будет применяться. «10-летние (скидки  – ИФ) мы еще (с грузоотправителями  – ИФ) не считали. Но если мы говорим, допустим, про два года, то мы даем (на этот период  – ИФ) скидку, фиксируем, что у (РЖД  – ИФ) прирост к уровню прошлого года составит, например, 1 млн тонн. То есть, сегодня грузоотправитель везет 10 млн тонн, за счет того, что получает скидку, произведет больше, повезет больше на 1 млн тонн. Если он провез не 11 млн тонн, а например 10,5, то вот эти 0,5 млн тонн поедут уже по полному тарифу»,  – сказал топ-менеджер.</w:t>
      </w:r>
    </w:p>
    <w:p>
      <w:pPr>
        <w:pStyle w:val="Normal"/>
        <w:jc w:val="both"/>
        <w:rPr/>
      </w:pPr>
      <w:r>
        <w:rPr/>
        <w:t>Такая схема уже применяется и при нынешних расчетах скидок. Например, в 2017 г. по трем из 50-ти тарифных решений оговоренные объемы предъявлены не были  – и размер дисконта был пересчитан, отметил А.Шило. Сроки перерасчетов при долгосрочных скидках, по его словам, могут прописываться в договоре  – в зависимости от производственного и сбытового графика промышленников.</w:t>
      </w:r>
    </w:p>
    <w:p>
      <w:pPr>
        <w:pStyle w:val="Normal"/>
        <w:jc w:val="both"/>
        <w:rPr/>
      </w:pPr>
      <w:r>
        <w:rPr/>
        <w:t>«Что касается высокодоходных грузов, потребность в долгосрочных тарифах есть скорее больше у нас. Любое тарифное решение сегодня  – это, с одной стороны, гарантия того, что мы этот объем получим, с другой стороны  – есть правило, что, если договор с точки зрения объемов не соблюдается, то мы делаем пересчет на полный тариф. (...) С кем было бы интересно в таком направлении работать? Это продукты питания, зерно, нефтяные грузы. То есть те грузы, которые достаточно волатильны, имеют определенные пики, в том числе сезонные»,  – сказал топ-менеджер.</w:t>
      </w:r>
    </w:p>
    <w:p>
      <w:pPr>
        <w:pStyle w:val="Normal"/>
        <w:jc w:val="both"/>
        <w:rPr/>
      </w:pPr>
      <w:r>
        <w:rPr/>
        <w:t>РЫБУ НЕ «ЗАВОРАЧИВАТЬ»</w:t>
      </w:r>
    </w:p>
    <w:p>
      <w:pPr>
        <w:pStyle w:val="Normal"/>
        <w:jc w:val="both"/>
        <w:rPr/>
      </w:pPr>
      <w:r>
        <w:rPr/>
        <w:t>В качестве примера А.Шило привел сегмент перевозки рыбы, которые падают (за 7 месяцев 2018 г.  – на 16,7%), несмотря на все предпринятые «Российскими железными дорогами» технологические меры. «Мы достаточно много сил и средств потратили. (...) У нас применяется достаточно много тарифных преференций, мы их все сохранили на этот год. Кроме того, чтобы рыбу возить, сделали скоростные поезда с Владивостока в Новосибирск, Екатеринбург и в Москву. До Москвы такой поезд сегодня идет 8 суток  – у нас таких «ниток» графика заложено три в день, но поездов ходит два в неделю, то есть имеется возможность эти перевозки нарастить дополнительно»,  – посетовал он.</w:t>
      </w:r>
    </w:p>
    <w:p>
      <w:pPr>
        <w:pStyle w:val="Normal"/>
        <w:jc w:val="both"/>
        <w:rPr/>
      </w:pPr>
      <w:r>
        <w:rPr/>
        <w:t>«Мы этим вопросом крайне обеспокоены. У нас сейчас на Дальнем Востоке находится вагонов и контейнеров на 450 тыс. тонн, но при этом среднесуточная погрузка с начала года составляет 700 тонн в сутки»,  – отметил А.Шило.</w:t>
      </w:r>
    </w:p>
    <w:p>
      <w:pPr>
        <w:pStyle w:val="Normal"/>
        <w:jc w:val="both"/>
        <w:rPr/>
      </w:pPr>
      <w:r>
        <w:rPr/>
        <w:t>«Операторы говорят, что стоимость (их ставок  – ИФ) в течение года колеблется. Поскольку рыба у нас везется сезонно, получается, что цена на услуги в течение девяти месяцев ниже себестоимости: по нашим оценкам  – 10,5 руб. за 1 кг рыбы, в частности, в крупнотоннажном рефрижераторном контейнере. Сейчас же она находится на уровне 14-14,5 руб. за тонну  – на пике. То есть, направляя сегодня свой подвижной состав, например, на Дальний Восток, операторы не имеют ни одного долгосрочного контракта с поставщиками, который позволил бы им стоимость по году выравнивать»,  – добавил топ-менеджер.</w:t>
      </w:r>
    </w:p>
    <w:p>
      <w:pPr>
        <w:pStyle w:val="Normal"/>
        <w:jc w:val="both"/>
        <w:rPr/>
      </w:pPr>
      <w:r>
        <w:rPr/>
        <w:t>Сейчас, по словам А.Шило, РЖД в этом вопросе активно работают и с министерством сельского хозяйства РФ, и с Федеральным агентством по рыболовству (Росрыболовство) РФ. В частности, на этой неделе топ-менеджер проводил совещание рабочей группы, а также крупнейшими операторами, которые владеют подвижным составом и рефрижераторными контейнерами.</w:t>
      </w:r>
    </w:p>
    <w:p>
      <w:pPr>
        <w:pStyle w:val="Normal"/>
        <w:jc w:val="both"/>
        <w:rPr/>
      </w:pPr>
      <w:r>
        <w:rPr/>
        <w:t>«Договорились, что мы с основными трейдерами и производителями в ближайшее время проведем на Дальнем Востоке отдельную встречу, совместно с Росрыболовством предложим им, чтобы они законтрактовались, и было четкое понимание по объемам. Тогда операторы готовы ставки в «пик» снизить и по году будут возить равномерно. Это будет, соответственно, совершенно другая цена»,  – заявил А.Шило.</w:t>
      </w:r>
    </w:p>
    <w:p>
      <w:pPr>
        <w:pStyle w:val="Normal"/>
        <w:jc w:val="both"/>
        <w:rPr/>
      </w:pPr>
      <w:r>
        <w:rPr/>
        <w:t>Кроме того, с Федеральной антимонопольной службой монополия договаривается о том, «чтобы в целом подходы к тарифам на специализированные контейнеры сблизить с универсальными». «Сегодня есть в тарифах разница»,  – напомнил топ-менеджер. Тема унификации ставок обсуждается уже несколько лет. В 2017 г. ФАС рассматривала вопрос, но в итоге не приняла решения.</w:t>
      </w:r>
    </w:p>
    <w:p>
      <w:pPr>
        <w:pStyle w:val="Normal"/>
        <w:jc w:val="both"/>
        <w:rPr/>
      </w:pPr>
      <w:r>
        <w:rPr/>
        <w:t>В целом в период идущей сейчас путины по красной рыбе и лососевым породам цена транспортной составляющей в продукции составляет 5,4%. По минтаю  – 10,1%, по сельди  – 7,6%. «Все остальное  – это стоимость, которую закладывают трейдеры, оптовики и все остальные участники этого процесса»,  – уточнил топ-менеджер.</w:t>
      </w:r>
    </w:p>
    <w:p>
      <w:pPr>
        <w:pStyle w:val="Normal"/>
        <w:jc w:val="both"/>
        <w:rPr/>
      </w:pPr>
      <w:r>
        <w:rPr/>
        <w:t>РАЦИОНАЛЬНОЕ ЗЕРНО</w:t>
      </w:r>
    </w:p>
    <w:p>
      <w:pPr>
        <w:pStyle w:val="Normal"/>
        <w:jc w:val="both"/>
        <w:rPr/>
      </w:pPr>
      <w:r>
        <w:rPr/>
        <w:t xml:space="preserve">Параллельно вопрос о переходе на долгосрочные тарифы прорабатывается и с Минсельхозом. «(В четверг  – ИФ) была встреча в </w:t>
      </w:r>
      <w:r>
        <w:rPr>
          <w:b/>
        </w:rPr>
        <w:t>Минтрансе</w:t>
      </w:r>
      <w:r>
        <w:rPr/>
        <w:t>. Мы (им  – ИФ) об этом сказали. Если Минсельхоз будет совместно с производителями, консолидируя их объемы, давать прирост перевозок зерна по железной дороге, то мы под это готовы давать (долгосрочные  – ИФ) скидки. Вопрос чисто технический  – как только методика выйдет, мы готовы будем все это посмотреть»,  – заявил А.Шило.</w:t>
      </w:r>
    </w:p>
    <w:p>
      <w:pPr>
        <w:pStyle w:val="Normal"/>
        <w:jc w:val="both"/>
        <w:rPr/>
      </w:pPr>
      <w:r>
        <w:rPr/>
        <w:t>Размер прироста предъявления зерновых, необходимого для получения долгосрочной скидки, топ-менеджер не назвал, отметив лишь, что по расчетам монополии, заложенным в долгосрочную программу развития, в 2018-2025 гг. предполагается прирост транспортировки сельскохозяйственных грузов с 33 млн до 42 млн тонн.</w:t>
      </w:r>
    </w:p>
    <w:p>
      <w:pPr>
        <w:pStyle w:val="Normal"/>
        <w:jc w:val="both"/>
        <w:rPr/>
      </w:pPr>
      <w:r>
        <w:rPr/>
        <w:t>Как сообщалось ранее, в сентябре 2017 г. «Российские железные дороги» ввели 10,3%-ную скидку на экспортные перевозки зерновых грузов через российские порты с удаленных от них станций. Изначально она применялась при транспортировке грузов на экспорт со станций, расположенных в Воронежской, Орловской, Тамбовской, Оренбургской, Саратовской, Новосибирской и Омской областях (как в вагонах, так и в контейнерах). В ноябре она была распространена из Курскую, Липецкую, Пензенскую, Самарскую, Ульяновскую и Курганскую области.</w:t>
      </w:r>
    </w:p>
    <w:p>
      <w:pPr>
        <w:pStyle w:val="Normal"/>
        <w:jc w:val="both"/>
        <w:rPr/>
      </w:pPr>
      <w:r>
        <w:rPr/>
        <w:t>Под действие скидки подпадают пшеница, рожь, овес, ячмень, кукуруза, рис, гречиха, бобы, горох, фасоль и другие зерновые грузы. В середине 2018 г. РЖД продлили ее до конца года, но уменьшили размер до 7,1%. А.Шило пояснил журналистам, что величина скидки поменялась в связи с уменьшением прогнозных объемов предъявления зерновых грузов (с начала 2018 г. рост перевозок составляет 48%).</w:t>
      </w:r>
    </w:p>
    <w:p>
      <w:pPr>
        <w:pStyle w:val="Normal"/>
        <w:jc w:val="both"/>
        <w:rPr/>
      </w:pPr>
      <w:r>
        <w:rPr/>
        <w:t>ВДОЛЬ ПО «КОРИДОРУ»</w:t>
      </w:r>
    </w:p>
    <w:p>
      <w:pPr>
        <w:pStyle w:val="Normal"/>
        <w:jc w:val="both"/>
        <w:rPr/>
      </w:pPr>
      <w:r>
        <w:rPr/>
        <w:t>Он также отметил, что объем привлеченных монополией на железную дорогу грузов за счет «тарифного коридора» растет. Если в 2015 г. дополнительно пришло 1,9 млн тонн, то в 2017 г.  – уже 6,9 млн тонн, в I полугодии 2018 г. (из них 4,5 млн тонн пришлось на нефтяные грузы, 1 млн тонн  – на автомобили, черные металлы и их лом)  – 5,4 млн тонн, и при сохранении такой динамики в целом по 2018 г. перевозчик планирует выйти примерно на 11 млн тонн. При этом РЖД «больше могут двигаться» в рамках «коридора» именно по высокомаржинальным грузам III тарифного класса, в низкомаржинальном сегменте делать это сложнее.</w:t>
      </w:r>
    </w:p>
    <w:p>
      <w:pPr>
        <w:pStyle w:val="Normal"/>
        <w:jc w:val="both"/>
        <w:rPr/>
      </w:pPr>
      <w:r>
        <w:rPr/>
        <w:t>Например, по словам топ-менеджера, у компании просят скидку на перевозки кварцевого песка, но из-за того, что груз для РЖД низкодоходный, а расстояние транспортировки короткое, обоснование для дисконта пока не найдено. «Методика и подразумевает, что для грузов II и III класса максимальная величина скидки может быть 50%, а для I класса  – меньшей («минус 14%» в пределах 3 тыс. км  – ИФ)»,  – отметил он.</w:t>
      </w:r>
    </w:p>
    <w:p>
      <w:pPr>
        <w:pStyle w:val="Normal"/>
        <w:jc w:val="both"/>
        <w:rPr/>
      </w:pPr>
      <w:r>
        <w:rPr/>
        <w:t>В то же время компания фактически уже работает в режиме долгосрочных скидок, постоянно продляя большую часть действующих, сказал А.Шило. Например, в 2018 г., понимая интерес грузоотправителей к долгосрочным тарифным условиям, компания продлила 22 скид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0; РЖД В 2018 Г. ХОТЯТ ПРОТЕСТИРОВАТЬ БИРЖЕВУЮ ТОРГОВЛЮ НЕФТЕПРОДУКТАМИ С ОПЦИЕЙ ПЕРЕВОЗКИ</w:t>
      </w:r>
    </w:p>
    <w:p>
      <w:pPr>
        <w:pStyle w:val="Normal"/>
        <w:jc w:val="both"/>
        <w:rPr/>
      </w:pPr>
      <w:r>
        <w:rPr/>
        <w:t>«Российские железные дороги» и Федеральная антимонопольная служба (ФАС) РФ дорабатывают идею биржевой торговли нефтепродуктами вместе с опцией их перевозки ж/д транспортом и хотят протестировать ее до конца года.</w:t>
      </w:r>
    </w:p>
    <w:p>
      <w:pPr>
        <w:pStyle w:val="Normal"/>
        <w:jc w:val="both"/>
        <w:rPr/>
      </w:pPr>
      <w:r>
        <w:rPr/>
        <w:t>«Сегодня торгуются нефтепродукты на Санкт-Петербургской международной товарно-сырьевой бирже (СПбМТСБ  – ИФ), и, по сути, дальше идет самовывоз того, что наторговали. Есть идея, чтобы РЖД участвовали в этих торгах в качестве базиса поставки, при котором мы определяем маршруты и клиент покупает нефтепродукты с поставкой по железной дороге. Идея нам очень интересна, мы активно сейчас с ФАС работаем. (...) Надеемся, что с помощью СПбМТСБ мы сможем еще увеличить перевозки нефтепродуктов, которые сегодня едут автомобильным транспортом»,  – заявил журналистам директор РЖД по коммерческой деятельности Алексей Шило.</w:t>
      </w:r>
    </w:p>
    <w:p>
      <w:pPr>
        <w:pStyle w:val="Normal"/>
        <w:jc w:val="both"/>
        <w:rPr/>
      </w:pPr>
      <w:r>
        <w:rPr/>
        <w:t>«Есть технические моменты, которые мы сейчас решаем. Мы сейчас с производственным блоком выбираем те направления, по которым сегодня эти перевозки могли бы гарантированно организовать. Еще речь идет о том, что партия должна быть определенного фиксированного размера: у нас есть внутренние регламенты, которые говорят, что поезд должен быть длиной 71 условный вагон (в цистернах  – чуть больше, поскольку они короче  – ИФ), и, возможно, его придется везти коротким»,  – отметил топ-менеджер.</w:t>
      </w:r>
    </w:p>
    <w:p>
      <w:pPr>
        <w:pStyle w:val="Normal"/>
        <w:jc w:val="both"/>
        <w:rPr/>
      </w:pPr>
      <w:r>
        <w:rPr/>
        <w:t>«Вопрос в том, что на разных направлениях  – в зависимости от того, какой рельеф, какой вид тяги  – экономика этой перевозки разная. И мы сегодня уже имеем понимание, какая себестоимость нашей перевозки по какому участку. Соответственно, в зависимости от того, какие участки мы сейчас выберем, будет понятно, какая партия была бы для нас интересна»,  – добавил он.</w:t>
      </w:r>
    </w:p>
    <w:p>
      <w:pPr>
        <w:pStyle w:val="Normal"/>
        <w:jc w:val="both"/>
        <w:rPr/>
      </w:pPr>
      <w:r>
        <w:rPr/>
        <w:t>В то же время, А.Шило уточнил, что это будет не обязательной, а именно дополнительной услугой. «Вы можете купить топливо, условно, за 100 руб., а можете  – по 110 руб., но вам его уже доставит железная дорога. Поскольку для РЖД это будет дополнительный объем, которого сейчас нет, мы могли бы эту цену заложить туда чуть ниже, чем везем сегодня обыкновенным способом»,  – объяснил он преимущества идеи для грузоотправителя и самой монополии.</w:t>
      </w:r>
    </w:p>
    <w:p>
      <w:pPr>
        <w:pStyle w:val="Normal"/>
        <w:jc w:val="both"/>
        <w:rPr/>
      </w:pPr>
      <w:r>
        <w:rPr/>
        <w:t>А.Шило не сказал, будет ли опция перевозки сразу расторговываться в общей ставке или нет. Что касается вагонной составляющей, то, по словам топ-менеджера, «Российские железные дороги» ею тоже могли бы «теоретически управлять» как владелец АО «Федеральная грузовая компания» (ФГК). «И мы так же через ФГК можем привлекать вагоны для этих перевозок и на рынке»,  – отметил он.</w:t>
      </w:r>
    </w:p>
    <w:p>
      <w:pPr>
        <w:pStyle w:val="Normal"/>
        <w:jc w:val="both"/>
        <w:rPr/>
      </w:pPr>
      <w:r>
        <w:rPr/>
        <w:t>«Попробуем отторговаться, дальше уже будем смотреть, будет ли спрос. (До конца 2018 г.  – ИФ) мы ставим себе такую задачу»,  – отметил А.Шило.</w:t>
      </w:r>
    </w:p>
    <w:p>
      <w:pPr>
        <w:pStyle w:val="Heading3"/>
        <w:jc w:val="both"/>
        <w:rPr/>
      </w:pPr>
      <w:r>
        <w:rPr>
          <w:rFonts w:cs="Times New Roman" w:ascii="Times New Roman" w:hAnsi="Times New Roman"/>
          <w:sz w:val="24"/>
          <w:szCs w:val="24"/>
        </w:rPr>
        <w:t>ИНТЕРФАКС; 2018.08.10; РЖД ПО-ПРЕЖНЕМУ ПРОТИВ ИДЕИ «РЕЗЕРВНОГО ПАРКА», ГОТОВЫ НАРАЩИВАТЬ ВАГОНЫ НА ФГК</w:t>
      </w:r>
    </w:p>
    <w:p>
      <w:pPr>
        <w:pStyle w:val="Normal"/>
        <w:jc w:val="both"/>
        <w:rPr/>
      </w:pPr>
      <w:r>
        <w:rPr/>
        <w:t>ОАО «Российские железные дороги» продолжает придерживаться мнения о том, что проблема нехватки вагонов на сети носит локальный характер и для этого не нужно создавать «резервный парк» подвижного состава на балансе монополии: рынок сам восполняет нехватку, а для ее ликвидации можно, например, наращивать парк «дочки» перевозчика  – АО «Федеральная грузовая компания» (ФГК).</w:t>
      </w:r>
    </w:p>
    <w:p>
      <w:pPr>
        <w:pStyle w:val="Normal"/>
        <w:jc w:val="both"/>
        <w:rPr/>
      </w:pPr>
      <w:r>
        <w:rPr/>
        <w:t>«Наша позиция не поменялась. Делать «резервный парк» в виде какого-то пула инвентарных вагонов мы считаем нецелесообразным. Наращивать парк, если и требуется, то, в нашем понимании, у кого-то из владельцев этих вагонов. В частности, мы могли бы продолжить постепенно наращивать парк вагонов в ФГК»,  – заявил журналистам директор РЖД по коммерческой деятельности Алексей Шило, отметив, что этот парк мог бы быть и «определенным стабилизатором, подушкой безопасности на рынке». «В принципе, сейчас постепенно ситуация в этом направлении и движется»,  – добавил он.</w:t>
      </w:r>
    </w:p>
    <w:p>
      <w:pPr>
        <w:pStyle w:val="Normal"/>
        <w:jc w:val="both"/>
        <w:rPr/>
      </w:pPr>
      <w:r>
        <w:rPr/>
        <w:t>«Кроме того, баланс списания и поступления вагонов «плюсовой», за 7 месяцев 2018 г. порядка 17 тыс. вагонов на сеть (поступило  – ИФ), и сейчас большого дефицита  – даже с учетом (опережающего роста погрузки  – ИФ) по углю  – мы пока не наблюдаем. Какие-то моменты, связанные с нехваткой вагонов тем или иным грузоотправителям, есть. Но связаны они с той же историей, которая была год назад: сколько бы вагонов не было сейчас на рынке, они в основном уйдут под уголь (цены на который держатся на высоком уровне  – ИФ)»,  – отметил топ-менеджер.</w:t>
      </w:r>
    </w:p>
    <w:p>
      <w:pPr>
        <w:pStyle w:val="Normal"/>
        <w:jc w:val="both"/>
        <w:rPr/>
      </w:pPr>
      <w:r>
        <w:rPr/>
        <w:t>Также, по его мнению, ситуацию можно решать технологически. «За счет маршрутизации (перевозок  – ИФ), за счет повышения универсальности вагонов, других мер можно сегодня этот локальный дефицит, который периодически возникает, вполне нивелировать. Если оборот вагона сокращается на одни сутки, это (высвободившийся  – ИФ) парк порядка 30 тыс. вагонов  – вот резерв. То же самое: количество вагонов в ремонте сократится  – сразу все (они  – ИФ) поступят на сеть»,  – привел примеры А.Шило.</w:t>
      </w:r>
    </w:p>
    <w:p>
      <w:pPr>
        <w:pStyle w:val="Normal"/>
        <w:jc w:val="both"/>
        <w:rPr/>
      </w:pPr>
      <w:r>
        <w:rPr/>
        <w:t>«Поэтому наращивать парк нужно, но нужно в этом плане и соблюдать баланс, должен быть определенный разумный профицит»,  – подчеркнул он.</w:t>
      </w:r>
    </w:p>
    <w:p>
      <w:pPr>
        <w:pStyle w:val="Heading3"/>
        <w:jc w:val="both"/>
        <w:rPr/>
      </w:pPr>
      <w:r>
        <w:rPr>
          <w:rFonts w:cs="Times New Roman" w:ascii="Times New Roman" w:hAnsi="Times New Roman"/>
          <w:sz w:val="24"/>
          <w:szCs w:val="24"/>
        </w:rPr>
        <w:t>ИНТЕРФАКС; 2018.08.10; БЕЛОРУССКИЕ НЕФТЕПРОДУКТЫ НЕОХОТНО ПЕРЕКЛЮЧАЮТСЯ С ПРИБАЛТИКИ НА РФ, ХОТЯ ВСЕ УСЛОВИЯ ЕСТЬ  – РЖД</w:t>
      </w:r>
    </w:p>
    <w:p>
      <w:pPr>
        <w:pStyle w:val="Normal"/>
        <w:jc w:val="both"/>
        <w:rPr/>
      </w:pPr>
      <w:r>
        <w:rPr/>
        <w:t>ОАО «Российские железные дороги» приняло исчерпывающие меры для переключения белорусских нефтепродуктов с прибалтийских портов на российские, но пока объемы перевозок символические, отмечают в компании.</w:t>
      </w:r>
    </w:p>
    <w:p>
      <w:pPr>
        <w:pStyle w:val="Normal"/>
        <w:jc w:val="both"/>
        <w:rPr/>
      </w:pPr>
      <w:r>
        <w:rPr/>
        <w:t>В 2018 г. перевезено всего порядка 300 тыс. тонн, сообщил журналистам директор РЖД по коммерческой деятельности Алексей Шило. «Что могли  – сделали. Есть скидка и на груженый рейс, и на порожний. РЖД не имеют возможности давать ее (в большем размере  – ИФ)»,  – сказал он, отметив при этом, что «даже комплексная ставка с учетом перевалки в российском порту сейчас более выгодная, чем в Латвии».</w:t>
      </w:r>
    </w:p>
    <w:p>
      <w:pPr>
        <w:pStyle w:val="Normal"/>
        <w:jc w:val="both"/>
        <w:rPr/>
      </w:pPr>
      <w:r>
        <w:rPr/>
        <w:t>«Здесь речь идет, скорее, о каких-то более долгосрочных взаимоотношениях между белорусскими производителями нефтепродуктов и прибалтийскими портовиками  – невозможно одномоментно отказаться от договорных обязательств»,  – добавил топ-менеджер, выразив мнение, что по окончании действия договоренностей (если они есть) белорусские нефтепродукты «могут поехать и через РФ».</w:t>
      </w:r>
    </w:p>
    <w:p>
      <w:pPr>
        <w:pStyle w:val="Normal"/>
        <w:jc w:val="both"/>
        <w:rPr/>
      </w:pPr>
      <w:r>
        <w:rPr/>
        <w:t>Как сообщалось ранее, «Российские железные дороги» ввели на 2018 г. объемную (при транспортировке не менее 500 тыс. тонн) 49%-ную скидку на экспортные перевозки дизельного топлива со станции Брянск-Восточный в направлении станции Автово-экспорт (Санкт-Петербург), а также возврат порожних цистерн. Станция Автово обслуживает Большой порт Санкт-Петербург. В нем, в частности, расположены активы АО «Петербургский нефтяной терминал», предоставляющего услуги по перевалке и хранению нефтепродуктов.</w:t>
      </w:r>
    </w:p>
    <w:p>
      <w:pPr>
        <w:pStyle w:val="Normal"/>
        <w:jc w:val="both"/>
        <w:rPr/>
      </w:pPr>
      <w:r>
        <w:rPr/>
        <w:t>Примерно за год до этого о развитии перевозок на маршруте говорил Салман Бабаев, работавший тогда вице-президентом РЖД (покинул монополию весной 2017 г.). «Встречались с «Транснефтью». Изучаем грузопоток нефтепродуктов, который идет по трубе через Вентспилс (Латвия  – ИФ), возможность «переключения» дизельного топлива с «трубы» по Брянску на Автово»,  – заявлял он журналистам в октябре 2016 г.</w:t>
      </w:r>
    </w:p>
    <w:p>
      <w:pPr>
        <w:pStyle w:val="Normal"/>
        <w:jc w:val="both"/>
        <w:rPr/>
      </w:pPr>
      <w:r>
        <w:rPr/>
        <w:t>Советник президента «Транснефти» (MOEX: TRNF), пресс-секретарь Игорь Демин тогда подтверждал «Интерфаксу», что компания ведет переговоры с «Российскими железными дорогами» о смешанной схеме доставки нефтепродуктов «колесо-труба».</w:t>
      </w:r>
    </w:p>
    <w:p>
      <w:pPr>
        <w:pStyle w:val="Normal"/>
        <w:jc w:val="both"/>
        <w:rPr/>
      </w:pPr>
      <w:r>
        <w:rPr/>
        <w:t>Еще раньше глава «Транснефти» Николай Токарев сообщал, что РФ продолжает работу по переориентации поставок нефтепродуктов на экспорт через порты Прибалтики в пользу собственных мощностей. «В соответствии с поручением правительства, мы переориентируем грузопотоки с прибалтийских портов  – Вентспилса, Риги  – на наши балтийские порты. Это Усть-Луга и Приморск, а также на Новороссийск»,  – говорил топ-менеджер на встрече с президентом РФ Владимиром Путиным.</w:t>
      </w:r>
    </w:p>
    <w:p>
      <w:pPr>
        <w:pStyle w:val="Normal"/>
        <w:jc w:val="both"/>
        <w:rPr/>
      </w:pPr>
      <w:r>
        <w:rPr/>
        <w:t>«Если в прошлом году (2015 г.  – ИФ) там (в Прибалтике  – ИФ) переваливалось порядка 9 млн тонн нефтепродуктов, то в этом году (2016 г. ИФ)  – 5 млн тонн. До 2018 г., в ближайшие годы, мы сократим этот грузопоток в район Прибалтики до нуля. Будем загружать свои порты, поскольку есть профицит мощностей»,  – заявлял тогда он. «Транснефть» владеет 34% в LatRosTrans, которая управляет трубопроводами Полоцк-Вентспилс и Полоцк-Мажейкяй. Еще 66% принадлежит Ventspils nafta.</w:t>
      </w:r>
    </w:p>
    <w:p>
      <w:pPr>
        <w:pStyle w:val="Normal"/>
        <w:jc w:val="both"/>
        <w:rPr/>
      </w:pPr>
      <w:r>
        <w:rPr/>
        <w:t>При этом «Российские железные дороги» на период до 31 декабря 2018 г. включительно дали 25%-ную скидку к действующим тарифам на перевозки бензина, дизельного топлива и мазута в цистернах со станции Барбаров и Новополоцк (Белоруссия) в направлении припортовых станций Октябрьской железной дороги (филиал, обслуживающий Северо-Запад РФ). Позднее она была увеличена до 50%. Вблизи станции Барбаров находится Мозырский нефтеперерабатывающий завод (у Белоруссии  – 42,76% акций, у российской «Славнефти», подконтрольной «Роснефти» (MOEX: ROSN) и «Газпром нефти» (MOEX: SIBN)  – 42,58%), вблизи станции Новополоцк  – Новополоцкий НПЗ (ОАО «Нафтан»).</w:t>
      </w:r>
    </w:p>
    <w:p>
      <w:pPr>
        <w:pStyle w:val="Normal"/>
        <w:jc w:val="both"/>
        <w:rPr/>
      </w:pPr>
      <w:r>
        <w:rPr/>
        <w:t>С.Бабаев ранее также говорил, что пониженные коэффициенты были введены потому, что «это дополнительные объемы, когда груз фактически окупаем». «Мы можем давать скидки на дополнительный объем»,  – подчеркивал топ-менеджер, отмечая, что готовы обсуждать скидки на таких условиях «со всеми компаниями». «Мы готовы на увеличение объемов по нефтяным грузам там, где не будет происходить снижение объемов. По транзиту даем определенное снижение потому, что там в швейцарских франках (выражены ставки  – ИФ)»,  – заявлял он.</w:t>
      </w:r>
    </w:p>
    <w:p>
      <w:pPr>
        <w:pStyle w:val="Normal"/>
        <w:jc w:val="both"/>
        <w:rPr/>
      </w:pPr>
      <w:r>
        <w:rPr/>
        <w:t>А.Шило также заявил журналистам, что по итогам 7 месяцев 2018 г. погрузка нефтепродуктов находится на уровне того же периода прошлого года. «Что-то ушло, но за счет (тарифных  – ИФ) решений, которые принимали, мы смогли часть объемов вернуть. Это и «Роснефть», и «ЛУКОЙЛ» (MOEX: LKOH),  – сказал он.</w:t>
      </w:r>
    </w:p>
    <w:p>
      <w:pPr>
        <w:pStyle w:val="Normal"/>
        <w:jc w:val="both"/>
        <w:rPr/>
      </w:pPr>
      <w:r>
        <w:rPr/>
        <w:t>«Мы сейчас ведем переговоры и с другими крупными нефтяными компаниями, чтобы поучаствовать в комбинированных перевозках, когда часть (маршрута  – ИФ) груз идет по трубе, потом наливается и едет дальше в цистерне»,  – добавил топ-менеджер. В целом сейчас, по его словам, по нефтяным грузам действует 12 тарифных решений, и прорабатываются дополнительные.</w:t>
      </w:r>
    </w:p>
    <w:p>
      <w:pPr>
        <w:pStyle w:val="Normal"/>
        <w:jc w:val="both"/>
        <w:rPr/>
      </w:pPr>
      <w:r>
        <w:rPr/>
        <w:t>При этом А.Шило отметил, что скидки не приводят к перегрузке инфраструктуры, поскольку при их рассмотрении присутствуют и представители производственного блока компании, которые делают заключение о возможности пропуска дополнительных объемов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0; РЖД ОСЕНЬЮ ЖДУТ ВОССТАНОВЛЕНИЯ ПОГРУЗКИ ПОСЛЕ ОГРАНИЧЕНИЙ ИЗ-ЗА РЕМОНТА ПУТЕЙ И ЛЕТНИХ ПЕРЕВОЗОК</w:t>
      </w:r>
    </w:p>
    <w:p>
      <w:pPr>
        <w:pStyle w:val="Normal"/>
        <w:jc w:val="both"/>
        <w:rPr/>
      </w:pPr>
      <w:r>
        <w:rPr/>
        <w:t>ОАО «Российские железные дороги» осенью ожидает восстановления объемов погрузки, ограниченной в летние месяцы из-за ремонта путей и летних пассажирских перевозок, при этом пока не меняет годовой прогноз.</w:t>
      </w:r>
    </w:p>
    <w:p>
      <w:pPr>
        <w:pStyle w:val="Normal"/>
        <w:jc w:val="both"/>
        <w:rPr/>
      </w:pPr>
      <w:r>
        <w:rPr/>
        <w:t>«В июле у нас был пониженный план. И на август (он  – ИФ)  – пониженный (с динамикой «+2%», тогда как в предыдущие месяцы она была выше  – ИФ). У нас сейчас самый пик идет и по ремонтным работам, и по графику пассажирских поездов. Мы в августе должны почти 700 км отремонтировать  – это рост больше чем на 30% к уровню прошлого года. Активно занимаемся тем, чтобы убрать километры, требующие планового ремонта, на нашей инфраструктуре, повысить качество перевозок  – это, пожалуй, основной момент, который сегодня мешает возить больше»,  – заявил журналистам директор РЖД по коммерческой деятельности Алексей Шило.</w:t>
      </w:r>
    </w:p>
    <w:p>
      <w:pPr>
        <w:pStyle w:val="Normal"/>
        <w:jc w:val="both"/>
        <w:rPr/>
      </w:pPr>
      <w:r>
        <w:rPr/>
        <w:t>«Начиная с сентября мы начнем чуть повышать (план  – ИФ). Мы по году не корректируем цифры пока (компания ожидает рост погрузки в пределах 3%  – ИФ)»,  – добавил он. «Если говорить о том, есть ли сегодня грузовая база на 3% (роста  – ИФ),  – да, она есть»,  – сказал топ-менеджер.</w:t>
      </w:r>
    </w:p>
    <w:p>
      <w:pPr>
        <w:pStyle w:val="Normal"/>
        <w:jc w:val="both"/>
        <w:rPr/>
      </w:pPr>
      <w:r>
        <w:rPr/>
        <w:t>А.Шило отметил, что грузоотправители могли бы предъявлять к перевозке и больше, но все определяется возможностями железнодорожной инфраструктуры и сезонностью. «(У угольщиков  – ИФ) сейчас на складах находится около 7 млн тонн груза, который, в принципе, можно было бы взять и везти (в день мы грузим примерно 1 млн тонн угля)»,  – привел пример он.</w:t>
      </w:r>
    </w:p>
    <w:p>
      <w:pPr>
        <w:pStyle w:val="Normal"/>
        <w:jc w:val="both"/>
        <w:rPr/>
      </w:pPr>
      <w:r>
        <w:rPr/>
        <w:t>«(Угольщики  – ИФ) свою производственную программу выстраивают под те возможности, которые есть у них и у нас. Они понимают, что зимой у них столько хранить на складах нельзя, потому что уголь будет смерзаться, погодные условия будут мешать в портах. Сейчас у них есть возможность  – они добывают больше. Потом у нас будет больше возможности везти, самый пик перевозок будет в октябре-ноябре»,  – заявил топ-менеджер.</w:t>
      </w:r>
    </w:p>
    <w:p>
      <w:pPr>
        <w:pStyle w:val="Normal"/>
        <w:jc w:val="both"/>
        <w:rPr/>
      </w:pPr>
      <w:r>
        <w:rPr/>
        <w:t>А.Шило отметил, что грузоотправители ориентируются на планы по развитию инфраструктуры. «Если они повезут (уголь  – ИФ), то на Дальний Восток, на Юг и на Северо-Запад  – по тем трем направлениям, которые во всех наших инвестиционных программах есть. Но срок реализации проектов все-таки длительный, (невозможно увеличить  – ИФ) за один год наши провозные способности. Коллеги это понимают, и мы сейчас в рамках формирования долгосрочной программы развития со всеми коллегами выверили еще раз перевозки и по направлениям, и по объемам. И под это формируем нашу инвестпрограмму»,  – отметил топ-менеджер.</w:t>
      </w:r>
    </w:p>
    <w:p>
      <w:pPr>
        <w:pStyle w:val="Normal"/>
        <w:jc w:val="both"/>
        <w:rPr/>
      </w:pPr>
      <w:r>
        <w:rPr/>
        <w:t>В целом компания констатирует, что перевозки угля  – основного драйвера погрузки  – растут темпами (+4,9% по итогам 7 месяцев «год к году», +10,2% в начале августа), опережающими прогнозы, в первую очередь  – на экспорт. «И, по нашим прогнозам, тенденции такие будут продолжаться»,  – заявил А.Шило.</w:t>
      </w:r>
    </w:p>
    <w:p>
      <w:pPr>
        <w:pStyle w:val="Heading3"/>
        <w:jc w:val="both"/>
        <w:rPr/>
      </w:pPr>
      <w:r>
        <w:rPr>
          <w:rFonts w:cs="Times New Roman" w:ascii="Times New Roman" w:hAnsi="Times New Roman"/>
          <w:sz w:val="24"/>
          <w:szCs w:val="24"/>
        </w:rPr>
        <w:t>RNS; 2018.08.10; СМИ СООБЩИЛИ О ГОТОВНОСТИ «УКРАИНСКИХ ЖЕЛЕЗНЫХ ДОРОГ» ПРЕКРАТИТЬ СООБЩЕНИЕ С РОССИЕЙ</w:t>
      </w:r>
    </w:p>
    <w:p>
      <w:pPr>
        <w:pStyle w:val="Normal"/>
        <w:jc w:val="both"/>
        <w:rPr/>
      </w:pPr>
      <w:r>
        <w:rPr/>
        <w:t>«Украинские железные дороги» готовы выполнять любое решение «сверху», в том числе и решение о прекращении железнодорожного сообщения с Россией, заявили украинскому изданию «Сегодня» в компании.</w:t>
      </w:r>
    </w:p>
    <w:p>
      <w:pPr>
        <w:pStyle w:val="Normal"/>
        <w:jc w:val="both"/>
        <w:rPr/>
      </w:pPr>
      <w:r>
        <w:rPr/>
        <w:t>«В «Укрзализныце» готовы выполнять любое решение “сверху”. Такой ответ дали в железнодорожной компании на запрос «Сегодня» о возможности отмены поездов в Россию», – пишет издание.</w:t>
      </w:r>
    </w:p>
    <w:p>
      <w:pPr>
        <w:pStyle w:val="Normal"/>
        <w:jc w:val="both"/>
        <w:rPr/>
      </w:pPr>
      <w:r>
        <w:rPr/>
        <w:t>В компании также отметили, что с каждым годом количество пассажиров, направляющихся в Россию, сокращается. Так, в 2017 году компания перевезла в Россию 900 тыс. украинцев, что в пять раз меньше показателя 2013 года. За семь месяцев 2018 года «Украинские железные дороги» перевезли в Россию 454,1 тыс. украинцев, что на 16,4% меньше показателя за аналогичный период прошлого года.</w:t>
      </w:r>
    </w:p>
    <w:p>
      <w:pPr>
        <w:pStyle w:val="Normal"/>
        <w:jc w:val="both"/>
        <w:rPr/>
      </w:pPr>
      <w:r>
        <w:rPr/>
        <w:t>Ранее министр инфраструктуры Украины Владимир Омелян заявил, что Киев может полностью прекратить железнодорожное сообщение с Россией. В ФПК подтвердили RNS, что в настоящее время через территорию Украины следует один пассажирский поезд компании сообщением Москва – Кишинёв.</w:t>
      </w:r>
    </w:p>
    <w:p>
      <w:pPr>
        <w:pStyle w:val="Normal"/>
        <w:jc w:val="both"/>
        <w:rPr/>
      </w:pPr>
      <w:hyperlink r:id="rId7">
        <w:r>
          <w:rPr>
            <w:rStyle w:val="InternetLink"/>
          </w:rPr>
          <w:t>https://rns.online/transport/SMI-soobschili-o-gotovnosti-Ukrainskih-zheleznih-dorog-prekratit-soobschenie-s-Rossiei-2018-08-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0; ПЕРЕВОЗКИ ПАССАЖИРОВ ДНЕВНЫМИ ЭКСПРЕССАМИ ФПК ВОЗРОСЛИ С ЯНВАРЯ ПО ИЮЛЬ НА 25%</w:t>
      </w:r>
    </w:p>
    <w:p>
      <w:pPr>
        <w:pStyle w:val="Normal"/>
        <w:jc w:val="both"/>
        <w:rPr/>
      </w:pPr>
      <w:r>
        <w:rPr/>
        <w:t>Дневными экспрессами АО «ФПК» (дочернее общество ОАО «РЖД») в январе-июле 2018 года воспользовались свыше 8,4 млн пассажиров, что на 25% больше, чем за аналогичный период прошлого года, следует из сообщения, опубликованного на сайте монополии.</w:t>
      </w:r>
    </w:p>
    <w:p>
      <w:pPr>
        <w:pStyle w:val="Normal"/>
        <w:jc w:val="both"/>
        <w:rPr/>
      </w:pPr>
      <w:r>
        <w:rPr/>
        <w:t>В том числе в июле дневными поездами перевезено 1,5 млн человек (+19% к июлю 2017 года).</w:t>
      </w:r>
    </w:p>
    <w:p>
      <w:pPr>
        <w:pStyle w:val="Normal"/>
        <w:jc w:val="both"/>
        <w:rPr/>
      </w:pPr>
      <w:r>
        <w:rPr/>
        <w:t>Доля дневных поездов от общего объема перевозок АО «ФПК» в январе-июле 2018 года составила 15,5%.</w:t>
      </w:r>
    </w:p>
    <w:p>
      <w:pPr>
        <w:pStyle w:val="Normal"/>
        <w:jc w:val="both"/>
        <w:rPr/>
      </w:pPr>
      <w:r>
        <w:rPr/>
        <w:t>Дневные экспрессы  – это ускоренные поезда, курсирующие в дневное время суток и состоящие, в основном, из современных вагонов с местами для сидения: электропоезда «Ласточка», составы из новых одноэтажных и двухэтажных вагонов, скоростные поезда «Стриж».</w:t>
      </w:r>
    </w:p>
    <w:p>
      <w:pPr>
        <w:pStyle w:val="Normal"/>
        <w:jc w:val="both"/>
        <w:rPr/>
      </w:pPr>
      <w:r>
        <w:rPr/>
        <w:t>В настоящее время по 28 внутригосударственным маршрутам курсируют 54 пары дневных поездов, в том числе 29 пар скоростных дневных поездов.</w:t>
      </w:r>
    </w:p>
    <w:p>
      <w:pPr>
        <w:pStyle w:val="Normal"/>
        <w:jc w:val="both"/>
        <w:rPr/>
      </w:pPr>
      <w:hyperlink r:id="rId8">
        <w:r>
          <w:rPr>
            <w:rStyle w:val="InternetLink"/>
          </w:rPr>
          <w:t>http://tass.ru/ekonomika/5447421</w:t>
        </w:r>
      </w:hyperlink>
    </w:p>
    <w:p>
      <w:pPr>
        <w:pStyle w:val="Normal"/>
        <w:jc w:val="both"/>
        <w:rPr/>
      </w:pPr>
      <w:r>
        <w:rPr>
          <w:b/>
          <w:bCs/>
          <w:szCs w:val="24"/>
        </w:rPr>
        <w:t>ИНТЕРФАКС; 2018.08.10; ГРУЗООБОРОТ МОРСКИХ ПОРТОВ РФ ЗА 7 МЕСЯЦЕВ ВЫРОС НА 3,1%, ДО 463,7 МЛН ТОНН</w:t>
      </w:r>
      <w:r>
        <w:rPr/>
        <w:t xml:space="preserve"> </w:t>
      </w:r>
    </w:p>
    <w:p>
      <w:pPr>
        <w:pStyle w:val="Normal"/>
        <w:jc w:val="both"/>
        <w:rPr/>
      </w:pPr>
      <w:r>
        <w:rPr/>
        <w:t xml:space="preserve">Грузооборот морских портов России в январе-июле 2018 года составил 463,7 млн тонн, что на 3,1% больше, чем годом ранее, сообщило </w:t>
      </w:r>
      <w:r>
        <w:rPr>
          <w:b/>
        </w:rPr>
        <w:t>Федеральное агентство морского и речного транспорта</w:t>
      </w:r>
      <w:r>
        <w:rPr/>
        <w:t xml:space="preserve"> (</w:t>
      </w:r>
      <w:r>
        <w:rPr>
          <w:b/>
        </w:rPr>
        <w:t>Росморречфлот</w:t>
      </w:r>
      <w:r>
        <w:rPr/>
        <w:t>).</w:t>
      </w:r>
    </w:p>
    <w:p>
      <w:pPr>
        <w:pStyle w:val="Normal"/>
        <w:jc w:val="both"/>
        <w:rPr/>
      </w:pPr>
      <w:r>
        <w:rPr/>
        <w:t>Объем перевалки сухих грузов вырос на 8,4%, до 223,03 млн тонн, наливных грузов  – снизился на 1,3%, до 240,67 млн тонн.</w:t>
      </w:r>
    </w:p>
    <w:p>
      <w:pPr>
        <w:pStyle w:val="Normal"/>
        <w:jc w:val="both"/>
        <w:rPr/>
      </w:pPr>
      <w:r>
        <w:rPr/>
        <w:t xml:space="preserve">По данным </w:t>
      </w:r>
      <w:r>
        <w:rPr>
          <w:b/>
        </w:rPr>
        <w:t>Росморречфлот</w:t>
      </w:r>
      <w:r>
        <w:rPr/>
        <w:t>а, грузооборот морских портов Арктического бассейна составил 45,63 млн тонн (+6,7%), из них объём перевалки сухих грузов составил 16,77 млн тонн (+1,5%), наливных грузов  – 28,86 млн тонн (+ 10,0 %).</w:t>
      </w:r>
    </w:p>
    <w:p>
      <w:pPr>
        <w:pStyle w:val="Normal"/>
        <w:jc w:val="both"/>
        <w:rPr/>
      </w:pPr>
      <w:r>
        <w:rPr/>
        <w:t>Грузооборот морских портов Балтийского бассейна составил 142,08 млн тонн (-1,3%), из них объём перевалки сухих грузов  – 62,93 млн тонн (+7,4%), наливных грузов  – 79,15 млн тонн (-7,2%).</w:t>
      </w:r>
    </w:p>
    <w:p>
      <w:pPr>
        <w:pStyle w:val="Normal"/>
        <w:jc w:val="both"/>
        <w:rPr/>
      </w:pPr>
      <w:r>
        <w:rPr/>
        <w:t>Грузооборот морских портов Азово-Черноморского бассейна достиг 157,14 млн тонн (+6,2%), из них объём перевалки сухих грузов  – 68,75 млн тонн (+14%), наливных грузов  – 88,39 млн тонн (+0,8%).</w:t>
      </w:r>
    </w:p>
    <w:p>
      <w:pPr>
        <w:pStyle w:val="Normal"/>
        <w:jc w:val="both"/>
        <w:rPr/>
      </w:pPr>
      <w:r>
        <w:rPr/>
        <w:t>Грузооборот морских портов Каспийского бассейна вырос до 2,83 млн тонн (+38,5%), из них объём перевалки сухих грузов составил 1,59 млн тонн (+7,8%), наливных грузов  – 1,24 млн тонн (в 2,2 раза больше).</w:t>
      </w:r>
    </w:p>
    <w:p>
      <w:pPr>
        <w:pStyle w:val="Normal"/>
        <w:jc w:val="both"/>
        <w:rPr/>
      </w:pPr>
      <w:r>
        <w:rPr/>
        <w:t>Грузооборот морских портов Дальневосточного бассейна зафиксирован на уровне 116,01 млн тонн (+2,6%), из них объём перевалки сухих грузов  – 72,99 млн тонн (+ 5,9%), наливных грузов  – 43,02 млн тонн (-2,6%).</w:t>
      </w:r>
    </w:p>
    <w:p>
      <w:pPr>
        <w:pStyle w:val="Heading3"/>
        <w:jc w:val="both"/>
        <w:rPr/>
      </w:pPr>
      <w:r>
        <w:rPr>
          <w:rFonts w:cs="Times New Roman" w:ascii="Times New Roman" w:hAnsi="Times New Roman"/>
          <w:sz w:val="24"/>
          <w:szCs w:val="24"/>
        </w:rPr>
        <w:t>ИНТЕРФАКС УКРАИНА; 2018.08.10; ОМБУДСМЕНЫ УКРАИНЫ И РФ ДОГОВОРИЛИСЬ О ПОМОЩИ МОРЯКАМ «НОРДА» И ЯМК-0041</w:t>
      </w:r>
    </w:p>
    <w:p>
      <w:pPr>
        <w:pStyle w:val="Normal"/>
        <w:jc w:val="both"/>
        <w:rPr/>
      </w:pPr>
      <w:r>
        <w:rPr/>
        <w:t>Уполномоченный Верховной Рады по правам человека Людмила Денисова договорилась с российской уполномоченной по правам человека Татьяной Москальковой о предоставлении помощи морякам судов «Норд» и ЯМК-0041, задержанных украинской и российской сторонами соответственно.</w:t>
      </w:r>
    </w:p>
    <w:p>
      <w:pPr>
        <w:pStyle w:val="Normal"/>
        <w:jc w:val="both"/>
        <w:rPr/>
      </w:pPr>
      <w:r>
        <w:rPr/>
        <w:t>«Состоялся телефонный разговор с уполномоченным РФ по правам человека Татьяной Москальковой, в ходе которой обсудили ситуацию вокруг моряка судов «Норд» и ЯМК-0041. Договорились о предоставлении им помощи»,  – написала Л.Денисова на своей странице в соцсети Facebook в пятницу.</w:t>
      </w:r>
    </w:p>
    <w:p>
      <w:pPr>
        <w:pStyle w:val="Normal"/>
        <w:jc w:val="both"/>
        <w:rPr/>
      </w:pPr>
      <w:r>
        <w:rPr/>
        <w:t>Как сообщалось, 25 марта Госпогранслужба Украины задержала сейнер «Норд» с 10 членами экипажа на борту.</w:t>
      </w:r>
    </w:p>
    <w:p>
      <w:pPr>
        <w:pStyle w:val="Normal"/>
        <w:jc w:val="both"/>
        <w:rPr/>
      </w:pPr>
      <w:r>
        <w:rPr/>
        <w:t>Капитану судна Владимиру Горбенко вменяется ст. 332-1 Уголовного кодекса Украины (нарушение порядка въезда/выезда на оккупированную территорию Украины с целью нанесения вреда интересам страны). Позднее капитан был уведомлен о подозрении в совершении еще одного преступления  – по ст.249 Уголовного кодекса Украины (незаконное занятие рыбным, звериным или иным водным добывающим промыслом). Херсонский горсуд избрал ему меру пресечения в виде личного обязательства. На время досудебного следствия В.Горбенко находится у родственников в Мелитополе (Запорожская обл.). 19 июня Херсонский городской суд отказал в продлении обязательства для капитана В.Горбенко не посещать территорию Крыма. Мера пресечения в виде залога остается в силе как бессрочная.</w:t>
      </w:r>
    </w:p>
    <w:p>
      <w:pPr>
        <w:pStyle w:val="Normal"/>
        <w:jc w:val="both"/>
        <w:rPr/>
      </w:pPr>
      <w:r>
        <w:rPr/>
        <w:t>Остальным членам экипажа вменялась ч.2 ст.204 КоАП Украины (незаконное пересечение границы), санкция  – штраф от ста до трехсот необлагаемых минимумов доходов граждан или до 15 суток административного ареста.</w:t>
      </w:r>
    </w:p>
    <w:p>
      <w:pPr>
        <w:pStyle w:val="Normal"/>
        <w:jc w:val="both"/>
        <w:rPr/>
      </w:pPr>
      <w:r>
        <w:rPr/>
        <w:t>4 мая российская сторона задержала рыболовецкое судно «ЯМК-0041» с украинскими моряками на борту. 16 мая Федеральная служба безопасности РФ объявила о возбуждении уголовного дела в отношении капитана судна Виктора Новицкого по ч.3 ст.256 Уголовного кодекса РФ (незаконная добыча (вылов) водных биологических ресурсов, совершенное лицом с использованием своего служебного положения). На судно «ЯМК-0041» наложен арест.</w:t>
      </w:r>
    </w:p>
    <w:p>
      <w:pPr>
        <w:pStyle w:val="Normal"/>
        <w:jc w:val="both"/>
        <w:rPr/>
      </w:pPr>
      <w:r>
        <w:rPr/>
        <w:t>Л.Денисова обратилась к президенту Украины Петру Порошенко с просьбой рассмотреть возможность обмена членов экипажа судна «Норд», задержанного Госпогранслужбой Украины, на членов экипажа судна «ЯМК-004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АЛИНА МИСЛИВСКАЯ; 2018.08.13; ПОДПИСАНА КОНВЕНЦИЯ О ПРАВОВОМ СТАТУСЕ КАСПИЙСКОГО МОРЯ</w:t>
      </w:r>
    </w:p>
    <w:p>
      <w:pPr>
        <w:pStyle w:val="Normal"/>
        <w:jc w:val="both"/>
        <w:rPr/>
      </w:pPr>
      <w:r>
        <w:rPr/>
        <w:t>В казахстанском Актау на восточном побережье Каспия встретились президенты России Владимир Путин, Казахстана  – Нурсултан Назарбаев, Азербайджана  – Ильхам Алиев, Туркмении  – Гурбангулы Бердымухамедов и Ирана  – Хасан Роухани. Этот, пятый по счету Каспийский саммит, по общему признанию, носил особый характер, поскольку в ходе него была подписана Конвенция о правовом статусе Каспийского моря. Документ стал результатом более чем двадцатилетней работы и своеобразным итогом четырех предыдущих встреч «каспийской пятерки».</w:t>
      </w:r>
    </w:p>
    <w:p>
      <w:pPr>
        <w:pStyle w:val="Normal"/>
        <w:jc w:val="both"/>
        <w:rPr/>
      </w:pPr>
      <w:r>
        <w:rPr/>
        <w:t>Во время существования СССР Каспий фактически был внутренним морем Советского Союза, ведь Ирану принадлежит лишь около 14 процентов побережья. Соответственно освоение региона велось на основе двусторонних договоров между Москвой и Тегераном. Однако после смены геополитических реалий количество прикаспийских государств выросло до пяти и возникла необходимость в регулировании статуса моря на основе многостороннего соглашения. Тем более что Каспий как замкнутый водоем не подпадает под действие норм международного морского права.</w:t>
      </w:r>
    </w:p>
    <w:p>
      <w:pPr>
        <w:pStyle w:val="Normal"/>
        <w:jc w:val="both"/>
        <w:rPr/>
      </w:pPr>
      <w:r>
        <w:rPr/>
        <w:t>Таким документом и стала подписанная лидерами Конвенция. Работа над ее проектом была начата специальной группой на уровне заместителей глав МИД пяти прикаспийских государств в 1996 году. «Не секрет, что некоторые эксперты скептически оценивали перспективы переговорного процесса, сомневались, что мы сможем договориться»,  – напомнил глава Казахстана Нурсултан Назарбаев. «Однако в результате совместной работы нам удалось прийти к общему знаменателю и взаимопониманию. Мы с уверенностью можем сказать, что нам удалось превратить Каспий в море дружбы и взаимного доверия»,  – добавил он.</w:t>
      </w:r>
    </w:p>
    <w:p>
      <w:pPr>
        <w:pStyle w:val="Normal"/>
        <w:jc w:val="both"/>
        <w:rPr/>
      </w:pPr>
      <w:r>
        <w:rPr/>
        <w:t>«Наш саммит действительно имеет неординарное, если не сказать  – поистине эпохальное значение»,  – заявил президент России Владимир Путин. «Подготовленная в ходе длившихся более 20 лет переговоров Конвенция о правовом статусе Каспия закрепляет исключительное право и ответственность наших государств за судьбу Каспийского моря, устанавливает четкие правила его коллективного использования»,  – подчеркнул глава российского государства.</w:t>
      </w:r>
    </w:p>
    <w:p>
      <w:pPr>
        <w:pStyle w:val="Normal"/>
        <w:jc w:val="both"/>
        <w:rPr/>
      </w:pPr>
      <w:r>
        <w:rPr/>
        <w:t>В основу проекта Конвенции положены принципы, закрепленные в совместном заявлении IV Каспийского саммита (прошел в сентябре 2014 года в Астрахани). В нем, в частности, было зафиксировано положение о том, что стороны получают права на добычу водных биоресурсов в пределах 25 морских миль прибрежного пространства: национальный суверенитет будет распространяться на 15 морских миль плюс 10 примыкающих к ним «рыболовных». В соответствии с Конвенцией основная площадь водной поверхности Каспия остается в общем пользовании сторон, а дно и недра делятся соседними государствами на участки по договоренности между ними на основе международного права. Судоходство, рыболовство, научные исследования и прокладка магистральных трубопроводов осуществляются по согласованным сторонами правилам. Причем в случае прокладки трубопровода по морскому дну согласие всех стран «пятерки» не требуется, детали согласовывают те государства, по чьим участкам проходит магистраль. В документе также отмечается, что при реализации масштабных морских проектов в обязательном порядке учитывается экологический фактор. Конвенция фиксирует и положение о недопущении присутствия на Каспии вооруженных сил внерегиональных держав, а также определяет пять прикаспийских государств ответственными за поддержание безопасности на море и управление его ресурсами.</w:t>
      </w:r>
    </w:p>
    <w:p>
      <w:pPr>
        <w:pStyle w:val="Normal"/>
        <w:jc w:val="both"/>
        <w:rPr/>
      </w:pPr>
      <w:r>
        <w:rPr/>
        <w:t>«Принципиально важно, что Конвенция закрепляет за пятью государствами исключительные и суверенные права на Каспийское море, ответственное освоение и использование его недр и других ресурсов, надежно гарантирует решение всех актуальных вопросов на принципах консенсуса и взаимного учета интересов, обеспечивает по-настоящему мирный статус Каспийского моря»,  – подчеркнул Путин. По его мнению, подписание этого документа может служить хорошим примером успешной работы разных стран в сложных внешнеполитических условиях.</w:t>
      </w:r>
    </w:p>
    <w:p>
      <w:pPr>
        <w:pStyle w:val="Normal"/>
        <w:jc w:val="both"/>
        <w:rPr/>
      </w:pPr>
      <w:r>
        <w:rPr/>
        <w:t>Иранский лидер Хасан Роухани считает, что работа по определению правового статуса Каспия должна быть продолжена, поскольку в документе, по его словам, «не урегулирован важный вопрос  – разграничение дна».</w:t>
      </w:r>
    </w:p>
    <w:p>
      <w:pPr>
        <w:pStyle w:val="Normal"/>
        <w:jc w:val="both"/>
        <w:rPr/>
      </w:pPr>
      <w:r>
        <w:rPr/>
        <w:t>В настоящее время действует два документа в этой сфере. В 2003 году Россия, Казахстан и Азербайджан подписали соглашение о точке стыка линии разграничения сопредельных участков морского дна. В 2014 году аналогичное соглашение заключили Казахстан и Туркмения. Южная часть каспийского шельфа остается предметом споров между Ираном, Азербайджаном и Туркменией. Роухани надеется, что вопрос о разграничении дна «будет урегулирован дополнительно в ходе договоренностей между соответствующими сторонами».</w:t>
      </w:r>
    </w:p>
    <w:p>
      <w:pPr>
        <w:pStyle w:val="Normal"/>
        <w:jc w:val="both"/>
        <w:rPr/>
      </w:pPr>
      <w:r>
        <w:rPr/>
        <w:t>По мнению Ильхама Алиева, подписание Конвенции  – шаг в этом направлении. «Определение правового статуса Каспийского моря будет способствовать завершению разделения между сторонами его дна и поверхности в соответствии с принципами и нормами международного права»,  – полагает азербайджанский лидер.</w:t>
      </w:r>
    </w:p>
    <w:p>
      <w:pPr>
        <w:pStyle w:val="Normal"/>
        <w:jc w:val="both"/>
        <w:rPr/>
      </w:pPr>
      <w:r>
        <w:rPr/>
        <w:t>С несколькими инициативами о направлениях дальнейшего сотрудничества в регионе выступил Владимир Путин. Он предложил разработать совместный документ «по взаимодействию в пресечении наркотрафика на Каспии», а также заняться развитием туристического потенциала региона, который, по его данным, оценивается в один миллион отдыхающих в год.</w:t>
      </w:r>
    </w:p>
    <w:p>
      <w:pPr>
        <w:pStyle w:val="Normal"/>
        <w:jc w:val="both"/>
        <w:rPr/>
      </w:pPr>
      <w:r>
        <w:rPr/>
        <w:t>Помимо Конвенции, стороны заключили три пятисторонних межправительственных соглашения: о сотрудничестве в торгово-экономической сфере; в области транспорта; о предотвращении инцидентов на Каспии. Также подписано три протокола к Соглашению о сотрудничестве в сфере безопасности на Каспийском море от 2010 года. Они касаются борьбы с терроризмом, с организованной преступностью и взаимодействия пограничных ведомств. Традиционно большое внимание стороны уделили сохранению биоразнообразия Каспия, где сосредоточено 90 процентов мировых запасов осетровых видов рыб. В последние годы объявляется нулевая квота на промышленный лов осетровых видов рыб в Каспии с целью восстановления их популяции. Лидеры «каспийской пятерки» после подписания Конвенции приняли участие в церемонии фотографирования и совершили прогулку по набережной Актау. А после прогулки они выпустили мальков осетра в Каспийское море.</w:t>
      </w:r>
    </w:p>
    <w:p>
      <w:pPr>
        <w:pStyle w:val="Normal"/>
        <w:jc w:val="both"/>
        <w:rPr/>
      </w:pPr>
      <w:hyperlink r:id="rId9">
        <w:r>
          <w:rPr>
            <w:rStyle w:val="InternetLink"/>
          </w:rPr>
          <w:t>https://rg.ru/2018/08/12/lidery-piati-gosudarstv-podpisali-konvenciiu-o-pravovom-statuse-kaspiia.html</w:t>
        </w:r>
      </w:hyperlink>
    </w:p>
    <w:p>
      <w:pPr>
        <w:pStyle w:val="Normal"/>
        <w:jc w:val="both"/>
        <w:rPr/>
      </w:pPr>
      <w:r>
        <w:rPr/>
        <w:t>На ту же тему:</w:t>
      </w:r>
    </w:p>
    <w:p>
      <w:pPr>
        <w:pStyle w:val="Normal"/>
        <w:jc w:val="both"/>
        <w:rPr/>
      </w:pPr>
      <w:hyperlink r:id="rId10">
        <w:r>
          <w:rPr>
            <w:rStyle w:val="InternetLink"/>
          </w:rPr>
          <w:t>https://rg.ru/2018/08/12/podpisana-konvenciia-o-pravovom-statuse-kaspijskogo-moria.html?utm_source=rg.ru&amp;utm_medium=push&amp;utm_campaign=breaking&amp;utm_content=272</w:t>
        </w:r>
      </w:hyperlink>
    </w:p>
    <w:p>
      <w:pPr>
        <w:pStyle w:val="Normal"/>
        <w:jc w:val="both"/>
        <w:rPr/>
      </w:pPr>
      <w:hyperlink r:id="rId11">
        <w:r>
          <w:rPr>
            <w:rStyle w:val="InternetLink"/>
          </w:rPr>
          <w:t>https://iz.ru/777211/egor-sozaev-gurev-ekaterina-postnikova/my-mnogo-let-dvigalis-k-etomu</w:t>
        </w:r>
      </w:hyperlink>
    </w:p>
    <w:p>
      <w:pPr>
        <w:pStyle w:val="Normal"/>
        <w:jc w:val="both"/>
        <w:rPr/>
      </w:pPr>
      <w:hyperlink r:id="rId12">
        <w:r>
          <w:rPr>
            <w:rStyle w:val="InternetLink"/>
          </w:rPr>
          <w:t>https://www.kommersant.ru/doc/3712671</w:t>
        </w:r>
      </w:hyperlink>
    </w:p>
    <w:p>
      <w:pPr>
        <w:pStyle w:val="Normal"/>
        <w:jc w:val="both"/>
        <w:rPr/>
      </w:pPr>
      <w:hyperlink r:id="rId13">
        <w:r>
          <w:rPr>
            <w:rStyle w:val="InternetLink"/>
          </w:rPr>
          <w:t>https://www.kommersant.ru/doc/37126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8.13; КАПИТАН «МЕХАНИКА ПОГОДИНА» ЗАЯВИЛ О НАЛИЧИИ РАЗРЕШЕНИЯ НА ВХОД В ПОРТ</w:t>
      </w:r>
    </w:p>
    <w:p>
      <w:pPr>
        <w:pStyle w:val="Normal"/>
        <w:jc w:val="both"/>
        <w:rPr/>
      </w:pPr>
      <w:r>
        <w:rPr/>
        <w:t>У задержанного на Украине российского танкера «Механик Погодин» было разрешение на вход в херсонский порт. Об этом заявил капитан судна Михаил Замятин.</w:t>
      </w:r>
    </w:p>
    <w:p>
      <w:pPr>
        <w:pStyle w:val="Normal"/>
        <w:jc w:val="both"/>
        <w:rPr/>
      </w:pPr>
      <w:r>
        <w:rPr/>
        <w:t>Документ получен через компанию «Инфлот-Херсон» в соответствии с Кодексом торгового мореплавания Украины, приводит слова капитана ТАСС.</w:t>
      </w:r>
    </w:p>
    <w:p>
      <w:pPr>
        <w:pStyle w:val="Normal"/>
        <w:jc w:val="both"/>
        <w:rPr/>
      </w:pPr>
      <w:r>
        <w:rPr/>
        <w:t>Представители судна, по словам Замятина, сообщили всю необходимую информацию, включая данные о номинальном собственнике, и украинские власти в случае возникновения вопросов имели возможность не пустить танкер в порт. В течение трех суток никаких претензий к «Механику Погодину» не предъявляли, отметил капитан.</w:t>
      </w:r>
    </w:p>
    <w:p>
      <w:pPr>
        <w:pStyle w:val="Normal"/>
        <w:jc w:val="both"/>
        <w:rPr/>
      </w:pPr>
      <w:r>
        <w:rPr/>
        <w:t>Замятин подчеркнул, что с заходом в другие украинские порты у судна не возникало.</w:t>
      </w:r>
    </w:p>
    <w:p>
      <w:pPr>
        <w:pStyle w:val="Normal"/>
        <w:jc w:val="both"/>
        <w:rPr/>
      </w:pPr>
      <w:r>
        <w:rPr/>
        <w:t>12 августа Служба безопасности Украины (СБУ) заявила, что претензий к экипажу «Механика Погодина» у нее нет, но вопрос об аресте судна остается открытым.</w:t>
      </w:r>
    </w:p>
    <w:p>
      <w:pPr>
        <w:pStyle w:val="Normal"/>
        <w:jc w:val="both"/>
        <w:rPr/>
      </w:pPr>
      <w:r>
        <w:rPr/>
        <w:t>Российское речное судно с 12 членами экипажа задержали в Херсоне 10 августа. Суд по вопросу ареста танкера и имущества, находящегося на нем, назначен на 13 августа.</w:t>
      </w:r>
    </w:p>
    <w:p>
      <w:pPr>
        <w:pStyle w:val="Normal"/>
        <w:jc w:val="both"/>
        <w:rPr/>
      </w:pPr>
      <w:hyperlink r:id="rId14">
        <w:r>
          <w:rPr>
            <w:rStyle w:val="InternetLink"/>
          </w:rPr>
          <w:t>https://iz.ru/777323/2018-08-13/kapitan-mekhanika-pogodina-zaiavil-o-nalichii-razresheniia-na-vkhod-v-por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Й ГАЙВА; 2018.08.13; ЦЕНЫ МЕНЯЮТСЯ В ПОЛНОЧЬ; ОСТАЕТСЯ ТРИ ДНЯ ДЛЯ ПОКУПКИ АВИАБИЛЕТОВ ПО ПРЕЖНЕМУ КУРСУ</w:t>
      </w:r>
    </w:p>
    <w:p>
      <w:pPr>
        <w:pStyle w:val="Normal"/>
        <w:jc w:val="both"/>
        <w:rPr/>
      </w:pPr>
      <w:r>
        <w:rPr/>
        <w:t>Снижение курса рубля, начавшееся в среду, приведет к повышению стоимости авиабилетов на зарубежных направлениях и пакетных туров.</w:t>
      </w:r>
    </w:p>
    <w:p>
      <w:pPr>
        <w:pStyle w:val="Normal"/>
        <w:jc w:val="both"/>
        <w:rPr/>
      </w:pPr>
      <w:r>
        <w:rPr/>
        <w:t>Путешественники запасаются билетами по старым ценам: объем бронирования по зарубежным направлениям вырос на 28 процентов по сравнению со средним суточным показателем в начале августа, сообщили «РГ» в Biletix. По внутрироссийским направлениям никаких скачков нет.</w:t>
      </w:r>
    </w:p>
    <w:p>
      <w:pPr>
        <w:pStyle w:val="Normal"/>
        <w:jc w:val="both"/>
        <w:rPr/>
      </w:pPr>
      <w:r>
        <w:rPr/>
        <w:t>Конкретная дата изменения стоимости зарубежных авиаперевозок известна  – 15 августа. Авиаперевозчики ориентируются на курс валют, который устанавливает Международная ассоциация воздушного транспорта (IATA). Она обновляет курс еженедельно в полночь со вторника на среду. «У такой системы есть свои преимущества. Так как курсы меняются не каждый день, а раз в неделю, пассажиры имеют возможность зафиксировать стоимость авиабилетов»,  – поясняет «Российской газете» советник по транспорту руководителя Ростуризма Дмитрий Горин.</w:t>
      </w:r>
    </w:p>
    <w:p>
      <w:pPr>
        <w:pStyle w:val="Normal"/>
        <w:jc w:val="both"/>
        <w:rPr/>
      </w:pPr>
      <w:r>
        <w:rPr/>
        <w:t>До 14 августа действует курс 63,5 рубля за доллар. Затем билеты в среднем подорожают на 5 процентов. «Но это прогноз, так как ситуация может измениться. Скорее всего, курс доллара после роста в конце прошлой недели скорректируется, такую возможность показали торги»,  – говорит Дмитрий Горин. Кроме того, у авиакомпаний есть свой механизм установления тарифов, в экономклассе пассажир может даже не заметить изменения в курсах.</w:t>
      </w:r>
    </w:p>
    <w:p>
      <w:pPr>
        <w:pStyle w:val="Normal"/>
        <w:jc w:val="both"/>
        <w:rPr/>
      </w:pPr>
      <w:r>
        <w:rPr/>
        <w:t>Различий в динамике изменения цен между зарубежными направлениями нет, поскольку соотношение курсов доллара к евро и швейцарскому франку осталось примерно таким же. Зато внутри страны цены уже выросли в июле из-за авиакеросина, кроме того, в высокий сезон они всегда в среднем повышаются на треть  – и в результате подорожание составило 30-40 процентов. Например, билет в Сочи на одного человека в августе стоит в среднем 7,7 тысячи рублей, тогда как в прошлом году  – чуть более 5 тысяч. В Симферополь сейчас можно улететь за 9 тысяч рублей, а год назад можно было за 6,3 тысячи. Для сравнения, стоимость перелета в Париж по сравнению с прошлым годом выросла на 18 процентов, до 15,8 тысячи рублей, а в Тель-Авив даже снизилась на 15 процентов, до 14 тысяч рублей.</w:t>
      </w:r>
    </w:p>
    <w:p>
      <w:pPr>
        <w:pStyle w:val="Normal"/>
        <w:jc w:val="both"/>
        <w:rPr/>
      </w:pPr>
      <w:r>
        <w:rPr/>
        <w:t>Стоимость пакетных туров напрямую зависит от курса валют. Сейчас у туроператоров уже действует средневзвешенный курс 68 рублей за доллар, то есть зарубежные туры подорожали на 4-5 процентов.</w:t>
      </w:r>
    </w:p>
    <w:p>
      <w:pPr>
        <w:pStyle w:val="Normal"/>
        <w:jc w:val="both"/>
        <w:rPr/>
      </w:pPr>
      <w:hyperlink r:id="rId15">
        <w:r>
          <w:rPr>
            <w:rStyle w:val="InternetLink"/>
          </w:rPr>
          <w:t>https://rg.ru/2018/08/12/v-sredu-vyrastut-ceny-na-aviabile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18.08.12; WI-FI НЕ ПОЛЕТЕЛ; АВИАКОМПАНИИ НЕ СПРАВЛЯЮТСЯ СО СПРОСОМ ПАССАЖИРОВ НА БОРТОВОЙ ИНТЕРНЕТ</w:t>
      </w:r>
    </w:p>
    <w:p>
      <w:pPr>
        <w:pStyle w:val="Normal"/>
        <w:jc w:val="both"/>
        <w:rPr/>
      </w:pPr>
      <w:r>
        <w:rPr/>
        <w:t>Интернет на борту самолета входит в список четырех самых важных факторов для пассажиров, подтвердила в ходе опроса, проводившегося в Европе, Азии и США, компания Inmarsat Aviation.</w:t>
      </w:r>
    </w:p>
    <w:p>
      <w:pPr>
        <w:pStyle w:val="Normal"/>
        <w:jc w:val="both"/>
        <w:rPr/>
      </w:pPr>
      <w:r>
        <w:rPr/>
        <w:t>Российские опросы говорят о том же, однако в нашей стране Wi-Fi в самолетах пока «не полетел»: из всех авиаперевозчиков услугу беспроводного доступа в интернет предлагает только один, на борту дальнемагистральных Airbus A330 и Boeing 777. В цену билета стоимость услуги не входит и оплачивается отдельно. Минимальный тариф  – 5 долларов, в него включены всего 15 минут пользования интернетом и 10 мегабайт трафика. Wi-Fi в течение всего полета при лимите в 150 мегабайт обходится в 50 долларов. Таким образом, в полете интернет на тех воздушных судах, где он есть, многим не по карману.</w:t>
      </w:r>
    </w:p>
    <w:p>
      <w:pPr>
        <w:pStyle w:val="Normal"/>
        <w:jc w:val="both"/>
        <w:rPr/>
      </w:pPr>
      <w:r>
        <w:rPr/>
        <w:t>По данным Inmarsat Aviation, больше половины часто летающих пассажиров, участвовавших в опросе, считают подключение к Сети во время перелета «крайне важным». При этом 53 процента признались, что с удовольствием променяли бы услугу предоставления напитков во время перелета на возможность получить доступ к беспроводному интернету. Еще выше важность бортового Wi-Fi оценивают деловые путешественники  – три четверти респондентов заявили, что он имеет для них «решающее значение».</w:t>
      </w:r>
    </w:p>
    <w:p>
      <w:pPr>
        <w:pStyle w:val="Normal"/>
        <w:jc w:val="both"/>
        <w:rPr/>
      </w:pPr>
      <w:r>
        <w:rPr/>
        <w:t>Тем не менее спрос на качественный бортовой Wi-Fi значительно опережает предложение авиакомпаний по всему миру. Менее половины опрошенных Inmarsat Aviation авиапассажиров сообщили, что попутешествовали на рейсах, где предлагалась такая услуга.</w:t>
      </w:r>
    </w:p>
    <w:p>
      <w:pPr>
        <w:pStyle w:val="Normal"/>
        <w:jc w:val="both"/>
        <w:rPr/>
      </w:pPr>
      <w:r>
        <w:rPr/>
        <w:t>Стоимость интернета на борту для пассажира во многом зависит от используемой технологии связи, отмечает эксперт авиационной практики Bain &amp; Company Олег Зуев. В целом российские цены на услуги связи, предоставляемые перевозчиками, сопоставимы с зарубежными, однако многие иностранные авиакомпании уже перешли или переходят на более современные, быстрые и экономичные стандарты связи. С переходом российских перевозчиков на новые стандарты можно ожидать снижения стоимости и рост доступности интернета для пассажиров.</w:t>
      </w:r>
    </w:p>
    <w:p>
      <w:pPr>
        <w:pStyle w:val="Normal"/>
        <w:jc w:val="both"/>
        <w:rPr/>
      </w:pPr>
      <w:r>
        <w:rPr/>
        <w:t>По словам Олега Зуева, покрытие маршрутной сети и улучшение впечатления пассажиров от полета являются приоритетами для ведущих авиакомпаний, особенно в связи с усилением конкуренции за транзитный пассажиропоток. Зарубежные компании начинают предоставлять услуги доступа в интернет также на узкофюзеляжных судах (они, как правило, имеют меньшую дальность полета) вслед за широкофюзеляжными (например, Lufthansa и British Airways). Кроме того, стоимость передачи данных для авиакомпаний существенно снизилась за последние годы. Теперь услуги предоставления интернета на борту являются не только способом повышения лояльности, но и обеспечивают дополнительную небилетную выручку.</w:t>
      </w:r>
    </w:p>
    <w:p>
      <w:pPr>
        <w:pStyle w:val="Normal"/>
        <w:jc w:val="both"/>
        <w:rPr/>
      </w:pPr>
      <w:r>
        <w:rPr/>
        <w:t>По подсчетам Лондонской школы экономики, в 2018 году предоставление услуги доступа в интернет на борту способно обеспечить авиакомпаниям по всему миру дополнительную выручку в размере 0,9 миллиарда долларов. К 2035 году этот показатель может увеличиться до 30 миллиардов, свыше половины этой суммы придется непосредственно на услугу доступа в интернет.</w:t>
      </w:r>
    </w:p>
    <w:p>
      <w:pPr>
        <w:pStyle w:val="Normal"/>
        <w:jc w:val="both"/>
        <w:rPr/>
      </w:pPr>
      <w:hyperlink r:id="rId16">
        <w:r>
          <w:rPr>
            <w:rStyle w:val="InternetLink"/>
          </w:rPr>
          <w:t>https://rg.ru/2018/08/12/aviakompanii-perestali-spravliatsia-so-sprosom-na-bortovoj-interne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УЛЬНАЗ ДАНИЛОВА; 2018.08.12; ЛИХАЧ С НЕБА; ПИЛОТ ВЕРТОЛЕТА, ПРИЗЕМЛИВШЕГОСЯ ВО ДВОРЕ, ЗАПЛАТИТ ШТРАФ</w:t>
      </w:r>
    </w:p>
    <w:p>
      <w:pPr>
        <w:pStyle w:val="Normal"/>
        <w:jc w:val="both"/>
        <w:rPr/>
      </w:pPr>
      <w:r>
        <w:rPr/>
        <w:t>Жители многоэтажки по улице Караная Муратова в Стерлитамаке испытали настоящий шок: прямо у них на глазах во дворе, между припаркованными автомобилями приземлился вертолет. От ветра поднялся столб пыли и в разные стороны разлетелись камни, что не на шутку напугало всех, кто оказался на улице или видел происходящее из окна. На борту винтокрылой машины марки Robinson R44 находился пилот и несовершеннолетний пассажир. После приземления пилот вышел из кабины и как ни в чем не бывало остановился поговорить, видимо, со знакомыми. Затем сел в кабину и улетел.</w:t>
      </w:r>
    </w:p>
    <w:p>
      <w:pPr>
        <w:pStyle w:val="Normal"/>
        <w:jc w:val="both"/>
        <w:rPr/>
      </w:pPr>
      <w:r>
        <w:rPr/>
        <w:t>Происходящее сняли на видео, выложили в интернет и сюжет вызвал бурное обсуждение. В комментариях к видео пользователи соцсетей написали, что вертолет принадлежит местному предпринимателю, и он один из многих в его авиапарке. А в кабине, скорее всего, находился его сын. Предположения подтверждает тот факт, что в одном из окрестных домов живет мать бизнесмена.</w:t>
      </w:r>
    </w:p>
    <w:p>
      <w:pPr>
        <w:pStyle w:val="Normal"/>
        <w:jc w:val="both"/>
        <w:rPr/>
      </w:pPr>
      <w:r>
        <w:rPr/>
        <w:t>Заинтересовались видео и в Стерлитамакской транспортной прокуратуре, которая занялась проверкой инцидента. Однако ее итоги разочаровали тех, кто надеялся, что нарушителя спокойствия примерно накажут, чтобы в другой раз ему неповадно было так «лихачить».</w:t>
      </w:r>
    </w:p>
    <w:p>
      <w:pPr>
        <w:pStyle w:val="Normal"/>
        <w:jc w:val="both"/>
        <w:rPr/>
      </w:pPr>
      <w:r>
        <w:rPr/>
        <w:t xml:space="preserve"> – </w:t>
      </w:r>
      <w:r>
        <w:rPr/>
        <w:t>В ходе прокурорской проверки установлено, что как на воздушное судно, так и у пилота имеется весь необходимый пакет документов, предусмотренный действующим законодательством, в том числе сертификат летной годности на судно, пилотское свидетельство,  – сообщили в прокуратуре.</w:t>
      </w:r>
    </w:p>
    <w:p>
      <w:pPr>
        <w:pStyle w:val="Normal"/>
        <w:jc w:val="both"/>
        <w:rPr/>
      </w:pPr>
      <w:r>
        <w:rPr/>
        <w:t>Однако так как посадка в городской черте не была предварительно согласована с местными властями, как требуют правила, пилоту придется заплатить штраф.</w:t>
      </w:r>
    </w:p>
    <w:p>
      <w:pPr>
        <w:pStyle w:val="Normal"/>
        <w:jc w:val="both"/>
        <w:rPr/>
      </w:pPr>
      <w:r>
        <w:rPr/>
        <w:t xml:space="preserve"> – </w:t>
      </w:r>
      <w:r>
        <w:rPr/>
        <w:t>Учитывая, что вертолет не является объектом гражданской авиации, выполнял частный рейс и находится в частной собственности физического лица, материалы прокурорской проверки направлены в Управление государственного авиационного надзора и надзора за обеспечением транспортной безопасности по ПФО,  – уточнили в ведомстве.</w:t>
      </w:r>
    </w:p>
    <w:p>
      <w:pPr>
        <w:pStyle w:val="Normal"/>
        <w:jc w:val="both"/>
        <w:rPr/>
      </w:pPr>
      <w:hyperlink r:id="rId17">
        <w:r>
          <w:rPr>
            <w:rStyle w:val="InternetLink"/>
          </w:rPr>
          <w:t>https://rg.ru/2018/08/12/reg-pfo/vladelec-vertoleta-v-ufe-zaplatit-shtraf-za-posadku-vo-dvore-mnogoetazhki.html</w:t>
        </w:r>
      </w:hyperlink>
    </w:p>
    <w:p>
      <w:pPr>
        <w:pStyle w:val="Heading3"/>
        <w:jc w:val="both"/>
        <w:rPr/>
      </w:pPr>
      <w:r>
        <w:rPr>
          <w:rFonts w:cs="Times New Roman" w:ascii="Times New Roman" w:hAnsi="Times New Roman"/>
          <w:sz w:val="24"/>
          <w:szCs w:val="24"/>
        </w:rPr>
        <w:t>ИНТЕРФАКС; 2018.08.10; «САРАТОВСКИЕ АВИАЛИНИИ» ВЕРНУЛИ ПАССАЖИРАМ ПОЧТИ ПОЛОВИНУ ДОЛГА ЗА БИЛЕТЫ</w:t>
      </w:r>
    </w:p>
    <w:p>
      <w:pPr>
        <w:pStyle w:val="Normal"/>
        <w:jc w:val="both"/>
        <w:rPr/>
      </w:pPr>
      <w:r>
        <w:rPr/>
        <w:t>Саратовские авиалинии», прекратившие деятельность в мае этого года, вернули пассажирам почти половину долга за купленные билеты, следует из сообщения компании.</w:t>
      </w:r>
    </w:p>
    <w:p>
      <w:pPr>
        <w:pStyle w:val="Normal"/>
        <w:jc w:val="both"/>
        <w:rPr/>
      </w:pPr>
      <w:r>
        <w:rPr/>
        <w:t>Общая задолженность перевозчика перед пассажирами составляла 451 млн руб., на 10 августа долг снизился до 236 млн руб., говорится в сообщении. Таким образом, компания выплатила 215 млн руб. или 48% от первоначальной задолженности.</w:t>
      </w:r>
    </w:p>
    <w:p>
      <w:pPr>
        <w:pStyle w:val="Normal"/>
        <w:jc w:val="both"/>
        <w:rPr/>
      </w:pPr>
      <w:r>
        <w:rPr/>
        <w:t>Ранее сообщалось, что до конца года компания продала 70 тыс. билетов.</w:t>
      </w:r>
    </w:p>
    <w:p>
      <w:pPr>
        <w:pStyle w:val="Normal"/>
        <w:jc w:val="both"/>
        <w:rPr/>
      </w:pPr>
      <w:r>
        <w:rPr/>
        <w:t>«Фактически компания выплачивает по 4 млн рублей ежедневно. Для обеспечения таких результатов была создана специальная группа в составе 10 человек. Были привлечены по договорам сотрудники предприятия, которые были сокращены ранее, после аннулирования сертификата деятельности авиакомпании»,  – сообщает перевозчик.</w:t>
      </w:r>
    </w:p>
    <w:p>
      <w:pPr>
        <w:pStyle w:val="Normal"/>
        <w:jc w:val="both"/>
        <w:rPr/>
      </w:pPr>
      <w:r>
        <w:rPr/>
        <w:t xml:space="preserve">По результатам внеплановых проверок </w:t>
      </w:r>
      <w:r>
        <w:rPr>
          <w:b/>
        </w:rPr>
        <w:t>Росавиаци</w:t>
      </w:r>
      <w:r>
        <w:rPr/>
        <w:t>и, организованных после катастрофы 11 февраля с самолетом «Саратовских авиалиний», ведомство аннулировало сертификат эксплуатанта перевозчика. Авиакомпания также владеет аэропортом Саратова. Оба актива принадлежат предпринимателю Аркадию Евстафьеву.</w:t>
      </w:r>
    </w:p>
    <w:p>
      <w:pPr>
        <w:pStyle w:val="Heading3"/>
        <w:jc w:val="both"/>
        <w:rPr/>
      </w:pPr>
      <w:r>
        <w:rPr>
          <w:rFonts w:cs="Times New Roman" w:ascii="Times New Roman" w:hAnsi="Times New Roman"/>
          <w:sz w:val="24"/>
          <w:szCs w:val="24"/>
        </w:rPr>
        <w:t>ИНТЕРФАКС; 2018.08.10; «АЭРОФЛОТ» С ОКТЯБРЯ УВЕЛИЧИТ КОЛИЧЕСТВО РЕЙСОВ В ДУБАЙ ДО ЧЕТЫРЕХ В ДЕНЬ</w:t>
      </w:r>
    </w:p>
    <w:p>
      <w:pPr>
        <w:pStyle w:val="Normal"/>
        <w:jc w:val="both"/>
        <w:rPr/>
      </w:pPr>
      <w:r>
        <w:rPr/>
        <w:t>«Аэрофлот» (MOEX: AFLT) с конца октября увеличит количество рейсов в Дубай до четырех в день, сообщает компания.</w:t>
      </w:r>
    </w:p>
    <w:p>
      <w:pPr>
        <w:pStyle w:val="Normal"/>
        <w:jc w:val="both"/>
        <w:rPr/>
      </w:pPr>
      <w:r>
        <w:rPr/>
        <w:t>Сейчас «Аэрофлот» три раза в день выполняет регулярные полеты в международный аэропорт Дубай (DXB). С 29 октября авиакомпания вводит новые рейсы из «Шереметьево» в аэропорт Дубая Аль-Мактум (DWC), которые будут выполняться раз в день.</w:t>
      </w:r>
    </w:p>
    <w:p>
      <w:pPr>
        <w:pStyle w:val="Normal"/>
        <w:jc w:val="both"/>
        <w:rPr/>
      </w:pPr>
      <w:r>
        <w:rPr/>
        <w:t>Новые рейсы будут совершаться на узкофюзеляжных Boeing-737.</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0; АВИАРЕЙСЫ МЕЖДУ ПЕТЕРБУРГОМ И ЧЕБОКСАРАМИ ВОЗОБНОВЯТ СО 2 СЕНТЯБРЯ</w:t>
      </w:r>
    </w:p>
    <w:p>
      <w:pPr>
        <w:pStyle w:val="Normal"/>
        <w:jc w:val="both"/>
        <w:rPr/>
      </w:pPr>
      <w:r>
        <w:rPr/>
        <w:t>Авиарейсы между Санкт-Петербургом и Чебоксарами возобновят со 2 сентября в рамках федеральной программы поддержки региональных авиаперевозок. Об этом в пятницу сообщила пресс-служба управляющей компании аэропорта Пулково «Воздушные ворота Северной столицы».</w:t>
      </w:r>
    </w:p>
    <w:p>
      <w:pPr>
        <w:pStyle w:val="Normal"/>
        <w:jc w:val="both"/>
        <w:rPr/>
      </w:pPr>
      <w:r>
        <w:rPr/>
        <w:t>«Авиакомпания «РусЛайн» со 2 сентября 2018 года начнет выполнять регулярные прямые рейсы между Санкт-Петербургом и Чебоксарами. Полеты будут осуществляться на комфортабельных авиалайнерах Bombardier CRJ-100/200 дважды в неделю по воскресеньям и пятницам. Время в пути составит два часа. Рейсы из Санкт-Петербурга в столицу Чувашии не выполнялись с октября 2017 года»,  – сказано в сообщении.</w:t>
      </w:r>
    </w:p>
    <w:p>
      <w:pPr>
        <w:pStyle w:val="Normal"/>
        <w:jc w:val="both"/>
        <w:rPr/>
      </w:pPr>
      <w:r>
        <w:rPr/>
        <w:t>Перелеты будут в 2018 году обслуживаться в рамках федеральной программы поддержки региональных авиаперевозок, сейчас авиакомпания с учетом этого направления выполняет полеты из Пулково по трем субсидируемым направлениям: Курск, Липецк, Чебоксары, отметили в пресс-службе управляющей компании аэропорта.</w:t>
      </w:r>
    </w:p>
    <w:p>
      <w:pPr>
        <w:pStyle w:val="Normal"/>
        <w:jc w:val="both"/>
        <w:rPr/>
      </w:pPr>
      <w:r>
        <w:rPr/>
        <w:t>Как уточнили ТАСС в пресс-службе авиакомпании, «рейсы были отменены в связи с корректировкой расписания на следующую навигацию полетов».</w:t>
      </w:r>
    </w:p>
    <w:p>
      <w:pPr>
        <w:pStyle w:val="Normal"/>
        <w:jc w:val="both"/>
        <w:rPr/>
      </w:pPr>
      <w:r>
        <w:rPr/>
        <w:t>Программа поддержки региональных авиаперевозок предполагает выплату субсидий авиаперевозчикам из федерального бюджета для перевозок пассажиров на территории России. На данный момент в России действуют четыре программы субсидирования авиаперевозок: региональная, на полеты в Симферополь, Калининград и на Дальний Восток. В 2017 году общий объем субсидирования по всем четырем программам составил 7,3 млрд рублей.</w:t>
      </w:r>
    </w:p>
    <w:p>
      <w:pPr>
        <w:pStyle w:val="Normal"/>
        <w:jc w:val="both"/>
        <w:rPr/>
      </w:pPr>
      <w:hyperlink r:id="rId18">
        <w:r>
          <w:rPr>
            <w:rStyle w:val="InternetLink"/>
          </w:rPr>
          <w:t>http://tass.ru/ekonomika/54466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8.10; САМОЛЕТ МОСКВА-СИМФЕРОПОЛЬ СОВЕРШИЛ ВЫНУЖДЕННУЮ ПОСАДКУ В РОСТОВЕ-НА-ДОНУ ИЗ-ЗА СМЕРТИ ПАССАЖИРКИ</w:t>
      </w:r>
    </w:p>
    <w:p>
      <w:pPr>
        <w:pStyle w:val="Normal"/>
        <w:jc w:val="both"/>
        <w:rPr/>
      </w:pPr>
      <w:r>
        <w:rPr/>
        <w:t>Доследственная проверка организована в связи с вынужденной посадкой в аэропорту Платов (Ростов-на-Дону) самолета рейса «Москва-Симферополь», сообщает пресс-служба Южного следственного управления на транспорте СКР.</w:t>
      </w:r>
    </w:p>
    <w:p>
      <w:pPr>
        <w:pStyle w:val="Normal"/>
        <w:jc w:val="both"/>
        <w:rPr/>
      </w:pPr>
      <w:r>
        <w:rPr/>
        <w:t>«По версии следствия, около 2:45 мск самолет авиакомпании Red Wings, летевший из Москвы в Симферополь, совершил вынужденную посадку в аэропорту «Платов» из-за смерти 53-летней пассажирки. По предварительным данным, причиной смерти стал инфаркт»,  – говорится в сообщении.</w:t>
      </w:r>
    </w:p>
    <w:p>
      <w:pPr>
        <w:pStyle w:val="Normal"/>
        <w:jc w:val="both"/>
        <w:rPr/>
      </w:pPr>
      <w:r>
        <w:rPr/>
        <w:t>В настоящее время проведен осмотр места происшествия и тела умершей, опрошены очевидцы. Назначена судебно-медицинская экспертиза. Устанавливаются все обстоятельства произошедшего.</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10; СК ВОЗБУДИЛ УГОЛОВНОЕ ДЕЛО ИЗ-ЗА ПЬЯНОГО ДЕБОШИРА В АЭРОПОРТУ ПЕРМИ</w:t>
      </w:r>
    </w:p>
    <w:p>
      <w:pPr>
        <w:pStyle w:val="Normal"/>
        <w:jc w:val="both"/>
        <w:rPr/>
      </w:pPr>
      <w:r>
        <w:rPr/>
        <w:t>Уральское следственное управление на транспорте СК РФ возбудило уголовное дело в отношении мужчины, который избил двух сотрудников полиции после отказа в посадке на рейс в аэропорту Перми, сообщил СК.</w:t>
      </w:r>
    </w:p>
    <w:p>
      <w:pPr>
        <w:pStyle w:val="Normal"/>
        <w:jc w:val="both"/>
        <w:rPr/>
      </w:pPr>
      <w:r>
        <w:rPr/>
        <w:t>По версии следствия, вечером 27 июля 2018 года одному из пассажиров было отказано в посадке на рейс в пермском аэропорту «Большое Савино», из-за того, что мужчина был пьян.</w:t>
      </w:r>
    </w:p>
    <w:p>
      <w:pPr>
        <w:pStyle w:val="Normal"/>
        <w:jc w:val="both"/>
        <w:rPr/>
      </w:pPr>
      <w:r>
        <w:rPr/>
        <w:t>«Правонарушителем оказался 61-летний мужчина, который был препровожден в дежурную комнату полиции для составления протокола об административном правонарушении, находясь в которой подозреваемый применил насилие, не опасное для жизни и здоровья, в отношении двух сотрудников полиции», – говорится в сообщении.</w:t>
      </w:r>
    </w:p>
    <w:p>
      <w:pPr>
        <w:pStyle w:val="Normal"/>
        <w:jc w:val="both"/>
        <w:rPr/>
      </w:pPr>
      <w:r>
        <w:rPr/>
        <w:t>В настоящее время по уголовному делу проводятся следственные мероприятия, направленные на получение и закрепление доказательственной базы. Расследование уголовного дела продолжается.</w:t>
      </w:r>
    </w:p>
    <w:p>
      <w:pPr>
        <w:pStyle w:val="Normal"/>
        <w:jc w:val="both"/>
        <w:rPr/>
      </w:pPr>
      <w:hyperlink r:id="rId19">
        <w:r>
          <w:rPr>
            <w:rStyle w:val="InternetLink"/>
          </w:rPr>
          <w:t>https://rns.online/transport/SK-vozbudil-ugolovnoe-delo-iz-za-pyanogo-deboshira-v-aeroportu-Permi-2018-08-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АВРИЛОВ; 2018.08.11; ПАССАЖИР ЛЕТИТ В СИЗО; АВИАДЕБОШИРУ ГРОЗИТ АРЕСТ</w:t>
      </w:r>
    </w:p>
    <w:p>
      <w:pPr>
        <w:pStyle w:val="Normal"/>
        <w:jc w:val="both"/>
        <w:rPr/>
      </w:pPr>
      <w:r>
        <w:rPr/>
        <w:t>Следователи разбираются с очередным случаем хулиганства на борту самолета. На сей раз он произошел на авиалайнере, который должен был лететь из Хабаровска в Красноярск.</w:t>
      </w:r>
    </w:p>
    <w:p>
      <w:pPr>
        <w:pStyle w:val="Normal"/>
        <w:jc w:val="both"/>
        <w:rPr/>
      </w:pPr>
      <w:r>
        <w:rPr/>
        <w:t>Как рассказала официальный представитель СК России Светлана Петренко, об инциденте в воздухе первыми сообщили СМИ. По их данным, 9 августа находящийся на борту самолета пассажир начал вести себя агрессивно. Мужчина, возможно, под действием спиртного, еще при подготовке лайнера к взлету пытался проникнуть в кабину пилотов. Буйного пассажира пришлось снять с рейса и доставить в дежурную часть линейного отдела МВД России в аэропорту города Хабаровска. Даже там он продолжал хулиганить и оскорблять полицейских. И, тем не менее, затем был отпущен.</w:t>
      </w:r>
    </w:p>
    <w:p>
      <w:pPr>
        <w:pStyle w:val="Normal"/>
        <w:jc w:val="both"/>
        <w:rPr/>
      </w:pPr>
      <w:r>
        <w:rPr/>
        <w:t>Петренко заявила, что по поручению председателя СК России Главное следственное управление возбудило по данному факту уголовное дело. Глава СКР потребовал «тщательным образом разобраться в случившемся и дать принципиально жесткую правовую оценку действиям авиадебошира».</w:t>
      </w:r>
    </w:p>
    <w:p>
      <w:pPr>
        <w:pStyle w:val="Normal"/>
        <w:jc w:val="both"/>
        <w:rPr/>
      </w:pPr>
      <w:r>
        <w:rPr/>
        <w:t>Следователи незамедлительно занялись установлением местонахождения и розыском буйного пассажира. Он был задержан в Красноярске. Сейчас решается вопрос о его переводе в Хабаровск, где суд изберет дебоширу меру пресечения.</w:t>
      </w:r>
    </w:p>
    <w:p>
      <w:pPr>
        <w:pStyle w:val="Normal"/>
        <w:jc w:val="both"/>
        <w:rPr/>
      </w:pPr>
      <w:r>
        <w:rPr/>
        <w:t xml:space="preserve"> – </w:t>
      </w:r>
      <w:r>
        <w:rPr/>
        <w:t>Следственный комитет России предостерегает граждан от любых действий, направленных на нарушение общественного порядка на борту воздушного судна,  – заявила Петренко.</w:t>
      </w:r>
    </w:p>
    <w:p>
      <w:pPr>
        <w:pStyle w:val="Normal"/>
        <w:jc w:val="both"/>
        <w:rPr/>
      </w:pPr>
      <w:r>
        <w:rPr/>
        <w:t>Она напомнила, что в большинстве случаев хулиганы выбирают своими жертвами сотрудников авиакомпаний и полиции. И не задумываются о том, что подобным поведением можно вызвать серьезные нарушения безопасности на борту самолета. «Совершенно очевидно, что такие «пассажиры» должны нести наказание, чтобы ни у кого не возникало соблазнов совершать подобные поступки. С целью предотвращения возможных трагедий Следственный комитет России будет и впредь принципиально реагировать на все случаи неправомерного поведения граждан, провоцирующих нарушение правил безопасности на борту воздушного судна»,  – добавила Петренко.</w:t>
      </w:r>
    </w:p>
    <w:p>
      <w:pPr>
        <w:pStyle w:val="Normal"/>
        <w:jc w:val="both"/>
        <w:rPr/>
      </w:pPr>
      <w:r>
        <w:rPr/>
        <w:t>К сожалению, случаи неадекватного поведения пассажиров на авиарейсах  – не редкость. Причем, дебош в воздухе устраивают в том числе и пассажиры бизнес-класса. К примеру, в январе нынешнего года мужчина в сильном подпитии устроил «разборку» во время рейса из Москвы в Петропавловск  – Камчатский. Он оскорблял экипаж и даже ударил одного из бортпроводников. Из-за его поведения командир воздушного судна даже рассматривал возможность экстренной посадки в Новосибирске. Однако среди пассажиров оказались сотрудники Федеральной службы судебных приставов, которые помогли экипажу скрутить дебошира и привязать его к креслу. По прибытии в аэропорт Елизово пьяного хулигана передали полиции.</w:t>
      </w:r>
    </w:p>
    <w:p>
      <w:pPr>
        <w:pStyle w:val="Normal"/>
        <w:jc w:val="both"/>
        <w:rPr/>
      </w:pPr>
      <w:r>
        <w:rPr/>
        <w:t>Известно, что после таких случаев авиаперевозчики неоднократно поднимали вопрос о санкционированном применении членами экипажа и сотрудниками службы авиабезопасности в отношении неадекватных пассажиров специальных средств. Подобное уже практикуется в некоторых зарубежных авиационных компаниях. Например, членам экипажа там разрешается использовать пластиковые или металлические наручники.</w:t>
      </w:r>
    </w:p>
    <w:p>
      <w:pPr>
        <w:pStyle w:val="Normal"/>
        <w:jc w:val="both"/>
        <w:rPr/>
      </w:pPr>
      <w:r>
        <w:rPr/>
        <w:t>В нашей стране ответственность за авиадебош тоже ужесточается. Так, в июне вступил в силу закон, по которому компании-перевозчики наделяются правом составлять реестр пассажиров, нарушивших порядок на борту самолета, и в течение года отказывать таким гражданам в предоставлении своих транспортных услуг.</w:t>
      </w:r>
    </w:p>
    <w:p>
      <w:pPr>
        <w:pStyle w:val="Normal"/>
        <w:jc w:val="both"/>
        <w:rPr/>
      </w:pPr>
      <w:r>
        <w:rPr/>
        <w:t>Кроме того, Минюст предложил увеличить штраф за невыполнение требований командира воздушного судна с 2-5 тысяч рублей до 20-40 тысяч. Авиадебоширам также может грозить административный арест сроком от 10 до 15 суток. И даже уголовное наказание.</w:t>
      </w:r>
    </w:p>
    <w:p>
      <w:pPr>
        <w:pStyle w:val="Normal"/>
        <w:jc w:val="both"/>
        <w:rPr/>
      </w:pPr>
      <w:hyperlink r:id="rId20">
        <w:r>
          <w:rPr>
            <w:rStyle w:val="InternetLink"/>
          </w:rPr>
          <w:t>https://rg.ru/2018/08/11/reg-dfo/po-porucheniiu-bastrykina-vozbuzhdeno-delo-protiv-aviadeboshira-v-habarovske.html</w:t>
        </w:r>
      </w:hyperlink>
    </w:p>
    <w:p>
      <w:pPr>
        <w:pStyle w:val="Normal"/>
        <w:jc w:val="both"/>
        <w:rPr/>
      </w:pPr>
      <w:r>
        <w:rPr/>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8/12/servisy-sovmestnyh-poezdok-nachnut-kontrolirovat.html" TargetMode="External"/><Relationship Id="rId3" Type="http://schemas.openxmlformats.org/officeDocument/2006/relationships/hyperlink" Target="https://www.vedomosti.ru/economics/articles/2018/08/03/777364-mintrans" TargetMode="External"/><Relationship Id="rId4" Type="http://schemas.openxmlformats.org/officeDocument/2006/relationships/hyperlink" Target="https://rns.online/regions/Za-sem-mesyatsev-v-Nizhegorodskoi-oblasti-proizoshlo-okolo-7-tis-DTP-2018-08-10/" TargetMode="External"/><Relationship Id="rId5" Type="http://schemas.openxmlformats.org/officeDocument/2006/relationships/hyperlink" Target="http://tass.ru/ekonomika/5446824" TargetMode="External"/><Relationship Id="rId6" Type="http://schemas.openxmlformats.org/officeDocument/2006/relationships/hyperlink" Target="http://tass.ru/ekonomika/5446388" TargetMode="External"/><Relationship Id="rId7" Type="http://schemas.openxmlformats.org/officeDocument/2006/relationships/hyperlink" Target="https://rns.online/transport/SMI-soobschili-o-gotovnosti-Ukrainskih-zheleznih-dorog-prekratit-soobschenie-s-Rossiei-2018-08-10/" TargetMode="External"/><Relationship Id="rId8" Type="http://schemas.openxmlformats.org/officeDocument/2006/relationships/hyperlink" Target="http://tass.ru/ekonomika/5447421" TargetMode="External"/><Relationship Id="rId9" Type="http://schemas.openxmlformats.org/officeDocument/2006/relationships/hyperlink" Target="https://rg.ru/2018/08/12/lidery-piati-gosudarstv-podpisali-konvenciiu-o-pravovom-statuse-kaspiia.html" TargetMode="External"/><Relationship Id="rId10" Type="http://schemas.openxmlformats.org/officeDocument/2006/relationships/hyperlink" Target="https://rg.ru/2018/08/12/podpisana-konvenciia-o-pravovom-statuse-kaspijskogo-moria.html?utm_source=rg.ru&amp;utm_medium=push&amp;utm_campaign=breaking&amp;utm_content=272" TargetMode="External"/><Relationship Id="rId11" Type="http://schemas.openxmlformats.org/officeDocument/2006/relationships/hyperlink" Target="https://iz.ru/777211/egor-sozaev-gurev-ekaterina-postnikova/my-mnogo-let-dvigalis-k-etomu" TargetMode="External"/><Relationship Id="rId12" Type="http://schemas.openxmlformats.org/officeDocument/2006/relationships/hyperlink" Target="https://www.kommersant.ru/doc/3712671" TargetMode="External"/><Relationship Id="rId13" Type="http://schemas.openxmlformats.org/officeDocument/2006/relationships/hyperlink" Target="https://www.kommersant.ru/doc/3712676" TargetMode="External"/><Relationship Id="rId14" Type="http://schemas.openxmlformats.org/officeDocument/2006/relationships/hyperlink" Target="https://iz.ru/777323/2018-08-13/kapitan-mekhanika-pogodina-zaiavil-o-nalichii-razresheniia-na-vkhod-v-port" TargetMode="External"/><Relationship Id="rId15" Type="http://schemas.openxmlformats.org/officeDocument/2006/relationships/hyperlink" Target="https://rg.ru/2018/08/12/v-sredu-vyrastut-ceny-na-aviabilety.html" TargetMode="External"/><Relationship Id="rId16" Type="http://schemas.openxmlformats.org/officeDocument/2006/relationships/hyperlink" Target="https://rg.ru/2018/08/12/aviakompanii-perestali-spravliatsia-so-sprosom-na-bortovoj-internet.html" TargetMode="External"/><Relationship Id="rId17" Type="http://schemas.openxmlformats.org/officeDocument/2006/relationships/hyperlink" Target="https://rg.ru/2018/08/12/reg-pfo/vladelec-vertoleta-v-ufe-zaplatit-shtraf-za-posadku-vo-dvore-mnogoetazhki.html" TargetMode="External"/><Relationship Id="rId18" Type="http://schemas.openxmlformats.org/officeDocument/2006/relationships/hyperlink" Target="http://tass.ru/ekonomika/5446661" TargetMode="External"/><Relationship Id="rId19" Type="http://schemas.openxmlformats.org/officeDocument/2006/relationships/hyperlink" Target="https://rns.online/transport/SK-vozbudil-ugolovnoe-delo-iz-za-pyanogo-deboshira-v-aeroportu-Permi-2018-08-10/" TargetMode="External"/><Relationship Id="rId20" Type="http://schemas.openxmlformats.org/officeDocument/2006/relationships/hyperlink" Target="https://rg.ru/2018/08/11/reg-dfo/po-porucheniiu-bastrykina-vozbuzhdeno-delo-protiv-aviadeboshira-v-habarovsk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3T07:47:00Z</dcterms:modified>
  <cp:revision>17</cp:revision>
  <dc:subject/>
  <dc:title>СОДЕРЖАНИЕ</dc:title>
</cp:coreProperties>
</file>