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ИНТЕРФАКС; 2018.08.10; КОМПЛЕКС ПО ПЕРЕВАЛКЕ СПГ НА КАМЧАТКЕ ПОЗВОЛИТ НАРАСТИТЬ ЭКСПОРТ В СТРАНЫ АТР – МЕДВЕДЕВ</w:t>
      </w:r>
    </w:p>
    <w:p>
      <w:pPr>
        <w:pStyle w:val="Normal"/>
        <w:jc w:val="both"/>
        <w:rPr/>
      </w:pPr>
      <w:r>
        <w:rPr/>
        <w:t>Создание комплекса по перевалке сжиженного природного газа (СПГ) позволит утроить объемы перевозок по Северному морскому пути, а также реализовать проект по газификации Камчатского края, заявил премьер-министр РФ Дмитрий Медведев.</w:t>
      </w:r>
    </w:p>
    <w:p>
      <w:pPr>
        <w:pStyle w:val="Normal"/>
        <w:jc w:val="both"/>
        <w:rPr/>
      </w:pPr>
      <w:r>
        <w:rPr/>
        <w:t>«Создание такого транспортно-логистического узла позволит решить сразу несколько важных задач: значительно нарастить экспорт нашего СПГ в Азиатско-Тихоокеанский регион (АТР), ожидается, что объем перевозок по Северному морскому пути здесь утроится, и путь перейдет на круглогодичную загрузку, также это позволит обеспечить заказами российских судостроителей, планируется построить десять танкеров-газовозов ледового класса. Кроме того, есть достаточно интересная идея по газификации Камчатского края», – сказал Д.Медведев на совещании, посвященном проекту компании «Новатэк» по строительству на Камчатке перегрузочного комплекса для перевалки СПГ.</w:t>
      </w:r>
    </w:p>
    <w:p>
      <w:pPr>
        <w:pStyle w:val="Normal"/>
        <w:jc w:val="both"/>
        <w:rPr/>
      </w:pPr>
      <w:r>
        <w:rPr/>
        <w:t>По его словам, этот проект в целом важен для экономики Дальнего Востока, для укрепления позиций России на рынках АТР. При этом его успешная реализация, отметил Д.Медведев, связана и с поддержкой со стороны государства. Он пояснил, что речь идет о создании объектов инженерной и портовой инфраструктуры, в том числе, о мерах по углублению дна и сооружению системы защиты от цунами.</w:t>
      </w:r>
    </w:p>
    <w:p>
      <w:pPr>
        <w:pStyle w:val="Normal"/>
        <w:jc w:val="both"/>
        <w:rPr/>
      </w:pPr>
      <w:r>
        <w:rPr/>
        <w:t>«Также есть предложение включить в границы ТОР «Камчатка» комплекс и прилегающую акваторию. Для этого потребуется внести изменения в законодательство о таких территориях», – добавил премьер-министр.</w:t>
      </w:r>
    </w:p>
    <w:p>
      <w:pPr>
        <w:pStyle w:val="Normal"/>
        <w:jc w:val="both"/>
        <w:rPr/>
      </w:pPr>
      <w:r>
        <w:rPr/>
        <w:t>По словам Д.Медведева, этот комплекс значительно улучшит логистику таких стратегических объектов, как «Ямал СПГ». Комплекс сможет принимать танкеры ледового класса, которые транспортируют газ по Северному морскому пути из порта Сабетта, и перегружать на обычные газовозы для доставки в страны АТР. Объем частных инвестиций в проект, напомнил Д,Медведев, составляет порядка 70 млрд рублей, плановый срок запуска первой очереди комплекса – 2020 год.</w:t>
      </w:r>
    </w:p>
    <w:p>
      <w:pPr>
        <w:pStyle w:val="Normal"/>
        <w:jc w:val="both"/>
        <w:rPr/>
      </w:pPr>
      <w:r>
        <w:rPr/>
        <w:t xml:space="preserve">В совещании принимают участие вице-премьер – полномочный представитель президента на Дальнем Востоке Юрий Трутнев, вице-премьер – глава аппарата правительства Константин Чуйченко, </w:t>
      </w:r>
      <w:r>
        <w:rPr>
          <w:b/>
        </w:rPr>
        <w:t>министр транспорта</w:t>
      </w:r>
      <w:r>
        <w:rPr/>
        <w:t xml:space="preserve"> Евгений </w:t>
      </w:r>
      <w:r>
        <w:rPr>
          <w:b/>
        </w:rPr>
        <w:t>Дитрих</w:t>
      </w:r>
      <w:r>
        <w:rPr/>
        <w:t>, министр по развитию Дальнего Востока Александр Козлов, глава компании «Новатэк» Леонид Михельсон, первый замглавы Минэнерго Алексей Текслер, первый замглавы Минфина Леонид Горнин, губернатор Камчатского края Владимир Илюхин.</w:t>
      </w:r>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ТАТЬЯНА ЛАРИОНОВА; 2018.08.09; ТОПЛИВНЫЙ БАЛАНС; В ФОКУСЕ ВНИМАНИЯ – ПРОБЛЕМА ПОВЫШЕНИЯ ЦЕН НА ГСМ</w:t>
      </w:r>
    </w:p>
    <w:p>
      <w:pPr>
        <w:pStyle w:val="Normal"/>
        <w:jc w:val="both"/>
        <w:rPr/>
      </w:pPr>
      <w:r>
        <w:rPr/>
        <w:t>Целый месяц всеобщее внимание было привлечено к проходившему в России Чем-</w:t>
      </w:r>
    </w:p>
    <w:p>
      <w:pPr>
        <w:pStyle w:val="Normal"/>
        <w:jc w:val="both"/>
        <w:rPr/>
      </w:pPr>
      <w:r>
        <w:rPr/>
        <w:t>пионату мира по футболу. Информационное поле было заполнено новостями с полей футбольных. Но даже прошедший мундиаль не смог отодвинуть на второй план вопросы, связанные с ценой на топливо.</w:t>
      </w:r>
    </w:p>
    <w:p>
      <w:pPr>
        <w:pStyle w:val="Normal"/>
        <w:jc w:val="both"/>
        <w:rPr/>
      </w:pPr>
      <w:r>
        <w:rPr/>
        <w:t>Три фактора</w:t>
      </w:r>
    </w:p>
    <w:p>
      <w:pPr>
        <w:pStyle w:val="Normal"/>
        <w:jc w:val="both"/>
        <w:rPr/>
      </w:pPr>
      <w:r>
        <w:rPr/>
        <w:t>Причиной стремительного роста розничных цен на бензин с середины апреля стала совокупность трех факторов: выход США из ядерной сделки по Ирану, что создало риски на рынке нефтепродуктов ввиду неопределенности добычи нефти в Иране (цена на нефть сразу выросла на 10%); скачок курса рубля с 58 до 62 руб., что прибавило еще 7–8% к рублевой цене; ускоренное падение нефтедобычи в Венесуэле. Комбинация этих трех факторов и вызвала резкий скачок цен на нефть на мировом рынке. Так как нефтяная отрасль глобальна, то цена на нефть в России также складывается в результате спроса и предложения на этом рынке, при этом у всех компаний есть право выбора: экспортировать нефть или поставлять на внутренний рынок. Об этом напомнил заместитель министра энергетики РФ Павел Сорокин на прошедшем в Госдуме «круглом столе», где обсуждались вопросы законодательного обеспечения регулирования цен на горюче–смазочные материалы.</w:t>
      </w:r>
    </w:p>
    <w:p>
      <w:pPr>
        <w:pStyle w:val="Normal"/>
        <w:jc w:val="both"/>
        <w:rPr/>
      </w:pPr>
      <w:r>
        <w:rPr/>
        <w:t>Безусловно, рынок нефтепродуктов – это стратегическая отрасль, и без преувеличения можно сказать, что от состояния нефтяного рынка, нефтяной промышленности во многом зависит качество жизни людей. «Поскольку эта сфера находится на стыке интересов бизнеса – предприятий, обеспечивающих энергетическую безопасность страны, и граждан, очень важно соблюсти баланс и излишним регулированием не уничтожить условия хозяйствования в данном секторе, – подчеркнул Павел Сорокин. – В течение последних 6–7 лет внутренний рынок всегда был премиальным по сравнению с экспортной альтернативой. Это было стимулом для компаний поставлять достаточное количество нефти на НПЗ, что позволяло их модернизировать и создавать достаточный денежный поток».</w:t>
      </w:r>
    </w:p>
    <w:p>
      <w:pPr>
        <w:pStyle w:val="Normal"/>
        <w:jc w:val="both"/>
        <w:rPr/>
      </w:pPr>
      <w:r>
        <w:rPr/>
        <w:t>По словам Павла Сорокина, «с прошлого года премия на внутреннем рынке ушла в ноль, и предприятиям стало все равно, куда поставлять нефть – на экспорт или на внутренний рынок, поскольку стимул исчез. В 2018 году внутренний рынок стал уже торговаться с дисконтом относительно экспорта до 6–8 тыс. руб. за тонну. То есть каждая тонна, поставленная на внутренний рынок, означала для вертикально интегрированных нефтяных компаний (ВИНК) в лучшем случае упущенную выгоду, а для независимого производителя – убыток, так как он закупает нефть по мировой цене. К маю 2018 года цена нефти достигала 4900 руб./баррель (рекордная за всю историю цена), при этом в течение последних полутора лет цены на АЗС росли медленнее, чем экспортная альтернатива, но рано или поздно повышение цен должно было произойти, поэтому в апреле–мае произошел резкий скачок биржевых цен на все виды нефтепродуктов».</w:t>
      </w:r>
    </w:p>
    <w:p>
      <w:pPr>
        <w:pStyle w:val="Normal"/>
        <w:jc w:val="both"/>
        <w:rPr/>
      </w:pPr>
      <w:r>
        <w:rPr/>
        <w:t xml:space="preserve">В целях недопущения резкого роста цен на нефтепродукты на внутреннем рынке Правительство РФ оперативно приняло решение о реализации следующих мер: </w:t>
      </w:r>
    </w:p>
    <w:p>
      <w:pPr>
        <w:pStyle w:val="Normal"/>
        <w:jc w:val="both"/>
        <w:rPr/>
      </w:pPr>
      <w:r>
        <w:rPr/>
        <w:t xml:space="preserve">– </w:t>
      </w:r>
      <w:r>
        <w:rPr/>
        <w:t>снижение ставки акцизов в отношении автомобильного бензина класса 5 и дизельного топлива на 3 тыс. руб. и на 2 тыс. руб. соответственно на период с 1 июня по 31 декабря 2018 года (5 июля 2018 года Госдума приняла Федеральный закон «О внесении изменений в части первую и вторую Налогового кодекса Российской Федерации», согласно которому установлены пониженные ставки на автомобильный бензин Евро–5 в размере 8213 руб. за 1 тонну (в настоящее время действует акциз в размере 11 213 руб. за 1 тонну); на дизельное топливо – 5665 руб. за 1 тонну (сейчас он составляет 7665 руб. за 1 тонну);</w:t>
      </w:r>
    </w:p>
    <w:p>
      <w:pPr>
        <w:pStyle w:val="Normal"/>
        <w:jc w:val="both"/>
        <w:rPr/>
      </w:pPr>
      <w:r>
        <w:rPr/>
        <w:t xml:space="preserve">– </w:t>
      </w:r>
      <w:r>
        <w:rPr/>
        <w:t>введение возможности увеличения предельных ставок вывозных таможенных пошлин на товарный и прямогонный бензин, а также дизельное топливо до 90% от ставки вывозных таможенных пошлин на нефть;</w:t>
      </w:r>
    </w:p>
    <w:p>
      <w:pPr>
        <w:pStyle w:val="Normal"/>
        <w:jc w:val="both"/>
        <w:rPr/>
      </w:pPr>
      <w:r>
        <w:rPr/>
        <w:t xml:space="preserve">– </w:t>
      </w:r>
      <w:r>
        <w:rPr/>
        <w:t xml:space="preserve">введение при реализации налогового маневра возвратного акциза на переработанную НПЗ нефть, который будет представлять собой субсидию НПЗ в виде возврата им из бюджета 50% разницы между нетбэком (экспортной рыночной стоимостью товара без учета транспортных расходов, логистики и экспортных налогов) и биржевой ценой, компенсирующую НПЗ разницу при поставках нефтепродуктов (бензина и дизельного топлива) на внутренний рынок и на экспорт, что позволит снизить волатильность цен внутреннего рынка на автомобильный бензин и дизельное топливо за счет автоматической подстройки размеров соответствующей субсидии, предоставляемой НПЗ. Возвратный акциз будут получать только те предприятия, которые поставляют 10% бензина и 5% дизельного топлива на внутренний рынок. </w:t>
      </w:r>
    </w:p>
    <w:p>
      <w:pPr>
        <w:pStyle w:val="Normal"/>
        <w:jc w:val="both"/>
        <w:rPr/>
      </w:pPr>
      <w:r>
        <w:rPr/>
        <w:t>Со своей стороны, нефтяные компании взяли обязательства по стабилизации цен на автомобильный бензин и дизельное топливо на уровне 30 мая 2018 года и обеспечению оптовых поставок автомобильного бензина и дизельного топлива на внутренний рынок, в том числе в адрес независимых участников рынка в достаточном объеме и по приемлемым ценам.</w:t>
      </w:r>
    </w:p>
    <w:p>
      <w:pPr>
        <w:pStyle w:val="Normal"/>
        <w:jc w:val="both"/>
        <w:rPr/>
      </w:pPr>
      <w:r>
        <w:rPr/>
        <w:t>Надо понимать, что эти меры не могут привести к моментальному результату, но уже оказали положительный эффект: средняя цена АИ–92 на бирже на 30 мая 2018 года была 55 тыс. руб. за тонну, сейчас – 47 тыс. руб. за тонну при том, что за этот период курс рубля ослаб, и рублевая цена на нефть выросла. Цена на мелкооптовом рынке, где часто закупаются независимые АЗС, снизилась не так существенно, на 2 тыс. руб., но независимые АЗС также имеют возможность покупать бензин на бирже, подчеркнул заместитель министра энергетики.</w:t>
      </w:r>
    </w:p>
    <w:p>
      <w:pPr>
        <w:pStyle w:val="Normal"/>
        <w:jc w:val="both"/>
        <w:rPr/>
      </w:pPr>
      <w:r>
        <w:rPr/>
        <w:t>«Налоговый маневр не идеален, в нем много ограничений, но мы не лишаем отрасль инвестиционного стимула, – заключил Павел Сорокин. – Эта надстройка в виде возвратного акциза имеет смысл при высокой цене на нефть, при падении цены никакой компенсации со стороны государства не будет. Таким образом, благодаря партнерству и кооперации между государством и бизнесом нам удалось достичь социально значимых целей. При этом нефтяные компании понимают: если на рынке не будет избыточности предложения, если будет «осушаться» биржа, не будет обеспечена поставка независимым компаниям, Правительство РФ может ввести экспортные пошлины. Мы очень надеемся, что не придется прибегать к этой крайней мере, поскольку чрезмерное регулирование может привести к уничтожению инвестиционного потенциала сектора».</w:t>
      </w:r>
    </w:p>
    <w:p>
      <w:pPr>
        <w:pStyle w:val="Normal"/>
        <w:jc w:val="both"/>
        <w:rPr/>
      </w:pPr>
      <w:r>
        <w:rPr/>
        <w:t>По мнению руководителя аналитического центра «Независимый топливный союз» Григория Баженова, одна из причин кризисных явлений в российском топливном секторе связана с усилением ценового диспаритета внутри рынка неф-</w:t>
      </w:r>
    </w:p>
    <w:p>
      <w:pPr>
        <w:pStyle w:val="Normal"/>
        <w:jc w:val="both"/>
        <w:rPr/>
      </w:pPr>
      <w:r>
        <w:rPr/>
        <w:t>тепродуктов и с отсутствием равных условий деятельности: «Ключевыми звеньями в длинной цепи ценообразования от НПЗ до АЗС выступают оптовый и розничный сегменты. Розничные цены напрямую зависят от цен оптовых, но процессы ценообразования на оптовом и розничном рынках нефтепродуктов существенно отличаются. В оптовом сегменте цено-</w:t>
      </w:r>
    </w:p>
    <w:p>
      <w:pPr>
        <w:pStyle w:val="Normal"/>
        <w:jc w:val="both"/>
        <w:rPr/>
      </w:pPr>
      <w:r>
        <w:rPr/>
        <w:t xml:space="preserve">образование осуществляется по рыночным принципам под влиянием спроса и предложения, в розничном сегменте цены устанавливаются преимущественно директивными методами через влияние на крупные нефтяные компании. Это подвергает рискам независимый сектор, который не может в долгосрочной перспективе держать цены ниже, чем крупные нефтяные компании. При этом собственных перерабатывающих мощностей у независимых участников рынка нет, они вынуждены покупать топливо по оптовым ценам у крупных нефтяных компаний, что и приводит к ценовому диспаритету». </w:t>
      </w:r>
    </w:p>
    <w:p>
      <w:pPr>
        <w:pStyle w:val="Normal"/>
        <w:jc w:val="both"/>
        <w:rPr/>
      </w:pPr>
      <w:r>
        <w:rPr/>
        <w:t>У НПЗ нет стимулов, чтобы проводить модернизацию и увеличивать поставки на внутренний рынок, поскольку налоговый маневр предполагает премиальность экспортного рынка, считает Григорий Баженов: «Продукт пойдет на экспорт, акцизы на бензин класса 5 с 1 января 2019 года вырастут до 12 314 руб. за тонну, что опять приведет к росту цен. Вертикально интегрированные нефтяные компании начнут отыгрывать налоговые потери на бирже, снижение объемов поставок на бирже при растущем спросе увеличит оптовую цену на нефтепродукты, розничные цены непропорционально медленно относительно оптовых цен начнут расти, независимый сектор вновь окажется в уязвимом положении. Правительство РФ начнет придумывать временные тактические решения, а в конечном счете пострадает потребитель».</w:t>
      </w:r>
    </w:p>
    <w:p>
      <w:pPr>
        <w:pStyle w:val="Normal"/>
        <w:jc w:val="both"/>
        <w:rPr/>
      </w:pPr>
      <w:r>
        <w:rPr/>
        <w:t>Нужна реформа</w:t>
      </w:r>
    </w:p>
    <w:p>
      <w:pPr>
        <w:pStyle w:val="Normal"/>
        <w:jc w:val="both"/>
        <w:rPr/>
      </w:pPr>
      <w:r>
        <w:rPr/>
        <w:t xml:space="preserve">Григорий Баженов предложил подумать над реформированием рынка нефтепродуктов, поскольку его текущее состояние – премиальность экспортного рынка при установлении директивной розничной цены на внутреннем рынке – неизбежно приведет к новой волне кризиса, это лишь вопрос времени. </w:t>
      </w:r>
    </w:p>
    <w:p>
      <w:pPr>
        <w:pStyle w:val="Normal"/>
        <w:jc w:val="both"/>
        <w:rPr/>
      </w:pPr>
      <w:r>
        <w:rPr/>
        <w:t>Для преодоления диспаритета оптовых и розничных цен необходимо кратно увеличить объемы обязательной биржевой торговли (25% – дизельное топливо и 50% – бензин) и распространить это на все отечественные НПЗ, считает эксперт.</w:t>
      </w:r>
    </w:p>
    <w:p>
      <w:pPr>
        <w:pStyle w:val="Normal"/>
        <w:jc w:val="both"/>
        <w:rPr/>
      </w:pPr>
      <w:r>
        <w:rPr/>
        <w:t>Заместитель председателя комитета ТПП по энергетической стратегии и развитию топливно–энергетического комплекса, президент Союза нефтегазопромышленников России Геннадий Шмаль также поддержал предложение о значительном увеличении биржевой торговли дизтопливом и бензином: «Может, это будет плавный переход на протяжении ряда лет, но необходимо довести объемы биржевой торговли по дизтопливу до 25%, а по бензину – до 50% и принять меры по совершенствованию биржевой торговли по направлениям: мелкооптовая и т. д.».</w:t>
      </w:r>
    </w:p>
    <w:p>
      <w:pPr>
        <w:pStyle w:val="Normal"/>
        <w:jc w:val="both"/>
        <w:rPr/>
      </w:pPr>
      <w:r>
        <w:rPr/>
        <w:t>Эксперт предложил создать координационный совет по проблемам независимого сектора российской нефтегазовой отрасли для учета мнений и формирования консолидированной позиции бизнес–сообщества по всем аспектам деятельности независимого сектора нефтегазовой отрасли и выработки системных предложений по реформированию условий функционирования российского топливного рынка.</w:t>
      </w:r>
    </w:p>
    <w:p>
      <w:pPr>
        <w:pStyle w:val="Normal"/>
        <w:jc w:val="both"/>
        <w:rPr/>
      </w:pPr>
      <w:r>
        <w:rPr/>
        <w:t>Ключевой сегмент</w:t>
      </w:r>
    </w:p>
    <w:p>
      <w:pPr>
        <w:pStyle w:val="Normal"/>
        <w:jc w:val="both"/>
        <w:rPr/>
      </w:pPr>
      <w:r>
        <w:rPr/>
        <w:t>По словам Григория Баженова, сегодня независимая розница составляет 60% топливной инфраструктуры, но ее доля по объему пролива – не более 30%, однако и эта доля имеет существенное значение.</w:t>
      </w:r>
    </w:p>
    <w:p>
      <w:pPr>
        <w:pStyle w:val="Normal"/>
        <w:jc w:val="both"/>
        <w:rPr/>
      </w:pPr>
      <w:r>
        <w:rPr/>
        <w:t>Специфика независимых игроков розничного сегмента моторных топлив состоит в том, что, конкурируя с вертикально интегрированными нефтяными компаниями, независимый участник розничного рынка вынужден держать цены ниже, чем у ВИНК. В силу возросшего диспаритета цен сегодня прибыли от реализации топлива нет, а есть лишь убытки. Участники независимого рынка, чтобы покрыть издержки на приобретение топлива, вынуждены продавать его дороже, чем крупные вертикально интегрированные компании, и тем самым теряют свое единственное преимущество – меньшую цену. В результате потребитель сразу же отворачивается от независимых АЗС и уезжает на заправки ВИНК.</w:t>
      </w:r>
    </w:p>
    <w:p>
      <w:pPr>
        <w:pStyle w:val="Normal"/>
        <w:jc w:val="both"/>
        <w:rPr/>
      </w:pPr>
      <w:r>
        <w:rPr/>
        <w:t>Например, в Самаре из–за вынужденно более высокой цены, чем на АЗС «Роснефти» (основной участник рынка в Самарской области), произошел отток порядка 40% клиентской базы независимых АЗС. «Конечно, можно приостановить работу АЗС, чтобы не терпеть операционный убыток, однако налог на недвижимость, исчисляемый по кадастровой цене, и земельный налог все равно подлежат уплате. Все проекты по развитию и реконструкции в настоящий момент заморожены. Сегодня задача одна – выжить, однако, по оценкам членов союза, запас прочности остался на 2–3 месяца», – констатировал аналитик.</w:t>
      </w:r>
    </w:p>
    <w:p>
      <w:pPr>
        <w:pStyle w:val="Normal"/>
        <w:jc w:val="both"/>
        <w:rPr/>
      </w:pPr>
      <w:r>
        <w:rPr/>
        <w:t>И подобная ситуация типична по стране. «К чему может привести массовое закрытие независимых АЗС?», – задался вопросом Григорий Баженов и предложил решить простую математическую задачу. По данным Росстата, в России на конец 2016 года в собственности граждан находились порядка 50 млн автотранспортных средств (без учета ведомственного транспорта). В стране 25 тыс. АЗС. Допустим, в среднем на АЗС, работающей в круглосуточном режиме, 8 постов, то есть единовременно могут заправляться 8 машин, время на заправку в среднем занимает порядка 5 минут. Сколько машин при постоянной загрузке и указанных условиях может обслужить одна АЗС? Произведя несложные арифметические действия, получим цифру – 57,6 млн автомобилей.</w:t>
      </w:r>
    </w:p>
    <w:p>
      <w:pPr>
        <w:pStyle w:val="Normal"/>
        <w:jc w:val="both"/>
        <w:rPr/>
      </w:pPr>
      <w:r>
        <w:rPr/>
        <w:t>Если хотя бы 30% независимых АЗС уйдут с рынка, оставшиеся заправки смогут обслужить около 46 млн автомобилей. Если независимых АЗС не станет вовсе, топливная инфраструктура при максимальной загрузке сможет заправить лишь 23 млн автомобилей.</w:t>
      </w:r>
    </w:p>
    <w:p>
      <w:pPr>
        <w:pStyle w:val="Normal"/>
        <w:jc w:val="both"/>
        <w:rPr/>
      </w:pPr>
      <w:r>
        <w:rPr/>
        <w:t>«При таком значительном сокращении топливной инфраструктуры создаются предпосылки для топливного кризиса», – делает вывод эксперт.</w:t>
      </w:r>
    </w:p>
    <w:p>
      <w:pPr>
        <w:pStyle w:val="Normal"/>
        <w:jc w:val="both"/>
        <w:rPr/>
      </w:pPr>
      <w:r>
        <w:rPr/>
        <w:t>* * *</w:t>
      </w:r>
    </w:p>
    <w:p>
      <w:pPr>
        <w:pStyle w:val="Normal"/>
        <w:jc w:val="both"/>
        <w:rPr/>
      </w:pPr>
      <w:r>
        <w:rPr/>
        <w:t>Участники «круглого стола» приняли рекомендации, в которых, в частности, предложили Правительству РФ рассмотреть возможные меры по дополнительному стимулированию неф-тепереработки и созданию условий для функционирования независимых АЗС на рынке.</w:t>
      </w:r>
    </w:p>
    <w:p>
      <w:pPr>
        <w:pStyle w:val="Normal"/>
        <w:jc w:val="both"/>
        <w:rPr/>
      </w:pPr>
      <w:hyperlink r:id="rId2">
        <w:r>
          <w:rPr>
            <w:rStyle w:val="InternetLink"/>
          </w:rPr>
          <w:t>http://transportrussia.ru/item/4464-toplivnyj-balans.html</w:t>
        </w:r>
      </w:hyperlink>
    </w:p>
    <w:p>
      <w:pPr>
        <w:pStyle w:val="Heading3"/>
        <w:jc w:val="both"/>
        <w:rPr/>
      </w:pPr>
      <w:r>
        <w:rPr>
          <w:rFonts w:cs="Times New Roman" w:ascii="Times New Roman" w:hAnsi="Times New Roman"/>
          <w:sz w:val="24"/>
          <w:szCs w:val="24"/>
        </w:rPr>
        <w:t>ТРАНСПОРТ РОССИИ; ВАЛЕРИЙ ГЕОРГИЕВ; 2018.08.10; ЛОГИСТИКА ДОЛЖНА БЫТЬ ЛОГИЧНОЙ И ЭФФЕКТИВНОЙ; ТАКУЮ ЗАДАЧУ СТАВИТ ПЕРЕД СОБОЙ ТРАНСПОРТНАЯ ОТРАСЛЬ КРЫМА</w:t>
      </w:r>
    </w:p>
    <w:p>
      <w:pPr>
        <w:pStyle w:val="Normal"/>
        <w:jc w:val="both"/>
        <w:rPr/>
      </w:pPr>
      <w:r>
        <w:rPr/>
        <w:t xml:space="preserve">В свой пятый юбилейный год Крымский транспортный форум стал площадкой для широкого обсуждения хода работ по реализации на полуострове проектов как государственной направленности, так и бизнес–инициатив, крупных и не очень, но, без сомнения, значимых для развития полуострова. </w:t>
      </w:r>
    </w:p>
    <w:p>
      <w:pPr>
        <w:pStyle w:val="Normal"/>
        <w:jc w:val="both"/>
        <w:rPr/>
      </w:pPr>
      <w:r>
        <w:rPr/>
        <w:t xml:space="preserve">На форум, прошедший недавно в Алуште, традиционно съехались профессионалы, заинтересованные в скорейшем и качественном развитии всех направлений транспорта, тем более что 2018 год ознаменован в Крыму такими масштабными достижениями, как открытие Крымского моста, запуск нового аэропортового комплекса Симферополь. </w:t>
      </w:r>
    </w:p>
    <w:p>
      <w:pPr>
        <w:pStyle w:val="Normal"/>
        <w:jc w:val="both"/>
        <w:rPr/>
      </w:pPr>
      <w:r>
        <w:rPr/>
        <w:t xml:space="preserve">В рамках пленарной сессии «Развитие транспортного комплекса Крыма» и ряда «круглых столов» прозвучали выступления руководителей республики, представителей республиканского </w:t>
      </w:r>
      <w:r>
        <w:rPr>
          <w:b/>
        </w:rPr>
        <w:t>минтранса</w:t>
      </w:r>
      <w:r>
        <w:rPr/>
        <w:t>, было представлено более десяти презентаций, касающихся сегодняшней ситуации и ближайших перспектив всех видов крымского транспорта и транспортной инфраструктуры республики.</w:t>
      </w:r>
    </w:p>
    <w:p>
      <w:pPr>
        <w:pStyle w:val="Normal"/>
        <w:jc w:val="both"/>
        <w:rPr/>
      </w:pPr>
      <w:r>
        <w:rPr/>
        <w:t>Дороги – артерии Крыма</w:t>
      </w:r>
    </w:p>
    <w:p>
      <w:pPr>
        <w:pStyle w:val="Normal"/>
        <w:jc w:val="both"/>
        <w:rPr/>
      </w:pPr>
      <w:r>
        <w:rPr/>
        <w:t xml:space="preserve">– </w:t>
      </w:r>
      <w:r>
        <w:rPr/>
        <w:t xml:space="preserve">Перед транспортной отраслью Крыма стоят сложные и масштабные задачи, – сказал на открытии форума глава Республики Крым Сергей Аксенов, – и касаются они прежде всего реконструкции и строительства автомобильных дорог. Майский Указ Президента России «О национальных целях и стратегических задачах развития Российской Федерации на период до 2024 года» предусматривает увеличение доли автомобильных дорог регионального значения, соответствующих нормативным требованиям, в их общей протяженности не менее чем на 50%. </w:t>
      </w:r>
    </w:p>
    <w:p>
      <w:pPr>
        <w:pStyle w:val="Normal"/>
        <w:jc w:val="both"/>
        <w:rPr/>
      </w:pPr>
      <w:r>
        <w:rPr/>
        <w:t xml:space="preserve">В свою очередь глава </w:t>
      </w:r>
      <w:r>
        <w:rPr>
          <w:b/>
        </w:rPr>
        <w:t>минтранса</w:t>
      </w:r>
      <w:r>
        <w:rPr/>
        <w:t xml:space="preserve"> Республики Крым Юрий Овсянников, выступая с докладом о комплексном развитии транспортной инфраструктуры республики, в частности, рассказал, как меняется нагрузка на дороги полуострова после открытия Крымского моста, а также о перспективных проектах в области развития альтернативных видов транспортного сообщения. </w:t>
      </w:r>
    </w:p>
    <w:p>
      <w:pPr>
        <w:pStyle w:val="Normal"/>
        <w:jc w:val="both"/>
        <w:rPr/>
      </w:pPr>
      <w:r>
        <w:rPr/>
        <w:t xml:space="preserve">– </w:t>
      </w:r>
      <w:r>
        <w:rPr/>
        <w:t>Мы очень ждем окончания строительства трассы «Таврида», которая существенно изменит транспортно–логистическую схему, – отметил Юрий Овсянников. – Если раньше логистическая схема в Крыму работала в направлении с севера на юг, то сегодня основные потоки направлены с востока на запад и практически 80% грузового и пассажирского потока легли именно на дороги, которые не были готовы к такой нагрузке.</w:t>
      </w:r>
    </w:p>
    <w:p>
      <w:pPr>
        <w:pStyle w:val="Normal"/>
        <w:jc w:val="both"/>
        <w:rPr/>
      </w:pPr>
      <w:r>
        <w:rPr/>
        <w:t>В двухполосном варианте трасса «Таврида» должна заработать уже в этом году. В четырехполосном – в 2020–м. Длина трассы составит более 250 км от Керчи до Севастополя и включит в себя 18 транспортных развязок и 123 искусственных сооружения. Пропускная способность трассы составит 40 тыс. единиц транспорта в сутки. После завершения строительства проехать всю автотрассу можно будет менее чем за три часа.</w:t>
      </w:r>
    </w:p>
    <w:p>
      <w:pPr>
        <w:pStyle w:val="Normal"/>
        <w:jc w:val="both"/>
        <w:rPr/>
      </w:pPr>
      <w:r>
        <w:rPr/>
        <w:t xml:space="preserve">– </w:t>
      </w:r>
      <w:r>
        <w:rPr/>
        <w:t xml:space="preserve">Но вдоль автомобильной «Тавриды» нужна и железнодорожная ветка Керчь – Симферополь, – считает министр. – Грузовое сообщение должно идти через Джанкой, а пассажирское – по ветке Керчь – Симферополь. Но это очень дорогостоящий проект. Найти под него инвестора достаточно сложно, хотя предложения уже есть. Этот проект логичен и целесообразен, однако о сроках его реализации пока что–либо сказать трудно. </w:t>
      </w:r>
    </w:p>
    <w:p>
      <w:pPr>
        <w:pStyle w:val="Normal"/>
        <w:jc w:val="both"/>
        <w:rPr/>
      </w:pPr>
      <w:r>
        <w:rPr/>
        <w:t>И тем не менее, как подчеркнул Юрий Овсянников, железнодорожную инфраструктуру полуострова целесообразно развивать в комплексе с автомобильной. Поэтому в Симферополе уже планируется строительство транспортно–пересадочного узла, который объединит автомобильный и железнодорожный транспорт. На 20–м и 95–м км трассы «Таврида» будут построены автовокзалы для организации транспортно–пересадочных узлов для международных маршрутов и маршрутов местного сообщения.</w:t>
      </w:r>
    </w:p>
    <w:p>
      <w:pPr>
        <w:pStyle w:val="Normal"/>
        <w:jc w:val="both"/>
        <w:rPr/>
      </w:pPr>
      <w:r>
        <w:rPr/>
        <w:t>В свою очередь, говоря о развитии сети автомобильных дорог, и в частности, о трассе «Таврида», председатель Государственного комитета дорожного хозяйства Республики Крым Сергей Карпов отметил, что работы здесь разбиты на семь этапов, шесть из которых проходят по Республике Крым и седьмой – по территории Севастополя. В рамках 1–го, 4–го и 6–го этапов ведется реконструкция существующей дороги, 2–й, 3–й и 5–й этапы предусматривают строительство новых участков в обход Феодосии, Старого Крыма, Белогорска и Симферополя. 7–й этап – севастопольский участок (13,2 км). Он уже частично освобожден от почвенно–растительного слоя, здесь идет монтаж водопропускных труб. Вся протяженность трассы составит 250,7 км, стоимость – около 149,3 млрд руб.</w:t>
      </w:r>
    </w:p>
    <w:p>
      <w:pPr>
        <w:pStyle w:val="Normal"/>
        <w:jc w:val="both"/>
        <w:rPr/>
      </w:pPr>
      <w:r>
        <w:rPr/>
        <w:t>Сергей Карпов отметил также, что передача главных дорог Крыма в федеральную собственность начнется в 2019 году и завершится к 2021 году. Речь идет о более чем 1,2 тыс. км региональных дорог республики, связывающих основные города и районы полуострова – Симферополь, Севастополь, Ялту, Джанкой, Красноперекопск, Евпаторию, Керчь и Феодосию. И хотя сегодня в нормативном состоянии в Крыму находятся в среднем 20% дорог, к 2024 году планируется привести в порядок до 83% трасс на полуострове.</w:t>
      </w:r>
    </w:p>
    <w:p>
      <w:pPr>
        <w:pStyle w:val="Normal"/>
        <w:jc w:val="both"/>
        <w:rPr/>
      </w:pPr>
      <w:r>
        <w:rPr/>
        <w:t>Равнение на 2019–й</w:t>
      </w:r>
    </w:p>
    <w:p>
      <w:pPr>
        <w:pStyle w:val="Normal"/>
        <w:jc w:val="both"/>
        <w:rPr/>
      </w:pPr>
      <w:r>
        <w:rPr/>
        <w:t xml:space="preserve">Другим перспективным направлением развития транспортно–логистической инфраструктуры в Крыму является организация вертолетного сообщения между Симферополем и южным берегом Крыма, включая морские порты. </w:t>
      </w:r>
      <w:r>
        <w:rPr>
          <w:b/>
        </w:rPr>
        <w:t>Минтранс</w:t>
      </w:r>
      <w:r>
        <w:rPr/>
        <w:t xml:space="preserve"> Крыма рассматривает также возможность организации морского сообщения между приморскими городами полуострова и приобретения 20 судов для этих целей. Тип судов пока не определен, но в Санкт–Петербурге есть компания, которая разработала опытный образец специального судна. Его планируется передать в Крым в опытную эксплуатацию и по результатам тестирования определиться, подойдет ли этот вид судна для использования на морских маршрутах.</w:t>
      </w:r>
    </w:p>
    <w:p>
      <w:pPr>
        <w:pStyle w:val="Normal"/>
        <w:jc w:val="both"/>
        <w:rPr/>
      </w:pPr>
      <w:r>
        <w:rPr/>
        <w:t xml:space="preserve">Результаты и новые этапы реализации ФЦП «Социально–экономическое развитие Республики Крым и города Севастополь до 2020 года» стали предметом выступления начальника отдела информационных систем и сводной аналитики АНО «Дирекция по управлению федеральной целевой программой «Социально–экономическое развитие Республики Крым и г. Севастополь до 2020 года» Ольги Пироженко. Она отметила, что в рамках направления «Развитие транспортного комплекса» планируется строительство (реконструкция) более 300 км автомобильных дорог, в том числе и транспортного перехода через Керченский пролив, 47 км железных дорог, в том числе опять же через Керченский пролив, и более 40 объектов железнодорожной, портовой и воздушной инфраструктуры. Говоря о транспортных переходах через Керченский пролив, Ольга Пироженко отметила, что если готовность автодорожной части соответствует 100% и по ней с мая месяца осуществляется движение, то железнодорожная часть готова пока на 70%. </w:t>
      </w:r>
    </w:p>
    <w:p>
      <w:pPr>
        <w:pStyle w:val="Normal"/>
        <w:jc w:val="both"/>
        <w:rPr/>
      </w:pPr>
      <w:r>
        <w:rPr/>
        <w:t xml:space="preserve">Строительная готовность железнодорожных подходов к транспортному переходу через Керченский пролив пока что равна 30%. Тем не менее сроки определены, и весь комплекс должен быть введен в эксплуатацию в 2019 году. </w:t>
      </w:r>
    </w:p>
    <w:p>
      <w:pPr>
        <w:pStyle w:val="Normal"/>
        <w:jc w:val="both"/>
        <w:rPr/>
      </w:pPr>
      <w:r>
        <w:rPr/>
        <w:t>Относительно текущего состояния аэропортового комплекса Симферополь было сказано, что, несмотря на ввод аэропорта в эксплуатацию в апреле 2018 года, развитие комплекса продолжается, и окончание строительно–монтажных работ намечено на 2019 год.</w:t>
      </w:r>
    </w:p>
    <w:p>
      <w:pPr>
        <w:pStyle w:val="Normal"/>
        <w:jc w:val="both"/>
        <w:rPr/>
      </w:pPr>
      <w:r>
        <w:rPr/>
        <w:t>Лучший региональный аэропорт</w:t>
      </w:r>
    </w:p>
    <w:p>
      <w:pPr>
        <w:pStyle w:val="Normal"/>
        <w:jc w:val="both"/>
        <w:rPr/>
      </w:pPr>
      <w:r>
        <w:rPr/>
        <w:t>Новый терминальный комплекс аэропорта с начала года принял 1,8 млн пассажиров. Об этом сообщил директор по взаимодействию с органами власти и связям с общественностью ООО «Международный аэропорт Симферополь» Игорь Лаптев.</w:t>
      </w:r>
    </w:p>
    <w:p>
      <w:pPr>
        <w:pStyle w:val="Normal"/>
        <w:jc w:val="both"/>
        <w:rPr/>
      </w:pPr>
      <w:r>
        <w:rPr/>
        <w:t xml:space="preserve">– </w:t>
      </w:r>
      <w:r>
        <w:rPr/>
        <w:t>В этом году мы имеем беспрецедентно широкую маршрутную сеть, – отметил он, – аэропорт Симферополь соединяет Крым с материковой частью России более чем по 60 направлениям. Полеты выполняют 17 авиакомпаний. Сегодня Симферополь является крупнейшим региональным аэропортом страны по объему маршрутной сети внутренних воздушных линий. С начала 2018 года рост пассажиропотока составил 5% к аналогичному периоду 2017 года. В летний период аэропорт обслуживает порядка 200 рейсов в сутки.</w:t>
      </w:r>
    </w:p>
    <w:p>
      <w:pPr>
        <w:pStyle w:val="Normal"/>
        <w:jc w:val="both"/>
        <w:rPr/>
      </w:pPr>
      <w:r>
        <w:rPr/>
        <w:t xml:space="preserve">С июня в аэропорту работают два новых перевозчика – авиакомпании «Азимут» и «РусЛайн», которые открыли новые направления. «Азимут» соединил Симферополь с Краснодаром, Минеральными Водами и Ростовом–на–Дону, а «РусЛайн» начал осуществлять рейсы в Воронеж, Липецк, Тамбов и Курск. </w:t>
      </w:r>
    </w:p>
    <w:p>
      <w:pPr>
        <w:pStyle w:val="Normal"/>
        <w:jc w:val="both"/>
        <w:rPr/>
      </w:pPr>
      <w:r>
        <w:rPr/>
        <w:t>В 2018 году аэропорт Симферополь в третий раз удостоен премии «Воздушные ворота России» в номинации «Лучший региональный аэропорт внутренних воздушных линий».</w:t>
      </w:r>
    </w:p>
    <w:p>
      <w:pPr>
        <w:pStyle w:val="Normal"/>
        <w:jc w:val="both"/>
        <w:rPr/>
      </w:pPr>
      <w:r>
        <w:rPr/>
        <w:t xml:space="preserve">В </w:t>
      </w:r>
      <w:r>
        <w:rPr>
          <w:b/>
        </w:rPr>
        <w:t>Минтрансе</w:t>
      </w:r>
      <w:r>
        <w:rPr/>
        <w:t xml:space="preserve"> Крыма собираются соединить новый аэровокзальный комплекс с действующей железнодорожной сетью для запуска скоростных пригородных поездов. Это позволит организовать скоростное железнодорожное сообщение поездами повышенной комфортности до Евпатории, Севастополя и Феодосии. Есть предложение о создании пригородной пассажирской компании. Все эти проекты активно обсуждаются. Пока основная маршрутная сеть междугородного сообщения находится в районе старого аэровокзального комплекса, но Крымавтотранс планирует перенести в том числе и междугородные рейсы в новую инфраструктуру аэропорта.</w:t>
      </w:r>
    </w:p>
    <w:p>
      <w:pPr>
        <w:pStyle w:val="Normal"/>
        <w:jc w:val="both"/>
        <w:rPr/>
      </w:pPr>
      <w:r>
        <w:rPr/>
        <w:t>Уравнять грузопотоки</w:t>
      </w:r>
    </w:p>
    <w:p>
      <w:pPr>
        <w:pStyle w:val="Normal"/>
        <w:jc w:val="both"/>
        <w:rPr/>
      </w:pPr>
      <w:r>
        <w:rPr/>
        <w:t>Очень серьезной темы относительно будущего ценообразования грузовых перевозок в Крыму после открытия транспортного перехода для грузовых автомобилей коснулся председатель Ассоциации грузовых перевозчиков и экспедиторов Республики Крым, генеральный директор компании «Нова–Групп» Анатолий Цуркин. Он с большой долей сомнения отнесся к вопросу существенного снижения стоимости доставки товаров в Крым и, следовательно, к значительному удешевлению этих товаров для конечного потребителя.</w:t>
      </w:r>
    </w:p>
    <w:p>
      <w:pPr>
        <w:pStyle w:val="Normal"/>
        <w:jc w:val="both"/>
        <w:rPr/>
      </w:pPr>
      <w:r>
        <w:rPr/>
        <w:t xml:space="preserve">– </w:t>
      </w:r>
      <w:r>
        <w:rPr/>
        <w:t>Многие у нас неоднократно говорили, что с открытием Крымского моста все подешевеет, но это не совсем так, – отметил Анатолий Цуркин. – Да, вероятное снижение может составить 10–15% от сегодняшней стоимости, но и только. Дело в том, что Крым – это своего рода «логистический мешок», где потребление товароматериальных ценностей в целом значительно больше, чем объем производимой продукции, и грузовые перевозчики, доставив грузы в Крым, сталкиваются с проблемой обратной загрузки из–за низкой грузовой базы республики. Но не возвращаться же порожняком! Поэтому каждый перевозчик – участник логистического рынка вынужден предусматривать обратные пустые пробеги до ближайшего места скопления грузов, коим является Краснодарский край.</w:t>
      </w:r>
    </w:p>
    <w:p>
      <w:pPr>
        <w:pStyle w:val="Normal"/>
        <w:jc w:val="both"/>
        <w:rPr/>
      </w:pPr>
      <w:r>
        <w:rPr/>
        <w:t>По мнению Анатолия Цуркина, необходимо первым делом уравнять грузовой поток, а также заняться более интенсивным развитием сельского хозяйства, стремиться к увеличению объемов переработки и хранения продукции сельхозтоваропроизводителей, к развитию промышленного производства на полуострове.</w:t>
      </w:r>
    </w:p>
    <w:p>
      <w:pPr>
        <w:pStyle w:val="Normal"/>
        <w:jc w:val="both"/>
        <w:rPr/>
      </w:pPr>
      <w:r>
        <w:rPr/>
        <w:t>Крымской железнодорожной логистике, ее особенностям и перспективам развития посвятил свое выступление генеральный директор ФГУП «Крымская железная дорога» Алексей Гладилин. Он отметил, в частности, что открытие железнодорожного сообщения по Крымскому мосту, увеличение которого ожидается в 2019 году более чем вдвое, почти до 10 млн тонн, увеличит и объем перевозки грузов между полуостровом и остальной Россией. Соответственно, в планах у железнодорожников запуск 29 пар поездов, из которых почти половина будут грузовыми. Крымские железные дороги планируют в 2018–2019 годах произвести ремонтно–путевые работы на 332 км железнодорожного пути, заменить 152 комплекта стрелочных переводов, а также устройств железнодорожной автоматики и телемеханики, отремонтировать 55 тепловозов и закупить 9 электропоездов.</w:t>
      </w:r>
    </w:p>
    <w:p>
      <w:pPr>
        <w:pStyle w:val="Normal"/>
        <w:jc w:val="both"/>
        <w:rPr/>
      </w:pPr>
      <w:r>
        <w:rPr/>
        <w:t>Потенциал есть</w:t>
      </w:r>
    </w:p>
    <w:p>
      <w:pPr>
        <w:pStyle w:val="Normal"/>
        <w:jc w:val="both"/>
        <w:rPr/>
      </w:pPr>
      <w:r>
        <w:rPr/>
        <w:t xml:space="preserve">Своеобразным логическим мостиком между железнодорожным транспортом полуострова и его морскими портами стало выступление начальника службы технической политики Северо–Кавказской железной дороги – филиала ОАО «РЖД» Олега Грачева. Он рассказал о развитии железнодорожной инфраструктуры на подходах к транспортному переходу через Керченский пролив и организации перевозок грузов и пассажиров железнодорожным транспортом на Крымский полуостров во взаимодействии с портами Азово–Черноморского бассейна. </w:t>
      </w:r>
    </w:p>
    <w:p>
      <w:pPr>
        <w:pStyle w:val="Normal"/>
        <w:jc w:val="both"/>
        <w:rPr/>
      </w:pPr>
      <w:r>
        <w:rPr/>
        <w:t xml:space="preserve">Что касается самих портов, то здесь с ситуацией участников форума сначала ознакомил генеральный директор ГУП РК «Крымские морские порты» Алексей Волков. Говоря о развитии портовой инфраструктуры Крыма, особое внимание он уделил возможности организации перевалки пшеницы и угля для поставок в Сирию и Иран. Сегодня уже ведутся переговоры с сирийскими и иранскими партнерами, изучается вопрос создания совместной сирийско–российской судоходной компании. Отгрузка начнется из портов Керчи и Феодосии. </w:t>
      </w:r>
    </w:p>
    <w:p>
      <w:pPr>
        <w:pStyle w:val="Normal"/>
        <w:jc w:val="both"/>
        <w:rPr/>
      </w:pPr>
      <w:r>
        <w:rPr/>
        <w:t xml:space="preserve">– </w:t>
      </w:r>
      <w:r>
        <w:rPr/>
        <w:t xml:space="preserve">В течение 2019 года речь можно вести об объемах в 1 млн тонн грузов с наращиванием к 2021 году до 5 млн тонн, – отметил Алексей Волков. – Перевалка позволит загрузить мощности крымских портов и выйти на самоокупаемость за счет увеличения объемов. Сейчас мы переваливаем менее одного миллиона тонн грузов в год при возможностях крымских портов в 23 млн тонн. </w:t>
      </w:r>
    </w:p>
    <w:p>
      <w:pPr>
        <w:pStyle w:val="Normal"/>
        <w:jc w:val="both"/>
        <w:rPr/>
      </w:pPr>
      <w:r>
        <w:rPr/>
        <w:t xml:space="preserve">ГУП РК «Крымские морские порты» обладает высоким техническим потенциалом. Высококвалифицированный персонал и инфраструктура дают возможность выполнять заявки потребителей в оптимальные сроки и с высоким качеством. Потенциал крымских портов благодаря своему техническому оснащению может принимать к обработке практически любые грузы – сыпучие, тарно–штучные, контейнеры 20– и 40–футовые, наливные грузы и сжиженный углеводородный газ. </w:t>
      </w:r>
    </w:p>
    <w:p>
      <w:pPr>
        <w:pStyle w:val="Normal"/>
        <w:jc w:val="both"/>
        <w:rPr/>
      </w:pPr>
      <w:r>
        <w:rPr/>
        <w:t xml:space="preserve">Портовую тему продолжил финансовый директор ГУП ГС «Севастопольский морской порт» Михаил Пронников, который акцентировал внимание на ключевых проектах развития Севастопольского морского порта. Сегодня в состав порта входят 30 причалов и 10 земельных участков общей площадью 30 га. Городской пассажирский флот обеспечивает 40% выручки, более 30% – деятельность грузовых терминалов. На перспективу, считает докладчик, основные усилия по развитию порта надо направлять на пассажирские перевозки, так как грузоперевалка находится в относительном застое. </w:t>
      </w:r>
    </w:p>
    <w:p>
      <w:pPr>
        <w:pStyle w:val="Normal"/>
        <w:jc w:val="both"/>
        <w:rPr/>
      </w:pPr>
      <w:r>
        <w:rPr/>
        <w:t xml:space="preserve">– </w:t>
      </w:r>
      <w:r>
        <w:rPr/>
        <w:t>Мы видим перспективу в развитии международных перевозок и деятельности, связанной с туризмом, в том числе яхтенным, – отметил Михаил Пронников. – На месте морского вокзала Севастополя предполагается создать современный Центр торговли и туризма Севастополя.</w:t>
      </w:r>
    </w:p>
    <w:p>
      <w:pPr>
        <w:pStyle w:val="Normal"/>
        <w:jc w:val="both"/>
        <w:rPr/>
      </w:pPr>
      <w:r>
        <w:rPr/>
        <w:t xml:space="preserve">Развитие морского пассажирского транспорта имеет две составляющие: модернизация существующих мощностей и расширение маршрутных сетей. В свою очередь модернизация водного транспорта состоит из обновления существующего парка пассажирских катеров, реконструкции причалов на существующих пассажирских маршрутах и включения морских перевозок в единую систему общественного транспорта Севастополя. А расширение маршрутной сети предполагает создание новых маршрутов к пляжам на севере и юге и к основным паркам и достопримечательностям в центре Севастополя. </w:t>
      </w:r>
    </w:p>
    <w:p>
      <w:pPr>
        <w:pStyle w:val="Normal"/>
        <w:jc w:val="both"/>
        <w:rPr/>
      </w:pPr>
      <w:r>
        <w:rPr/>
        <w:t>На базе активов Севастопольского морского порта в Южной бухте есть намерения создать яхтенную марину на 60 яхт.</w:t>
      </w:r>
    </w:p>
    <w:p>
      <w:pPr>
        <w:pStyle w:val="Normal"/>
        <w:jc w:val="both"/>
        <w:rPr/>
      </w:pPr>
      <w:r>
        <w:rPr/>
        <w:t>Проблемы надо решать</w:t>
      </w:r>
    </w:p>
    <w:p>
      <w:pPr>
        <w:pStyle w:val="Normal"/>
        <w:jc w:val="both"/>
        <w:rPr/>
      </w:pPr>
      <w:r>
        <w:rPr/>
        <w:t xml:space="preserve">Увы, в отличие от предыдущего выступавшего, президент ассоциации «Грузавтотранс» Владимир Матягин был не столь оптимистичен. Проанализировав возможные варианты развития систем весогабаритного контроля в России с учетом иностранного опыта, специалист обострил многочисленные отечественные проблемы. Это и отсутствие процедуры оспаривания результатов автоматических пунктов весового и габаритного контроля, а их в России к 2020 году появится еще 387 единиц. Это и несовершенная система информирования водителей (собственников) о выявленном превышении допустимых весогабаритных параметров, и тот факт, что установленный порядок не предусматривает особенностей перевозки ряда грузов, в частности, сыпучих. </w:t>
      </w:r>
    </w:p>
    <w:p>
      <w:pPr>
        <w:pStyle w:val="Normal"/>
        <w:jc w:val="both"/>
        <w:rPr/>
      </w:pPr>
      <w:r>
        <w:rPr/>
        <w:t xml:space="preserve">Немало нерешенных вопросов и с обслуживанием пассажиров общественного транспорта Крыма. О них рассказал заместитель председателя Общероссийского объединения пассажиров Илья Зотов. Проблемы, в частности, касаются ограниченного времени работы общественного транспорта, изношенности транспорта и транспортной инфраструктуры, неорганизованной работы транспорта в зоне аэропорта и наличия там нелегальных перевозчиков, отсутствия прямого железнодорожного сообщения с Краснодарским краем. </w:t>
      </w:r>
    </w:p>
    <w:p>
      <w:pPr>
        <w:pStyle w:val="Normal"/>
        <w:jc w:val="both"/>
        <w:rPr/>
      </w:pPr>
      <w:r>
        <w:rPr/>
        <w:t xml:space="preserve">Все эти недостатки были высказаны пассажирами в рамках проведенного в Интернете опроса в период с 19 по 23 июня 2018 года. Участие в опросе приняли 1263 человека. По их мнению, комфорта в общественном транспорте прибавляется и в целом состояние транспортной инфраструктуры и транспорта можно считать удовлетворительным, но есть еще над чем работать. К примеру, оплачивать проезд в автобусах и троллейбусах пассажиры хотят, используя транспортную карту. По их мнению, нужно организовать информационную систему по контролю за работой общественного транспорта. Поступило также предложение о скорейшем переходе на абсолютно экологически чистый транспорт, коим является электробус. </w:t>
      </w:r>
    </w:p>
    <w:p>
      <w:pPr>
        <w:pStyle w:val="Normal"/>
        <w:jc w:val="both"/>
        <w:rPr/>
      </w:pPr>
      <w:r>
        <w:rPr/>
        <w:t>В отношении железнодорожного транспорта было высказано предложение о создании прямого сообщения через полуостров Севастополь – Керчь с использованием на маршруте скоростных электропоездов. В рамках общественного контроля необходимо создать единый канал для связи с пассажирами на всех видах транспорта, решать на заседаниях Общественного штаба резонансные вопросы в сфере пассажирского транспорта, заниматься оценкой качества работы транспортной системы, организовывать встречи пассажиров с перевозчиками по актуальным вопросам транспортного обслуживания.</w:t>
      </w:r>
    </w:p>
    <w:p>
      <w:pPr>
        <w:pStyle w:val="Normal"/>
        <w:jc w:val="both"/>
        <w:rPr/>
      </w:pPr>
      <w:hyperlink r:id="rId3">
        <w:r>
          <w:rPr>
            <w:rStyle w:val="InternetLink"/>
          </w:rPr>
          <w:t>http://transportrussia.ru/item/4463-logistika-dolzhna-byt-logichnoj-i-effektivno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ПОЛИТОВ; 2018.08.10; ДЕНЬГИ ПОДДЕРЖКИ; ВЭБ МОЖЕТ ПРОФИНАНСИРОВАТЬ СОЗДАНИЕ ОРБИТАЛЬНЫХ СПУТНИКОВ СВЯЗИ</w:t>
      </w:r>
    </w:p>
    <w:p>
      <w:pPr>
        <w:pStyle w:val="Normal"/>
        <w:jc w:val="both"/>
        <w:rPr/>
      </w:pPr>
      <w:r>
        <w:rPr/>
        <w:t>Фабрике проектного финансирования, созданной на базе Внешэкономбанка, будет предоставлена госгарантия на 294 миллиардов рублей до конца 2040 года, сообщил премьер-министр Дмитрий Медведев на заседании наблюдательного совета Внешэкономбанка в четверг, 9 августа.</w:t>
      </w:r>
    </w:p>
    <w:p>
      <w:pPr>
        <w:pStyle w:val="Normal"/>
        <w:jc w:val="both"/>
        <w:rPr/>
      </w:pPr>
      <w:r>
        <w:rPr/>
        <w:t>ВЭБ с его «фабрикой проектного финансирования» должен стать одним из ключевых инструментов роста инвестиций и исполнения майского указа президента. Госкорпорация будет финансировать первостепенные для России проекты, в том числе в области цифровых технологий и инфраструктуры.</w:t>
      </w:r>
    </w:p>
    <w:p>
      <w:pPr>
        <w:pStyle w:val="Normal"/>
        <w:jc w:val="both"/>
        <w:rPr/>
      </w:pPr>
      <w:r>
        <w:rPr/>
        <w:t>«Банк сейчас проходит этап трансформации, формирует контуры оптимальной бизнес-модели, которая позволит ему активно участвовать в исполнении наших стратегических задач, поставленных в указе президента от 7 мая, совместно с другими институтами развития финансировать проекты, которые имеют первостепенное значение для нашей страны, прежде всего в сфере инфраструктуры и цифрового развития», – отметил Дмитрий Медведев, добавив, что государство оказывает банку постоянную и весьма существенную поддержку.</w:t>
      </w:r>
    </w:p>
    <w:p>
      <w:pPr>
        <w:pStyle w:val="Normal"/>
        <w:jc w:val="both"/>
        <w:rPr/>
      </w:pPr>
      <w:r>
        <w:rPr/>
        <w:t>В феврале этого года на базе ВЭБа был запущен новый инструмент поддержки инвестиций в приоритетные отрасли – фабрика проектного финансирования.</w:t>
      </w:r>
    </w:p>
    <w:p>
      <w:pPr>
        <w:pStyle w:val="Normal"/>
        <w:jc w:val="both"/>
        <w:rPr/>
      </w:pPr>
      <w:r>
        <w:rPr/>
        <w:t>«Этот механизм ориентирован на тех инвесторов, которые готовы работать в реальном секторе, вкладывать деньги в современное производство, создание перспективных высокотехнологичных продуктов и услуг, причем не только для российского рынка», – сказал премьер-министр. Он отметил, что такие проекты пройдут тщательный отбор и получат государственные гарантии, необходимые для этого деньги в федеральном бюджете уже предусмотрены.</w:t>
      </w:r>
    </w:p>
    <w:p>
      <w:pPr>
        <w:pStyle w:val="Normal"/>
        <w:jc w:val="both"/>
        <w:rPr/>
      </w:pPr>
      <w:r>
        <w:rPr/>
        <w:t>«Предусматривается предоставление в 2018 году госгарантий на сумму 294 млрд рублей сроком действия по 31 декабря 2040 года», – сообщил Медведев. Соответствующее распоряжение премьер уже подписал. Госгарантия является инструментом привлечения внебюджетного финансирования для реализации инвестиционных проектов. Благодаря этому фабрика проектного финансирования будет предоставлять заемщикам средства по кредитам на реализацию инвестпроектов, но не более 40% общей стоимости кредита (остальные средства будут внебюджетными). Сейчас в рамках фабрики сформирован пул проектов, есть уже подписанные сделки, часть из них заключена на Петербургском международном экономическом форуме.</w:t>
      </w:r>
    </w:p>
    <w:p>
      <w:pPr>
        <w:pStyle w:val="Normal"/>
        <w:jc w:val="both"/>
        <w:rPr/>
      </w:pPr>
      <w:r>
        <w:rPr/>
        <w:t>На заседании набсовета ВЭБа в четверг обсуждался ряд проектов в сфере развития цифровых технологий – в частности, финансирование создания новых орбитальных спутников связи и телерадиовещания на базе предприятий «Космическая связь». «Все мы понимаем, какая конкуренция в этой сфере, насколько быстро здесь развиваются технологии. И чтобы не отстать, нашим компаниям нужно по этому треку быстро двигаться. Заменять устаревшие космические аппараты более мощными, более современными, более высокотехнологичными», – нацелил Медведев. Финансирование по линии Банка развития, по словам премьера, позволит укрепить позиции наших операторов на глобальном рынке связи и поддержит российские предприятия оборонно-промышленного комплекса, которые будут участвовать в этом проекте.</w:t>
      </w:r>
    </w:p>
    <w:p>
      <w:pPr>
        <w:pStyle w:val="Normal"/>
        <w:jc w:val="both"/>
        <w:rPr/>
      </w:pPr>
      <w:r>
        <w:rPr/>
        <w:t>Премьер также отметил, что ВЭБ проявил себя как эффективный и надежный институт развития, поддержав финансирование инфраструктуры аэропорта «Шереметьево». «Здесь банк сработал как эффективный и надёжный институт развития, поддержал проект в самом начале, когда были высокие риски и было трудно привлечь качественного долгосрочного инвестора. Сейчас ситуация другая. Все включённые в проект объекты введены в эксплуатацию и показывают достаточно высокую рентабельность. Погашение кредита идёт без задержек. Поэтому и рынок проявляет к этому проекту заметный интерес», – сказал Медведев.</w:t>
      </w:r>
    </w:p>
    <w:p>
      <w:pPr>
        <w:pStyle w:val="Normal"/>
        <w:jc w:val="both"/>
        <w:rPr/>
      </w:pPr>
      <w:hyperlink r:id="rId4">
        <w:r>
          <w:rPr>
            <w:rStyle w:val="InternetLink"/>
          </w:rPr>
          <w:t>https://rg.ru/2018/08/09/veb-profinansiruet-sozdanie-orbitalnyh-sputnikov-sviazi.html</w:t>
        </w:r>
      </w:hyperlink>
    </w:p>
    <w:p>
      <w:pPr>
        <w:pStyle w:val="Heading3"/>
        <w:jc w:val="both"/>
        <w:rPr/>
      </w:pPr>
      <w:r>
        <w:rPr>
          <w:rFonts w:cs="Times New Roman" w:ascii="Times New Roman" w:hAnsi="Times New Roman"/>
          <w:sz w:val="24"/>
          <w:szCs w:val="24"/>
        </w:rPr>
        <w:t>RNS; 2018.08.09; ЧИСЛО ПРОЕЗДОВ ПО ПЛАТНЫМ УЧАСТКАМ ТРАСС «АВТОДОРА» ВЫРОСЛО ЗА ПОЛГОДА НА 26%</w:t>
      </w:r>
    </w:p>
    <w:p>
      <w:pPr>
        <w:pStyle w:val="Normal"/>
        <w:jc w:val="both"/>
        <w:rPr/>
      </w:pPr>
      <w:r>
        <w:rPr/>
        <w:t>Число проездов по платным участкам автомобильных дорог, которыми управляет госкомпаний «Автодор» выросло в первом полугодии 2018 года по сравнению с аналогичным периодом 2017 года на 26% – до 45,8 млн.</w:t>
      </w:r>
    </w:p>
    <w:p>
      <w:pPr>
        <w:pStyle w:val="Normal"/>
        <w:jc w:val="both"/>
        <w:rPr/>
      </w:pPr>
      <w:r>
        <w:rPr/>
        <w:t>«Прирост был обеспечен за счет ввода новых, а также за счет увеличения трафика на существующих платных участках федеральных автодорог», – говорится в сообщении госкомпании.</w:t>
      </w:r>
    </w:p>
    <w:p>
      <w:pPr>
        <w:pStyle w:val="Normal"/>
        <w:jc w:val="both"/>
        <w:rPr/>
      </w:pPr>
      <w:r>
        <w:rPr/>
        <w:t>В первом полугодии также увеличилась доля проездов по платным участкам с использованием транспондера. Фактически каждый второй проезд был осуществлен с помощью транспондера. В 2017 году лишь каждый третий автомобиль использовал для оплаты транспондер.</w:t>
      </w:r>
    </w:p>
    <w:p>
      <w:pPr>
        <w:pStyle w:val="Normal"/>
        <w:jc w:val="both"/>
        <w:rPr/>
      </w:pPr>
      <w:r>
        <w:rPr/>
        <w:t>«Автодор» также сообщил, что в конце июля зафиксировал максимальную суточную интенсивность движения на трассе М-4 «Дон». За сутки число проездов превысило 110 тыс., что примерно на 11% выше аналогичного периода июля 2017 года. При этом, половину транспортного потока составили грузовые автомобили.</w:t>
      </w:r>
    </w:p>
    <w:p>
      <w:pPr>
        <w:pStyle w:val="Normal"/>
        <w:jc w:val="both"/>
        <w:rPr/>
      </w:pPr>
      <w:r>
        <w:rPr/>
        <w:t>Госкомпания управляет федеральными дорогами М-1 «Беларусь», М-3 «Украина», М-4 «Дон» и М-11 «Москва – Санкт-Петербург», а также выступает исполнителем проекта строительства Центральной кольцевой автодороги в Московской области.</w:t>
      </w:r>
    </w:p>
    <w:p>
      <w:pPr>
        <w:pStyle w:val="Normal"/>
        <w:jc w:val="both"/>
        <w:rPr/>
      </w:pPr>
      <w:hyperlink r:id="rId5">
        <w:r>
          <w:rPr>
            <w:rStyle w:val="InternetLink"/>
          </w:rPr>
          <w:t>https://rns.online/transport/CHislo-proezdov-po-platnim-uchastkam-avtotrass-avtodora-viroslo-za-polgoda-na-26-2018-08-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ИМФЕРОПОЛЬ; ИЛЬЯ ИЗОТОВ; 2018.08.09; В СИМФЕРОПОЛЕ ДОРОГИ ОТРЕМОНТИРУЮТ ЗА 1,4 МИЛЛИАРДА РУБЛЕЙ</w:t>
      </w:r>
    </w:p>
    <w:p>
      <w:pPr>
        <w:pStyle w:val="Normal"/>
        <w:jc w:val="both"/>
        <w:rPr/>
      </w:pPr>
      <w:r>
        <w:rPr/>
        <w:t>Администрация Симферополя объявила о начале капитального ремонта дорог в республиканской столице. На эти цели из федерального бюджета выделено около 1,4 миллиарда рублей. Главная причина позднего старта ремонтных работ – нарушение сроков подготовки технической документации в соответствии с федеральным законодательством.</w:t>
      </w:r>
    </w:p>
    <w:p>
      <w:pPr>
        <w:pStyle w:val="Normal"/>
        <w:jc w:val="both"/>
        <w:rPr/>
      </w:pPr>
      <w:r>
        <w:rPr/>
        <w:t xml:space="preserve">Совместно с Госкомитетом дорожного хозяйства РК и </w:t>
      </w:r>
      <w:r>
        <w:rPr>
          <w:b/>
        </w:rPr>
        <w:t>Росавтодор</w:t>
      </w:r>
      <w:r>
        <w:rPr/>
        <w:t>ом определен список улиц, нуждающихся в капремонте в первую очередь. Проведены конкурсные процедуры, по результатам которых с подрядчиком подписан муниципальный контракт.</w:t>
      </w:r>
    </w:p>
    <w:p>
      <w:pPr>
        <w:pStyle w:val="Normal"/>
        <w:jc w:val="both"/>
        <w:rPr/>
      </w:pPr>
      <w:r>
        <w:rPr/>
        <w:t>В перечень вошли как центральные улицы города, несущие основную транспортную нагрузку, так и периферийные проезды-дублеры. С 13 августа техника выйдет на улицы Коммунальная, Нижнегоспитальная, Чехова, Бахчисарайская, Аральская и 1-й Конной Армии.</w:t>
      </w:r>
    </w:p>
    <w:p>
      <w:pPr>
        <w:pStyle w:val="Normal"/>
        <w:jc w:val="both"/>
        <w:rPr/>
      </w:pPr>
      <w:r>
        <w:rPr/>
        <w:t xml:space="preserve"> – </w:t>
      </w:r>
      <w:r>
        <w:rPr/>
        <w:t>Из-за ограниченных сроков выполнения контрактных обязательств подрядчик будет вести работы в круглосуточно, – отметил заместитель главы администрации города Сергей Круцюк. – С учетом этого на перечисленных улицах будет частично ограничено движение транспорта. Просим автомобилистов учитывать это обстоятельство при планировании маршрутов.</w:t>
      </w:r>
    </w:p>
    <w:p>
      <w:pPr>
        <w:pStyle w:val="Normal"/>
        <w:jc w:val="both"/>
        <w:rPr/>
      </w:pPr>
      <w:r>
        <w:rPr/>
        <w:t>Параллельно продолжается проведение конкурсных процедур для начала работ на других улицах Симферополя. В ближайшее время будут определены подрядчики и подписаны муниципальные контракты.</w:t>
      </w:r>
    </w:p>
    <w:p>
      <w:pPr>
        <w:pStyle w:val="Normal"/>
        <w:jc w:val="both"/>
        <w:rPr/>
      </w:pPr>
      <w:r>
        <w:rPr/>
        <w:t>Напомним, ранее глава Крыма Сергей Аксенов потребовал наложить взыскания на глав администраций, которые сорвали сроки ремонта дорог.</w:t>
      </w:r>
    </w:p>
    <w:p>
      <w:pPr>
        <w:pStyle w:val="Normal"/>
        <w:jc w:val="both"/>
        <w:rPr/>
      </w:pPr>
      <w:hyperlink r:id="rId6">
        <w:r>
          <w:rPr>
            <w:rStyle w:val="InternetLink"/>
          </w:rPr>
          <w:t>https://rg.ru/2018/08/09/reg-ufo/v-simferopole-dorogi-otremontiruiut-za-14-milliarda-rublej.html</w:t>
        </w:r>
      </w:hyperlink>
    </w:p>
    <w:p>
      <w:pPr>
        <w:pStyle w:val="Heading3"/>
        <w:jc w:val="both"/>
        <w:rPr/>
      </w:pPr>
      <w:r>
        <w:rPr>
          <w:rFonts w:cs="Times New Roman" w:ascii="Times New Roman" w:hAnsi="Times New Roman"/>
          <w:sz w:val="24"/>
          <w:szCs w:val="24"/>
        </w:rPr>
        <w:t>РОССИЙСКАЯ ГАЗЕТА ОМСК; СВЕТЛАНА СИБИНА; 2018.08.09; МИЛЛИАРДЫ – НА ПОВЕРХНОСТИ; СЭКОНОМИТЬ НА ДОРОЖНОМ РЕМОНТЕ ПОДРЯДЧИКАМ СТАНОВИТСЯ ВСЕ СЛОЖНЕЕ</w:t>
      </w:r>
    </w:p>
    <w:p>
      <w:pPr>
        <w:pStyle w:val="Normal"/>
        <w:jc w:val="both"/>
        <w:rPr/>
      </w:pPr>
      <w:r>
        <w:rPr/>
        <w:t>Федеральное финансирование дорожного ремонта в регионах может значительно возрасти – с 17 до 50 процентов в общем объеме средств к 2023 году. Между тем в Омской области отмечают, что в регионах уже появились реальные средства на дороги. Здесь даже создали народную дружину, контролирующую качество дорожного ремонта, так как специалистов, которые могли бы «присмотреть» за сотнями километров обновляемых магистралей, не хватает.</w:t>
      </w:r>
    </w:p>
    <w:p>
      <w:pPr>
        <w:pStyle w:val="Normal"/>
        <w:jc w:val="both"/>
        <w:rPr/>
      </w:pPr>
      <w:r>
        <w:rPr/>
        <w:t>Власти добровольцев поддержали. Преподаватели Сибирской автодорожной академии обучили участников проекта «Омские качественные дороги» тонкостям проверок. И теперь дважды в неделю общественники выходят в рейды.</w:t>
      </w:r>
    </w:p>
    <w:p>
      <w:pPr>
        <w:pStyle w:val="Normal"/>
        <w:jc w:val="both"/>
        <w:rPr/>
      </w:pPr>
      <w:r>
        <w:rPr/>
        <w:t>В бригадах народных контролеров – ученые, студенты профильных вузов, представители дорожного строительного контроля, Общественной палаты. Повод для проверок – жалобы жителей. Омичи в соцсетях высказывают мнения о качестве дорожного ремонта в городах и селах, присылают фото и видео.</w:t>
      </w:r>
    </w:p>
    <w:p>
      <w:pPr>
        <w:pStyle w:val="Normal"/>
        <w:jc w:val="both"/>
        <w:rPr/>
      </w:pPr>
      <w:r>
        <w:rPr/>
        <w:t xml:space="preserve"> – </w:t>
      </w:r>
      <w:r>
        <w:rPr/>
        <w:t>Как правило, наши проверки подтверждают объективность тревожных сигналов. Несоблюдение технологий и условий контрактов налицо. В Муромцево и Любино, например, ремонтники решили сэкономить на материалах и технике. Асфальт получился ноздреватым и рыхлым, разваливается на куски. В числе причин – некачественный состав покрытия и экономия на технике. Нередко подрядчики берут каток напрокат и, чтобы не переплачивать за аренду, укатывают дорогу не десять раз, как положено, а два-три. И в результате – вот такой эффект, – поясняет «РГ» руководитель проекта Илья Бубнов.</w:t>
      </w:r>
    </w:p>
    <w:p>
      <w:pPr>
        <w:pStyle w:val="Normal"/>
        <w:jc w:val="both"/>
        <w:rPr/>
      </w:pPr>
      <w:r>
        <w:rPr/>
        <w:t>Корреспондент «РГ» вместе с «дружинниками» отправилась в село Ачаир, жители которого сообщили, что асфальт на улице Первомайской кладут прямо в песок. Общественники, прибыв на место «преступления», надевают желтые жилеты с надписью «Омские качественные дороги», вооружаются приборами, блокнотами, фотоаппаратами. Тщательно изучают новую «двухполоску».</w:t>
      </w:r>
    </w:p>
    <w:p>
      <w:pPr>
        <w:pStyle w:val="Normal"/>
        <w:jc w:val="both"/>
        <w:rPr/>
      </w:pPr>
      <w:r>
        <w:rPr/>
        <w:t>Вот – рыхлый участок, вот – еще один. Рассыпающийся край обочины – крошки можно взять в руки. У обочины возвышаются горы грунта – в дождливое время они способны утопить в грязи отремонтированный участок пути. Общественные контролеры дотошно просматривают каждый метр дороги. Измеряют, насколько она ровная. Каждое их действие сопровождают щелчки фотоаппарата. Задача – выявить недочеты и передать заказчику работ с требованием их устранить.</w:t>
      </w:r>
    </w:p>
    <w:p>
      <w:pPr>
        <w:pStyle w:val="Normal"/>
        <w:jc w:val="both"/>
        <w:rPr/>
      </w:pPr>
      <w:r>
        <w:rPr/>
        <w:t>Из ближайших домов к народным контролерам идут люди – познакомиться, пообщаться, высказать свое мнение.</w:t>
      </w:r>
    </w:p>
    <w:p>
      <w:pPr>
        <w:pStyle w:val="Normal"/>
        <w:jc w:val="both"/>
        <w:rPr/>
      </w:pPr>
      <w:r>
        <w:rPr/>
        <w:t xml:space="preserve"> – </w:t>
      </w:r>
      <w:r>
        <w:rPr/>
        <w:t>Дорогу нашу строили аккурат тридцать лет назад, специально к сельской олимпиаде, – делится воспоминаниями местный казачий атаман Алексей Лыкин. – За это время от нее почти ничего не осталось, сплошные выбоины да ухабы. Сейчас, конечно, совсем другое дело. Правда, есть одно «но». Раньше машины полз-ли здесь как черепахи, а теперь носятся. Я уже заявил местной администрации, что там, где ходят дети, нужны лежачие полицейские, знаки. А то как бы эти лихачи не передавили ребятишек.</w:t>
      </w:r>
    </w:p>
    <w:p>
      <w:pPr>
        <w:pStyle w:val="Normal"/>
        <w:jc w:val="both"/>
        <w:rPr/>
      </w:pPr>
      <w:r>
        <w:rPr/>
        <w:t>Почему на сибирских дорогах возникают провалы</w:t>
      </w:r>
    </w:p>
    <w:p>
      <w:pPr>
        <w:pStyle w:val="Normal"/>
        <w:jc w:val="both"/>
        <w:rPr/>
      </w:pPr>
      <w:r>
        <w:rPr/>
        <w:t>Периодически прямо на дороге встречаются глубокие квадратные отверстия. «Здесь уже побывали дорожные специалисты, которые взяли пробы асфальта для лабораторного исследования. Если технология нарушена, заставят переделать», – объясняет один из контролеров.</w:t>
      </w:r>
    </w:p>
    <w:p>
      <w:pPr>
        <w:pStyle w:val="Normal"/>
        <w:jc w:val="both"/>
        <w:rPr/>
      </w:pPr>
      <w:r>
        <w:rPr/>
        <w:t>Подъезжает бригада рабочих, чтобы заделать отверстия. На вопрос, насколько качественно ремонтируют, отвечают, что стараются. «Мы – местные, так что халтурить смысла нет. С нас же потом односельчане спросят за каждую яму», – говорят дорожники. Через полчаса на горизонте появляется экскаватор, который идет по краю полотна, выравнивая обочину. Так что, возможно, и грязи здесь потом не будет.</w:t>
      </w:r>
    </w:p>
    <w:p>
      <w:pPr>
        <w:pStyle w:val="Normal"/>
        <w:jc w:val="both"/>
        <w:rPr/>
      </w:pPr>
      <w:r>
        <w:rPr/>
        <w:t>По словам народных контролеров, нарушать технологии строителям действительно становится невыгодно. Дорога должна отслужить гарантийный срок – не менее четырех лет. И все огрехи придется исправлять за свой счет. Городские строители это уже давно поняли, и до сельских тоже начинает доходить.</w:t>
      </w:r>
    </w:p>
    <w:p>
      <w:pPr>
        <w:pStyle w:val="Normal"/>
        <w:jc w:val="both"/>
        <w:rPr/>
      </w:pPr>
      <w:r>
        <w:rPr/>
        <w:t xml:space="preserve"> – </w:t>
      </w:r>
      <w:r>
        <w:rPr/>
        <w:t>Подрядчику, осуществлявшему ремонт проспекта Мира в Омске, несоблюдение технологий обошлось в пять миллионов рублей, поскольку участки пришлось полностью переделывать, а до завершения гарантийного срока еще далеко. Вряд ли он снова наступит на те же грабли. И другим наука, – говорит участник рейда, доцент кафедры организации защиты безопасности движения СибАДИ Николай Кузин.</w:t>
      </w:r>
    </w:p>
    <w:p>
      <w:pPr>
        <w:pStyle w:val="Normal"/>
        <w:jc w:val="both"/>
        <w:rPr/>
      </w:pPr>
      <w:r>
        <w:rPr/>
        <w:t>По словам специалистов, за последние три года, с начала действия государственной программы «Безопасные и качественные дороги» и системы «Платон», в отрасли произошли разительные перемены. В регионы начали поступать значительные финансовые средства на восстановление магистралей. Если прежде из-за волокиты с тендерами ремонт затягивался до самой зимы, то теперь строители начинают его в мае, а завершают к концу сентября. Бесконечно занижать цену, лишь бы выиграть конкурс, подрядчикам тоже стало невыгодно. За дешевый труд и сомнительные материалы приходится раскошелиться. За махинации тоже стали строго наказывать.</w:t>
      </w:r>
    </w:p>
    <w:p>
      <w:pPr>
        <w:pStyle w:val="Normal"/>
        <w:jc w:val="both"/>
        <w:rPr/>
      </w:pPr>
      <w:r>
        <w:rPr/>
        <w:t xml:space="preserve"> – </w:t>
      </w:r>
      <w:r>
        <w:rPr/>
        <w:t>Недавно арбитражный суд признал виновными в картельном сговоре на аукционах по ремонту дорог три крупные компании. В 2016 году они договорились о минимальном снижении цены на взаимовыгодных условиях, чтобы обеспечить победу в конкурсе, – сообщили в региональном УФАС. – И теперь за манипуляции с торгами омские дорожники заплатят тринадцать миллионов рублей.</w:t>
      </w:r>
    </w:p>
    <w:p>
      <w:pPr>
        <w:pStyle w:val="Normal"/>
        <w:jc w:val="both"/>
        <w:rPr/>
      </w:pPr>
      <w:r>
        <w:rPr/>
        <w:t>Этим летом в городе приведут в порядок 37 дорог. Всего предстоит срезать более 50 тысяч тонн старого асфальта. Теперь из разряда отходов он перешел в статус гранулята, используется в ямочном ремонте, отсыпке дорог и укладке новых магистралей. Специалисты считают, что это рационально.</w:t>
      </w:r>
    </w:p>
    <w:p>
      <w:pPr>
        <w:pStyle w:val="Normal"/>
        <w:jc w:val="both"/>
        <w:rPr/>
      </w:pPr>
      <w:r>
        <w:rPr/>
        <w:t xml:space="preserve"> – </w:t>
      </w:r>
      <w:r>
        <w:rPr/>
        <w:t>При ремонте проспекта Карла Маркса методом горячего ресайклинга нам удалось сэкономить 20-25 процентов бюджетных средств, – отметил генеральный директор строительной компании Яков Вагнер. – Машина при помощи фрез убирает изношенный слой с поверхности асфальта, добавляет в гранулят свежие компоненты, и он обретает свойства нового покрытия, которое выдержит установленный срок службы.</w:t>
      </w:r>
    </w:p>
    <w:p>
      <w:pPr>
        <w:pStyle w:val="Normal"/>
        <w:jc w:val="both"/>
        <w:rPr/>
      </w:pPr>
      <w:r>
        <w:rPr/>
        <w:t>Сибиряки замечают, что ощутимо меняется и сама культура дорожного ремонта. Еще совсем недавно он считался едва не стихийным бедствием, поскольку вызывал паралич всего движения. Улицы загромождала дребезжащая, громыхающая, чадящая «антикварная» техника, а сомнительного вида работяги орудовали ломами и совковыми лопатами. Теперь картина совершенно иная, и транспорт даже в часы пик возит пассажиров в привычном режиме.</w:t>
      </w:r>
    </w:p>
    <w:p>
      <w:pPr>
        <w:pStyle w:val="Normal"/>
        <w:jc w:val="both"/>
        <w:rPr/>
      </w:pPr>
      <w:r>
        <w:rPr/>
        <w:t xml:space="preserve"> – </w:t>
      </w:r>
      <w:r>
        <w:rPr/>
        <w:t>По нашим данным, парк спецтехники за последние три года обновился на восемьдесят-девяносто процентов. Подрядчики увидели долгосрочную перспективу, почувствовали выгоду и стали технически перевооружаться, – делится наблюдениями Николай Кузин. – Строители научились организации работ. Если в 2016-м году из-за неразберихи наезды на людей и технику происходили довольно часто, то в этом году, благодаря умелой установке дорожных знаков и специального оборудования, зафиксирован лишь один такой случай, и то не по вине ремонтных бригад.</w:t>
      </w:r>
    </w:p>
    <w:p>
      <w:pPr>
        <w:pStyle w:val="Normal"/>
        <w:jc w:val="both"/>
        <w:rPr/>
      </w:pPr>
      <w:r>
        <w:rPr/>
        <w:t>Эксперты утверждают, что на каждой третьей дороге применяется щебеночно-мастичный асфальтобетон, который прежде использовался только в обновлении федеральных трасс. И уже есть вероятность того, что мы вернемся к советским стандартам, когда реконструкция дорог была комплексной и предполагала не только обновление проезжей части, но и обустройство ливневой канализации, обочин и тротуаров. Сейчас восемьдесят процентов дорог не оборудовано ливневками, однако уже в следующем году государственные средства на эти цели предусмотрены.</w:t>
      </w:r>
    </w:p>
    <w:p>
      <w:pPr>
        <w:pStyle w:val="Normal"/>
        <w:jc w:val="both"/>
        <w:rPr/>
      </w:pPr>
      <w:r>
        <w:rPr/>
        <w:t>Между тем</w:t>
      </w:r>
    </w:p>
    <w:p>
      <w:pPr>
        <w:pStyle w:val="Normal"/>
        <w:jc w:val="both"/>
        <w:rPr/>
      </w:pPr>
      <w:r>
        <w:rPr/>
        <w:t>Как утверждают эксперты, в настоящее время ремонт федеральных трасс осуществляется с применением самых современных технологий.</w:t>
      </w:r>
    </w:p>
    <w:p>
      <w:pPr>
        <w:pStyle w:val="Normal"/>
        <w:jc w:val="both"/>
        <w:rPr/>
      </w:pPr>
      <w:r>
        <w:rPr/>
        <w:t xml:space="preserve"> – </w:t>
      </w:r>
      <w:r>
        <w:rPr/>
        <w:t>В нашей практике, например, используется холодный ресайклинг, а также устройство современных тонкослойных покрытий типа «Новачип» по технологии «Спрей джет». Их особенность в том, что на поверхность дороги укладывается эмульсионно-минеральная смесь, которая, заполняя трещины и пустоты, не только обеспечивает атмосферостойкость, герметичность, обновленный внешний вид поверхности, но и формирует ее защитный слой, – поясняет первый заместитель ФКУ «Сибуправтодор» Дмитрий Батурин. – В укреплении основания дорожной одежды используются геосинтетические материалы. Для улучшения ее износостойкости – битумоминеральные открытые смеси и щебеночно-мастичный асфальтобетон. При устройстве покрытий на искусственных сооружениях – сталефибробетон. А ремонт водопропускных труб с помощью светополимерного рукава дает возможность осуществлять работы быстро и без ограничения движения транспорта.</w:t>
      </w:r>
    </w:p>
    <w:p>
      <w:pPr>
        <w:pStyle w:val="Normal"/>
        <w:jc w:val="both"/>
        <w:rPr/>
      </w:pPr>
      <w:hyperlink r:id="rId7">
        <w:r>
          <w:rPr>
            <w:rStyle w:val="InternetLink"/>
          </w:rPr>
          <w:t>https://rg.ru/2018/08/09/reg-sibfo/v-omske-sozdali-narodnuiu-druzhinu-dlia-kontrolia-za-dorozhnym-remonto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9; МОСКВИЧИ И ГОСТИ СТОЛИЦЫ СТАЛИ ПОЛЬЗОВАТЬСЯ ТАКСИ В 17 РАЗ ЧАЩЕ, ЧЕМ В 2010 ГОДУ</w:t>
      </w:r>
    </w:p>
    <w:p>
      <w:pPr>
        <w:pStyle w:val="Normal"/>
        <w:jc w:val="both"/>
        <w:rPr/>
      </w:pPr>
      <w:r>
        <w:rPr/>
        <w:t>в Москве ежедневно выполняют более 700 тыс. поездок, сообщил в четверг мэр Москвы Сергей Собянин, открывая VI международный евразийский форум «Такси». По данным мэрии, это в 17 раз больше, чем в 2010 году.</w:t>
      </w:r>
    </w:p>
    <w:p>
      <w:pPr>
        <w:pStyle w:val="Normal"/>
        <w:jc w:val="both"/>
        <w:rPr/>
      </w:pPr>
      <w:r>
        <w:rPr/>
        <w:t>«Такси – очень важная отрасль, несмотря на то, что, казалось бы, занимает скромное место по объему пассажиров. Из 30 млн человек, которые передвигаются каждый день по Москве, проводится чуть более 700 тыс. (поездок) на такси», – сказал мэр.</w:t>
      </w:r>
    </w:p>
    <w:p>
      <w:pPr>
        <w:pStyle w:val="Normal"/>
        <w:jc w:val="both"/>
        <w:rPr/>
      </w:pPr>
      <w:r>
        <w:rPr/>
        <w:t>По его словам, такое количество поездок на такси влияет на то, что в Москве на дороги выезжает на 10% частных машин меньше, а значит и «на 1 балл пробок меньше».</w:t>
      </w:r>
    </w:p>
    <w:p>
      <w:pPr>
        <w:pStyle w:val="Normal"/>
        <w:jc w:val="both"/>
        <w:rPr/>
      </w:pPr>
      <w:r>
        <w:rPr/>
        <w:t>«В начале 90-х город практически потерял эту отрасль. А в 2010 году мы стояли перед выбором стратегии города. Город находился на грани транспортного коллапса – было всего 7,5 тысячи легальных машин, которые в основном работали на вокзалах», – сказал мэр.</w:t>
      </w:r>
    </w:p>
    <w:p>
      <w:pPr>
        <w:pStyle w:val="Normal"/>
        <w:jc w:val="both"/>
        <w:rPr/>
      </w:pPr>
      <w:r>
        <w:rPr/>
        <w:t>Он добавил, что решение проблемы началось с наведения порядка на вокзалах и на парковках Москвы. «Следующее решение, которое надо было принимать, это парковки. После упорядочивания парковочного пространства дороги стали свободнее. Мы увидели желтые такси», – сказал Собянин.</w:t>
      </w:r>
    </w:p>
    <w:p>
      <w:pPr>
        <w:pStyle w:val="Normal"/>
        <w:jc w:val="both"/>
        <w:rPr/>
      </w:pPr>
      <w:r>
        <w:rPr/>
        <w:t>В то же время мэр отметил, что, несмотря на положительные изменения, проблем в этой сфере хватает. В частности, есть сложности с организацией мест отдыха на московских вокзалах и вопросы к профессионализму некоторых таксистов. «Проблем хватает. В вокзалах остаются проблемы, связанные с трудом и отдыхом таксистов, а также [есть вопросы] с профессионализмом некоторых таксистов, которые ездят далеко не всегда с российскими правами. Надеюсь, обсудите [ эти вопросы на форуме] и дадите свое предложение», – сказал Собянин</w:t>
      </w:r>
    </w:p>
    <w:p>
      <w:pPr>
        <w:pStyle w:val="Normal"/>
        <w:jc w:val="both"/>
        <w:rPr/>
      </w:pPr>
      <w:r>
        <w:rPr/>
        <w:t>Финансовая поддержка властей</w:t>
      </w:r>
    </w:p>
    <w:p>
      <w:pPr>
        <w:pStyle w:val="Normal"/>
        <w:jc w:val="both"/>
        <w:rPr/>
      </w:pPr>
      <w:r>
        <w:rPr/>
        <w:t>Мэр отметил, что сегодня в Москве в сфере такси задействовано 100 тыс. человек, из них порядка 70 тыс. водителей. По его словам, для развития сферы такси важная финансовая поддержка. «Сегодня половина таксомоторного парка Москвы приобретена с помощью лизинга. Конечно, важно было принять и нормативный закон, мы создали понятную прозрачную систему выдачи лицензии на такси», – сказал Собянин.</w:t>
      </w:r>
    </w:p>
    <w:p>
      <w:pPr>
        <w:pStyle w:val="Normal"/>
        <w:jc w:val="both"/>
        <w:rPr/>
      </w:pPr>
      <w:r>
        <w:rPr/>
        <w:t>По данным мэрии с 2012 года были выданы субсидии на покупку автомобилей порядка 156 компаниям на общую сумму более 0,5 млрд. руб. С помощью субсидий приобретено 20 тыс. транспортных средств.</w:t>
      </w:r>
    </w:p>
    <w:p>
      <w:pPr>
        <w:pStyle w:val="Normal"/>
        <w:jc w:val="both"/>
        <w:rPr/>
      </w:pPr>
      <w:r>
        <w:rPr/>
        <w:t>Это позволило обновить порядка 45% автопарка московских таксомоторных компаний. В планах столичного правительства предоставить субсидии в размере 200 млн рублей на покупку транспортных средств в 2018 году.</w:t>
      </w:r>
    </w:p>
    <w:p>
      <w:pPr>
        <w:pStyle w:val="Normal"/>
        <w:jc w:val="both"/>
        <w:rPr/>
      </w:pPr>
      <w:r>
        <w:rPr/>
        <w:t>«Сегодня среднее время подачи такси составляет 5-7 минут. Это конкурентная отрасль и конкурентный сервис. Я поздравляю – это действительно победа», – сказал мэр.</w:t>
      </w:r>
    </w:p>
    <w:p>
      <w:pPr>
        <w:pStyle w:val="Normal"/>
        <w:jc w:val="both"/>
        <w:rPr/>
      </w:pPr>
      <w:hyperlink r:id="rId8">
        <w:r>
          <w:rPr>
            <w:rStyle w:val="InternetLink"/>
          </w:rPr>
          <w:t>http://tass.ru/obschestvo/54422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9; РАЗРАБОТКА ПРОЕКТА РЕКОНСТРУКЦИИ ЛОБНЕНСКОГО ШОССЕ ОБОЙДЕТСЯ В 61,5 МЛН РУБЛЕЙ</w:t>
      </w:r>
    </w:p>
    <w:p>
      <w:pPr>
        <w:pStyle w:val="Normal"/>
        <w:jc w:val="both"/>
        <w:rPr/>
      </w:pPr>
      <w:r>
        <w:rPr/>
        <w:t xml:space="preserve">Подведомственное </w:t>
      </w:r>
      <w:r>
        <w:rPr>
          <w:b/>
        </w:rPr>
        <w:t>Министерству транспорта</w:t>
      </w:r>
      <w:r>
        <w:rPr/>
        <w:t xml:space="preserve"> и дорожной инфраструктуры Московской области ГКУ «Дирекция дорожного строительства» заключило контракт с ООО «ГорКапСтрой» на разработку проектной документации по реконструкции автомобильной дороги «Лобня – аэропорт Шереметьево (Лобненское шоссе), сообщает пресс-служба министерства.</w:t>
      </w:r>
    </w:p>
    <w:p>
      <w:pPr>
        <w:pStyle w:val="Normal"/>
        <w:jc w:val="both"/>
        <w:rPr/>
      </w:pPr>
      <w:r>
        <w:rPr/>
        <w:t>Стоимость контракта составила 61,5 млн руб. Финансирование проектных работ будет осуществляться за счет средств дорожного фонда Московской области.</w:t>
      </w:r>
    </w:p>
    <w:p>
      <w:pPr>
        <w:pStyle w:val="Normal"/>
        <w:jc w:val="both"/>
        <w:rPr/>
      </w:pPr>
      <w:r>
        <w:rPr/>
        <w:t xml:space="preserve">«Реконструкция Лобненского шоссе обеспечит транспортную доступность городского округа Лобня и аэропорта Шереметьево, сократив пробки на данном транспортном узле. Участок дороги от ул. Авиационной до пересечения с Краснополянским проездом предполагается расширить до 4-х полос. Для обеспечения безопасности дорожного движения предусмотрено проектирование надземных пешеходных переходов, автобусных остановок, светофора и тротуаров. Объемы работ будут уточнены в ходе разработки проектной документации», – отметил </w:t>
      </w:r>
      <w:r>
        <w:rPr>
          <w:b/>
        </w:rPr>
        <w:t>министр транспорта</w:t>
      </w:r>
      <w:r>
        <w:rPr/>
        <w:t xml:space="preserve"> и дорожной инфраструктуры Подмосковья Игорь Тресков.</w:t>
      </w:r>
    </w:p>
    <w:p>
      <w:pPr>
        <w:pStyle w:val="Normal"/>
        <w:jc w:val="both"/>
        <w:rPr/>
      </w:pPr>
      <w:r>
        <w:rPr/>
        <w:t>По его словам, завершить работы по проектированию планируется к концу первого квартала 2019 года. Потом, после получения положительного заключения госэкспертизы, будут проведены конкурсные процедуры по определению подрядной организации на строительно-монтажные работы.</w:t>
      </w:r>
    </w:p>
    <w:p>
      <w:pPr>
        <w:pStyle w:val="Normal"/>
        <w:jc w:val="both"/>
        <w:rPr/>
      </w:pPr>
      <w:r>
        <w:rPr/>
        <w:t>Реконструкция Лобненского шоссе будет проведена по поручению губернатора Московской области Андрея Воробьева, которое он озвучил в рамках ежегодного обращения к жителям в феврале 2018 года, добавили в министерстве.</w:t>
      </w:r>
    </w:p>
    <w:p>
      <w:pPr>
        <w:pStyle w:val="Normal"/>
        <w:jc w:val="both"/>
        <w:rPr/>
      </w:pPr>
      <w:hyperlink r:id="rId9">
        <w:r>
          <w:rPr>
            <w:rStyle w:val="InternetLink"/>
          </w:rPr>
          <w:t>https://rns.online/regions/Razrabotka-proekta-rekonstruktsii-Lobnenskogo-shosse-oboidetsya-v-615-mln-rublei-2018-08-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9; В ОМСКЕ ПОТРАТЯТ БОЛЕЕ 2 МЛН РУБЛЕЙ НА ПЕРЕКРАСКУ ЧАСТИ ДОРОЖНЫХ ПЕРЕХОДОВ</w:t>
      </w:r>
    </w:p>
    <w:p>
      <w:pPr>
        <w:pStyle w:val="Normal"/>
        <w:jc w:val="both"/>
        <w:rPr/>
      </w:pPr>
      <w:r>
        <w:rPr/>
        <w:t>В Омске выбрали подрядчика для обновления покраски 245 дорожных переходов, он должен будет выполнить работы за 2,3 млн руб., пишет Gorod55.ru со ссылкой на городской департамент транспорта.</w:t>
      </w:r>
    </w:p>
    <w:p>
      <w:pPr>
        <w:pStyle w:val="Normal"/>
        <w:jc w:val="both"/>
        <w:rPr/>
      </w:pPr>
      <w:r>
        <w:rPr/>
        <w:t>При этом разметка должна быть нанесена с использованием эмали желтого цвета.</w:t>
      </w:r>
    </w:p>
    <w:p>
      <w:pPr>
        <w:pStyle w:val="Normal"/>
        <w:jc w:val="both"/>
        <w:rPr/>
      </w:pPr>
      <w:r>
        <w:rPr/>
        <w:t>«Такое оформление делает пешеходный переход заметнее, и он заблаговременно обращает на себя внимание водителей. Первоочередно работы будут проводиться вблизи образовательных учреждений. Это особенно важно для безопасности школьников, которые за время летних каникул подзабывают ПДД», – отметил директор департамента транспорта Омска Александр Вялков.</w:t>
      </w:r>
    </w:p>
    <w:p>
      <w:pPr>
        <w:pStyle w:val="Normal"/>
        <w:jc w:val="both"/>
        <w:rPr/>
      </w:pPr>
      <w:r>
        <w:rPr/>
        <w:t>В сообщении отмечается, что в этом году город потратит 11 млн руб. на нанесение дорожной разметки.</w:t>
      </w:r>
    </w:p>
    <w:p>
      <w:pPr>
        <w:pStyle w:val="Normal"/>
        <w:jc w:val="both"/>
        <w:rPr/>
      </w:pPr>
      <w:hyperlink r:id="rId10">
        <w:r>
          <w:rPr>
            <w:rStyle w:val="InternetLink"/>
          </w:rPr>
          <w:t>https://rns.online/regions/V-Omske-potratyat-bolee-2-mln-rublei-na-perekrasku-chasti-dorozhnih-perehodov-2018-08-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10; ФАС ПОДТВЕРДИЛА ЗАДЕРЖАНИЕ ЭКС-МИНИСТРА СТРОИТЕЛЬСТВА АСТРАХАНСКОЙ ОБЛАСТИ</w:t>
      </w:r>
    </w:p>
    <w:p>
      <w:pPr>
        <w:pStyle w:val="Normal"/>
        <w:jc w:val="both"/>
        <w:rPr/>
      </w:pPr>
      <w:r>
        <w:rPr/>
        <w:t>Министр строительства и ЖКХ Астраханской области задержан в рамках расследования уголовного дела о присвоении или растрате, сообщает Федеральная антимонопольная служба.</w:t>
      </w:r>
    </w:p>
    <w:p>
      <w:pPr>
        <w:pStyle w:val="Normal"/>
        <w:jc w:val="both"/>
        <w:rPr/>
      </w:pPr>
      <w:r>
        <w:rPr/>
        <w:t>Губернатор Астраханской области Александр Жилкин в четверг принял отставку министра строительства и жилищно-коммунального хозяйства Василия Корнильева, который покинул должность по собственной инициативе.</w:t>
      </w:r>
    </w:p>
    <w:p>
      <w:pPr>
        <w:pStyle w:val="Normal"/>
        <w:jc w:val="both"/>
        <w:rPr/>
      </w:pPr>
      <w:r>
        <w:rPr/>
        <w:t>«Накануне в рамках расследования уголовного дела, возбужденного главным следственным управлением Следственного комитета России по статье 160 УК РФ (присвоение или растрата), задержан министр строительства и ЖКХ Астраханской области», – сообщает ФАС.</w:t>
      </w:r>
    </w:p>
    <w:p>
      <w:pPr>
        <w:pStyle w:val="Normal"/>
        <w:jc w:val="both"/>
        <w:rPr/>
      </w:pPr>
      <w:r>
        <w:rPr/>
        <w:t>Отмечается, что антимонопольное дело было возбуждено 26 января 2018 года по признакам заключения и реализации антиконкурентных соглашений при проведении аукционов в рамках госпрограммы «Развитие дорожного хозяйства Астраханской области» на право заключения государственных контрактов на выполнение ремонта автомобильных дорог. Нарушения выявлены на четырех торгах с общей суммой начальных максимальных цен контрактов почти 645 миллионов рублей. Материалы антимонопольного расследования были переданы в правоохранительные органы.</w:t>
      </w:r>
    </w:p>
    <w:p>
      <w:pPr>
        <w:pStyle w:val="Normal"/>
        <w:jc w:val="both"/>
        <w:rPr/>
      </w:pPr>
      <w:r>
        <w:rPr/>
        <w:t>В четверг комиссия ФАС России приняла заключение об обстоятельствах дела о нарушении антимонопольного законодательства. Действия ООО ПКФ «Астрастрой» и ООО ПКФ «Жилстройтранс» квалифицированы по статье «Картель», действия ООО ПКФ «Астрастрой», ООО ПКФ «Жилстройтранс», ООО «Автодорпроект» и ГКУ АО «Управление по капитальному строительству Астраханской области» по статье «Соглашение заказчика и участников торгов», действия ООО ПКФ «Астрастрой», ГКУ АО «Управление по капитальному строительству Астраханской области» и министерства строительства и жилищно-коммунального хозяйства Астраханской области – по статье «Ограничение конкуренции органами в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9; ВЛАСТИ САХАЛИНА НЕ ОЖИДАЮТ ДЕФИЦИТА ИЛИ СКАЧКОВ ЦЕН ИЗ-ЗА ПРОСТОЯ ВАГОНОВ НА ПЕРЕПРАВЕ</w:t>
      </w:r>
    </w:p>
    <w:p>
      <w:pPr>
        <w:pStyle w:val="Normal"/>
        <w:jc w:val="both"/>
        <w:rPr/>
      </w:pPr>
      <w:r>
        <w:rPr/>
        <w:t>Власти Сахалинской области не ожидают скачков цен на топливо и товары народного потребления из-за простоя железнодорожных вагонов на переправе Ванино – Холмск, сообщили ТАСС в четверг в пресс-службе правительства.</w:t>
      </w:r>
    </w:p>
    <w:p>
      <w:pPr>
        <w:pStyle w:val="Normal"/>
        <w:jc w:val="both"/>
        <w:rPr/>
      </w:pPr>
      <w:r>
        <w:rPr/>
        <w:t>Ранее сообщалось, что на переправе Ванино – Холмск, которая обеспечивает грузовую и пассажирскую связь Сахалинской области с материком, к середине недели скопилось около 400 железнодорожных вагонов.</w:t>
      </w:r>
    </w:p>
    <w:p>
      <w:pPr>
        <w:pStyle w:val="Normal"/>
        <w:jc w:val="both"/>
        <w:rPr/>
      </w:pPr>
      <w:r>
        <w:rPr/>
        <w:t>Как заявляет РЖД, это произошло в связи тем, что на плановый ремонт ушел один из трех паромов, а оставшиеся на линии «Сахалин-10» и «Сахалин-9» «равномерную переброску вагонов в обе стороны пролива не обеспечили». Эта проблема возникает во время плановых ремонтов одного из паромов или из-за непогоды.</w:t>
      </w:r>
    </w:p>
    <w:p>
      <w:pPr>
        <w:pStyle w:val="Normal"/>
        <w:jc w:val="both"/>
        <w:rPr/>
      </w:pPr>
      <w:r>
        <w:rPr/>
        <w:t>«Через паромную переправу на остров Сахалин завозятся товары народного потребления, горюче-смазочные материалы и оборудование. По сведениям, предоставленным перевозчиком, дефицита товаров наступить не может, ситуация на изменение цен не повлияет», – ответила пресс-служба на запрос ТАСС.</w:t>
      </w:r>
    </w:p>
    <w:p>
      <w:pPr>
        <w:pStyle w:val="Normal"/>
        <w:jc w:val="both"/>
        <w:rPr/>
      </w:pPr>
      <w:r>
        <w:rPr/>
        <w:t>Пока о трудностях из-за простоя вагонов заявляло лишь ОАО «РЖД». Эта ситуация грозит перевозчику штрафными санкциями со стороны операторов – владельцев вагонов. Кроме того, несвоевременный возврат вагонов владельцам подвижного состава может спровоцировать их дефицит для желающих отправить груз на Сахалин.</w:t>
      </w:r>
    </w:p>
    <w:p>
      <w:pPr>
        <w:pStyle w:val="Normal"/>
        <w:jc w:val="both"/>
        <w:rPr/>
      </w:pPr>
      <w:hyperlink r:id="rId11">
        <w:r>
          <w:rPr>
            <w:rStyle w:val="InternetLink"/>
          </w:rPr>
          <w:t>http://tass.ru/ekonomika/54414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АРТЕМ ОЗУН; 2018.08.09; ОТЕЛЬ НА КОЛЕСАХ; ПАССАЖИРОВ, ОТПРАВЛЯЮЩИХСЯ В ПУТЕШЕСТВИЕ ПО СТРАНЕ НА ПОЕЗДЕ, ОЖИДАЕТ НАСЫЩЕННАЯ ЭКСКУРСИОННАЯ ПРОГРАММА</w:t>
      </w:r>
    </w:p>
    <w:p>
      <w:pPr>
        <w:pStyle w:val="Normal"/>
        <w:jc w:val="both"/>
        <w:rPr/>
      </w:pPr>
      <w:r>
        <w:rPr/>
        <w:t>В наш век больших скоростей железнодорожный транспорт как средство передвижения нисколько не утратил своего изначального назначения. Он дает нам возможность навестить родственников, съездить в другой регион по делам, в командировку или добраться к местам отдыха и лечения. Но в последние годы поездки по железной дороге все чаще бывают экскурсионными. О проблемах и перспективах развития сервисных и туристических услуг на железнодорожном транспорте в интервью нашей газете рассказал заместитель генерального директора ООО «РЖД Тур» Александр ЛЬВОВ.</w:t>
      </w:r>
    </w:p>
    <w:p>
      <w:pPr>
        <w:pStyle w:val="Normal"/>
        <w:jc w:val="both"/>
        <w:rPr/>
      </w:pPr>
      <w:r>
        <w:rPr/>
        <w:t xml:space="preserve">– </w:t>
      </w:r>
      <w:r>
        <w:rPr/>
        <w:t xml:space="preserve">Александр Вячеславович, развитие железнодорожного туризма имеет свою специфику. Каковы, на ваш взгляд, конкурентные преимущества путешествий по железной дороге? </w:t>
      </w:r>
    </w:p>
    <w:p>
      <w:pPr>
        <w:pStyle w:val="Normal"/>
        <w:jc w:val="both"/>
        <w:rPr/>
      </w:pPr>
      <w:r>
        <w:rPr/>
        <w:t xml:space="preserve">– </w:t>
      </w:r>
      <w:r>
        <w:rPr/>
        <w:t>Безусловно, их немало. Железнодорожная сеть охватывает почти всю страну, что обеспечивает богатое разнообразие туристических маршрутов. Путешествуя по железным дорогам, можно проникнуться духом романтики, ближе познакомиться с богатой культурой и традициями нашей Родины, многочисленных народностей, ее населяющих. Пейзажи, проплывающие за окном поезда, дают представление о природно–климатических особенностях местности, а на платформе можно увидеть, к примеру, бабушку с пирогами, огурчиками и грибочками. Такие детали придают путешествиям определенный колорит, чего, согласитесь, нет, если глядеть из иллюминатора самолета.</w:t>
      </w:r>
    </w:p>
    <w:p>
      <w:pPr>
        <w:pStyle w:val="Normal"/>
        <w:jc w:val="both"/>
        <w:rPr/>
      </w:pPr>
      <w:r>
        <w:rPr/>
        <w:t xml:space="preserve">Однако основными конкурентными преимуществами железнодорожного туризма являются такие факторы, как безопасность и пунктуальность. Движение поезда не зависит от погодных условий, времени года, гарантируется график движения, а значит, можно на более качественном уровне проработать экскурсионную программу. Есть даже такая поговорка: хочешь добраться быстро – лети самолетом, хочешь добраться вовремя – поезжай поездом. Понимая, что клиент будет в назначенном месте строго в определенное время, туроператору проще формировать пакет услуг. </w:t>
      </w:r>
    </w:p>
    <w:p>
      <w:pPr>
        <w:pStyle w:val="Normal"/>
        <w:jc w:val="both"/>
        <w:rPr/>
      </w:pPr>
      <w:r>
        <w:rPr/>
        <w:t xml:space="preserve">Еще один плюс – это комфорт в пути следования. Даже путешествие в плацкартном вагоне можно превратить в приятное времяпрепровождение. Некоторые тематические ретротуры на старинных паровозах – например, туры выходного дня из Москвы и Санкт–Петербурга в регионы, разработаны таким образом, что позволяют отдохнуть вдали от мегаполисов, покинуть пределы которых на автотранспорте в выходные дни бывает из–за пробок затруднительно. В таких случаях вагон становится своего рода </w:t>
      </w:r>
    </w:p>
    <w:p>
      <w:pPr>
        <w:pStyle w:val="Normal"/>
        <w:jc w:val="both"/>
        <w:rPr/>
      </w:pPr>
      <w:r>
        <w:rPr/>
        <w:t xml:space="preserve">отелем на колесах. При этом поезд перемещается к месту назначения преимущественно ночью. А днем пассажиров ожидает крайне насыщенная экскурсионная программа. Экономичный тариф получается именно за счет того, что не нужно бронировать отель на месте. Однако компания «РЖД Тур» всегда готова предложить клиенту и более высокий уровень комфорта: существуют современные вагоны премиум–класса и вагоны класса люкс. Сегодня мы готовы активно развивать VIP–туризм. Есть, например, возможность отправиться в путешествие по Транссибирской магистрали на туристическом поезде класса люкс «Императорская Россия». Его маршрут из Москвы в Пекин пролегает по территории сразу трех государств – России, Монголии и Китая. </w:t>
      </w:r>
    </w:p>
    <w:p>
      <w:pPr>
        <w:pStyle w:val="Normal"/>
        <w:jc w:val="both"/>
        <w:rPr/>
      </w:pPr>
      <w:r>
        <w:rPr/>
        <w:t xml:space="preserve">– </w:t>
      </w:r>
      <w:r>
        <w:rPr/>
        <w:t>Какие туристические направления являются наиболее востребованными у отечественных пассажиров? Почему?</w:t>
      </w:r>
    </w:p>
    <w:p>
      <w:pPr>
        <w:pStyle w:val="Normal"/>
        <w:jc w:val="both"/>
        <w:rPr/>
      </w:pPr>
      <w:r>
        <w:rPr/>
        <w:t xml:space="preserve">– </w:t>
      </w:r>
      <w:r>
        <w:rPr/>
        <w:t xml:space="preserve">На внутреннем туристическом рынке наша компания развивает и популяризирует следующие форматы туристических продуктов: железнодорожные туры выходного дня, экскурсионные туры с использованием поездов на паровой тяге и круизные туры. Среди наиболее популярных предложений туры с историческим и литературным уклоном (Бородино, Ясная Поляна, Рязань и Константиново), программы для любителей оружия и военной техники (Тула), авиации (Монино), а также гастрономический тур в крупное фермерское хозяйство (Коломна). Все это, конечно же, преподносится в контексте экскурса в историю развития железнодорожного транспорта. Интерес к истории поддерживается и благодаря активному развитию ретродвижения. Старинные паровозы используются в основном при организации одно– и двухдневных туров. </w:t>
      </w:r>
    </w:p>
    <w:p>
      <w:pPr>
        <w:pStyle w:val="Normal"/>
        <w:jc w:val="both"/>
        <w:rPr/>
      </w:pPr>
      <w:r>
        <w:rPr/>
        <w:t xml:space="preserve">Существуют и 5–7–дневные туры по Золотому кольцу России с обязательным посещением Ростова Великого, Ярославля, Костромы, Владимира и Суздаля, до последнего мы добираемся, естественно, уже на автобусе. Точками приложения наших усилий являются маршруты в Санкт–Петербург, Нижний Новгород и Казань. К слову, в 2015 году компания «РЖД Тур» при поддержке Госкомитета Республики Татарстан по туризму успешно реализовала проект по запуску туров выходного дня в Казань. Для привлечения большего количества туристов была проведена масштабная презентационная кампания. Она принесла свои плоды: в общей сложности в майские праздники 2015 года Казань единомоментно посетили около 2 тыс. человек из разных городов страны в формате однодневных железнодорожных туров выходного дня. Они были доставлены на нескольких сформированных составах из Самары, Екатеринбурга, Москвы и Нижнего Новгорода. Эту идею подхватили местные туроператоры. Сегодня многие туристы путешествуют в Казань именно поездами. Но первопроходцами были мы. </w:t>
      </w:r>
    </w:p>
    <w:p>
      <w:pPr>
        <w:pStyle w:val="Normal"/>
        <w:jc w:val="both"/>
        <w:rPr/>
      </w:pPr>
      <w:r>
        <w:rPr/>
        <w:t>Несколько лет назад были разработаны программы паровозных туров по Кругобайкальской железной дороге с выездом из Иркутска. Традиционно популярными являются новогодние и рождественские туры в Великий Устюг. Только в январе 2018 года компания «РЖД Тур» совместно с другими туроператорами доставила на родину Деда Мороза около 7 тыс. гостей из разных городов России.</w:t>
      </w:r>
    </w:p>
    <w:p>
      <w:pPr>
        <w:pStyle w:val="Normal"/>
        <w:jc w:val="both"/>
        <w:rPr/>
      </w:pPr>
      <w:r>
        <w:rPr/>
        <w:t xml:space="preserve">– </w:t>
      </w:r>
      <w:r>
        <w:rPr/>
        <w:t>На ваш взгляд, какие факторы препятствует развитию железнодорожного туризма в России?</w:t>
      </w:r>
    </w:p>
    <w:p>
      <w:pPr>
        <w:pStyle w:val="Normal"/>
        <w:jc w:val="both"/>
        <w:rPr/>
      </w:pPr>
      <w:r>
        <w:rPr/>
        <w:t xml:space="preserve">– </w:t>
      </w:r>
      <w:r>
        <w:rPr/>
        <w:t xml:space="preserve">Сложно говорить за всю отрасль в целом. Существенными проблемами являются недостаточная информированность людей о действующих туристических программах в некоторых регионах страны и, главное, слабая развитость элементов инфраструктуры на пути к местам туристического паломничества и достопримечательностям. </w:t>
      </w:r>
    </w:p>
    <w:p>
      <w:pPr>
        <w:pStyle w:val="Normal"/>
        <w:jc w:val="both"/>
        <w:rPr/>
      </w:pPr>
      <w:r>
        <w:rPr/>
        <w:t xml:space="preserve">К сожалению, не так часто, как хотелось бы, у нас практикуется услуга пакетирования туров, включающая перевозку железной дорогой. Во многом это связано с системой динамического ценообразования, которая в целом охватывает перевозки АО «ФПК» в вагонах купе, СВ, люкс. Вторая объективная причина, по которой туроператоры больше тяготеют к авиационным перевозкам, связана с ограниченностью отпускных периодов по времени. </w:t>
      </w:r>
    </w:p>
    <w:p>
      <w:pPr>
        <w:pStyle w:val="Normal"/>
        <w:jc w:val="both"/>
        <w:rPr/>
      </w:pPr>
      <w:r>
        <w:rPr/>
        <w:t>Вдобавок с 1 января 2018 года за резервирование мест в поездах для перевозки организованных групп пассажиров взимается сбор в размере около 319 руб. за каждое место. И если мы едем в плацкарте по низкому тарифу, то это существенные для людей деньги в стоимости перевозки. Так что в настоящий момент групповая перевозка по железной дороге в большинстве случаев повышает стоимость турпродукта.</w:t>
      </w:r>
    </w:p>
    <w:p>
      <w:pPr>
        <w:pStyle w:val="Normal"/>
        <w:jc w:val="both"/>
        <w:rPr/>
      </w:pPr>
      <w:r>
        <w:rPr/>
        <w:t>Хотел бы затронуть и еще одну проблему. С 2017 года по перевозкам пассажиров железнодорожным транспортом в дальнем сообщении на территории РФ введена нулевая ставка НДС. Между тем услуги нашей компании, как и у ряда крупных туроператоров, по закону облагаются НДС по ставке 18%. Включение в состав турпродукта перевозки без НДС автоматически увеличивает стоимость при пакетировании туристических программ и прежде всего бьет по карману клиента. В результате у небольших туроператорских компаний, которые работают на «упрощенке» или пытаются иными известными способами минимизировать налогооблагаемую базу, продукт значительно дешевле. А нам затруднительно конкурировать с ними при таких неравных условиях.</w:t>
      </w:r>
    </w:p>
    <w:p>
      <w:pPr>
        <w:pStyle w:val="Normal"/>
        <w:jc w:val="both"/>
        <w:rPr/>
      </w:pPr>
      <w:r>
        <w:rPr/>
        <w:t xml:space="preserve">– </w:t>
      </w:r>
      <w:r>
        <w:rPr/>
        <w:t xml:space="preserve">Насколько динамично развивается сервис, предлагаемый в путешествии? </w:t>
      </w:r>
    </w:p>
    <w:p>
      <w:pPr>
        <w:pStyle w:val="Normal"/>
        <w:jc w:val="both"/>
        <w:rPr/>
      </w:pPr>
      <w:r>
        <w:rPr/>
        <w:t xml:space="preserve">– </w:t>
      </w:r>
      <w:r>
        <w:rPr/>
        <w:t>Основная задача компании – сделать так, чтобы туристам не было скучно в пути следования. Именно этим отличается комплексный турпродукт железнодорожной перевозки от обычной поездки, когда человек самостоятельно приобретает билет на поезд и сам бронирует отель. В пути следования обязательно предлагаются аудиогиды по достопримечательностям маршрутов, зачастую включается ретрансляция по всему вагону. Мы обеспечиваем людей питанием с соблюдением всех норм и правил. Особенно это является важным, учитывая, что основной сегмент, который путешествует по внутренним маршрутам, составляют семьи с детьми и школьные группы. Кстати, для детских составов обязательно предусматриваются анимационные программы.</w:t>
      </w:r>
    </w:p>
    <w:p>
      <w:pPr>
        <w:pStyle w:val="Normal"/>
        <w:jc w:val="both"/>
        <w:rPr/>
      </w:pPr>
      <w:r>
        <w:rPr/>
        <w:t xml:space="preserve">– </w:t>
      </w:r>
      <w:r>
        <w:rPr/>
        <w:t>Какие новые услуги предлагались для иностранных гостей в рамках проведения Чемпионата мира по футболу – 2018?</w:t>
      </w:r>
    </w:p>
    <w:p>
      <w:pPr>
        <w:pStyle w:val="Normal"/>
        <w:jc w:val="both"/>
        <w:rPr/>
      </w:pPr>
      <w:r>
        <w:rPr/>
        <w:t xml:space="preserve">– </w:t>
      </w:r>
      <w:r>
        <w:rPr/>
        <w:t xml:space="preserve">Компания «РЖД Тур» заключила договор с АНО «Транспортная дирекция–2018» и выполняла функции «единого окна» по обработке и распределению заявок на групповые железнодорожные и авиаперевозки (от 10 человек). Бронирование для групп осуществлялось как на бесплатные, так и на регулярные поезда. </w:t>
      </w:r>
    </w:p>
    <w:p>
      <w:pPr>
        <w:pStyle w:val="Normal"/>
        <w:jc w:val="both"/>
        <w:rPr/>
      </w:pPr>
      <w:r>
        <w:rPr/>
        <w:t>Конечно, большая часть заявок была подана на бесплатные поезда, но у маршрутов таких поездов были свои минусы, в частности, они приходили незадолго до начала футбольных матчей и уходили сразу же после них. Поэтому для ряда болельщиков были организованы своего рода чартерные перевозки. Это оказалось удобно и финансово выгодно для обеих сторон. В основном такой услугой воспользовались латиноамериканцы. С учетом стоимости перелета из Бразилии или Аргентины стоимость железнодорожной перевозки в рамках затрат на посещение России была незначительна. Пожалуй, основная проблема в этот период заключалась в трудностях с бронированием отелей.</w:t>
      </w:r>
    </w:p>
    <w:p>
      <w:pPr>
        <w:pStyle w:val="Normal"/>
        <w:jc w:val="both"/>
        <w:rPr/>
      </w:pPr>
      <w:r>
        <w:rPr/>
        <w:t xml:space="preserve">Безусловно, с точки зрения реализации туристического потенциала Чемпионат мира по футболу – 2018 оказал огромное положительное влияние на репутацию страны. Очень многое было сделано именно для того, чтобы туристам было комфортно. Специалисты уже говорят о значительном мультипликативном эффекте для экономики страны. Правда, не стоит забывать о том, что многие приезжавшие воспользовались бесплатными поездами, и им не пришлось оформлять визы. И когда иностранцы захотят приехать к нам в следующий раз, их туристическая поездка обойдется им несколько дороже. </w:t>
      </w:r>
    </w:p>
    <w:p>
      <w:pPr>
        <w:pStyle w:val="Normal"/>
        <w:jc w:val="both"/>
        <w:rPr/>
      </w:pPr>
      <w:r>
        <w:rPr/>
        <w:t xml:space="preserve">– </w:t>
      </w:r>
      <w:r>
        <w:rPr/>
        <w:t xml:space="preserve">И все же иностранный турист достаточно искушен, чем его можно привлечь в перспективе: какой–то экзотикой? </w:t>
      </w:r>
    </w:p>
    <w:p>
      <w:pPr>
        <w:pStyle w:val="Normal"/>
        <w:jc w:val="both"/>
        <w:rPr/>
      </w:pPr>
      <w:r>
        <w:rPr/>
        <w:t xml:space="preserve">– </w:t>
      </w:r>
      <w:r>
        <w:rPr/>
        <w:t xml:space="preserve">Мы гордимся тем, что создаем привлекательный для иностранцев продукт. Ведь, организуя экскурсионную программу в определенном регионе, мы сотрудничаем и с местными туроператорскими компаниями, и с отелями, и с автотранспортниками, так что часть вырученных денег остается в России, прежде всего в форме уплаченных налогов. Когда в нашей стране работают иностранные компании, возникает обратная ситуация, потому что НДС и налог на прибыль они в России практически не платят. </w:t>
      </w:r>
    </w:p>
    <w:p>
      <w:pPr>
        <w:pStyle w:val="Normal"/>
        <w:jc w:val="both"/>
        <w:rPr/>
      </w:pPr>
      <w:r>
        <w:rPr/>
        <w:t>В Европе поезда используются, как правило, скоростные, сидячие, потому что люди перемещаются на небольшие расстояния. В результате ночных поездов со спальными вагонами, популярных в нашей стране, там почти не осталось. Как это ни парадоксально, большие расстояния между российскими городами в данном случае играют нам на руку.</w:t>
      </w:r>
    </w:p>
    <w:p>
      <w:pPr>
        <w:pStyle w:val="Normal"/>
        <w:jc w:val="both"/>
        <w:rPr/>
      </w:pPr>
      <w:r>
        <w:rPr/>
        <w:t>Главное, что привлекает иностранцев, – это разнообразие природы, богатство нашей культуры и гостеприимство. Передвигаясь по России, можно пересечь четыре климатические зоны, девять часовых поясов. За одно путешествие люди получают колоссальное количество впечатлений и информации. Причем, в отличие от популярного в Индии туристического поезда «Махараджа–экспресс», эти впечатления туристы получают отнюдь не глядя в окошко, а посещая различные российские города.</w:t>
      </w:r>
    </w:p>
    <w:p>
      <w:pPr>
        <w:pStyle w:val="Normal"/>
        <w:jc w:val="both"/>
        <w:rPr/>
      </w:pPr>
      <w:r>
        <w:rPr/>
        <w:t xml:space="preserve">– </w:t>
      </w:r>
      <w:r>
        <w:rPr/>
        <w:t>Ваша компания проводит ряд мероприятий с целью повышения доступности туристических объектов для инвалидов. Расскажите подробнее, что это за деятельность.</w:t>
      </w:r>
    </w:p>
    <w:p>
      <w:pPr>
        <w:pStyle w:val="Normal"/>
        <w:jc w:val="both"/>
        <w:rPr/>
      </w:pPr>
      <w:r>
        <w:rPr/>
        <w:t xml:space="preserve">– </w:t>
      </w:r>
      <w:r>
        <w:rPr/>
        <w:t xml:space="preserve">Мы являемся социально ориентированной компанией, и инклюзивный (доступный для инвалидов) туризм для нас не является бизнесом. Компания участвует в мероприятиях, посвященных развитию возможностей для инвалидов путешествовать самостоятельно. Кроме того, «РЖД Тур» на постоянной основе организовывает экскурсионные ретротуры для групп детей–инвалидов с сопровождающими. </w:t>
      </w:r>
    </w:p>
    <w:p>
      <w:pPr>
        <w:pStyle w:val="Normal"/>
        <w:jc w:val="both"/>
        <w:rPr/>
      </w:pPr>
      <w:r>
        <w:rPr/>
        <w:t>Начиная с прошлого года ООО «РЖД Тур» и АО «ФПК» совместно с экспертами из Всероссийского общества инвалидов протестировали инфраструктуру Саранска, Великого Новгорода, Коломны, Сергиева Посада, Челябинска и некоторых других городов России. Основная цель таких поездок заключалась в том, чтобы разработать маршрутные карты городов, готовых к приему туристов с ограниченными физическими возможностями. Эти мероприятия не были ревизиями, но в ходе поездок давались рекомендации властям регионов по исправлению недостатков. Ведь в прежние времена при строительстве инфраструктурных объектов не всегда учитывались требования доступности общественных зданий и сооружений для инвалидов и других маломобильных посетителей. И теперь в ряде случаев необходима их модернизация.</w:t>
      </w:r>
    </w:p>
    <w:p>
      <w:pPr>
        <w:pStyle w:val="Normal"/>
        <w:jc w:val="both"/>
        <w:rPr/>
      </w:pPr>
      <w:r>
        <w:rPr/>
        <w:t>К сожалению, в регионах не много культурно–исторических объектов, готовых принять туристов с ограниченными возможностями. Но зачастую действующее законодательство запрещает их конструктивные изменения. Эту проблему тоже надо как–то решать.</w:t>
      </w:r>
    </w:p>
    <w:p>
      <w:pPr>
        <w:pStyle w:val="Normal"/>
        <w:jc w:val="both"/>
        <w:rPr/>
      </w:pPr>
      <w:hyperlink r:id="rId12">
        <w:r>
          <w:rPr>
            <w:rStyle w:val="InternetLink"/>
          </w:rPr>
          <w:t>http://transportrussia.ru/item/4465-otel-na-kolesakh.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09; ОПЕРАТОР ТЕРМИНАЛА В МОРСКОМ ПОРТУ СОВЕТСКАЯ ГАВАНЬ ПЛАНИРУЕТ ПОСТРОИТЬ ЗЕРНОВОЙ ТЕРМИНАЛ</w:t>
      </w:r>
    </w:p>
    <w:p>
      <w:pPr>
        <w:pStyle w:val="Normal"/>
        <w:jc w:val="both"/>
        <w:rPr/>
      </w:pPr>
      <w:r>
        <w:rPr/>
        <w:t>ООО «Бункер-порт» планирует реконструировать инфраструктуру терминала в морском порту Советская Гавань (Хабаровский край) и построить на его территории зерновой терминал.</w:t>
      </w:r>
    </w:p>
    <w:p>
      <w:pPr>
        <w:pStyle w:val="Normal"/>
        <w:jc w:val="both"/>
        <w:rPr/>
      </w:pPr>
      <w:r>
        <w:rPr/>
        <w:t>Как сообщила пресс-служба Минвостокразвития, соответствующую заявку инвестор подал в АО «Корпорация развития Дальнего Востока» (КРДВ).</w:t>
      </w:r>
    </w:p>
    <w:p>
      <w:pPr>
        <w:pStyle w:val="Normal"/>
        <w:jc w:val="both"/>
        <w:rPr/>
      </w:pPr>
      <w:r>
        <w:rPr/>
        <w:t>Проект предполагается реализовать в рамках режима Свободный порт Владивосток (СПВ).</w:t>
      </w:r>
    </w:p>
    <w:p>
      <w:pPr>
        <w:pStyle w:val="Normal"/>
        <w:jc w:val="both"/>
        <w:rPr/>
      </w:pPr>
      <w:r>
        <w:rPr/>
        <w:t>По словам директора ООО «Бункер-порт» Дениса Дубова, которые приводятся в сообщении, инвестор намерен заняться реконструкцией существующей инфраструктуры площадки морпорта, находящейся в бухте Окоча Татарского пролива, с целью увеличения объемов перевалки генеральных грузов, а также строительством дополнительной инфраструктуры для хранения и перевалки зерновых сельскохозяйственных культур.</w:t>
      </w:r>
    </w:p>
    <w:p>
      <w:pPr>
        <w:pStyle w:val="Normal"/>
        <w:jc w:val="both"/>
        <w:rPr/>
      </w:pPr>
      <w:r>
        <w:rPr/>
        <w:t>Объем инвестиций в реализацию проекта пока не раскрывается.</w:t>
      </w:r>
    </w:p>
    <w:p>
      <w:pPr>
        <w:pStyle w:val="Normal"/>
        <w:jc w:val="both"/>
        <w:rPr/>
      </w:pPr>
      <w:r>
        <w:rPr/>
        <w:t>«Потенциал в модернизации бизнеса по перевалке грузов в морском порту на базе действующего предприятия и эксплуатации вновь построенного зернового терминала заявитель видит в том числе и в уникальном географическом расположении залива, выходящего в Татарский пролив: его 28-метровые глубины способны принимать морские крупнотоннажные суда грузоподъемностью до 100 тыс. тонн», – поясняет Минвостокразвития.</w:t>
      </w:r>
    </w:p>
    <w:p>
      <w:pPr>
        <w:pStyle w:val="Normal"/>
        <w:jc w:val="both"/>
        <w:rPr/>
      </w:pPr>
      <w:r>
        <w:rPr/>
        <w:t>Морской порт Советская Гавань специализируется на перегрузке навалочных, генеральных, лесных и нефтеналивных грузов, включая грузы «северного завоза», а также рыбы и морепродуктов.</w:t>
      </w:r>
    </w:p>
    <w:p>
      <w:pPr>
        <w:pStyle w:val="Normal"/>
        <w:jc w:val="both"/>
        <w:rPr/>
      </w:pPr>
      <w:r>
        <w:rPr/>
        <w:t>Акватория морского порта Советская Гавань расположена в естественных глубоководных бухтах одноименного залива. Глубина фарватера залива достигает 23 метров. Навигация в морском порту осуществляется круглогодично (с января по апрель – ледокольное сопровождение).</w:t>
      </w:r>
    </w:p>
    <w:p>
      <w:pPr>
        <w:pStyle w:val="Normal"/>
        <w:jc w:val="both"/>
        <w:rPr/>
      </w:pPr>
      <w:r>
        <w:rPr/>
        <w:t>На территории порта работают около 10 терминалов, в том числе ОАО «Терминал», ЗАО «Гаваньбункер», ООО «Бункер-порт», ООО «Балкерпорт», ООО «Морской рыбный порт Совгавань».</w:t>
      </w:r>
    </w:p>
    <w:p>
      <w:pPr>
        <w:pStyle w:val="Normal"/>
        <w:jc w:val="both"/>
        <w:rPr/>
      </w:pPr>
      <w:r>
        <w:rPr/>
        <w:t>По данным аналитической системы «СПАРК-Интерфакс», ООО «Бункер-порт» зарегистрировано в декабре 2007 года в г.Советская гавань. Уставный капитал – 10 тыс. рублей; основной вид деятельности – деятельность морского грузового транспорта. Учредителем компании является гендиректор и владелец ООО «ГЛК Холдоми» (Хабаровский край) Виталий Бурлаков.</w:t>
      </w:r>
    </w:p>
    <w:p>
      <w:pPr>
        <w:pStyle w:val="Normal"/>
        <w:jc w:val="both"/>
        <w:rPr/>
      </w:pPr>
      <w:r>
        <w:rPr/>
        <w:t>Выручка ООО «Бункер-порт» в 2016 году составила 50,777 млн рублей, чистая прибыль – 1,531 млн рублей (данные за 2017 год компания еще не раскрывала).</w:t>
      </w:r>
    </w:p>
    <w:p>
      <w:pPr>
        <w:pStyle w:val="Normal"/>
        <w:jc w:val="both"/>
        <w:rPr/>
      </w:pPr>
      <w:r>
        <w:rPr/>
        <w:t>Свободный порт Владивосток – портовая зона, пользующаяся особыми режимами таможенного, налогового, инвестиционного и смежного регулирования. В настоящее время режим Свободного порта Владивосток, помимо Приморского края, распространяется на Хабаровский край (Ванинский и Советско-Гаванский муниципальный районы), Сахалинскую область (Корсаковский и Углегорский городские округа), Камчатский край (Петропавловск-Камчатский) и Чукотский автономный округ (Пе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9; В КАСПИЙСКОМ МОРЕ СЕЛ НА МЕЛЬ ИССЛЕДОВАТЕЛЬСКИЙ ТЕПЛОХОД</w:t>
      </w:r>
    </w:p>
    <w:p>
      <w:pPr>
        <w:pStyle w:val="Normal"/>
        <w:jc w:val="both"/>
        <w:rPr/>
      </w:pPr>
      <w:r>
        <w:rPr/>
        <w:t>Научно-исследовательское судно «Тюлень-10» село на мель в северной части Каспийского моря, утечки нефтепродуктов нет, сообщает ГУМЧС России по Астраханской области.</w:t>
      </w:r>
    </w:p>
    <w:p>
      <w:pPr>
        <w:pStyle w:val="Normal"/>
        <w:jc w:val="both"/>
        <w:rPr/>
      </w:pPr>
      <w:r>
        <w:rPr/>
        <w:t>Инцидент произошел в 11.00 (10.00 мск) четверга в районе 150 километра Волго-Каспийского канала.</w:t>
      </w:r>
    </w:p>
    <w:p>
      <w:pPr>
        <w:pStyle w:val="Normal"/>
        <w:jc w:val="both"/>
        <w:rPr/>
      </w:pPr>
      <w:r>
        <w:rPr/>
        <w:t>«На судне находится 14 человек (запас еды 10 суток). Погибших и пострадавших нет», – говорится в сообщении.</w:t>
      </w:r>
    </w:p>
    <w:p>
      <w:pPr>
        <w:pStyle w:val="Normal"/>
        <w:jc w:val="both"/>
        <w:rPr/>
      </w:pPr>
      <w:r>
        <w:rPr/>
        <w:t>Маршрут следования Астрахань – северная часть Каспийского моря. Данный судоходный участок в зоне ответственности морского порта «Оля». Движение судов по данному участку Волго-Каспийского канала не нарушено.</w:t>
      </w:r>
    </w:p>
    <w:p>
      <w:pPr>
        <w:pStyle w:val="Normal"/>
        <w:jc w:val="both"/>
        <w:rPr/>
      </w:pPr>
      <w:r>
        <w:rPr/>
        <w:t>В ближайшее время ожидается прибытие в район происшествия судна «СМ-сервис» для снятия с мели теплохода «Тюлень-10».</w:t>
      </w:r>
    </w:p>
    <w:p>
      <w:pPr>
        <w:pStyle w:val="Normal"/>
        <w:jc w:val="both"/>
        <w:rPr/>
      </w:pPr>
      <w:hyperlink r:id="rId13">
        <w:r>
          <w:rPr>
            <w:rStyle w:val="InternetLink"/>
          </w:rPr>
          <w:t>https://ria.ru/incidents/20180809/1526230796.html</w:t>
        </w:r>
      </w:hyperlink>
    </w:p>
    <w:p>
      <w:pPr>
        <w:pStyle w:val="Heading3"/>
        <w:jc w:val="both"/>
        <w:rPr/>
      </w:pPr>
      <w:r>
        <w:rPr>
          <w:rFonts w:cs="Times New Roman" w:ascii="Times New Roman" w:hAnsi="Times New Roman"/>
          <w:sz w:val="24"/>
          <w:szCs w:val="24"/>
        </w:rPr>
        <w:t>РИА НОВОСТИ ПРАЙМ; 2018.08.09; «НОВАТЭК» НАДЕЕТСЯ НА ПОДДЕРЖКУ ГОСУДАРСТВОМ ПРОЕКТА СПГ-ТЕРМИНАЛА НА КАМЧАТКЕ</w:t>
      </w:r>
    </w:p>
    <w:p>
      <w:pPr>
        <w:pStyle w:val="Normal"/>
        <w:jc w:val="both"/>
        <w:rPr/>
      </w:pPr>
      <w:r>
        <w:rPr/>
        <w:t xml:space="preserve"> </w:t>
      </w:r>
      <w:r>
        <w:rPr/>
        <w:t>«Новатэк» считает, что проект перевалочного терминала для сжиженного природного газа (СПГ) на Камчатке имеет огромное значение для газовой отрасли России и надеется на поддержку этой инициативы компании со стороны государства, сообщил журналистам глава и совладелец «Новатэка» Леонид Михельсон.</w:t>
      </w:r>
    </w:p>
    <w:p>
      <w:pPr>
        <w:pStyle w:val="Normal"/>
        <w:jc w:val="both"/>
        <w:rPr/>
      </w:pPr>
      <w:r>
        <w:rPr/>
        <w:t>В октябре «Новатэк» и правительство Камчатки подписали соглашение о сотрудничестве при создании на территории края морского терминала для перегрузки СПГ. Планируемая мощность терминала – 20 миллионов тонн в год, но в перспективе она может быть увеличена до 40 миллионов тонн. Запуск терминала запланирован примерно на 2022 год. В качестве мер господдержки проекта рассматривается привязка его к местной территории опережающего развития (ТОР).</w:t>
      </w:r>
    </w:p>
    <w:p>
      <w:pPr>
        <w:pStyle w:val="Normal"/>
        <w:jc w:val="both"/>
        <w:rPr/>
      </w:pPr>
      <w:r>
        <w:rPr/>
        <w:t>И, по словам Михельсона, в процессе привязки данного проекта к ТОР сейчас уже есть прогресс.</w:t>
      </w:r>
    </w:p>
    <w:p>
      <w:pPr>
        <w:pStyle w:val="Normal"/>
        <w:jc w:val="both"/>
        <w:rPr/>
      </w:pPr>
      <w:r>
        <w:rPr/>
        <w:t>«Есть громадный прогресс. Завтра совещание, на котором будет рассматриваться этот инвестиционный проект под руководством (премьер-министра РФ – ред.) Дмитрия Анатольевича (Медведева – ред.). Не сразу, но у нас появилось полное взаимопонимание с Минобороной, мы определились с бухтой и видим хорошую поддержку на этапе проектирования проекта», – сказал Михельсон.</w:t>
      </w:r>
    </w:p>
    <w:p>
      <w:pPr>
        <w:pStyle w:val="Normal"/>
        <w:jc w:val="both"/>
        <w:rPr/>
      </w:pPr>
      <w:r>
        <w:rPr/>
        <w:t>«У нас есть полная поддержка от Минвостокразвития. Есть не так много вопросов, которые, я думаю, мы завтра рассмотрим, и правительство протокольно, я думаю, решит (вопрос о господдержке проекта – ред.). Жду также поддержки от нашего профильного министерства – Минэнерго, которому я очень благодарен», – добавил он.</w:t>
      </w:r>
    </w:p>
    <w:p>
      <w:pPr>
        <w:pStyle w:val="Normal"/>
        <w:jc w:val="both"/>
        <w:rPr/>
      </w:pPr>
      <w:r>
        <w:rPr/>
        <w:t>«Я считаю, что очень важно создать для российского газа хаб для рынка АТР. Если мы наши планы выполним, и в 2024–2025 году будет хаб мощностью 20 миллионов тонн, как, я шучу, есть Henry Hub, а будет еще Kamchatka Hub», – также отметил Михельсон. Кроме того, он напомнил, что стадия FEED проекта может быть завершена в ноябр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9; СК ЗАВЕЛ ДЕЛО НА КАПИТАНА ТЕПЛОХОДА, СЕВШЕГО НА МЕЛЬ В ЯКУТИИ</w:t>
      </w:r>
    </w:p>
    <w:p>
      <w:pPr>
        <w:pStyle w:val="Normal"/>
        <w:jc w:val="both"/>
        <w:rPr/>
      </w:pPr>
      <w:r>
        <w:rPr/>
        <w:t>СК возбудил уголовное в отношении капитана-механика теплохода «Ракета-269», которое село на мель в Якутии с 55 пассажирами на борту, сообщает ведомство в мессенджере «ТамТам».</w:t>
      </w:r>
    </w:p>
    <w:p>
      <w:pPr>
        <w:pStyle w:val="Normal"/>
        <w:jc w:val="both"/>
        <w:rPr/>
      </w:pPr>
      <w:r>
        <w:rPr/>
        <w:t>«В отношении 58-летнего капитана-механика возбуждено уголовное дело об оказании услуг, не отвечающих требованиям безопасности. Также допрашиваются руководители компании-судовладельца», – говорится в сообщении.</w:t>
      </w:r>
    </w:p>
    <w:p>
      <w:pPr>
        <w:pStyle w:val="Normal"/>
        <w:jc w:val="both"/>
        <w:rPr/>
      </w:pPr>
      <w:r>
        <w:rPr/>
        <w:t>Теплоход «Ракета-269», следовавший по реке Лене по маршруту Сангар – Якутск, в субботу, 30 июня, около полудня по местному времени сел на мель, не дойдя до пункта назначения 130 километров. На его борту находились 55 пассажиров и четыре члена экипажа. Пассажиры теплохода получили переломы и ушибы. По данным регионального минздрава, пострадали шесть человек, в том числе ребенок трех лет. Пациентов, находящихся в тяжелом состоянии, нет.</w:t>
      </w:r>
    </w:p>
    <w:p>
      <w:pPr>
        <w:pStyle w:val="Normal"/>
        <w:jc w:val="both"/>
        <w:rPr/>
      </w:pPr>
      <w:hyperlink r:id="rId14">
        <w:r>
          <w:rPr>
            <w:rStyle w:val="InternetLink"/>
          </w:rPr>
          <w:t>https://ria.ru/incidents/20180809/152621404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ЯЧЕСЛАВ ЛОБОВ; 2018.08.10; РОССИЙСКИМ РЕКАМ – ГАРАНТИИ СУДОХОДСТВА; ПАРАМЕТРЫ ВНУТРЕННИХ ВОДНЫХ ПУТЕЙ ПОСТЕПЕННО УЛУЧШАЮТСЯ</w:t>
      </w:r>
    </w:p>
    <w:p>
      <w:pPr>
        <w:pStyle w:val="Normal"/>
        <w:jc w:val="both"/>
        <w:rPr/>
      </w:pPr>
      <w:r>
        <w:rPr/>
        <w:t>Что сделано</w:t>
      </w:r>
    </w:p>
    <w:p>
      <w:pPr>
        <w:pStyle w:val="Normal"/>
        <w:jc w:val="both"/>
        <w:rPr/>
      </w:pPr>
      <w:r>
        <w:rPr/>
        <w:t>Фактура, вселяющая оптимизм. Действительно, какая страна может похвастаться тем, что протяженность ее судоходных внутренних водных путей составляет 101,5 тыс. км, и при этом большая часть этих путей обладает развитой инфраструктурой по организации и обслуживанию судоходства. Внутренний водный транспорт обслуживает 61 регион.</w:t>
      </w:r>
    </w:p>
    <w:p>
      <w:pPr>
        <w:pStyle w:val="Normal"/>
        <w:jc w:val="both"/>
        <w:rPr/>
      </w:pPr>
      <w:r>
        <w:rPr/>
        <w:t>Еще факты. В регионах, где текут и работают реки, создается около 90% валового внутреннего продукта и проживает 80% населения страны.</w:t>
      </w:r>
    </w:p>
    <w:p>
      <w:pPr>
        <w:pStyle w:val="Normal"/>
        <w:jc w:val="both"/>
        <w:rPr/>
      </w:pPr>
      <w:r>
        <w:rPr/>
        <w:t>ВВП особо ценны при завозе социально значимых грузов для населения, проживающего на территориях Крайнего Севера и приравненной к ним местности. При этом 78% водных путей нечем заменить для доставки грузов и пассажиров.</w:t>
      </w:r>
    </w:p>
    <w:p>
      <w:pPr>
        <w:pStyle w:val="Normal"/>
        <w:jc w:val="both"/>
        <w:rPr/>
      </w:pPr>
      <w:r>
        <w:rPr/>
        <w:t>Что приятно, ВВП не просто есть, их состояние в последние годы улучшается, хотя и не так быстро, как хотелось бы. СГТС ремонтируются и строятся. В проекте – строительство Нижегородского и Багаевского гидроузлов, которое позволит создать условия для сквозного судоходства между Балтийским, Белым, Каспийским, Азовским и Черным морями и будет способствовать развитию судоходства, в том числе круизного. В свою очередь у судоходных компаний появится стимул строить новый, современный флот.</w:t>
      </w:r>
    </w:p>
    <w:p>
      <w:pPr>
        <w:pStyle w:val="Normal"/>
        <w:jc w:val="both"/>
        <w:rPr/>
      </w:pPr>
      <w:r>
        <w:rPr/>
        <w:t xml:space="preserve">Немного статистики. Протяженность ВВП в навигацию минувшего года составила </w:t>
      </w:r>
    </w:p>
    <w:p>
      <w:pPr>
        <w:pStyle w:val="Normal"/>
        <w:jc w:val="both"/>
        <w:rPr/>
      </w:pPr>
      <w:r>
        <w:rPr/>
        <w:t>101 484,8 км, из них по категориям средств навигационного оборудования:</w:t>
      </w:r>
    </w:p>
    <w:p>
      <w:pPr>
        <w:pStyle w:val="Normal"/>
        <w:jc w:val="both"/>
        <w:rPr/>
      </w:pPr>
      <w:r>
        <w:rPr/>
        <w:t>1) с гарантированными габаритами судовых ходов, всего – 49 872,6 км:</w:t>
      </w:r>
    </w:p>
    <w:p>
      <w:pPr>
        <w:pStyle w:val="Normal"/>
        <w:jc w:val="both"/>
        <w:rPr/>
      </w:pPr>
      <w:r>
        <w:rPr/>
        <w:t xml:space="preserve">– </w:t>
      </w:r>
      <w:r>
        <w:rPr/>
        <w:t>с освещаемой обстановкой – 26 533,6 км;</w:t>
      </w:r>
    </w:p>
    <w:p>
      <w:pPr>
        <w:pStyle w:val="Normal"/>
        <w:jc w:val="both"/>
        <w:rPr/>
      </w:pPr>
      <w:r>
        <w:rPr/>
        <w:t xml:space="preserve">– </w:t>
      </w:r>
      <w:r>
        <w:rPr/>
        <w:t>со светоотражающей обстановкой – 11 317,7 км;</w:t>
      </w:r>
    </w:p>
    <w:p>
      <w:pPr>
        <w:pStyle w:val="Normal"/>
        <w:jc w:val="both"/>
        <w:rPr/>
      </w:pPr>
      <w:r>
        <w:rPr/>
        <w:t xml:space="preserve">– </w:t>
      </w:r>
      <w:r>
        <w:rPr/>
        <w:t>с неосвещаемой обстановкой – 12 021,3 км.</w:t>
      </w:r>
    </w:p>
    <w:p>
      <w:pPr>
        <w:pStyle w:val="Normal"/>
        <w:jc w:val="both"/>
        <w:rPr/>
      </w:pPr>
      <w:r>
        <w:rPr/>
        <w:t>2) без гарантированных габаритов судовых ходов, всего – 51 611,7 км:</w:t>
      </w:r>
    </w:p>
    <w:p>
      <w:pPr>
        <w:pStyle w:val="Normal"/>
        <w:jc w:val="both"/>
        <w:rPr/>
      </w:pPr>
      <w:r>
        <w:rPr/>
        <w:t xml:space="preserve">– </w:t>
      </w:r>
      <w:r>
        <w:rPr/>
        <w:t>с освещаемой обстановкой – 434 км;</w:t>
      </w:r>
    </w:p>
    <w:p>
      <w:pPr>
        <w:pStyle w:val="Normal"/>
        <w:jc w:val="both"/>
        <w:rPr/>
      </w:pPr>
      <w:r>
        <w:rPr/>
        <w:t xml:space="preserve">– </w:t>
      </w:r>
      <w:r>
        <w:rPr/>
        <w:t>со светоотражающей обстановкой – 0 км;</w:t>
      </w:r>
    </w:p>
    <w:p>
      <w:pPr>
        <w:pStyle w:val="Normal"/>
        <w:jc w:val="both"/>
        <w:rPr/>
      </w:pPr>
      <w:r>
        <w:rPr/>
        <w:t xml:space="preserve">– </w:t>
      </w:r>
      <w:r>
        <w:rPr/>
        <w:t>с неосвещаемой обстановкой – 2738 км;</w:t>
      </w:r>
    </w:p>
    <w:p>
      <w:pPr>
        <w:pStyle w:val="Normal"/>
        <w:jc w:val="both"/>
        <w:rPr/>
      </w:pPr>
      <w:r>
        <w:rPr/>
        <w:t xml:space="preserve">– </w:t>
      </w:r>
      <w:r>
        <w:rPr/>
        <w:t>без навигационной обстановки – 48 440,2 км.</w:t>
      </w:r>
    </w:p>
    <w:p>
      <w:pPr>
        <w:pStyle w:val="Normal"/>
        <w:jc w:val="both"/>
        <w:rPr/>
      </w:pPr>
      <w:r>
        <w:rPr/>
        <w:t>В навигацию 2017 года протяженность внутренних водных путей с гарантированными габаритами судовых ходов по сравнению с предыдущим годом увеличилась на 805,2 км.</w:t>
      </w:r>
    </w:p>
    <w:p>
      <w:pPr>
        <w:pStyle w:val="Normal"/>
        <w:jc w:val="both"/>
        <w:rPr/>
      </w:pPr>
      <w:r>
        <w:rPr/>
        <w:t>Повышены категории содержания внутренних водных путей на 1060,2 км, увеличена протяженность с навигационной обстановкой на 825,2 км, с круглосуточным движением судов – на 837,2 км.</w:t>
      </w:r>
    </w:p>
    <w:p>
      <w:pPr>
        <w:pStyle w:val="Normal"/>
        <w:jc w:val="both"/>
        <w:rPr/>
      </w:pPr>
      <w:r>
        <w:rPr/>
        <w:t>Сроки работы средств навигационного оборудования на внутренних водных путях общей протяженностью 1480,4 км увеличены от 3 до 20 суток.</w:t>
      </w:r>
    </w:p>
    <w:p>
      <w:pPr>
        <w:pStyle w:val="Normal"/>
        <w:jc w:val="both"/>
        <w:rPr/>
      </w:pPr>
      <w:r>
        <w:rPr/>
        <w:t>Для обеспечения безопасных условий судоходства в навигацию 2017 года план дноуглубительных работ на транзите составил 35,4 млн куб. м, что составляет 202% к предыдущему году.</w:t>
      </w:r>
    </w:p>
    <w:p>
      <w:pPr>
        <w:pStyle w:val="Normal"/>
        <w:jc w:val="both"/>
        <w:rPr/>
      </w:pPr>
      <w:r>
        <w:rPr/>
        <w:t>Нелишне напомнить, что в 2016 году была утверждена Стратегия развития внутреннего водного транспорта Российской Федерации на период до 2030 года. Ею предусмотрен комплекс мер, и основные из них направлены на создание благоприятных условий для развития судоходства и переключения грузопотоков с наземного на внутренний водный транспорт. Здесь и улучшение качественных параметров ВВП, и строительство новых гидротехнических сооружений для ликвидации «узких мест» Единой глубоководной системы европейской части России, и переход на финансирование содержания ВВП и СГТС по нормативам, утвержденным Правительством РФ, и господдержка судостроения.</w:t>
      </w:r>
    </w:p>
    <w:p>
      <w:pPr>
        <w:pStyle w:val="Normal"/>
        <w:jc w:val="both"/>
        <w:rPr/>
      </w:pPr>
      <w:r>
        <w:rPr/>
        <w:t>На развитие внутренних водных путей нацелен принятый в 2016 году ФЗ «О внесении изменений в Кодекс внутреннего водного транспорта Российской Федерации» и Федеральный закон «О приватизации государственного и муниципального имущества», которым создана новая модель классификации внутренних водных путей по признакам «федеральных» и «региональных» участков.</w:t>
      </w:r>
    </w:p>
    <w:p>
      <w:pPr>
        <w:pStyle w:val="Normal"/>
        <w:jc w:val="both"/>
        <w:rPr/>
      </w:pPr>
      <w:r>
        <w:rPr/>
        <w:t xml:space="preserve">Создание водных путей регионального значения дает возможность расширить географию перевозок на тех водных объектах, которые сейчас не включены в Перечень внутренних водных путей федерального значения (распоряжение Правительства Российской Федерации от 19 декабря 2002 года № 1800–р). </w:t>
      </w:r>
    </w:p>
    <w:p>
      <w:pPr>
        <w:pStyle w:val="Normal"/>
        <w:jc w:val="both"/>
        <w:rPr/>
      </w:pPr>
      <w:r>
        <w:rPr/>
        <w:t>Надо полагать, судьбоносными для будущего ВВП стали решения президиума Государственного совета РФ, состоявшегося в 2016 году. По итогам заседания президиума Владимир Путин дал соответствующие поручения, которые, собственно, и сыграли решающую роль.</w:t>
      </w:r>
    </w:p>
    <w:p>
      <w:pPr>
        <w:pStyle w:val="Normal"/>
        <w:jc w:val="both"/>
        <w:rPr/>
      </w:pPr>
      <w:r>
        <w:rPr/>
        <w:t>Как уже упоминалось, в соответствии с поручениями Президента России реально ведется проектирование Багаевского и Нижегородского низконапорного гидроузлов. Предполагаемая стоимость реализации мероприятий составляет 65,5 млрд руб., в том числе Багаевского гидроузла – 22 млрд руб., Нижегородского – 43,5 млрд руб. Появились дополнительные деньги и на переход на нормативное финансирование ВВП (17,9 млрд руб).</w:t>
      </w:r>
    </w:p>
    <w:p>
      <w:pPr>
        <w:pStyle w:val="Normal"/>
        <w:jc w:val="both"/>
        <w:rPr/>
      </w:pPr>
      <w:r>
        <w:rPr/>
        <w:t>Это позволило уже в навигацию 2017 года обеспечить качественное улучшение параметров внутренних водных путей и принять меры для повышения надежности и безопасности судоходных гидротехнических сооружений. Наглядным является показатель по объему дноуглубления, который вырос практически в 2 раза.</w:t>
      </w:r>
    </w:p>
    <w:p>
      <w:pPr>
        <w:pStyle w:val="Normal"/>
        <w:jc w:val="both"/>
        <w:rPr/>
      </w:pPr>
      <w:r>
        <w:rPr/>
        <w:t>Также за счет дополнительного финансирования для улучшения технического состояния и повышения уровня безопасности судоходных гидротехнических сооружений в 2017 году проведены строительно–монтажные работы на 30 объектах СГТС, и по 12 объектам разрабатывается проектно–сметная документация.</w:t>
      </w:r>
    </w:p>
    <w:p>
      <w:pPr>
        <w:pStyle w:val="Normal"/>
        <w:jc w:val="both"/>
        <w:rPr/>
      </w:pPr>
      <w:r>
        <w:rPr/>
        <w:t>Что еще можно сделать</w:t>
      </w:r>
    </w:p>
    <w:p>
      <w:pPr>
        <w:pStyle w:val="Normal"/>
        <w:jc w:val="both"/>
        <w:rPr/>
      </w:pPr>
      <w:r>
        <w:rPr/>
        <w:t xml:space="preserve">Развитие внутренних водных путей наряду со строительством новых и восстановлением старых причалов, других объектов инфраструктуры, предопределяет рост дноуглубительных работ на реках России. Для их проведения требуется современный специализированный технический флот. </w:t>
      </w:r>
    </w:p>
    <w:p>
      <w:pPr>
        <w:pStyle w:val="Normal"/>
        <w:jc w:val="both"/>
        <w:rPr/>
      </w:pPr>
      <w:r>
        <w:rPr/>
        <w:t>По мнению экспертов, по дноуглубительному флоту требуется ряд системных решений.</w:t>
      </w:r>
    </w:p>
    <w:p>
      <w:pPr>
        <w:pStyle w:val="Normal"/>
        <w:jc w:val="both"/>
        <w:rPr/>
      </w:pPr>
      <w:r>
        <w:rPr/>
        <w:t>Минпромторг России намерен стимулировать строительство современного технического флота, запустив механизмы господдержки, уже опробованные и показавшие высокую эффективность в других сферах. Сейчас завершается корректировка документов, направленных на господдержку строительства различного типа судов, в том числе и в сегменте дноуглубительной техники, с учетом импортозамещения.</w:t>
      </w:r>
    </w:p>
    <w:p>
      <w:pPr>
        <w:pStyle w:val="Normal"/>
        <w:jc w:val="both"/>
        <w:rPr/>
      </w:pPr>
      <w:r>
        <w:rPr/>
        <w:t>Речь идет о потенциально интересных российским заказчикам судах, в том числе и дноуглубительных, которые можно производить в России или в кооперации с иностранными партнерами. Это позволит использовать возможности наших судостроительных, машиностроительных и смежных предприятий и применить технологии, которыми обладают зарубежные партнеры. При этом ставится задача разумного импортозамещения: нет необходимости добиваться того, чтобы суда на 100% производились в России. Главное – организовать производство современного оборудования на территории России.</w:t>
      </w:r>
    </w:p>
    <w:p>
      <w:pPr>
        <w:pStyle w:val="Normal"/>
        <w:jc w:val="both"/>
        <w:rPr/>
      </w:pPr>
      <w:r>
        <w:rPr/>
        <w:t>По мнению ряда специалистов, эффективной стимулирующей мерой могло бы стать распространение на технический флот, включая дноуглубительную технику, постановления Правительства РФ № 383 о субсидировании российским транспортным компаниям и пароходствам части затрат на уплату процентов по кредитам и лизинговым платежам при приобретении судов. Напомним, что в прошлом году был введен новый инструмент господдержки – утилизационный грант. В постановлении, вводящем этот механизм, технический флот и дноуглубительная техника прописаны отдельной строкой. Документ предусматривает компенсацию судовладельцам 10% от стоимости дноуглубительного судна, но не более 70 млн руб.</w:t>
      </w:r>
    </w:p>
    <w:p>
      <w:pPr>
        <w:pStyle w:val="Normal"/>
        <w:jc w:val="both"/>
        <w:rPr/>
      </w:pPr>
      <w:r>
        <w:rPr/>
        <w:t xml:space="preserve">Здесь важно, чтобы меры господдержки имели адресный характер и содействовали выполнению инфраструктурных проектов, реализуемых на территории России. Чтобы господдержка стала эффективной, следует разобраться с потребностями российских заказчиков, считают специалисты. Необходима ясная программа, сколько и какой техники надо заказчикам для проведения дноуглубительных работ. Без такой программы нет возможности планировать и прогнозировать бизнес. </w:t>
      </w:r>
    </w:p>
    <w:p>
      <w:pPr>
        <w:pStyle w:val="Normal"/>
        <w:jc w:val="both"/>
        <w:rPr/>
      </w:pPr>
      <w:r>
        <w:rPr/>
        <w:t xml:space="preserve">Согласно данным экспертов, в ближайшие годы предусматривается строительство 22 земснарядов, но это составляет лишь 30% от потребности. Полностью учтены надобности в экологическом, промерном флоте и судах–постановщиках. К сожалению, остальные позиции технического флота вообще остались открытыми. </w:t>
      </w:r>
    </w:p>
    <w:p>
      <w:pPr>
        <w:pStyle w:val="Normal"/>
        <w:jc w:val="both"/>
        <w:rPr/>
      </w:pPr>
      <w:r>
        <w:rPr/>
        <w:t xml:space="preserve">В последние годы основным покупателем дноуглубительной техники являются госструктуры: </w:t>
      </w:r>
      <w:r>
        <w:rPr>
          <w:b/>
        </w:rPr>
        <w:t>Росморпорт</w:t>
      </w:r>
      <w:r>
        <w:rPr/>
        <w:t>, Речводпуть. В последнее время эти организации все чаще предпочитают вести дноуглубительные работы самостоятельно, постепенно сокращая долю работ, отдаваемую бизнесу. По данным ФГУП «</w:t>
      </w:r>
      <w:r>
        <w:rPr>
          <w:b/>
        </w:rPr>
        <w:t>Росморпорт</w:t>
      </w:r>
      <w:r>
        <w:rPr/>
        <w:t xml:space="preserve">», в 2018 году объем дноуглубительных работ запланирован на уровне 12,2 млн куб. м. При этом собственными силами будет выполнено около 65% ремонтного дноуглубления против 50% годом ранее. </w:t>
      </w:r>
    </w:p>
    <w:p>
      <w:pPr>
        <w:pStyle w:val="Normal"/>
        <w:jc w:val="both"/>
        <w:rPr/>
      </w:pPr>
      <w:r>
        <w:rPr/>
        <w:t>Это, как оказалось, намного выгоднее.</w:t>
      </w:r>
    </w:p>
    <w:p>
      <w:pPr>
        <w:pStyle w:val="Normal"/>
        <w:jc w:val="both"/>
        <w:rPr/>
      </w:pPr>
      <w:r>
        <w:rPr/>
        <w:t xml:space="preserve">Сейчас стоит задача делать ставку на отечественные земснаряды. Несколько лет назад </w:t>
      </w:r>
      <w:r>
        <w:rPr>
          <w:b/>
        </w:rPr>
        <w:t>Росморпорт</w:t>
      </w:r>
      <w:r>
        <w:rPr/>
        <w:t xml:space="preserve"> после тендерных процедур подписал контракт с заводом «Красное Сормово» на строительство трех дно-углубительных судов. Третьей стороной выступила компания Damen, которая разработала проект и поставила основное судовое оборудование. Завод «Красное Сормово» успешно справился со строительством. </w:t>
      </w:r>
    </w:p>
    <w:p>
      <w:pPr>
        <w:pStyle w:val="Normal"/>
        <w:jc w:val="both"/>
        <w:rPr/>
      </w:pPr>
      <w:r>
        <w:rPr/>
        <w:t xml:space="preserve">К настоящему времени собственный дноуглубительный флот </w:t>
      </w:r>
      <w:r>
        <w:rPr>
          <w:b/>
        </w:rPr>
        <w:t>Росморпорт</w:t>
      </w:r>
      <w:r>
        <w:rPr/>
        <w:t xml:space="preserve">а составляет более 30 судов, в том числе девять трюмных самоотвозных землесосов, три многочерпаковых земснаряда, два несамоходных рефулерных земснаряда и другая вспомогательная техника. </w:t>
      </w:r>
    </w:p>
    <w:p>
      <w:pPr>
        <w:pStyle w:val="Normal"/>
        <w:jc w:val="both"/>
        <w:rPr/>
      </w:pPr>
      <w:r>
        <w:rPr/>
        <w:t>Кооперация отечественных предприятий с зарубежными высокотехнологичными компаниями – один из вариантов сотрудничества, позволяющий ликвидировать технологическое отставание. При кооперации с иностранными компаниями отечественные производители рассчитывают получить доступ к современным технологиям. Однако, предупреждают эксперты, просто так передавать россиянам технологии никто не торопится. Пока для иностранцев наш рынок мал. Как только рынок вырастет, будет сформирована и утверждена программа гарантированных закупок, подтвержденная деньгами, здесь сразу появятся все заинтересованные иностранные компании.</w:t>
      </w:r>
    </w:p>
    <w:p>
      <w:pPr>
        <w:pStyle w:val="Normal"/>
        <w:jc w:val="both"/>
        <w:rPr/>
      </w:pPr>
      <w:r>
        <w:rPr/>
        <w:t>Рано или поздно гарантированный заказ появится, но у него должен быть конкретный потребитель. Большинство потенциальных заказчиков дноуглубительной техники, как уже отмечалось, это государственные структуры, которые зависят от возможностей государственного бюджета. Поэтому, возможно, часть дноуглубительных работ следует сохранить за рынком. Это позволит привлечь к процессу дноуглубления заинтересованных инвесторов.</w:t>
      </w:r>
    </w:p>
    <w:p>
      <w:pPr>
        <w:pStyle w:val="Normal"/>
        <w:jc w:val="both"/>
        <w:rPr/>
      </w:pPr>
      <w:r>
        <w:rPr/>
        <w:t>Что сами можем</w:t>
      </w:r>
    </w:p>
    <w:p>
      <w:pPr>
        <w:pStyle w:val="Normal"/>
        <w:jc w:val="both"/>
        <w:rPr/>
      </w:pPr>
      <w:r>
        <w:rPr/>
        <w:t xml:space="preserve">Пока правят бал в дноуглублении зарубежные компании. Чтобы сохранять конкурентоспособность в дноуглубительной индустрии, они внедряют различные системы автоматического управления. Ранее советские инженеры неплохо продвинулись в этом вопросе, предложив достаточно приличные наработки по автоматизации судов и земснарядов. Но, исходя из требований сегодняшнего дня, эти разработки потеряли актуальность. </w:t>
      </w:r>
    </w:p>
    <w:p>
      <w:pPr>
        <w:pStyle w:val="Normal"/>
        <w:jc w:val="both"/>
        <w:rPr/>
      </w:pPr>
      <w:r>
        <w:rPr/>
        <w:t xml:space="preserve">Тем не менее российским специалистам сегодня есть что предложить отрасли. Ими, например, разработана трехмерная система позиционирования и мониторинга для землесосов. С ее помощью багермейстер может видеть положение земснаряда относительно карты глубин, положение грунтозаборного устройства относительно рельефа дна, проектной глубины и проектных границ. </w:t>
      </w:r>
    </w:p>
    <w:p>
      <w:pPr>
        <w:pStyle w:val="Normal"/>
        <w:jc w:val="both"/>
        <w:rPr/>
      </w:pPr>
      <w:r>
        <w:rPr/>
        <w:t>Разработана и программа мониторинга производительности землесосов с классическими индикаторами в виде двух пересекающихся стрелочных индикаторов скорости пульпы и ее плотности, но со всеми преимуществами цифровых интеллектуальных систем.</w:t>
      </w:r>
    </w:p>
    <w:p>
      <w:pPr>
        <w:pStyle w:val="Normal"/>
        <w:jc w:val="both"/>
        <w:rPr/>
      </w:pPr>
      <w:r>
        <w:rPr/>
        <w:t xml:space="preserve">Кроме этого, проведены теоретические исследования по роботизации земснаряда. Специалисты сфокусировали внимание на автоматизации рефулерного земснаряда, наиболее часто используемого в дноуглубительных работах, в том числе и на внутренних водных путях. Для решения задачи инженеры сосредоточились на двух направлениях: контроле перемещений в горизонтальной плоскости и контроле грунтозаборного устройства. </w:t>
      </w:r>
    </w:p>
    <w:p>
      <w:pPr>
        <w:pStyle w:val="Normal"/>
        <w:jc w:val="both"/>
        <w:rPr/>
      </w:pPr>
      <w:r>
        <w:rPr/>
        <w:t xml:space="preserve">Теоретический уровень проработки роботизации земснаряда достаточен, чтобы начать практическое внедрение. </w:t>
      </w:r>
    </w:p>
    <w:p>
      <w:pPr>
        <w:pStyle w:val="Normal"/>
        <w:jc w:val="both"/>
        <w:rPr/>
      </w:pPr>
      <w:r>
        <w:rPr/>
        <w:t>Впрочем, по мнению российских специалистов, нельзя ограничиваться автоматизацией лишь земснаряда. Есть ряд и других задач, без которых полностью систему не роботизировать. Речь идет о промерах, бункеровке, обслуживании, буксировке. На этих процессах многое еще предстоит изобрести и внедрить. Однако перспектива ясна: по мере развития технологий неизбежно начнется процесс создания и объединения беспилотного дноуглубительного флота в единую интеллектуальную экосистему, работающую на бесперебойное судоходство на внутренних водных путях.</w:t>
      </w:r>
    </w:p>
    <w:p>
      <w:pPr>
        <w:pStyle w:val="Normal"/>
        <w:jc w:val="both"/>
        <w:rPr/>
      </w:pPr>
      <w:hyperlink r:id="rId15">
        <w:r>
          <w:rPr>
            <w:rStyle w:val="InternetLink"/>
          </w:rPr>
          <w:t>http://transportrussia.ru/item/4466-rossijskim-rekam-garantii-sudokhodstv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9; В UTAIR ПРОКОММЕНТИРОВАЛИ ВОЗМОЖНЫЙ РОСТ ЦЕН НА АВИАБИЛЕТЫ</w:t>
      </w:r>
    </w:p>
    <w:p>
      <w:pPr>
        <w:pStyle w:val="Normal"/>
        <w:jc w:val="both"/>
        <w:rPr/>
      </w:pPr>
      <w:r>
        <w:rPr/>
        <w:t>Авиационный бизнес чувствителен к колебаниям валютного курса, от которого зависят более 50% затрат авиакомпании, в том числе основные платежи по лизингу, авиационному топливу и затраты на запчасти. Увеличение затрат при избытке емкостей на рынке приведет к росту цен. Об этом сказал RNS президент «Utair – пассажирские авиалинии» Павел Пермяков.</w:t>
      </w:r>
    </w:p>
    <w:p>
      <w:pPr>
        <w:pStyle w:val="Normal"/>
        <w:jc w:val="both"/>
        <w:rPr/>
      </w:pPr>
      <w:r>
        <w:rPr/>
        <w:t>«Авиационный бизнес чувствителен к колебаниям валютного курса. От курса зависят более 50% затрат авиакомпании, в том числе основные платежи по лизингу, авиационному топливу и затраты на запчасти. Увеличение затрат при избытке емкостей на рынке приведет к росту цен. А рост цен, в свою очередь, вызовет замедление темпов роста и сокращение рынка», – сказал он.</w:t>
      </w:r>
    </w:p>
    <w:p>
      <w:pPr>
        <w:pStyle w:val="Normal"/>
        <w:jc w:val="both"/>
        <w:rPr/>
      </w:pPr>
      <w:r>
        <w:rPr/>
        <w:t>Ранее Ассоциация туроператоров (АТОР) со ссылкой на гендиректора «ВИП-сервиса», советника руководителя Ростуризма Дмитрия Горина, сообщила о возможном подорожании авиабилетов на международных рейсах из-за колебаний валютного курса. По данным АТОРа, сейчас авиабилеты на международные рейсы продают по курсу ниже установленного Центральным банком России и значительно ниже рыночного, но начиная с 15 августа ситуация может поменяться, так как изменится курс у Международной ассоциации воздушного транспорта (IATA).</w:t>
      </w:r>
    </w:p>
    <w:p>
      <w:pPr>
        <w:pStyle w:val="Normal"/>
        <w:jc w:val="both"/>
        <w:rPr/>
      </w:pPr>
      <w:r>
        <w:rPr/>
        <w:t>Как отмечает издание, курс Международной ассоциации воздушного транспорта IATA, которым определяется цена авиабилетов на международные рейсы, с 2006 года привязан к курсу рубля к евро и доллару. Обычно ассоциация пересчитывает его раз в неделю по вторникам по состоянию курса на понедельник, таким образом, новый курс начинает действовать со среды.</w:t>
      </w:r>
    </w:p>
    <w:p>
      <w:pPr>
        <w:pStyle w:val="Normal"/>
        <w:jc w:val="both"/>
        <w:rPr/>
      </w:pPr>
      <w:r>
        <w:rPr/>
        <w:t>Поэтому подорожание авиабилетов на международных рейсах может произойти уже в среду, 15 августа. «Курс будет пересчитан по данным Центробанка на 13 августа. Учитывая текущую динамику, с 15 августа авиабилеты на международных рейсах могут подорожать на 5%», – отметил Горин.</w:t>
      </w:r>
    </w:p>
    <w:p>
      <w:pPr>
        <w:pStyle w:val="Normal"/>
        <w:jc w:val="both"/>
        <w:rPr/>
      </w:pPr>
      <w:hyperlink r:id="rId16">
        <w:r>
          <w:rPr>
            <w:rStyle w:val="InternetLink"/>
          </w:rPr>
          <w:t>https://rns.online/transport/V-UTair-prokommentirovali-vozmozhnii-rost-tsen-na-aviabileti--2018-08-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9; «АЭРОФЛОТ» УВЕЛИЧИТ ЧИСЛО РЕЙСОВ НА ПХУКЕТ</w:t>
      </w:r>
    </w:p>
    <w:p>
      <w:pPr>
        <w:pStyle w:val="Normal"/>
        <w:jc w:val="both"/>
        <w:rPr/>
      </w:pPr>
      <w:r>
        <w:rPr/>
        <w:t>«Аэрофлот» увеличит число рейсов на Пхукет в рамках зимнего расписания полетов, начиная с 28 октября 2018 года, говорится в сообщении авиакомпании.</w:t>
      </w:r>
    </w:p>
    <w:p>
      <w:pPr>
        <w:pStyle w:val="Normal"/>
        <w:jc w:val="both"/>
        <w:rPr/>
      </w:pPr>
      <w:r>
        <w:rPr/>
        <w:t>Дополнительные рейсы будут выполняться по средам, пятницам и воскресеньям.</w:t>
      </w:r>
    </w:p>
    <w:p>
      <w:pPr>
        <w:pStyle w:val="Normal"/>
        <w:jc w:val="both"/>
        <w:rPr/>
      </w:pPr>
      <w:r>
        <w:rPr/>
        <w:t>«Таким образом, в период «высокого» сезона авиакомпания будет совершать увеличенное количество полетов по данному направлению. Дополнительные рейсы будут выполняться на современных авиалайнерахBoeing 777», – говорится в сообщении.</w:t>
      </w:r>
    </w:p>
    <w:p>
      <w:pPr>
        <w:pStyle w:val="Normal"/>
        <w:jc w:val="both"/>
        <w:rPr/>
      </w:pPr>
      <w:r>
        <w:rPr/>
        <w:t>«Аэрофлот» входит в топ-20 крупнейших авиакомпаний мира. В 2017 году компания перевезла 32,8 млн человек, с учётом авиакомпаний группы «Аэрофлот» – 50,1 млн человек.</w:t>
      </w:r>
    </w:p>
    <w:p>
      <w:pPr>
        <w:pStyle w:val="Normal"/>
        <w:jc w:val="both"/>
        <w:rPr/>
      </w:pPr>
      <w:hyperlink r:id="rId17">
        <w:r>
          <w:rPr>
            <w:rStyle w:val="InternetLink"/>
          </w:rPr>
          <w:t>https://rns.online/transport/aeroflot-uvelichit-chislo-reisov-na-Phuket-2018-08-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9; UNIJET И «ВНУКОВО» ВЕДУТ СПОР ПО ИСКАМ О КРУШЕНИИ САМОЛЕТА ГЛАВЫ TOTAL</w:t>
      </w:r>
    </w:p>
    <w:p>
      <w:pPr>
        <w:pStyle w:val="Normal"/>
        <w:jc w:val="both"/>
        <w:rPr/>
      </w:pPr>
      <w:r>
        <w:rPr/>
        <w:t>Представитель французской компании Unijet, эксплуатировавшей самолет Falcon 50 EX, который в 2014 году потерпел крушение в аэропорту «Внуково» с главой французской нефтегазовой компании Total Кристофом де Маржери на борту, заявил в арбитражном суде Москвы, что стороны продолжают переговоры об урегулировании споров.</w:t>
      </w:r>
    </w:p>
    <w:p>
      <w:pPr>
        <w:pStyle w:val="Normal"/>
        <w:jc w:val="both"/>
        <w:rPr/>
      </w:pPr>
      <w:r>
        <w:rPr/>
        <w:t>Как передает корреспондент РИА Новости из зала суда, в этом иске, поступившем в арбитраж в октябре 2017 года, Unijet требует взыскать более 6,7 миллиона евро и 1280 долларов с АО «Международный аэропорт «Внуково» и Государственной корпорации по организации воздушного движения в РФ (ГК по ОрВД).</w:t>
      </w:r>
    </w:p>
    <w:p>
      <w:pPr>
        <w:pStyle w:val="Normal"/>
        <w:jc w:val="both"/>
        <w:rPr/>
      </w:pPr>
      <w:r>
        <w:rPr/>
        <w:t>На заседании в четверг представитель истца заявил, что переговоры о мирном урегулировании продолжаются, причем они касаются не только данного дела, но и другого иска, находящегося в московском арбитраже, а также нескольких гражданских исков в судах общей юрисдикции. Представители ответчиков и третьих лиц – страховых компаний «Альфастрахование» и «Согаз» – поддержали ходатайство истца об отложении слушаний. Разбирательство продолжится 24 октября.</w:t>
      </w:r>
    </w:p>
    <w:p>
      <w:pPr>
        <w:pStyle w:val="Normal"/>
        <w:jc w:val="both"/>
        <w:rPr/>
      </w:pPr>
      <w:r>
        <w:rPr/>
        <w:t>Представитель Unijet на предыдущем заседании в мае говорил, что «согласована денежная сумма компенсации, сторонам осталось согласовать юридические детали». Он также уточнил тогда, что в случае внесудебного урегулирования французская компания откажется от иска. Согласованную сумму компенсации стороны не называли.</w:t>
      </w:r>
    </w:p>
    <w:p>
      <w:pPr>
        <w:pStyle w:val="Normal"/>
        <w:jc w:val="both"/>
        <w:rPr/>
      </w:pPr>
      <w:r>
        <w:rPr/>
        <w:t>В другом процессе, касающемся данной авиакатастрофы, пять иностранных страховых компаний требуют взыскать с ОАО «Аэропорт «Внуково», ГК по ОрВД и АО «Международный аэропорт «Внуково» 10 миллионов евро убытков, причиненных крушением самолета главы Total.</w:t>
      </w:r>
    </w:p>
    <w:p>
      <w:pPr>
        <w:pStyle w:val="Normal"/>
        <w:jc w:val="both"/>
        <w:rPr/>
      </w:pPr>
      <w:r>
        <w:rPr/>
        <w:t>Страховые компании, в которых были застрахованы на 1 миллион евро жизни членов экипажа и пассажира и на 9 миллионов евро самолет, ранее произвели выплаты потерпевшим. Теперь они требуют взыскать свои убытки с лиц, которых считают виновными в происшествии. Столичный арбитраж в августе 2016 года приостановил производство по иску страховщиков до вступления в законную силу приговора Солнцевского районного суда по уголовному делу, возбужденному после авиакатастрофы.</w:t>
      </w:r>
    </w:p>
    <w:p>
      <w:pPr>
        <w:pStyle w:val="Normal"/>
        <w:jc w:val="both"/>
        <w:rPr/>
      </w:pPr>
      <w:r>
        <w:rPr/>
        <w:t>В ночь на 21 октября 2014 года в аэропорту «Внуково» при взлете разбился, столкнувшись со снегоуборочной машиной, легкомоторный самолет Falcon 50EX авиакомпании Unijet. При крушении погибли четыре человека – президент французского энергетического концерна Total Кристоф де Маржери и три члена экипажа. По версии следствия, снегоуборочная машина, за рулем которой сидел пьяный Владимир Мартыненко, нарушая правила, выехала на взлетно-посадочную полосу, что не проконтролировал старший сменный инженер Владимир Леденев. Руководитель полетов Роман Дунаев, диспетчеры Александр Круглов и Надежда Архипова, как полагает следствие, знали о потенциальной опасности для самолета, но не сообщили о ней пилотам.</w:t>
      </w:r>
    </w:p>
    <w:p>
      <w:pPr>
        <w:pStyle w:val="Normal"/>
        <w:jc w:val="both"/>
        <w:rPr/>
      </w:pPr>
      <w:r>
        <w:rPr/>
        <w:t>Солнцевский суд Москвы весной 2017 года выделил дело в отношении троих обвиняемых – Круглова, Архиповой и Дунаева – в отдельное производство и вернул его на дорасследование. Мартыненко и Леденев признали свою вину, суд приговорил первого к четырем годам колонии, второго – к 3,5 годам, но в связи с объявлением амнистии в честь 70-летия Победы в Великой Отечественной войне освободил их от ответственности.</w:t>
      </w:r>
    </w:p>
    <w:p>
      <w:pPr>
        <w:pStyle w:val="Normal"/>
        <w:jc w:val="both"/>
        <w:rPr/>
      </w:pPr>
      <w:r>
        <w:rPr/>
        <w:t>Солнцевский суд также не стал взыскивать с фигурантов дела компенсацию в пользу потерпевших. В частности, компания Unijet требовала 515 миллионов рублей, а аэропорт «Внуково» – более 400 тысяч рублей. Патрик Вервель – супруг погибшей в авиакатастрофе стюардессы – заявил иск на 30 миллионов рублей. Но эти требования райсуд не рассмотрел. Президиум Мосгорсуда, рассмотрев 22 мая жалобу Вервеля, изменил приговор, указав на право француза подать гражданский иск в Солнцевский суд.</w:t>
      </w:r>
    </w:p>
    <w:p>
      <w:pPr>
        <w:pStyle w:val="Normal"/>
        <w:jc w:val="both"/>
        <w:rPr/>
      </w:pPr>
      <w:hyperlink r:id="rId18">
        <w:r>
          <w:rPr>
            <w:rStyle w:val="InternetLink"/>
          </w:rPr>
          <w:t>https://ria.ru/incidents/20180809/152622776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9; СЕРТИФИКАЦИЮ САМОЛЕТА МС-21 ПЛАНИРУЕТСЯ ЗАВЕРШИТЬ ДО 2020 ГОДА</w:t>
      </w:r>
    </w:p>
    <w:p>
      <w:pPr>
        <w:pStyle w:val="Normal"/>
        <w:jc w:val="both"/>
        <w:rPr/>
      </w:pPr>
      <w:r>
        <w:rPr/>
        <w:t>Сертификация российского реактивного пассажирского самолета МС-21 должна завершиться до 2020 года, сообщил в четверг директор департамента авиационной промышленности Минпромторга РФ Равиль Х</w:t>
      </w:r>
      <w:r>
        <w:rPr>
          <w:b/>
        </w:rPr>
        <w:t>акимов</w:t>
      </w:r>
      <w:r>
        <w:rPr/>
        <w:t xml:space="preserve"> на VI съезде авиапроизводителей России в рамках выставки «Авиакосмические технологии, современные материалы и оборудование» в Казани.</w:t>
      </w:r>
    </w:p>
    <w:p>
      <w:pPr>
        <w:pStyle w:val="Normal"/>
        <w:jc w:val="both"/>
        <w:rPr/>
      </w:pPr>
      <w:r>
        <w:rPr/>
        <w:t>«Начаты сертификационные испытания, подняли второй летный образец. &lt;...&gt; В планах наших завершить сертификацию до 2020 года», – сказал он.</w:t>
      </w:r>
    </w:p>
    <w:p>
      <w:pPr>
        <w:pStyle w:val="Normal"/>
        <w:jc w:val="both"/>
        <w:rPr/>
      </w:pPr>
      <w:r>
        <w:rPr/>
        <w:t>Как сообщил журналистам в кулуарах съезда генеральный конструктор ПАО «ОАК» (Объединенная авиастроительная корпорация) Сергей Коротков, испытание второго летного образца должно ускорить сертификацию самолета. «Хочу сказать, что такой процесс достаточно сложный, еще особенно в рамках тех новых правил, которые сегодня у нас в стране сертификационные органы предъявляют. Мы, несмотря на некие дополнительные сложности, мне кажется, достаточно успешно справляемся с летными испытаниями. Думаю, что если задержка будет, она будет минимальной», – отметил он.</w:t>
      </w:r>
    </w:p>
    <w:p>
      <w:pPr>
        <w:pStyle w:val="Normal"/>
        <w:jc w:val="both"/>
        <w:rPr/>
      </w:pPr>
      <w:r>
        <w:rPr/>
        <w:t>МС-21 – российский проект семейства ближне – и среднемагистральных реактивных пассажирских узкофюзеляжных самолетов. Является вторым после Sukhoi Superjet 100 масштабным российским проектом в области гражданской авиации, который был создан без советского задела. Разработка лайнеров семейства ведется ПАО «Корпорация «Иркут» при участии ОАО «Опытно-конструкторское бюро им. А. С. Яковлева» (входят в состав ОАК). 28 мая 2017 года опытный МС-21-300 совершил первый полет в Иркутске.</w:t>
      </w:r>
    </w:p>
    <w:p>
      <w:pPr>
        <w:pStyle w:val="Normal"/>
        <w:jc w:val="both"/>
        <w:rPr/>
      </w:pPr>
      <w:hyperlink r:id="rId19">
        <w:r>
          <w:rPr>
            <w:rStyle w:val="InternetLink"/>
          </w:rPr>
          <w:t>http://tass.ru/ekonomika/54425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9; НОВЫЕ АВИАРЕЙСЫ СВЯЖУТ МАХАЧКАЛУ С МОСКВОЙ, САНКТ-ПЕТЕРБУРГОМ, РОСТОВОМ И КРАСНОДАРОМ</w:t>
      </w:r>
    </w:p>
    <w:p>
      <w:pPr>
        <w:pStyle w:val="Normal"/>
        <w:jc w:val="both"/>
        <w:rPr/>
      </w:pPr>
      <w:r>
        <w:rPr/>
        <w:t>Несколько новых рейсов в Санкт-Петербург, Москву, Краснодар и Ростов-на-Дону начнут летать из Махачкалы с октября, сообщает пресс-служба аэропорта.</w:t>
      </w:r>
    </w:p>
    <w:p>
      <w:pPr>
        <w:pStyle w:val="Normal"/>
        <w:jc w:val="both"/>
        <w:rPr/>
      </w:pPr>
      <w:r>
        <w:rPr/>
        <w:t>«Два ежедневных рейса из аэропорта Шереметьево в Махачкалу будет совершать авиакомпания «Аэрофлот» с 28 октября 2018 года. Также с 28 октября в Шереметьево из Махачкалы планирует совершать полеты авиакомпания «Нордвинд». Были достигнуты договоренности о совершении ежедневных рейсов Москва (Домодедово) – Махачкала авиакомпанией «Ямал», дополнительный рейс во Внуково откроет авиакомпания «ЮТэйр», – говорится в сообщении.</w:t>
      </w:r>
    </w:p>
    <w:p>
      <w:pPr>
        <w:pStyle w:val="Normal"/>
        <w:jc w:val="both"/>
        <w:rPr/>
      </w:pPr>
      <w:r>
        <w:rPr/>
        <w:t>Кроме того, по словам генерального директора аэропорта Махачкалы Арсена Пирмагомедова, с 30 октября три раза в неделю авиакомпания «Победа» начнет выполнять рейсы из Махачкалы в Ростов-на-Дону и Краснодар. А с 28 октября авиакомпания «Икар» запускает рейсы два раза в неделю в Санкт-Петербург.</w:t>
      </w:r>
    </w:p>
    <w:p>
      <w:pPr>
        <w:pStyle w:val="Normal"/>
        <w:jc w:val="both"/>
        <w:rPr/>
      </w:pPr>
      <w:r>
        <w:rPr/>
        <w:t>Также в летнем расписании 2019 года могут появиться рейсы из Махачкалы в Новосибирск (авиакомпания S7), Симферополь, Ставрополь и Тбилиси («ЮВТ Аэро»), добавили в пресс-службе.</w:t>
      </w:r>
    </w:p>
    <w:p>
      <w:pPr>
        <w:pStyle w:val="Normal"/>
        <w:jc w:val="both"/>
        <w:rPr/>
      </w:pPr>
      <w:r>
        <w:rPr/>
        <w:t>Аэропорт Махачкалы – единственный аэропорт Дагестана. После реконструкции взлетно-посадочной полосы в 2014 году воздушная гавань с каждым годом улучшает основные показатели. С мая 2017 года аэропорт получил допуск к приему и выпуску широкофюзеляжных самолетов Boeing-767-200, Boeing-767-200ER, Boeing-767-300 и Boeing-767-300ER, а также Airbus A-330-200 и их модификаций.</w:t>
      </w:r>
    </w:p>
    <w:p>
      <w:pPr>
        <w:pStyle w:val="Normal"/>
        <w:jc w:val="both"/>
        <w:rPr/>
      </w:pPr>
      <w:r>
        <w:rPr/>
        <w:t>Пропускная способность на внутренних рейсах – 200 пассажиров в час, на международных – 60 пассажиров в час. Отсюда выполняются рейсы в Москву (8-10 вылетов в день), Санкт-Петербург (ежедневно), Сургут, Ростов-на Дону, Сочи, Минеральные Воды, Краснодар, а также в города Казахстана, Турции и Объединенных Арабских Эмиратов (ОАЭ).</w:t>
      </w:r>
    </w:p>
    <w:p>
      <w:pPr>
        <w:pStyle w:val="Normal"/>
        <w:jc w:val="both"/>
        <w:rPr/>
      </w:pPr>
      <w:hyperlink r:id="rId20">
        <w:r>
          <w:rPr>
            <w:rStyle w:val="InternetLink"/>
          </w:rPr>
          <w:t>http://tass.ru/v-strane/54420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9; ПОЛПРЕД В УРФО И ЧЕЛЯБИНСКИЙ ГУБЕРНАТОР ОБСУДИЛИ ПОДГОТОВКУ К САММИТУ ШОС И БРИКС</w:t>
      </w:r>
    </w:p>
    <w:p>
      <w:pPr>
        <w:pStyle w:val="Normal"/>
        <w:jc w:val="both"/>
        <w:rPr/>
      </w:pPr>
      <w:r>
        <w:rPr/>
        <w:t>Полномочный представитель президента РФ в УрФО Николай Цуканов и губернатор Челябинской области Борис Дубровский оценили темпы работ и осмотрели объекты, возводимые в Челябинске к саммитам ШОС и БРИКС. Как сообщают в управлении пресс-службы и информации регионального правительства по итогам рабочей поездки полпреда на Южный Урал, Цуканов и Дубровский побывали на стройплощадках челябинского аэропорта и конгресс-холла «Таганай».</w:t>
      </w:r>
    </w:p>
    <w:p>
      <w:pPr>
        <w:pStyle w:val="Normal"/>
        <w:jc w:val="both"/>
        <w:rPr/>
      </w:pPr>
      <w:r>
        <w:rPr/>
        <w:t xml:space="preserve"> </w:t>
      </w:r>
    </w:p>
    <w:p>
      <w:pPr>
        <w:pStyle w:val="Normal"/>
        <w:jc w:val="both"/>
        <w:rPr/>
      </w:pPr>
      <w:r>
        <w:rPr/>
        <w:t xml:space="preserve">Полпред в сопровождении губернатора осмотрели взлетно-посадочную полосу аэропорта «Челябинск» и ознакомились с ходом строительства аэровокзального комплекса. </w:t>
      </w:r>
    </w:p>
    <w:p>
      <w:pPr>
        <w:pStyle w:val="Normal"/>
        <w:jc w:val="both"/>
        <w:rPr/>
      </w:pPr>
      <w:r>
        <w:rPr/>
        <w:t xml:space="preserve"> </w:t>
      </w:r>
    </w:p>
    <w:p>
      <w:pPr>
        <w:pStyle w:val="Normal"/>
        <w:jc w:val="both"/>
        <w:rPr/>
      </w:pPr>
      <w:r>
        <w:rPr/>
        <w:t xml:space="preserve">«Я увидел четкое, правильное понимание проблем, которые предстоит решить региону по реконструкции инфраструктуры аэропорта. Там разная зона ответственности. Взлетно-посадочная полоса – это зона ответственности </w:t>
      </w:r>
      <w:r>
        <w:rPr>
          <w:b/>
        </w:rPr>
        <w:t>Минтранса</w:t>
      </w:r>
      <w:r>
        <w:rPr/>
        <w:t xml:space="preserve"> РФ, сам аэропорт и инфраструктура – зона ответственности инвестора. Есть еще один специфический вопрос, он касается международного сектора. Ответственные определены, есть четкое понимание – губернатор эти вопросы контролирует. Сегодня я это увидел и услышал», – приводят в управлении слова Николая Цуканова.</w:t>
      </w:r>
    </w:p>
    <w:p>
      <w:pPr>
        <w:pStyle w:val="Normal"/>
        <w:jc w:val="both"/>
        <w:rPr/>
      </w:pPr>
      <w:r>
        <w:rPr/>
        <w:t>Борис Дубровский отметил, что поддержка полпреда президента РФ региону необходима. «Сегодня я увидел реальную практическую помощь, был вопрос, и он был решен», – отметил он.</w:t>
      </w:r>
    </w:p>
    <w:p>
      <w:pPr>
        <w:pStyle w:val="Normal"/>
        <w:jc w:val="both"/>
        <w:rPr/>
      </w:pPr>
      <w:r>
        <w:rPr/>
        <w:t>Полпред и губернатор также осмотрели стройплощадку конгресс-холла «Таганай» на улице Труда в Челябинске. «Инвестор ведет работы в графике, и нет никаких сомнений, что здание будет готово в срок, даже раньше. &lt;…&gt; Еще раз подчеркну, что у губернатора, у членов правительства, занимающихся подготовкой к мероприятиям, есть четкое понимание в реализации данного проекта. Я убедился, что работа идет качественно и системно», – подчеркнул полномочный представитель президента.</w:t>
      </w:r>
    </w:p>
    <w:p>
      <w:pPr>
        <w:pStyle w:val="Normal"/>
        <w:jc w:val="both"/>
        <w:rPr/>
      </w:pPr>
      <w:r>
        <w:rPr/>
        <w:t>Об аэропорте в Челябинске</w:t>
      </w:r>
    </w:p>
    <w:p>
      <w:pPr>
        <w:pStyle w:val="Normal"/>
        <w:jc w:val="both"/>
        <w:rPr/>
      </w:pPr>
      <w:r>
        <w:rPr/>
        <w:t>К моменту проведения в Челябинске международных мероприятий аэропорт кардинально изменит внешний вид: будет построен новый аэровокзальный комплекс, модернизирован аэродром. Площадь нового аэровокзального комплекса суммарно увеличится до 34,2 тыс. кв. м. Терминал будет оснащен четырьмя телескопическими трапами. Пропускная способность составит 2,5 млн пассажиров в год, при пиковой нагрузке – свыше тысячи пассажиров в час. Сдача в эксплуатацию терминала запланирована на четвертый квартал 2019 года. Работы ведутся за счёт частного инвестора – ООО «Новапорт». Будет инвестировано более 3 млрд руб.</w:t>
      </w:r>
    </w:p>
    <w:p>
      <w:pPr>
        <w:pStyle w:val="Normal"/>
        <w:jc w:val="both"/>
        <w:rPr/>
      </w:pPr>
      <w:r>
        <w:rPr/>
        <w:t>Реконструкция аэродромного комплекса будет идти в два этапа и включает организацию новых мест стоянок под широкофюзеляжные воздушные суда. Для приема глав государств и делегаций в аэропорту необходимо не менее 12 мест-стоянок под тяжелые авиалайнеры. Всего после реконструкции перрона будут построены 45 площадок под размещение воздушных судов. Реконструкцию аэродрома предполагается осуществлять без прекращения эксплуатационной деятельности аэропорта. Стоимость реконструкции превысит 3 млрд рублей.</w:t>
      </w:r>
    </w:p>
    <w:p>
      <w:pPr>
        <w:pStyle w:val="Normal"/>
        <w:jc w:val="both"/>
        <w:rPr/>
      </w:pPr>
      <w:r>
        <w:rPr/>
        <w:t>О саммитах ШОС и БРИКС</w:t>
      </w:r>
    </w:p>
    <w:p>
      <w:pPr>
        <w:pStyle w:val="Normal"/>
        <w:jc w:val="both"/>
        <w:rPr/>
      </w:pPr>
      <w:r>
        <w:rPr/>
        <w:t>Указ о проведении в Челябинске в 2020 году саммитов ШОС и БРИКС президент РФ Владимир Путин подписал в марте 2018 года. По данным правительства Челябинской области, общая сумма вложений в рамках подготовки к саммитам составит от 40 млрд до 50 млрд рублей.</w:t>
      </w:r>
    </w:p>
    <w:p>
      <w:pPr>
        <w:pStyle w:val="Normal"/>
        <w:jc w:val="both"/>
        <w:rPr/>
      </w:pPr>
      <w:r>
        <w:rPr/>
        <w:t>Шанхайская организация сотрудничества – международная организация, созданная в июне 2001 года в Шанхае. Членами ШОС являются Россия, Индия, Казахстан, Киргизия, Китай, Пакистан, Таджикистан и Узбекистан. БРИКС – неформальное объединение пяти быстроразвивающихся стран: Бразилии, России, Индии, Китая и ЮАР. Было основано в июне 2006 года.</w:t>
      </w:r>
    </w:p>
    <w:p>
      <w:pPr>
        <w:pStyle w:val="Normal"/>
        <w:jc w:val="both"/>
        <w:rPr/>
      </w:pPr>
      <w:r>
        <w:rPr/>
        <w:t xml:space="preserve"> </w:t>
      </w:r>
    </w:p>
    <w:p>
      <w:pPr>
        <w:pStyle w:val="Normal"/>
        <w:jc w:val="both"/>
        <w:rPr/>
      </w:pPr>
      <w:r>
        <w:rPr/>
        <w:t>Ранее Россия уже проводила объединенные саммиты. Так, в 2015 году саммиты ШОС и БРИКС прошли в Уфе, в 2009 году – в Екатеринбурге. В нынешнем году заседание Совета глав государств – членов ШОC состоялось в июне в КНР, а саммит БРИКС – в июле в ЮАР.</w:t>
      </w:r>
    </w:p>
    <w:p>
      <w:pPr>
        <w:pStyle w:val="Normal"/>
        <w:jc w:val="both"/>
        <w:rPr/>
      </w:pPr>
      <w:hyperlink r:id="rId21">
        <w:r>
          <w:rPr>
            <w:rStyle w:val="InternetLink"/>
          </w:rPr>
          <w:t>http://tass.ru/novosti-partnerov/5441822</w:t>
        </w:r>
      </w:hyperlink>
    </w:p>
    <w:p>
      <w:pPr>
        <w:pStyle w:val="Heading3"/>
        <w:jc w:val="both"/>
        <w:rPr/>
      </w:pPr>
      <w:r>
        <w:rPr>
          <w:rFonts w:cs="Times New Roman" w:ascii="Times New Roman" w:hAnsi="Times New Roman"/>
          <w:sz w:val="24"/>
          <w:szCs w:val="24"/>
        </w:rPr>
        <w:t>ИНТЕРФАКС; 2018.08.09; АВИАКОМПАНИЯ «АЗИМУТ» В СЕНТЯБРЕ НАЧНЕТ ЛЕТАТЬ ИЗ РОСТОВА-НА-ДОНУ И КРАСНОДАРА В НИЖНЕКАМСК</w:t>
      </w:r>
    </w:p>
    <w:p>
      <w:pPr>
        <w:pStyle w:val="Normal"/>
        <w:jc w:val="both"/>
        <w:rPr/>
      </w:pPr>
      <w:r>
        <w:rPr/>
        <w:t>Авиакомпания «Азимут» в сентябре начнет выполнять регулярные рейсы из Ростова-на-Дону и Краснодара в Нижнекамск, сообщает пресс-служба авиакомпании.</w:t>
      </w:r>
    </w:p>
    <w:p>
      <w:pPr>
        <w:pStyle w:val="Normal"/>
        <w:jc w:val="both"/>
        <w:rPr/>
      </w:pPr>
      <w:r>
        <w:rPr/>
        <w:t>Рейсы из Краснодара начнут выполняться с 10 сентября. Направление будет обслуживаться дважды в неделю по понедельникам и средам. Вылет из Краснодара в 01:25, прибытие в Нижнекамск в 03:50. В обратном направлении вылет в 04:50, прибытие в Краснодар в 07:20.</w:t>
      </w:r>
    </w:p>
    <w:p>
      <w:pPr>
        <w:pStyle w:val="Normal"/>
        <w:jc w:val="both"/>
        <w:rPr/>
      </w:pPr>
      <w:r>
        <w:rPr/>
        <w:t>Рейсы из Ростова-на-Дону будут выполняться с 13 сентября по четвергам и воскресеньям. Вылет из Ростова в 01:20, прибытие в Нижнекамск в 03:25, вылет из Нижнекамска в 04:50, прибытие в Ростов в 07:00.</w:t>
      </w:r>
    </w:p>
    <w:p>
      <w:pPr>
        <w:pStyle w:val="Normal"/>
        <w:jc w:val="both"/>
        <w:rPr/>
      </w:pPr>
      <w:r>
        <w:rPr/>
        <w:t>Продажа билетов на оба направления уже открыта.</w:t>
      </w:r>
    </w:p>
    <w:p>
      <w:pPr>
        <w:pStyle w:val="Normal"/>
        <w:jc w:val="both"/>
        <w:rPr/>
      </w:pPr>
      <w:r>
        <w:rPr/>
        <w:t>Авиакомпания «Азимут» – авиаперевозчик юга России, базирующийся в аэропортах «Платов» (Ростов-на-Дону) и «Пашковский» (Краснодар). Флот авиакомпания «Азимут» состоит из самолетов «Сухой Суперджет 100» модификации SSJ100-95LR (Long Range) с увеличенной дальностью полета. Воздушные суда поставлены в рамках контракта с «Государственной транспортной лизинговой компанией».</w:t>
      </w:r>
    </w:p>
    <w:p>
      <w:pPr>
        <w:pStyle w:val="Heading3"/>
        <w:jc w:val="both"/>
        <w:rPr/>
      </w:pPr>
      <w:r>
        <w:rPr>
          <w:rFonts w:cs="Times New Roman" w:ascii="Times New Roman" w:hAnsi="Times New Roman"/>
          <w:sz w:val="24"/>
          <w:szCs w:val="24"/>
        </w:rPr>
        <w:t>ИНТЕРФАКС; 2018.08.09; ДОЛЕТЕТЬ ИЗ РФ В США С ПЕРЕСАДКОЙ В ЕВРОПЕ ЧАЩЕ ДЕШЕВЛЕ, ЧЕМ «АЭРОФЛОТОМ» – ЭКСПЕРТЫ</w:t>
      </w:r>
    </w:p>
    <w:p>
      <w:pPr>
        <w:pStyle w:val="Normal"/>
        <w:jc w:val="both"/>
        <w:rPr/>
      </w:pPr>
      <w:r>
        <w:rPr/>
        <w:t>Долететь из России в США с пересадкой в Европе чаще обходится дешевле, чем прямыми рейсами «Аэрофлота» (MOEX: AFLT), указывают опрошенные «Интерфаксом» эксперты.</w:t>
      </w:r>
    </w:p>
    <w:p>
      <w:pPr>
        <w:pStyle w:val="Normal"/>
        <w:jc w:val="both"/>
        <w:rPr/>
      </w:pPr>
      <w:r>
        <w:rPr/>
        <w:t>По данным сервиса OneTwoTrip, помимо «Аэрофлота» (летает в Нью-Йорк, Вашингтон, Майами и Лос-Анджелес) пассажиры пользуются услугами более 15 перевозчиков, выполняющих рейсы со стыковкой в европейских аэропортах. Чаще всего туристы выбирают авиакомпании Lufthansa (со стыковкой во Франкфурте-на-Майне), Finnair (Хельсинки), Air France (Париж), Turkish Airlines (Стамбул) и Austrian Airlines (Вена).</w:t>
      </w:r>
    </w:p>
    <w:p>
      <w:pPr>
        <w:pStyle w:val="Normal"/>
        <w:jc w:val="both"/>
        <w:rPr/>
      </w:pPr>
      <w:r>
        <w:rPr/>
        <w:t>«Из Москвы до Нью-Йорка в октябре дешевле всего с пересадкой можно долететь через Париж (американской Delta Airlines), Хельсинки (FinnAir) или Цюрих (Swiss) – авиабилет в обе стороны обходится в 24-27 тыс. рублей. Для сравнения, билет «Аэрофлота» на те же даты обойдется в 28-31 тыс. рублей», – заявил «Интерфаксу» директор по развитию OneTwoTrip Аркадий Гинес.</w:t>
      </w:r>
    </w:p>
    <w:p>
      <w:pPr>
        <w:pStyle w:val="Normal"/>
        <w:jc w:val="both"/>
        <w:rPr/>
      </w:pPr>
      <w:r>
        <w:rPr/>
        <w:t>По данным Aviasales, в августе, который является одним из самых дорогих для авиаперелетов месяцем в году, средний чек по направлению Россия – США – Россия составляет 52 тыс. руб., при этом самый дешевый билет «Аэрофлота» на рейс Москва – Нью-Йорк – Москва стоит около 32 тыс. руб. PR-директор сервиса Янис Дзенис подтверждает, что в зависимости от сезона цена билетов со стыковкой в Европе может быть ниже, чем на прямые рейсы. Вместе с тем, по его словам, при реализации американских санкций в отношении «Аэрофлота», о которых уведомил накануне Госдеп США, иностранные перевозчики, «конечно, воспользуются ситуацией и поднимут цены, так как поток путешественников никуда не денется». В этом смысле показательна история с закрытием прямого авиасообщения между РФ и Украиной, напомнил Я.Дзенис: ценник на рейсы с пересадкой иностранных компаний, например airBaltic, существенно вырос.</w:t>
      </w:r>
    </w:p>
    <w:p>
      <w:pPr>
        <w:pStyle w:val="Normal"/>
        <w:jc w:val="both"/>
        <w:rPr/>
      </w:pPr>
      <w:r>
        <w:rPr/>
        <w:t>Спрос на перелеты из России в США в первом полугодии 2018 года снизился на 12% в сравнении с аналогичным периодом прошлого года, говорит А.Гинес из OneTwoTrip. При этом стоимость билета в обе стороны, по его словам, уменьшилась на 3%: с 39,8 тыс. до 38,6 тыс. рублей. «Снижение спроса может быть связано с увеличением срока получения визы, а также закрытием генерального консульства США в Санкт-Петербурге. Большинство людей, путешествующих сейчас в эту страну, – это либо туристы с открытой визой, либо те, кто подавал на ее продление. Для этого не нужно проходить собеседование, поэтому процедура занимает существенно меньше времени», – отметил эксперт.</w:t>
      </w:r>
    </w:p>
    <w:p>
      <w:pPr>
        <w:pStyle w:val="Normal"/>
        <w:jc w:val="both"/>
        <w:rPr/>
      </w:pPr>
      <w:r>
        <w:rPr/>
        <w:t>По данным сервиса Biletix, продажи авиабилетов из России в США в первые 7 месяцев 2018 года снизились на 24%, а средний чек – на 7%, с 41,7 тыс. до 38,9 тыс. рублей. «В настоящий момент более 95% проданных в Biletix авиабилетов в США приходятся на рейсы с пересадками», – отмечает сервис.</w:t>
      </w:r>
    </w:p>
    <w:p>
      <w:pPr>
        <w:pStyle w:val="Heading3"/>
        <w:jc w:val="both"/>
        <w:rPr/>
      </w:pPr>
      <w:r>
        <w:rPr>
          <w:rFonts w:cs="Times New Roman" w:ascii="Times New Roman" w:hAnsi="Times New Roman"/>
          <w:sz w:val="24"/>
          <w:szCs w:val="24"/>
        </w:rPr>
        <w:t>РИА НОВОСТИ; 2018.08.09; АЭРОПОРТ «БРАТСК» НЕ СМОГ В АПЕЛЛЯЦИИ ОТМЕНИТЬ ВЗЫСКАНИЕ 3 МЛРД РУБ В ПОЛЬЗУ РНГО</w:t>
      </w:r>
    </w:p>
    <w:p>
      <w:pPr>
        <w:pStyle w:val="Normal"/>
        <w:jc w:val="both"/>
        <w:rPr/>
      </w:pPr>
      <w:r>
        <w:rPr/>
        <w:t>Девятый арбитражный апелляционный суд оставил без изменения решение нижестоящего арбитража, который по иску компании РНГО, связанной с «Татнефтью», взыскал более 3 миллиардов рублей с иркутского аэропорта «Братск», принадлежащего авиакомпании «ВИМ-Авиа».</w:t>
      </w:r>
    </w:p>
    <w:p>
      <w:pPr>
        <w:pStyle w:val="Normal"/>
        <w:jc w:val="both"/>
        <w:rPr/>
      </w:pPr>
      <w:r>
        <w:rPr/>
        <w:t>Как следует из информации в картотеке арбитражных дел, апелляционная инстанция отклонила жалобу ПАО «Аэропорт Братск» на решение принятое в апреле решение арбитражного суда Москвы, которое после этого вступило в законную силу. Как ранее пояснил в суде первой инстанции представитель истца, аэропорт выступил поручителем по кредиту в размере 3 миллиардов рублей, выданному авиакомпании банком «Зенит». После нескольких нарушений кредитного договора от заемщика, а затем и от поручителя потребовали досрочно погасить оставшуюся сумму, проценты и пени. Банк «Зенит» уступил право требования по кредиту компании РНГО.</w:t>
      </w:r>
    </w:p>
    <w:p>
      <w:pPr>
        <w:pStyle w:val="Normal"/>
        <w:jc w:val="both"/>
        <w:rPr/>
      </w:pPr>
      <w:r>
        <w:rPr/>
        <w:t>Арбитраж Москвы в марте полностью удовлетворил аналогичный иск РНГО, адресованный самой «ВИМ-Авиа». В кредитном договоре поручителями авиакомпании также указаны совладельцы «ВИМ-Авиа» Светлана и Рашид Мурсекаевы. Как ранее пояснил представитель РНГО, деньги с них взысканы по решению суда общей юрисдикции. Впрочем, оно еще не вступило в законную силу, а сами Мурсекаевы, как сообщал СК, покинули страну.</w:t>
      </w:r>
    </w:p>
    <w:p>
      <w:pPr>
        <w:pStyle w:val="Normal"/>
        <w:jc w:val="both"/>
        <w:rPr/>
      </w:pPr>
      <w:r>
        <w:rPr/>
        <w:t>Представитель ПАО «Аэропорт Братск» на заседании арбитража Москвы иск не признал, заявив о несоблюдении претензионного порядка урегулирования спора, а также о том, что условия для досрочного истребования кредита не наступили на момент направления истцом соответствующего требования. Однако суд встал на сторону истца.</w:t>
      </w:r>
    </w:p>
    <w:p>
      <w:pPr>
        <w:pStyle w:val="Normal"/>
        <w:jc w:val="both"/>
        <w:rPr/>
      </w:pPr>
      <w:r>
        <w:rPr/>
        <w:t>Согласно данным системы «БИР-Аналитик» агентства «Прайм», основным видом деятельности РНГО является производство стальных труб, полых профилей и фитингов. Впрочем, в качестве дополнительных у нее зарегистрированы целых 22 вида деятельности, включая столь далекие друг от друга, как «предоставление услуг по монтажу, ремонту и демонтажу буровых вышек» и «производство полых стеклянных изделий». Компания РНГО была создана в марте 2017 года и в настоящее время на 51% контролируется бизнесменом Владимиром Поляковым и на 49% ООО «Фин-Инвест», которое принадлежит «Татнефти».</w:t>
      </w:r>
    </w:p>
    <w:p>
      <w:pPr>
        <w:pStyle w:val="Normal"/>
        <w:jc w:val="both"/>
        <w:rPr/>
      </w:pPr>
      <w:r>
        <w:rPr/>
        <w:t xml:space="preserve">«ВИМ-Авиа» в октябре 2017 года прекратила полеты из-за финансовых проблем. Ее кредиторская задолженность, по данным </w:t>
      </w:r>
      <w:r>
        <w:rPr>
          <w:b/>
        </w:rPr>
        <w:t>Росавиаци</w:t>
      </w:r>
      <w:r>
        <w:rPr/>
        <w:t>и, составляет около 10 миллиардов рублей, сертификат эксплуатанта перевозчика приостановлен. В декабре Басманный суд Москвы заочно арестовал Рашида Мурсекаева и бывшего финдиректора Алевтину Калашникову, которые ранее покинули РФ и были объявлены в международный розыск. По данным СК, фактически «ВИМ-Авиа» под их руководством представляла собой мошенническую схему. Арбитражный суд Татарстана в феврале по заявлению РНГО ввел в отношении «ВИМ-Авиа» начальную процедуру банкротства – наблюдение.</w:t>
      </w:r>
    </w:p>
    <w:p>
      <w:pPr>
        <w:pStyle w:val="Heading3"/>
        <w:jc w:val="both"/>
        <w:rPr/>
      </w:pPr>
      <w:r>
        <w:rPr>
          <w:rFonts w:cs="Times New Roman" w:ascii="Times New Roman" w:hAnsi="Times New Roman"/>
          <w:sz w:val="24"/>
          <w:szCs w:val="24"/>
        </w:rPr>
        <w:t>РИА НОВОСТИ; 2018.08.10; «УЗБЕКСКИЕ АВИАЛИНИИ» С 15 СЕНТЯБРЯ БУДУТ ВЫПОЛНЯТЬ ПРЯМОЙ РЕЙС ИЗ ТАШКЕНТА ВО ВЛАДИВОСТОК</w:t>
      </w:r>
    </w:p>
    <w:p>
      <w:pPr>
        <w:pStyle w:val="Normal"/>
        <w:jc w:val="both"/>
        <w:rPr/>
      </w:pPr>
      <w:r>
        <w:rPr/>
        <w:t>Национальная авиакомпания «Узбекистон хаво йуллари» («Узбекские авиалинии») с 15 сентября начинает выполнять еженедельные прямые авиаперелеты Ташкент-Владивосток, сообщила в четверг пресс-служба авиакомпании.</w:t>
      </w:r>
    </w:p>
    <w:p>
      <w:pPr>
        <w:pStyle w:val="Normal"/>
        <w:jc w:val="both"/>
        <w:rPr/>
      </w:pPr>
      <w:r>
        <w:rPr/>
        <w:t>«С 15 сентября национальная авиакомпания «Узбекистон хаво йуллари» вводит регулярные пассажирские рейсы по маршруту Ташкент-Владивосток-Ташкент с частотой один раз в неделю», – говорится в сообщении.</w:t>
      </w:r>
    </w:p>
    <w:p>
      <w:pPr>
        <w:pStyle w:val="Normal"/>
        <w:jc w:val="both"/>
        <w:rPr/>
      </w:pPr>
      <w:r>
        <w:rPr/>
        <w:t>Рейсы будут выполнять самолеты Boeing-767 по субботам. В настоящее время полеты «Узбекских авиалиний» по этому направлению осуществляются по чартерной программе.</w:t>
      </w:r>
    </w:p>
    <w:p>
      <w:pPr>
        <w:pStyle w:val="Normal"/>
        <w:jc w:val="both"/>
        <w:rPr/>
      </w:pPr>
      <w:r>
        <w:rPr/>
        <w:t>В апреле авиационные ведомства России и Узбекистана договорились о более чем двукратном увеличении частот двусторонних рейсов. Была также подписана дорожная карта по расширению коммерческих прав на договорных маршрутах, вводятся новые направления.</w:t>
      </w:r>
    </w:p>
    <w:p>
      <w:pPr>
        <w:pStyle w:val="Normal"/>
        <w:jc w:val="both"/>
        <w:rPr/>
      </w:pPr>
      <w:r>
        <w:rPr/>
        <w:t>С 14 апреля «Узбекские авиалинии» и российская авиакомпания S7 Airlines выполняют авиарейсы из Ташкента и Намангана (на востоке Узбекистана) в российские Южно-Сахалинск, Хабаровск и Владивосток в рамках соглашения код-шеринга.</w:t>
      </w:r>
    </w:p>
    <w:p>
      <w:pPr>
        <w:pStyle w:val="Normal"/>
        <w:jc w:val="both"/>
        <w:rPr/>
      </w:pPr>
      <w:r>
        <w:rPr/>
        <w:t>По данным Госавианадзора Узбекистана, на летний период навигации достигнута договоренность об увеличении полетов до 86 частот в неделю с каждой стороны, в зимний планируется увеличить полеты до 105 частот. До настоящего времени авиаперевозчики РФ фактически использовали 45 частот авиа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8.09; РОСТ КУРСА ВАЛЮТ ОТРАЗИТСЯ НА СТОИМОСТИ АВИАБИЛЕТОВ НЕ РАНЕЕ 15 АВГУСТА – РОСТУРИЗМ</w:t>
      </w:r>
    </w:p>
    <w:p>
      <w:pPr>
        <w:pStyle w:val="Normal"/>
        <w:jc w:val="both"/>
        <w:rPr/>
      </w:pPr>
      <w:r>
        <w:rPr/>
        <w:t>Повышение курса иностранных валют отразится на стоимости авиабилетов на зарубежные направления не ранее 15 августа, когда цены на воздушные перевозки могут подняться на 5%, ожидает советник по транспорту руководителя Федерального агентства по туризму Дмитрий Горин.</w:t>
      </w:r>
    </w:p>
    <w:p>
      <w:pPr>
        <w:pStyle w:val="Normal"/>
        <w:jc w:val="both"/>
        <w:rPr/>
      </w:pPr>
      <w:r>
        <w:rPr/>
        <w:t>Официальный курс евро к рублю, установленный ЦБ РФ на пятницу, вырос на 3 рубля – до 76,825 рубля, курс доллара увеличился на 2,69 рубля – до 66,2856 рубля, следует из данных Банка России. Курс рубля упал на фоне роста санкционных рисков.</w:t>
      </w:r>
    </w:p>
    <w:p>
      <w:pPr>
        <w:pStyle w:val="Normal"/>
        <w:jc w:val="both"/>
        <w:rPr/>
      </w:pPr>
      <w:r>
        <w:rPr/>
        <w:t>«Несмотря на повышение курса валют на рынке, стоимость авиабилетов пока не повышается. У авиаперевозчиков курс на покупку билетов сейчас 73,5 рубля за евро, при том, что официальный курс ЦБ на пятницу уже составляет 76,825 рубля. Изменение цены на авиабилеты произойдет не раньше 15 августа. Это означает, что в среду будет пересчитан курс валюты при продаже авиабилетов по курсу понедельника 13 августа», – сказал РИА Новости Горин.</w:t>
      </w:r>
    </w:p>
    <w:p>
      <w:pPr>
        <w:pStyle w:val="Normal"/>
        <w:jc w:val="both"/>
        <w:rPr/>
      </w:pPr>
      <w:r>
        <w:rPr/>
        <w:t>Он пояснил, что курс пересчета стоимости на международные авиаперелеты меняется раз в неделю по средам, и за основу берется курс последнего понедельника.</w:t>
      </w:r>
    </w:p>
    <w:p>
      <w:pPr>
        <w:pStyle w:val="Normal"/>
        <w:jc w:val="both"/>
        <w:rPr/>
      </w:pPr>
      <w:r>
        <w:rPr/>
        <w:t>«Ряд туроператоров устанавливают свой курс в рамках турпакетов, так как там цена меняется каждый день. В авиации это происходит один раз в неделю. Если тенденция роста курса доллара и евро продолжится, то с 15 августа авиабилеты подорожают на 5%», – резюм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9; СБЕРБАНК ИНТЕРЕСУЕТСЯ ПОКУПКОЙ У ВЭБА КРЕДИТА, ПРЕДОСТАВЛЕННОГО «ШЕРЕМЕТЬЕВО» – ШУВАЛОВ</w:t>
      </w:r>
    </w:p>
    <w:p>
      <w:pPr>
        <w:pStyle w:val="Normal"/>
        <w:jc w:val="both"/>
        <w:rPr/>
      </w:pPr>
      <w:r>
        <w:rPr/>
        <w:t>Сбербанк интересуется покупкой у ВЭБа кредита, который был предоставлен аэропорту «Шереметьево» для строительства терминала, и ВЭБ намерен выйти из этого актива, сообщил журналистам глава ВЭБа Игорь Шувалов.</w:t>
      </w:r>
    </w:p>
    <w:p>
      <w:pPr>
        <w:pStyle w:val="Normal"/>
        <w:jc w:val="both"/>
        <w:rPr/>
      </w:pPr>
      <w:r>
        <w:rPr/>
        <w:t>«Мы также сегодня обсуждали вопросы переуступки прав требований по кредиту, который когда-то предоставлялся аэропорту «Шереметьево», когда был высокий риск, и этот риск взял на себя Внешэкономбанк. Теперь терминал D работает, это теперь действующий хороший объект, и заинтересовался Сбербанк и хочет приобрести этот кредит у Внешэкономбанка», – сказал Шувалов по итогам заседания набсовета банка.</w:t>
      </w:r>
    </w:p>
    <w:p>
      <w:pPr>
        <w:pStyle w:val="Normal"/>
        <w:jc w:val="both"/>
        <w:rPr/>
      </w:pPr>
      <w:r>
        <w:rPr/>
        <w:t>«Мы считаем, что в данном случае ВЭБ свою роль как институт развития выполнил в полном объеме, хотя нам жалко, что мы теряем процентный доход от хорошего клиента, но тем не менее мы должны выйти из этого проекта и направить средства уже для другого проекта, который нужно поддержать за счет института развития», – добавил он.</w:t>
      </w:r>
    </w:p>
    <w:p>
      <w:pPr>
        <w:pStyle w:val="Heading3"/>
        <w:jc w:val="both"/>
        <w:rPr/>
      </w:pPr>
      <w:r>
        <w:rPr>
          <w:rFonts w:cs="Times New Roman" w:ascii="Times New Roman" w:hAnsi="Times New Roman"/>
          <w:sz w:val="24"/>
          <w:szCs w:val="24"/>
        </w:rPr>
        <w:t>ВЕДОМОСТИ; АЛЕКСАНДР ВОРОБЬЕВ; 2018.08.10; КАК КАЛИБРАТОР «ПОБЕДЫ» ВЫСТУПИЛ В ВЕРХОВНОМ СУДЕ; МЕХАНИЧЕСКИЕ АРГУМЕНТЫ КАЗАЛИСЬ ЖЕЛЕЗНЫМИ, НО НЕ УБЕДИЛИ СУДЬЮ</w:t>
      </w:r>
    </w:p>
    <w:p>
      <w:pPr>
        <w:pStyle w:val="Normal"/>
        <w:jc w:val="both"/>
        <w:rPr/>
      </w:pPr>
      <w:r>
        <w:rPr/>
        <w:t xml:space="preserve">Главный возмутитель спокойствия авиационных чиновников – авиакомпания «Победа» на этой неделе в очередной раз судилась с </w:t>
      </w:r>
      <w:r>
        <w:rPr>
          <w:b/>
        </w:rPr>
        <w:t>Минтрансом</w:t>
      </w:r>
      <w:r>
        <w:rPr/>
        <w:t xml:space="preserve">. Теперь – в Верховном суде, так как лоукостер оспаривал нормативный акт: приказ </w:t>
      </w:r>
      <w:r>
        <w:rPr>
          <w:b/>
        </w:rPr>
        <w:t>Минтранса</w:t>
      </w:r>
      <w:r>
        <w:rPr/>
        <w:t>, утвердивший в прошлом году новые правила перевозки ручной клади. Пассажир имеет право бесплатно провозить в салоне 5 кг вещей плюс сверх этой нормы рюкзак, дамскую сумку или портфель, костюм в портпледе, верхнюю одежду и букет цветов.</w:t>
      </w:r>
    </w:p>
    <w:p>
      <w:pPr>
        <w:pStyle w:val="Normal"/>
        <w:jc w:val="both"/>
        <w:rPr/>
      </w:pPr>
      <w:r>
        <w:rPr/>
        <w:t xml:space="preserve">«Победа» пыталась доказать, что этот список «сверх нормы» незаконен и должен быть отменен. Потому что положения правил «норма в 5 кг» и «вещи сверх нормы» противоречат друг другу, потому что правила накладывают на авиакомпании неопределенные обязательства: в них не написано, каких размеров может быть дамская сумка или букет, сколько предметов верхней одежды можно взять и т. д. В обоснование своей позиции у «Победы» были весьма предметные аргументы: гендиректор лоукостера Андрей Калмыков доставил в суд калибратор, рюкзак, портплед, дамскую сумку, портфель, несколько курток и два букета цветов (маленький и большой). С помощью юриста авиакомпании и журналистов он внес эти доказательства в зал заседаний. На стороне «Победы» был еще звездный адвокат Генрих Падва, </w:t>
      </w:r>
      <w:r>
        <w:rPr>
          <w:b/>
        </w:rPr>
        <w:t>Минтранс</w:t>
      </w:r>
      <w:r>
        <w:rPr/>
        <w:t xml:space="preserve"> же выставил двух чиновниц уровня ниже главы департамента.</w:t>
      </w:r>
    </w:p>
    <w:p>
      <w:pPr>
        <w:pStyle w:val="Normal"/>
        <w:jc w:val="both"/>
        <w:rPr/>
      </w:pPr>
      <w:r>
        <w:rPr/>
        <w:t xml:space="preserve">Калибратор и Калмыков исполнили роль блестяще, в лучших традициях судебных триллеров. Производитель наших судов компания Boeing официально ответила нам, что на багажных полках самолета Boeing 737-800 каждый из 189 пассажиров может разместить безопасно вещи объемом 36 х 30 х 27 см, поэтому такие калибраторы, объяснил Калмыков суду. Затем он как фокусник стал вешать предметы из списка </w:t>
      </w:r>
      <w:r>
        <w:rPr>
          <w:b/>
        </w:rPr>
        <w:t>Минтранса</w:t>
      </w:r>
      <w:r>
        <w:rPr/>
        <w:t xml:space="preserve"> на калибратор (ни один из них, кроме маленького букета, не влез бы внутрь), попутно рассказывая, что дамской сумочкой можно назвать и клетчатый баул челнока, если его несет женщина, что в Милан многие люди летают на шопинг и пытаются пронести на обратном рейсе в салон по нескольку шуб и т. д. В конце речи калибратор был полностью похоронен под вещами.</w:t>
      </w:r>
    </w:p>
    <w:p>
      <w:pPr>
        <w:pStyle w:val="Normal"/>
        <w:jc w:val="both"/>
        <w:rPr/>
      </w:pPr>
      <w:r>
        <w:rPr/>
        <w:t xml:space="preserve">Как это перевозить в салоне, спрашивал судья у чиновниц, кивая на стойкий калибратор. Те уклончиво бубнили в ответ, смысл сводился к тому, что на полках можно найти место, а если у кого-то много вещей, это бытовая ситуация, ее можно цивилизованно решить на месте. Всем за </w:t>
      </w:r>
      <w:r>
        <w:rPr>
          <w:b/>
        </w:rPr>
        <w:t>Минтранс</w:t>
      </w:r>
      <w:r>
        <w:rPr/>
        <w:t xml:space="preserve"> было неловко, не краснел только калибратор. В голливудском фильме судья бы давно потерял терпение и оштрафовал чиновниц за неуважение к суду. Но судья Юрий Иванников был на редкость терпелив, хотя на его простые и разумные вопросы представители </w:t>
      </w:r>
      <w:r>
        <w:rPr>
          <w:b/>
        </w:rPr>
        <w:t>Минтранса</w:t>
      </w:r>
      <w:r>
        <w:rPr/>
        <w:t xml:space="preserve"> отвечали сложно и непонятно. Зато, как в кино, сразу было понятно, кто здесь хороший, а кто плохой.</w:t>
      </w:r>
    </w:p>
    <w:p>
      <w:pPr>
        <w:pStyle w:val="Normal"/>
        <w:jc w:val="both"/>
        <w:rPr/>
      </w:pPr>
      <w:r>
        <w:rPr/>
        <w:t>Гендиректор «Победы» показал в суде работу калибратора ручной клади</w:t>
      </w:r>
    </w:p>
    <w:p>
      <w:pPr>
        <w:pStyle w:val="Normal"/>
        <w:jc w:val="both"/>
        <w:rPr/>
      </w:pPr>
      <w:r>
        <w:rPr/>
        <w:t xml:space="preserve">«Почему </w:t>
      </w:r>
      <w:r>
        <w:rPr>
          <w:b/>
        </w:rPr>
        <w:t>Минтранс</w:t>
      </w:r>
      <w:r>
        <w:rPr/>
        <w:t xml:space="preserve"> так цепляется за эти правила?» – искренне недоумевал Падва, когда всё было сказано, а судья обдумывал решение. «Популисты, сэр!» – объяснял Калмыков. Выйдя из совещательной комнаты, Иванников объявил, что в исковых требованиях отказывает.</w:t>
      </w:r>
    </w:p>
    <w:p>
      <w:pPr>
        <w:pStyle w:val="Normal"/>
        <w:jc w:val="both"/>
        <w:rPr/>
      </w:pPr>
      <w:hyperlink r:id="rId22">
        <w:r>
          <w:rPr>
            <w:rStyle w:val="InternetLink"/>
          </w:rPr>
          <w:t>https://www.vedomosti.ru/opinion/articles/2018/08/10/777842-kalibrator-vistupil</w:t>
        </w:r>
      </w:hyperlink>
    </w:p>
    <w:p>
      <w:pPr>
        <w:pStyle w:val="Heading3"/>
        <w:jc w:val="both"/>
        <w:rPr/>
      </w:pPr>
      <w:r>
        <w:rPr>
          <w:rFonts w:cs="Times New Roman" w:ascii="Times New Roman" w:hAnsi="Times New Roman"/>
          <w:sz w:val="24"/>
          <w:szCs w:val="24"/>
        </w:rPr>
        <w:t>КОММЕРСАНТ; ЕЛИЗАВЕТА КУЗНЕЦОВА; 2018.08.10; В УСЛОВИЯХ ПЛОХОЙ ВИДИМОСТИ САНКЦИЙ; ВАШИНГТОН ЗАПРЕЩАЕТ «АЭРОФЛОТУ» ТО ЛИ РЕЙСЫ, ТО ЛИ САМОЛЕТЫ</w:t>
      </w:r>
    </w:p>
    <w:p>
      <w:pPr>
        <w:pStyle w:val="Normal"/>
        <w:jc w:val="both"/>
        <w:rPr/>
      </w:pPr>
      <w:r>
        <w:rPr/>
        <w:t>Госдеп США на следующий день после объявления новых санкций против РФ, видимо, все же передумал запрещать полеты «Аэрофлота» в Америку. Теперь речь идет лишь об отказе от поставок авиакомпании товаров, попадающих под экспортный контроль, что будет общим ограничением для РФ. Впрочем, еще не исключено, что запрет – со стороны США или как ответ со стороны Москвы – может коснуться поставок самолетов Boeing. В отрасли оценивают это негативно, поскольку придется рвать действующие контракты и попадать в зависимость от поставок Airbus.</w:t>
      </w:r>
    </w:p>
    <w:p>
      <w:pPr>
        <w:pStyle w:val="Normal"/>
        <w:jc w:val="both"/>
        <w:rPr/>
      </w:pPr>
      <w:r>
        <w:rPr/>
        <w:t>США не намерены вводить прямых санкций против «Аэрофлота», сообщил ТАСС со ссылкой на представителя Госдепартамента США. По словам собеседника агентства, «если кто-либо из этой госкомпании обратится за лицензией на поставку товаров, которые попадают под контроль, то «это попадет под презумпцию отказа»«. Но решение будет зависеть от того, поступит ли обращение за экспортной лицензией на товары, которые может использовать «Аэрофлот».</w:t>
      </w:r>
    </w:p>
    <w:p>
      <w:pPr>
        <w:pStyle w:val="Normal"/>
        <w:jc w:val="both"/>
        <w:rPr/>
      </w:pPr>
      <w:r>
        <w:rPr/>
        <w:t xml:space="preserve">В среду вечером Госдеп анонсировал новые санкции против России – в связи с отравлением в Британии провалившегося шпиона MI6 экс-полковника ГРУ Сергея Скрипаля и его дочери Юлии. Первый пакет, как ожидается, будет введен 22 августа. США планируют запретить экспорт в РФ товаров, которые могут быть связаны с нацбезопасностью. Если Москва не даст убедительных гарантий неприменения химического и биологического оружия, то последуют новые санкции, среди которых и приостановка полетов в США «Аэрофлота». Но новые пояснения Госдепа можно понять и как сведение санкций к запрету покупки ряда технологий. В «Аэрофлоте» и </w:t>
      </w:r>
      <w:r>
        <w:rPr>
          <w:b/>
        </w:rPr>
        <w:t>Минтрансе</w:t>
      </w:r>
      <w:r>
        <w:rPr/>
        <w:t xml:space="preserve"> отказались от комментариев.</w:t>
      </w:r>
    </w:p>
    <w:p>
      <w:pPr>
        <w:pStyle w:val="Normal"/>
        <w:jc w:val="both"/>
        <w:rPr/>
      </w:pPr>
      <w:r>
        <w:rPr/>
        <w:t>После анонса санкций акции «Аэрофлота» на Московской бирже упали на 12,25%, до 98,1 руб. за бумагу, но после уточнений Госдепа сократили снижение до 1%.</w:t>
      </w:r>
    </w:p>
    <w:p>
      <w:pPr>
        <w:pStyle w:val="Normal"/>
        <w:jc w:val="both"/>
        <w:rPr/>
      </w:pPr>
      <w:r>
        <w:rPr/>
        <w:t>Старший аналитик «Атон» Михаил Ганелин считает, что больше влияния на капитализацию и деятельность «Аэрофлота» оказывает рост цен на нефть и курс рубля, сочетание этих факторов уже и так снизило котировки с начала года, когда они превышали 200 руб. за акцию, а большее снижение на фоне санкций «выглядит избыточной реакцией».</w:t>
      </w:r>
    </w:p>
    <w:p>
      <w:pPr>
        <w:pStyle w:val="Normal"/>
        <w:jc w:val="both"/>
        <w:rPr/>
      </w:pPr>
      <w:r>
        <w:rPr/>
        <w:t>На фоне напряженных отношений между РФ и Западом «Аэрофлот» уже с 2017 года сталкивался со сложностями при получении виз США для экипажей. Но в весенне-летнем расписании «Аэрофлот» увеличил число рейсов в Майами и Нью-Йорк и поставил более вместительные самолеты в Лос-Анджелес.</w:t>
      </w:r>
    </w:p>
    <w:p>
      <w:pPr>
        <w:pStyle w:val="Normal"/>
        <w:jc w:val="both"/>
        <w:rPr/>
      </w:pPr>
      <w:r>
        <w:rPr/>
        <w:t>В презентации «Аэрофлота» к МСФО за первый квартал указано, что количество рейсов группы в Северную и Центральную Америку выросло на 15,7%, а пассажиров – на 10,6%. Выручка на этих рейсах выросла на 3,4%, до 5,1 млрд руб. (5,7% от выручки группы). Директор экспертной группы Veta Дмитрий Жарский счел «критичной» потерю американских направлений для «Аэрофлота»: в 2017 году выручка на рейсах в регион составила 25,8 млрд руб., а в СНГ – 22,3 млрд руб.</w:t>
      </w:r>
    </w:p>
    <w:p>
      <w:pPr>
        <w:pStyle w:val="Normal"/>
        <w:jc w:val="both"/>
        <w:rPr/>
      </w:pPr>
      <w:r>
        <w:rPr/>
        <w:t>Заменить «Аэрофлот» будет непросто с учетом межправсоглашений и того, что нужны широкофюзеляжные дальнемагистральные самолеты, а расходы на топливо высоки.</w:t>
      </w:r>
    </w:p>
    <w:p>
      <w:pPr>
        <w:pStyle w:val="Normal"/>
        <w:jc w:val="both"/>
        <w:rPr/>
      </w:pPr>
      <w:r>
        <w:rPr/>
        <w:t>Собеседник “Ъ” в отрасли говорит, что возможный запрет – прямое нарушение межправсоглашения с США («Аэрофлот» по нему – назначенный перевозчик). Другой источник “Ъ” считает маловероятным ответ в виде закрытия неба РФ для американских грузовых компаний: Вашингтон может запретить «Аэрофлоту» в ответ пролеты над США рейсов на Кубу, в Доминиканскую Республику или Мексику. Одним из решений, по его словам, могло бы быть повышение авиакомпаниям США сборов за аэронавигацию, но это пока не обсуждается. Собеседники “Ъ” согласны, что могут быть пересмотрены договоры по поставкам авиатехники, как в случае с Ираном. В июне Boeing отказался от многомиллиардной сделки на поставку 80 самолетов в Иран, после того как Дональд Трамп вышел из ядерной сделки с Тегераном.</w:t>
      </w:r>
    </w:p>
    <w:p>
      <w:pPr>
        <w:pStyle w:val="Normal"/>
        <w:jc w:val="both"/>
        <w:rPr/>
      </w:pPr>
      <w:r>
        <w:rPr/>
        <w:t>Управляющий партнер УК «Право и бизнес» Александр Пахомов согласен, что ограничения поставок авиатехники в РФ могут быть введены только законодательно. «По общему правилу такие правки не имеют обратной силы»,– говорит юрист, то есть действующие соглашения с Boeing не пострадают. Но «договоренности время от времени требуют корректировок, и как будут вести себя контрагенты, зависит от санкций и их объема», считает он, отмечая, что «Аэрофлот» берет самолеты через лизингодателей, так что при желании ограничения можно обойти.</w:t>
      </w:r>
    </w:p>
    <w:p>
      <w:pPr>
        <w:pStyle w:val="Normal"/>
        <w:jc w:val="both"/>
        <w:rPr/>
      </w:pPr>
      <w:r>
        <w:rPr/>
        <w:t>На март парк группы «Аэрофлот» состоял из 336 самолетов, в том числе 31 Boeing 777/747 и 72 Boeing 737. Лоукостер «Победа» недавно договорился с Boeing о поставках 15 737MAX. По мнению Александра Пахомова, запрет на закупки у Boeing может ввести и основной акционер группы – государство. Но «при достаточно скудном предложении отечественного производителя и фактическом отсутствии иных производителей средне – и дальнемагистральных лайнеров, кроме Airbus, приведет к тому, что “Аэрофлоту” придется закупать самолеты у единственного поставщика, что негативно скажется на расходах».</w:t>
      </w:r>
    </w:p>
    <w:p>
      <w:pPr>
        <w:pStyle w:val="Normal"/>
        <w:jc w:val="both"/>
        <w:rPr/>
      </w:pPr>
      <w:hyperlink r:id="rId23">
        <w:r>
          <w:rPr>
            <w:rStyle w:val="InternetLink"/>
          </w:rPr>
          <w:t>https://www.kommersant.ru/doc/3708867</w:t>
        </w:r>
      </w:hyperlink>
    </w:p>
    <w:p>
      <w:pPr>
        <w:pStyle w:val="Normal"/>
        <w:jc w:val="both"/>
        <w:rPr/>
      </w:pPr>
      <w:r>
        <w:rPr/>
        <w:t>На ту же тему:</w:t>
      </w:r>
    </w:p>
    <w:p>
      <w:pPr>
        <w:pStyle w:val="Normal"/>
        <w:jc w:val="both"/>
        <w:rPr/>
      </w:pPr>
      <w:hyperlink r:id="rId24">
        <w:r>
          <w:rPr>
            <w:rStyle w:val="InternetLink"/>
          </w:rPr>
          <w:t>https://rns.online/transport/SSHa-ne-planiruyut-vvodit-sanktsii-protiv-aeroflota-2018-08-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8.10; МЕДВЕДЕВ НЕ ИСКЛЮЧИЛ РАСШИРЕНИЯ АВИАПЕРЕВОЗОК ПО ФИКСИРОВАННОЙ ЦЕНЕ</w:t>
      </w:r>
    </w:p>
    <w:p>
      <w:pPr>
        <w:pStyle w:val="Normal"/>
        <w:jc w:val="both"/>
        <w:rPr/>
      </w:pPr>
      <w:r>
        <w:rPr/>
        <w:t>Премьер-министр Дмитрий Медведев не исключил расширения в России авиаперевозок по фиксированной цене. Об этом он заявил на встрече с сотрудниками дальневосточного Кроноцкого государственного заповедника на Камчатке в пятницу, 10 августа.</w:t>
      </w:r>
    </w:p>
    <w:p>
      <w:pPr>
        <w:pStyle w:val="Normal"/>
        <w:jc w:val="both"/>
        <w:rPr/>
      </w:pPr>
      <w:r>
        <w:rPr/>
        <w:t>«Здесь несколько направлений уже есть, по моему, два или три направления по фиксированной стоимости введены – это Магадан, Анадырь, будем надеяться, что вот такие субсидированные направления тоже будут расширяться», – цитирует Медведева ТАСС.</w:t>
      </w:r>
    </w:p>
    <w:p>
      <w:pPr>
        <w:pStyle w:val="Normal"/>
        <w:jc w:val="both"/>
        <w:rPr/>
      </w:pPr>
      <w:r>
        <w:rPr/>
        <w:t>Глава правительства добавил, что субсидировать все перевозки невозможно и что необходимо подталкивать авиакомпании к разумной конкуренции.</w:t>
      </w:r>
    </w:p>
    <w:p>
      <w:pPr>
        <w:pStyle w:val="Normal"/>
        <w:jc w:val="both"/>
        <w:rPr/>
      </w:pPr>
      <w:r>
        <w:rPr/>
        <w:t>Так Медведев ответил на вопросы, связанные с дороговизной авиаперевозок с Дальнего Востока в другие регионы России.</w:t>
      </w:r>
    </w:p>
    <w:p>
      <w:pPr>
        <w:pStyle w:val="Normal"/>
        <w:jc w:val="both"/>
        <w:rPr/>
      </w:pPr>
      <w:r>
        <w:rPr/>
        <w:t>20 июля министр по развитию Дальнего Востока Александр Козлов заявил, что в течение ближайших трех лет на социальное развитие Дальнего Востока будет направлено 55,8 млрд рублей.</w:t>
      </w:r>
    </w:p>
    <w:p>
      <w:pPr>
        <w:pStyle w:val="Normal"/>
        <w:jc w:val="both"/>
        <w:rPr/>
      </w:pPr>
      <w:hyperlink r:id="rId25">
        <w:r>
          <w:rPr>
            <w:rStyle w:val="InternetLink"/>
          </w:rPr>
          <w:t>https://iz.ru/776502/2018-08-10/medvedev-ne-iskliuchil-rasshireniia-aviaperevozok-po-fiksirovannoi-tcen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ЭММА ТЕРЧЕНКО ; 2018.08.09; КАК ЗАРАБОТАТЬ НА БЕСПЛАТНЫЙ АВИАБИЛЕТ; ПРОГРАММЫ ЛОЯЛЬНОСТИ АВИАКОМПАНИЙ ВЫГОДНЫ, ЕСЛИ ЛЕТАТЬ ЧАСТО</w:t>
      </w:r>
    </w:p>
    <w:p>
      <w:pPr>
        <w:pStyle w:val="Normal"/>
        <w:jc w:val="both"/>
        <w:rPr/>
      </w:pPr>
      <w:r>
        <w:rPr/>
        <w:t xml:space="preserve"> </w:t>
      </w:r>
      <w:r>
        <w:rPr/>
        <w:t>«Я стараюсь не тратить ни одного цента, если он не капает на мой счет с милями», – говорил герой Джорджа Клуни Райан в фильме «Мне бы в небо». По работе Райан практически каждый день совершал хотя бы один перелет, к концу фильма ему удалось накопить 10 млн миль и получить пожизненные привилегии от авиакомпании. Если подобный образ жизни не для вас, то выгода от накопления миль может быть не так очевидна.</w:t>
      </w:r>
    </w:p>
    <w:p>
      <w:pPr>
        <w:pStyle w:val="Normal"/>
        <w:jc w:val="both"/>
        <w:rPr/>
      </w:pPr>
      <w:r>
        <w:rPr/>
        <w:t>Тем не менее программы лояльности авиакомпаний популярны у пассажиров. В программе «Аэрофлот бонус» от «Аэрофлота» участвует 7,5 млн человек (30% всех пассажиров), S7 – 2,5 млн человек, в Status от Utair – 1,7 млн человек, в программе «Крылья» «Уральских авиалиний» – более 20% пассажиров. «Но реально пользуются накопленными милями далеко не все: по нашим оценкам, только 20–25% участников программ лояльности накапливали достаточно бонусов, чтобы иметь возможность их потратить», – говорит менеджер Deloitte Digital в СНГ Максим Шапировский.</w:t>
      </w:r>
    </w:p>
    <w:p>
      <w:pPr>
        <w:pStyle w:val="Normal"/>
        <w:jc w:val="both"/>
        <w:rPr/>
      </w:pPr>
      <w:r>
        <w:rPr/>
        <w:t>Привилегии не для всех</w:t>
      </w:r>
    </w:p>
    <w:p>
      <w:pPr>
        <w:pStyle w:val="Normal"/>
        <w:jc w:val="both"/>
        <w:rPr/>
      </w:pPr>
      <w:r>
        <w:rPr/>
        <w:t>У каждого перевозчика своя система начисления бонусных миль. Их количество может зависеть как от расстояния полета, так и от цены билета. Например, у Utair можно получить 3–7% миль от стоимости билета в зависимости от статуса участника программы лояльности, а у Air France и KLM – от 4 до 8 миль за каждый потраченный на билет евро. Такая же система и у Lufthansa, но с коэффициентом 4–6. В зависимости от расстояния, тарифа и класса обслуживания мили начисляют в том числе «Аэрофлот», S7 и Emirates. Обычно мили поступают сразу же после того, как клиент совершил полет («Аэрофлот», Emirates, Lufthansa, Air France, Utair) или прошел регистрацию на рейс («Уральские авиалинии»). Чтобы получить мили «Аэрофлота», номер участника программы лояльности должен быть внесен в бронирование или при регистрации на рейс, после полета это можно также сделать в течение трех месяцев, уточнил представитель компании.</w:t>
      </w:r>
    </w:p>
    <w:p>
      <w:pPr>
        <w:pStyle w:val="Normal"/>
        <w:jc w:val="both"/>
        <w:rPr/>
      </w:pPr>
      <w:r>
        <w:rPr/>
        <w:t>Лучшие привилегии получают те, кто налетал достаточно для того, чтобы получить один из элитных статусов в программе лояльности. Например, чтобы достичь минимального – «Серебряного» – уровня в программе «Аэрофлот бонус», нужно за год совершить не менее 25 перелетов или набрать 25 000 квалификационных миль (в среднем 1 квалификационная миля за 1 милю полета в экономклассе), в «Крыльях» от «Уральских авиалиний» – 20 перелетов в год, а в Miles &amp; More от Lufthansa – 30 перелетов или 30 000 миль. Помимо различных привилегий (дополнительное место багажа, регистрация у отдельной стойки и т. п.) статусы увеличивают размер бонусов по сравнению с рядовыми участниками программы лояльности. S7 с августа ввел новые статусы для пассажиров помимо элитных Silver, Gold и Platinum (достигаются после 20, 50 и 75 перелетов в год): Junior, Master, Expert и Top – после 4, 8, 12 и 16 перелетов соответственно. Однако на первых двух уровнях для таких клиентов из всех преимуществ доступны только дополнительные 10–15% бонусных миль.</w:t>
      </w:r>
    </w:p>
    <w:p>
      <w:pPr>
        <w:pStyle w:val="Normal"/>
        <w:jc w:val="both"/>
        <w:rPr/>
      </w:pPr>
      <w:r>
        <w:rPr/>
        <w:t>Помощь друга</w:t>
      </w:r>
    </w:p>
    <w:p>
      <w:pPr>
        <w:pStyle w:val="Normal"/>
        <w:jc w:val="both"/>
        <w:rPr/>
      </w:pPr>
      <w:r>
        <w:rPr/>
        <w:t>Бонусные мили делятся на квалификационные – позволяющие претендовать на повышение в статусе часто летающего пассажира, дающие дополнительные привилегии, – и обычные, которые начисляются, как правило, за пользование услугами партнеров авиакомпаний или в виде дополнительных бонусов участникам программ лояльности элитных уровней. Большинство перевозчиков дарят мили за бронирование отелей, заказ автомобиля напрокат и другие покупки у их партнеров, за траты по кобрендинговым картам банков-партнеров. Например, у «Аэрофлота» четыре банка-партнера, в зависимости от типа карты, выпущенной банком, можно получать до 2 неквалификационных миль за каждые потраченные 60 руб./1 евро/$1.</w:t>
      </w:r>
    </w:p>
    <w:p>
      <w:pPr>
        <w:pStyle w:val="Normal"/>
        <w:jc w:val="both"/>
        <w:rPr/>
      </w:pPr>
      <w:r>
        <w:rPr/>
        <w:t>У некоторых компаний есть и другие возможности получить мили. S7 также начисляет их за онлайн-регистрацию на рейс, пользование бизнес-залом, повышение класса обслуживания и т. д. А например, у Turkish Airlines дополнительные мили можно даже купить – 1000 миль обойдутся в $30.</w:t>
      </w:r>
    </w:p>
    <w:p>
      <w:pPr>
        <w:pStyle w:val="Normal"/>
        <w:jc w:val="both"/>
        <w:rPr>
          <w:lang w:val="en-US"/>
        </w:rPr>
      </w:pPr>
      <w:r>
        <w:rPr/>
        <w:t xml:space="preserve">Накапливать (и тратить) мили можно также у перевозчиков, входящих в один и тот же международный альянс. Крупнейших альянсов три – Skyteam, Oneworld и Star Alliance. Из российских авиакомпаний «Аэрофлот» входит в Skyteam, среди 20 членов которого также Air France – KLM, Alitalia и Delta. </w:t>
      </w:r>
      <w:r>
        <w:rPr>
          <w:lang w:val="en-US"/>
        </w:rPr>
        <w:t xml:space="preserve">S7 </w:t>
      </w:r>
      <w:r>
        <w:rPr/>
        <w:t>входит</w:t>
      </w:r>
      <w:r>
        <w:rPr>
          <w:lang w:val="en-US"/>
        </w:rPr>
        <w:t xml:space="preserve"> </w:t>
      </w:r>
      <w:r>
        <w:rPr/>
        <w:t>в</w:t>
      </w:r>
      <w:r>
        <w:rPr>
          <w:lang w:val="en-US"/>
        </w:rPr>
        <w:t xml:space="preserve"> </w:t>
      </w:r>
      <w:r>
        <w:rPr/>
        <w:t>альянс</w:t>
      </w:r>
      <w:r>
        <w:rPr>
          <w:lang w:val="en-US"/>
        </w:rPr>
        <w:t xml:space="preserve"> Oneworld </w:t>
      </w:r>
      <w:r>
        <w:rPr/>
        <w:t>наряду</w:t>
      </w:r>
      <w:r>
        <w:rPr>
          <w:lang w:val="en-US"/>
        </w:rPr>
        <w:t xml:space="preserve"> </w:t>
      </w:r>
      <w:r>
        <w:rPr/>
        <w:t>с</w:t>
      </w:r>
      <w:r>
        <w:rPr>
          <w:lang w:val="en-US"/>
        </w:rPr>
        <w:t xml:space="preserve"> British Airways, American Airlines, Finnair </w:t>
      </w:r>
      <w:r>
        <w:rPr/>
        <w:t>и</w:t>
      </w:r>
      <w:r>
        <w:rPr>
          <w:lang w:val="en-US"/>
        </w:rPr>
        <w:t xml:space="preserve"> </w:t>
      </w:r>
      <w:r>
        <w:rPr/>
        <w:t>проч</w:t>
      </w:r>
      <w:r>
        <w:rPr>
          <w:lang w:val="en-US"/>
        </w:rPr>
        <w:t xml:space="preserve">. </w:t>
      </w:r>
      <w:r>
        <w:rPr/>
        <w:t>Среди</w:t>
      </w:r>
      <w:r>
        <w:rPr>
          <w:lang w:val="en-US"/>
        </w:rPr>
        <w:t xml:space="preserve"> </w:t>
      </w:r>
      <w:r>
        <w:rPr/>
        <w:t>компаний</w:t>
      </w:r>
      <w:r>
        <w:rPr>
          <w:lang w:val="en-US"/>
        </w:rPr>
        <w:t xml:space="preserve"> Star Alliance – Lufthansa, Swiss, Air China </w:t>
      </w:r>
      <w:r>
        <w:rPr/>
        <w:t>и</w:t>
      </w:r>
      <w:r>
        <w:rPr>
          <w:lang w:val="en-US"/>
        </w:rPr>
        <w:t xml:space="preserve"> Turkish Airlines.</w:t>
      </w:r>
    </w:p>
    <w:p>
      <w:pPr>
        <w:pStyle w:val="Normal"/>
        <w:jc w:val="both"/>
        <w:rPr/>
      </w:pPr>
      <w:r>
        <w:rPr/>
        <w:t>«Мили партнеров по альянсу также квалификационные, т. е. приближают к [элитному] статусу в программе лояльности «родной» авиакомпании», – объясняет создатель портала frequentflyers.ru Илья Шатилин.</w:t>
      </w:r>
    </w:p>
    <w:p>
      <w:pPr>
        <w:pStyle w:val="Normal"/>
        <w:jc w:val="both"/>
        <w:rPr/>
      </w:pPr>
      <w:r>
        <w:rPr/>
        <w:t>Однако количество миль, полученных от разных перевозчиков одного альянса за перелет на сопоставимое расстояние одинаковым классом, может отличаться, причем довольно значительно, предупреждает создатель ресурса aviablogger.com Константин Парфененок.</w:t>
      </w:r>
    </w:p>
    <w:p>
      <w:pPr>
        <w:pStyle w:val="Normal"/>
        <w:jc w:val="both"/>
        <w:rPr/>
      </w:pPr>
      <w:r>
        <w:rPr/>
        <w:t>«Часто перевод миль от одного авиаперевозчика другому в пределах одного альянса не бесплатен – оплата высчитывается в индивидуальном порядке между авиаперевозчиками и может взиматься как в форме миль, так и в денежном выражении», – констатирует Шапировский. Иногда авиакомпания и вовсе не зачисляет мили, добавляет он, – чаще всего так происходит с самими недорогими билетами, которые интересуют большинство пассажиров.</w:t>
      </w:r>
    </w:p>
    <w:p>
      <w:pPr>
        <w:pStyle w:val="Normal"/>
        <w:jc w:val="both"/>
        <w:rPr/>
      </w:pPr>
      <w:r>
        <w:rPr/>
        <w:t>Награда за верность</w:t>
      </w:r>
    </w:p>
    <w:p>
      <w:pPr>
        <w:pStyle w:val="Normal"/>
        <w:jc w:val="both"/>
        <w:rPr/>
      </w:pPr>
      <w:r>
        <w:rPr/>
        <w:t>«Начать копить мили целесообразно, только если вы летаете больше 5–10 раз в году и готовы выбрать одну авиакомпанию или несколько авиакомпаний из одного альянса. Причем желательно покупать билеты по высокими тарифам, которые позволяют получать больше миль, и завести [кобрендинговую] банковскую карту, на которую начисляются мили за покупки, – тогда накопить мили удастся быстрее», – говорит Парфененок.</w:t>
      </w:r>
    </w:p>
    <w:p>
      <w:pPr>
        <w:pStyle w:val="Normal"/>
        <w:jc w:val="both"/>
        <w:rPr/>
      </w:pPr>
      <w:r>
        <w:rPr/>
        <w:t>Например, бизнесмен, летающий из Москвы раз в месяц по делам в Екатеринбург и не имеющий элитного уровня в программе лояльности, за один перелет «Аэрофлотом» в обе стороны получит максимум 4446 бонусных миль. Для этого он должен купить билет тарифа «Премиум» в бизнес-класс, который на момент подготовки материала стоил более 40 000 руб. Чтобы один раз купить билет в бизнес-класс Москва – Екатеринбург – Москва за бонусы, нужно потратить 30 000 миль – их бизнесмен накопит через семь перелетов бизнес-классом по тарифу «Премиум» тем же маршрутом. Если же он будет иметь самый высокий статус в программе («Платиновый»), ему понадобится шесть таких перелетов. А вот для того чтобы накопить на перелет бизнес-классом до Мальдив и обратно, бизнесмену на «Платиновом» уровне придется слетать Москва – Екатеринбург – Москва 23 раза. Если бы он совершал ежемесячные полеты в Берлин, билет до Мале он смог бы купить через 20 перелетов.</w:t>
      </w:r>
    </w:p>
    <w:p>
      <w:pPr>
        <w:pStyle w:val="Normal"/>
        <w:jc w:val="both"/>
        <w:rPr/>
      </w:pPr>
      <w:r>
        <w:rPr/>
        <w:t>Летая из Москвы в Екатеринбург и обратно эконом-классом по тарифу «Бюджет», участник «Аэрофлот бонуса» получает максимум 2222 мили. Выходит, что купить такой же билет за мили он сможет только на десятый такой перелет. Столько же ему будет стоить увеличение класса обслуживания до бизнес-класса.</w:t>
      </w:r>
    </w:p>
    <w:p>
      <w:pPr>
        <w:pStyle w:val="Normal"/>
        <w:jc w:val="both"/>
        <w:rPr/>
      </w:pPr>
      <w:r>
        <w:rPr/>
        <w:t>Некоторые компании дают возможность оплатить билет частично деньгами, частично милями – такая система действует в программе Skywards от Emirates, а также в программах Utair и «Уральских авиалиний». Две последние и вовсе приравняли мили к рублям, по сути введя кэшбэк, который можно использовать на авиаперелеты и другие услуги.</w:t>
      </w:r>
    </w:p>
    <w:p>
      <w:pPr>
        <w:pStyle w:val="Normal"/>
        <w:jc w:val="both"/>
        <w:rPr/>
      </w:pPr>
      <w:r>
        <w:rPr/>
        <w:t>Неочевидная выгода</w:t>
      </w:r>
    </w:p>
    <w:p>
      <w:pPr>
        <w:pStyle w:val="Normal"/>
        <w:jc w:val="both"/>
        <w:rPr/>
      </w:pPr>
      <w:r>
        <w:rPr/>
        <w:t>Курс списания бонусных миль гораздо хуже курса начисления, констатирует Шатилин. Кроме того, количество билетов, доступных для покупки за мили, чаще всего ограничено – по оценке Шатилина, их не больше 1–2% на каждый рейс: «На популярные направления и в [высокий] сезон отслеживать билеты, которые можно купить за бонусы, надо сильно заранее; к тому же их вовсе может не быть». Исключение составляют монетарные программы, работающие по принципу кэшбэка, добавляет он. Кроме того, как правило, оплатить милями можно не всю стоимость билета, а только тариф без сборов, напоминает Парфененок: «Сборы могут достигать и 20 000 руб., чаще всего, чем длиннее перелет и выше класс обслуживания, тем они крупнее». Например, перелет бизнес-классом «Аэрофлотом» по маршруту Москва – Париж в сентябре этого года обойдется в 50 000 миль и 22 749 руб. сборов. Перелет по тому же самому маршруту бизнес-классом Air France обойдется минимум в 52 000 миль программы Flying Blue плюс сборы. Участники одного альянса представляют возможность пассажирам тратить бонусные мили своей авиакомпании на перелеты партнерскими рейсами, но это совсем невыгодно. Например, перелет бизнес-классом по маршруту Москва – Париж рейсом Air France обойдется в 90 000 миль «Аэрофлот бонуса» плюс сборы.</w:t>
      </w:r>
    </w:p>
    <w:p>
      <w:pPr>
        <w:pStyle w:val="Normal"/>
        <w:jc w:val="both"/>
        <w:rPr/>
      </w:pPr>
      <w:r>
        <w:rPr/>
        <w:t>Прежде чем потратить мили на перелет, надо убедиться, что нет возможности купить авиабилет по меньшей цене на то же направление у другого перевозчика, предупреждает Шатилин: часто так бывает дешевле, чем оплатить сборы своей авиакомпании и доплатить милями за тариф.</w:t>
      </w:r>
    </w:p>
    <w:p>
      <w:pPr>
        <w:pStyle w:val="Normal"/>
        <w:jc w:val="both"/>
        <w:rPr/>
      </w:pPr>
      <w:r>
        <w:rPr/>
        <w:t>Внимательным надо быть в случае, если рейс код-шеринговый (одна компания выполняет рейс, а ее партнеры могут продавать билеты на него под собственным кодом. – «Ведомости»), добавляет Шапировский: «Допустим, если вы летите бортом Air France, который делит код с «Аэрофлотом» из того же альянса, то баллы Air France не конвертируются в баллы «Аэрофлота» полностью, так как в понимании перевозчика могут иметь разную ценность. Если же «Аэрофлот» выполняет рейс и делит код с Air France, то свои баллы «Аэрофлот бонус» вы получите в полном объеме».</w:t>
      </w:r>
    </w:p>
    <w:p>
      <w:pPr>
        <w:pStyle w:val="Normal"/>
        <w:jc w:val="both"/>
        <w:rPr/>
      </w:pPr>
      <w:r>
        <w:rPr/>
        <w:t>Накопленные мили могут сгореть. Например, мили Emirates и Air France живут в течение трех лет с момента начисления. Utair списывает по 100 накопленных миль каждый месяц, если пассажир не летал самолетами авиакомпании в течение полугода. Мили «Аэрофлота» сгорают полностью, если участник не совершил ни одного перелета за два года. «Также авиакомпания в любой момент может поменять количество миль, которые нужны для покупки билета, поэтому лучше мили тратить: если их долго копить, можно не накопить на что-то существенное никогда», – объясняет Парфененок.</w:t>
      </w:r>
    </w:p>
    <w:p>
      <w:pPr>
        <w:pStyle w:val="Normal"/>
        <w:jc w:val="both"/>
        <w:rPr/>
      </w:pPr>
      <w:hyperlink r:id="rId26">
        <w:r>
          <w:rPr>
            <w:rStyle w:val="InternetLink"/>
          </w:rPr>
          <w:t>https://www.vedomosti.ru/finance/articles/2018/08/10/777839-zarabotat-na-aviabilet</w:t>
        </w:r>
      </w:hyperlink>
    </w:p>
    <w:p>
      <w:pPr>
        <w:pStyle w:val="Normal"/>
        <w:jc w:val="both"/>
        <w:rPr/>
      </w:pPr>
      <w:r>
        <w:rPr/>
      </w:r>
    </w:p>
    <w:sectPr>
      <w:headerReference w:type="default" r:id="rId27"/>
      <w:headerReference w:type="first" r:id="rId28"/>
      <w:footerReference w:type="default" r:id="rId29"/>
      <w:footerReference w:type="first" r:id="rId30"/>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ortrussia.ru/item/4464-toplivnyj-balans.html" TargetMode="External"/><Relationship Id="rId3" Type="http://schemas.openxmlformats.org/officeDocument/2006/relationships/hyperlink" Target="http://transportrussia.ru/item/4463-logistika-dolzhna-byt-logichnoj-i-effektivnoj.html" TargetMode="External"/><Relationship Id="rId4" Type="http://schemas.openxmlformats.org/officeDocument/2006/relationships/hyperlink" Target="https://rg.ru/2018/08/09/veb-profinansiruet-sozdanie-orbitalnyh-sputnikov-sviazi.html" TargetMode="External"/><Relationship Id="rId5" Type="http://schemas.openxmlformats.org/officeDocument/2006/relationships/hyperlink" Target="https://rns.online/transport/CHislo-proezdov-po-platnim-uchastkam-avtotrass-avtodora-viroslo-za-polgoda-na-26-2018-08-09/" TargetMode="External"/><Relationship Id="rId6" Type="http://schemas.openxmlformats.org/officeDocument/2006/relationships/hyperlink" Target="https://rg.ru/2018/08/09/reg-ufo/v-simferopole-dorogi-otremontiruiut-za-14-milliarda-rublej.html" TargetMode="External"/><Relationship Id="rId7" Type="http://schemas.openxmlformats.org/officeDocument/2006/relationships/hyperlink" Target="https://rg.ru/2018/08/09/reg-sibfo/v-omske-sozdali-narodnuiu-druzhinu-dlia-kontrolia-za-dorozhnym-remontom.html" TargetMode="External"/><Relationship Id="rId8" Type="http://schemas.openxmlformats.org/officeDocument/2006/relationships/hyperlink" Target="http://tass.ru/obschestvo/5442225" TargetMode="External"/><Relationship Id="rId9" Type="http://schemas.openxmlformats.org/officeDocument/2006/relationships/hyperlink" Target="https://rns.online/regions/Razrabotka-proekta-rekonstruktsii-Lobnenskogo-shosse-oboidetsya-v-615-mln-rublei-2018-08-09/" TargetMode="External"/><Relationship Id="rId10" Type="http://schemas.openxmlformats.org/officeDocument/2006/relationships/hyperlink" Target="https://rns.online/regions/V-Omske-potratyat-bolee-2-mln-rublei-na-perekrasku-chasti-dorozhnih-perehodov-2018-08-09/" TargetMode="External"/><Relationship Id="rId11" Type="http://schemas.openxmlformats.org/officeDocument/2006/relationships/hyperlink" Target="http://tass.ru/ekonomika/5441410" TargetMode="External"/><Relationship Id="rId12" Type="http://schemas.openxmlformats.org/officeDocument/2006/relationships/hyperlink" Target="http://transportrussia.ru/item/4465-otel-na-kolesakh.html" TargetMode="External"/><Relationship Id="rId13" Type="http://schemas.openxmlformats.org/officeDocument/2006/relationships/hyperlink" Target="https://ria.ru/incidents/20180809/1526230796.html" TargetMode="External"/><Relationship Id="rId14" Type="http://schemas.openxmlformats.org/officeDocument/2006/relationships/hyperlink" Target="https://ria.ru/incidents/20180809/1526214047.html" TargetMode="External"/><Relationship Id="rId15" Type="http://schemas.openxmlformats.org/officeDocument/2006/relationships/hyperlink" Target="http://transportrussia.ru/item/4466-rossijskim-rekam-garantii-sudokhodstva.html" TargetMode="External"/><Relationship Id="rId16" Type="http://schemas.openxmlformats.org/officeDocument/2006/relationships/hyperlink" Target="https://rns.online/transport/V-UTair-prokommentirovali-vozmozhnii-rost-tsen-na-aviabileti--2018-08-09/" TargetMode="External"/><Relationship Id="rId17" Type="http://schemas.openxmlformats.org/officeDocument/2006/relationships/hyperlink" Target="https://rns.online/transport/aeroflot-uvelichit-chislo-reisov-na-Phuket-2018-08-09/" TargetMode="External"/><Relationship Id="rId18" Type="http://schemas.openxmlformats.org/officeDocument/2006/relationships/hyperlink" Target="https://ria.ru/incidents/20180809/1526227762.html" TargetMode="External"/><Relationship Id="rId19" Type="http://schemas.openxmlformats.org/officeDocument/2006/relationships/hyperlink" Target="http://tass.ru/ekonomika/5442509" TargetMode="External"/><Relationship Id="rId20" Type="http://schemas.openxmlformats.org/officeDocument/2006/relationships/hyperlink" Target="http://tass.ru/v-strane/5442042" TargetMode="External"/><Relationship Id="rId21" Type="http://schemas.openxmlformats.org/officeDocument/2006/relationships/hyperlink" Target="http://tass.ru/novosti-partnerov/5441822" TargetMode="External"/><Relationship Id="rId22" Type="http://schemas.openxmlformats.org/officeDocument/2006/relationships/hyperlink" Target="https://www.vedomosti.ru/opinion/articles/2018/08/10/777842-kalibrator-vistupil" TargetMode="External"/><Relationship Id="rId23" Type="http://schemas.openxmlformats.org/officeDocument/2006/relationships/hyperlink" Target="https://www.kommersant.ru/doc/3708867" TargetMode="External"/><Relationship Id="rId24" Type="http://schemas.openxmlformats.org/officeDocument/2006/relationships/hyperlink" Target="https://rns.online/transport/SSHa-ne-planiruyut-vvodit-sanktsii-protiv-aeroflota-2018-08-09/" TargetMode="External"/><Relationship Id="rId25" Type="http://schemas.openxmlformats.org/officeDocument/2006/relationships/hyperlink" Target="https://iz.ru/776502/2018-08-10/medvedev-ne-iskliuchil-rasshireniia-aviaperevozok-po-fiksirovannoi-tcene" TargetMode="External"/><Relationship Id="rId26" Type="http://schemas.openxmlformats.org/officeDocument/2006/relationships/hyperlink" Target="https://www.vedomosti.ru/finance/articles/2018/08/10/777839-zarabotat-na-aviabile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10T06:47:00Z</dcterms:modified>
  <cp:revision>14</cp:revision>
  <dc:subject/>
  <dc:title>СОДЕРЖАНИЕ</dc:title>
</cp:coreProperties>
</file>