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9</w:t>
      </w:r>
      <w:r>
        <w:rPr>
          <w:b/>
          <w:color w:val="0000FF"/>
          <w:sz w:val="32"/>
          <w:szCs w:val="32"/>
        </w:rPr>
        <w:t xml:space="preserve"> АВГУСТА 2018</w:t>
      </w:r>
    </w:p>
    <w:p>
      <w:pPr>
        <w:pStyle w:val="Normal"/>
        <w:jc w:val="both"/>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2018.08.08; НЕ ХВАТАЕТ РЕМНЯ БЕЗОПАСНОСТИ; В РОССИИ СОСТАВЛЕН РЕЙТИНГ САМЫХ ОПАСНЫХ ВИДОВ ПАССАЖИРСКОГО ТРАНСПОРТА</w:t>
      </w:r>
    </w:p>
    <w:p>
      <w:pPr>
        <w:pStyle w:val="Normal"/>
        <w:jc w:val="both"/>
        <w:rPr/>
      </w:pPr>
      <w:r>
        <w:rPr/>
        <w:t>Национальный союз страховщиков ответственности составил рейтинг аварийности пассажирского транспорта в России. Для анализа использовалась статистика обязательного страхования ответственности перевозчиков, которое действует в нашей стране уже пять лет. Подробности в интервью «РГ» рассказала вице-президент Национального союза страховщиков ответственности Светлана Гусар.</w:t>
      </w:r>
    </w:p>
    <w:p>
      <w:pPr>
        <w:pStyle w:val="Normal"/>
        <w:jc w:val="both"/>
        <w:rPr/>
      </w:pPr>
      <w:r>
        <w:rPr/>
        <w:t>Светлана Викторовна, какой вид транспорта в России сегодня наиболее опасен для пассажиров, если ориентироваться на данные вашей статистики и каким образом вы делали расчеты?</w:t>
      </w:r>
    </w:p>
    <w:p>
      <w:pPr>
        <w:pStyle w:val="Normal"/>
        <w:jc w:val="both"/>
        <w:rPr/>
      </w:pPr>
      <w:r>
        <w:rPr/>
        <w:t>Светлана Гусар: За время работы закона об обязательном страховании ответственности перевозчиков нам удалось накопить большой объем данных. Он позволяет достаточно уверенно говорить о многих показателях. Для того чтобы оценить такой параметр, как аварийность, мы посчитали количество потерпевших из 10 миллионов перевезенных пассажиров каждым видом транспорта. На первом месте пока водный транспорт. При сравнительно небольшом количестве пассажиров, перевозимых этим видом транспорта, число потерпевших самое внушительное   – 120 человек на 10 миллионов. Такой показатель   – результат нескольких крупных происшествий, которые в последнее время происходили на воде. Они оказали серьезное влияние на статистику.</w:t>
      </w:r>
    </w:p>
    <w:p>
      <w:pPr>
        <w:pStyle w:val="Normal"/>
        <w:jc w:val="both"/>
        <w:rPr/>
      </w:pPr>
      <w:r>
        <w:rPr/>
        <w:t>На втором месте в этом рейтинге воздушный транспорт. Здесь нужно сделать уточнение, что речь преимущественно идет о вертолетах. Самолеты в основном выполняют рейсы не только внутри страны, но и за ее пределами, поэтому авиакомпании освобождаются от необходимости страховать своих пассажиров в рамках российского закона об ответственности перевозчиков. Им разрешается покупать международный полис, который соответствует требованиям международного законодательства. Так вот, в сегменте вертолетных перевозок на 10 миллионов перевезенных пассажиров приходится 30 пострадавших.</w:t>
      </w:r>
    </w:p>
    <w:p>
      <w:pPr>
        <w:pStyle w:val="Normal"/>
        <w:jc w:val="both"/>
        <w:rPr/>
      </w:pPr>
      <w:r>
        <w:rPr/>
        <w:t>Если смотреть число погибших, а не раненых, то картина получается несколько иная. На первом месте будет воздушный транспорт, где самый высокий показатель погибших   – 23 человека на 10 миллионов пассажиров. Водный   – на втором. За ними идут автомобильные пассажирские перевозки, причем именно в сегменте междугородных, а не городских перевозок.</w:t>
      </w:r>
    </w:p>
    <w:p>
      <w:pPr>
        <w:pStyle w:val="Normal"/>
        <w:jc w:val="both"/>
        <w:rPr/>
      </w:pPr>
      <w:r>
        <w:rPr/>
        <w:t>Чем это можно объяснить?</w:t>
      </w:r>
    </w:p>
    <w:p>
      <w:pPr>
        <w:pStyle w:val="Normal"/>
        <w:jc w:val="both"/>
        <w:rPr/>
      </w:pPr>
      <w:r>
        <w:rPr/>
        <w:t>Светлана Гусар: Думаю, в основном высокими скоростями: в условиях города сильно не погоняешь. Причем здесь имеет место и сезонный фактор. Летом аварий с пострадавшими на автотранспорте больше. Казалось бы, должно быть наоборот: зимой хуже и погодные условия, и дорога. Но аварий больше летом: водители расслабляются, чаще нарушают скоростной режим. К тому же интенсивность перевозок с началом отпусков резко увеличивается, а более высокие скорости движения в летний период, которые обеспечиваются хорошими дорожными условиями, к сожалению, приводят и к более тяжелым авариям.</w:t>
      </w:r>
    </w:p>
    <w:p>
      <w:pPr>
        <w:pStyle w:val="Normal"/>
        <w:jc w:val="both"/>
        <w:rPr/>
      </w:pPr>
      <w:r>
        <w:rPr/>
        <w:t>Мы еще мониторим такой показатель, как среднее число потерпевших в одной аварии. И здесь лидирует пока тоже внутренний водный транспорт. На втором месте междугородние автобусные перевозки. На водном транспорте среднее количество потерпевших в одной аварии   – 11 человек, в сегменте межгорода   – 2,5 человека.</w:t>
      </w:r>
    </w:p>
    <w:p>
      <w:pPr>
        <w:pStyle w:val="Normal"/>
        <w:jc w:val="both"/>
        <w:rPr/>
      </w:pPr>
      <w:r>
        <w:rPr/>
        <w:t>Какой вид транспорт сейчас можно считать наименее аварийным?</w:t>
      </w:r>
    </w:p>
    <w:p>
      <w:pPr>
        <w:pStyle w:val="Normal"/>
        <w:jc w:val="both"/>
        <w:rPr/>
      </w:pPr>
      <w:r>
        <w:rPr/>
        <w:t>Светлана Гусар: Трамваи и пригородные электрички   – это две основные категории, где на 10 миллионов пассажиров самые низкие показатели по погибшим и раненым.</w:t>
      </w:r>
    </w:p>
    <w:p>
      <w:pPr>
        <w:pStyle w:val="Normal"/>
        <w:jc w:val="both"/>
        <w:rPr/>
      </w:pPr>
      <w:r>
        <w:rPr/>
        <w:t>Какова средняя выплата пассажирам, пострадавшим при аварии на том или ином виде транспорта?</w:t>
      </w:r>
    </w:p>
    <w:p>
      <w:pPr>
        <w:pStyle w:val="Normal"/>
        <w:jc w:val="both"/>
        <w:rPr/>
      </w:pPr>
      <w:r>
        <w:rPr/>
        <w:t>Светлана Гусар: Основная часть выплат по этому виду страхования осуществляется за вред, причиненный жизни и здоровью пассажира. Выплата за погибшего составляет 2 миллиона 25 тысяч рублей. По здоровью, если смотреть в целом по всем видам транспорта, средняя выплата, как мы говорим, «с синяками» (мелкие ушибы, за которые по закону полагается минимальная компенсация в 1 тысячу рублей.   – Прим. ред.) составляет порядка 183,5 тысячи рублей. Без «синяков» средняя выплата составляет около 246 тысяч рублей.</w:t>
      </w:r>
    </w:p>
    <w:p>
      <w:pPr>
        <w:pStyle w:val="Normal"/>
        <w:jc w:val="both"/>
        <w:rPr/>
      </w:pPr>
      <w:r>
        <w:rPr/>
        <w:t>Показатель довольно сильно отличается в зависимости от вида транспорта. Самые большие выплаты за вред, причиненный здоровью, на воздушном транспорте   – для пассажиров такие аварии всегда оборачиваются наиболее серьезными повреждениями, а зачастую вообще приводят к гибели.</w:t>
      </w:r>
    </w:p>
    <w:p>
      <w:pPr>
        <w:pStyle w:val="Normal"/>
        <w:jc w:val="both"/>
        <w:rPr/>
      </w:pPr>
      <w:r>
        <w:rPr/>
        <w:t>Все ли пассажиры сегодня застрахованы?</w:t>
      </w:r>
    </w:p>
    <w:p>
      <w:pPr>
        <w:pStyle w:val="Normal"/>
        <w:jc w:val="both"/>
        <w:rPr/>
      </w:pPr>
      <w:r>
        <w:rPr/>
        <w:t>Светлана Гусар: Страхование по закону об обязательной ответственности перевозчика покрывает практически все виды пассажирского транспорта. Исключение составляет на сегодняшний день лишь легковое такси. Особый статус у метрополитена. Он не обязан страховать свою ответственность перед пассажирами, но в связи с тем, что предприятия платежеспособны   – их всего семь по стране, граждане, пострадавшие при аварии в метро, имеют право на получение компенсации непосредственно от самого метрополитена в том же объеме, что и пассажиры других видов транспорта. В целом охват по всем сегментам перевозок варьируется от 85 до 90 процентов. Это позволяет говорить о высокой степени защищенности пассажиров. Пятилетний анализ работы закона показал, что это реально работающий вид страхования, в рамках которого уже было выплачено 4,3 миллиарда рублей.</w:t>
      </w:r>
    </w:p>
    <w:p>
      <w:pPr>
        <w:pStyle w:val="Normal"/>
        <w:jc w:val="both"/>
        <w:rPr/>
      </w:pPr>
      <w:r>
        <w:rPr/>
        <w:t>Это еще и определенная веха в российском законодательстве, так как впервые в истории России на уровне обязательного страхования были введены фиксированные суммы страховых выплат за вред здоровью потерпевших, которые определяются не фактически понесенными человеком расходами на лечение, а лишь степенью причиненного вреда. Данные выплаты, как правило, гораздо выше. Также важно отметить, что и база для расчета таких выплат с самого начала зафиксирована на очень высокой планке   – 2 миллиона рублей. Например, если сравнивать с возможными выплатами пострадавшему в рамках ОСАГО, то выплаты для пассажиров выше в четыре раза. Представьте, за одну и ту же травму человек, будучи пассажиром автобуса или пешеходом, получит две разные выплаты, величина которых отличается в четыре раза!</w:t>
      </w:r>
    </w:p>
    <w:p>
      <w:pPr>
        <w:pStyle w:val="Normal"/>
        <w:jc w:val="both"/>
        <w:rPr/>
      </w:pPr>
      <w:r>
        <w:rPr/>
        <w:t>Возможно, стоило бы привести выплаты по всем видам страхования к единому знаменателю.</w:t>
      </w:r>
    </w:p>
    <w:p>
      <w:pPr>
        <w:pStyle w:val="Normal"/>
        <w:jc w:val="both"/>
        <w:rPr/>
      </w:pPr>
      <w:r>
        <w:rPr/>
        <w:t>Светлана Гусар: Мы знаем, что в планах у министерства финансов есть унификация. Но любое поднятие лимитов выплат упирается в увеличение стоимости страхования. И если сейчас просто поднять лимит до 2 миллионов по ОСАГО, это абсолютно точно существенно отразится на тарифной политике. Это сейчас является сдерживающим фактором. Поэтому государство принимает очень осторожные поступательные шаги в части увеличения лимитов.</w:t>
      </w:r>
    </w:p>
    <w:p>
      <w:pPr>
        <w:pStyle w:val="Normal"/>
        <w:jc w:val="both"/>
        <w:rPr/>
      </w:pPr>
      <w:r>
        <w:rPr/>
        <w:t>Кстати, еще один плюс закона об ответственности перевозчиков в том, что выплаты по нему не имеют срока исковой давности. Даже если человек не воспользовался своим правом на получение компенсации сразу после аварии, он может позже обратиться за выплатой. У нас есть события, которые заявляются спустя три, четыре года, просто по причине того, что люди либо не знали, либо занимались восстановлением своего здоровья, и им было не до побегов к страховым компаниям. Их не очень много, но тем не менее они есть.</w:t>
      </w:r>
    </w:p>
    <w:p>
      <w:pPr>
        <w:pStyle w:val="Normal"/>
        <w:jc w:val="both"/>
        <w:rPr/>
      </w:pPr>
      <w:r>
        <w:rPr/>
        <w:t>Средний срок со дня происшествия до дня подачи заявления на выплату компенсации сейчас составляет 148 дней. С даты события до даты выплаты   – 178 дней   – сюда входит срок на предоставление недостающих документов и решение других вопросов, которые возникают в процессе урегулирования убытка.</w:t>
      </w:r>
    </w:p>
    <w:p>
      <w:pPr>
        <w:pStyle w:val="Normal"/>
        <w:jc w:val="both"/>
        <w:rPr/>
      </w:pPr>
      <w:r>
        <w:rPr/>
        <w:t xml:space="preserve">Стоит помнить, что ЧП на транспорте, в результате которого пассажир травмировался, должно быть задокументировано   – это необходимо для получения компенсации. Так как большинство происшествий на пассажирском транспорте   – это ДТП с участием автобусов, то основными документами, подтверждающими факт и обстоятельства причиненного вреда являются документы ГИБДД. Также таким документом на любом виде транспорта может быть акт, который в соответствии с недавним приказом </w:t>
      </w:r>
      <w:r>
        <w:rPr>
          <w:b/>
        </w:rPr>
        <w:t>Минтранса</w:t>
      </w:r>
      <w:r>
        <w:rPr/>
        <w:t xml:space="preserve"> России после каждого происшествия обязан составить сам перевозчик.</w:t>
      </w:r>
    </w:p>
    <w:p>
      <w:pPr>
        <w:pStyle w:val="Normal"/>
        <w:jc w:val="both"/>
        <w:rPr/>
      </w:pPr>
      <w:r>
        <w:rPr/>
        <w:t>Если страховая компания лишилась лицензии, кто выплачивает компенсацию пострадавшим в аварии пассажирам?</w:t>
      </w:r>
    </w:p>
    <w:p>
      <w:pPr>
        <w:pStyle w:val="Normal"/>
        <w:jc w:val="both"/>
        <w:rPr/>
      </w:pPr>
      <w:r>
        <w:rPr/>
        <w:t>Светлана Гусар: Для этого есть НССО и компенсационный фонд   – обязательный атрибут всех законов об обязательном страховании ответственности. Он формируется из отчислений страховых компаний. По закону об обязательном страховании ответственности перевозчиков три рубля с каждой сотни рублей идут в компенсационный фонд.</w:t>
      </w:r>
    </w:p>
    <w:p>
      <w:pPr>
        <w:pStyle w:val="Normal"/>
        <w:jc w:val="both"/>
        <w:rPr/>
      </w:pPr>
      <w:r>
        <w:rPr/>
        <w:t>К счастью, у нас все-таки не так много компаний прекращают работу. И все последние случаи ухода с рынка идут с передачей страхового портфеля. В этом случае договоры, заключенные уходящим с рынка страховщиком, передаются на обслуживание другой страховой компании и никуда не пропадают. Новый страховщик принимает на себя ответственность и производит выплаты в соответствии с условиями принятого договора страхования, не используя средства компенсационного фонда.</w:t>
      </w:r>
    </w:p>
    <w:p>
      <w:pPr>
        <w:pStyle w:val="Normal"/>
        <w:jc w:val="both"/>
        <w:rPr/>
      </w:pPr>
      <w:r>
        <w:rPr/>
        <w:t>Круизный суперлайнер MSC Splendida прибыл на морской вокзал Владивостока. На борту 4 тысячи человек. По международному законодательству все они должны быть застрахованы. Фото: РИА Новости</w:t>
      </w:r>
    </w:p>
    <w:p>
      <w:pPr>
        <w:pStyle w:val="Normal"/>
        <w:jc w:val="both"/>
        <w:rPr/>
      </w:pPr>
      <w:r>
        <w:rPr/>
        <w:t>Если же портфель не передавался, то по всем обязательствам таких нерадивых страховщиков перед потерпевшими отвечает НССО, осуществляя компенсационные выплаты.</w:t>
      </w:r>
    </w:p>
    <w:p>
      <w:pPr>
        <w:pStyle w:val="Normal"/>
        <w:jc w:val="both"/>
        <w:rPr/>
      </w:pPr>
      <w:r>
        <w:rPr/>
        <w:t>Страхование ответственности перевозчиков собираются распространить на такси. Какой может быть стоимость страховки для таксистов?</w:t>
      </w:r>
    </w:p>
    <w:p>
      <w:pPr>
        <w:pStyle w:val="Normal"/>
        <w:jc w:val="both"/>
        <w:rPr/>
      </w:pPr>
      <w:r>
        <w:rPr/>
        <w:t>Светлана Гусар: Госдума может рассмотреть законопроект о страховании пассажиров такси во время осенней сессии 2018 года. Поправки в любом случае предусматривают переходный период сроком в один год. За это время будут разработаны тарифы, а сами таксисты смогут подготовиться к новым правилам. Так что законопроект вступит в силу не ранее конца 2019 года.</w:t>
      </w:r>
    </w:p>
    <w:p>
      <w:pPr>
        <w:pStyle w:val="Normal"/>
        <w:jc w:val="both"/>
        <w:rPr/>
      </w:pPr>
      <w:r>
        <w:rPr/>
        <w:t>По предварительным оценкам стоимость договора страхования для одной машины может составить порядка 3-5 тысяч рублей в год. Это прибавит не больше 3 рублей к стоимости одной поездки.</w:t>
      </w:r>
    </w:p>
    <w:p>
      <w:pPr>
        <w:pStyle w:val="Normal"/>
        <w:jc w:val="both"/>
        <w:rPr/>
      </w:pPr>
      <w:r>
        <w:rPr/>
        <w:t>Но таксисты и сейчас жалуются, что у них есть трудности с заключением договоров по ОСАГО со спецметкой. Якобы из-за высокой аварийности этого вида транспорта страховщики не хотят работать с таксистами. Не возникнет ли эта проблема и в рамках закона об ответственности перевозчиков?</w:t>
      </w:r>
    </w:p>
    <w:p>
      <w:pPr>
        <w:pStyle w:val="Normal"/>
        <w:jc w:val="both"/>
        <w:rPr/>
      </w:pPr>
      <w:r>
        <w:rPr/>
        <w:t>Светлана Гусар: Проблема доступности ОСАГО существует не только у такси. Обуславливается она единственным фактором   – тарифообразованием. По статистике, частота ДТП в сегменте такси действительно в три раза выше, чем в случае с обычными автомобилями. Но на самом деле это ни о чем не говорит. Объясню, почему. Обычный человек передвигается на своем автомобиле час с утра и час вечером. Таксисты ездят фактически 20 часов   – именно столько составляет среднее время эксплуатации машины такси в сутки. Они в 10 раз больше ездят, но при этом аварийность у них всего в три раза выше, чем у обычных автомобилистов. Понятно, что эта высокая степень аварийности обусловлена лишь интенсивностью использования автомобиля. Если бы вы были страховщиком и понимали, что выплаты по такси у вас превышают сборы, вы бы тоже пытались как-то ограничить к себе приток клиентов-таксистов. Только этим обуславливается проблема с заключением договоров по ОСАГО.</w:t>
      </w:r>
    </w:p>
    <w:p>
      <w:pPr>
        <w:pStyle w:val="Normal"/>
        <w:jc w:val="both"/>
        <w:rPr/>
      </w:pPr>
      <w:r>
        <w:rPr/>
        <w:t>Что касается доступности страхования ответственности перевозчиков, то я ни разу не слышала, чтобы кто-то не мог купить страховку   – у нас таких жалоб в объединении нет. Дело все в том, что по ОСАГО 90 процентов выплат, если не больше,   – это выплаты «за железо». По закону об ответственности перевозчиков 97 процентов выплат   – это компенсации за вред жизни и здоровью. При этом, к счастью, аварий с погибшими и ранеными значительно меньше, чем фактов причинения вреда «железу». Кроме того, расходы на восстановление автомобиля зависят от инфляции, от курса доллара. «Железо» привязано, к сожалению, к необходимости покупки запчастей, стоимость которых тоже очень сильно зависит от упомянутых факторов. Выплаты по закону о страховании ответственности перевозчиков перед пассажирами существуют вне этой зависимости. Поэтому проблем с заключением договоров по этому виду страхования нет, и в перспективе они тоже вряд ли возникнут.</w:t>
      </w:r>
    </w:p>
    <w:p>
      <w:pPr>
        <w:pStyle w:val="Normal"/>
        <w:jc w:val="both"/>
        <w:rPr/>
      </w:pPr>
      <w:r>
        <w:rPr/>
        <w:t>Справка «РГ»</w:t>
      </w:r>
    </w:p>
    <w:p>
      <w:pPr>
        <w:pStyle w:val="Normal"/>
        <w:jc w:val="both"/>
        <w:rPr/>
      </w:pPr>
      <w:r>
        <w:rPr/>
        <w:t>Закон об обязательном страховании гражданской ответственности перевозчиков перед пассажирами за вред жизни, здоровью и имуществу действует в России с 2013 года. Его требования распространяются практически на все виды транспорта, включая автобусные и троллейбусные перевозки. Такси в закон на этапе его разработки и утверждения не вошли из-за того, что этот рынок на тот момент не был отрегулирован.</w:t>
      </w:r>
    </w:p>
    <w:p>
      <w:pPr>
        <w:pStyle w:val="Normal"/>
        <w:jc w:val="both"/>
        <w:rPr/>
      </w:pPr>
      <w:r>
        <w:rPr/>
        <w:t>Максимальная выплата за причинение ущерба жизни и здоровью по закону об ответственности перевозчиков достигает двух миллионов рублей. Также предусмотрена компенсация вреда, нанесенного багажу, в пределах 23 тысяч рублей. Защита пассажиров легковых такси сейчас обеспечивается в рамках ОСАГО со специальной отметкой, по которому максимальная выплата за вред жизни и здоровью не превышает 500 тысяч рублей.</w:t>
      </w:r>
    </w:p>
    <w:p>
      <w:pPr>
        <w:pStyle w:val="Normal"/>
        <w:jc w:val="both"/>
        <w:rPr/>
      </w:pPr>
      <w:hyperlink r:id="rId2">
        <w:r>
          <w:rPr>
            <w:rStyle w:val="InternetLink"/>
          </w:rPr>
          <w:t>https://rg.ru/2018/08/08/v-rossii-sostavlen-rejting-samyh-opasnyh-vidov-passazhirskogo-transport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8.08; РЫНОК НЕДООЦЕНИЛ; СКОЛЬКО НА САМОМ ДЕЛЕ СТОИТ ЛИТР БЕНЗИНА</w:t>
      </w:r>
    </w:p>
    <w:p>
      <w:pPr>
        <w:pStyle w:val="Normal"/>
        <w:jc w:val="both"/>
        <w:rPr/>
      </w:pPr>
      <w:r>
        <w:rPr/>
        <w:t>К концу июля литр Аи-92 в среднем по стране стоил 41,51 рубля, сообщал Росстат, однако при текущих экономических условиях на самом деле рыночная цена литра бензина составляет более 50 рублей. К такому выводу пришли в исследовании рынка топлива аналитики Vygon Consulting.</w:t>
      </w:r>
    </w:p>
    <w:p>
      <w:pPr>
        <w:pStyle w:val="Normal"/>
        <w:jc w:val="both"/>
        <w:rPr/>
      </w:pPr>
      <w:r>
        <w:rPr/>
        <w:t>В мае этого года оптовые цены впервые превысили розничные. С учетом затрат на логистику и реализацию прямой убыток АЗС достиг 3,6 рубля за литр для Аи-92, говорится в исследовании. «Заводы давали серьезную скидку с конца 2017 года   – от трех до семи рублей за литр. Однако из-за очередного повышения нефтяных котировок при ослаблении рубля НПЗ уже не могли удерживать оптовые цены на требуемом уровне для сохранения рентабельности розницы»,   – объяснили эксперты.</w:t>
      </w:r>
    </w:p>
    <w:p>
      <w:pPr>
        <w:pStyle w:val="Normal"/>
        <w:jc w:val="both"/>
        <w:rPr/>
      </w:pPr>
      <w:r>
        <w:rPr/>
        <w:t>Сложившаяся ситуация продемонстрировала преимущества и недостатки текущей модели регулирования топливных рынков в России. Так, из-за диспаритета цен в опте и рознице стоимость на заправках была заморожена. «К несомненным плюсам для потребителей относится сдерживание внутренних цен практически независимо от каких-либо факторов. Без регулирования стоимость Аи-92 на заправках могла достигнуть 50 рублей за литр и более,   – подсчитали в компании.   – Минусом, как и прежде, является возложение негативных последствий от сдерживания цен на НПЗ и АЗС». Решить эту проблему, по задумке минфина и минэнерго, должно завершение налогового маневра в отрасли вкупе с вычетом по акцизу на нефть и сглаживающим механизмом, который будет апробирован в следующем году.</w:t>
      </w:r>
    </w:p>
    <w:p>
      <w:pPr>
        <w:pStyle w:val="Normal"/>
        <w:jc w:val="both"/>
        <w:rPr/>
      </w:pPr>
      <w:hyperlink r:id="rId3">
        <w:r>
          <w:rPr>
            <w:rStyle w:val="InternetLink"/>
          </w:rPr>
          <w:t>https://rg.ru/2018/08/08/skolko-na-samom-dele-stoit-litr-benzin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8; МИНТРАНС ОПРЕДЕЛИЛ МАКСИМАЛЬНЫЙ РАЗМЕР ПЛАТЫ ЗА ПАРКОВКУ</w:t>
      </w:r>
    </w:p>
    <w:p>
      <w:pPr>
        <w:pStyle w:val="Normal"/>
        <w:jc w:val="both"/>
        <w:rPr/>
      </w:pPr>
      <w:r>
        <w:rPr>
          <w:b/>
        </w:rPr>
        <w:t>Минтранс</w:t>
      </w:r>
      <w:r>
        <w:rPr/>
        <w:t xml:space="preserve"> создал рекомендации по определению размера платы за парковку. Это следует из документа, имеющегося в распоряжении РИА «Новости».</w:t>
      </w:r>
    </w:p>
    <w:p>
      <w:pPr>
        <w:pStyle w:val="Normal"/>
        <w:jc w:val="both"/>
        <w:rPr/>
      </w:pPr>
      <w:r>
        <w:rPr/>
        <w:t>Рекомендации определяют принципы определения размера платы за пользование парковкой в зависимости от её назначения, времени и продолжительности использования. Также будет учитываться тип размещаемых на ней транспортных средств и её заполняемость.</w:t>
      </w:r>
    </w:p>
    <w:p>
      <w:pPr>
        <w:pStyle w:val="Normal"/>
        <w:jc w:val="both"/>
        <w:rPr/>
      </w:pPr>
      <w:r>
        <w:rPr/>
        <w:t xml:space="preserve">Максимальный размер платы парковки в Москве за один час – 138 рублей, в Санкт-Петербурге – 106 рублей, а в Севастополе – 50 рублей. Для остальных регионов расчеты сделано по федеральным округам. Такие суммы необходимы для снижения заполняемости до оптимального уровня, считают в </w:t>
      </w:r>
      <w:r>
        <w:rPr>
          <w:b/>
        </w:rPr>
        <w:t>Минтрансе</w:t>
      </w:r>
      <w:r>
        <w:rPr/>
        <w:t>. Сейчас максимальная стоимость парковки в Москве – 200 рублей в час.</w:t>
      </w:r>
    </w:p>
    <w:p>
      <w:pPr>
        <w:pStyle w:val="Normal"/>
        <w:jc w:val="both"/>
        <w:rPr/>
      </w:pPr>
      <w:r>
        <w:rPr/>
        <w:t>Пока расчет заполняемости парковки рекомендуется проводить не менее чем два раза в одни и те же недели. Это делают утром (с 8 до 12), днём (с 12 до 16), вечером (с 16 до 20) и ночью. У городов-миллионников «ночь» начинается с 21 часа. У Москвы и Санкт-Петербурга – с 22 часов.</w:t>
      </w:r>
    </w:p>
    <w:p>
      <w:pPr>
        <w:pStyle w:val="Normal"/>
        <w:jc w:val="both"/>
        <w:rPr/>
      </w:pPr>
      <w:r>
        <w:rPr/>
        <w:t xml:space="preserve">«Для дифференциации размера платы за пользование парковкой в зависимости от продолжительности ее использования применяется коэффициент увеличения платы в зависимости от длительности стоянки на парковке, который вводится в целях обеспечения возможности увеличения платы за парковку от длительности – в случае необходимости увеличения оборачиваемости парковочных мест», – говорится в рекомендациях </w:t>
      </w:r>
      <w:r>
        <w:rPr>
          <w:b/>
        </w:rPr>
        <w:t>Минтранса</w:t>
      </w:r>
      <w:r>
        <w:rPr/>
        <w:t>. Коэффециент будет устанавливается исходя из текущего уровня оборачиваемости парковок.</w:t>
      </w:r>
    </w:p>
    <w:p>
      <w:pPr>
        <w:pStyle w:val="Normal"/>
        <w:jc w:val="both"/>
        <w:rPr/>
      </w:pPr>
      <w:r>
        <w:rPr/>
        <w:t>Ранее стало известно, что местные власти получат доступ к персональным данным автовладельцев. Это позволит своевременно взимать штрафы, в том числе и за неоплаченную парковку.</w:t>
      </w:r>
    </w:p>
    <w:p>
      <w:pPr>
        <w:pStyle w:val="Normal"/>
        <w:jc w:val="both"/>
        <w:rPr/>
      </w:pPr>
      <w:r>
        <w:rPr/>
        <w:t>Пока протоколы по правонарушениям со стороны автовладельцев составляют специальные органы или должностные лица органов местного самоуправлени. Правонарушения они доказывают с помощью фото  – или видеосъемки дорожных камер. При этом у властей нет доступа к базе ГИБДД.</w:t>
      </w:r>
    </w:p>
    <w:p>
      <w:pPr>
        <w:pStyle w:val="Normal"/>
        <w:jc w:val="both"/>
        <w:rPr/>
      </w:pPr>
      <w:hyperlink r:id="rId4">
        <w:r>
          <w:rPr>
            <w:rStyle w:val="InternetLink"/>
          </w:rPr>
          <w:t>https://www.pnp.ru/social/mintrans-opredelil-maksimalnyy-razmer-platy-za-parkovku.html</w:t>
        </w:r>
      </w:hyperlink>
    </w:p>
    <w:p>
      <w:pPr>
        <w:pStyle w:val="Normal"/>
        <w:jc w:val="both"/>
        <w:rPr/>
      </w:pPr>
      <w:r>
        <w:rPr/>
        <w:t>На ту же тему:</w:t>
      </w:r>
    </w:p>
    <w:p>
      <w:pPr>
        <w:pStyle w:val="Normal"/>
        <w:jc w:val="both"/>
        <w:rPr/>
      </w:pPr>
      <w:hyperlink r:id="rId5">
        <w:r>
          <w:rPr>
            <w:rStyle w:val="InternetLink"/>
          </w:rPr>
          <w:t>https://rg.ru/2018/08/08/mintrans-vyvel-formulu-dlia-platnyh-parkovok.html</w:t>
        </w:r>
      </w:hyperlink>
    </w:p>
    <w:p>
      <w:pPr>
        <w:pStyle w:val="Normal"/>
        <w:jc w:val="both"/>
        <w:rPr/>
      </w:pPr>
      <w:hyperlink r:id="rId6">
        <w:r>
          <w:rPr>
            <w:rStyle w:val="InternetLink"/>
          </w:rPr>
          <w:t>https://www.kommersant.ru/doc/3708147</w:t>
        </w:r>
      </w:hyperlink>
    </w:p>
    <w:p>
      <w:pPr>
        <w:pStyle w:val="Normal"/>
        <w:jc w:val="both"/>
        <w:rPr/>
      </w:pPr>
      <w:hyperlink r:id="rId7">
        <w:r>
          <w:rPr>
            <w:rStyle w:val="InternetLink"/>
          </w:rPr>
          <w:t>https://rg.ru/2018/08/08/mintrans-vyvel-formulu-dlia-platnyh-parkovo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НОВЫЙ; 2018.08.09; BLABLACAR ПРОВЕРИТ МАРШРУТКИ; КОМПАНИЯ ОГРАНИЧИТ ЧИСЛО МЕСТ У НЕЛЕГАЛЬНЫХ ПЕРЕВОЗЧИКОВ</w:t>
      </w:r>
    </w:p>
    <w:p>
      <w:pPr>
        <w:pStyle w:val="Normal"/>
        <w:jc w:val="both"/>
        <w:rPr/>
      </w:pPr>
      <w:r>
        <w:rPr/>
        <w:t>Французская BlaBlaCar под давлением региональных властей и автобусных компаний согласилась ввести ограничения для борьбы с нелегальными коммерческими перевозками. Теперь водители микроавтобусов смогут предлагать попутчикам не больше пяти посадочных мест, либо должны будут заключить с сервисом официальный договор. По сути, BlaBlaCar впрямую выходит на рынок междугородных автобусов и микроавтобусов, где уже работают Busfor и «Яндекс.Автобусы», считают эксперты.</w:t>
      </w:r>
    </w:p>
    <w:p>
      <w:pPr>
        <w:pStyle w:val="Normal"/>
        <w:jc w:val="both"/>
        <w:rPr/>
      </w:pPr>
      <w:r>
        <w:rPr/>
        <w:t xml:space="preserve">BlaBlaCar ограничила некоммерческие перевозки пятью посадочными местами, рассказал “Ъ” источник в транспортной отрасли. По его словам, изменение введено в действие в мобильном приложении BlaBlaCar в России с 8 августа. Такое решение принято BlaBlaCar по итогам заседания рабочей группы при </w:t>
      </w:r>
      <w:r>
        <w:rPr>
          <w:b/>
        </w:rPr>
        <w:t>Минтрансе</w:t>
      </w:r>
      <w:r>
        <w:rPr/>
        <w:t>, которая готовит предложения по урегулированию правоотношений в карпулинге, говорит источник. Заседание состоялось 2 августа под председательством зам</w:t>
      </w:r>
      <w:r>
        <w:rPr>
          <w:b/>
        </w:rPr>
        <w:t>министра транспорта</w:t>
      </w:r>
      <w:r>
        <w:rPr/>
        <w:t xml:space="preserve"> Николая </w:t>
      </w:r>
      <w:r>
        <w:rPr>
          <w:b/>
        </w:rPr>
        <w:t>Асаул</w:t>
      </w:r>
      <w:r>
        <w:rPr/>
        <w:t>а, который уже уведомлен о перенастройке приложения BlaBlaCar, уточняет собеседник. В связи с перенастройкой приложения в BlaBlaCar предвидят «некоторый рост числа недобросовестных пользователей» и уже внедряют новые технологии машинного обучения, позволяющие идентифицировать фальшивые аккаунты и удалять их, отмечает собеседник “Ъ”.</w:t>
      </w:r>
    </w:p>
    <w:p>
      <w:pPr>
        <w:pStyle w:val="Normal"/>
        <w:jc w:val="both"/>
        <w:rPr/>
      </w:pPr>
      <w:r>
        <w:rPr/>
        <w:t>Представитель BlaBlaCar Сергей Авакян-Ржевский подтвердил “Ъ”, что компания решила изменить настройку приложения таким образом, чтобы владельцы автомобилей категории В, не имеющие прав на коммерческие перевозки, не могли предлагать попутчикам более пяти посадочных мест. Срок введения изменений он не уточнил. Решение принято из-за жалоб автобусных компаний и регулирующих органов на нелегальных перевозчиков, говорят в BlaBlaCar. «Мы не конкурируем с традиционным общественным транспортом, а дополняем его, поэтому стараемся учитывать интересы всех игроков отрасли»,– подчеркнул представитель BlaBlaCar.</w:t>
      </w:r>
    </w:p>
    <w:p>
      <w:pPr>
        <w:pStyle w:val="Normal"/>
        <w:jc w:val="both"/>
        <w:rPr/>
      </w:pPr>
      <w:r>
        <w:rPr>
          <w:b/>
        </w:rPr>
        <w:t>Минтрансу</w:t>
      </w:r>
      <w:r>
        <w:rPr/>
        <w:t xml:space="preserve"> известно о таком решении BlaBlaCar, сообщили “Ъ” в пресс-службе ведомства. «Это было одним из предложений на заседании профильной рабочей группы. Ведомство поддерживает инициативу, поскольку она позволит снять напряженность в отношениях компании с объединениями автобусных перевозчиков и органами исполнительной власти в субъектах»,– рассказали в </w:t>
      </w:r>
      <w:r>
        <w:rPr>
          <w:b/>
        </w:rPr>
        <w:t>Минтрансе</w:t>
      </w:r>
      <w:r>
        <w:rPr/>
        <w:t>.</w:t>
      </w:r>
    </w:p>
    <w:p>
      <w:pPr>
        <w:pStyle w:val="Normal"/>
        <w:jc w:val="both"/>
        <w:rPr/>
      </w:pPr>
      <w:r>
        <w:rPr/>
        <w:t>Как сообщал ранее “Ъ”, из-за претензий региональных властей к нелегальным перевозкам в сентябре 2017 года BlaBlaCar грозила блокировка в России по решению суда, которое компании удалось оспорить. Претензии к сервисам карпулинга были также у ассоциации ЕТС «Автобусные линии страны». На BlaBlaCar и «Попутчик.ру» водители размещают информацию об услугах по перевозке пассажиров, но поездки происходят «без необходимых лицензий», указывала ассоциация. Именно она и предложила ограничить число посадочных мест для некоммерческих водителей BlaBlaCar, сообщил “Ъ” президент ЕТС «Автобусные линии страны» Борис Лоран.</w:t>
      </w:r>
    </w:p>
    <w:p>
      <w:pPr>
        <w:pStyle w:val="Normal"/>
        <w:jc w:val="both"/>
        <w:rPr/>
      </w:pPr>
      <w:r>
        <w:rPr/>
        <w:t>Легальных коммерческих перевозчиков ограничение не коснется, но на них BlaBlaCar планирует зарабатывать. Согласно презентации компании (есть у “Ъ”), BlaBlaCar начинает работать с профессиональными пассажирскими перевозчиками, у которых не будет ограничений цены за место, количества мест в поездке и числа поездок в день. Сервис, в частности, предлагает транспортным компаниям заключить договор о предоставлении услуг, по которому последние будут платить 1 тыс. руб. в месяц за получение контактов водителей. «У нас есть несколько партнеров, с которыми весной было подписано соглашение о проведении эксперимента»,– рассказал представитель BlaBlaCar. По сути, это сервис для профессиональных водителей междугородных автобусов и микроавтобусов – конкурент компании Busfor и сервиса «Яндекс.Автобусы», полагает управляющий партнер ru-Net Антон Иншутин.</w:t>
      </w:r>
    </w:p>
    <w:p>
      <w:pPr>
        <w:pStyle w:val="Normal"/>
        <w:jc w:val="both"/>
        <w:rPr/>
      </w:pPr>
      <w:r>
        <w:rPr/>
        <w:t>Речь идет об абсолютно правильном намерении отделить реальных попутчиков от коммерческих водителей и перевозчиков, теперь необходимы следующие действия, полагает основатель и CEO Busfor Илья Екушевский. Например, коммерческие перевозчики должны проверять паспорта пассажиров при поездках между регионами, передавать информацию в централизованные базы данных, согласовывать места посадки и высадки, применять контрольно-кассовую технику и т. д., напоминает он. Это обеспечит правомерность работы сервиса и требуемый уровень безопасности для пассажиров, заключает господин Екушевский.</w:t>
      </w:r>
    </w:p>
    <w:p>
      <w:pPr>
        <w:pStyle w:val="Normal"/>
        <w:jc w:val="both"/>
        <w:rPr/>
      </w:pPr>
      <w:hyperlink r:id="rId8">
        <w:r>
          <w:rPr>
            <w:rStyle w:val="InternetLink"/>
          </w:rPr>
          <w:t>https://www.kommersant.ru/doc/37082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АНКТ-ПЕТЕРБУРГ; ОЛЬГА ШТРАУС; 2018.08.08; ПРОЩАЙ, МАРШРУТКА?; СМОГУТ ЛИ ЧИНОВНИКИ ОТКАЗАТЬСЯ ОТ КОММЕРЧЕСКИХ ПЕРЕВОЗЧИКОВ</w:t>
      </w:r>
    </w:p>
    <w:p>
      <w:pPr>
        <w:pStyle w:val="Normal"/>
        <w:jc w:val="both"/>
        <w:rPr/>
      </w:pPr>
      <w:r>
        <w:rPr/>
        <w:t>С первого июля 2020 года в Санкт-Петербурге радикально изменится работа коммерческих маршруток: в сущности, автобусов с грифом «К» просто не будет. Все коммерческие перевозчики начнут возить пассажиров по тем же тарифам, что и социальные автобусы, троллейбусы и трамваи. Остановки «по требованию» будут запрещены. А на тех улицах, где маршрутки дублируют движение иного городского транспорта, их движение будет и вовсе отменено.</w:t>
      </w:r>
    </w:p>
    <w:p>
      <w:pPr>
        <w:pStyle w:val="Normal"/>
        <w:jc w:val="both"/>
        <w:rPr/>
      </w:pPr>
      <w:r>
        <w:rPr/>
        <w:t>Эти планы комитета по транспорту Санкт-Петербурга прозвучали на заседании транспортной коллегии. Председатель комитета Александр Головин утверждает, что речь о ликвидации системы частных перевозчиков не идет, будет изменен просто формат их работы. Однако, полагают перевозчики, планируемые нововведения отнюдь не поспособствуют решению транспортных проблем горожан.</w:t>
      </w:r>
    </w:p>
    <w:p>
      <w:pPr>
        <w:pStyle w:val="Normal"/>
        <w:jc w:val="both"/>
        <w:rPr/>
      </w:pPr>
      <w:r>
        <w:rPr/>
        <w:t xml:space="preserve">  – </w:t>
      </w:r>
      <w:r>
        <w:rPr/>
        <w:t>Главным камнем преткновения станет финансирование,   – отмечает председатель Ассоциации перевозчиков пассажиров Санкт-Петербурга Василий Киселев.   – Если власти считают, что городской транспорт и дальше должен все более и более становиться дотационным, а не самоокупаемым, они все делают правильно. Только где брать деньги на затеи чиновников?</w:t>
      </w:r>
    </w:p>
    <w:p>
      <w:pPr>
        <w:pStyle w:val="Normal"/>
        <w:jc w:val="both"/>
        <w:rPr/>
      </w:pPr>
      <w:r>
        <w:rPr/>
        <w:t>Нововведения, по словам Киселева, увеличат расходы городской казны на транспорт в три-пять раз, а то и более.</w:t>
      </w:r>
    </w:p>
    <w:p>
      <w:pPr>
        <w:pStyle w:val="Normal"/>
        <w:jc w:val="both"/>
        <w:rPr/>
      </w:pPr>
      <w:r>
        <w:rPr/>
        <w:t>Пассажиры, живущие в пригородах и районах-новостройках, где дорожная инфраструктура значительно отстает от темпов строительства жилья, первыми испытают на себе все неудобства планируемых новаций. Ведь нормальных дорог в этих «городских джунглях» зачастую нет, соответственно, прокладывать в них автобусные-троллейбусные маршруты с типовыми остановочными павильонами и прочими удобствами нельзя.</w:t>
      </w:r>
    </w:p>
    <w:p>
      <w:pPr>
        <w:pStyle w:val="Normal"/>
        <w:jc w:val="both"/>
        <w:rPr/>
      </w:pPr>
      <w:r>
        <w:rPr/>
        <w:t>Сегодняшняя палочка-выручалочка в этих условиях   – коммерческие маршрутки. Они, к слову сказать, помогают жителям микрорайонов, пограничных между городом и областью, решить еще одну проблему: под чьей юрисдикцией находится маршрут. Власти Санкт-Петербурга и Ленинградской области часто не могут прийти к общему знаменателю, когда речь идет о тарифах на транспортных маршрутах «город   – область». Для коммерческих перевозчиков этой проблемы не существует. Они, как первопроходцы, создают транспортную сеть, которая впоследствии становится официальной. Неслучайно эксперты отмечают такую диспропорцию: количество социальных маршрутов в Санкт-Петербурге в последние годы значительно увеличивается, но протяженность их практически не растет. Реальные нужды горожан покрывают именно коммерческие маршруты, на которые приходится более 60 процентов транспортной сети.</w:t>
      </w:r>
    </w:p>
    <w:p>
      <w:pPr>
        <w:pStyle w:val="Normal"/>
        <w:jc w:val="both"/>
        <w:rPr/>
      </w:pPr>
      <w:r>
        <w:rPr/>
        <w:t>Прямая речь</w:t>
      </w:r>
    </w:p>
    <w:p>
      <w:pPr>
        <w:pStyle w:val="Normal"/>
        <w:jc w:val="both"/>
        <w:rPr/>
      </w:pPr>
      <w:r>
        <w:rPr/>
        <w:t>Игорь Малыгин, директор Института проблем транспорта РАН:</w:t>
      </w:r>
    </w:p>
    <w:p>
      <w:pPr>
        <w:pStyle w:val="Normal"/>
        <w:jc w:val="both"/>
        <w:rPr/>
      </w:pPr>
      <w:r>
        <w:rPr/>
        <w:t xml:space="preserve">  – </w:t>
      </w:r>
      <w:r>
        <w:rPr/>
        <w:t>У Санкт-Петербурга не будет финансовой возможности осуществить эти планы. Тем более учитывая те затраты, которые уже сейчас несет бюджет, переводя городской транспорт на газ и электрическую тягу.</w:t>
      </w:r>
    </w:p>
    <w:p>
      <w:pPr>
        <w:pStyle w:val="Normal"/>
        <w:jc w:val="both"/>
        <w:rPr/>
      </w:pPr>
      <w:r>
        <w:rPr/>
        <w:t>Чтобы окупить хотя бы этот перевод, потребуется не менее 5-7 лет активной эксплуатации электробусов и автобусов на газе. Кроме того, внедрение этих современных и экономичных видов транспорта потребует перестройки всей дорожной инфраструктуры, внесения существенных изменений в генплан города.</w:t>
      </w:r>
    </w:p>
    <w:p>
      <w:pPr>
        <w:pStyle w:val="Normal"/>
        <w:jc w:val="both"/>
        <w:rPr/>
      </w:pPr>
      <w:r>
        <w:rPr/>
        <w:t>Поэтому ждать скорого отказа от коммерческих маршруток в нашем городе не стоит. Лозунг властей в идеале правильный, но на деле он трудноосуществим. Для того чтобы эти планы претворились в жизнь, необходима четкая схема государственно-частного партнерства и участие серьезного спонсора, которого пока не видно.</w:t>
      </w:r>
    </w:p>
    <w:p>
      <w:pPr>
        <w:pStyle w:val="Normal"/>
        <w:jc w:val="both"/>
        <w:rPr/>
      </w:pPr>
      <w:r>
        <w:rPr/>
        <w:t>Справка «РГ»</w:t>
      </w:r>
    </w:p>
    <w:p>
      <w:pPr>
        <w:pStyle w:val="Normal"/>
        <w:jc w:val="both"/>
        <w:rPr/>
      </w:pPr>
      <w:r>
        <w:rPr/>
        <w:t>Ранее стало известно, что ГУП «Петербургский метрополитен», ГУП «Горэлектротранс» и ГУП «Пассажиравтотранс» попросили у Смольного повысить стоимость разового проезда на 2 рубля в 2019 году, а стоимость проездных   – на 4 процента. Если чиновники выполнят их</w:t>
      </w:r>
    </w:p>
    <w:p>
      <w:pPr>
        <w:pStyle w:val="Normal"/>
        <w:jc w:val="both"/>
        <w:rPr/>
      </w:pPr>
      <w:r>
        <w:rPr/>
        <w:t>просьбу, то проезд в метро будет стоить 47 рублей, а на наземном городском транспорте   – 42 рубля. Последнее изменение стоимости произошло в Санкт-Петербурге в январе 2017 года, когда цена поездки в трамвае, троллейбусе и автобусе поднялась до 40 рублей, а в метро   – до 45. По данным экспертов, себестоимость поездок составляет 42,6 и 51, 1 рубля соответственно. Недополученные доходы перевозчиков компенсируются городским бюджетом.</w:t>
      </w:r>
    </w:p>
    <w:p>
      <w:pPr>
        <w:pStyle w:val="Normal"/>
        <w:jc w:val="both"/>
        <w:rPr/>
      </w:pPr>
      <w:hyperlink r:id="rId9">
        <w:r>
          <w:rPr>
            <w:rStyle w:val="InternetLink"/>
          </w:rPr>
          <w:t>https://rg.ru/2018/08/08/reg-szfo/v-peterburge-otkazhutsia-ot-kommercheskih-marshru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ЮЛИЯ НАСУЛИНА; 2018.08.08; ОТМЕНА АВТОБУСНОГО СООБЩЕНИЯ С УКРАИНОЙ НЕ НАНЕСЕТ УЩЕРБА РОСТОВСКОЙ ОБЛАСТИ   – МИНТРАНС</w:t>
      </w:r>
    </w:p>
    <w:p>
      <w:pPr>
        <w:pStyle w:val="Normal"/>
        <w:jc w:val="both"/>
        <w:rPr/>
      </w:pPr>
      <w:r>
        <w:rPr/>
        <w:t xml:space="preserve">Возможное прекращение автобусного сообщения между Украиной и Россией не нанесет экономического ущерба транспортному комплексу Ростовской области, однако интересы людей будут ущемлены, сообщил РИА Новости </w:t>
      </w:r>
      <w:r>
        <w:rPr>
          <w:b/>
        </w:rPr>
        <w:t>министр транспорта</w:t>
      </w:r>
      <w:r>
        <w:rPr/>
        <w:t xml:space="preserve"> российского региона Андрей </w:t>
      </w:r>
      <w:r>
        <w:rPr>
          <w:b/>
        </w:rPr>
        <w:t>Иванов</w:t>
      </w:r>
      <w:r>
        <w:rPr/>
        <w:t>.</w:t>
      </w:r>
    </w:p>
    <w:p>
      <w:pPr>
        <w:pStyle w:val="Normal"/>
        <w:jc w:val="both"/>
        <w:rPr/>
      </w:pPr>
      <w:r>
        <w:rPr/>
        <w:t>Первый заместитель постпреда президента Украины в Крыму Изет Гданов написал во вторник на своей странице в Facebook, что инициатива министерства инфраструктуры Украины по остановке железнодорожного сообщения с РФ была «однозначно правильной» и нужно безотлагательно рассмотреть вопрос прекращения и автобусного сообщения.</w:t>
      </w:r>
    </w:p>
    <w:p>
      <w:pPr>
        <w:pStyle w:val="Normal"/>
        <w:jc w:val="both"/>
        <w:rPr/>
      </w:pPr>
      <w:r>
        <w:rPr/>
        <w:t xml:space="preserve">«Потеря столь небольших объемов пассажирских перевозок, безусловно, не нанесет экономического ущерба транспортному комплексу Ростовской области в случае прекращения автобусного сообщения с Украиной. Однако такое развитие событий, при котором интересы людей будут неизбежно ущемлены, мы не приветствуем и не поддерживаем», – сказал </w:t>
      </w:r>
      <w:r>
        <w:rPr>
          <w:b/>
        </w:rPr>
        <w:t>Иванов</w:t>
      </w:r>
      <w:r>
        <w:rPr/>
        <w:t>.</w:t>
      </w:r>
    </w:p>
    <w:p>
      <w:pPr>
        <w:pStyle w:val="Normal"/>
        <w:jc w:val="both"/>
        <w:rPr/>
      </w:pPr>
      <w:r>
        <w:rPr/>
        <w:t>Он уточнил, что Ростов-на-Дону с Украиной связывают пять прямых маршрутов по направлениям Мариуполь, Одесса, Краматорск, Харьков, Запорожье. Рейсы, как правило, осуществляются дважды в неделю. Кроме того, транспортное сообщение Ростовской области с соседним государством обеспечено транзитными маршрутами: автобусы следуют из Краснодарского края и Ставрополья в Киев, Днепр, Мариуполь, Харьков с заездом на главный автовокзал Ростова-на-Дон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8; ОГРАНИЧЕНИЕ ДВИЖЕНИЯ, ВВЕДЕННОЕ НА КРЫМСКОМ МОСТУ ИЗ-ЗА ДТП, СНЯТО</w:t>
      </w:r>
    </w:p>
    <w:p>
      <w:pPr>
        <w:pStyle w:val="Normal"/>
        <w:jc w:val="both"/>
        <w:rPr/>
      </w:pPr>
      <w:r>
        <w:rPr/>
        <w:t>Частичное ограничение движения, введенное на мосту через Керченский пролив в крымском направлении после ДТП, снято, сообщила пресс-служба ФКУ «Упрдор «Тамань».</w:t>
      </w:r>
    </w:p>
    <w:p>
      <w:pPr>
        <w:pStyle w:val="Normal"/>
        <w:jc w:val="both"/>
        <w:rPr/>
      </w:pPr>
      <w:r>
        <w:rPr/>
        <w:t>Движение автомобилей по мосту временно ограничивалось в среду после аварии, произошедшей около 11:00, когда водитель легкового автомобиля допустил столкновение с дорожной машиной. Оба автомобиля получили механические повреждения. На время устранения последствий ДТП движение по одной из полос было приостановлено.</w:t>
      </w:r>
    </w:p>
    <w:p>
      <w:pPr>
        <w:pStyle w:val="Normal"/>
        <w:jc w:val="both"/>
        <w:rPr/>
      </w:pPr>
      <w:r>
        <w:rPr/>
        <w:t>«С 15:40 движение транспортных средств осуществляется в штатном режиме по обеим полосам крымского направления. Видимость на трассе хорошая, дорога сухая, температура воздуха – 28 градусов, ветер 9 м/с», – говорится в сообщении.</w:t>
      </w:r>
    </w:p>
    <w:p>
      <w:pPr>
        <w:pStyle w:val="Normal"/>
        <w:jc w:val="both"/>
        <w:rPr/>
      </w:pPr>
      <w:r>
        <w:rPr/>
        <w:t>Отмечается, что попавшие в ДТП машины эвакуированы на площадку поста ГАИ на керченской стороне. После этого дорожники произвели тщательную уборку проезжей части.</w:t>
      </w:r>
    </w:p>
    <w:p>
      <w:pPr>
        <w:pStyle w:val="Normal"/>
        <w:jc w:val="both"/>
        <w:rPr/>
      </w:pPr>
      <w:r>
        <w:rPr/>
        <w:t>«Движения по таманскому направлению осуществлялось в штатном режиме по обеим полосам»,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ДЕМЕНКО; 2018.08.08; ФОКУС МАШИНЫ КРОМСКОГО; НОВЫЙ МЕТОД ПРОКЛАДКИ ДОРОГ НАМНОГО ПОВЫШАЕТ ИХ КАЧЕСТВО</w:t>
      </w:r>
    </w:p>
    <w:p>
      <w:pPr>
        <w:pStyle w:val="Normal"/>
        <w:jc w:val="both"/>
        <w:rPr/>
      </w:pPr>
      <w:r>
        <w:rPr/>
        <w:t>Это похоже на фокус, говорят специалисты, увидев машину Кромского. Вроде бы ничего особенного он не сделал, просто изменил угол атаки инструмента. А эффект получился удивительный. При прокладке дорог одна машина Кромского заменяет сразу три катка   – легкий, средний и тяжелый. Учитывая наши масштабы, уже на этом экономия получается колоссальная. А ведь еще и качество покрытия значительно лучше, чем при традиционном строительстве. Сегодня из-за крупных и частых дефектов дороги средняя скорость автоперевозок в России в 2-3 раза ниже, чем в развитых странах, движение по плохой дороге в 1 км влечет износ транспорта всего за один год в 80 млн. рублей. В итоге опять же набегают впечатляющие суммы, которые изобретение Кромского сможет сэкономить. Что же это за чудо-машина?</w:t>
      </w:r>
    </w:p>
    <w:p>
      <w:pPr>
        <w:pStyle w:val="Normal"/>
        <w:jc w:val="both"/>
        <w:rPr/>
      </w:pPr>
      <w:r>
        <w:rPr/>
        <w:t xml:space="preserve">  – </w:t>
      </w:r>
      <w:r>
        <w:rPr/>
        <w:t>Может, вы удивитесь, но одним из главных врагов дорог является воздух,   – говорит ученый из Южно-Уральского госуниверситета.   – Когда каток уплотняет дорогу, то он фактически утрамбовывает в нее воздух. Как следствие, в покрытии остаются поры. Вроде бы ну и что здесь такого? Какие-то пузырьки в мощном теле дороги. Но наука уже установила, что именно из-за них возникает пористость и идет быстрое разрушение полотна. Так «мелочь» становится, говоря образно, роковой.</w:t>
      </w:r>
    </w:p>
    <w:p>
      <w:pPr>
        <w:pStyle w:val="Normal"/>
        <w:jc w:val="both"/>
        <w:rPr/>
      </w:pPr>
      <w:r>
        <w:rPr/>
        <w:t>Как же из дороги выпустить воздух? Кромской просчитывал самые разные варианты. Видел хитроумную установку, которая решила задачу с помощью вакуума и вибрации. Но в ней наворочено столько сложностей и она так медленно работает, что подходит только для очень ответственных операций, где за ценой не постоят. Скажем, в атомной промышленности для создания специальных бетонных оболочек. Но чтобы их выпустить на массовое и быстрое строительство дорог? Это нереально.</w:t>
      </w:r>
    </w:p>
    <w:p>
      <w:pPr>
        <w:pStyle w:val="Normal"/>
        <w:jc w:val="both"/>
        <w:rPr/>
      </w:pPr>
      <w:r>
        <w:rPr/>
        <w:t>Решение пришло, как это и чаще всего бывает, совершенно неожиданно. Оно было настолько простым, что ученый сначала сам не поверил. «Я взял тяжелую плиту, один конец закрепил, другой оставил свободным и поставил углом к полотну дороги. Вот, собственно, и вся идея,   – говорит он.   – Установив такой рабочий механизм на асфальтоукладчике, вы давите на смесь такой плитой не вертикально, а под углом, выталкивая воздух из тела полотна к обочине. Это идея. Чтобы ее реализовать, потребовались различные инженерные решения. А в итоге на машину получен патент.</w:t>
      </w:r>
    </w:p>
    <w:p>
      <w:pPr>
        <w:pStyle w:val="Normal"/>
        <w:jc w:val="both"/>
        <w:rPr/>
      </w:pPr>
      <w:r>
        <w:rPr/>
        <w:t>Испытания показали, что новый бетоноукладчик может работать с различным бетоном: от жидкого до труднодеформируемого твердого, на что существующая техника не способна,   – говорит Кромской.   – В отличие от нашего они работают только с теми типами бетона, которые содержат достаточное количество воды».</w:t>
      </w:r>
    </w:p>
    <w:p>
      <w:pPr>
        <w:pStyle w:val="Normal"/>
        <w:jc w:val="both"/>
        <w:rPr/>
      </w:pPr>
      <w:r>
        <w:rPr/>
        <w:t>По словам автора, такая техника может не только прокладывать дороги, но и строить прочные плотины, а в принципе применяться везде, где нужно уплотнять разные сыпучие вещества. Машиной Кромского уже заинтересовались не только отечественные предприятия, но и зарубежные, в частности из Китая.</w:t>
      </w:r>
    </w:p>
    <w:p>
      <w:pPr>
        <w:pStyle w:val="Normal"/>
        <w:jc w:val="both"/>
        <w:rPr/>
      </w:pPr>
      <w:hyperlink r:id="rId10">
        <w:r>
          <w:rPr>
            <w:rStyle w:val="InternetLink"/>
          </w:rPr>
          <w:t>https://rg.ru/2018/08/08/mashina-kromskogo-pomozhet-sekonomit-milliony-pri-prokladke-novyh-dorog.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8.08; </w:t>
      </w:r>
      <w:bookmarkStart w:id="1" w:name="_Hlk521577907"/>
      <w:r>
        <w:rPr>
          <w:rFonts w:cs="Times New Roman" w:ascii="Times New Roman" w:hAnsi="Times New Roman"/>
          <w:sz w:val="24"/>
          <w:szCs w:val="24"/>
        </w:rPr>
        <w:t>КАБМИН ВЫДЕЛИЛ 2,1 МЛРД РУБЛЕЙ НА ПОДДЕРЖКУ ПРОИЗВОДСТВА ПАССАЖИРСКИХ ВАГОНОВ</w:t>
      </w:r>
    </w:p>
    <w:p>
      <w:pPr>
        <w:pStyle w:val="Normal"/>
        <w:jc w:val="both"/>
        <w:rPr/>
      </w:pPr>
      <w:r>
        <w:rPr/>
        <w:t>Премьер-министр России Дмитрий Медведев подписал распоряжение о выделении 2,1 млрд рублей из федерального бюджета на финансирование части затрат по производству пассажирских вагонов. Соответствующее распоряжение опубликовано в среду на сайте правительства.</w:t>
      </w:r>
    </w:p>
    <w:p>
      <w:pPr>
        <w:pStyle w:val="Normal"/>
        <w:jc w:val="both"/>
        <w:rPr/>
      </w:pPr>
      <w:r>
        <w:rPr/>
        <w:t>В пояснительной записке к документу отмечается, что выделенные средства позволят обеспечить до 2022 года производство не менее 1 тыс. пассажирских вагонов, что будет способствовать загрузке производственных мощностей, сохранению рабочих мест и трудовой занятости работников предприятий транспортного машиностроения и смежных отраслей.</w:t>
      </w:r>
    </w:p>
    <w:p>
      <w:pPr>
        <w:pStyle w:val="Normal"/>
        <w:jc w:val="both"/>
        <w:rPr/>
      </w:pPr>
      <w:r>
        <w:rPr/>
        <w:t>Документ рассмотрен и одобрен на заседании правительства 3 августа 2018 года.</w:t>
      </w:r>
    </w:p>
    <w:p>
      <w:pPr>
        <w:pStyle w:val="Normal"/>
        <w:jc w:val="both"/>
        <w:rPr/>
      </w:pPr>
      <w:hyperlink r:id="rId11">
        <w:r>
          <w:rPr>
            <w:rStyle w:val="InternetLink"/>
          </w:rPr>
          <w:t>http://tass.ru/ekonomika/5438016</w:t>
        </w:r>
      </w:hyperlink>
      <w:bookmarkEnd w:id="1"/>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8; "Ъ": В ЛЕНОБЛАСТИ БУДУТ ИСКАТЬ МЕСТО ДЛЯ СТРОИТЕЛЬСТВА МЕТРОПОЛИТЕНА И СТАНЦИИ "ЯНИНО"</w:t>
      </w:r>
    </w:p>
    <w:p>
      <w:pPr>
        <w:pStyle w:val="Normal"/>
        <w:jc w:val="both"/>
        <w:rPr/>
      </w:pPr>
      <w:r>
        <w:rPr/>
        <w:t>Комитет по развитию транспортной инфраструктуры (КРТИ) Санкт-Петербурга попросил власти Ленобласти зарезервировать земельный участок площадью 25 га под строительство депо метрополитена и двух вестибюлей станции "Янино" на территории Заневского городского поселения здания, сообщает газета "Коммерсант" (Санкт-Петербург).</w:t>
      </w:r>
    </w:p>
    <w:p>
      <w:pPr>
        <w:pStyle w:val="Normal"/>
        <w:jc w:val="both"/>
        <w:rPr/>
      </w:pPr>
      <w:r>
        <w:rPr/>
        <w:t>До сентября этого года Научно-исследовательский, проектно-изыскательский институт "Ленметрогипротранс", который выполняет работы по изменению Генплана города с учетом развития метро, должен предоставить властям соответствующую информацию о желаемом размещении объектов.</w:t>
      </w:r>
    </w:p>
    <w:p>
      <w:pPr>
        <w:pStyle w:val="Normal"/>
        <w:jc w:val="both"/>
        <w:rPr/>
      </w:pPr>
      <w:r>
        <w:rPr/>
        <w:t>В КРТИ газете рассказали, что станция метро "Янино" появится на Адмиралтейско-Охтинской ветке. Работы по проектированию и строительству этой линии, которая включит в себя 12 станций, планируются начать не раньше 2030 года.</w:t>
      </w:r>
    </w:p>
    <w:p>
      <w:pPr>
        <w:pStyle w:val="Normal"/>
        <w:jc w:val="both"/>
        <w:rPr/>
      </w:pPr>
      <w:r>
        <w:rPr/>
        <w:t>В КРТИ отметили, что в ближайших планах комитета разработка проекта не стоит. Невозможно сказать, где точно будет размещена станция "Янино", подчеркнули там.</w:t>
      </w:r>
    </w:p>
    <w:p>
      <w:pPr>
        <w:pStyle w:val="Normal"/>
        <w:jc w:val="both"/>
        <w:rPr/>
      </w:pPr>
      <w:r>
        <w:rPr/>
        <w:t>По оценке опрошенного изданием эксперта, строительство новой станции метро может обойтись в среднем от 19,5 до 22,5 млрд рублей, вместе с депо - до 35 млрд рублей.</w:t>
      </w:r>
    </w:p>
    <w:p>
      <w:pPr>
        <w:pStyle w:val="Normal"/>
        <w:jc w:val="both"/>
        <w:rPr/>
      </w:pPr>
      <w:r>
        <w:rPr/>
        <w:t>Тем временем другой эксперт вовсе уверен в том, что станция появится на территории области не раньше, чем через 30 лет.</w:t>
      </w:r>
    </w:p>
    <w:p>
      <w:pPr>
        <w:pStyle w:val="Normal"/>
        <w:jc w:val="both"/>
        <w:rPr/>
      </w:pPr>
      <w:hyperlink r:id="rId12">
        <w:r>
          <w:rPr>
            <w:rStyle w:val="InternetLink"/>
          </w:rPr>
          <w:t>http://tass.ru/ekonomika/54383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8.08; ЧИСЛО ДТП НА ПЕРЕЕЗДАХ МЖД ВЫРОСЛО ВДВОЕ</w:t>
      </w:r>
    </w:p>
    <w:p>
      <w:pPr>
        <w:pStyle w:val="Normal"/>
        <w:jc w:val="both"/>
        <w:rPr/>
      </w:pPr>
      <w:r>
        <w:rPr/>
        <w:t>Число ДТП на железнодорожных переездах Московской железной дороги (МЖД) в январе-июле 2018 года достигло 28 по сравнению с 14 за аналогичный период прошлого года, сообщила пресс-служба МЖД.</w:t>
      </w:r>
    </w:p>
    <w:p>
      <w:pPr>
        <w:pStyle w:val="Normal"/>
        <w:jc w:val="both"/>
        <w:rPr/>
      </w:pPr>
      <w:r>
        <w:rPr/>
        <w:t>«В 2018 году произошло 28 происшествий. В результате пострадали 38 человек, из которых 12 – погибли. Все пострадавшие – водители и пассажиры автотранспорта», — говорится в сообщении.</w:t>
      </w:r>
    </w:p>
    <w:p>
      <w:pPr>
        <w:pStyle w:val="Normal"/>
        <w:jc w:val="both"/>
        <w:rPr/>
      </w:pPr>
      <w:r>
        <w:rPr/>
        <w:t>Основной причиной ДТП стало нарушение водителями ПДД, включая объезд шлагбаума или специального ограждения пути, выезд на переезд при работе запрещающих сигналов, пересечение полотна по пешеходному настилу или в других необорудованных местах.</w:t>
      </w:r>
    </w:p>
    <w:p>
      <w:pPr>
        <w:pStyle w:val="Normal"/>
        <w:jc w:val="both"/>
        <w:rPr/>
      </w:pPr>
      <w:r>
        <w:rPr/>
        <w:t>МЖД обслуживает 10 субъектов, среди которых Москва, Московская, Калужская, Тульская, Орловская, Курская, Рязанская, Смоленская, Брянская области, а также часть Владимирской области.</w:t>
      </w:r>
    </w:p>
    <w:p>
      <w:pPr>
        <w:pStyle w:val="Normal"/>
        <w:jc w:val="both"/>
        <w:rPr/>
      </w:pPr>
      <w:hyperlink r:id="rId13">
        <w:r>
          <w:rPr>
            <w:rStyle w:val="InternetLink"/>
          </w:rPr>
          <w:t>https://m.rns.online/transport/CHislo-DTP-na-pereezdah-MZHD-viroslo-vdvoe-2018-08-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8;  ЗАДЕРЖАНЫ НЕСКОЛЬКО ДЕСЯТКОВ ЧЛЕНОВ ОПГ, КРАВШИХ ТОВАРЫ ИЗ ПОЕЗДОВ РЖД</w:t>
      </w:r>
    </w:p>
    <w:p>
      <w:pPr>
        <w:pStyle w:val="Normal"/>
        <w:jc w:val="both"/>
        <w:rPr/>
      </w:pPr>
      <w:r>
        <w:rPr/>
        <w:t>В России задержана преступная группа, похищавшая крупные партии товаров из железнодорожных вагонов, следовавших транзитом через станцию Ржев, сообщила РИА Новости официальный представитель СК РФ Светлана Петренко.</w:t>
      </w:r>
    </w:p>
    <w:p>
      <w:pPr>
        <w:pStyle w:val="Normal"/>
        <w:jc w:val="both"/>
        <w:rPr/>
      </w:pPr>
      <w:r>
        <w:rPr/>
        <w:t>По данным Следственного комитета, задержан 21 участник, в том числе организатор криминального бизнеса. ФСБ, которая также участвовала в спецоперации, сообщает о 35 задержанных.</w:t>
      </w:r>
    </w:p>
    <w:p>
      <w:pPr>
        <w:pStyle w:val="Normal"/>
        <w:jc w:val="both"/>
        <w:rPr/>
      </w:pPr>
      <w:r>
        <w:rPr/>
        <w:t>«С февраля по август 2018 года членами сообщества при содействии работников железной дороги произведены три внеплановые остановки железнодорожных составов, вскрыты контейнеры и из них похищены различные товары», — сказала Петренко.</w:t>
      </w:r>
    </w:p>
    <w:p>
      <w:pPr>
        <w:pStyle w:val="Normal"/>
        <w:jc w:val="both"/>
        <w:rPr/>
      </w:pPr>
      <w:r>
        <w:rPr/>
        <w:t>Затем эти товары на фурах отправлялись на склады в Ржев, а затем продавались. О каких именно товарах идет речь, пока не сообщается.</w:t>
      </w:r>
    </w:p>
    <w:p>
      <w:pPr>
        <w:pStyle w:val="Normal"/>
        <w:jc w:val="both"/>
        <w:rPr/>
      </w:pPr>
      <w:r>
        <w:rPr/>
        <w:t>По словам Петренко, сразу после одного из хищений 7 августа удалось задержать 21 участника преступного сообщества, в том числе организатора. Ряд задержанных дали признательные показания.</w:t>
      </w:r>
    </w:p>
    <w:p>
      <w:pPr>
        <w:pStyle w:val="Normal"/>
        <w:jc w:val="both"/>
        <w:rPr/>
      </w:pPr>
      <w:r>
        <w:rPr/>
        <w:t>Прошло более 40 обысков, в ходе которых изъято похищенное имущество и деньги, вырученные от продажи украденного.</w:t>
      </w:r>
    </w:p>
    <w:p>
      <w:pPr>
        <w:pStyle w:val="Normal"/>
        <w:jc w:val="both"/>
        <w:rPr/>
      </w:pPr>
      <w:r>
        <w:rPr/>
        <w:t>Уголовное дело возбуждено по статьям «Организация преступного сообщества и участие в нем» и «Кража в особо крупном размере». В ближайшее время следствие выйдет в суд с ходатайствами об аресте. Задержанным грозят длительные сроки в коло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8; МИНЭКОНОМИКИ УКРАИНЫ НЕ РАССМАТРИВАЕТ ЗАПРЕТ Ж/Д СООБЩЕНИЯ С РФ КАК ИНСТРУМЕНТ ВЛИЯНИЯ</w:t>
      </w:r>
    </w:p>
    <w:p>
      <w:pPr>
        <w:pStyle w:val="Normal"/>
        <w:jc w:val="both"/>
        <w:rPr/>
      </w:pPr>
      <w:r>
        <w:rPr/>
        <w:t>Украинское министерство экономического развития и торговли заявляет, что не рассматривает возможное прекращение железнодорожного сообщения с РФ как инструмент экономического воздействия на Москву.</w:t>
      </w:r>
    </w:p>
    <w:p>
      <w:pPr>
        <w:pStyle w:val="Normal"/>
        <w:jc w:val="both"/>
        <w:rPr/>
      </w:pPr>
      <w:r>
        <w:rPr/>
        <w:t>Ранее министр инфраструктуры Украины Владимир Омелян сообщил, что сейчас рассматривается вопрос прекращения железнодорожного сообщения с Россией. При этом, как считает директор Украинского института анализа и менеджмента политики Руслан Бортник, прекращение железнодорожного сообщения с Россией негативно отразится на трудовых мигрантах с Украины.</w:t>
      </w:r>
    </w:p>
    <w:p>
      <w:pPr>
        <w:pStyle w:val="Normal"/>
        <w:jc w:val="both"/>
        <w:rPr/>
      </w:pPr>
      <w:r>
        <w:rPr/>
        <w:t>«Минэкономики не рассматривает прекращение пассажирского сообщения в качестве инструмента экономического воздействия или в качестве составляющей мер по противодействию транзитной агрессии РФ», – говорится в ответе ведомства на запрос агентства УНН.</w:t>
      </w:r>
    </w:p>
    <w:p>
      <w:pPr>
        <w:pStyle w:val="Normal"/>
        <w:jc w:val="both"/>
        <w:rPr/>
      </w:pPr>
      <w:r>
        <w:rPr/>
        <w:t>Между РФ и Украиной в данный момент нет прямых поездов российского формирования. ФПК после событий весны 2014 года была вынуждена постепенно сокращать число поездов собственного формирования на украинских маршрутах. В конце того же года они были полностью отменены в рамках оптимизации маршрутов из-за снижения пассажиропотока. По территории Украины проходит лишь один транзитный поезд ФПК Москва-Кишинёв-Москва с остановкой. Остальные поезда, соединяющие РФ и Украину, принадлежат «Украинским железным дорогам» и железнодорожным администрациям стран СНГ.</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08; СТАЛО ИЗВЕСТНО, КАК ИЗМЕНИТСЯ НАВИГАЦИЯ В МОСКОВСКОМ МЕТРО</w:t>
      </w:r>
    </w:p>
    <w:p>
      <w:pPr>
        <w:pStyle w:val="Normal"/>
        <w:jc w:val="both"/>
        <w:rPr/>
      </w:pPr>
      <w:r>
        <w:rPr/>
        <w:t>Система навигации в столичном метро начала меняться – в ближайшее время указатели станут больше и информативнее, заявил в эфире Радио «Комсомольская правда» первый замначальника городского метрополитена Роман Латыпов.</w:t>
      </w:r>
    </w:p>
    <w:p>
      <w:pPr>
        <w:pStyle w:val="Normal"/>
        <w:jc w:val="both"/>
        <w:rPr/>
      </w:pPr>
      <w:r>
        <w:rPr/>
        <w:t>«Навигация должна стать простой и понятной – система меняется с учётом мнений пассажиров», – сказал Латыпов. Изменения в столичной подземке уже начались: световые панели, указывающие на переход, меняют на современные лайтбоксы – на таких табличках указаны номера и цвета линий московского метро. По словам Латыпова, большинство россиян ориентируются в подземке не по названиям, а по цветам линий.</w:t>
      </w:r>
    </w:p>
    <w:p>
      <w:pPr>
        <w:pStyle w:val="Normal"/>
        <w:jc w:val="both"/>
        <w:rPr/>
      </w:pPr>
      <w:r>
        <w:rPr/>
        <w:t>А вот иностранцы обращают внимание на номера линий, поэтому новые указатели содержат и цифры, и цвета. «Кроме того, мы сделали шрифт на лайтбоксах более крупным, а ширина табличек выросла с 1,6 до 2,3 метров», – пояснил он. По словам эксперта, в скором времени нововведения появятся на всех станциях метро.</w:t>
      </w:r>
    </w:p>
    <w:p>
      <w:pPr>
        <w:pStyle w:val="Normal"/>
        <w:jc w:val="both"/>
        <w:rPr/>
      </w:pPr>
      <w:hyperlink r:id="rId14">
        <w:r>
          <w:rPr>
            <w:rStyle w:val="InternetLink"/>
          </w:rPr>
          <w:t>https://www.pnp.ru/social/stalo-izvestno-kak-izmenitsya-navigaciya-v-moskovskom-metr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08; ШТРАФ 2 ТЫС РУБ МОГУТ ВВЕСТИ ЗА НЕПОЛОЖЕННЫЙ ПЕРЕХОД Ж/Д, ПЕРЕД ПОЕЗДОМ, НА КРАСНЫЙ СВЕТ</w:t>
      </w:r>
    </w:p>
    <w:p>
      <w:pPr>
        <w:pStyle w:val="Normal"/>
        <w:jc w:val="both"/>
        <w:rPr/>
      </w:pPr>
      <w:r>
        <w:rPr>
          <w:b/>
        </w:rPr>
        <w:t>Минтранс</w:t>
      </w:r>
      <w:r>
        <w:rPr/>
        <w:t xml:space="preserve"> РФ предлагает увеличить штраф за переход железнодорожных путей в неположенном месте, перед приближающимся поездом или на запрещающий сигнал светофора до 2 тысяч рублей с нынешних 100 рублей, следует из подготовленного министерством проекта поправок в Кодекс об административных правонарушениях.</w:t>
      </w:r>
    </w:p>
    <w:p>
      <w:pPr>
        <w:pStyle w:val="Normal"/>
        <w:jc w:val="both"/>
        <w:rPr/>
      </w:pPr>
      <w:r>
        <w:rPr/>
        <w:t>Действующий закон содержит следующую формулировку: проход по железнодорожным путям в неустановленных местах влечет предупреждение или наложение административного штрафа в размере 100 рублей.</w:t>
      </w:r>
    </w:p>
    <w:p>
      <w:pPr>
        <w:pStyle w:val="Normal"/>
        <w:jc w:val="both"/>
        <w:rPr/>
      </w:pPr>
      <w:r>
        <w:rPr/>
        <w:t xml:space="preserve">«Проход по пешеходным переходам через железнодорожные пути при запрещающем сигнале светофора, а при отсутствии светофора — перед приближающимся железнодорожным подвижным составом, переход через железнодорожные пути в неустановленных местах, а также нахождение на железнодорожных путях, в том числе хождение по ним, влечет наложение административного штрафа на граждан в размере двух тысяч рублей», — говорится в предлагаемых </w:t>
      </w:r>
      <w:r>
        <w:rPr>
          <w:b/>
        </w:rPr>
        <w:t>Минтрансом</w:t>
      </w:r>
      <w:r>
        <w:rPr/>
        <w:t xml:space="preserve"> изменениях.</w:t>
      </w:r>
    </w:p>
    <w:p>
      <w:pPr>
        <w:pStyle w:val="Normal"/>
        <w:jc w:val="both"/>
        <w:rPr/>
      </w:pPr>
      <w:r>
        <w:rPr/>
        <w:t xml:space="preserve">Целью проекта, поясняется в материалах, является обеспечение безопасности граждан, снижение травматизма людей в зоне движения железнодорожного подвижного состава. </w:t>
      </w:r>
      <w:r>
        <w:rPr>
          <w:b/>
        </w:rPr>
        <w:t>Минтранс</w:t>
      </w:r>
      <w:r>
        <w:rPr/>
        <w:t xml:space="preserve"> в настоящее время отмечает случаи травмирования людей подвижным составом из-за нарушений правил поведения на путях, что ведет к невосполнимым человеческим потерям и увеличению расходов владельца инфраструктуры.</w:t>
      </w:r>
    </w:p>
    <w:p>
      <w:pPr>
        <w:pStyle w:val="Normal"/>
        <w:jc w:val="both"/>
        <w:rPr/>
      </w:pPr>
      <w:r>
        <w:rPr/>
        <w:t>Отмечается, что, несмотря на принимаемые РЖД меры по снижению непроизводственного травматизма, за 6 месяцев 2018 года в зонах движения поездов на инфраструктуре общего пользования травмировано 1,138 тысячи граждан, из них 777 погибло. Самыми распространенными нарушениями являются переход через пути в неустановленных местах и перед близко идущим поездом.</w:t>
      </w:r>
    </w:p>
    <w:p>
      <w:pPr>
        <w:pStyle w:val="Normal"/>
        <w:jc w:val="both"/>
        <w:rPr/>
      </w:pPr>
      <w:r>
        <w:rPr/>
        <w:t xml:space="preserve">«Увеличение административной ответственности за совершение указанных правонарушений в виде увеличения штрафной санкции до 2 тысяч рублей будет способствовать снижению случаев непроизводственного травматизма, так как действующий размер штрафа не соответствует степени общественной опасности», — пишет </w:t>
      </w:r>
      <w:r>
        <w:rPr>
          <w:b/>
        </w:rPr>
        <w:t>Минтранс</w:t>
      </w:r>
      <w:r>
        <w:rPr/>
        <w:t>.</w:t>
      </w:r>
    </w:p>
    <w:p>
      <w:pPr>
        <w:pStyle w:val="Normal"/>
        <w:jc w:val="both"/>
        <w:rPr/>
      </w:pPr>
      <w:r>
        <w:rPr/>
        <w:t>На ту же тему:</w:t>
      </w:r>
    </w:p>
    <w:p>
      <w:pPr>
        <w:pStyle w:val="Normal"/>
        <w:jc w:val="both"/>
        <w:rPr/>
      </w:pPr>
      <w:hyperlink r:id="rId15">
        <w:r>
          <w:rPr>
            <w:rStyle w:val="InternetLink"/>
          </w:rPr>
          <w:t>https://www.pnp.ru/politics/v-rossii-uvelichat-shtraf-za-perekhod-zhd-putey-v-nepolozhennom-mest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08; ТРИ ЧЕЛОВЕКА ПОГИБЛИ В ДТП С ПОЕЗДОМ В ДАГЕСТАНЕ</w:t>
      </w:r>
    </w:p>
    <w:p>
      <w:pPr>
        <w:pStyle w:val="Normal"/>
        <w:jc w:val="both"/>
        <w:rPr/>
      </w:pPr>
      <w:r>
        <w:rPr/>
        <w:t>Три человека, по предварительным данным, погибли в результате столкновения автомобиля и поезда в Дагестане, сообщил ТАСС представитель республиканского МВД.</w:t>
      </w:r>
    </w:p>
    <w:p>
      <w:pPr>
        <w:pStyle w:val="Normal"/>
        <w:jc w:val="both"/>
        <w:rPr/>
      </w:pPr>
      <w:r>
        <w:rPr/>
        <w:t>"В Карабудахкентском районе Дагестана на нерегулируемом железнодорожном переезде произошло столкновение грузового поезда и легкового автомобиля. По предварительным данным, погибли три человека. Подробности происшествия выясняются", - сказал собеседник агентства.</w:t>
      </w:r>
    </w:p>
    <w:p>
      <w:pPr>
        <w:pStyle w:val="Normal"/>
        <w:jc w:val="both"/>
        <w:rPr/>
      </w:pPr>
      <w:r>
        <w:rPr/>
        <w:t>В ГУ МЧС России по Дагестану ТАСС уточнили, что ДТП произошло во вторник около 23:50 мск.</w:t>
      </w:r>
    </w:p>
    <w:p>
      <w:pPr>
        <w:pStyle w:val="Normal"/>
        <w:jc w:val="both"/>
        <w:rPr/>
      </w:pPr>
      <w:r>
        <w:rPr/>
        <w:t>"На нерегулируемом железнодорожном переезде в районе санатория "Каспий" произошло дорожно-транспортное происшествие с участием автомобиля ВАЗ-2114 и локомотива. Пострадало пять человек, три из которых погибли. Пострадавшие доставлены в Карабудахкентскую районную больницу", - уточнил собеседник агентства.</w:t>
      </w:r>
    </w:p>
    <w:p>
      <w:pPr>
        <w:pStyle w:val="Normal"/>
        <w:jc w:val="both"/>
        <w:rPr/>
      </w:pPr>
      <w:hyperlink r:id="rId16">
        <w:r>
          <w:rPr>
            <w:rStyle w:val="InternetLink"/>
          </w:rPr>
          <w:t>http://tass.ru/proisshestviya/5438048</w:t>
        </w:r>
      </w:hyperlink>
    </w:p>
    <w:p>
      <w:pPr>
        <w:pStyle w:val="Heading3"/>
        <w:jc w:val="both"/>
        <w:rPr/>
      </w:pPr>
      <w:r>
        <w:rPr>
          <w:rFonts w:cs="Times New Roman" w:ascii="Times New Roman" w:hAnsi="Times New Roman"/>
          <w:sz w:val="24"/>
          <w:szCs w:val="24"/>
        </w:rPr>
        <w:t>РИА НОВОСТИ; 2018.08.08; ТОВАРНЫЙ ПОЕЗД НАСМЕРТЬ СБИЛ ДВУХ МУЖЧИН В РАЙОНЕ ПОДОЛЬСКА МОСКОВСКОЙ ОБЛАСТИ   – МВД</w:t>
      </w:r>
    </w:p>
    <w:p>
      <w:pPr>
        <w:pStyle w:val="Normal"/>
        <w:jc w:val="both"/>
        <w:rPr/>
      </w:pPr>
      <w:r>
        <w:rPr/>
        <w:t>Товарный поезд насмерть сбил двух мужчин между станциями «Красный строитель» и «Селикатная» в районе Подольска, по предварительной информации, погибшие переходили железнодорожные пути в неположенном месте, сообщили РИА Новости в пресс-службе управления на транспорте МВД РФ по Центральному федеральному округу.</w:t>
      </w:r>
    </w:p>
    <w:p>
      <w:pPr>
        <w:pStyle w:val="Normal"/>
        <w:jc w:val="both"/>
        <w:rPr/>
      </w:pPr>
      <w:r>
        <w:rPr/>
        <w:t>«Произошло смертельное травмирование двух мужчин. По предварительной информации, они переходили пути в неположенном месте, по настилу», – пояснили в пресс-службе, указав, что ЧП произошло в районе Подольска, поезд ехал со стороны станции «Красный строитель». На месте работают правоохранители, устанавливаются все обстоятельства произошедшего.</w:t>
      </w:r>
    </w:p>
    <w:p>
      <w:pPr>
        <w:pStyle w:val="Normal"/>
        <w:jc w:val="both"/>
        <w:rPr/>
      </w:pPr>
      <w:r>
        <w:rPr/>
        <w:t>Пресс-служба Московской железной дороги, в свою очередь, указала, что инцидент произошел в 15.57 на перегоне Щербинка – Силикатная Курского направления МЖД. Отмечается, что погибшие переходили пути по пешеходному настилу на запрещающий сигнал светофора перед приближающимся грузовым поездом.</w:t>
      </w:r>
    </w:p>
    <w:p>
      <w:pPr>
        <w:pStyle w:val="Normal"/>
        <w:jc w:val="both"/>
        <w:rPr/>
      </w:pPr>
      <w:r>
        <w:rPr/>
        <w:t>«Машинист грузового поезда применил экстренное торможение, подал звуковые и световые сигналы, однако расстояние было недостаточным для полной остановки состава и избежать травмирования не удалось», – отмеча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8.08; </w:t>
      </w:r>
      <w:bookmarkStart w:id="2" w:name="_Hlk521577977"/>
      <w:r>
        <w:rPr>
          <w:rFonts w:cs="Times New Roman" w:ascii="Times New Roman" w:hAnsi="Times New Roman"/>
          <w:sz w:val="24"/>
          <w:szCs w:val="24"/>
        </w:rPr>
        <w:t>ИЗ СОЧИ СТАРТОВАЛ ПЕРВЫЙ В 2018 ГОДУ КРУИЗ МЕЖДУ КРЫМОМ И МАТЕРИКОВОЙ РОССИЕЙ</w:t>
      </w:r>
    </w:p>
    <w:p>
      <w:pPr>
        <w:pStyle w:val="Normal"/>
        <w:jc w:val="both"/>
        <w:rPr/>
      </w:pPr>
      <w:r>
        <w:rPr/>
        <w:t>Лайнер "Князь Владимир", на котором выполняются круизы из Сочи в Севастополь, в среду вышел в первый в этом году рейс, сообщили ТАСС в морском порту Сочи.</w:t>
      </w:r>
    </w:p>
    <w:p>
      <w:pPr>
        <w:pStyle w:val="Normal"/>
        <w:jc w:val="both"/>
        <w:rPr/>
      </w:pPr>
      <w:r>
        <w:rPr/>
        <w:t>Отправление первого рейса лайнера "Князь Владимир" из Сочи в Севастополь в сезон 2018 года изначально было намечено на 29 апреля, однако было перенесено из-за неисправности судна на 6 мая. Затем старт кампании был вновь отложен из-за задымления в машинном отсеке. Пассажиров на борту не было, членам экипажа удалось ликвидировать задымление своими силами. Возобновить круизы планировалось с 5 августа, но отправление вновь было перенесено.</w:t>
      </w:r>
    </w:p>
    <w:p>
      <w:pPr>
        <w:pStyle w:val="Normal"/>
        <w:jc w:val="both"/>
        <w:rPr/>
      </w:pPr>
      <w:r>
        <w:rPr/>
        <w:t>"Лайнер отплыл в 09:10", - сказал представитель порта.</w:t>
      </w:r>
    </w:p>
    <w:p>
      <w:pPr>
        <w:pStyle w:val="Normal"/>
        <w:jc w:val="both"/>
        <w:rPr/>
      </w:pPr>
      <w:r>
        <w:rPr/>
        <w:t>Судно будет курсировать до октября. Круиз проходит по следующему маршруту: порт Сочи (стоянка два дня), порт Новороссийск (стоянка один день), порт Ялта (стоянка два дня), порт Севастополь (стоянка один день) и в обратном направлении. Максимально комфортная загрузка лайнера составляет 600 пассажиров. Туристов обслуживают 250 членов экипажа.</w:t>
      </w:r>
    </w:p>
    <w:p>
      <w:pPr>
        <w:pStyle w:val="Normal"/>
        <w:jc w:val="both"/>
        <w:rPr/>
      </w:pPr>
      <w:r>
        <w:rPr/>
        <w:t>В прошлогоднюю навигацию с 11 июня по 7 октября было совершено 18 рейсов, в 2018 году было запланировано 23 рейса с 29 апреля по 6 октября.</w:t>
      </w:r>
    </w:p>
    <w:p>
      <w:pPr>
        <w:pStyle w:val="Normal"/>
        <w:jc w:val="both"/>
        <w:rPr/>
      </w:pPr>
      <w:r>
        <w:rPr/>
        <w:t xml:space="preserve">Поручение организовать круизное сообщение между Сочи и портами Крыма в прошлом году дал президент РФ Владимир Путин, после чего </w:t>
      </w:r>
      <w:r>
        <w:rPr>
          <w:b/>
        </w:rPr>
        <w:t>Росморпорт</w:t>
      </w:r>
      <w:r>
        <w:rPr/>
        <w:t xml:space="preserve"> приобрел круизное судно Roy Star - комфортабельный девятипалубный теплоход-отель оборудован бассейнами для взрослых и детей, джакузи, ресторанами, кинотеатром, концертной площадками, спа-зоной.</w:t>
      </w:r>
    </w:p>
    <w:p>
      <w:pPr>
        <w:pStyle w:val="Normal"/>
        <w:jc w:val="both"/>
        <w:rPr/>
      </w:pPr>
      <w:hyperlink r:id="rId17">
        <w:r>
          <w:rPr>
            <w:rStyle w:val="InternetLink"/>
          </w:rPr>
          <w:t>http://tass.ru/obschestvo/5438188</w:t>
        </w:r>
      </w:hyperlink>
    </w:p>
    <w:p>
      <w:pPr>
        <w:pStyle w:val="Heading3"/>
        <w:jc w:val="both"/>
        <w:rPr>
          <w:rFonts w:ascii="Times New Roman" w:hAnsi="Times New Roman" w:cs="Times New Roman"/>
          <w:sz w:val="24"/>
          <w:szCs w:val="24"/>
        </w:rPr>
      </w:pPr>
      <w:bookmarkEnd w:id="2"/>
      <w:r>
        <w:rPr>
          <w:rFonts w:cs="Times New Roman" w:ascii="Times New Roman" w:hAnsi="Times New Roman"/>
          <w:sz w:val="24"/>
          <w:szCs w:val="24"/>
        </w:rPr>
        <w:t>ТАСС; 2018.08.08; СТОИМОСТЬ СОЗДАНИЯ ТВЕРСКОГО КЛАСТЕРА "ВОЛЖСКОЕ МОРЕ" ПРЕВЫСИТ 9 МЛРД РУБЛЕЙ</w:t>
      </w:r>
    </w:p>
    <w:p>
      <w:pPr>
        <w:pStyle w:val="Normal"/>
        <w:jc w:val="both"/>
        <w:rPr/>
      </w:pPr>
      <w:r>
        <w:rPr/>
        <w:t>Стоимость создания кластера круизного туризма "Волжское море" в Тверской области составляет более 9 млрд рублей, 80% этой суммы - частные инвестиции. Об этом сообщили в пресс-службе правительства региона.</w:t>
      </w:r>
    </w:p>
    <w:p>
      <w:pPr>
        <w:pStyle w:val="Normal"/>
        <w:jc w:val="both"/>
        <w:rPr/>
      </w:pPr>
      <w:r>
        <w:rPr/>
        <w:t>"На создание в Тверской области кластера круизного туризма и отдыха "Волжское море" до 2024 года планируется направить более 1,5 млрд рублей из федерального бюджета, частные инвестиции составят порядка 7,2 млрд рублей, региональное софинансирование - около 300 млн рублей. В общей сложности более 9 млрд рублей. Объемы средств обозначены в проекте Федеральной целевой программы (ФЦП) "Развитие внутреннего и въездного туризма в РФ" на 2019-2025 годы", - сказали в пресс-службе.</w:t>
      </w:r>
    </w:p>
    <w:p>
      <w:pPr>
        <w:pStyle w:val="Normal"/>
        <w:jc w:val="both"/>
        <w:rPr/>
      </w:pPr>
      <w:r>
        <w:rPr/>
        <w:t>В июле кластеру "Волжское море" присвоен статус приоритетного инвестиционного проекта Тверской области.</w:t>
      </w:r>
    </w:p>
    <w:p>
      <w:pPr>
        <w:pStyle w:val="Normal"/>
        <w:jc w:val="both"/>
        <w:rPr/>
      </w:pPr>
      <w:r>
        <w:rPr/>
        <w:t>Планируется, что туристический кластер в Тверской области будет построен до 2025 года. Ключевым объектом "Волжского моря" станет туристический транспортно-пересадочный узел на территории "Завидово", аналогов которому в России нет. Он объединит водный, железнодорожный и автомобильный транспорт, там же появится круглогодичный комплекс для отдыха с аквапарком и гостиницами.</w:t>
      </w:r>
    </w:p>
    <w:p>
      <w:pPr>
        <w:pStyle w:val="Normal"/>
        <w:jc w:val="both"/>
        <w:rPr/>
      </w:pPr>
      <w:r>
        <w:rPr/>
        <w:t>"Волжское море" охватит территории особой экономической зоны "Завидово" и городов Калязин, Кимры, Конаково, Тверь и Весьегонск, которые будут развивать разные направления туризма. Например, детский, гастрономический, историко-культурный и курортрый отдых. По предварительным прогнозам, после строительства кластера в год бюджет Тверской области будет получать не менее 300 млн рублей.</w:t>
      </w:r>
    </w:p>
    <w:p>
      <w:pPr>
        <w:pStyle w:val="Normal"/>
        <w:jc w:val="both"/>
        <w:rPr/>
      </w:pPr>
      <w:hyperlink r:id="rId18">
        <w:r>
          <w:rPr>
            <w:rStyle w:val="InternetLink"/>
          </w:rPr>
          <w:t>http://tass.ru/ekonomika/5438421</w:t>
        </w:r>
      </w:hyperlink>
    </w:p>
    <w:p>
      <w:pPr>
        <w:pStyle w:val="Heading3"/>
        <w:jc w:val="both"/>
        <w:rPr/>
      </w:pPr>
      <w:r>
        <w:rPr>
          <w:rFonts w:cs="Times New Roman" w:ascii="Times New Roman" w:hAnsi="Times New Roman"/>
          <w:sz w:val="24"/>
          <w:szCs w:val="24"/>
        </w:rPr>
        <w:t>КОММЕРСАНТ; 2018.08.09; «У КАСПИЙСКОГО МОРЯ БУДЕТ ОСОБЫЙ ПРАВОВОЙ СТАТУС»; ЗАМЕСТИТЕЛЬ ГЛАВЫ МИД РФ ГРИГОРИЙ КАРАСИН – О ЗАВЕРШЕНИИ 20-ЛЕТНИХ ПЕРЕГОВОРОВ ПО КАСПИЙСКОЙ КОНВЕНЦИИ</w:t>
      </w:r>
    </w:p>
    <w:p>
      <w:pPr>
        <w:pStyle w:val="Normal"/>
        <w:jc w:val="both"/>
        <w:rPr/>
      </w:pPr>
      <w:r>
        <w:rPr/>
        <w:t>В воскресенье, 12 августа, в казахском городе Актау пройдет 5-й Каспийский саммит с участием президентов всех прикаспийских государств – Азербайджана, Ирана, Казахстана, России и Туркмении. В ходе этого мероприятия должна быть подписана Конвенция о правовом статусе Каспия, работа над которой длилась более 20 лет. Статс-секретарь, заместитель главы МИД РФ Григорий Карасин рассказал корреспонденту “Ъ” Елене Черненко, чем все же решено признать Каспий – морем или озером.</w:t>
      </w:r>
    </w:p>
    <w:p>
      <w:pPr>
        <w:pStyle w:val="Normal"/>
        <w:jc w:val="both"/>
        <w:rPr/>
      </w:pPr>
      <w:r>
        <w:rPr/>
        <w:t xml:space="preserve">– </w:t>
      </w:r>
      <w:r>
        <w:rPr/>
        <w:t>Какое значение придают в Москве саммиту в Актау?</w:t>
      </w:r>
    </w:p>
    <w:p>
      <w:pPr>
        <w:pStyle w:val="Normal"/>
        <w:jc w:val="both"/>
        <w:rPr/>
      </w:pPr>
      <w:r>
        <w:rPr/>
        <w:t xml:space="preserve">– </w:t>
      </w:r>
      <w:r>
        <w:rPr/>
        <w:t>Можно сказать, что он замкнет символическое кольцо: начавшись в 2002 году в Ашхабаде, регулярные встречи глав пяти государств обогнули Каспийское море через Тегеран, Баку и Астрахань, и вновь возвращаются на восточный берег – в Актау. Дата тоже значимая – с 2007 года в прибрежных странах 12 августа отмечается День Каспия.</w:t>
      </w:r>
    </w:p>
    <w:p>
      <w:pPr>
        <w:pStyle w:val="Normal"/>
        <w:jc w:val="both"/>
        <w:rPr/>
      </w:pPr>
      <w:r>
        <w:rPr/>
        <w:t>К празднику приготовлен очень хороший подарок. Наконец-то, после более чем двадцатилетних переговоров на суд лидеров будет вынесена Конвенция о правовом статусе Каспийского моря. С принятием этого комплексного международного договора в прошлом останется целый этап каспийской истории, начавшийся с распадом СССР, и начнется новый – нацеленный в будущее.</w:t>
      </w:r>
    </w:p>
    <w:p>
      <w:pPr>
        <w:pStyle w:val="Normal"/>
        <w:jc w:val="both"/>
        <w:rPr/>
      </w:pPr>
      <w:r>
        <w:rPr/>
        <w:t xml:space="preserve">– </w:t>
      </w:r>
      <w:r>
        <w:rPr/>
        <w:t>Кому выгоднее всех принятие конвенции?</w:t>
      </w:r>
    </w:p>
    <w:p>
      <w:pPr>
        <w:pStyle w:val="Normal"/>
        <w:jc w:val="both"/>
        <w:rPr/>
      </w:pPr>
      <w:r>
        <w:rPr/>
        <w:t xml:space="preserve">– </w:t>
      </w:r>
      <w:r>
        <w:rPr/>
        <w:t>Речь идет о заключении документа, основополагающего для системы взаимодействия в Каспийском регионе. Он принесет равную выгоду всем странам-участницам.</w:t>
      </w:r>
    </w:p>
    <w:p>
      <w:pPr>
        <w:pStyle w:val="Normal"/>
        <w:jc w:val="both"/>
        <w:rPr/>
      </w:pPr>
      <w:r>
        <w:rPr/>
        <w:t>Конвенция не только значительно укрепит доверие между ними и безопасность на Каспии в целом, но и будет способствовать росту экономической кооперации, инвестиционной привлекательности и конкурентоспособности каспийской «пятерки», реализации совместных проектов, направленных на ускоренное развитие и полное раскрытие потенциала в самых передовых отраслях. Повышение предсказуемости и снижение различных рисков в одном из важнейших районов Евразии выгодно всем нам.</w:t>
      </w:r>
    </w:p>
    <w:p>
      <w:pPr>
        <w:pStyle w:val="Normal"/>
        <w:jc w:val="both"/>
        <w:rPr/>
      </w:pPr>
      <w:r>
        <w:rPr/>
        <w:t xml:space="preserve">– </w:t>
      </w:r>
      <w:r>
        <w:rPr/>
        <w:t>Благодаря какой формуле после 20 лет переговоров все же удалось выйти на согласованный текст?</w:t>
      </w:r>
    </w:p>
    <w:p>
      <w:pPr>
        <w:pStyle w:val="Normal"/>
        <w:jc w:val="both"/>
        <w:rPr/>
      </w:pPr>
      <w:r>
        <w:rPr/>
        <w:t xml:space="preserve">– </w:t>
      </w:r>
      <w:r>
        <w:rPr/>
        <w:t>Формула очень простая – взаимное уважение интересов, помноженное на чуткость к партнеру по переговорам.</w:t>
      </w:r>
    </w:p>
    <w:p>
      <w:pPr>
        <w:pStyle w:val="Normal"/>
        <w:jc w:val="both"/>
        <w:rPr/>
      </w:pPr>
      <w:r>
        <w:rPr/>
        <w:t xml:space="preserve">– </w:t>
      </w:r>
      <w:r>
        <w:rPr/>
        <w:t>Как-то не очень реалистично звучит.</w:t>
      </w:r>
    </w:p>
    <w:p>
      <w:pPr>
        <w:pStyle w:val="Normal"/>
        <w:jc w:val="both"/>
        <w:rPr/>
      </w:pPr>
      <w:r>
        <w:rPr/>
        <w:t xml:space="preserve">– </w:t>
      </w:r>
      <w:r>
        <w:rPr/>
        <w:t>Сейчас много говорится о формировании новых правил игры в международных отношениях. При этом в фокусе внимания часто оказываются либо полыхающие конфликты, либо яркие пиар-акции, не несущие никакой добавленной стоимости людям. Однако за эффектными жестами тех, кто стремится заполнить собой эфир, порой теряются возможно не столь броские, но действительно важные кропотливые усилия государств и народов по поиску компромиссов при решении сложных задач.</w:t>
      </w:r>
    </w:p>
    <w:p>
      <w:pPr>
        <w:pStyle w:val="Normal"/>
        <w:jc w:val="both"/>
        <w:rPr/>
      </w:pPr>
      <w:r>
        <w:rPr/>
        <w:t>В результате многолетней дипломатической работы удалось реально сблизить заметно разнящиеся позиции, на которых изначально стояли пять стран – Азербайджан, Иран, Казахстан, Россия и Туркменистан.</w:t>
      </w:r>
    </w:p>
    <w:p>
      <w:pPr>
        <w:pStyle w:val="Normal"/>
        <w:jc w:val="both"/>
        <w:rPr/>
      </w:pPr>
      <w:r>
        <w:rPr/>
        <w:t xml:space="preserve">– </w:t>
      </w:r>
      <w:r>
        <w:rPr/>
        <w:t>Но как?</w:t>
      </w:r>
    </w:p>
    <w:p>
      <w:pPr>
        <w:pStyle w:val="Normal"/>
        <w:jc w:val="both"/>
        <w:rPr/>
      </w:pPr>
      <w:r>
        <w:rPr/>
        <w:t xml:space="preserve">– </w:t>
      </w:r>
      <w:r>
        <w:rPr/>
        <w:t>Без диктата и выкручивания рук. Мы пришли к приемлемому для всех кодексу поведения в нашем общем водоеме спокойно и прагматично. Мы же соседи и хотим жить мирно и дружно. На этой понятной всякому разумному человеку основе строится наше сотрудничество.</w:t>
      </w:r>
    </w:p>
    <w:p>
      <w:pPr>
        <w:pStyle w:val="Normal"/>
        <w:jc w:val="both"/>
        <w:rPr/>
      </w:pPr>
      <w:r>
        <w:rPr/>
        <w:t xml:space="preserve">– </w:t>
      </w:r>
      <w:r>
        <w:rPr/>
        <w:t>Понимаю, что вы до подписания не можете углубляться в детали конвенции. Но тем не менее: согласно достигнутым договоренностям, Каспий – это море или все-таки озеро?</w:t>
      </w:r>
    </w:p>
    <w:p>
      <w:pPr>
        <w:pStyle w:val="Normal"/>
        <w:jc w:val="both"/>
        <w:rPr/>
      </w:pPr>
      <w:r>
        <w:rPr/>
        <w:t xml:space="preserve">– </w:t>
      </w:r>
      <w:r>
        <w:rPr/>
        <w:t>Ни то и ни другое. У Каспийского моря будет особый правовой статус. Это объясняется набором специфических географических, гидрологических и иных характеристик. Оно представляет собой внутриконтинентальный водоем, который не имеет прямой связи с Мировым океаном, и поэтому не может рассматриваться в качестве моря.</w:t>
      </w:r>
    </w:p>
    <w:p>
      <w:pPr>
        <w:pStyle w:val="Normal"/>
        <w:jc w:val="both"/>
        <w:rPr/>
      </w:pPr>
      <w:r>
        <w:rPr/>
        <w:t>Но одновременно в силу своих размеров, состава воды и особенностей дна Каспий не может считаться и озером. В этой связи к Каспийскому морю не применимы как положения Конвенции ООН по морскому праву 1982 года, так и принципы, используемые в отношении трансграничных озер: на секторы разграничивается только его дно, суверенитет в отношении водной толщи устанавливается на основании других принципов.</w:t>
      </w:r>
    </w:p>
    <w:p>
      <w:pPr>
        <w:pStyle w:val="Normal"/>
        <w:jc w:val="both"/>
        <w:rPr/>
      </w:pPr>
      <w:r>
        <w:rPr/>
        <w:t xml:space="preserve">– </w:t>
      </w:r>
      <w:r>
        <w:rPr/>
        <w:t>Проект конвенции, насколько известно, не вносил полной ясности в один из ключевых спорных вопросов – о размежевании дна. Означает ли это, что проблема разделения недр намеренно вынесена за скобки конвенции и будет решаться государствами вне ее?</w:t>
      </w:r>
    </w:p>
    <w:p>
      <w:pPr>
        <w:pStyle w:val="Normal"/>
        <w:jc w:val="both"/>
        <w:rPr/>
      </w:pPr>
      <w:r>
        <w:rPr/>
        <w:t xml:space="preserve">– </w:t>
      </w:r>
      <w:r>
        <w:rPr/>
        <w:t>Прикаспийские государства уже давно нашли пути урегулирования подобного рода вопросов между соседями – на двусторонней и трехсторонней основе. То есть не в пятистороннем формате. На мой взгляд, те соглашения, которые ранее заключили между собой Россия, Казахстан и Азербайджан, а также Казахстан и Туркменистан, могут послужить примером и при делимитации в южной части моря.</w:t>
      </w:r>
    </w:p>
    <w:p>
      <w:pPr>
        <w:pStyle w:val="Normal"/>
        <w:jc w:val="both"/>
        <w:rPr/>
      </w:pPr>
      <w:r>
        <w:rPr/>
        <w:t>При этом Конвенция четко фиксирует цели такого разграничения исключительно для недропользования и обязывает стороны проводить его путем переговоров на основе международного права. Прибрежные государства при завершении делимитации получают полную юрисдикцию над ресурсами своего участка дна. Но правовой статус покрывающих вод отличен, как я уже сказал.</w:t>
      </w:r>
    </w:p>
    <w:p>
      <w:pPr>
        <w:pStyle w:val="Normal"/>
        <w:jc w:val="both"/>
        <w:rPr/>
      </w:pPr>
      <w:r>
        <w:rPr/>
        <w:t xml:space="preserve">– </w:t>
      </w:r>
      <w:r>
        <w:rPr/>
        <w:t>Россия активнее других сейчас разворачивает свои военные силы на Каспии. Насколько проект Конвенции учитывает интересы Москвы в этом плане, в частности в том, что касается передвижения военных судов по водоему и проведения учений?</w:t>
      </w:r>
    </w:p>
    <w:p>
      <w:pPr>
        <w:pStyle w:val="Normal"/>
        <w:jc w:val="both"/>
        <w:rPr/>
      </w:pPr>
      <w:r>
        <w:rPr/>
        <w:t xml:space="preserve">– </w:t>
      </w:r>
      <w:r>
        <w:rPr/>
        <w:t>Не соглашусь, что Россия проявляет здесь большую активность по сравнению с другими странами. Все наши партнеры по Каспию энергично развивают свои военно-морские силы. И в конвенции мы условились четко зафиксировать общие принципы в этом вопросе.</w:t>
      </w:r>
    </w:p>
    <w:p>
      <w:pPr>
        <w:pStyle w:val="Normal"/>
        <w:jc w:val="both"/>
        <w:rPr/>
      </w:pPr>
      <w:r>
        <w:rPr/>
        <w:t>Что касается интересов России, то они учитываются в полном объеме. Предусмотренный режим гарантирует свободу развития ВМС, плавания и действий российских военных кораблей в общем водном пространстве. Устанавливаются правила безопасного поведения кораблей в прибрежной зоне и в районах интенсивной хозяйственной деятельности.</w:t>
      </w:r>
    </w:p>
    <w:p>
      <w:pPr>
        <w:pStyle w:val="Normal"/>
        <w:jc w:val="both"/>
        <w:rPr/>
      </w:pPr>
      <w:r>
        <w:rPr/>
        <w:t>Исключительная прерогатива прикаспийских государств в обеспечении безопасности в Каспийском бассейне дополнительно закрепляется протоколами к Соглашению о сотрудничестве в сфере безопасности на Каспии 2010 года, которые также будут подписаны на саммите в Актау: о совместной борьбе с терроризмом и организованной преступностью, а также о плотном взаимодействии береговых охран пяти стран.</w:t>
      </w:r>
    </w:p>
    <w:p>
      <w:pPr>
        <w:pStyle w:val="Normal"/>
        <w:jc w:val="both"/>
        <w:rPr/>
      </w:pPr>
      <w:r>
        <w:rPr/>
        <w:t xml:space="preserve">– </w:t>
      </w:r>
      <w:r>
        <w:rPr/>
        <w:t>Саммит в Актау последний?</w:t>
      </w:r>
    </w:p>
    <w:p>
      <w:pPr>
        <w:pStyle w:val="Normal"/>
        <w:jc w:val="both"/>
        <w:rPr/>
      </w:pPr>
      <w:r>
        <w:rPr/>
        <w:t xml:space="preserve">– </w:t>
      </w:r>
      <w:r>
        <w:rPr/>
        <w:t>Отнюдь. Есть понимание, что набранный темп не только не стоит снижать, но и наоборот можно наращивать.</w:t>
      </w:r>
    </w:p>
    <w:p>
      <w:pPr>
        <w:pStyle w:val="Normal"/>
        <w:jc w:val="both"/>
        <w:rPr/>
      </w:pPr>
      <w:r>
        <w:rPr/>
        <w:t>Если за все предыдущие годы мы наработали всего девять юридически обязывающих пятисторонних документов, то в Актау – помимо большого межгосударственного договора – ожидается подписание сразу шести новых межправительственных соглашений.</w:t>
      </w:r>
    </w:p>
    <w:p>
      <w:pPr>
        <w:pStyle w:val="Normal"/>
        <w:jc w:val="both"/>
        <w:rPr/>
      </w:pPr>
      <w:r>
        <w:rPr/>
        <w:t>Ожидаем, что после принятия конвенции каспийский формат заметно окрепнет. Назрел вопрос о формировании постоянно действующей консультационной площадки.</w:t>
      </w:r>
    </w:p>
    <w:p>
      <w:pPr>
        <w:pStyle w:val="Normal"/>
        <w:jc w:val="both"/>
        <w:rPr/>
      </w:pPr>
      <w:r>
        <w:rPr/>
        <w:t xml:space="preserve">– </w:t>
      </w:r>
      <w:r>
        <w:rPr/>
        <w:t>О чем идет речь? Вы формируете новую региональную структуру?</w:t>
      </w:r>
    </w:p>
    <w:p>
      <w:pPr>
        <w:pStyle w:val="Normal"/>
        <w:jc w:val="both"/>
        <w:rPr/>
      </w:pPr>
      <w:r>
        <w:rPr/>
        <w:t xml:space="preserve">– </w:t>
      </w:r>
      <w:r>
        <w:rPr/>
        <w:t>Думаю, на саммите будут озвучены весьма интересные идеи. Давайте дождемся воскресенья.</w:t>
      </w:r>
    </w:p>
    <w:p>
      <w:pPr>
        <w:pStyle w:val="Normal"/>
        <w:jc w:val="both"/>
        <w:rPr/>
      </w:pPr>
      <w:hyperlink r:id="rId19">
        <w:r>
          <w:rPr>
            <w:rStyle w:val="InternetLink"/>
          </w:rPr>
          <w:t>https://www.kommersant.ru/doc/3707893</w:t>
        </w:r>
      </w:hyperlink>
    </w:p>
    <w:p>
      <w:pPr>
        <w:pStyle w:val="Heading3"/>
        <w:jc w:val="both"/>
        <w:rPr/>
      </w:pPr>
      <w:r>
        <w:rPr>
          <w:rFonts w:cs="Times New Roman" w:ascii="Times New Roman" w:hAnsi="Times New Roman"/>
          <w:sz w:val="24"/>
          <w:szCs w:val="24"/>
        </w:rPr>
        <w:t xml:space="preserve">РОССИЙСКАЯ ГАЗЕТА; ЮЛИЯ ГАРДНЕР; 2018.08.08; </w:t>
      </w:r>
      <w:bookmarkStart w:id="3" w:name="_Hlk521578060"/>
      <w:r>
        <w:rPr>
          <w:rFonts w:cs="Times New Roman" w:ascii="Times New Roman" w:hAnsi="Times New Roman"/>
          <w:sz w:val="24"/>
          <w:szCs w:val="24"/>
        </w:rPr>
        <w:t>«ПИНГВИН» ОТПРАВИЛСЯ В РЕЙС; МЕЖДУ САХАЛИНОМ И ЯПОНИЕЙ НАЧАЛ ХОДИТЬ ПАРОМ</w:t>
      </w:r>
    </w:p>
    <w:p>
      <w:pPr>
        <w:pStyle w:val="Normal"/>
        <w:jc w:val="both"/>
        <w:rPr/>
      </w:pPr>
      <w:r>
        <w:rPr/>
        <w:t>Паромное сообщение вновь связало Россию с Японией. В среду утром 80-местное судно катамаранного типа «Пингвин-32» с 13 пассажирами на борту отправилось в путь из сахалинского порта Корсаков. Через четыре часа оно достигло берегов Страны восходящего солнца.</w:t>
      </w:r>
    </w:p>
    <w:p>
      <w:pPr>
        <w:pStyle w:val="Normal"/>
        <w:jc w:val="both"/>
        <w:rPr/>
      </w:pPr>
      <w:r>
        <w:rPr/>
        <w:t>По словам заместителя гендиректора компании-перевозчика Геннадия Котликова, в прошлом году на первый рейс было продано только пять билетов. А пик спроса обычно приходится на конец августа. В это время россияне вместе с детьми перед началом учебного года едут на Хоккайдо и проводят там от трех до семи дней.</w:t>
      </w:r>
    </w:p>
    <w:p>
      <w:pPr>
        <w:pStyle w:val="Normal"/>
        <w:jc w:val="both"/>
        <w:rPr/>
      </w:pPr>
      <w:r>
        <w:rPr/>
        <w:t>Билет для взрослого пассажира до японского порта Вакканай обойдется в 7800 рублей, обратно   – в 8360 рублей. Детям до шести лет предоставляется бесплатный проезд, а вот за ребенка от шести до 11 лет нужно будет заплатить 3900 рублей. Без оплаты можно провести до 50 килограммов багажа.</w:t>
      </w:r>
    </w:p>
    <w:p>
      <w:pPr>
        <w:pStyle w:val="Normal"/>
        <w:jc w:val="both"/>
        <w:rPr/>
      </w:pPr>
      <w:r>
        <w:rPr/>
        <w:t xml:space="preserve">  – </w:t>
      </w:r>
      <w:r>
        <w:rPr/>
        <w:t>Поездки взрослых с детьми или даже детских групп в таких условиях особенно выгодны,   – считает Геннадий Котликов.   – По расписанию вплоть до окончания навигации, которое намечено на 22 сентября, «Пингвин» будет трижды в неделю отправляться из Корсакова. При наличии визы поездка в Японию может стать приятной обыденностью для любого гражданина РФ.</w:t>
      </w:r>
    </w:p>
    <w:p>
      <w:pPr>
        <w:pStyle w:val="Normal"/>
        <w:jc w:val="both"/>
        <w:rPr/>
      </w:pPr>
      <w:r>
        <w:rPr/>
        <w:t xml:space="preserve">Согласно данным регионального </w:t>
      </w:r>
      <w:r>
        <w:rPr>
          <w:b/>
        </w:rPr>
        <w:t>министерства транспорта</w:t>
      </w:r>
      <w:r>
        <w:rPr/>
        <w:t xml:space="preserve"> и дорожного хозяйства, в 2017 году судно перевезло 1300 пассажиров. По мнению главы области Олега Кожемяко, паромная переправа помогает повысить туристическую привлекательность островного региона. К слову, большую часть пассажиров составляют именно японцы. Напомним, с 1999 года переправу обслуживала японская судоходная компания, однако с падением пассажиро  – и грузопотока содержание маршрута стало невыгодным. В сентябре 2015-го перевозчик прекратил работу. Тогда к работе привлекли Сахалинское морское пароходство.</w:t>
      </w:r>
    </w:p>
    <w:p>
      <w:pPr>
        <w:pStyle w:val="Normal"/>
        <w:jc w:val="both"/>
        <w:rPr/>
      </w:pPr>
      <w:r>
        <w:rPr/>
        <w:t>Справка «РГ»</w:t>
      </w:r>
    </w:p>
    <w:p>
      <w:pPr>
        <w:pStyle w:val="Normal"/>
        <w:jc w:val="both"/>
        <w:rPr/>
      </w:pPr>
      <w:r>
        <w:rPr/>
        <w:t>Паромное сообщение между Россией и Японией возобновили в 1998 году после полувекового перерыва. Ранее рейсы совершал теплоход Айнс Соя японской компании. Морское сообщение в этом направлении дотируется правительcтвом Сахалинской области.</w:t>
      </w:r>
    </w:p>
    <w:p>
      <w:pPr>
        <w:pStyle w:val="Normal"/>
        <w:jc w:val="both"/>
        <w:rPr/>
      </w:pPr>
      <w:hyperlink r:id="rId20">
        <w:r>
          <w:rPr>
            <w:rStyle w:val="InternetLink"/>
          </w:rPr>
          <w:t>https://rg.ru/2018/08/08/reg-dfo/mezhdu-sahalinom-i-hokkajdo-otkrylas-paromnaia-pereprava.html</w:t>
        </w:r>
      </w:hyperlink>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РИА НОВОСТИ ПРАЙМ; 2018.08.08; РОСТ ГРУЗОВЫХ АВИАПЕРЕВОЗОК В МИРЕ В ИЮНЕ ЗАМЕДЛИЛСЯ ДО 2,7% - IATA</w:t>
      </w:r>
    </w:p>
    <w:p>
      <w:pPr>
        <w:pStyle w:val="Normal"/>
        <w:jc w:val="both"/>
        <w:rPr/>
      </w:pPr>
      <w:r>
        <w:rPr/>
        <w:t>Рост объема грузовых авиаперевозок в мире в июне 2018 года составил 2,7% в годовом выражении, замедлившись по сравнению со значением прошлого месяца в 3,8%, сообщается в релизе Международной ассоциации воздушного транспорта (IATA).</w:t>
      </w:r>
    </w:p>
    <w:p>
      <w:pPr>
        <w:pStyle w:val="Normal"/>
        <w:jc w:val="both"/>
        <w:rPr/>
      </w:pPr>
      <w:r>
        <w:rPr/>
        <w:t>Данные за июнь продолжают тренд замедления роста показателя, который при этом оказался ниже и среднего значения за первое полугодие текущего года, которое составило 4,7%. В качестве основных причин замедления роста компания отмечает завершение периода восстановления товарных запасов мировых компаний, которое произошло в марте, и ослабление условий для мировой торговли.</w:t>
      </w:r>
    </w:p>
    <w:p>
      <w:pPr>
        <w:pStyle w:val="Normal"/>
        <w:jc w:val="both"/>
        <w:rPr/>
      </w:pPr>
      <w:r>
        <w:rPr/>
        <w:t>«Авиаперевозки продолжают оставаться трудным бизнесом с возрастающими рисками к снижению. Мы все еще ожидаем рост на уровне около 4% за текущий год. Но ухудшение ситуации в мировой торговле является реальной проблемой», — приводятся в релизе слова гендиректора IATA Александра де Жюньяка (Alexandre de Juniac).</w:t>
      </w:r>
    </w:p>
    <w:p>
      <w:pPr>
        <w:pStyle w:val="Normal"/>
        <w:jc w:val="both"/>
        <w:rPr/>
      </w:pPr>
      <w:r>
        <w:rPr/>
        <w:t>По данным IATA, наибольший рост спроса на грузовые авиаперевозки снова продемонстрировали страны Латинской Америки — на 5,9%, страны Ближнего Востока и Северной Америки — на 3,8% для каждого региона, Европы — на 3,3%. Наименьший рост был зафиксирован в Азиатско-Тихоокеанского регионе (1,5%), в странах Африки отмечено снижение — на 8,5%.</w:t>
      </w:r>
    </w:p>
    <w:p>
      <w:pPr>
        <w:pStyle w:val="Normal"/>
        <w:jc w:val="both"/>
        <w:rPr/>
      </w:pPr>
      <w:r>
        <w:rPr/>
        <w:t xml:space="preserve">По данным </w:t>
      </w:r>
      <w:r>
        <w:rPr>
          <w:b/>
        </w:rPr>
        <w:t>Росавиаци</w:t>
      </w:r>
      <w:r>
        <w:rPr/>
        <w:t>и, объем грузовых авиаперевозок в России в июне в годовом выражении вырос на 6,9%. Международные грузовые авиаперевозки выросли на 7,4%, внутренние — на 6,1%.</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08; «МОСГОРТРАНС» ЗАПУСТИТ НОЧНОЙ АВТОБУС ИЗ АЭРОПОРТА ВНУКОВО</w:t>
      </w:r>
    </w:p>
    <w:p>
      <w:pPr>
        <w:pStyle w:val="Normal"/>
        <w:jc w:val="both"/>
        <w:rPr/>
      </w:pPr>
      <w:r>
        <w:rPr/>
        <w:t>«Мосгортранс» планирует 18 августа запустить новый ночной маршрут автобусов из аэропорта Внуково до станции метро «Китай-город», следует из информации на сайте «Московского транспорта».</w:t>
      </w:r>
    </w:p>
    <w:p>
      <w:pPr>
        <w:pStyle w:val="Normal"/>
        <w:jc w:val="both"/>
        <w:rPr/>
      </w:pPr>
      <w:r>
        <w:rPr/>
        <w:t>Автобусы на маршруте Н11 будут двигаться с интервалом в 30 минут с 1 ночи до 5:30 утра. Все остановки будут выполняться по требованию или при наличии пассажиров на остановках по пути следования.</w:t>
      </w:r>
    </w:p>
    <w:p>
      <w:pPr>
        <w:pStyle w:val="Normal"/>
        <w:jc w:val="both"/>
        <w:rPr/>
      </w:pPr>
      <w:r>
        <w:rPr/>
        <w:t>В настоящее время ночные автобусы также связывают аэропорт Шереметьево (маршрут Н1) и аэропорт Домодедово (маршрут Н5) с метро «Китай-город».</w:t>
      </w:r>
    </w:p>
    <w:p>
      <w:pPr>
        <w:pStyle w:val="Normal"/>
        <w:jc w:val="both"/>
        <w:rPr/>
      </w:pPr>
      <w:r>
        <w:rPr/>
        <w:t>В настоящее время ночными автобусами «Мосгортранса», работающими на 12 маршрутах, пользуются почти 5 тыс. человек каждую ночь.</w:t>
      </w:r>
    </w:p>
    <w:p>
      <w:pPr>
        <w:pStyle w:val="Normal"/>
        <w:jc w:val="both"/>
        <w:rPr/>
      </w:pPr>
      <w:hyperlink r:id="rId21">
        <w:r>
          <w:rPr>
            <w:rStyle w:val="InternetLink"/>
          </w:rPr>
          <w:t>https://rns.online/transport/Mosgortrans-zapustit-nochnoi-avtobus-iz-aeroporta-Vnukovo-18-avgusta-2018-08-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8.08; ПАССАЖИРОПОТОК "ВНУКОВО" В ИЮЛЕ ВЫРОС НА 16%, ДО 2,4 МЛН ЧЕЛОВЕК</w:t>
      </w:r>
    </w:p>
    <w:p>
      <w:pPr>
        <w:pStyle w:val="Normal"/>
        <w:jc w:val="both"/>
        <w:rPr/>
      </w:pPr>
      <w:r>
        <w:rPr/>
        <w:t>Пассажиропоток московского аэропорта «Внуково» в июле 2018 года вырос в годовом выражении на 16,1%, до 2,432 миллиона человек, сообщает пресс-служба аэропорта.</w:t>
      </w:r>
    </w:p>
    <w:p>
      <w:pPr>
        <w:pStyle w:val="Normal"/>
        <w:jc w:val="both"/>
        <w:rPr/>
      </w:pPr>
      <w:r>
        <w:rPr/>
        <w:t>«Пассажиропоток международного аэропорта «Внуково» в июле 2018 года вырос по сравнению с прошлым годом на 16,1% и составил 2,432 миллиона пассажиров. Результаты обслуживания пассажирских авиаперевозок по итогам июля стали рекордными для международного аэропорта «Внуково», — говорится в сообщении.</w:t>
      </w:r>
    </w:p>
    <w:p>
      <w:pPr>
        <w:pStyle w:val="Normal"/>
        <w:jc w:val="both"/>
        <w:rPr/>
      </w:pPr>
      <w:r>
        <w:rPr/>
        <w:t>Сообщается, что 16 июля были отмечены пиковые суточные объемы обслуживания взлетно-посадочных операций (ВПО) и пассажиров. Всего за сутки во «Внуково» было выполнено 910 ВПО, включая 553 взлета и 357 посадок. Помимо этого, был установлен рекорд количества ВПО в течение часа: в период с 12:00 до 13:00 было обслужено 62 рейса, в том числе 39 на вылет и 23 на прилет. Таким образом, воздушные суда в течение часа взлетали и садились во «Внуково» с интервалом менее одной минуты. Пассажиропоток аэропорта «Внуково» за эти сутки составил 84 тысячи пассажиров.</w:t>
      </w:r>
    </w:p>
    <w:p>
      <w:pPr>
        <w:pStyle w:val="Normal"/>
        <w:jc w:val="both"/>
        <w:rPr/>
      </w:pPr>
      <w:r>
        <w:rPr/>
        <w:t>На международных воздушных линиях в июле было обслужено 932 тысячи пассажиров, что на 5,2%, или 46 тысяч пассажиров, больше, чем за аналогичный период прошлого года. Наибольшей популярностью в июле пользовались перелёты в Анталию, Ларнаку, Стамбул, Баку, Пафос, Барселону, Бургас, Ираклион, Кишенев, Даламан, Душанбе и Милан.</w:t>
      </w:r>
    </w:p>
    <w:p>
      <w:pPr>
        <w:pStyle w:val="Normal"/>
        <w:jc w:val="both"/>
        <w:rPr/>
      </w:pPr>
      <w:r>
        <w:rPr/>
        <w:t>Объемы перевозок на внутренних воздушных линиях в июле были увеличены на 292 тысячи пассажиров, или 24,2%, и составили 1,5 миллиона. Темпы роста внутреннего пассажиропотока в пиковый летний месяц оказались максимальными с начала года. Наибольшим спросом пользовались перелеты в Сочи, Санкт-Петербург, Симферополь, Краснодар, Ростов-на-Дону, Минеральные Воды, Махачкалу и Анапу.</w:t>
      </w:r>
    </w:p>
    <w:p>
      <w:pPr>
        <w:pStyle w:val="Normal"/>
        <w:jc w:val="both"/>
        <w:rPr/>
      </w:pPr>
      <w:r>
        <w:rPr/>
        <w:t>Всего с января по июль 2018 года в аэропорту было обслужено 11,851 миллиона пассажиров, что на 19% больше, чем за аналогичный период прошлого года. Как отмечает пресс-служба аэропорта, в период проведения чемпионата мира по футболу были отмечены опережающие темпы роста показателей деловой авиации. Так, количество обслуженных рейсов выросло на 19,6%, а обслуженных пассажиров — на 44,7%.</w:t>
      </w:r>
    </w:p>
    <w:p>
      <w:pPr>
        <w:pStyle w:val="Normal"/>
        <w:jc w:val="both"/>
        <w:rPr/>
      </w:pPr>
      <w:r>
        <w:rPr/>
        <w:t>«Внуково» - один из крупнейших авиатранспортных комплексов России. Ежегодно в аэропорту обслуживается более 170 тысяч рейсов российских и зарубежных авиакомпаний. Маршрутная сеть аэропорта охватывает всю территорию России, а также страны ближнего зарубежья, Европы, Азии и Афр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8.08; ВЫПЛАТЫ РОДСТВЕННИКАМ ЖЕРТВ АВИАКАТАСТРОФЫ МИ-8 В КРАСНОЯРСКОМ КРАЕ МОГУТ СОСТАВИТЬ ДО 8 МЛН РУБЛЕЙ - ЗАМПРЕД ПРАВИТЕЛЬСТВА РЕГИОНА</w:t>
      </w:r>
    </w:p>
    <w:p>
      <w:pPr>
        <w:pStyle w:val="Normal"/>
        <w:jc w:val="both"/>
        <w:rPr/>
      </w:pPr>
      <w:r>
        <w:rPr/>
        <w:t>Родственники погибших в авиакатастрофе вертолета Ми-8 в Красноярском крае смогут получить денежную компенсацию до 8 млн рублей, сообщил агентству "Интерфакс-Сибирь" заместитель председателя правительства региона Алексей Подкорытов.</w:t>
      </w:r>
    </w:p>
    <w:p>
      <w:pPr>
        <w:pStyle w:val="Normal"/>
        <w:jc w:val="both"/>
        <w:rPr/>
      </w:pPr>
      <w:r>
        <w:rPr/>
        <w:t>"Есть положение о нашей комиссии Красноярского края (по ликвидации последствий авиакатастрофы - ИФ), и там предусмотрена выплата родным погибших из резервного фонда края около одного миллиона рублей", - сообщил А.Подкорытов.</w:t>
      </w:r>
    </w:p>
    <w:p>
      <w:pPr>
        <w:pStyle w:val="Normal"/>
        <w:jc w:val="both"/>
        <w:rPr/>
      </w:pPr>
      <w:r>
        <w:rPr/>
        <w:t>Зампред правительства подчеркнул, что это лишь часть выплаты, предусмотрены также страховые компенсации, но большую часть выплат возьмут на себя компании, которые занимались перевозками погибших и в которых они работали.</w:t>
      </w:r>
    </w:p>
    <w:p>
      <w:pPr>
        <w:pStyle w:val="Normal"/>
        <w:jc w:val="both"/>
        <w:rPr/>
      </w:pPr>
      <w:r>
        <w:rPr/>
        <w:t>"Мы в комиссии ведем координацию действий, есть и "Ванкор" (ООО "РН-Ванкорнефть", сотрудники которого погибли в катастрофе - ИФ), и "ЮТэйр", и есть субподрядчики "Ванкора", и мы предполагаем, что общий объем выплаты может достигнуть выше семи миллионов, даже под восемь миллионов каждой семье погибшего", - уточнил собеседник агентства.</w:t>
      </w:r>
    </w:p>
    <w:p>
      <w:pPr>
        <w:pStyle w:val="Normal"/>
        <w:jc w:val="both"/>
        <w:rPr/>
      </w:pPr>
      <w:r>
        <w:rPr/>
        <w:t>Также чиновник сообщил, что в настоящее время продолжается идентификация останков погибших. По его словам, опознание некоторых из них сейчас можно провести только по ДНК родственников.</w:t>
      </w:r>
    </w:p>
    <w:p>
      <w:pPr>
        <w:pStyle w:val="Normal"/>
        <w:jc w:val="both"/>
        <w:rPr/>
      </w:pPr>
      <w:r>
        <w:rPr/>
        <w:t>"Генетические исследования могут затянуться на несколько месяцев, до полугода, а может и больше", - пояснил А.Подкорытов.</w:t>
      </w:r>
    </w:p>
    <w:p>
      <w:pPr>
        <w:pStyle w:val="Normal"/>
        <w:jc w:val="both"/>
        <w:rPr/>
      </w:pPr>
      <w:r>
        <w:rPr/>
        <w:t>Вертолет Ми-8 авиакомпании "ЮТэйр" потерпел крушение утром 4 августа на севере Красноярского края. Три члена экипажа и 15 пассажиров, находившиеся на борту воздушного судна, погибли. Пассажирами вертолета были работники ООО "РН-Ванкорнефть" (дочерняя компания "Роснефти") и подрядных организаций. Среди них - жители Красноярского края и други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8.08; </w:t>
      </w:r>
      <w:bookmarkStart w:id="4" w:name="_Hlk521578177"/>
      <w:r>
        <w:rPr>
          <w:rFonts w:cs="Times New Roman" w:ascii="Times New Roman" w:hAnsi="Times New Roman"/>
          <w:sz w:val="24"/>
          <w:szCs w:val="24"/>
        </w:rPr>
        <w:t>PEGAS FLY ОТКРЫЛА СЕДЬМОЕ КИТАЙСКОЕ НАПРАВЛЕНИЕ ИЗ "ЖУКОВСКОГО"</w:t>
      </w:r>
    </w:p>
    <w:p>
      <w:pPr>
        <w:pStyle w:val="Normal"/>
        <w:jc w:val="both"/>
        <w:rPr/>
      </w:pPr>
      <w:r>
        <w:rPr/>
        <w:t>Российская авиакомпания Pegas Fly начала летать из "Жуковского" в китайский город Наньнин, свидетельствуют данные сайта аэропорта.</w:t>
      </w:r>
    </w:p>
    <w:p>
      <w:pPr>
        <w:pStyle w:val="Normal"/>
        <w:jc w:val="both"/>
        <w:rPr/>
      </w:pPr>
      <w:r>
        <w:rPr/>
        <w:t>Первый рейс отправился в среду утром. Полеты будут выполняться раз в неделю до конца октября.</w:t>
      </w:r>
    </w:p>
    <w:p>
      <w:pPr>
        <w:pStyle w:val="Normal"/>
        <w:jc w:val="both"/>
        <w:rPr/>
      </w:pPr>
      <w:r>
        <w:rPr/>
        <w:t>Наньнин станет седьмым китайским направлением Pegas Fly из "Жуковского": в настоящее время компания выполняет рейсы из Подмосковья в Тайюань, Фучжоу, Гуанджоу, Цзинань, Хайкоу и Сиань.</w:t>
      </w:r>
    </w:p>
    <w:p>
      <w:pPr>
        <w:pStyle w:val="Normal"/>
        <w:jc w:val="both"/>
        <w:rPr/>
      </w:pPr>
      <w:r>
        <w:rPr/>
        <w:t>Аэропорт "Жуковский" открылся в 2016 г. Обслуживает рейсы российских авиакомпаний "Уральские авиалинии" (MOEX: URAL) и Pegas Fly, киргизских Avia Traffic Company и Air Manas, белорусской "Белавиа", турецких Onur Air и SunExpress. Полеты выполняются в основном в страны СНГ.</w:t>
      </w:r>
    </w:p>
    <w:p>
      <w:pPr>
        <w:pStyle w:val="Normal"/>
        <w:jc w:val="both"/>
        <w:rPr/>
      </w:pPr>
      <w:r>
        <w:rPr/>
        <w:t>Аэропортом управляет АО "Рампорт Аэро", 75% минус 1 акция которого принадлежат литовскому авиахолдингу Avia Solutions Group, 25% - у "Ростеха".</w:t>
      </w:r>
    </w:p>
    <w:p>
      <w:pPr>
        <w:pStyle w:val="Heading3"/>
        <w:jc w:val="both"/>
        <w:rPr/>
      </w:pPr>
      <w:bookmarkEnd w:id="4"/>
      <w:r>
        <w:rPr>
          <w:rFonts w:cs="Times New Roman" w:ascii="Times New Roman" w:hAnsi="Times New Roman"/>
          <w:sz w:val="24"/>
          <w:szCs w:val="24"/>
        </w:rPr>
        <w:t>КОММЕРСАНТ; ЕЛИЗАВЕТА КУЗНЕЦОВА; 2018.08.09; «ПОБЕДА» НАД ЦЕНАМИ; ЛОУКОСТЕР КОМПЕНСИРУЕТ РАСХОДЫ НА ТОПЛИВО ПЛАТНОЙ РЕГИСТРАЦИЕЙ</w:t>
      </w:r>
    </w:p>
    <w:p>
      <w:pPr>
        <w:pStyle w:val="Normal"/>
        <w:jc w:val="both"/>
        <w:rPr/>
      </w:pPr>
      <w:r>
        <w:rPr/>
        <w:t>Лоукостер «Победа» расширит список платных услуг для пассажиров. С конца октября регистрация пассажиров в иностранных аэропортах станет платной (€25). В авиакомпании объяснили свое «неординарное решение» необходимостью компенсировать потери, вызванные ростом цен на авиатопливо. Эксперты называют инициативу еще одним «маркетинговым ходом», призванным скрыть от пассажира реальную стоимость билета.</w:t>
      </w:r>
    </w:p>
    <w:p>
      <w:pPr>
        <w:pStyle w:val="Normal"/>
        <w:jc w:val="both"/>
        <w:rPr/>
      </w:pPr>
      <w:r>
        <w:rPr/>
        <w:t>Низкобюджетная авиакомпания «Победа» пересмотрит правила регистрации пассажиров на рейсы в зарубежных аэропортах, следует из сообщения лоукостера. С 28 октября перевозчик введет сбор €25 для пассажиров, проходящих регистрацию в иностранном аэропорту. Регистрация на сайте перевозчика (открывается за сутки) и в российских аэропортах будет по-прежнему включена в стоимость билета. Представитель авиакомпании уточнил, что в зимнем расписании запланированы полеты по 34 международным направлениям. Всего «Победа» летает по 62 маршрутам.</w:t>
      </w:r>
    </w:p>
    <w:p>
      <w:pPr>
        <w:pStyle w:val="Normal"/>
        <w:jc w:val="both"/>
        <w:rPr/>
      </w:pPr>
      <w:r>
        <w:rPr/>
        <w:t>Гендиректор авиакомпании Андрей Калмыков назвал меру «вынужденной», чтобы не повышать стоимость авиабилетов из-за резкого роста цен на топливо. По данным Ассоциации эксплуатантов воздушного транспорта, в 2017 году высокими темпами росли расходы авиакомпаний по основным статьям затрат: на авиатопливо – на 24%, на аэропортовое обслуживание – на 18%. Но, несмотря на это, средняя провозная плата на регулярных рейсах авиакомпаний в 2017 году была не только сохранена, но и снижена: на внутренних линиях – на 2%, а на международных – на 11%, отмечает ассоциация.</w:t>
      </w:r>
    </w:p>
    <w:p>
      <w:pPr>
        <w:pStyle w:val="Normal"/>
        <w:jc w:val="both"/>
        <w:rPr/>
      </w:pPr>
      <w:r>
        <w:rPr/>
        <w:t xml:space="preserve"> </w:t>
      </w:r>
    </w:p>
    <w:p>
      <w:pPr>
        <w:pStyle w:val="Normal"/>
        <w:jc w:val="both"/>
        <w:rPr/>
      </w:pPr>
      <w:r>
        <w:rPr/>
        <w:t>Господин Калмыков уточнил, что расходы «Победы» из-за подорожания топлива выросли более чем на 10%. Но «Победа» не захотела «закрыть вопрос, увеличивая стоимость билетов», а потому приняла такое «неординарное решение». Перевозчик «рассчитывает в результате сократить расходы на обеспечение обслуживания в аэропортах и действующие тарифы даже в условиях роста цен на топливо», отметил господин Калмыков. Финансовые результаты авиакомпании также ухудшились. По итогам 2017 года чистая прибыль «Победы» сократилась почти на 25%, до 2,8 млрд руб., а выручка выросла незначительно – до 20,6 млрд руб. В руководстве «Аэрофлота» сокращение результатов объяснили расширением парка лоукостера, из-за чего выросли операционные расходы. Выручка «Победы» по МСФО в первом квартале выросла на 55%, до 5 млрд руб., но убыток рос аналогичными темпами – до 736 млн руб.</w:t>
      </w:r>
    </w:p>
    <w:p>
      <w:pPr>
        <w:pStyle w:val="Normal"/>
        <w:jc w:val="both"/>
        <w:rPr/>
      </w:pPr>
      <w:r>
        <w:rPr/>
        <w:t>«Прямой связи между ростом цен на топливо и введением новых сборов нет»,– считает глава Infomost Борис Рыбак. Используемая «Победой» бизнес-модель, говорит он, предполагает, что все затраты перевозчика могут быть «выставлены на продажу», что вызовет у пассажира недовольство. «Использование искусственного маркетингового хода для сокрытия реальной стоимости билета – весьма устаревшая стратегия и вряд ли значительно увеличит пассажиропоток»,– считает эксперт.</w:t>
      </w:r>
    </w:p>
    <w:p>
      <w:pPr>
        <w:pStyle w:val="Normal"/>
        <w:jc w:val="both"/>
        <w:rPr/>
      </w:pPr>
      <w:r>
        <w:rPr/>
        <w:t>О перекладывании скачка цен на авиакеросин в стоимость билетов уже сообщал «Аэрофлот». В 2017 году расходы перевозчика на авиатопливо выросли на 20,8%, составив 122 млрд руб. На этом фоне авиакомпания ввела топливный сбор в размере 200–400 руб. на внутренних рейсах. Об аналогичных планах также сообщала S7.</w:t>
      </w:r>
    </w:p>
    <w:p>
      <w:pPr>
        <w:pStyle w:val="Normal"/>
        <w:jc w:val="both"/>
        <w:rPr/>
      </w:pPr>
      <w:hyperlink r:id="rId22">
        <w:r>
          <w:rPr>
            <w:rStyle w:val="InternetLink"/>
          </w:rPr>
          <w:t>https://www.kommersant.ru/doc/37082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8.08.08; АЭРОПОРТ «ЖУКОВСКИЙ» ПРИВЛЕК ПАРТНЕРА В ПРОЕКТ ГРУЗОВОГО ТЕРМИНАЛА; ИМ СТАЛ СОВЛАДЕЛЕЦ КРУПНЕЙШЕГО РАНТЬЕ ГРУППЫ «КИЕВСКАЯ ПЛОЩАДЬ» АРАЗ МЕХДИЕВ</w:t>
      </w:r>
    </w:p>
    <w:p>
      <w:pPr>
        <w:pStyle w:val="Normal"/>
        <w:jc w:val="both"/>
        <w:rPr/>
      </w:pPr>
      <w:r>
        <w:rPr/>
        <w:t>Грузовой терминал в «Жуковском» площадью 9200 кв. м и с грузовым двором на 5000 кв. м компания «Жиа карго» («дочка» «Рампорт аэро», последней принадлежит открытый в 2016 г. аэропорт «Жуковский») строит с 2017 г. и планирует ввести его в эксплуатацию до конца года, терминал сможет обслуживать 100 000 т грузов в год, рассказал «Ведомостям» гендиректор «Жиа карго» Евгений Солодилин. Терминал обойдется примерно в $12 млн – собственные средства компании.</w:t>
      </w:r>
    </w:p>
    <w:p>
      <w:pPr>
        <w:pStyle w:val="Normal"/>
        <w:jc w:val="both"/>
        <w:rPr/>
      </w:pPr>
      <w:r>
        <w:rPr/>
        <w:t>Второй инфраструктурный проект «Жиа карго» – перрон для стоянки грузовых судов, который компания начала строить этим летом, продолжает он, площадь перрона – 82 000 кв. м, на нем смогут одновременно разместиться четыре широкофюзеляжных лайнера типа Boeing 747 или шесть узкофюзеляжных типа Airbus 320 / Boeing 737-800. Перрон обойдется еще в $13 млн и будет введен в эксплуатацию в начале 2019 г., на его строительство привлечен рублевый кредит в российском банке. Название банка не раскрывается.</w:t>
      </w:r>
    </w:p>
    <w:p>
      <w:pPr>
        <w:pStyle w:val="Normal"/>
        <w:jc w:val="both"/>
        <w:rPr/>
      </w:pPr>
      <w:r>
        <w:rPr/>
        <w:t>«У нас есть технологическая схема работы грузового терминала с действующим перроном пассажирского терминала, но мы решаем вопрос с базированием в «Жуковском» авиакомпании Skygates Airlines, у которой уже два Boeing 747 Freighter и есть планы по расширению парка. Также заключены соглашения о перевозках с несколькими другими грузовыми авиакомпаниями, поэтому решили строить перрон с опережением», – объяснил Солодилин.</w:t>
      </w:r>
    </w:p>
    <w:p>
      <w:pPr>
        <w:pStyle w:val="Normal"/>
        <w:jc w:val="both"/>
        <w:rPr/>
      </w:pPr>
      <w:r>
        <w:rPr/>
        <w:t>Аэропорт «Жуковский» попал в негативный реестр ФНС из-за налоговой задолженности</w:t>
      </w:r>
    </w:p>
    <w:p>
      <w:pPr>
        <w:pStyle w:val="Normal"/>
        <w:jc w:val="both"/>
        <w:rPr/>
      </w:pPr>
      <w:r>
        <w:rPr/>
        <w:t>Таким образом, грузовая инфраструктура в «Жуковском» обойдется в $25 млн. В пассажирский терминал площадью 17 000 кв. м «Рампорт аэро» вложила $27 млн собственных средств, сообщала компания в 2016 г.</w:t>
      </w:r>
    </w:p>
    <w:p>
      <w:pPr>
        <w:pStyle w:val="Normal"/>
        <w:jc w:val="both"/>
        <w:rPr/>
      </w:pPr>
      <w:r>
        <w:rPr/>
        <w:t>У «Рампорт аэро» в «Жиа карго» 51%, а 49%, согласно данным ЕГРЮЛа и «СПАРК-Интерфакса», у компании Greenway International, зарегистрированной в Дубае. В 2015 г. Forbes писал, что Greenway ранее была совладельцем магазинов duty free в аэропорту «Шереметьево» и принадлежит азербайджанскому предпринимателю Аразу Мехдиеву. Greenway – компания Мехдиева, он выступает соинвестором грузового терминала, подтвердили два человека, близких к акционерам «Рампорт аэро».</w:t>
      </w:r>
    </w:p>
    <w:p>
      <w:pPr>
        <w:pStyle w:val="Normal"/>
        <w:jc w:val="both"/>
        <w:rPr/>
      </w:pPr>
      <w:r>
        <w:rPr/>
        <w:t>Мехдиев инвестирует в грузовой терминал, так как ему же принадлежит и Skygates Airlines, это связанные проекты, поясняет один из собеседников «Ведомостей».</w:t>
      </w:r>
    </w:p>
    <w:p>
      <w:pPr>
        <w:pStyle w:val="Normal"/>
        <w:jc w:val="both"/>
        <w:rPr/>
      </w:pPr>
      <w:r>
        <w:rPr/>
        <w:t>В этом году Мехдиев стал владельцем 12–15% в шести российских компаниях, которые входят в группу «Киевская площадь» и владеют в том числе гостиницей «Украина» (Radisson Royal), рынком «Садовод», Автомобильным торговым центром на Каширке, мебельными торговыми центрами «Гранд» и «Гранд-2», сообщал РБК. Forbes называет «Киевскую площадь» крупнейшим российским рантье, владеющим коммерческой недвижимостью суммарной площадью примерно 2,5 млн кв. м и получившим в 2017 г. $1,3 млрд дохода от сдачи в аренду. Основные владельцы «Киевской площади» – Год Нисанов и Зарах Илиев.</w:t>
      </w:r>
    </w:p>
    <w:p>
      <w:pPr>
        <w:pStyle w:val="Normal"/>
        <w:jc w:val="both"/>
        <w:rPr/>
      </w:pPr>
      <w:r>
        <w:rPr/>
        <w:t>Согласно ЕГРЮЛу ранее эти миноритарные доли в шести компаниях «Киевской площади» принадлежали Ильгаму Рагимову, он доктор юридических наук, азербайджанские СМИ называют его однокурсником Владимира Путина по юридическому факультету Ленинградского госуниверситета. Рагимов рассказывал азербайджанскому информагентству Minval, что Мехдиев – его зять, которому он передал управление своими делами, так как хочет сосредоточиться на научной деятельности.</w:t>
      </w:r>
    </w:p>
    <w:p>
      <w:pPr>
        <w:pStyle w:val="Normal"/>
        <w:jc w:val="both"/>
        <w:rPr/>
      </w:pPr>
      <w:r>
        <w:rPr/>
        <w:t>Мехдиев и представитель «Киевской площади» на запросы не ответили. Солодилин акционеров «Жиа карго» не комментирует.</w:t>
      </w:r>
    </w:p>
    <w:p>
      <w:pPr>
        <w:pStyle w:val="Normal"/>
        <w:jc w:val="both"/>
        <w:rPr/>
      </w:pPr>
      <w:r>
        <w:rPr/>
        <w:t>«В 2019 г. мы планируем обработать 25 000–30 000 т грузов, а на полную загрузку мощностей выйти в 2021 г. От 40 до 60% грузопотока будет обеспечивать Skygates Airlines (сейчас базируется в «Шереметьево»)», – говорит Солодилин. Мировой рынок грузовых авиаперевозок динамично развивается, в 2017 г. рост составил 5,3%, российский рынок также будет расти примерно на 5–7% в год, прогнозирует он, это связано с развитием электронной торговли и спроса на перевозки таких дорогостоящих товаров, как смартфоны и микроэлектроника, которые производятся в одной точке, а реализуются во всем мире.</w:t>
      </w:r>
    </w:p>
    <w:p>
      <w:pPr>
        <w:pStyle w:val="Normal"/>
        <w:jc w:val="both"/>
        <w:rPr/>
      </w:pPr>
      <w:r>
        <w:rPr/>
        <w:t>В Жуковском создан авиационный кластер</w:t>
      </w:r>
    </w:p>
    <w:p>
      <w:pPr>
        <w:pStyle w:val="Normal"/>
        <w:jc w:val="both"/>
        <w:rPr/>
      </w:pPr>
      <w:r>
        <w:rPr/>
        <w:t>Московские аэропорты в 2017 г., по данным «Шереметьево», обработали около 520 000 т грузов, примерно 302 000 т приняло «Шереметьево», 146 000 и 68 000 т – «Домодедово» и «Внуково» соответственно.</w:t>
      </w:r>
    </w:p>
    <w:p>
      <w:pPr>
        <w:pStyle w:val="Normal"/>
        <w:jc w:val="both"/>
        <w:rPr/>
      </w:pPr>
      <w:hyperlink r:id="rId23">
        <w:r>
          <w:rPr>
            <w:rStyle w:val="InternetLink"/>
          </w:rPr>
          <w:t>https://www.vedomosti.ru/business/articles/2018/08/09/777722-aeroport-privlek-partner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ЗАМАХИНА; 2018.08.08; </w:t>
      </w:r>
      <w:bookmarkStart w:id="5" w:name="_Hlk521578205"/>
      <w:r>
        <w:rPr>
          <w:rFonts w:cs="Times New Roman" w:ascii="Times New Roman" w:hAnsi="Times New Roman"/>
          <w:sz w:val="24"/>
          <w:szCs w:val="24"/>
        </w:rPr>
        <w:t>ВСЕ САМОЛЕТЫ В РОССИИ ОСНАСТЯТ ГЛОНАСС</w:t>
      </w:r>
    </w:p>
    <w:p>
      <w:pPr>
        <w:pStyle w:val="Normal"/>
        <w:jc w:val="both"/>
        <w:rPr/>
      </w:pPr>
      <w:r>
        <w:rPr/>
        <w:t>С инициативой на эту тему выступил глава Роскосмоса Дмитрий Рогозин на совещании у главы государства.</w:t>
      </w:r>
    </w:p>
    <w:p>
      <w:pPr>
        <w:pStyle w:val="Normal"/>
        <w:jc w:val="both"/>
        <w:rPr/>
      </w:pPr>
      <w:r>
        <w:rPr/>
        <w:t>Рогозин напомнил, что с начала этого года все продаваемые в России машины оснащаются системой ЭРА-ГЛОНАСС. Она позволяет отследить положение автомобиля и в случае необходимости срочно направить к нему помощь. «Это сотни спасенных жизней»,   – пояснил глава Роскосмоса. И предложил ввести аналогичную практику для авиакомпаний.</w:t>
      </w:r>
    </w:p>
    <w:p>
      <w:pPr>
        <w:pStyle w:val="Normal"/>
        <w:jc w:val="both"/>
        <w:rPr/>
      </w:pPr>
      <w:r>
        <w:rPr/>
        <w:t>Правило, по его оценке, должно касаться и иностранных самолетов, которые приобретаются российскими авиакомпаниями с помощью лизинга. «Они таким же образом должны быть оснащены в обязательном порядке модулями ГЛОНАСС или в отдельных случаях ГЛОНАСС-GPS»,   – сказал Рогозин.</w:t>
      </w:r>
    </w:p>
    <w:p>
      <w:pPr>
        <w:pStyle w:val="Normal"/>
        <w:jc w:val="both"/>
        <w:rPr/>
      </w:pPr>
      <w:r>
        <w:rPr/>
        <w:t>По его словам, в России аэропорты оснащены уже такой системой, а сами самолеты, которые пока преимущественно иностранного производства, таких модулей не имеют. Он предложил прописать обязательное оснащение в законодательстве РФ. «Это даст нам возможность более точной навигации для экипажей»,   – сказал Рогозин.</w:t>
      </w:r>
    </w:p>
    <w:p>
      <w:pPr>
        <w:pStyle w:val="Normal"/>
        <w:jc w:val="both"/>
        <w:rPr/>
      </w:pPr>
      <w:r>
        <w:rPr/>
        <w:t>«Я «за»,   – отреагировал Путин.   – Проработайте пожалуйста в установленном порядке с правительством».</w:t>
      </w:r>
    </w:p>
    <w:p>
      <w:pPr>
        <w:pStyle w:val="Normal"/>
        <w:jc w:val="both"/>
        <w:rPr/>
      </w:pPr>
      <w:r>
        <w:rPr/>
        <w:t>Справка «РГ»</w:t>
      </w:r>
    </w:p>
    <w:p>
      <w:pPr>
        <w:pStyle w:val="Normal"/>
        <w:jc w:val="both"/>
        <w:rPr/>
      </w:pPr>
      <w:r>
        <w:rPr/>
        <w:t>Система ЭРА-ГЛОНАСС внедрена с целью сокращения времени реагирования при авариях и других чрезвычайных ситуациях, это позволяет снизить уровень смертности и травматизма на дорогах. С мая этого года запущен проект «Помощь на дороге» для всех автовладельцев, в транспортном средстве которых установлена система. По данным АО «ГЛОНАСС», на сегодняшний момент уже 2,3 млн автомобилистов имеют доступ к широкому диапазону услуг, включающих подвоз топлива и эвакуацию.</w:t>
      </w:r>
    </w:p>
    <w:p>
      <w:pPr>
        <w:pStyle w:val="Normal"/>
        <w:jc w:val="both"/>
        <w:rPr/>
      </w:pPr>
      <w:hyperlink r:id="rId24">
        <w:r>
          <w:rPr>
            <w:rStyle w:val="InternetLink"/>
          </w:rPr>
          <w:t>https://rg.ru/2018/08/08/vse-samolety-v-rossii-osnastiat-glonass.html</w:t>
        </w:r>
      </w:hyperlink>
    </w:p>
    <w:p>
      <w:pPr>
        <w:pStyle w:val="Normal"/>
        <w:jc w:val="both"/>
        <w:rPr/>
      </w:pPr>
      <w:bookmarkEnd w:id="5"/>
      <w:r>
        <w:rPr/>
        <w:t>На ту же тему:</w:t>
      </w:r>
    </w:p>
    <w:p>
      <w:pPr>
        <w:pStyle w:val="Normal"/>
        <w:jc w:val="both"/>
        <w:rPr/>
      </w:pPr>
      <w:hyperlink r:id="rId25">
        <w:r>
          <w:rPr>
            <w:rStyle w:val="InternetLink"/>
          </w:rPr>
          <w:t>https://www.pnp.ru/politics/putin-odobril-ideyu-ob-osnashhenii-samolyotov-aviakompaniy-rf-sistemoy-glonass.html</w:t>
        </w:r>
      </w:hyperlink>
    </w:p>
    <w:p>
      <w:pPr>
        <w:pStyle w:val="Normal"/>
        <w:jc w:val="both"/>
        <w:rPr>
          <w:color w:val="008080"/>
        </w:rPr>
      </w:pPr>
      <w:r>
        <w:rPr>
          <w:color w:val="008080"/>
        </w:rPr>
        <w:fldChar w:fldCharType="begin"/>
      </w:r>
      <w:r>
        <w:rPr>
          <w:color w:val="008080"/>
        </w:rPr>
        <w:instrText xml:space="preserve"> REF с0 \h </w:instrText>
      </w:r>
      <w:r>
        <w:rPr>
          <w:color w:val="008080"/>
        </w:rPr>
        <w:fldChar w:fldCharType="separate"/>
      </w:r>
      <w:r>
        <w:rPr>
          <w:color w:val="008080"/>
        </w:rPr>
      </w:r>
      <w:r>
        <w:rPr>
          <w:color w:val="008080"/>
        </w:rPr>
        <w:fldChar w:fldCharType="end"/>
      </w:r>
    </w:p>
    <w:sectPr>
      <w:headerReference w:type="default" r:id="rId26"/>
      <w:headerReference w:type="first" r:id="rId27"/>
      <w:footerReference w:type="default" r:id="rId28"/>
      <w:footerReference w:type="first" r:id="rId2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8/08/08/v-rossii-sostavlen-rejting-samyh-opasnyh-vidov-passazhirskogo-transporta.html" TargetMode="External"/><Relationship Id="rId3" Type="http://schemas.openxmlformats.org/officeDocument/2006/relationships/hyperlink" Target="https://rg.ru/2018/08/08/skolko-na-samom-dele-stoit-litr-benzina.html" TargetMode="External"/><Relationship Id="rId4" Type="http://schemas.openxmlformats.org/officeDocument/2006/relationships/hyperlink" Target="https://www.pnp.ru/social/mintrans-opredelil-maksimalnyy-razmer-platy-za-parkovku.html" TargetMode="External"/><Relationship Id="rId5" Type="http://schemas.openxmlformats.org/officeDocument/2006/relationships/hyperlink" Target="https://rg.ru/2018/08/08/mintrans-vyvel-formulu-dlia-platnyh-parkovok.html" TargetMode="External"/><Relationship Id="rId6" Type="http://schemas.openxmlformats.org/officeDocument/2006/relationships/hyperlink" Target="https://www.kommersant.ru/doc/3708147" TargetMode="External"/><Relationship Id="rId7" Type="http://schemas.openxmlformats.org/officeDocument/2006/relationships/hyperlink" Target="https://rg.ru/2018/08/08/mintrans-vyvel-formulu-dlia-platnyh-parkovok.html" TargetMode="External"/><Relationship Id="rId8" Type="http://schemas.openxmlformats.org/officeDocument/2006/relationships/hyperlink" Target="https://www.kommersant.ru/doc/3708203" TargetMode="External"/><Relationship Id="rId9" Type="http://schemas.openxmlformats.org/officeDocument/2006/relationships/hyperlink" Target="https://rg.ru/2018/08/08/reg-szfo/v-peterburge-otkazhutsia-ot-kommercheskih-marshrutov.html" TargetMode="External"/><Relationship Id="rId10" Type="http://schemas.openxmlformats.org/officeDocument/2006/relationships/hyperlink" Target="https://rg.ru/2018/08/08/mashina-kromskogo-pomozhet-sekonomit-milliony-pri-prokladke-novyh-dorog.html" TargetMode="External"/><Relationship Id="rId11" Type="http://schemas.openxmlformats.org/officeDocument/2006/relationships/hyperlink" Target="http://tass.ru/ekonomika/5438016" TargetMode="External"/><Relationship Id="rId12" Type="http://schemas.openxmlformats.org/officeDocument/2006/relationships/hyperlink" Target="http://tass.ru/ekonomika/5438333" TargetMode="External"/><Relationship Id="rId13" Type="http://schemas.openxmlformats.org/officeDocument/2006/relationships/hyperlink" Target="https://m.rns.online/transport/CHislo-DTP-na-pereezdah-MZHD-viroslo-vdvoe-2018-08-08/" TargetMode="External"/><Relationship Id="rId14" Type="http://schemas.openxmlformats.org/officeDocument/2006/relationships/hyperlink" Target="https://www.pnp.ru/social/stalo-izvestno-kak-izmenitsya-navigaciya-v-moskovskom-metro.html" TargetMode="External"/><Relationship Id="rId15" Type="http://schemas.openxmlformats.org/officeDocument/2006/relationships/hyperlink" Target="https://www.pnp.ru/politics/v-rossii-uvelichat-shtraf-za-perekhod-zhd-putey-v-nepolozhennom-meste.html" TargetMode="External"/><Relationship Id="rId16" Type="http://schemas.openxmlformats.org/officeDocument/2006/relationships/hyperlink" Target="http://tass.ru/proisshestviya/5438048" TargetMode="External"/><Relationship Id="rId17" Type="http://schemas.openxmlformats.org/officeDocument/2006/relationships/hyperlink" Target="http://tass.ru/obschestvo/5438188" TargetMode="External"/><Relationship Id="rId18" Type="http://schemas.openxmlformats.org/officeDocument/2006/relationships/hyperlink" Target="http://tass.ru/ekonomika/5438421" TargetMode="External"/><Relationship Id="rId19" Type="http://schemas.openxmlformats.org/officeDocument/2006/relationships/hyperlink" Target="https://www.kommersant.ru/doc/3707893" TargetMode="External"/><Relationship Id="rId20" Type="http://schemas.openxmlformats.org/officeDocument/2006/relationships/hyperlink" Target="https://rg.ru/2018/08/08/reg-dfo/mezhdu-sahalinom-i-hokkajdo-otkrylas-paromnaia-pereprava.html" TargetMode="External"/><Relationship Id="rId21" Type="http://schemas.openxmlformats.org/officeDocument/2006/relationships/hyperlink" Target="https://rns.online/transport/Mosgortrans-zapustit-nochnoi-avtobus-iz-aeroporta-Vnukovo-18-avgusta-2018-08-08/" TargetMode="External"/><Relationship Id="rId22" Type="http://schemas.openxmlformats.org/officeDocument/2006/relationships/hyperlink" Target="https://www.kommersant.ru/doc/3708210" TargetMode="External"/><Relationship Id="rId23" Type="http://schemas.openxmlformats.org/officeDocument/2006/relationships/hyperlink" Target="https://www.vedomosti.ru/business/articles/2018/08/09/777722-aeroport-privlek-partnera" TargetMode="External"/><Relationship Id="rId24" Type="http://schemas.openxmlformats.org/officeDocument/2006/relationships/hyperlink" Target="https://rg.ru/2018/08/08/vse-samolety-v-rossii-osnastiat-glonass.html" TargetMode="External"/><Relationship Id="rId25" Type="http://schemas.openxmlformats.org/officeDocument/2006/relationships/hyperlink" Target="https://www.pnp.ru/politics/putin-odobril-ideyu-ob-osnashhenii-samolyotov-aviakompaniy-rf-sistemoy-glonass.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риадна Тетушка</cp:lastModifiedBy>
  <cp:lastPrinted>2008-04-02T17:05:00Z</cp:lastPrinted>
  <dcterms:modified xsi:type="dcterms:W3CDTF">2018-08-09T08:41:00Z</dcterms:modified>
  <cp:revision>23</cp:revision>
  <dc:subject/>
  <dc:title>СОДЕРЖАНИЕ</dc:title>
</cp:coreProperties>
</file>