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ПАРЛАМЕНТСКАЯ ГАЗЕТА; 2018.08.07; МИНТРАНС ПРЕДЛОЖИЛ ПРИЗНАВАТЬ НАЦИОНАЛЬНЫЕ ПРАВА ДЛЯ ОБУЧЕНИЯ ВОДИТЕЛЕЙ</w:t>
      </w:r>
    </w:p>
    <w:p>
      <w:pPr>
        <w:pStyle w:val="Normal"/>
        <w:jc w:val="both"/>
        <w:rPr/>
      </w:pPr>
      <w:r>
        <w:rPr>
          <w:b/>
        </w:rPr>
        <w:t>Министерство транспорта</w:t>
      </w:r>
      <w:r>
        <w:rPr/>
        <w:t xml:space="preserve"> России предлагает признавать национальные и международные права для обучения иностранных водителей и обеспечения возможности их дальнейшего трудоустройства на территории страны. Соответствующий проект приказа опубликован на портале проектов нормативно-правовых актов.</w:t>
      </w:r>
    </w:p>
    <w:p>
      <w:pPr>
        <w:pStyle w:val="Normal"/>
        <w:jc w:val="both"/>
        <w:rPr/>
      </w:pPr>
      <w:r>
        <w:rPr/>
        <w:t>В настоящее время устроиться на работу, связанную с управлением транспортными средствами, могут граждане Киргизской Республики, а также граждане государств, законодательство которых закрепляет использование русского языка в качестве официального на основании иностранных национальных или международных водительских удостоверений.</w:t>
      </w:r>
    </w:p>
    <w:p>
      <w:pPr>
        <w:pStyle w:val="Normal"/>
        <w:jc w:val="both"/>
        <w:rPr/>
      </w:pPr>
      <w:r>
        <w:rPr/>
        <w:t>Однако положениями Типовой программы профессионального обучения и повышения квалификации водителей, осуществляющих перевозку пассажиров и грузов в международном сообщении, Программы дополнительного обучения водителей, осуществляющих перевозку пассажиров и грузов в международном сообщении, предусмотрено, что к дополнительному обучению допускаются водители, имеющие российское национальное водительское удостоверение.</w:t>
      </w:r>
    </w:p>
    <w:p>
      <w:pPr>
        <w:pStyle w:val="Normal"/>
        <w:jc w:val="both"/>
        <w:rPr/>
      </w:pPr>
      <w:r>
        <w:rPr>
          <w:b/>
        </w:rPr>
        <w:t>Минтранс</w:t>
      </w:r>
      <w:r>
        <w:rPr/>
        <w:t xml:space="preserve"> считает необходимым признавать национальные и международные права для обучения иностранных водителей и обеспечения возможности их дальнейшего трудоустройства на территории страны.</w:t>
      </w:r>
    </w:p>
    <w:p>
      <w:pPr>
        <w:pStyle w:val="Normal"/>
        <w:jc w:val="both"/>
        <w:rPr/>
      </w:pPr>
      <w:r>
        <w:rPr/>
        <w:t>Также предлагается уточнить требования к порядку подачи заявки учебной организации на проведение экзаменации кандидатов (водителей, осуществляющих перевозки пассажиров и грузов в международном сообщении, а также ответственных специалистов), прошедших обучение.</w:t>
      </w:r>
    </w:p>
    <w:p>
      <w:pPr>
        <w:pStyle w:val="Normal"/>
        <w:jc w:val="both"/>
        <w:rPr/>
      </w:pPr>
      <w:r>
        <w:rPr/>
        <w:t>Зачастую у учебной организации возникает необходимость корректировки списка лиц, допущенных к сдаче экзамена, непосредственно перед датой проведения экзамена, отмечается в документе.</w:t>
      </w:r>
    </w:p>
    <w:p>
      <w:pPr>
        <w:pStyle w:val="Normal"/>
        <w:jc w:val="both"/>
        <w:rPr/>
      </w:pPr>
      <w:r>
        <w:rPr/>
        <w:t>В целях упорядочивания процесса экзаменации проектом приказа предусмотрено, что учебная организация может повторно подать заявку с приложением скорректированного списка кандидатов не позднее чем за три рабочих дня до даты проведения экзамена.</w:t>
      </w:r>
    </w:p>
    <w:p>
      <w:pPr>
        <w:pStyle w:val="Normal"/>
        <w:jc w:val="both"/>
        <w:rPr/>
      </w:pPr>
      <w:r>
        <w:rPr/>
        <w:t>Ранее сообщалось о подорожании водительских прав в России. За пластиковое водительское удостоверение придётся заплатить государственную пошлину в размере 3 тысячи рублей.</w:t>
      </w:r>
    </w:p>
    <w:p>
      <w:pPr>
        <w:pStyle w:val="Normal"/>
        <w:jc w:val="both"/>
        <w:rPr/>
      </w:pPr>
      <w:r>
        <w:rPr/>
        <w:t xml:space="preserve">Изменения касаются только документов нового образца с электронным носителем информации – микрочипом. А за пластиковое свидетельство о регистрации транспортного средства водители будут платить пошлины в 1,5 тысячи рублей.  </w:t>
      </w:r>
    </w:p>
    <w:p>
      <w:pPr>
        <w:pStyle w:val="Normal"/>
        <w:jc w:val="both"/>
        <w:rPr/>
      </w:pPr>
      <w:hyperlink r:id="rId2">
        <w:r>
          <w:rPr>
            <w:rStyle w:val="InternetLink"/>
          </w:rPr>
          <w:t>https://www.pnp.ru/politics/mintrans-predlozhil-priznavat-nacionalnye-prava-dlya-obucheniya-voditel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7; В РОССИИ МОГУТ ВВЕСТИ ГОСРЕГУЛИРОВАНИЕ ЦЕН НА БЕНЗИН И ДИЗТОПЛИВО</w:t>
      </w:r>
    </w:p>
    <w:p>
      <w:pPr>
        <w:pStyle w:val="Normal"/>
        <w:jc w:val="both"/>
        <w:rPr/>
      </w:pPr>
      <w:r>
        <w:rPr/>
        <w:t>На российском рынке могут ввести госрегулирование цен на бензин и дизтопливо за счёт установления их предельных уровней. Соответствующий законопроект внесён на рассмотрение в Госдуму (есть в распоряжении «Парламентской газеты»).</w:t>
      </w:r>
    </w:p>
    <w:p>
      <w:pPr>
        <w:pStyle w:val="Normal"/>
        <w:jc w:val="both"/>
        <w:rPr/>
      </w:pPr>
      <w:r>
        <w:rPr/>
        <w:t>Авторами инициативы стали депутаты от фракции КПРФ Валерий Рашкин и Денис Парфёнов. Они предлагают поправки в ФЗ от 28 декабря 2009 года «Об основах государственного регулирования торговой деятельности в Российской Федерации».</w:t>
      </w:r>
    </w:p>
    <w:p>
      <w:pPr>
        <w:pStyle w:val="Normal"/>
        <w:jc w:val="both"/>
        <w:rPr/>
      </w:pPr>
      <w:r>
        <w:rPr/>
        <w:t>Действующее российское законодательство не предусматривает государственного регулирования цен на нефтепродукты. Стоимость бензина и дизельного топлива формируется на основе механизма рыночной конкуренции.</w:t>
      </w:r>
    </w:p>
    <w:p>
      <w:pPr>
        <w:pStyle w:val="Normal"/>
        <w:jc w:val="both"/>
        <w:rPr/>
      </w:pPr>
      <w:r>
        <w:rPr/>
        <w:t>Государство влияет на рынок нефти и нефтепродуктов через налоговую политику и установление акцизов и пошлин. По словам депутатов, рост цен на нефтепродукты в первой половине 2018 года не был вызван ситуацией на рынке, а стал результатом налогового манёвра, который поставил рядовых потребителей «в уязвимое положение».</w:t>
      </w:r>
    </w:p>
    <w:p>
      <w:pPr>
        <w:pStyle w:val="Normal"/>
        <w:jc w:val="both"/>
        <w:rPr/>
      </w:pPr>
      <w:r>
        <w:rPr/>
        <w:t>«Представляется необходимым законодательно обеспечить механизм, направленный на защиту интересов рядовых потребителей. Законопроектом предусмотрено введение государственного регулирования цен на автомобильный бензин и дизельное топливо, а также торговых надбавок (наценок) к ценам на них путём установления их предельных уровней Правительством РФ с 1 января 2019 года», – говорится в пояснении к проекту.</w:t>
      </w:r>
    </w:p>
    <w:p>
      <w:pPr>
        <w:pStyle w:val="Normal"/>
        <w:jc w:val="both"/>
        <w:rPr/>
      </w:pPr>
      <w:r>
        <w:rPr/>
        <w:t>Авторы законопроекты полагают, что такая мера обеспечит механизм госрегулирования на российском рынке нефтепродуктов и будет гарантировать защиту потребителей от скачков цен.</w:t>
      </w:r>
    </w:p>
    <w:p>
      <w:pPr>
        <w:pStyle w:val="Normal"/>
        <w:jc w:val="both"/>
        <w:rPr/>
      </w:pPr>
      <w:hyperlink r:id="rId3">
        <w:r>
          <w:rPr>
            <w:rStyle w:val="InternetLink"/>
          </w:rPr>
          <w:t>https://www.pnp.ru/politics/v-rossii-mogut-vvesti-gosregulirovanie-cen-na-benzin-i-diztopliv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7; НА УКРАИНЕ ПРЕДЛОЖИЛИ ПРЕКРАТИТЬ АВТОБУСНОЕ СООБЩЕНИЕ С РОССИЕЙ</w:t>
      </w:r>
    </w:p>
    <w:p>
      <w:pPr>
        <w:pStyle w:val="Normal"/>
        <w:jc w:val="both"/>
        <w:rPr/>
      </w:pPr>
      <w:r>
        <w:rPr/>
        <w:t>Украина должна прекратить автобусное сообщение с Россией. Об этом написал в фейсбуке первый заместитель постоянного представителя президента Украины в Крыму Изет Гданов.</w:t>
      </w:r>
    </w:p>
    <w:p>
      <w:pPr>
        <w:pStyle w:val="Normal"/>
        <w:jc w:val="both"/>
        <w:rPr/>
      </w:pPr>
      <w:r>
        <w:rPr/>
        <w:t>Он назвал «однозначно правильной» инициативу Министерства инфраструктуры Украины по остановке железнодорожного сообщения.</w:t>
      </w:r>
    </w:p>
    <w:p>
      <w:pPr>
        <w:pStyle w:val="Normal"/>
        <w:jc w:val="both"/>
        <w:rPr/>
      </w:pPr>
      <w:r>
        <w:rPr/>
        <w:t>«Также необходимо безотлагательно рассмотреть прекращение автобусного сообщения», – подчеркнул Гданов.</w:t>
      </w:r>
    </w:p>
    <w:p>
      <w:pPr>
        <w:pStyle w:val="Normal"/>
        <w:jc w:val="both"/>
        <w:rPr/>
      </w:pPr>
      <w:r>
        <w:rPr/>
        <w:t>Ранее министр инфраструктуры Украины Владимир Омелян сообщил, что в Киеве обсуждают возможность полного прекращения железнодорожного сообщения с Россией.</w:t>
      </w:r>
    </w:p>
    <w:p>
      <w:pPr>
        <w:pStyle w:val="Normal"/>
        <w:jc w:val="both"/>
        <w:rPr/>
      </w:pPr>
      <w:r>
        <w:rPr/>
        <w:t>При этом в государственной администрации железнодорожного транспорта («Укрзализныця») сообщали, что самым прибыльным украинским поездом в 2017 году стал состав «Киев – Москва». Он принес почти шесть миллионов долларов прибыли (порядка 380 миллионов рублей), в то время как общий убыток от пассажирских перевозок дальнего сообщения на Украине составил 3,5 миллиарда гривен (около 7,5 миллиарда рублей).</w:t>
      </w:r>
    </w:p>
    <w:p>
      <w:pPr>
        <w:pStyle w:val="Normal"/>
        <w:jc w:val="both"/>
        <w:rPr/>
      </w:pPr>
      <w:r>
        <w:rPr/>
        <w:t>С октября 2015 года между Россией и Украиной по инициативе Киева полностью отсутствует авиасообщение. Число поездов, осуществляющих пассажирские перевозки между странами, после госпереворота на Украине сократилось в несколько раз.</w:t>
      </w:r>
    </w:p>
    <w:p>
      <w:pPr>
        <w:pStyle w:val="Normal"/>
        <w:jc w:val="both"/>
        <w:rPr/>
      </w:pPr>
      <w:hyperlink r:id="rId4">
        <w:r>
          <w:rPr>
            <w:rStyle w:val="InternetLink"/>
          </w:rPr>
          <w:t>https://ria.ru/world/20180807/15260930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7; РЕКОНСТРУКЦИЯ КАЛУЖСКОГО ШОССЕ ПОЛНОСТЬЮ ЗАВЕРШИТСЯ ДО КОНЦА АВГУСТА</w:t>
      </w:r>
    </w:p>
    <w:p>
      <w:pPr>
        <w:pStyle w:val="Normal"/>
        <w:jc w:val="both"/>
        <w:rPr/>
      </w:pPr>
      <w:r>
        <w:rPr/>
        <w:t>Последний этап реконструкции Калужского шоссе завершится до конца августа, сообщил журналистам во вторник заместитель мэра Москвы по вопросам градостроительной политики и строительства Марат Хуснуллин.</w:t>
      </w:r>
    </w:p>
    <w:p>
      <w:pPr>
        <w:pStyle w:val="Normal"/>
        <w:jc w:val="both"/>
        <w:rPr/>
      </w:pPr>
      <w:r>
        <w:rPr/>
        <w:t>«В ближайшие три недели, в конце августа откроем последний этап Калужского шоссе. По сути новая территория Москвы получит полноценный хайвей от восьми до десяти полос с 16 искусственными сооружениями  – развязками, мостами, путепроводами  – до ЦКАДа»,  – сказал Хуснуллин.</w:t>
      </w:r>
    </w:p>
    <w:p>
      <w:pPr>
        <w:pStyle w:val="Normal"/>
        <w:jc w:val="both"/>
        <w:rPr/>
      </w:pPr>
      <w:r>
        <w:rPr/>
        <w:t>Как сообщалось, реконструкция Калужского шоссе ведется на участке от МКАД до границ Москвы (с 20 по 49 км). Работы предполагают расширение трассы и организацию безопасного бессветофорного движения личного и общественного транспорта. Планируется, что пропускная способность трассы вырастет на 20-25%.</w:t>
      </w:r>
    </w:p>
    <w:p>
      <w:pPr>
        <w:pStyle w:val="Normal"/>
        <w:jc w:val="both"/>
        <w:rPr/>
      </w:pPr>
      <w:r>
        <w:rPr/>
        <w:t>В сентябре 2016 года была завершена реконструкция первого участка Калужского шоссе от МКАД до поворота на Коммунарку длиной 3,7 км. Был построен мост через реку Сосенка и эстакада съезда с шоссе в районе деревни Сосенки. В рамках второго этапа был введен в эксплуатацию участок Калужского шоссе в обход деревни Сосенки. Его длина составляет 4,5 км, ширина  – по четыре полосы в каждом направлении, включая выделенную полосу для общественного транспорта.</w:t>
      </w:r>
    </w:p>
    <w:p>
      <w:pPr>
        <w:pStyle w:val="Normal"/>
        <w:jc w:val="both"/>
        <w:rPr/>
      </w:pPr>
      <w:r>
        <w:rPr/>
        <w:t>На завершающем этапе реконструкции Калужского шоссе (от Сосенок до 49-го км) предполагается реконструкция и строительство 26,6 км дорог, в том числе пяти эстакад в составе транспортных развязок, двух мостов через реку Десну и реку Пахру, восьми надземных и трех подземных пешеходных переходов. Также строители сделают перекладку инженерных коммуникаций и построят водостоки, общая длина которых превысит 40 км.</w:t>
      </w:r>
    </w:p>
    <w:p>
      <w:pPr>
        <w:pStyle w:val="Normal"/>
        <w:jc w:val="both"/>
        <w:rPr/>
      </w:pPr>
      <w:r>
        <w:rPr/>
        <w:t>По окончании реконструкции, уверены власти города, Калужское шоссе будет соответствовать параметрам магистральной улицы общегородского значения первого класса.</w:t>
      </w:r>
    </w:p>
    <w:p>
      <w:pPr>
        <w:pStyle w:val="Normal"/>
        <w:jc w:val="both"/>
        <w:rPr/>
      </w:pPr>
      <w:hyperlink r:id="rId5">
        <w:r>
          <w:rPr>
            <w:rStyle w:val="InternetLink"/>
          </w:rPr>
          <w:t>http://tass.ru/ekonomika/54367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8.07; ЦЕЛАЯ ДУБНА; ГУБЕРНАТОР ПОДМОСКОВЬЯ ДАЛ СТАРТ СТЫКОВКЕ МОСТА ЧЕРЕЗ ВОЛГУ</w:t>
      </w:r>
    </w:p>
    <w:p>
      <w:pPr>
        <w:pStyle w:val="Normal"/>
        <w:jc w:val="both"/>
        <w:rPr/>
      </w:pPr>
      <w:r>
        <w:rPr/>
        <w:t>Правобережная часть Дубны вновь соединилась с левобережной. Во вторник губернатор Подмосковья Андрей Воробьев, посетив наукоград с рабочим визитом, дал старт стыковке долгожданного моста через Волгу.</w:t>
      </w:r>
    </w:p>
    <w:p>
      <w:pPr>
        <w:pStyle w:val="Normal"/>
        <w:jc w:val="both"/>
        <w:rPr/>
      </w:pPr>
      <w:r>
        <w:rPr/>
        <w:t>«Это стратегически важный для Московской области проект, который поддержал наш президент. Было выделено 9 миллиардов рублей: 50%  – федеральные, 50%  – региональные. В декабре по новому мосту должны проехать первые машины»,  – сказал Воробьев.</w:t>
      </w:r>
    </w:p>
    <w:p>
      <w:pPr>
        <w:pStyle w:val="Normal"/>
        <w:jc w:val="both"/>
        <w:rPr/>
      </w:pPr>
      <w:r>
        <w:rPr/>
        <w:t>Долгие годы все транспортное сообщение между левым и правым берегами реки в Дубне сосредотачивалось на двухполосном мосту плотины Иваньковской гидроэлектростанции. В конце концов этот мостик так обветшал, что местные власти сначала перестали пускать на него грузовой и крупный пассажирский транспорт, а потом и вовсе закрыли для движения. Две части наукограда, в котором находится крупнейший в стране центр исследований в области ядерной физики, оказались отрезаны друг от друга. И с 2016 года дубнинцы добираются друг к другу в гости в объезд.</w:t>
      </w:r>
    </w:p>
    <w:p>
      <w:pPr>
        <w:pStyle w:val="Normal"/>
        <w:jc w:val="both"/>
        <w:rPr/>
      </w:pPr>
      <w:r>
        <w:rPr/>
        <w:t>Зато теперь над Волгой раскинулся новый красавец-мост. Двухкилометровый, четырехполосный, с тротуарами и пешеходными переходами, съездами и остановками общественного транспорта. Строят его с опережением на год  – по плану движение должны были пустить только в конце 2019-го.</w:t>
      </w:r>
    </w:p>
    <w:p>
      <w:pPr>
        <w:pStyle w:val="Normal"/>
        <w:jc w:val="both"/>
        <w:rPr/>
      </w:pPr>
      <w:r>
        <w:rPr/>
        <w:t>А в следующем году в наукограде начнется масштабная реконструкция набережной, которая носит имя Дмитрия Менделеева. Для дубнинцев эта набережная  – своеобразный нулевой километр, место, с которого началось основание современной Дубны.</w:t>
      </w:r>
    </w:p>
    <w:p>
      <w:pPr>
        <w:pStyle w:val="Normal"/>
        <w:jc w:val="both"/>
        <w:rPr/>
      </w:pPr>
      <w:r>
        <w:rPr/>
        <w:t>«Мы посетили эту историческую набережную, очень популярную у жителей, чтобы наметить ее масштабную реконструкцию, к которой приступим в 2019 году»,  – отметил Андрей Воробьев, поручив обязательно привлечь к разработке проекта благоустройства жителей. «Региональный бюджет в стороне не останется, но важно понять, что хотят видеть здесь жители»,  – заявил он.</w:t>
      </w:r>
    </w:p>
    <w:p>
      <w:pPr>
        <w:pStyle w:val="Normal"/>
        <w:jc w:val="both"/>
        <w:rPr/>
      </w:pPr>
      <w:hyperlink r:id="rId6">
        <w:r>
          <w:rPr>
            <w:rStyle w:val="InternetLink"/>
          </w:rPr>
          <w:t>https://rg.ru/2018/08/07/reg-cfo/gubernator-podmoskovia-dal-start-stykovke-mosta-cherez-volg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БЕЛОВА; 2018.08.07; ПРАВА ДЛЯ ВСЕХ; В НИЖНЕМ НОВГОРОДЕ ПОЯВИЛИСЬ АВТОКУРСЫ ДЛЯ ИНВАЛИДОВ</w:t>
      </w:r>
    </w:p>
    <w:p>
      <w:pPr>
        <w:pStyle w:val="Normal"/>
        <w:jc w:val="both"/>
        <w:rPr/>
      </w:pPr>
      <w:r>
        <w:rPr/>
        <w:t>У нижегородцев с ограниченными физическими возможностями появилась возможность обучиться управлять автомобилем и получить права.</w:t>
      </w:r>
    </w:p>
    <w:p>
      <w:pPr>
        <w:pStyle w:val="Normal"/>
        <w:jc w:val="both"/>
        <w:rPr/>
      </w:pPr>
      <w:r>
        <w:rPr/>
        <w:t xml:space="preserve"> – </w:t>
      </w:r>
      <w:r>
        <w:rPr/>
        <w:t>Я мечтал научиться ездить на машине и приобрести автомобиль, как только пришел из армии,  – рассказал «РГ» 28-летний инвалид-колясочник Андрей Чистов.  – Потом, когда в 23 года получил травму, стало не до этого, да и школы в городе, которая взялась бы за таких, как я, не было.</w:t>
      </w:r>
    </w:p>
    <w:p>
      <w:pPr>
        <w:pStyle w:val="Normal"/>
        <w:jc w:val="both"/>
        <w:rPr/>
      </w:pPr>
      <w:r>
        <w:rPr/>
        <w:t>Таких, как Андрей Чистов, пока набралось семь человек. Миссию по обучению инвалидов взяла на себя одна из нижегородских автошкол.</w:t>
      </w:r>
    </w:p>
    <w:p>
      <w:pPr>
        <w:pStyle w:val="Normal"/>
        <w:jc w:val="both"/>
        <w:rPr/>
      </w:pPr>
      <w:r>
        <w:rPr/>
        <w:t>- – Мы уже переоборудовали автомобиль Lada Granta с автоматической коробкой передач под ручное управление,  – сказала директор автошколы Екатерина Сыроежко.  – Пока прошло только организационное собрание, и к занятиям мы еще не приступали.</w:t>
      </w:r>
    </w:p>
    <w:p>
      <w:pPr>
        <w:pStyle w:val="Normal"/>
        <w:jc w:val="both"/>
        <w:rPr/>
      </w:pPr>
      <w:r>
        <w:rPr/>
        <w:t>Кстати, новая услуга на стоимости обучения не скажется  – она такая же, как и для всех.</w:t>
      </w:r>
    </w:p>
    <w:p>
      <w:pPr>
        <w:pStyle w:val="Normal"/>
        <w:jc w:val="both"/>
        <w:rPr/>
      </w:pPr>
      <w:r>
        <w:rPr/>
        <w:t xml:space="preserve"> – </w:t>
      </w:r>
      <w:r>
        <w:rPr/>
        <w:t>Конечно, желающих намного больше, многие пока определяются,  – объяснила эксперт по техническим средствам реабилитации Нижегородской региональной общественной организации инвалидов «Инватур» Анастасия Дружинина.  – Мы рады, что у нижегородских инвалидов-колясочников появится возможность в будущем самостоятельно передвигаться на своих автомобилях, быть более мобильными, независимыми.</w:t>
      </w:r>
    </w:p>
    <w:p>
      <w:pPr>
        <w:pStyle w:val="Normal"/>
        <w:jc w:val="both"/>
        <w:rPr/>
      </w:pPr>
      <w:r>
        <w:rPr/>
        <w:t>Cейчас ближайшие автокурсы для инвалидов есть в Дзержинске, в 40 километрах от Нижнего Новгорода. Каким образом колясочники могут добираться туда на протяжении всего процесса обучения, непонятно. Да и лишние траты большинству людей, попавших в трудную жизненную ситуацию, не по карману.</w:t>
      </w:r>
    </w:p>
    <w:p>
      <w:pPr>
        <w:pStyle w:val="Normal"/>
        <w:jc w:val="both"/>
        <w:rPr/>
      </w:pPr>
      <w:r>
        <w:rPr/>
        <w:t>По словам зампредседателя по социальным проектам региональной общественной организации инвалидов Светлана Куполова, в 2000 году она училась управлению автомобилем как колясочник на курсовой базе по обучению инвалидов вождению спецавтотранспорта.</w:t>
      </w:r>
    </w:p>
    <w:p>
      <w:pPr>
        <w:pStyle w:val="Normal"/>
        <w:jc w:val="both"/>
        <w:rPr/>
      </w:pPr>
      <w:r>
        <w:rPr/>
        <w:t xml:space="preserve"> – </w:t>
      </w:r>
      <w:r>
        <w:rPr/>
        <w:t>База находилась в поселке Дубравном,  – говорит Светлана Куполова.  – Мы там 2,5 месяца жили, питались, учились, сдавали экзамены. Очень удобно было. Но в 2005 году, после того, как было решено инвалидов не обеспечивать автомобилями, она закрылась.</w:t>
      </w:r>
    </w:p>
    <w:p>
      <w:pPr>
        <w:pStyle w:val="Normal"/>
        <w:jc w:val="both"/>
        <w:rPr/>
      </w:pPr>
      <w:hyperlink r:id="rId7">
        <w:r>
          <w:rPr>
            <w:rStyle w:val="InternetLink"/>
          </w:rPr>
          <w:t>https://rg.ru/2018/08/07/reg-pfo/v-nizhnem-novgorode-poiavilis-avtokursy-dlia-invalid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8.07; БЕСПИЛОТНИКАМ ОФОРМЛЯЮТ ПРАВА; АВТОМАТИЗИРОВАННЫМ АВТОМОБИЛЯМ РАЗРЕШАТ ЕЗДИТЬ ПО ДОРОГАМ ОБЩЕГО ПОЛЬЗОВАНИЯ</w:t>
      </w:r>
    </w:p>
    <w:p>
      <w:pPr>
        <w:pStyle w:val="Normal"/>
        <w:jc w:val="both"/>
        <w:rPr/>
      </w:pPr>
      <w:r>
        <w:rPr/>
        <w:t>Если они будут одобрены, то на международном уровне у беспилотных автомобилей появится право выезжать на дороги общего пользования. Проект поправок (есть в распоряжении «Российской газеты») инициирован и подготовлен российскими экспертами.</w:t>
      </w:r>
    </w:p>
    <w:p>
      <w:pPr>
        <w:pStyle w:val="Normal"/>
        <w:jc w:val="both"/>
        <w:rPr/>
      </w:pPr>
      <w:r>
        <w:rPr/>
        <w:t>Национальной технологической инициативы (НТИ) «Автонет». Документ будет рассмотрен на Всемирном форуме по безопасности дорожного движения Комитета по внутреннему транспорту Европейской экономической комиссии ООН (ЕЭК ООН).</w:t>
      </w:r>
    </w:p>
    <w:p>
      <w:pPr>
        <w:pStyle w:val="Normal"/>
        <w:jc w:val="both"/>
        <w:rPr/>
      </w:pPr>
      <w:r>
        <w:rPr/>
        <w:t>Сейчас в отношении допуска на дороги общего пользования беспилотников существует правовая неопределенность  – как на уровне международного права, так и в национальных законодательствах.</w:t>
      </w:r>
    </w:p>
    <w:p>
      <w:pPr>
        <w:pStyle w:val="Normal"/>
        <w:jc w:val="both"/>
        <w:rPr/>
      </w:pPr>
      <w:r>
        <w:rPr/>
        <w:t>Чтобы начать процесс устранения этого пробела, в конвенцию, в частности, предлагается ввести определения терминов «высокоавтоматизированное транспортное средство» и «среда штатной эксплуатации»  – это эксплуатационные, географические, временные, дорожные, инфраструктурные и иные условия, для функционирования в которых специально предназначена автоматизированная система вождения.</w:t>
      </w:r>
    </w:p>
    <w:p>
      <w:pPr>
        <w:pStyle w:val="Normal"/>
        <w:jc w:val="both"/>
        <w:rPr/>
      </w:pPr>
      <w:r>
        <w:rPr/>
        <w:t>Таким образом, беспилотники получат право передвигаться не по всем дорогам общего пользования, а лишь по оборудованным специальными датчиками и метками, по которым машины будут ориентироваться. Затем аналогичные изменения должны быть имплементированы в национальные законодательства, в том числе в России.</w:t>
      </w:r>
    </w:p>
    <w:p>
      <w:pPr>
        <w:pStyle w:val="Normal"/>
        <w:jc w:val="both"/>
        <w:rPr/>
      </w:pPr>
      <w:r>
        <w:rPr/>
        <w:t>Эксперты считают, что внедрение новых технологий поможет снизить аварийность на дороге. По данным НТИ «Автонет», около 85 процентов ДТП происходит по вине «человеческого фактора», то есть из-за невнимательности, утомляемости водителя или даже опьянения.</w:t>
      </w:r>
    </w:p>
    <w:p>
      <w:pPr>
        <w:pStyle w:val="Normal"/>
        <w:jc w:val="both"/>
        <w:rPr/>
      </w:pPr>
      <w:r>
        <w:rPr/>
        <w:t>Еще одним плюсом новых технологий станет появление дополнительных возможностей для улучшения организации дорожного движения, снижения потребления топлива и уровня вредных выбросов, сокращение простоев подвижного состава. Высокоавтоматизированный транспорт может стать ключевым средством повышения комфорта для лиц, которые по разным причинам не могут управлять обычными автомобилями.</w:t>
      </w:r>
    </w:p>
    <w:p>
      <w:pPr>
        <w:pStyle w:val="Normal"/>
        <w:jc w:val="both"/>
        <w:rPr/>
      </w:pPr>
      <w:hyperlink r:id="rId8">
        <w:r>
          <w:rPr>
            <w:rStyle w:val="InternetLink"/>
          </w:rPr>
          <w:t>https://rg.ru/2018/08/07/bespilotnikam-razreshat-ezdit-po-dorogam-obshchego-polzovaniia.html</w:t>
        </w:r>
      </w:hyperlink>
    </w:p>
    <w:p>
      <w:pPr>
        <w:pStyle w:val="Heading3"/>
        <w:jc w:val="both"/>
        <w:rPr/>
      </w:pPr>
      <w:r>
        <w:rPr>
          <w:rFonts w:cs="Times New Roman" w:ascii="Times New Roman" w:hAnsi="Times New Roman"/>
          <w:sz w:val="24"/>
          <w:szCs w:val="24"/>
        </w:rPr>
        <w:t>ИЗВЕСТИЯ; ЛОРИЯ ЕЛЕНА ЕЛЕНА ЛАДИЛОВА ВАЛЕРИЯ НОДЕЛЬМАН ЕКАТЕРИНА ВЕТО; 2018.08.08; РУССКАЯ РУЛЕТКА В «ШАШЕЧКУ»; ОБЕЗОПАСИТЬ ПАССАЖИРОВ ТАКСИ СМОЖЕТ ЦИФРОВОЙ КОНТРОЛЬ НАД АГРЕГАТОРАМИ И ПОЛНАЯ ПРОЗРАЧНОСТЬ СТРАХОВАНИЯ</w:t>
      </w:r>
    </w:p>
    <w:p>
      <w:pPr>
        <w:pStyle w:val="Normal"/>
        <w:jc w:val="both"/>
        <w:rPr/>
      </w:pPr>
      <w:r>
        <w:rPr/>
        <w:t>Из-за чего рынок такси не регулируется, почему 40 млрд рублей, необходимые для установки тахометров и анализаторов опьянения, будут потрачены впустую, а таксисты не отвечают за жизнь пассажиров при ДТП? Какие хитрости применяют водители компаний-агрегаторов, чтобы работать больше восьми часов в смену и почему дни классических таксомоторных компаний сочтены? Об этом эксперты рассказали на круглом столе «Известий», прошедшем накануне открытия в Москве Международного евразийского форума «Такси».</w:t>
      </w:r>
    </w:p>
    <w:p>
      <w:pPr>
        <w:pStyle w:val="Normal"/>
        <w:jc w:val="both"/>
        <w:rPr/>
      </w:pPr>
      <w:r>
        <w:rPr/>
        <w:t>«Известия»: По данным аналитического центра при правительстве РФ, в стране на конец 2017 года действовало 466 683 разрешения на таксомоторную деятельность. При этом растет количество ДТП с участием такси (в 2015 году – 1166 случаев, в 2017 году – 1604), а потребители жалуются и на качество услуги, и на поведение таксистов. Почему сложилась такая ситуация и как ее можно изменить?</w:t>
      </w:r>
    </w:p>
    <w:p>
      <w:pPr>
        <w:pStyle w:val="Normal"/>
        <w:jc w:val="both"/>
        <w:rPr/>
      </w:pPr>
      <w:r>
        <w:rPr/>
      </w:r>
    </w:p>
    <w:p>
      <w:pPr>
        <w:pStyle w:val="Normal"/>
        <w:jc w:val="both"/>
        <w:rPr/>
      </w:pPr>
      <w:r>
        <w:rPr/>
        <w:t>В Москве предложили создать черный список таксистов</w:t>
      </w:r>
    </w:p>
    <w:p>
      <w:pPr>
        <w:pStyle w:val="Normal"/>
        <w:jc w:val="both"/>
        <w:rPr/>
      </w:pPr>
      <w:r>
        <w:rPr/>
        <w:t>Елена Борисенко, ведущий аналитик экспертного центра «Движение без опасности»: Действительно, количество ДТП по стране сокращается, а в сфере такси за три года рост числа аварий на 39%.</w:t>
      </w:r>
    </w:p>
    <w:p>
      <w:pPr>
        <w:pStyle w:val="Normal"/>
        <w:jc w:val="both"/>
        <w:rPr/>
      </w:pPr>
      <w:r>
        <w:rPr/>
        <w:t xml:space="preserve">Норайр Блудян, член Координационного совета представителей автомобильного и городского наземного электрического транспорта при </w:t>
      </w:r>
      <w:r>
        <w:rPr>
          <w:b/>
        </w:rPr>
        <w:t>Минтрансе</w:t>
      </w:r>
      <w:r>
        <w:rPr/>
        <w:t xml:space="preserve"> РФ, завкафедрой «Автомобильные перевозки» Московского автомобильно-дорожного государственного технического университета: За 1-е полугодие 2018 года серьезно увеличилось количество ДТП с участием такси по сравнению с другими участниками дорожного движения. В большинстве случаев причина таких аварий – действия водителей.</w:t>
      </w:r>
    </w:p>
    <w:p>
      <w:pPr>
        <w:pStyle w:val="Normal"/>
        <w:jc w:val="both"/>
        <w:rPr/>
      </w:pPr>
      <w:r>
        <w:rPr/>
        <w:t>Взаимоотношения между водителем и таксомоторной компанией – гражданско-правовые, то есть не трудовые. 99% водителей не работают в таксопарке. А свыше 50% водительского состава такси в Москве – иностранцы. К примеру, в автобусных и троллейбусных перевозках их всего до 10%.</w:t>
      </w:r>
    </w:p>
    <w:p>
      <w:pPr>
        <w:pStyle w:val="Normal"/>
        <w:jc w:val="both"/>
        <w:rPr/>
      </w:pPr>
      <w:r>
        <w:rPr/>
        <w:t>Водитель, который получает путевку и выезжает на линию, дальше бесконтролен. Его здоровье, состояние автомобиля – вопрос личной ответственности.</w:t>
      </w:r>
    </w:p>
    <w:p>
      <w:pPr>
        <w:pStyle w:val="Normal"/>
        <w:jc w:val="both"/>
        <w:rPr/>
      </w:pPr>
      <w:r>
        <w:rPr/>
        <w:t>По экспертным оценкам, 99% заказов поступают через мобильные приложения. Но за 5–6 лет существования агрегаторов государство так и не смогло придумать механизмы регулирования их деятельности.</w:t>
      </w:r>
    </w:p>
    <w:p>
      <w:pPr>
        <w:pStyle w:val="Normal"/>
        <w:jc w:val="both"/>
        <w:rPr/>
      </w:pPr>
      <w:r>
        <w:rPr/>
        <w:t>123</w:t>
      </w:r>
    </w:p>
    <w:p>
      <w:pPr>
        <w:pStyle w:val="Normal"/>
        <w:jc w:val="both"/>
        <w:rPr/>
      </w:pPr>
      <w:r>
        <w:rPr/>
        <w:t>Фото: ИЗВЕСТИЯ/Зураб Джавахадзе</w:t>
      </w:r>
    </w:p>
    <w:p>
      <w:pPr>
        <w:pStyle w:val="Normal"/>
        <w:jc w:val="both"/>
        <w:rPr/>
      </w:pPr>
      <w:r>
        <w:rPr/>
        <w:t>Норайр Блудян</w:t>
      </w:r>
    </w:p>
    <w:p>
      <w:pPr>
        <w:pStyle w:val="Normal"/>
        <w:jc w:val="both"/>
        <w:rPr/>
      </w:pPr>
      <w:r>
        <w:rPr/>
        <w:t>«Известия»: Какие меры необходимы для обеспечения безопасности пассажиров?</w:t>
      </w:r>
    </w:p>
    <w:p>
      <w:pPr>
        <w:pStyle w:val="Normal"/>
        <w:jc w:val="both"/>
        <w:rPr/>
      </w:pPr>
      <w:r>
        <w:rPr/>
        <w:t>Спартак Заболотский, учредитель и исполнительный директор группы компаний «Такси Шоколад»: Депутаты предлагают поставить тахометры и анализаторы опьянения. У нас 1,2 млн таксистов в стране. Они потратят 40 млрд рублей. А что дальше? Никто сейчас не будет арендовать машины, если рабочий день таксиста ограничат восемью часами, так как заработок водителя не позволит это сделать.</w:t>
      </w:r>
    </w:p>
    <w:p>
      <w:pPr>
        <w:pStyle w:val="Normal"/>
        <w:jc w:val="both"/>
        <w:rPr/>
      </w:pPr>
      <w:r>
        <w:rPr/>
        <w:t xml:space="preserve">«Известия»: Какие претензии у </w:t>
      </w:r>
      <w:r>
        <w:rPr>
          <w:b/>
        </w:rPr>
        <w:t>Ространснадзор</w:t>
      </w:r>
      <w:r>
        <w:rPr/>
        <w:t>а в целом к рынку такси и отдельно к агрегаторам?</w:t>
      </w:r>
    </w:p>
    <w:p>
      <w:pPr>
        <w:pStyle w:val="Normal"/>
        <w:jc w:val="both"/>
        <w:rPr/>
      </w:pPr>
      <w:r>
        <w:rPr/>
      </w:r>
    </w:p>
    <w:p>
      <w:pPr>
        <w:pStyle w:val="Normal"/>
        <w:jc w:val="both"/>
        <w:rPr/>
      </w:pPr>
      <w:r>
        <w:rPr/>
        <w:t>«Яндекс.Такси» и Uber объединили базу заказов в России</w:t>
      </w:r>
    </w:p>
    <w:p>
      <w:pPr>
        <w:pStyle w:val="Normal"/>
        <w:jc w:val="both"/>
        <w:rPr/>
      </w:pPr>
      <w:r>
        <w:rPr/>
        <w:t xml:space="preserve">Александр Недодара, начальник Северного АТН (Отдел автотранспортного надзора) Центрального МУГАДН (Межрегиональное управление государственного автодорожного надзора) </w:t>
      </w:r>
      <w:r>
        <w:rPr>
          <w:b/>
        </w:rPr>
        <w:t>Ространснадзор</w:t>
      </w:r>
      <w:r>
        <w:rPr/>
        <w:t>а: Согласно закону № 69-ФЗ, полномочиями по контролю юридических лиц и индивидуальных предпринимателей наделены исполнительные органы субъектов. В столице этим занимается Московская административная дорожная инспекция.</w:t>
      </w:r>
    </w:p>
    <w:p>
      <w:pPr>
        <w:pStyle w:val="Normal"/>
        <w:jc w:val="both"/>
        <w:rPr/>
      </w:pPr>
      <w:r>
        <w:rPr/>
        <w:t>«Известия»: К сожалению, представители агрегаторов не откликнулись на приглашение прийти на круглый стол. Тем не менее, хоть к ним много претензий, но сейчас услуга такси стала очень доступной.</w:t>
      </w:r>
    </w:p>
    <w:p>
      <w:pPr>
        <w:pStyle w:val="Normal"/>
        <w:jc w:val="both"/>
        <w:rPr/>
      </w:pPr>
      <w:r>
        <w:rPr/>
        <w:t>Антон Недзвецкий, президент Общества потребителей автотехники России: Теперь нередко выгоднее ездить на такси, чем на своей машине. Но важно, чтобы услуга была качественной и безопасной: человек мог заказать такси, оно своевременно приехало и вовремя доставило.</w:t>
      </w:r>
    </w:p>
    <w:p>
      <w:pPr>
        <w:pStyle w:val="Normal"/>
        <w:jc w:val="both"/>
        <w:rPr/>
      </w:pPr>
      <w:r>
        <w:rPr/>
        <w:t>Из-за большого количества нелегалов государственные органы, которые призваны осуществлять надзор, не справляются с этой задачей. Им не хватает инспекторов и полномочий.</w:t>
      </w:r>
    </w:p>
    <w:p>
      <w:pPr>
        <w:pStyle w:val="Normal"/>
        <w:jc w:val="both"/>
        <w:rPr/>
      </w:pPr>
      <w:r>
        <w:rPr/>
        <w:t>Агрегаторы, охватившие рынок, могут совместно с государством урегулировать проблемы, связанные с качеством и безопасностью услуг, информацией для потребителя, если будут экономически заинтересованы в контроле входа на рынок. Но для этого сначала необходимо создать законодательство, регулирующее деятельность, агрегаторов, предоставить потребителям право спрашивать с них.</w:t>
      </w:r>
    </w:p>
    <w:p>
      <w:pPr>
        <w:pStyle w:val="Normal"/>
        <w:jc w:val="both"/>
        <w:rPr/>
      </w:pPr>
      <w:r>
        <w:rPr/>
        <w:t>123</w:t>
      </w:r>
    </w:p>
    <w:p>
      <w:pPr>
        <w:pStyle w:val="Normal"/>
        <w:jc w:val="both"/>
        <w:rPr/>
      </w:pPr>
      <w:r>
        <w:rPr/>
        <w:t xml:space="preserve"> </w:t>
      </w:r>
      <w:r>
        <w:rPr/>
        <w:t>Фото: ИЗВЕСТИЯ/Зураб Джавахадзе</w:t>
      </w:r>
    </w:p>
    <w:p>
      <w:pPr>
        <w:pStyle w:val="Normal"/>
        <w:jc w:val="both"/>
        <w:rPr/>
      </w:pPr>
      <w:r>
        <w:rPr/>
        <w:t>Антон Недзвецкий</w:t>
      </w:r>
    </w:p>
    <w:p>
      <w:pPr>
        <w:pStyle w:val="Normal"/>
        <w:jc w:val="both"/>
        <w:rPr/>
      </w:pPr>
      <w:r>
        <w:rPr/>
        <w:t>«Известия»: Существует ли законодательно само понятие «агрегаторы»?</w:t>
      </w:r>
    </w:p>
    <w:p>
      <w:pPr>
        <w:pStyle w:val="Normal"/>
        <w:jc w:val="both"/>
        <w:rPr/>
      </w:pPr>
      <w:r>
        <w:rPr/>
        <w:t>Антон Недзвецкий: Как таковое не существует, хотя есть уже несколько законопроектов, которые регулируют деятельность агрегаторов. Но они с большими сложностями проходят рассмотрение. Проблема в лоббизме стороны, которая не хочет быть зарегулированной.</w:t>
      </w:r>
    </w:p>
    <w:p>
      <w:pPr>
        <w:pStyle w:val="Normal"/>
        <w:jc w:val="both"/>
        <w:rPr/>
      </w:pPr>
      <w:r>
        <w:rPr/>
        <w:t>«Известия»: Водители часто просят поговорить с ними, потому что они засыпают после 15 часов за рулем. Как это можно контролировать?</w:t>
      </w:r>
    </w:p>
    <w:p>
      <w:pPr>
        <w:pStyle w:val="Normal"/>
        <w:jc w:val="both"/>
        <w:rPr/>
      </w:pPr>
      <w:r>
        <w:rPr/>
        <w:t>Спартак Заболотский: У нас до сих пор действует законодательство из прошлого века. В Европе нет предрейсовых и послерейсовых осмотров. Пьяный водитель лишается работы на 3–5 лет, а для человека нет ничего страшнее, чем потерять работу. За 12 лет все выявленные нетрезвые водители употребили алкоголь уже после осмотра в таксопарке.</w:t>
      </w:r>
    </w:p>
    <w:p>
      <w:pPr>
        <w:pStyle w:val="Normal"/>
        <w:jc w:val="both"/>
        <w:rPr/>
      </w:pPr>
      <w:r>
        <w:rPr/>
      </w:r>
    </w:p>
    <w:p>
      <w:pPr>
        <w:pStyle w:val="Normal"/>
        <w:jc w:val="both"/>
        <w:rPr/>
      </w:pPr>
      <w:r>
        <w:rPr/>
        <w:t>Впервые в Москве агрегатор такси получил штраф за смертельное ДТП</w:t>
      </w:r>
    </w:p>
    <w:p>
      <w:pPr>
        <w:pStyle w:val="Normal"/>
        <w:jc w:val="both"/>
        <w:rPr/>
      </w:pPr>
      <w:r>
        <w:rPr/>
        <w:t>Проблема в другом. Средняя выручка водителей без комиссии агрегаторов – 440 рублей в час. Если водитель платит аренду 1,8 тыс. рублей, за бензин 1 тыс. рублей, один раз моет машину – 250 рублей, то чтобы ему сработать в ноль, он должен работать восемь часов. При этом не должно быть штрафов и аварий.</w:t>
      </w:r>
    </w:p>
    <w:p>
      <w:pPr>
        <w:pStyle w:val="Normal"/>
        <w:jc w:val="both"/>
        <w:rPr/>
      </w:pPr>
      <w:r>
        <w:rPr/>
        <w:t>50% иностранцев работают водителями, потому что средний заработок водителя 40 тыс., если он на линии 12 часов. Москвич за 40 тыс. рублей 12 часов работать не будет.</w:t>
      </w:r>
    </w:p>
    <w:p>
      <w:pPr>
        <w:pStyle w:val="Normal"/>
        <w:jc w:val="both"/>
        <w:rPr/>
      </w:pPr>
      <w:r>
        <w:rPr/>
        <w:t>За 10 лет тарифы таксистов упали в 2,5 раза, а цены на бензин и автомобили выросли. Водителей поставили в такие условия из-за действующих тарифов. Водительский тариф упал на 150%.</w:t>
      </w:r>
    </w:p>
    <w:p>
      <w:pPr>
        <w:pStyle w:val="Normal"/>
        <w:jc w:val="both"/>
        <w:rPr/>
      </w:pPr>
      <w:r>
        <w:rPr/>
        <w:t>Агрегаторы сделали гениальную вещь, они увеличили скорость подачи такси и сэкономили на этом. Раньше время исполнения заказа и время подачи машины были равны. Агрегаторы добавили бизнесу 25% рентабельности с учетом уменьшения логистических затрат. Но остальные 125% заработка они отобрали у таксопарков и водителей и передали эти деньги клиентам.</w:t>
      </w:r>
    </w:p>
    <w:p>
      <w:pPr>
        <w:pStyle w:val="Normal"/>
        <w:jc w:val="both"/>
        <w:rPr/>
      </w:pPr>
      <w:r>
        <w:rPr/>
        <w:t>«Известия»: Сколько процентов остается таксопарку?</w:t>
      </w:r>
    </w:p>
    <w:p>
      <w:pPr>
        <w:pStyle w:val="Normal"/>
        <w:jc w:val="both"/>
        <w:rPr/>
      </w:pPr>
      <w:r>
        <w:rPr/>
        <w:t>Спартак Заболотский: От заказов – от 1 до 5%. Таксопарки зарабатывают не на заказах, а на сдаче в аренду автомобилей. Фактически это прокатная компания, которая готовит автомобиль к выпуску на линию.</w:t>
      </w:r>
    </w:p>
    <w:p>
      <w:pPr>
        <w:pStyle w:val="Normal"/>
        <w:jc w:val="both"/>
        <w:rPr/>
      </w:pPr>
      <w:r>
        <w:rPr/>
        <w:t>«Известия»: За водителя она не отвечает?</w:t>
      </w:r>
    </w:p>
    <w:p>
      <w:pPr>
        <w:pStyle w:val="Normal"/>
        <w:jc w:val="both"/>
        <w:rPr/>
      </w:pPr>
      <w:r>
        <w:rPr/>
        <w:t>Спартак Заболотский: Отвечает, потому что законодатель заставляет. Аренда автомобиля за год упала на 10%, хотя автомобили подорожали. В последние семь месяцев все крупные таксопарки перестали покупать машины.. Даже самый крупный из них – «2412».</w:t>
      </w:r>
    </w:p>
    <w:p>
      <w:pPr>
        <w:pStyle w:val="Normal"/>
        <w:jc w:val="both"/>
        <w:rPr/>
      </w:pPr>
      <w:r>
        <w:rPr/>
        <w:t>Таксист должен иметь страховку, которая влияет на выплаты пассажирам. Она стоит в 3,5 дороже, чем обычная. 80% таксистов эту страховку не покупают, страховые компании потом отказывают в выплатах по ОСАГО пассажирам. Сейчас ни у Московской административной дорожной инспекции (МАДИ), ни у МУГАДН нет механизма, как проверить, застрахована машина как такси или не как такси. Нужно добавить эту информацию в электронную базу.</w:t>
      </w:r>
    </w:p>
    <w:p>
      <w:pPr>
        <w:pStyle w:val="Normal"/>
        <w:jc w:val="both"/>
        <w:rPr/>
      </w:pPr>
      <w:r>
        <w:rPr/>
        <w:t>123</w:t>
      </w:r>
    </w:p>
    <w:p>
      <w:pPr>
        <w:pStyle w:val="Normal"/>
        <w:jc w:val="both"/>
        <w:rPr/>
      </w:pPr>
      <w:r>
        <w:rPr/>
        <w:t xml:space="preserve"> </w:t>
      </w:r>
      <w:r>
        <w:rPr/>
        <w:t>Фото: ИЗВЕСТИЯ/Зураб Джавахадзе</w:t>
      </w:r>
    </w:p>
    <w:p>
      <w:pPr>
        <w:pStyle w:val="Normal"/>
        <w:jc w:val="both"/>
        <w:rPr/>
      </w:pPr>
      <w:r>
        <w:rPr/>
        <w:t>Спартак Заболотский</w:t>
      </w:r>
    </w:p>
    <w:p>
      <w:pPr>
        <w:pStyle w:val="Normal"/>
        <w:jc w:val="both"/>
        <w:rPr/>
      </w:pPr>
      <w:r>
        <w:rPr/>
        <w:t>«Известия»: Вы предлагаете цифровой контроль: доступ к сведениям о страховке?</w:t>
      </w:r>
    </w:p>
    <w:p>
      <w:pPr>
        <w:pStyle w:val="Normal"/>
        <w:jc w:val="both"/>
        <w:rPr/>
      </w:pPr>
      <w:r>
        <w:rPr/>
        <w:t>Спартак Заболотский: Да.</w:t>
      </w:r>
    </w:p>
    <w:p>
      <w:pPr>
        <w:pStyle w:val="Normal"/>
        <w:jc w:val="both"/>
        <w:rPr/>
      </w:pPr>
      <w:r>
        <w:rPr/>
        <w:t>Норайр Блудян: Сегодня таксопарки не могут застраховать ОСАГО. Если еще 2–3 года назад это стоило, условно, 20 тыс., сегодня – 50–60 тыс.</w:t>
      </w:r>
    </w:p>
    <w:p>
      <w:pPr>
        <w:pStyle w:val="Normal"/>
        <w:jc w:val="both"/>
        <w:rPr/>
      </w:pPr>
      <w:r>
        <w:rPr/>
        <w:t>Антон Недзвецкий: Агрегаторам важно охватить как можно больше слоев населения, сделать услугу доступнее, чтобы больше зарабатывать. Уже доходит до того, что граждане «в булочную на такси ездят», потому что могут себе позволить. Получается, что агрегатор зарабатывает всё больше, а таксисты – всё меньше и меньше.</w:t>
      </w:r>
    </w:p>
    <w:p>
      <w:pPr>
        <w:pStyle w:val="Normal"/>
        <w:jc w:val="both"/>
        <w:rPr/>
      </w:pPr>
      <w:r>
        <w:rPr/>
        <w:t>При этом по законодательству агрегаторы не несут никакой ответственности за качество и безопасность перевозок, не обязаны даже страховать заказы. Если их заставят отвечать, они сами будут заинтересованы контролировать вход на рынок, как это произошло во многих других сферах, где есть глобальные операторы.</w:t>
      </w:r>
    </w:p>
    <w:p>
      <w:pPr>
        <w:pStyle w:val="Normal"/>
        <w:jc w:val="both"/>
        <w:rPr/>
      </w:pPr>
      <w:r>
        <w:rPr/>
      </w:r>
    </w:p>
    <w:p>
      <w:pPr>
        <w:pStyle w:val="Normal"/>
        <w:jc w:val="both"/>
        <w:rPr/>
      </w:pPr>
      <w:r>
        <w:rPr/>
        <w:t>Бывшие заключенные не смогут работать таксистами</w:t>
      </w:r>
    </w:p>
    <w:p>
      <w:pPr>
        <w:pStyle w:val="Normal"/>
        <w:jc w:val="both"/>
        <w:rPr/>
      </w:pPr>
      <w:r>
        <w:rPr/>
        <w:t xml:space="preserve">Правительство рассмотрит запрет на допуск к пассажирским перевозкам судимых за тяжкие преступления </w:t>
      </w:r>
    </w:p>
    <w:p>
      <w:pPr>
        <w:pStyle w:val="Normal"/>
        <w:jc w:val="both"/>
        <w:rPr/>
      </w:pPr>
      <w:r>
        <w:rPr/>
        <w:t>«Известия»: Вы говорите про жесткий вход на рынок. Но закон от 2011 года снизил требования к стажу водителя: было пять лет, стало три года.</w:t>
      </w:r>
    </w:p>
    <w:p>
      <w:pPr>
        <w:pStyle w:val="Normal"/>
        <w:jc w:val="both"/>
        <w:rPr/>
      </w:pPr>
      <w:r>
        <w:rPr/>
        <w:t>Норайр Блудян: Это очень плохо. На слушаниях общественного движения «За реальные дела» выступала женщина, которая попала в ДТП. Она продала квартиру, не смогла оплатить лечение. Либерализм в вопросах безопасности недопустим.</w:t>
      </w:r>
    </w:p>
    <w:p>
      <w:pPr>
        <w:pStyle w:val="Normal"/>
        <w:jc w:val="both"/>
        <w:rPr/>
      </w:pPr>
      <w:r>
        <w:rPr/>
        <w:t>Антон Недзвецкий: Это к вопросу о страховке, которая по ОСАГО составляет 500 тыс. всего.</w:t>
      </w:r>
    </w:p>
    <w:p>
      <w:pPr>
        <w:pStyle w:val="Normal"/>
        <w:jc w:val="both"/>
        <w:rPr/>
      </w:pPr>
      <w:r>
        <w:rPr/>
        <w:t>Спартак Заболотский: Контроль за страховками при выдаче желтых номеров и получении разрешений кардинально поменяет всё.</w:t>
      </w:r>
    </w:p>
    <w:p>
      <w:pPr>
        <w:pStyle w:val="Normal"/>
        <w:jc w:val="both"/>
        <w:rPr/>
      </w:pPr>
      <w:r>
        <w:rPr/>
        <w:t>Антон Недзвецкий: Нужно обязать агрегаторы страховать ответственность за перевозки, которые через них идут, хотя бы на 2 млн рублей, как на иных видах транспорта.</w:t>
      </w:r>
    </w:p>
    <w:p>
      <w:pPr>
        <w:pStyle w:val="Normal"/>
        <w:jc w:val="both"/>
        <w:rPr/>
      </w:pPr>
      <w:r>
        <w:rPr/>
        <w:t>Норайр Блудян: Это есть в законопроекте Минфина: ввести страхование жизни и здоровья пассажира такси точно так же, как при автобусных перевозках. Пассажир при автобусных перевозках застрахован на 2 млн. Его рассмотрение перенесли на осеннюю сессию Госдумы.</w:t>
      </w:r>
    </w:p>
    <w:p>
      <w:pPr>
        <w:pStyle w:val="Normal"/>
        <w:jc w:val="both"/>
        <w:rPr/>
      </w:pPr>
      <w:r>
        <w:rPr/>
        <w:t>Антон Недзвецкий: На кого возложат обязанность платить страховую премию? Если на таксопарки и таксистов, это приведет к тому, что агрегаторы останутся в стороне.</w:t>
      </w:r>
    </w:p>
    <w:p>
      <w:pPr>
        <w:pStyle w:val="Normal"/>
        <w:jc w:val="both"/>
        <w:rPr/>
      </w:pPr>
      <w:r>
        <w:rPr/>
        <w:t>«Известия»: Любому таксисту достаточно иметь права категории В. Это нормальный подход или должны быть профессиональные права?</w:t>
      </w:r>
    </w:p>
    <w:p>
      <w:pPr>
        <w:pStyle w:val="Normal"/>
        <w:jc w:val="both"/>
        <w:rPr/>
      </w:pPr>
      <w:r>
        <w:rPr/>
        <w:t>Спартак Заболотский: В большинстве европейских стран есть либо отдельная категория, либо отдельное обучение. В Англии три месяца надо серьезно учиться, но кто у нас пойдет учиться три месяца?</w:t>
      </w:r>
    </w:p>
    <w:p>
      <w:pPr>
        <w:pStyle w:val="Normal"/>
        <w:jc w:val="both"/>
        <w:rPr/>
      </w:pPr>
      <w:r>
        <w:rPr/>
        <w:t>В 80% европейских стран есть законодательство о минимальном водительском тарифе. Давайте и у нас контролировать минимальный заработок водителя.</w:t>
      </w:r>
    </w:p>
    <w:p>
      <w:pPr>
        <w:pStyle w:val="Normal"/>
        <w:jc w:val="both"/>
        <w:rPr/>
      </w:pPr>
      <w:r>
        <w:rPr/>
        <w:t>«Известия»: Сколько должна стоить часовая поездка для потребителя?</w:t>
      </w:r>
    </w:p>
    <w:p>
      <w:pPr>
        <w:pStyle w:val="Normal"/>
        <w:jc w:val="both"/>
        <w:rPr/>
      </w:pPr>
      <w:r>
        <w:rPr/>
      </w:r>
    </w:p>
    <w:p>
      <w:pPr>
        <w:pStyle w:val="Normal"/>
        <w:jc w:val="both"/>
        <w:rPr/>
      </w:pPr>
      <w:r>
        <w:rPr/>
        <w:t>«Яндекс.Такси» начал тестировать авторизацию водителей по голосу и лицу</w:t>
      </w:r>
    </w:p>
    <w:p>
      <w:pPr>
        <w:pStyle w:val="Normal"/>
        <w:jc w:val="both"/>
        <w:rPr/>
      </w:pPr>
      <w:r>
        <w:rPr/>
        <w:t>Норайр Блудян: В США действует жесткая тарифная сетка – водитель такси должен зарабатывать не менее $20 в час. Государство контролирует соблюдение этого тарифа. А в России есть минимальный размер оплаты труда, который никакого отношения к реальной жизни человека не имеет.</w:t>
      </w:r>
    </w:p>
    <w:p>
      <w:pPr>
        <w:pStyle w:val="Normal"/>
        <w:jc w:val="both"/>
        <w:rPr/>
      </w:pPr>
      <w:r>
        <w:rPr/>
        <w:t>Елена Борисенко: Минимальный тариф должен быть, потому что за деньги, которые сейчас получают таксисты, адекватный человек не будет работать. Должна быть согласованность в отрасли по поводу минимальных тарифов, нужно вводить требования к входу на рынок, потому что сейчас барьеров никаких нет.</w:t>
      </w:r>
    </w:p>
    <w:p>
      <w:pPr>
        <w:pStyle w:val="Normal"/>
        <w:jc w:val="both"/>
        <w:rPr/>
      </w:pPr>
      <w:r>
        <w:rPr/>
        <w:t>«Известия»: Через год мы можем лишиться классических таксопарков?</w:t>
      </w:r>
    </w:p>
    <w:p>
      <w:pPr>
        <w:pStyle w:val="Normal"/>
        <w:jc w:val="both"/>
        <w:rPr/>
      </w:pPr>
      <w:r>
        <w:rPr/>
        <w:t xml:space="preserve">Спартак Заболотский: Их уже осталось меньше 20%. Самый большой классический таксопарк «2412» уже заявил, что распродает машины и уходит с рынка. Рентабельность таксопарков падает, профессионалы уходят. С декабря 2017 года по март 2018 года заработок водителя упал в два раза. </w:t>
      </w:r>
    </w:p>
    <w:p>
      <w:pPr>
        <w:pStyle w:val="Normal"/>
        <w:jc w:val="both"/>
        <w:rPr/>
      </w:pPr>
      <w:r>
        <w:rPr/>
        <w:t>«Известия»: Получается, мы должны выбирать между безопасностью и доступностью?</w:t>
      </w:r>
    </w:p>
    <w:p>
      <w:pPr>
        <w:pStyle w:val="Normal"/>
        <w:jc w:val="both"/>
        <w:rPr/>
      </w:pPr>
      <w:r>
        <w:rPr/>
        <w:t>Спартак Заболотский: Сегодня нам, пассажирам такси, хорошо – мы платим вроде бы меньше, но это русская рулетка, потому что мы не понимаем, доедем ли до конечной точки.</w:t>
      </w:r>
    </w:p>
    <w:p>
      <w:pPr>
        <w:pStyle w:val="Normal"/>
        <w:jc w:val="both"/>
        <w:rPr/>
      </w:pPr>
      <w:r>
        <w:rPr/>
        <w:t>«Известия»: Что может улучшить ситуацию?</w:t>
      </w:r>
    </w:p>
    <w:p>
      <w:pPr>
        <w:pStyle w:val="Normal"/>
        <w:jc w:val="both"/>
        <w:rPr/>
      </w:pPr>
      <w:r>
        <w:rPr/>
        <w:t>Елена Борисенко: Сложно сказать. Те же лицензии – неработающий инструмент, потому что требования к такси для получения лицензии смешны. Они включают цветографическую схему, цвета, опознавательный фонарь, обеспечение технического обслуживания. Требования к водителю занимают одну строчку: общий водительский стаж – не менее трех лет. Это всё, что у нас сейчас есть в законе о такси.</w:t>
      </w:r>
    </w:p>
    <w:p>
      <w:pPr>
        <w:pStyle w:val="Normal"/>
        <w:jc w:val="both"/>
        <w:rPr/>
      </w:pPr>
      <w:r>
        <w:rPr/>
        <w:t>В проекте закона, который находится в Госдуме, ничего не поменялось, кроме того, что обозначены «службы заказа такси» – так назвали агрегаторы. Служба заказа такси отвечает только за то, что она передала заказ лицензированному перевозчику.</w:t>
      </w:r>
    </w:p>
    <w:p>
      <w:pPr>
        <w:pStyle w:val="Normal"/>
        <w:jc w:val="both"/>
        <w:rPr/>
      </w:pPr>
      <w:r>
        <w:rPr/>
        <w:t>123</w:t>
      </w:r>
    </w:p>
    <w:p>
      <w:pPr>
        <w:pStyle w:val="Normal"/>
        <w:jc w:val="both"/>
        <w:rPr/>
      </w:pPr>
      <w:r>
        <w:rPr/>
        <w:t>Фото: ИЗВЕСТИЯ/Зураб Джавахадзе</w:t>
      </w:r>
    </w:p>
    <w:p>
      <w:pPr>
        <w:pStyle w:val="Normal"/>
        <w:jc w:val="both"/>
        <w:rPr/>
      </w:pPr>
      <w:r>
        <w:rPr/>
        <w:t>Елена Борисенко</w:t>
      </w:r>
    </w:p>
    <w:p>
      <w:pPr>
        <w:pStyle w:val="Normal"/>
        <w:jc w:val="both"/>
        <w:rPr/>
      </w:pPr>
      <w:r>
        <w:rPr/>
        <w:t>Я согласна, что агрегатор за саму перевозку отвечать не должен, но если перевозчик получил лицензию, это не значит, что он профессионал.</w:t>
      </w:r>
    </w:p>
    <w:p>
      <w:pPr>
        <w:pStyle w:val="Normal"/>
        <w:jc w:val="both"/>
        <w:rPr/>
      </w:pPr>
      <w:r>
        <w:rPr/>
        <w:t>Моя знакомая, которая водит машину только три последних месяца, хотя права получила больше трех лет назад, позвонила в компанию, подключенную ко всем системам агрегаторов. Ей сказали: «Мы вас подключим, лицензия вам пока не нужна, вы покатайтесь первое время. Если понравится, мы вам оформим лицензию». Лицензия стоит 3 тыс. рублей. У нее они попросили права, СТС, ОСАГО и цвет машины. И никаких проверок на адекватность!</w:t>
      </w:r>
    </w:p>
    <w:p>
      <w:pPr>
        <w:pStyle w:val="Normal"/>
        <w:jc w:val="both"/>
        <w:rPr/>
      </w:pPr>
      <w:r>
        <w:rPr/>
        <w:t>«Известия»: Московские депутаты предложили создать черный список таксистов. Насколько такая мера действенна?</w:t>
      </w:r>
    </w:p>
    <w:p>
      <w:pPr>
        <w:pStyle w:val="Normal"/>
        <w:jc w:val="both"/>
        <w:rPr/>
      </w:pPr>
      <w:r>
        <w:rPr/>
        <w:t>Спартак Заболотский: Главный вопрос, кто и как будет определять, кто попадает в этот список.</w:t>
      </w:r>
    </w:p>
    <w:p>
      <w:pPr>
        <w:pStyle w:val="Normal"/>
        <w:jc w:val="both"/>
        <w:rPr/>
      </w:pPr>
      <w:r>
        <w:rPr/>
      </w:r>
    </w:p>
    <w:p>
      <w:pPr>
        <w:pStyle w:val="Normal"/>
        <w:jc w:val="both"/>
        <w:rPr/>
      </w:pPr>
      <w:r>
        <w:rPr/>
        <w:t>Таксисты сделали заказ</w:t>
      </w:r>
    </w:p>
    <w:p>
      <w:pPr>
        <w:pStyle w:val="Normal"/>
        <w:jc w:val="both"/>
        <w:rPr/>
      </w:pPr>
      <w:r>
        <w:rPr/>
        <w:t>Определены самые популярные в таксопарках машины</w:t>
      </w:r>
    </w:p>
    <w:p>
      <w:pPr>
        <w:pStyle w:val="Normal"/>
        <w:jc w:val="both"/>
        <w:rPr/>
      </w:pPr>
      <w:r>
        <w:rPr/>
        <w:t>Норайр Блудян: Это хорошая мера для стран с очень развитым общественным контролем, где есть гражданское общество. Потребитель сам принимает решение, чьей услугой пользоваться. У нас пока эта система не развита. Торгово-промышленная палата Германии обладает соответствующими полномочиями создавать такие реестры, у нас – нет. Но это наше будущее, к этому надо идти.</w:t>
      </w:r>
    </w:p>
    <w:p>
      <w:pPr>
        <w:pStyle w:val="Normal"/>
        <w:jc w:val="both"/>
        <w:rPr/>
      </w:pPr>
      <w:r>
        <w:rPr/>
        <w:t>Антон Недзвецкий: На потребительском рынке сколько раз различные органы и общественные организации пытались создавать черные и белые списки. По-моему, ни одна идея успешно не завершилась. Возможно, с развитием общества мы к этому придем. Когда есть официальный реестр компаний и участники рынка, не вошедшие туда, проще отсеять недобросовестных деятелей, нежели заносить в черные списки, которые будут постоянно оспариваться в судах.</w:t>
      </w:r>
    </w:p>
    <w:p>
      <w:pPr>
        <w:pStyle w:val="Normal"/>
        <w:jc w:val="both"/>
        <w:rPr/>
      </w:pPr>
      <w:r>
        <w:rPr/>
        <w:t>«Известия»: Количество занятых в отрасли с 2015 по 2017 год выросло на 25%. Будет ли и дальше увеличиваться количество таксистов?</w:t>
      </w:r>
    </w:p>
    <w:p>
      <w:pPr>
        <w:pStyle w:val="Normal"/>
        <w:jc w:val="both"/>
        <w:rPr/>
      </w:pPr>
      <w:r>
        <w:rPr/>
        <w:t>Спартак Заболотский: Рост рынка есть, потому что подешевели поездки. Если правильно регулировать, и водитель будет за восемь часов зарабатывать 40 тыс. в месяц, тарифы должны вырасти в 1,6 раза.</w:t>
      </w:r>
    </w:p>
    <w:p>
      <w:pPr>
        <w:pStyle w:val="Normal"/>
        <w:jc w:val="both"/>
        <w:rPr/>
      </w:pPr>
      <w:r>
        <w:rPr/>
        <w:t>«Известия»: Что требуется, чтобы ездить было безопасно и не очень дорого?</w:t>
      </w:r>
    </w:p>
    <w:p>
      <w:pPr>
        <w:pStyle w:val="Normal"/>
        <w:jc w:val="both"/>
        <w:rPr/>
      </w:pPr>
      <w:r>
        <w:rPr/>
        <w:t>Норайр Блудян: Добрая воля всех агрегаторов.</w:t>
      </w:r>
    </w:p>
    <w:p>
      <w:pPr>
        <w:pStyle w:val="Normal"/>
        <w:jc w:val="both"/>
        <w:rPr/>
      </w:pPr>
      <w:r>
        <w:rPr/>
        <w:t>Александр Недодара: Если закон будет содержать норму об ответственности агрегаторов, они сами будут экономически заинтересованы. Механизмы отбора водителей, осмотров, недопуска переработок. Все это они отрегулируют сами, как только поймут, что отвечают за свой бизнес материально.</w:t>
      </w:r>
    </w:p>
    <w:p>
      <w:pPr>
        <w:pStyle w:val="Normal"/>
        <w:jc w:val="both"/>
        <w:rPr/>
      </w:pPr>
      <w:r>
        <w:rPr/>
        <w:t>123</w:t>
      </w:r>
    </w:p>
    <w:p>
      <w:pPr>
        <w:pStyle w:val="Normal"/>
        <w:jc w:val="both"/>
        <w:rPr/>
      </w:pPr>
      <w:r>
        <w:rPr/>
        <w:t>Фото: ИЗВЕСТИЯ/Зураб Джавахадзе</w:t>
      </w:r>
    </w:p>
    <w:p>
      <w:pPr>
        <w:pStyle w:val="Normal"/>
        <w:jc w:val="both"/>
        <w:rPr/>
      </w:pPr>
      <w:r>
        <w:rPr/>
        <w:t>Александр Недодара</w:t>
      </w:r>
    </w:p>
    <w:p>
      <w:pPr>
        <w:pStyle w:val="Normal"/>
        <w:jc w:val="both"/>
        <w:rPr/>
      </w:pPr>
      <w:r>
        <w:rPr/>
        <w:t>Антон Недзвецкий: В законе должна быть нормы, что именно агрегатор, который принял заказ, отвечает за причинение вреда перевозчиком пассажиру. Экономические последствия должны быть возложены на них.</w:t>
      </w:r>
    </w:p>
    <w:p>
      <w:pPr>
        <w:pStyle w:val="Normal"/>
        <w:jc w:val="both"/>
        <w:rPr/>
      </w:pPr>
      <w:r>
        <w:rPr/>
        <w:t>Но у меня складывается стойкое впечатление, что пока законодательные проблемы будут решаться – а это годы, – мы придем к тому, что многие проблемы в сфере такси сами собой разрешатся беспилотным транспортом.</w:t>
      </w:r>
    </w:p>
    <w:p>
      <w:pPr>
        <w:pStyle w:val="Normal"/>
        <w:jc w:val="both"/>
        <w:rPr/>
      </w:pPr>
      <w:r>
        <w:rPr/>
        <w:t>«Известия»: Можно контролировать водителя, его поведение дистанционно, с помощью камер?</w:t>
      </w:r>
    </w:p>
    <w:p>
      <w:pPr>
        <w:pStyle w:val="Normal"/>
        <w:jc w:val="both"/>
        <w:rPr/>
      </w:pPr>
      <w:r>
        <w:rPr/>
        <w:t>Норайр Блудян: Водителя автобуса сегодня уже контролируют. Любые системы обеспечения безопасности пассажира окажутся для экономики компаний такси очередным обременением. Если говорить объективно, нам не удастся повысить безопасность перевозок такси, не повышая расходную часть таксопарков, а это означает – не удастся ничего сделать, не повышая тарифы на перевозки. Другого варианта не существует.</w:t>
      </w:r>
    </w:p>
    <w:p>
      <w:pPr>
        <w:pStyle w:val="Normal"/>
        <w:jc w:val="both"/>
        <w:rPr/>
      </w:pPr>
      <w:r>
        <w:rPr/>
      </w:r>
    </w:p>
    <w:p>
      <w:pPr>
        <w:pStyle w:val="Normal"/>
        <w:jc w:val="both"/>
        <w:rPr/>
      </w:pPr>
      <w:r>
        <w:rPr/>
        <w:t>Москва заняла 24-е место по стоимости проезда в такси</w:t>
      </w:r>
    </w:p>
    <w:p>
      <w:pPr>
        <w:pStyle w:val="Normal"/>
        <w:jc w:val="both"/>
        <w:rPr/>
      </w:pPr>
      <w:r>
        <w:rPr/>
        <w:t>Британская компания составила рейтинг стоимости такси в 80 городах мира</w:t>
      </w:r>
    </w:p>
    <w:p>
      <w:pPr>
        <w:pStyle w:val="Normal"/>
        <w:jc w:val="both"/>
        <w:rPr/>
      </w:pPr>
      <w:r>
        <w:rPr/>
        <w:t>«Известия»: Может быть, заработок водителя связан еще и с пробками?</w:t>
      </w:r>
    </w:p>
    <w:p>
      <w:pPr>
        <w:pStyle w:val="Normal"/>
        <w:jc w:val="both"/>
        <w:rPr/>
      </w:pPr>
      <w:r>
        <w:rPr/>
        <w:t>Спартак Заболотский: Нет, но он связан с желанием агрегатора дать водителю заказ. Если вы думаете, что все водители в равных условиях, вы ошибаетесь. Влияет, брендирована машина тем или иным агрегатором или нет. Если таксопарк или водитель машину забрендирует, он получит приоритет в заказах, у него уменьшится время простоя, а заработок вырастет на 23%.</w:t>
      </w:r>
    </w:p>
    <w:p>
      <w:pPr>
        <w:pStyle w:val="Normal"/>
        <w:jc w:val="both"/>
        <w:rPr/>
      </w:pPr>
      <w:r>
        <w:rPr/>
        <w:t>Проблема не в агрегаторах, а в том, что нет регулирования. Агрегаторы объединили большой парк, им реклама стоит дешевле, чем мне. Я не могу давать телевизионную рекламу. Они клиентов привлекают, делают полезное дело. Они вообще молодцы. Чиновники, конечно, борются с пробками, но в основном пробки побороли агрегаторы.</w:t>
      </w:r>
    </w:p>
    <w:p>
      <w:pPr>
        <w:pStyle w:val="Normal"/>
        <w:jc w:val="both"/>
        <w:rPr/>
      </w:pPr>
      <w:r>
        <w:rPr/>
        <w:t>Антон Недзвецкий: Мы что, пробки побороли?</w:t>
      </w:r>
    </w:p>
    <w:p>
      <w:pPr>
        <w:pStyle w:val="Normal"/>
        <w:jc w:val="both"/>
        <w:rPr/>
      </w:pPr>
      <w:r>
        <w:rPr/>
        <w:t>Спартак Заболотский: Они три года не растут – это очень хороший показатель, притом что количество машин каждый год в Москве увеличивается на 200 тыс.</w:t>
      </w:r>
    </w:p>
    <w:p>
      <w:pPr>
        <w:pStyle w:val="Normal"/>
        <w:jc w:val="both"/>
        <w:rPr/>
      </w:pPr>
      <w:r>
        <w:rPr/>
        <w:t>Норайр Блудян: Согласно Уставу автомобильного транспорта существует три вида пассажирских перевозок: регулярные, по заказу и перевозки легковыми такси. Если всё пойдет, как идет, через год-два могут исчезнуть классические таксопарки. Аналогичная участь из-за цифровизации ждет заказные перевозки и перевозки регулярные.</w:t>
      </w:r>
    </w:p>
    <w:p>
      <w:pPr>
        <w:pStyle w:val="Normal"/>
        <w:jc w:val="both"/>
        <w:rPr/>
      </w:pPr>
      <w:r>
        <w:rPr/>
        <w:t>Тогда вся система госрегулирования всей сферы пассажирских перевозок, которая создавалась годами, просто отменится. Это один из сценариев будущего, если государство не начнет регулировать деятельность такси в рамках цифровой экономики.</w:t>
      </w:r>
    </w:p>
    <w:p>
      <w:pPr>
        <w:pStyle w:val="Normal"/>
        <w:jc w:val="both"/>
        <w:rPr/>
      </w:pPr>
      <w:r>
        <w:rPr/>
        <w:t>Антон Недзвецкий: Законодательство за фактическими отношениями не поспевает. Если мы хотим наводить порядок в сфере такси, надо объединять усилия как органов государственного надзора, так и агрегаторов, которые должны быть материально заинтересованы в том, чтобы отрегулировать рынок в пользу потребителя. Когда у бизнеса появляется интерес, механизмы находятся.</w:t>
      </w:r>
    </w:p>
    <w:p>
      <w:pPr>
        <w:pStyle w:val="Normal"/>
        <w:jc w:val="both"/>
        <w:rPr/>
      </w:pPr>
      <w:r>
        <w:rPr/>
        <w:t>Елена Борисенко: При запросе от общества на то, чтобы нас возили адекватные водители, и при доброй воле агрегаторов, которые могут повлиять на эту отрасль, будет сделан шаг в сторону повышения зарплаты и снижения переработок, внедрения барьеров для входа на рынок. Всё это будет сделано, но, скорее всего, в среднесрочной перспективе.</w:t>
      </w:r>
    </w:p>
    <w:p>
      <w:pPr>
        <w:pStyle w:val="Normal"/>
        <w:jc w:val="both"/>
        <w:rPr/>
      </w:pPr>
      <w:hyperlink r:id="rId9">
        <w:r>
          <w:rPr>
            <w:rStyle w:val="InternetLink"/>
          </w:rPr>
          <w:t>https://iz.ru/775171/loriia-elena-elena-ladilova-valeriia-nodelman-ekaterina-veto/russkaia-ruletka-v-shashechk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7; ПОГРУЗКА НА СВЕРДЛОВСКОЙ ЖД В ЯНВАРЕ-ИЮЛЕ 2018 ГОДА СОСТАВИЛА 81,5 МЛН ТОНН</w:t>
      </w:r>
    </w:p>
    <w:p>
      <w:pPr>
        <w:pStyle w:val="Normal"/>
        <w:jc w:val="both"/>
        <w:rPr/>
      </w:pPr>
      <w:r>
        <w:rPr/>
        <w:t>Погрузка на Свердловской железной дороге (СвЖД) в январе  – июле 2018 года составила 81,5 млн тонн, что на 0,03% больше, чем за аналогичный период 2017 года, следует из сообщения магистрали.</w:t>
      </w:r>
    </w:p>
    <w:p>
      <w:pPr>
        <w:pStyle w:val="Normal"/>
        <w:jc w:val="both"/>
        <w:rPr/>
      </w:pPr>
      <w:r>
        <w:rPr/>
        <w:t>В том числе с начала года на СвЖД погружено:</w:t>
      </w:r>
    </w:p>
    <w:p>
      <w:pPr>
        <w:pStyle w:val="Normal"/>
        <w:jc w:val="both"/>
        <w:rPr/>
      </w:pPr>
      <w:r>
        <w:rPr/>
        <w:t xml:space="preserve"> – </w:t>
      </w:r>
      <w:r>
        <w:rPr/>
        <w:t>нефти и нефтепродуктов  – 24,2 млн тонн (-0,5% к январю-июлю 2017 года);</w:t>
      </w:r>
    </w:p>
    <w:p>
      <w:pPr>
        <w:pStyle w:val="Normal"/>
        <w:jc w:val="both"/>
        <w:rPr/>
      </w:pPr>
      <w:r>
        <w:rPr/>
        <w:t xml:space="preserve"> – </w:t>
      </w:r>
      <w:r>
        <w:rPr/>
        <w:t>строительных грузов  – 12 млн тонн (-2,8%);</w:t>
      </w:r>
    </w:p>
    <w:p>
      <w:pPr>
        <w:pStyle w:val="Normal"/>
        <w:jc w:val="both"/>
        <w:rPr/>
      </w:pPr>
      <w:r>
        <w:rPr/>
        <w:t xml:space="preserve"> – </w:t>
      </w:r>
      <w:r>
        <w:rPr/>
        <w:t>черных металлов  – 6 млн тонн (+2,0%);</w:t>
      </w:r>
    </w:p>
    <w:p>
      <w:pPr>
        <w:pStyle w:val="Normal"/>
        <w:jc w:val="both"/>
        <w:rPr/>
      </w:pPr>
      <w:r>
        <w:rPr/>
        <w:t xml:space="preserve"> – </w:t>
      </w:r>
      <w:r>
        <w:rPr/>
        <w:t>лома черных металлов  – 1,4 млн тонн (+5%);</w:t>
      </w:r>
    </w:p>
    <w:p>
      <w:pPr>
        <w:pStyle w:val="Normal"/>
        <w:jc w:val="both"/>
        <w:rPr/>
      </w:pPr>
      <w:r>
        <w:rPr/>
        <w:t xml:space="preserve"> – </w:t>
      </w:r>
      <w:r>
        <w:rPr/>
        <w:t>руды железной и марганцевой  – 7,3 млн тонн (на уровне 7 мес. 2017 года);</w:t>
      </w:r>
    </w:p>
    <w:p>
      <w:pPr>
        <w:pStyle w:val="Normal"/>
        <w:jc w:val="both"/>
        <w:rPr/>
      </w:pPr>
      <w:r>
        <w:rPr/>
        <w:t xml:space="preserve"> – </w:t>
      </w:r>
      <w:r>
        <w:rPr/>
        <w:t>химических и минеральных удобрений  – 8,5 млн тонн (-1,3%);</w:t>
      </w:r>
    </w:p>
    <w:p>
      <w:pPr>
        <w:pStyle w:val="Normal"/>
        <w:jc w:val="both"/>
        <w:rPr/>
      </w:pPr>
      <w:r>
        <w:rPr/>
        <w:t xml:space="preserve"> – </w:t>
      </w:r>
      <w:r>
        <w:rPr/>
        <w:t>промышленного сырья и формовочных материалов  – 7,2 млн тонн (+0,7%);</w:t>
      </w:r>
    </w:p>
    <w:p>
      <w:pPr>
        <w:pStyle w:val="Normal"/>
        <w:jc w:val="both"/>
        <w:rPr/>
      </w:pPr>
      <w:r>
        <w:rPr/>
        <w:t xml:space="preserve"> – </w:t>
      </w:r>
      <w:r>
        <w:rPr/>
        <w:t>цемента  – 1,7 млн тонн (+7,2 %);</w:t>
      </w:r>
    </w:p>
    <w:p>
      <w:pPr>
        <w:pStyle w:val="Normal"/>
        <w:jc w:val="both"/>
        <w:rPr/>
      </w:pPr>
      <w:r>
        <w:rPr/>
        <w:t xml:space="preserve"> – </w:t>
      </w:r>
      <w:r>
        <w:rPr/>
        <w:t>лесных грузов  – 1,4 млн тонн (+13,3%);</w:t>
      </w:r>
    </w:p>
    <w:p>
      <w:pPr>
        <w:pStyle w:val="Normal"/>
        <w:jc w:val="both"/>
        <w:rPr/>
      </w:pPr>
      <w:r>
        <w:rPr/>
        <w:t xml:space="preserve"> – </w:t>
      </w:r>
      <w:r>
        <w:rPr/>
        <w:t>руды цветной и серного сырья  – 3,8 млн тонн (-5,2%);</w:t>
      </w:r>
    </w:p>
    <w:p>
      <w:pPr>
        <w:pStyle w:val="Normal"/>
        <w:jc w:val="both"/>
        <w:rPr/>
      </w:pPr>
      <w:r>
        <w:rPr/>
        <w:t xml:space="preserve"> – </w:t>
      </w:r>
      <w:r>
        <w:rPr/>
        <w:t>химикатов и соды  – 2,2 млн тонн (+0,7%);</w:t>
      </w:r>
    </w:p>
    <w:p>
      <w:pPr>
        <w:pStyle w:val="Normal"/>
        <w:jc w:val="both"/>
        <w:rPr/>
      </w:pPr>
      <w:r>
        <w:rPr/>
        <w:t xml:space="preserve"> – </w:t>
      </w:r>
      <w:r>
        <w:rPr/>
        <w:t>кокса  – 1,3 млн тонн (+32,7%);</w:t>
      </w:r>
    </w:p>
    <w:p>
      <w:pPr>
        <w:pStyle w:val="Normal"/>
        <w:jc w:val="both"/>
        <w:rPr/>
      </w:pPr>
      <w:r>
        <w:rPr/>
        <w:t xml:space="preserve"> – </w:t>
      </w:r>
      <w:r>
        <w:rPr/>
        <w:t>зерна и продуктов перемола  – 151,4 тыс. тонн (рост в 2,4 раза).</w:t>
      </w:r>
    </w:p>
    <w:p>
      <w:pPr>
        <w:pStyle w:val="Normal"/>
        <w:jc w:val="both"/>
        <w:rPr/>
      </w:pPr>
      <w:r>
        <w:rPr/>
        <w:t>Грузооборот с начала 2018 года составил 120,3 млрд тарифных тонно-км (+1,2%).</w:t>
      </w:r>
    </w:p>
    <w:p>
      <w:pPr>
        <w:pStyle w:val="Normal"/>
        <w:jc w:val="both"/>
        <w:rPr/>
      </w:pPr>
      <w:r>
        <w:rPr/>
        <w:t>В июле погрузка на СвЖД составила 11,8 млн тонн, что ниже показателей аналогичного периода предыдущего года на 0,8%. Среднесуточная погрузка месяца составила 381,8 тыс. тонн. Грузооборот вырос на 5,4% и составил 17,6 млрд тарифных тонно-км. Месячное снижение отгрузки нефтеналивных грузов и минеральных удобрений обусловлено совпадением графиков ремонта производственных мощностей сразу нескольких крупнейших грузоотправителей. Частично это снижение было восполнено за счет опережающих темпов погрузки кокса, лесоматериалов, строительных и металлургических грузов, отмечается в сообщении.</w:t>
      </w:r>
    </w:p>
    <w:p>
      <w:pPr>
        <w:pStyle w:val="Normal"/>
        <w:jc w:val="both"/>
        <w:rPr/>
      </w:pPr>
      <w:r>
        <w:rPr/>
        <w:t>В целом погрузка на сети ОАО «Российские железные дороги» (РЖД) в июле 2018 года выросла по сравнению с аналогичным периодом 2017 года на 1% и составила 107,6 млн тонн.</w:t>
      </w:r>
    </w:p>
    <w:p>
      <w:pPr>
        <w:pStyle w:val="Normal"/>
        <w:jc w:val="both"/>
        <w:rPr/>
      </w:pPr>
      <w:r>
        <w:rPr/>
        <w:t>Грузооборот за июль 2018 года увеличился по сравнению с тем же периодом прошлого года на 5,3% и достиг 219,3 млрд тарифных тонно-км. Грузооборот с учетом пробега вагонов в порожнем состоянии за это же время также возрос  – на 5,1%, до 278,3 млрд тонно-км.</w:t>
      </w:r>
    </w:p>
    <w:p>
      <w:pPr>
        <w:pStyle w:val="Normal"/>
        <w:jc w:val="both"/>
        <w:rPr/>
      </w:pPr>
      <w:r>
        <w:rPr/>
        <w:t>Погрузка за январь  – июль 2018 года, по оперативным данным, составила 749,4 млн тонн, что на 3% больше, чем за семь месяцев прошлого года.</w:t>
      </w:r>
    </w:p>
    <w:p>
      <w:pPr>
        <w:pStyle w:val="Normal"/>
        <w:jc w:val="both"/>
        <w:rPr/>
      </w:pPr>
      <w:r>
        <w:rPr/>
        <w:t>Грузооборот с начала 2018 года составил 1 трлн 500,4 млрд тарифных тонно-км (+4,6%), грузооборот с учетом пробега вагонов в порожнем состоянии  – 1 трлн 909,9 млрд тонно-км (+4,4%).</w:t>
      </w:r>
    </w:p>
    <w:p>
      <w:pPr>
        <w:pStyle w:val="Normal"/>
        <w:jc w:val="both"/>
        <w:rPr/>
      </w:pPr>
      <w:hyperlink r:id="rId10">
        <w:r>
          <w:rPr>
            <w:rStyle w:val="InternetLink"/>
          </w:rPr>
          <w:t>http://tass.ru/ekonomika/5436246</w:t>
        </w:r>
      </w:hyperlink>
    </w:p>
    <w:p>
      <w:pPr>
        <w:pStyle w:val="Heading3"/>
        <w:jc w:val="both"/>
        <w:rPr/>
      </w:pPr>
      <w:r>
        <w:rPr>
          <w:rFonts w:cs="Times New Roman" w:ascii="Times New Roman" w:hAnsi="Times New Roman"/>
          <w:sz w:val="24"/>
          <w:szCs w:val="24"/>
        </w:rPr>
        <w:t>КОММЕРСАНТ; НАТАЛЬЯ СКОРЛЫГИНА; ОЛЕГ ЕРУСЛАНОВ; 2018.08.08; «ПРОМТРАКТОР» ЗАГРУЖАЮТ ВАГОНАМИ; КЛЮЧЕВОЙ АКТИВ КТЗ ВОЗОБНОВИЛ РАБОТУ</w:t>
      </w:r>
    </w:p>
    <w:p>
      <w:pPr>
        <w:pStyle w:val="Normal"/>
        <w:jc w:val="both"/>
        <w:rPr/>
      </w:pPr>
      <w:r>
        <w:rPr/>
        <w:t>Как выяснил “Ъ”, на фоне нехватки литья и деталей для железнодорожных вагонов, что может привести к дефициту подвижного состава, на рынок возвращается один из крупнейших вагоностроителей – входящий в концерн «Тракторные машины» (КТЗ) «Промтрактор». Мощности завода в последние годы простаивали из-за финансовых проблем концерна, которые привели к переходу контроля над активом к «Ростеху». Госкорпорация собирается передать «Промтрактор» ООО «Транспортные компоненты» (ООО ТК, партнер «Трансмашхолдинга»), и хотя сделка не завершена, ООО ТК уже начало инвестировать в актив, а Минпромторг заявлял, что проблем с оборотными средствами у завода нет.</w:t>
      </w:r>
    </w:p>
    <w:p>
      <w:pPr>
        <w:pStyle w:val="Normal"/>
        <w:jc w:val="both"/>
        <w:rPr/>
      </w:pPr>
      <w:r>
        <w:rPr/>
        <w:t>Входящий в КТЗ чебоксарский «Промтрактор» возобновил производство литья и вагонов, следует из протокола совещания 25 июля у замглавы Минпромторга Александра Морозова (есть у “Ъ”). На совещании директор ООО «Литейное производство» (принадлежит ООО ТК) Андрей Водопьянов доложил о возобновлении вагонного литья на ООО «Промтрактор-Промлит» (мощность 160 тыс. единиц в год), а также о плане на 2018 год в 27 тыс. единиц и на 2019 год – в 80 тыс. единиц. Также он сообщил о возобновлении производства грузовых вагонов на «Промтрактор-Вагоне». Как писал “Ъ” 3 августа, глава ОАО РЖД Олег Белозеров опасался нехватки литья и комплектующих в осенний сезон пиковой погрузки, что могло обернуться дефицитом вагонов.</w:t>
      </w:r>
    </w:p>
    <w:p>
      <w:pPr>
        <w:pStyle w:val="Normal"/>
        <w:jc w:val="both"/>
        <w:rPr/>
      </w:pPr>
      <w:r>
        <w:rPr/>
        <w:t>«Промтрактор-Вагон» подконтролен «Промтрактор-Промлиту», которым владеет «Промтрактор». «Промтрактор» – часть КТЗ, принадлежавшего Михаилу Болотину и Альберту Бакову. К концу 2017 года КТЗ накопил почти 100 млрд руб. долга, из которых 84 млрд руб.– перед ВЭБом, который начал банкротить предприятия КТЗ. Управление концерном перешло к «Ростеху», и в апреле правление госкорпорации решило привлечь для решения проблем КТЗ инвестора ООО «Транспортные компоненты».</w:t>
      </w:r>
    </w:p>
    <w:p>
      <w:pPr>
        <w:pStyle w:val="Normal"/>
        <w:jc w:val="both"/>
        <w:rPr/>
      </w:pPr>
      <w:r>
        <w:rPr/>
        <w:t>ООО ТК принадлежит кипрской Tadorix Consultants Ltd, владельцу «Трансмашдизеля» – партнера «Трансмашхолдинга» (ТМХ) Андрея Бокарева и Искандара Махмудова. Глава совета директоров ТК – бывший топ-менеджер ТМХ Александр Носков. Инвестор должен в итоге получить гражданские заводы КТЗ, ООО обещало погасить долг и решить проблему оборотных средств. В июне Александр Морозов говорил, что у «Промлита» «вопрос с оборотными средствами решен». В ВЭБе и Минпромторге оперативных комментариев “Ъ” не дали.</w:t>
      </w:r>
    </w:p>
    <w:p>
      <w:pPr>
        <w:pStyle w:val="Normal"/>
        <w:jc w:val="both"/>
        <w:rPr/>
      </w:pPr>
      <w:r>
        <w:rPr/>
        <w:t>В «Промтракторе» и «Ростехе» пояснили “Ъ”, что сейчас «Промтрактор» в собственности ООО МИГ КТЗ, которым управляет «Ростех». «Но ТК уже ведет финансирование деятельности «Промтрактора»«,– говорят в компаниях. По данным минэкономики Чувашии, в июне-июле на «Промтрактор-Промлит» устроилось более 100 сотрудников, до конца года планируют набрать еще 900. Гендиректор «Промтрактор-Вагона» Игорь Шпак в июне говорил, что с августа-сентября, «если не произойдет резких скачков на рынке сырья», предприятие выйдет на прибыль.</w:t>
      </w:r>
    </w:p>
    <w:p>
      <w:pPr>
        <w:pStyle w:val="Normal"/>
        <w:jc w:val="both"/>
        <w:rPr/>
      </w:pPr>
      <w:r>
        <w:rPr/>
        <w:t xml:space="preserve">По словам директора по производству «Промтрактор-Промлита» Евгения </w:t>
      </w:r>
      <w:r>
        <w:rPr>
          <w:b/>
        </w:rPr>
        <w:t>Соколов</w:t>
      </w:r>
      <w:r>
        <w:rPr/>
        <w:t xml:space="preserve">а, в июне по железнодорожному направлению рост производства составил 23% (относительно среднего по 2017 году), по сравнению с маем он увеличился на 31%. На предприятии утверждают, что «в продукции завода, особенно в крупном вагонном литье, остро нуждаются операторы», которым требуются компоненты для ремонта и выпуска новых вагонов. «Сейчас объем заказов превышает возможности по удовлетворению существующего спроса»,– говорит господин </w:t>
      </w:r>
      <w:r>
        <w:rPr>
          <w:b/>
        </w:rPr>
        <w:t>Соколов</w:t>
      </w:r>
      <w:r>
        <w:rPr/>
        <w:t>. «Промтрактор-Вагон» в первом полугодии увеличил выпуск вагонов в 4,3 раза, пояснили на «Промтракторе», в планах – вернуться к докризисным объемам.</w:t>
      </w:r>
    </w:p>
    <w:p>
      <w:pPr>
        <w:pStyle w:val="Normal"/>
        <w:jc w:val="both"/>
        <w:rPr/>
      </w:pPr>
      <w:r>
        <w:rPr/>
        <w:t>По технологичности производства, стоимости оборудования и инвестициям в вагоностроительные мощности «Промтрактор» уступает только Тихвинскому вагоностроительному заводу и способен выпускать 650 вагонов в месяц, говорит глава «Infoline-Аналитики» Михаил Бурмистров. В 2017–2018 годах его мощности были загружены в среднем на 10%: в 2017 году продано 835 полувагонов, а за семь месяцев 2018 года – 341 полувагон и 88 фитинговых платформ. Наличие «Промлита» при росте цен на рамы и балки более чем до 80 тыс. руб. дает «Промтрактору» возможность увеличить выпуск самых востребованных видов подвижного состава – полувагонов и фитинговых платформ, полагает эксперт. Всего, по его оценке, в 2018 году «Промтрактор» может выпустить более 2 тыс. вагонов, что в 2,4 раза больше, чем в 2017 году, выручка тогда достигнет 5,5 млрд руб.</w:t>
      </w:r>
    </w:p>
    <w:p>
      <w:pPr>
        <w:pStyle w:val="Normal"/>
        <w:jc w:val="both"/>
        <w:rPr/>
      </w:pPr>
      <w:hyperlink r:id="rId11">
        <w:r>
          <w:rPr>
            <w:rStyle w:val="InternetLink"/>
          </w:rPr>
          <w:t>https://www.kommersant.ru/doc/37076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7; КОНТЕЙНЕРНАЯ ЛИНИЯ МЕЖДУ ПЕТЕРБУРГОМ И КАЛИНИНГРАДОМ МОЖЕТ БЫТЬ ЗАПУЩЕНА ОСЕНЬЮ</w:t>
      </w:r>
    </w:p>
    <w:p>
      <w:pPr>
        <w:pStyle w:val="Normal"/>
        <w:jc w:val="both"/>
        <w:rPr/>
      </w:pPr>
      <w:r>
        <w:rPr/>
        <w:t>Морская контейнерная линия «Балтийский экспресс» между Санкт-Петербургом и Калининградом может быть запущена в сентябре-октябре, сообщил «Интерфаксу» генеральный директор АО «Корпорации развития Калининградской области» (инициатор проекта) Владимир Зарудный.</w:t>
      </w:r>
    </w:p>
    <w:p>
      <w:pPr>
        <w:pStyle w:val="Normal"/>
        <w:jc w:val="both"/>
        <w:rPr/>
      </w:pPr>
      <w:r>
        <w:rPr/>
        <w:t>«Несмотря на определенные трудности, проект морской контейнерной линии между Калининградом и Санкт-Петербургом близок к реализации. В настоящее время заинтересованные стороны активно обсуждают вопросы тарифной политики, регламент работы, а также объемы грузов. Есть надежда, что нам удастся подготовить тестовый рейс к сентябрю-октябрю этого года»,  – заявил В.Зарудный.</w:t>
      </w:r>
    </w:p>
    <w:p>
      <w:pPr>
        <w:pStyle w:val="Normal"/>
        <w:jc w:val="both"/>
        <w:rPr/>
      </w:pPr>
      <w:r>
        <w:rPr/>
        <w:t>По его словам, сегодня проектом активно занимаются такие компании, как порт Бронка, ООО RIX Shipmanagement, «Совфрахт Шиппинг», ПАО «Совфрахт» (MOEX: SVFR), а также местные грузоотправители  – ООО УК «Содружество», ООО «Автотор  – Терминал», ООО «Мираторг», ООО «Балтийская табачная фабрика», ООО «Деловые Линии», ООО «ТД «Экополимеры».</w:t>
      </w:r>
    </w:p>
    <w:p>
      <w:pPr>
        <w:pStyle w:val="Normal"/>
        <w:jc w:val="both"/>
        <w:rPr/>
      </w:pPr>
      <w:r>
        <w:rPr/>
        <w:t>«Ранее о своем участии в проекте заявляло ОАО «Северное морское пароходство» (MOEX: SEMP). Но теперь на его место пришли RIX Shipmanagement и «Совфрахт Шиппинг». У них разные возможности по транспортировке грузов, свои суда и контрактные объемы. Но рынок грузоперевозок в Калининград им интересен и понятен»,  – отметил гендиректор «Корпорации развития Калининградской области».</w:t>
      </w:r>
    </w:p>
    <w:p>
      <w:pPr>
        <w:pStyle w:val="Normal"/>
        <w:jc w:val="both"/>
        <w:rPr/>
      </w:pPr>
      <w:r>
        <w:rPr/>
        <w:t>Впервые о проекте было заявлено в январе 2017 года, и он сразу вызвал большой интерес у грузоотправителей и перевозчиков. Однако, по словам В.Зарудного, при его реализации инициатору проекта пришлось с столкнуться с различными проблемами.</w:t>
      </w:r>
    </w:p>
    <w:p>
      <w:pPr>
        <w:pStyle w:val="Normal"/>
        <w:jc w:val="both"/>
        <w:rPr/>
      </w:pPr>
      <w:r>
        <w:rPr/>
        <w:t>Ранее планировалось, что первое грузовое судно в рамках проекта будет отправлено в начале 2018 года.</w:t>
      </w:r>
    </w:p>
    <w:p>
      <w:pPr>
        <w:pStyle w:val="Normal"/>
        <w:jc w:val="both"/>
        <w:rPr/>
      </w:pPr>
      <w:r>
        <w:rPr/>
        <w:t>Как сообщалось, контейнерная линия «Балтийский экспресс» свяжет порт Бронка в Санкт-Петербурге и Калининград, где корабли будут заходить в АО «Морской торговый порт Калининград». Перевозка груза из Калининграда в порт Бронка будет занимать трое суток и стоить на 30% меньше доставки автомобильным транспортом.</w:t>
      </w:r>
    </w:p>
    <w:p>
      <w:pPr>
        <w:pStyle w:val="Normal"/>
        <w:jc w:val="both"/>
        <w:rPr/>
      </w:pPr>
      <w:r>
        <w:rPr/>
        <w:t>«Балтийский экспресс»  – проект по созданию сервиса каботажных перевозок по линии «Балтийск-Усть-Луга» с субсидированием лизинговых платежей. Данный проект будет реализован в рамках государственно-частного партнерства под руководством АО «Корпорации развития Калининградской области». Корпорация намеревалась учредить компанию «Балтийский экспресс», которая будет заниматься вопросами регулярности, стоимости и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МИР ДЗАГУТО, ДМИТРИЙ КОЗЛОВ; 2018.08.08; СЕУЛ ЗАИНТЕРЕСОВАЛИ АТОМНЫЕ СУДА; КОРЕЙЦЫ ИЗУЧАЮТ ВОЗМОЖНОСТИ РОССИЙСКИХ РЕАКТОРОВ</w:t>
      </w:r>
    </w:p>
    <w:p>
      <w:pPr>
        <w:pStyle w:val="Normal"/>
        <w:jc w:val="both"/>
        <w:rPr/>
      </w:pPr>
      <w:r>
        <w:rPr/>
        <w:t>«Росатом» готов помочь Южной Корее с проектом атомного реактора для гражданских судов, если Сеул официально предложит такое сотрудничество. До сих пор Россия остается единственной страной, которая строит и эксплуатирует атомные суда; за рубежом такая техника не получила распространения, в том числе из-за экологических ограничений. Попытки «Росатома» в последние годы найти внешних заказчиков на плавучие АЭС также пока не привели к успеху.</w:t>
      </w:r>
    </w:p>
    <w:p>
      <w:pPr>
        <w:pStyle w:val="Normal"/>
        <w:jc w:val="both"/>
        <w:rPr/>
      </w:pPr>
      <w:r>
        <w:rPr/>
        <w:t>Входящее в «Росатом» ОКБМ «Африкантов» может помочь Южной Корее с разработкой судового атомного реактора, следует из отчета ОКБМ за 2017 год. Как указывает компания, в ноябре 2017 года представители Корейского исследовательского института по атомной энергии (KAERI) сообщили ОКБМ, что «рассматривают возможность разработки концепции» такого реактора на 150–200 МВт с референтным дизайном российского РИТМ-200. Реакторы РИТМ-200 сейчас ставятся на новые атомные ледоколы (ЛК-60). «Африкантов» отметил в отчете, что готов сотрудничать с KAERI по изготовлению реактора, если те пришлют официальный запрос о сотрудничестве, а «Росатом» одобрит такой проект.</w:t>
      </w:r>
    </w:p>
    <w:p>
      <w:pPr>
        <w:pStyle w:val="Normal"/>
        <w:jc w:val="both"/>
        <w:rPr/>
      </w:pPr>
      <w:r>
        <w:rPr/>
        <w:t>В «Росатоме» от комментариев отказались. Источник “Ъ”, знакомый с ситуацией, пояснил, что на данный момент запроса от корейской стороны и каких-либо предметных переговоров нет.</w:t>
      </w:r>
    </w:p>
    <w:p>
      <w:pPr>
        <w:pStyle w:val="Normal"/>
        <w:jc w:val="both"/>
        <w:rPr/>
      </w:pPr>
      <w:r>
        <w:rPr/>
        <w:t>Россия остается единственной страной, использующей атомные реакторы на гражданских судах (атомные ледоколы «Атомфлота»), хотя в военном флоте крупных держав такие энергоустановки широко применяются. Как пояснил “Ъ” глава консультационного центра «Гекон» Михаил Григорьев, в мире было построено лишь четыре торговых судна с ядерной установкой (в том числе советский лихтеровоз «Севморпуть», ходящий по Севморпути и сейчас), наиболее известный из зарубежных проектов – грузопассажирское судно «Саванна» (США, ходило в 1964–1972 годах). Эксперт отмечает, что такие суда хороши там, где большой выигрыш дают мощность и автономность: «Саванна» на одной загрузке топлива могла пройти 300 тыс. миль при скорости 20 узлов. По мнению господина Григорьева, очевидное поле деятельности атомных судов – «малонаселенные области Мирового океана (Арктика, Антарктика)», но их применение ограничено многочисленными запретами на заход в порты.</w:t>
      </w:r>
    </w:p>
    <w:p>
      <w:pPr>
        <w:pStyle w:val="Normal"/>
        <w:jc w:val="both"/>
        <w:rPr/>
      </w:pPr>
      <w:r>
        <w:rPr/>
        <w:t>Ранее «Росатом» сам пытался найти зарубежных заказчиков на суда с атомными реакторами, но речь шла только об экспортном тиражировании ПАТЭС. Сейчас ПАТЭС используют менее мощный реактор КЛТ-40С, но в дальнейшем предполагается ставить на них РИТМ-200. В частности, строительство ПАТЭС предлагалось ряду стран АТР, в том числе Китаю, Индонезии, Филиппинам. Наибольший интерес в середине 2010-х годов ПАТЭС вызывала у китайцев (например, обсуждалась возможность использования плавучей станции для энергоснабжения добычи на шельфовых месторождениях). Но в последние пару лет, говорили собеседники “Ъ” в отрасли, эта тема в переговорах с Пекином практически сошла на нет.</w:t>
      </w:r>
    </w:p>
    <w:p>
      <w:pPr>
        <w:pStyle w:val="Normal"/>
        <w:jc w:val="both"/>
        <w:rPr/>
      </w:pPr>
      <w:r>
        <w:rPr/>
        <w:t>Впрочем, в России программа ПАТЭС также не развивалась так, как предполагалось изначально. Решение о серийном заказе нескольких станций пока не принято. Головная ПАТЭС «Академик Ломоносов» (48 МВт) достроена с опозданием и потребовала больше средств, чем предполагалось,– не менее 37,3 млрд руб. Сейчас ПАТЭС загружается топливом в Мурманске: официальный физпуск, по данным “Ъ”, должен пройти в ближайшие недели, после чего в 2019 году станцию должны отбуксировать на Чукотку.</w:t>
      </w:r>
    </w:p>
    <w:p>
      <w:pPr>
        <w:pStyle w:val="Normal"/>
        <w:jc w:val="both"/>
        <w:rPr/>
      </w:pPr>
      <w:hyperlink r:id="rId12">
        <w:r>
          <w:rPr>
            <w:rStyle w:val="InternetLink"/>
          </w:rPr>
          <w:t>https://www.kommersant.ru/doc/37076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РТУР ТОПОРКОВ ; 2018.08.08; «НОВАТЭК» ПОПРОСИЛ ПАРТНЕРОВ ДОСРОЧНО ПРЕДОСТАВИТЬ ДОПОЛНИТЕЛЬНЫЕ ТАНКЕРЫ; ТРАНСПОРТ НУЖЕН ДЛЯ ЗАПУСКА ВТОРОЙ ОЧЕРЕДИ «ЯМАЛ СПГ»</w:t>
      </w:r>
    </w:p>
    <w:p>
      <w:pPr>
        <w:pStyle w:val="Normal"/>
        <w:jc w:val="both"/>
        <w:rPr/>
      </w:pPr>
      <w:r>
        <w:rPr/>
        <w:t xml:space="preserve"> </w:t>
      </w:r>
      <w:r>
        <w:rPr/>
        <w:t>«Консорциум «Ямал СПГ» попросил нас доставить наш второй перевозчик сжиженного природного газа (СПГ) класса Arc7 раньше запланированной даты», – цитируются слова исполнительного директора канадской Teekay Марка Кремина в сообщении компании о раскрытии финансовой отчетности за II квартал 2018 г. Изначально предполагалось, что еще один танкер класса Yamalmax потребуется «Ямал СПГ» с ноября этого года, следует из слов Кремина, но сейчас сроки корректируются из-за досрочного запуска второй технологической линии завода. «Она, как ожидается, будет введена в строй в августе 2018 г.», – сказал он.</w:t>
      </w:r>
    </w:p>
    <w:p>
      <w:pPr>
        <w:pStyle w:val="Normal"/>
        <w:jc w:val="both"/>
        <w:rPr/>
      </w:pPr>
      <w:r>
        <w:rPr/>
        <w:t>Начало производства СПГ на второй линии завода «Ямал СПГ» может начаться в первой декаде августа, сообщал 19 июля предправления «Новатэка» Леонид Михельсон. О каком именно судне идет речь, Teekay не уточняет. На вопрос, просил ли «Новатэк» других партнеров предоставить суда раньше, чем планировалось, представитель компании не ответил.</w:t>
      </w:r>
    </w:p>
    <w:p>
      <w:pPr>
        <w:pStyle w:val="Normal"/>
        <w:jc w:val="both"/>
        <w:rPr/>
      </w:pPr>
      <w:r>
        <w:rPr/>
        <w:t>7 августа в порту Сабетта находился СПГ-танкер Clean Planet, принадлежащий еще одному партнеру проекта – греческой Dynagas. В середине августа для «Ямал СПГ» будет доступен краткосрочный фрахт судна Yenisei river, a с октября к флоту проекта присоединится Lena river (оба Dynagas), сообщал судовладелец. «Максимально ускорить начало выполнения 15-летних контрактов [на фрахт обоих судов] «Ямал [СПГ]» попросил еще 1 июля», – говорилось в сообщении компании.</w:t>
      </w:r>
    </w:p>
    <w:p>
      <w:pPr>
        <w:pStyle w:val="Normal"/>
        <w:jc w:val="both"/>
        <w:rPr/>
      </w:pPr>
      <w:r>
        <w:rPr/>
        <w:t>80 млн т</w:t>
      </w:r>
    </w:p>
    <w:p>
      <w:pPr>
        <w:pStyle w:val="Normal"/>
        <w:jc w:val="both"/>
        <w:rPr/>
      </w:pPr>
      <w:r>
        <w:rPr/>
        <w:t>столько, по прогнозам «Новатэка», будет производить Россия к 2030 г., доля самой компании – примерно две трети</w:t>
      </w:r>
    </w:p>
    <w:p>
      <w:pPr>
        <w:pStyle w:val="Normal"/>
        <w:jc w:val="both"/>
        <w:rPr/>
      </w:pPr>
      <w:r>
        <w:rPr/>
        <w:t>«Ямал СПГ» – первый арктический завод «Новатэка» по сжижению газа. Изначально проект предполагал строительство трех линий мощностью 5,5 млн т в год каждая со сроками запуска в конце 2017, 2018 и 2019 гг. соответственно. «Новатэк» заказал на южнокорейской верфи DSME строительство 15 танкеров ледового класса Arc7, они необходимы, чтобы сократить транспортное плечо при доставке СПГ в страны АТР. Стоимость заказа в 2014 г. оценивалась в $5,5 млрд. Владельцем первого газовоза – «Кристоф де Маржери» стал «Совкомфлот». Канадско-китайский консорциум Teekay / China LNG Shipping заказал шесть танкеров. Японско-китайский консорциум MOL / China Shipping заказал еще три судна. Остальные пять танкеров класса Yamalmax будут принадлежать Dynagas вместе с китайскими China LNG Shipping Co. и Sinotrans Shipping Ltd. Первая очередь «Ямал СПГ» начала коммерческие отгрузки сжиженного газа в декабре 2017 г. Пока готовую продукцию забирают лишь пять танкеров Arc7 из 15 заказанных в Южной Корее: «Кристоф де Маржери», «Борис Вилькицкий», «Федор Литке», «Владимир Русанов» и «Эдуард Толль». Суда Clean Planet, Yenisei river и Lena river относятся к другому проекту, обладают чуть меньшей грузовместимостью и могут требовать ледокольного сопровождения. Но без расширения флота обеспечить своевременную отгрузку СПГ в Сабетте «Ямал СПГ» не сможет, следует из расчетов директора отдела корпораций Fitch Дмитрия Маринченко. «Новатэк» собирается досрочно запустить вторую и третью очереди «Ямал СПГ» – для этого ему нужно как можно быстрее получить в распоряжение танкеры для перевозки газа, иначе транспорт станет узким горлышком для проекта, что не позволит сразу вывести производство на полную мощность», – говорит он.</w:t>
      </w:r>
    </w:p>
    <w:p>
      <w:pPr>
        <w:pStyle w:val="Normal"/>
        <w:jc w:val="both"/>
        <w:rPr/>
      </w:pPr>
      <w:r>
        <w:rPr/>
        <w:t>Дополнительные 8 млн т СПГ, которые может произвести «Ямал СПГ» за счет досрочного запуска второй и третьей линий, могут принести ему около $4 млрд выручки, считали в Fitch. Но после запуска второй очереди «Новатэку» потребуется минимум 8–9 танкеров, и то при условии, что перевалка будет происходить в Европе, посчитал Маринченко. Для трех очередей – минимум 12–13 судов. Для перевозки по Северному морскому пути (СМП) танкеров понадобится еще больше из-за транспортного плеча, подчеркивает эксперт. «Покупателям, в том числе китайским, пока не важно, каким образом к ним придет законтрактованный газ – через Европу или по СМП. Цена от этого не изменится. Нельзя исключать, что часть поставок будет закрыта свопами, – говорит Маринченко. – Но «Новатэку» также важно показать, что СМП является стабильным рабочим маршрутом – для подогрева интереса возможных инвесторов к «Арктик СПГ 2». Поэтому часть поставок все же будет осуществляться по северному маршруту».</w:t>
      </w:r>
    </w:p>
    <w:p>
      <w:pPr>
        <w:pStyle w:val="Normal"/>
        <w:jc w:val="both"/>
        <w:rPr/>
      </w:pPr>
      <w:hyperlink r:id="rId13">
        <w:r>
          <w:rPr>
            <w:rStyle w:val="InternetLink"/>
          </w:rPr>
          <w:t>https://www.vedomosti.ru/business/articles/2018/08/08/777629-novatek-dopolnitelnie-tankeri</w:t>
        </w:r>
      </w:hyperlink>
    </w:p>
    <w:p>
      <w:pPr>
        <w:pStyle w:val="Heading3"/>
        <w:jc w:val="both"/>
        <w:rPr/>
      </w:pPr>
      <w:r>
        <w:rPr>
          <w:rFonts w:cs="Times New Roman" w:ascii="Times New Roman" w:hAnsi="Times New Roman"/>
          <w:sz w:val="24"/>
          <w:szCs w:val="24"/>
        </w:rPr>
        <w:t>RNS; 2018.08.07; «АЭРОФЛОТ» ВОШЕЛ В ТОП-20 МИРОВЫХ АВИАКОМПАНИЙ ПО ПАССАЖИРОПОТОКУ</w:t>
      </w:r>
    </w:p>
    <w:p>
      <w:pPr>
        <w:pStyle w:val="Normal"/>
        <w:jc w:val="both"/>
        <w:rPr/>
      </w:pPr>
      <w:r>
        <w:rPr/>
        <w:t>Группа «Аэрофлот» подтвердила свое вхождение в топ-20 мировых авиационных холдингов по пассажиропотоку, о чем свидетельствуют данные посвященных авиабизнесу ресурсов Air Transport World и Flight Airline Business, сообщает пресс-служба перевозчика.</w:t>
      </w:r>
    </w:p>
    <w:p>
      <w:pPr>
        <w:pStyle w:val="Normal"/>
        <w:jc w:val="both"/>
        <w:rPr/>
      </w:pPr>
      <w:r>
        <w:rPr/>
        <w:t>Так, в «Отчете о мировых авиакомпаниях» – 2018», который опубликовал Air Transport World, группа «Аэрофлот» заняла 19-место по пассажиропотоку в мире. В 2017 году она перевезла 50,1 млн пассажиров, продемонстрировав самые высокие темпы роста по этому показателю среди традиционных перевозчиков – 15,4%.</w:t>
      </w:r>
    </w:p>
    <w:p>
      <w:pPr>
        <w:pStyle w:val="Normal"/>
        <w:jc w:val="both"/>
        <w:rPr/>
      </w:pPr>
      <w:r>
        <w:rPr/>
        <w:t>Кроме того, группа «Аэрофлот» заняла в мире 22-е место по выручке и близка к тому, чтобы подняться на запланированную 20-ю ступеньку по данному финансовому показателю.</w:t>
      </w:r>
    </w:p>
    <w:p>
      <w:pPr>
        <w:pStyle w:val="Normal"/>
        <w:jc w:val="both"/>
        <w:rPr/>
      </w:pPr>
      <w:r>
        <w:rPr/>
        <w:t>В рейтинге «Лидирующие авиационные группы» от Flight Airline Business группа «Аэрофлот» оказалась на 20-й позиции по пассажиропотоку и на 23-й по выручке.</w:t>
      </w:r>
    </w:p>
    <w:p>
      <w:pPr>
        <w:pStyle w:val="Normal"/>
        <w:jc w:val="both"/>
        <w:rPr/>
      </w:pPr>
      <w:r>
        <w:rPr/>
        <w:t>«Важно то, что наше возвращение в элиту мировой отрасли подтвердили сразу два ведущих аналитических центра. Они независимо друг от друга опубликовали о нас данные, которые практически совпадают. Еще несколько лет назад некоторые скептики называли цели нашей Стратегии-2025 утопическими. Сегодня для всех в мире очевидно то, что эти цели не только достижимы, но и достигаются с существенным опережением срока. Более того, группа «Аэрофлот» разрабатывает и вскоре представит обновленную стратегию, где наши цели роста будут скорректированы в сторону повышения», – отметил генеральный директор ПАО «Аэрофлот» Виталий Савельев.</w:t>
      </w:r>
    </w:p>
    <w:p>
      <w:pPr>
        <w:pStyle w:val="Normal"/>
        <w:jc w:val="both"/>
        <w:rPr/>
      </w:pPr>
      <w:hyperlink r:id="rId14">
        <w:r>
          <w:rPr>
            <w:rStyle w:val="InternetLink"/>
          </w:rPr>
          <w:t>https://m.rns.online/transport/aeroflot-voshel-v-top-20-mirovih-aviakompanii-po-passazhiropotoku-2018-08-07/</w:t>
        </w:r>
      </w:hyperlink>
    </w:p>
    <w:p>
      <w:pPr>
        <w:pStyle w:val="Heading3"/>
        <w:jc w:val="both"/>
        <w:rPr/>
      </w:pPr>
      <w:r>
        <w:rPr>
          <w:rFonts w:cs="Times New Roman" w:ascii="Times New Roman" w:hAnsi="Times New Roman"/>
          <w:sz w:val="24"/>
          <w:szCs w:val="24"/>
        </w:rPr>
        <w:t>RNS; 2018.08.07; МИНТРАНС ПРИЗНАЛ ЗЛОУПОТРЕБЛЕНИЯ ПАССАЖИРОВ И АВИАКОМПАНИЙ ПРИ ПРОВОЗЕ РУЧНОЙ КЛАДИ</w:t>
      </w:r>
    </w:p>
    <w:p>
      <w:pPr>
        <w:pStyle w:val="Normal"/>
        <w:jc w:val="both"/>
        <w:rPr/>
      </w:pPr>
      <w:r>
        <w:rPr>
          <w:b/>
        </w:rPr>
        <w:t>Министерство транспорта</w:t>
      </w:r>
      <w:r>
        <w:rPr/>
        <w:t xml:space="preserve"> России признало невозможность исключить все злоупотребления пассажиров и авиакомпаний при перевозке ручной клади, передал корреспондент RNS из зала Верховного суда РФ, где рассматривается иск авиакомпании «Победа» к </w:t>
      </w:r>
      <w:r>
        <w:rPr>
          <w:b/>
        </w:rPr>
        <w:t>Министерству транспорта</w:t>
      </w:r>
      <w:r>
        <w:rPr/>
        <w:t xml:space="preserve"> и Министерству юстиции о признании незаконными правил перевозки ручной клади для невозвратных билетов.</w:t>
      </w:r>
    </w:p>
    <w:p>
      <w:pPr>
        <w:pStyle w:val="Normal"/>
        <w:jc w:val="both"/>
        <w:rPr/>
      </w:pPr>
      <w:r>
        <w:rPr/>
        <w:t xml:space="preserve">«Если покупаем дешевый билет, то по максимуму берем на судно ручную кладь. Мы исходили из этого при разработке правил перевозки», – сказал представитель </w:t>
      </w:r>
      <w:r>
        <w:rPr>
          <w:b/>
        </w:rPr>
        <w:t>Минтранса</w:t>
      </w:r>
      <w:r>
        <w:rPr/>
        <w:t xml:space="preserve"> в суде.</w:t>
      </w:r>
    </w:p>
    <w:p>
      <w:pPr>
        <w:pStyle w:val="Normal"/>
        <w:jc w:val="both"/>
        <w:rPr/>
      </w:pPr>
      <w:r>
        <w:rPr/>
        <w:t>Он пояснил, что ручная кладь может размещаться как в специальных багажных отсеках самолетов, которые достаточно вместительны, так и под креслами в салоне.</w:t>
      </w:r>
    </w:p>
    <w:p>
      <w:pPr>
        <w:pStyle w:val="Normal"/>
        <w:jc w:val="both"/>
        <w:rPr/>
      </w:pPr>
      <w:r>
        <w:rPr/>
        <w:t xml:space="preserve">«Мы исходили из того, что вряд ли пассажир повезет с собой в ручной клади все вещи из перечня сразу», – сказал представитель </w:t>
      </w:r>
      <w:r>
        <w:rPr>
          <w:b/>
        </w:rPr>
        <w:t>Минтранса</w:t>
      </w:r>
      <w:r>
        <w:rPr/>
        <w:t>.</w:t>
      </w:r>
    </w:p>
    <w:p>
      <w:pPr>
        <w:pStyle w:val="Normal"/>
        <w:jc w:val="both"/>
        <w:rPr/>
      </w:pPr>
      <w:r>
        <w:rPr/>
        <w:t>Он допустил, что «на практике могут возникать перекосы в одну и другую сторону».</w:t>
      </w:r>
    </w:p>
    <w:p>
      <w:pPr>
        <w:pStyle w:val="Normal"/>
        <w:jc w:val="both"/>
        <w:rPr/>
      </w:pPr>
      <w:r>
        <w:rPr/>
        <w:t xml:space="preserve">«Свести на нет злоупотребления со всех сторон мы не можем. Свести к нулю  – это задача неисполнимая», – заявил представитель </w:t>
      </w:r>
      <w:r>
        <w:rPr>
          <w:b/>
        </w:rPr>
        <w:t>Минтранса</w:t>
      </w:r>
      <w:r>
        <w:rPr/>
        <w:t>.</w:t>
      </w:r>
    </w:p>
    <w:p>
      <w:pPr>
        <w:pStyle w:val="Normal"/>
        <w:jc w:val="both"/>
        <w:rPr/>
      </w:pPr>
      <w:r>
        <w:rPr/>
        <w:t xml:space="preserve">Он добавил, что </w:t>
      </w:r>
      <w:r>
        <w:rPr>
          <w:b/>
        </w:rPr>
        <w:t>Минтранс</w:t>
      </w:r>
      <w:r>
        <w:rPr/>
        <w:t xml:space="preserve"> исходил из усредненных показателей вне зависимости от типа воздушных судов при разработке правил перевозки ручной клади.</w:t>
      </w:r>
    </w:p>
    <w:p>
      <w:pPr>
        <w:pStyle w:val="Normal"/>
        <w:jc w:val="both"/>
        <w:rPr/>
      </w:pPr>
      <w:r>
        <w:rPr/>
        <w:t xml:space="preserve">Ранее в «Победе» отмечали, что своим приказом </w:t>
      </w:r>
      <w:r>
        <w:rPr>
          <w:b/>
        </w:rPr>
        <w:t>Минтранс</w:t>
      </w:r>
      <w:r>
        <w:rPr/>
        <w:t xml:space="preserve"> возложил на перевозчиков две взаимоисключающие обязанности. Согласно пункту 133 приказа, авиакомпании должны принимать к перевозке ручную кладь, «вес и габариты которой обеспечивают ее безопасное размещение в салоне». Пункт 135 приказа обязывает авиакомпании принимать вещи без учета их веса, габаритов, и возможности безопасного размещения в салоне самолета. Воздушный кодекс России не закрепляет за пассажиром право перевозить в салоне вещи сверх установленной перевозчиком нормы.</w:t>
      </w:r>
    </w:p>
    <w:p>
      <w:pPr>
        <w:pStyle w:val="Normal"/>
        <w:jc w:val="both"/>
        <w:rPr/>
      </w:pPr>
      <w:hyperlink r:id="rId15">
        <w:r>
          <w:rPr>
            <w:rStyle w:val="InternetLink"/>
          </w:rPr>
          <w:t>https://m.rns.online/transport/Mintrans-priznal-zloupotrebleniya-passazhirov-i-aviakompanii-pri-provoze-ruchnoi-kladi-2018-08-07/</w:t>
        </w:r>
      </w:hyperlink>
    </w:p>
    <w:p>
      <w:pPr>
        <w:pStyle w:val="Heading3"/>
        <w:jc w:val="both"/>
        <w:rPr/>
      </w:pPr>
      <w:r>
        <w:rPr>
          <w:rFonts w:cs="Times New Roman" w:ascii="Times New Roman" w:hAnsi="Times New Roman"/>
          <w:sz w:val="24"/>
          <w:szCs w:val="24"/>
        </w:rPr>
        <w:t>ИНТЕРФАКС; 2018.08.07; ВЕРХОВНЫЙ СУД ОТКЛОНИЛ ИСК «ПОБЕДЫ» ОБ ОТМЕНЕ БЕСПЛАТНОГО ПРОВОЗА ВЕЩЕЙ СВЕРХ НОРМЫ РУЧНОЙ КЛАДИ</w:t>
      </w:r>
    </w:p>
    <w:p>
      <w:pPr>
        <w:pStyle w:val="Normal"/>
        <w:jc w:val="both"/>
        <w:rPr/>
      </w:pPr>
      <w:r>
        <w:rPr/>
        <w:t xml:space="preserve">Верховный суд РФ отклонил административный иск низкобюджетной авиакомпании «Победа» (входит в группу «Аэрофлот») к </w:t>
      </w:r>
      <w:r>
        <w:rPr>
          <w:b/>
        </w:rPr>
        <w:t>Минтрансу</w:t>
      </w:r>
      <w:r>
        <w:rPr/>
        <w:t xml:space="preserve"> об отмене в федеральных авиационных правилах перечня вещей, которые авиакомпании обязаны принимать к перевозке в салоне сверх нормы бесплатной ручной клади, передал корреспондент «Интерфакса» из суда.</w:t>
      </w:r>
    </w:p>
    <w:p>
      <w:pPr>
        <w:pStyle w:val="Normal"/>
        <w:jc w:val="both"/>
        <w:rPr/>
      </w:pPr>
      <w:r>
        <w:rPr/>
        <w:t>«Верховный суд РФ решил в удовлетворении административного иска отказать»,  – заявил судья.</w:t>
      </w:r>
    </w:p>
    <w:p>
      <w:pPr>
        <w:pStyle w:val="Normal"/>
        <w:jc w:val="both"/>
        <w:rPr/>
      </w:pPr>
      <w:r>
        <w:rPr/>
        <w:t xml:space="preserve">«Победа» требовала признать частично незаконными федеральные правила перевозки ручной клади для невозвратных авиабилетов. Их в конце прошлого года утвердил </w:t>
      </w:r>
      <w:r>
        <w:rPr>
          <w:b/>
        </w:rPr>
        <w:t>Минтранс</w:t>
      </w:r>
      <w:r>
        <w:rPr/>
        <w:t>, который наряду с Минюстом выступал ответчиком по иску. Согласно правилам, авиакомпании могут сами установить бесплатную норму ручной клади (но не менее 5 кг), а сверх нее обязаны брать в салон, без ограничения размера и веса, дамскую сумку или портфель, букет цветов, верхнюю одежду, детское питание, костюм в портпледе, лекарства, с ограничениями габаритов  – рюкзак, детские коляски и люльки, костыли, трости, ходунки, роллаторы, складные кресла-коляски, запечатанные товары duty free.</w:t>
      </w:r>
    </w:p>
    <w:p>
      <w:pPr>
        <w:pStyle w:val="Normal"/>
        <w:jc w:val="both"/>
        <w:rPr/>
      </w:pPr>
      <w:r>
        <w:rPr/>
        <w:t>Этот перечень содержится в 135-м пункте правил, который и требовала отменить «Победа». В компании убеждены, что этот пункт противоречит федеральным законам. «В соответствии с пунктом 133 правил без взимания дополнительной платы пассажиры имеют право провозить вещи, которые перечислены в этом пункте. Пункт 135 противоречит пункту 133 и уже поэтому не может существовать. Более того, пункт 135 противоречит пункту 3 статьи 786 Гражданского кодекса и пункту второму статьи 106 Воздушного кодекса, который имеет приоритет над федеральными авиационными правилами»,  – заявил в суде защищавший «Победу» адвокат Генрих Падва.</w:t>
      </w:r>
    </w:p>
    <w:p>
      <w:pPr>
        <w:pStyle w:val="Normal"/>
        <w:jc w:val="both"/>
        <w:rPr/>
      </w:pPr>
      <w:r>
        <w:rPr/>
        <w:t xml:space="preserve">Гендиректор перевозчика Андрей Калмыков добавил, что пункт 135 не отвечает и требованиям безопасности. «Чтобы исполнить нормы Воздушного кодекса и установить размеры ручной клади, мы обратились в компанию-производителя самолетов Boeing с просьбой определить объем ручной клади, которую пассажир может безопасно разместить в салоне воздушного судна. На основании указания производителя мы установили норму провоза ручной клади  – 36 см х 30 см х 27 см  – и изготовили калибраторы. Но что нам говорит пункт 135 федеральных авиационных правил? Что сверх установленной нормы, прописанной в Воздушном кодексе и Гражданском кодексе, </w:t>
      </w:r>
      <w:r>
        <w:rPr>
          <w:b/>
        </w:rPr>
        <w:t>Минтранс</w:t>
      </w:r>
      <w:r>
        <w:rPr/>
        <w:t xml:space="preserve"> своим подзаконным актом обязал нас провозить перечень вещей (из пункта 135  – ИФ). Мы считаем, что это не безопасно и противоречит действующему законодательству»,  – сказал глава компании.</w:t>
      </w:r>
    </w:p>
    <w:p>
      <w:pPr>
        <w:pStyle w:val="Normal"/>
        <w:jc w:val="both"/>
        <w:rPr/>
      </w:pPr>
      <w:r>
        <w:rPr/>
        <w:t>В целом «Победа» считает, что регулятор не должен предъявлять к перевозчикам сервисные требования  – в правилах должны быть прописаны только нормы безопасности. При этом компания предлагает оставить норму о бесплатной перевозке в салоне детских колясок и люлек, предметов необходимости людей с ограниченными физическими возможностями.</w:t>
      </w:r>
    </w:p>
    <w:p>
      <w:pPr>
        <w:pStyle w:val="Normal"/>
        <w:jc w:val="both"/>
        <w:rPr/>
      </w:pPr>
      <w:r>
        <w:rPr/>
        <w:t xml:space="preserve">Представители </w:t>
      </w:r>
      <w:r>
        <w:rPr>
          <w:b/>
        </w:rPr>
        <w:t>Минтранса</w:t>
      </w:r>
      <w:r>
        <w:rPr/>
        <w:t xml:space="preserve"> ходатайствовали об отложении рассмотрения дела в связи с тем, что ведомством подготовлен и вынесен на публичное обсуждение проект изменений оспариваемых правил. «Истец говорит, что </w:t>
      </w:r>
      <w:r>
        <w:rPr>
          <w:b/>
        </w:rPr>
        <w:t>министерство транспорта</w:t>
      </w:r>
      <w:r>
        <w:rPr/>
        <w:t xml:space="preserve"> выходит за пределы своих полномочий, устанавливая понятие «сверх нормы». Мы (проектом изменений правил  – ИФ) во избежание всех недопониманий уходим от понятия «сверх нормы», включая перечень (из пункта 135  – ИФ) в пункт 133»,  – сказала представитель </w:t>
      </w:r>
      <w:r>
        <w:rPr>
          <w:b/>
        </w:rPr>
        <w:t>Минтранса</w:t>
      </w:r>
      <w:r>
        <w:rPr/>
        <w:t>.</w:t>
      </w:r>
    </w:p>
    <w:p>
      <w:pPr>
        <w:pStyle w:val="Normal"/>
        <w:jc w:val="both"/>
        <w:rPr/>
      </w:pPr>
      <w:r>
        <w:rPr/>
        <w:t xml:space="preserve">Представитель Генпрокуратуры РФ поддержала ответчика. «Оспариваемые федеральные авиационные правила приняты в соответствии с приведенными нормами Воздушного кодекса и полномочиями </w:t>
      </w:r>
      <w:r>
        <w:rPr>
          <w:b/>
        </w:rPr>
        <w:t>министерства транспорта</w:t>
      </w:r>
      <w:r>
        <w:rPr/>
        <w:t>. Прошу в удовлетворении искового требования отказать»,  – сказала она.</w:t>
      </w:r>
    </w:p>
    <w:p>
      <w:pPr>
        <w:pStyle w:val="Normal"/>
        <w:jc w:val="both"/>
        <w:rPr/>
      </w:pPr>
      <w:r>
        <w:rPr/>
        <w:t>Г.Падва на это заявил, что «не услышал опровержения доводов» истца. «Министерство, насколько я понимаю, само понимает, что пункт 135  – конечно, дефектный. Поэтому они сейчас готовы отказаться от него вообще, перенеся положения этого пункта в пункт 133. Если посмотреть их ходатайство, они именно так и говорят: «Мы признаем 135-й пункт недействительным, поэтому не надо сейчас рассматривать иск». Я полагаю, что эта норма вредна и перевозчику, и гражданам, которые пользуются его услугами»,  – заявил в суде адвокат.</w:t>
      </w:r>
    </w:p>
    <w:p>
      <w:pPr>
        <w:pStyle w:val="Heading3"/>
        <w:jc w:val="both"/>
        <w:rPr/>
      </w:pPr>
      <w:r>
        <w:rPr>
          <w:rFonts w:cs="Times New Roman" w:ascii="Times New Roman" w:hAnsi="Times New Roman"/>
          <w:sz w:val="24"/>
          <w:szCs w:val="24"/>
        </w:rPr>
        <w:t>ТАСС; 2018.08.07; АВИАКОМПАНИЯ «ПОБЕДА» ПЛАНИРУЕТ ОБЖАЛОВАТЬ РЕШЕНИЕ ВС РФ О ПРАВИЛАХ ПРОВОЗА РУЧНОЙ КЛАДИ</w:t>
      </w:r>
    </w:p>
    <w:p>
      <w:pPr>
        <w:pStyle w:val="Normal"/>
        <w:jc w:val="both"/>
        <w:rPr/>
      </w:pPr>
      <w:r>
        <w:rPr/>
        <w:t>Лоукостер «Победа» планирует обжаловать решение Верховного суда РФ о сохранении правил провоза ручной клади.</w:t>
      </w:r>
    </w:p>
    <w:p>
      <w:pPr>
        <w:pStyle w:val="Normal"/>
        <w:jc w:val="both"/>
        <w:rPr/>
      </w:pPr>
      <w:r>
        <w:rPr/>
        <w:t>Об этом журналистам сообщил гендиректор авиакомпании «Победа» Андрей Калмыков после заседания суда.</w:t>
      </w:r>
    </w:p>
    <w:p>
      <w:pPr>
        <w:pStyle w:val="Normal"/>
        <w:jc w:val="both"/>
        <w:rPr/>
      </w:pPr>
      <w:r>
        <w:rPr/>
        <w:t>«Мы конечно будем это решение обжаловать, так как видим неисполнимость этих правил,  – сказал Калмыков.  – Но если решение вступит в законную силу, после обжалования, мы будем вынуждены пересмотреть наши правила. К сожалению, график оборота воздушных судов изменится».</w:t>
      </w:r>
    </w:p>
    <w:p>
      <w:pPr>
        <w:pStyle w:val="Normal"/>
        <w:jc w:val="both"/>
        <w:rPr/>
      </w:pPr>
      <w:r>
        <w:rPr/>
        <w:t>По его словам, это приведет к увеличению себестоимости, и гарантированно приведет к повышению стоимости билетов.</w:t>
      </w:r>
    </w:p>
    <w:p>
      <w:pPr>
        <w:pStyle w:val="Normal"/>
        <w:jc w:val="both"/>
        <w:rPr/>
      </w:pPr>
      <w:hyperlink r:id="rId16">
        <w:r>
          <w:rPr>
            <w:rStyle w:val="InternetLink"/>
          </w:rPr>
          <w:t>http://tass.ru/ekonomika/54367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7; S7 ИЗМЕНИТ ПРАВИЛА ПОКУПКИ БИЛЕТОВ ПОСЛЕ ИНЦИДЕНТА С ОТМЕНОЙ БРОНИРОВАНИЯ</w:t>
      </w:r>
    </w:p>
    <w:p>
      <w:pPr>
        <w:pStyle w:val="Normal"/>
        <w:jc w:val="both"/>
        <w:rPr/>
      </w:pPr>
      <w:r>
        <w:rPr/>
        <w:t>Авиакомпания «Сибирь» (выполняет полеты под брендом S7 Airlines и Globus) планирует внести изменения в правила покупки билетов для исключения случаев аннулирования бронирований на близкие даты по одному направлению, рассказали RNS в авиакомпании.</w:t>
      </w:r>
    </w:p>
    <w:p>
      <w:pPr>
        <w:pStyle w:val="Normal"/>
        <w:jc w:val="both"/>
        <w:rPr/>
      </w:pPr>
      <w:r>
        <w:rPr/>
        <w:t>S7 планирует внести соответствующие изменения после инцидента с пассажиром рейса Санкт-Петербург – Москва, которая приобрела билеты на 4 и 6 августа, но первый билет был аннулирован по правилам авиакомпании без уведомления пассажира.</w:t>
      </w:r>
    </w:p>
    <w:p>
      <w:pPr>
        <w:pStyle w:val="Normal"/>
        <w:jc w:val="both"/>
        <w:rPr/>
      </w:pPr>
      <w:r>
        <w:rPr/>
        <w:t xml:space="preserve"> </w:t>
      </w:r>
      <w:r>
        <w:rPr/>
        <w:t>«Безусловно, мы учтем эту ситуацию и в ближайшее время внесем изменения в правила, чтобы такие случаи не повторялись», – сказал RNS официальный представитель авиаперевозчика.</w:t>
      </w:r>
    </w:p>
    <w:p>
      <w:pPr>
        <w:pStyle w:val="Normal"/>
        <w:jc w:val="both"/>
        <w:rPr/>
      </w:pPr>
      <w:r>
        <w:rPr/>
        <w:t>Перевозчик объяснил это запретом по правилам компании на дублированное бронирование в интервале четырех дней во избежание заморозки мест.</w:t>
      </w:r>
    </w:p>
    <w:p>
      <w:pPr>
        <w:pStyle w:val="Normal"/>
        <w:jc w:val="both"/>
        <w:rPr/>
      </w:pPr>
      <w:r>
        <w:rPr/>
        <w:t>«Если в системе зафиксированы два и более бронирований на одного пассажира с одинаковыми фамилией и именем, одинаковым маршрутом на даты вылета в интервале четырех дней, то они считаются дублированными. По правилам авиакомпании дублированное бронирование запрещено», – говорится в ответе авиакомпании.</w:t>
      </w:r>
    </w:p>
    <w:p>
      <w:pPr>
        <w:pStyle w:val="Normal"/>
        <w:jc w:val="both"/>
        <w:rPr/>
      </w:pPr>
      <w:r>
        <w:rPr/>
        <w:t>Представитель S7 пояснил RNS, что в подобных случаях пассажиры обязательно получают уведомление от авиакомпании о повторном бронировании, и при подтверждении намерения лететь бронь сохраняется.</w:t>
      </w:r>
    </w:p>
    <w:p>
      <w:pPr>
        <w:pStyle w:val="Normal"/>
        <w:jc w:val="both"/>
        <w:rPr/>
      </w:pPr>
      <w:r>
        <w:rPr/>
        <w:t>«В этом случае билет покупали на сайте стороннего агента, который, судя по всему, не направил запрос пассажиру»,  – сказал он. Компания уже запустила процедуру по возврату средств.</w:t>
      </w:r>
    </w:p>
    <w:p>
      <w:pPr>
        <w:pStyle w:val="Normal"/>
        <w:jc w:val="both"/>
        <w:rPr/>
      </w:pPr>
      <w:hyperlink r:id="rId17">
        <w:r>
          <w:rPr>
            <w:rStyle w:val="InternetLink"/>
          </w:rPr>
          <w:t>https://m.rns.online/transport/S7-izmenit-pravila-pokupki-biletov-posle-intsidenta-s-otmenoi-bronirovaniya-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7; АВИАКОМПАНИИ НАЧНУТ ШТРАФОВАТЬ ЗА НЕДОСТАТОЧНУЮ ПРОФИЛАКТИКУ ПЬЯНСТВА СРЕДИ ПИЛОТОВ</w:t>
      </w:r>
    </w:p>
    <w:p>
      <w:pPr>
        <w:pStyle w:val="Normal"/>
        <w:jc w:val="both"/>
        <w:rPr/>
      </w:pPr>
      <w:r>
        <w:rPr/>
        <w:t>Авиакомпании могут начать штрафовать в случае выявления во время предполётной медкомиссии пилотов в алкогольном или наркотическом опьянении. Соответствующее обращение на имя председателя Госдумы Вячеслава Володина и спикера Совета Федерации Валентины Матвиенко направила Межрегиональная правозащитная организация «Коллективная защита», передаёт RT.</w:t>
      </w:r>
    </w:p>
    <w:p>
      <w:pPr>
        <w:pStyle w:val="Normal"/>
        <w:jc w:val="both"/>
        <w:rPr/>
      </w:pPr>
      <w:r>
        <w:rPr/>
        <w:t>Административная ответственность компаний может составить от 3 до 5 млн рублей. Такая мера необходима, чтобы перевозчики осознавали ответственность за недостаточную профилактику подобных инцидентов, отмечается в документе.</w:t>
      </w:r>
    </w:p>
    <w:p>
      <w:pPr>
        <w:pStyle w:val="Normal"/>
        <w:jc w:val="both"/>
        <w:rPr/>
      </w:pPr>
      <w:r>
        <w:rPr/>
        <w:t xml:space="preserve">Как отметил глава правозащитной организации Марат Аманлиев, в настоящее время в КоАП России не прописана ответственность для перевозчиков за факт выявления пилотов, находящихся в состоянии алкогольного или наркотического опьянения в момент прохождения медицинской комиссии, перед непосредственным выполнением рейса. </w:t>
      </w:r>
    </w:p>
    <w:p>
      <w:pPr>
        <w:pStyle w:val="Normal"/>
        <w:jc w:val="both"/>
        <w:rPr/>
      </w:pPr>
      <w:r>
        <w:rPr/>
        <w:t>Кроме того, авторы инициативы предлагают наказывать за выход на работу в состоянии алкогольного или наркотического опьянения и других членов экипажа, размер штрафа должен составлять от 1,5 до 3 млн рублей.</w:t>
      </w:r>
    </w:p>
    <w:p>
      <w:pPr>
        <w:pStyle w:val="Normal"/>
        <w:jc w:val="both"/>
        <w:rPr/>
      </w:pPr>
      <w:r>
        <w:rPr/>
        <w:t>Ранее сообщалось, что пассажиры, чьи действия на борту воздушного судна не привели к тяжким последствиям, но нарушили общее настроение и порядок, заплатят за это внушительные штрафы. За курение в салоне, отказ пристегнуть ремни или «прогулку» между кресел в тот момент, когда это строго запрещено, придётся заплатить от 20 до 40 тысяч рублей.</w:t>
      </w:r>
    </w:p>
    <w:p>
      <w:pPr>
        <w:pStyle w:val="Normal"/>
        <w:jc w:val="both"/>
        <w:rPr/>
      </w:pPr>
      <w:r>
        <w:rPr/>
        <w:t>Кроме того, авиакомпании официально получили право вести реестр авиадебоширов, которым будет отказано в перелётах. Решение о включении пассажира в чёрный список руководитель авиакомпании будет принимать на основании вступившего в законную силу постановления суда по административному либо уголовному делу.</w:t>
      </w:r>
    </w:p>
    <w:p>
      <w:pPr>
        <w:pStyle w:val="Normal"/>
        <w:jc w:val="both"/>
        <w:rPr/>
      </w:pPr>
      <w:r>
        <w:rPr/>
        <w:t>В 2017 году в московских аэропортах полицейские сняли и не допустили на рейсы 634 человека. 342 из них просто не успели дойти до самолёта, а 292 сняли уже с воздушных судов.</w:t>
      </w:r>
    </w:p>
    <w:p>
      <w:pPr>
        <w:pStyle w:val="Normal"/>
        <w:jc w:val="both"/>
        <w:rPr/>
      </w:pPr>
      <w:r>
        <w:rPr/>
        <w:t>611 авиапассажиров привлекли к административной ответственности. Большинство из них находились в аэропортах в состоянии алкогольного опьянения, выражались нецензурной бранью и не выполняли требования командира и бортпроводников воздушного судна.</w:t>
      </w:r>
    </w:p>
    <w:p>
      <w:pPr>
        <w:pStyle w:val="Normal"/>
        <w:jc w:val="both"/>
        <w:rPr/>
      </w:pPr>
      <w:hyperlink r:id="rId18">
        <w:r>
          <w:rPr>
            <w:rStyle w:val="InternetLink"/>
          </w:rPr>
          <w:t>https://www.pnp.ru/economics/aviakompanii-nachnut-shtrafovat-za-nedostatochnuyu-profilaktiku-pyanstva-sredi-pilo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8.08; С ВЕЩАМИ НА ВЫЛЕТ; АВИАПАССАЖИРАМ ОСТАВИЛИ ПРАВО БРАТЬ С СОБОЙ НА БОРТ НЕ ТОЛЬКО РУЧНУЮ КЛАДЬ</w:t>
      </w:r>
    </w:p>
    <w:p>
      <w:pPr>
        <w:pStyle w:val="Normal"/>
        <w:jc w:val="both"/>
        <w:rPr/>
      </w:pPr>
      <w:r>
        <w:rPr/>
        <w:t xml:space="preserve">Верховный суд отклонил иск авиакомпании «Победа» к </w:t>
      </w:r>
      <w:r>
        <w:rPr>
          <w:b/>
        </w:rPr>
        <w:t>министерству транспорта</w:t>
      </w:r>
      <w:r>
        <w:rPr/>
        <w:t xml:space="preserve"> и министерству юстиции о признании недействующим одного из пунктов авиационных правил, который дает право пассажирам брать с собой на борт в качестве ручной клади целый перечень вещей помимо дорожной сумки весом минимум пять килограммов.</w:t>
      </w:r>
    </w:p>
    <w:p>
      <w:pPr>
        <w:pStyle w:val="Normal"/>
        <w:jc w:val="both"/>
        <w:rPr/>
      </w:pPr>
      <w:r>
        <w:rPr/>
        <w:t>О тонкостях провоза багажа лучше уточнять еще на этапе бронирования авиабилета Фото: Сергей Бобылев/ ТАССО тонкостях провоза багажа лучше уточнять еще на этапе бронирования авиабилета Фото: Сергей Бобылев/ ТАСС О тонкостях провоза багажа лучше уточнять еще на этапе бронирования авиабилета Фото: Сергей Бобылев/ ТАСС</w:t>
      </w:r>
    </w:p>
    <w:p>
      <w:pPr>
        <w:pStyle w:val="Normal"/>
        <w:jc w:val="both"/>
        <w:rPr/>
      </w:pPr>
      <w:r>
        <w:rPr/>
        <w:t xml:space="preserve">Само понятие ручной клади было введено Воздушным кодексом в прошлом году. После этого </w:t>
      </w:r>
      <w:r>
        <w:rPr>
          <w:b/>
        </w:rPr>
        <w:t>минтранс</w:t>
      </w:r>
      <w:r>
        <w:rPr/>
        <w:t xml:space="preserve"> уточнил минимальный вес ручной клади, который перевозчик может пропустить на борт без взимания платы, и перечень вещей, которые еще можно взять на борт. В первоначальном варианте этого перечня не было ни верхней зимней одежды, ни лекарств. Но после активного обсуждения список был расширен в пользу пассажиров. Помимо ручной клади весом минимум пять килограммов перевозчиков обязали разрешать клиентам брать на борт верхнюю одежду, дамскую сумку, портфель с ноутбуком и другие вещи. В суде юристы </w:t>
      </w:r>
      <w:r>
        <w:rPr>
          <w:b/>
        </w:rPr>
        <w:t>минтранса</w:t>
      </w:r>
      <w:r>
        <w:rPr/>
        <w:t xml:space="preserve"> отметили, что в процессе разработки перечня вещей, которые разрешено провозить сверх нормы ручной клади, было учтено, что ряд вещей нельзя взвесить, а другие являются предметами первой необходимости и могут пригодиться в полете.</w:t>
      </w:r>
    </w:p>
    <w:p>
      <w:pPr>
        <w:pStyle w:val="Normal"/>
        <w:jc w:val="both"/>
        <w:rPr/>
      </w:pPr>
      <w:r>
        <w:rPr/>
        <w:t xml:space="preserve">Чтобы раз и навсегда исключить любые попытки приравнять сумочки или портфели с ноутбуками к ручной клади, заставив пассажира их взвешивать и в случае перевеса оплачивать, </w:t>
      </w:r>
      <w:r>
        <w:rPr>
          <w:b/>
        </w:rPr>
        <w:t>Министерство транспорта</w:t>
      </w:r>
      <w:r>
        <w:rPr/>
        <w:t xml:space="preserve"> разработала проект поправок, которые буквально запретят авиаперевозчикам требовать от пассажиров ставить на весы вещи, которые можно взять на борт помимо ручной клади.</w:t>
      </w:r>
    </w:p>
    <w:p>
      <w:pPr>
        <w:pStyle w:val="Normal"/>
        <w:jc w:val="both"/>
        <w:rPr/>
      </w:pPr>
      <w:r>
        <w:rPr/>
        <w:t>В целом новые правила не очень встраиваются в бизнес-модель бюджетных перевозчиков. Лоукостер привлекает пассажира изначально низкой ценой билета. То, что путешественники потом доплачивают за багаж или за перевес, как раз и становится одним из дополнительных источников заработка перевозчика.</w:t>
      </w:r>
    </w:p>
    <w:p>
      <w:pPr>
        <w:pStyle w:val="Normal"/>
        <w:jc w:val="both"/>
        <w:rPr/>
      </w:pPr>
      <w:r>
        <w:rPr/>
        <w:t>Авиакомпании, которые придерживаются другой бизнес-модели, напротив, используют как конкурентное преимущество в борьбе за пассажира возможность для клиента взять на борт больше ручной клади. В ряде тарифов без доплаты можно провезти в ручной клади небольшой чемодан весом 10 килограммов, но в основном это касается возвратных билетов.</w:t>
      </w:r>
    </w:p>
    <w:p>
      <w:pPr>
        <w:pStyle w:val="Normal"/>
        <w:jc w:val="both"/>
        <w:rPr/>
      </w:pPr>
      <w:r>
        <w:rPr/>
        <w:t>Учитывая все эти тонкости бизнеса, становится ясным, почему в авиакомпании «Победа» не согласны с решением Верховного суда по ручной клади и намерены его обжаловать. Генеральный директор «Победы» Андрей Калмыков видит неисполнимость этих правил. Если решение Верховного суда вступит в законную силу, то перевозчику придется пересмотреть правила провоза ручной клади, что повлияет и на график оборота воздушных судов, и на базовую стоимость билета.</w:t>
      </w:r>
    </w:p>
    <w:p>
      <w:pPr>
        <w:pStyle w:val="Normal"/>
        <w:jc w:val="both"/>
        <w:rPr/>
      </w:pPr>
      <w:hyperlink r:id="rId19">
        <w:r>
          <w:rPr>
            <w:rStyle w:val="InternetLink"/>
          </w:rPr>
          <w:t>https://rg.ru/2018/08/07/passazhiram-ostavili-pravo-brat-na-bort-ne-tolko-ruchnuiu-klad.html</w:t>
        </w:r>
      </w:hyperlink>
    </w:p>
    <w:p>
      <w:pPr>
        <w:pStyle w:val="Normal"/>
        <w:jc w:val="both"/>
        <w:rPr/>
      </w:pPr>
      <w:r>
        <w:rPr/>
      </w:r>
    </w:p>
    <w:sectPr>
      <w:headerReference w:type="default" r:id="rId20"/>
      <w:headerReference w:type="first" r:id="rId21"/>
      <w:footerReference w:type="default" r:id="rId22"/>
      <w:footerReference w:type="first" r:id="rId2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politics/mintrans-predlozhil-priznavat-nacionalnye-prava-dlya-obucheniya-voditeley.html" TargetMode="External"/><Relationship Id="rId3" Type="http://schemas.openxmlformats.org/officeDocument/2006/relationships/hyperlink" Target="https://www.pnp.ru/politics/v-rossii-mogut-vvesti-gosregulirovanie-cen-na-benzin-i-diztoplivo.html" TargetMode="External"/><Relationship Id="rId4" Type="http://schemas.openxmlformats.org/officeDocument/2006/relationships/hyperlink" Target="https://ria.ru/world/20180807/1526093075.html" TargetMode="External"/><Relationship Id="rId5" Type="http://schemas.openxmlformats.org/officeDocument/2006/relationships/hyperlink" Target="http://tass.ru/ekonomika/5436737" TargetMode="External"/><Relationship Id="rId6" Type="http://schemas.openxmlformats.org/officeDocument/2006/relationships/hyperlink" Target="https://rg.ru/2018/08/07/reg-cfo/gubernator-podmoskovia-dal-start-stykovke-mosta-cherez-volgu.html" TargetMode="External"/><Relationship Id="rId7" Type="http://schemas.openxmlformats.org/officeDocument/2006/relationships/hyperlink" Target="https://rg.ru/2018/08/07/reg-pfo/v-nizhnem-novgorode-poiavilis-avtokursy-dlia-invalidov.html" TargetMode="External"/><Relationship Id="rId8" Type="http://schemas.openxmlformats.org/officeDocument/2006/relationships/hyperlink" Target="https://rg.ru/2018/08/07/bespilotnikam-razreshat-ezdit-po-dorogam-obshchego-polzovaniia.html" TargetMode="External"/><Relationship Id="rId9" Type="http://schemas.openxmlformats.org/officeDocument/2006/relationships/hyperlink" Target="https://iz.ru/775171/loriia-elena-elena-ladilova-valeriia-nodelman-ekaterina-veto/russkaia-ruletka-v-shashechku" TargetMode="External"/><Relationship Id="rId10" Type="http://schemas.openxmlformats.org/officeDocument/2006/relationships/hyperlink" Target="http://tass.ru/ekonomika/5436246" TargetMode="External"/><Relationship Id="rId11" Type="http://schemas.openxmlformats.org/officeDocument/2006/relationships/hyperlink" Target="https://www.kommersant.ru/doc/3707689" TargetMode="External"/><Relationship Id="rId12" Type="http://schemas.openxmlformats.org/officeDocument/2006/relationships/hyperlink" Target="https://www.kommersant.ru/doc/3707675" TargetMode="External"/><Relationship Id="rId13" Type="http://schemas.openxmlformats.org/officeDocument/2006/relationships/hyperlink" Target="https://www.vedomosti.ru/business/articles/2018/08/08/777629-novatek-dopolnitelnie-tankeri" TargetMode="External"/><Relationship Id="rId14" Type="http://schemas.openxmlformats.org/officeDocument/2006/relationships/hyperlink" Target="https://m.rns.online/transport/aeroflot-voshel-v-top-20-mirovih-aviakompanii-po-passazhiropotoku-2018-08-07/" TargetMode="External"/><Relationship Id="rId15" Type="http://schemas.openxmlformats.org/officeDocument/2006/relationships/hyperlink" Target="https://m.rns.online/transport/Mintrans-priznal-zloupotrebleniya-passazhirov-i-aviakompanii-pri-provoze-ruchnoi-kladi-2018-08-07/" TargetMode="External"/><Relationship Id="rId16" Type="http://schemas.openxmlformats.org/officeDocument/2006/relationships/hyperlink" Target="http://tass.ru/ekonomika/5436746" TargetMode="External"/><Relationship Id="rId17" Type="http://schemas.openxmlformats.org/officeDocument/2006/relationships/hyperlink" Target="https://m.rns.online/transport/S7-izmenit-pravila-pokupki-biletov-posle-intsidenta-s-otmenoi-bronirovaniya-2018-08-06/" TargetMode="External"/><Relationship Id="rId18" Type="http://schemas.openxmlformats.org/officeDocument/2006/relationships/hyperlink" Target="https://www.pnp.ru/economics/aviakompanii-nachnut-shtrafovat-za-nedostatochnuyu-profilaktiku-pyanstva-sredi-pilotov.html" TargetMode="External"/><Relationship Id="rId19" Type="http://schemas.openxmlformats.org/officeDocument/2006/relationships/hyperlink" Target="https://rg.ru/2018/08/07/passazhiram-ostavili-pravo-brat-na-bort-ne-tolko-ruchnuiu-klad.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08T06:15:00Z</dcterms:modified>
  <cp:revision>15</cp:revision>
  <dc:subject/>
  <dc:title>СОДЕРЖАНИЕ</dc:title>
</cp:coreProperties>
</file>