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7 АВГУСТА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RNS; 2018.08.06; ГЛАВА МИНТРАНСА НАЗВАЛ ПРИОРИТЕТНЫЕ ЗАДАЧИ ДЛЯ ОТРАСЛИ</w:t>
      </w:r>
    </w:p>
    <w:p>
      <w:pPr>
        <w:pStyle w:val="Normal"/>
        <w:jc w:val="both"/>
        <w:rPr/>
      </w:pPr>
      <w:r>
        <w:rPr/>
        <w:t xml:space="preserve">Глава </w:t>
      </w:r>
      <w:r>
        <w:rPr>
          <w:b/>
        </w:rPr>
        <w:t>министерства транспорта</w:t>
      </w:r>
      <w:r>
        <w:rPr/>
        <w:t xml:space="preserve"> России Евгений </w:t>
      </w:r>
      <w:r>
        <w:rPr>
          <w:b/>
        </w:rPr>
        <w:t>Дитрих</w:t>
      </w:r>
      <w:r>
        <w:rPr/>
        <w:t xml:space="preserve"> представил нового заместителя министра – руководителя </w:t>
      </w:r>
      <w:r>
        <w:rPr>
          <w:b/>
        </w:rPr>
        <w:t>Росморречфлот</w:t>
      </w:r>
      <w:r>
        <w:rPr/>
        <w:t>а Юрия Цветкова и назвал приоритетные задачи транспортной отрасли.</w:t>
      </w:r>
    </w:p>
    <w:p>
      <w:pPr>
        <w:pStyle w:val="Normal"/>
        <w:jc w:val="both"/>
        <w:rPr/>
      </w:pPr>
      <w:r>
        <w:rPr>
          <w:b/>
        </w:rPr>
        <w:t>Дитрих</w:t>
      </w:r>
      <w:r>
        <w:rPr/>
        <w:t xml:space="preserve"> выделил среди ближайших задач отрасли подготовку к предстоящим совещаниям с угольщиками, железнодорожниками, аграриями и промышленностью по вопросам сезонной синхронизации перевозок соответствующих грузов.</w:t>
      </w:r>
    </w:p>
    <w:p>
      <w:pPr>
        <w:pStyle w:val="Normal"/>
        <w:jc w:val="both"/>
        <w:rPr/>
      </w:pPr>
      <w:r>
        <w:rPr/>
        <w:t xml:space="preserve">«Особо важно продолжение работы по тематике Северного морского пути, с целью выстраивания новой схемы взаимодействия, которая позволит обеспечить четкую работу грузоотправителей на СМП и основную функцию </w:t>
      </w:r>
      <w:r>
        <w:rPr>
          <w:b/>
        </w:rPr>
        <w:t>Минтранса</w:t>
      </w:r>
      <w:r>
        <w:rPr/>
        <w:t xml:space="preserve"> по безопасности судоходства», – сказал </w:t>
      </w:r>
      <w:r>
        <w:rPr>
          <w:b/>
        </w:rPr>
        <w:t>Дитрих</w:t>
      </w:r>
      <w:r>
        <w:rPr/>
        <w:t>, его слова приводит министерство.</w:t>
      </w:r>
    </w:p>
    <w:p>
      <w:pPr>
        <w:pStyle w:val="Normal"/>
        <w:jc w:val="both"/>
        <w:rPr/>
      </w:pPr>
      <w:r>
        <w:rPr/>
        <w:t xml:space="preserve">Юрий Цветков отметил, что основным приоритетом на новой должности должно стать выстраивание слаженной, командной работы как на площадке </w:t>
      </w:r>
      <w:r>
        <w:rPr>
          <w:b/>
        </w:rPr>
        <w:t>Росморречфлот</w:t>
      </w:r>
      <w:r>
        <w:rPr/>
        <w:t xml:space="preserve">а, так и </w:t>
      </w:r>
      <w:r>
        <w:rPr>
          <w:b/>
        </w:rPr>
        <w:t>Минтранса</w:t>
      </w:r>
      <w:r>
        <w:rPr/>
        <w:t>, плодотворное взаимодействие с другими министерствами и ведомствами по приоритетной реализации национальных проектов, сохранение флотских традиций с акцентом на безусловное обеспечение безопасности мореплавания, транспортного освоения и комплексного развития Арктического бассейна.</w:t>
      </w:r>
    </w:p>
    <w:p>
      <w:pPr>
        <w:pStyle w:val="Normal"/>
        <w:jc w:val="both"/>
        <w:rPr/>
      </w:pPr>
      <w:r>
        <w:rPr/>
        <w:t xml:space="preserve">Ранее сообщалось, что премьер-министр России Дмитрий Медведев 3 августа своим распоряжением назначил президента «Новошипа» (входит в Совкомфлот) Юрия Цветкова новым главой </w:t>
      </w:r>
      <w:r>
        <w:rPr>
          <w:b/>
        </w:rPr>
        <w:t>Росморречфлот</w:t>
      </w:r>
      <w:r>
        <w:rPr/>
        <w:t xml:space="preserve">а – заместителем </w:t>
      </w:r>
      <w:r>
        <w:rPr>
          <w:b/>
        </w:rPr>
        <w:t>министра транспорта</w:t>
      </w:r>
      <w:r>
        <w:rPr/>
        <w:t xml:space="preserve"> РФ.</w:t>
      </w:r>
    </w:p>
    <w:p>
      <w:pPr>
        <w:pStyle w:val="Normal"/>
        <w:jc w:val="both"/>
        <w:rPr/>
      </w:pPr>
      <w:hyperlink r:id="rId2">
        <w:r>
          <w:rPr>
            <w:rStyle w:val="InternetLink"/>
          </w:rPr>
          <w:t>https://rns.online/transport/Glava-Mintransa-nazval-prioritetnie-zadachi-dlya-otrasli-2018-08-06/</w:t>
        </w:r>
      </w:hyperlink>
    </w:p>
    <w:p>
      <w:pPr>
        <w:pStyle w:val="Normal"/>
        <w:jc w:val="both"/>
        <w:rPr/>
      </w:pPr>
      <w:r>
        <w:rPr/>
        <w:t>На ту же тему:</w:t>
      </w:r>
    </w:p>
    <w:p>
      <w:pPr>
        <w:pStyle w:val="Normal"/>
        <w:jc w:val="both"/>
        <w:rPr/>
      </w:pPr>
      <w:hyperlink r:id="rId3">
        <w:r>
          <w:rPr>
            <w:rStyle w:val="InternetLink"/>
          </w:rPr>
          <w:t>https://glasnarod.ru/vlast/191941-evgenij-ditrix-predstavil-kollektivu-rosmorrechflota-novogo-zamestitelya-ministra-transporta--rukovoditelya-agentstva-yuriya-czvetkov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7; КИРОВ ЗАКУПИТ 150 БЕЛОРУССКИХ АВТОБУСОВ</w:t>
      </w:r>
    </w:p>
    <w:p>
      <w:pPr>
        <w:pStyle w:val="Normal"/>
        <w:jc w:val="both"/>
        <w:rPr/>
      </w:pPr>
      <w:r>
        <w:rPr/>
        <w:t>В Киров поставят 150 белорусских автобусов. Компания из союзной республики готова предоставить их на условиях лизинга и полностью обеспечит техобслуживание, сообщает пресс-служба посольства Беларуси в России.</w:t>
      </w:r>
    </w:p>
    <w:p>
      <w:pPr>
        <w:pStyle w:val="Normal"/>
        <w:jc w:val="both"/>
        <w:rPr/>
      </w:pPr>
      <w:r>
        <w:rPr/>
        <w:t>Бизнес Ижевска подписал миллионные соглашения с коллегами из Беларуси</w:t>
      </w:r>
    </w:p>
    <w:p>
      <w:pPr>
        <w:pStyle w:val="Normal"/>
        <w:jc w:val="both"/>
        <w:rPr/>
      </w:pPr>
      <w:r>
        <w:rPr/>
        <w:t>По оценкам кировских транспортников, именное такое количество новых автобусов позволит обеспечить качественное развитие общественных перевозок. 100 автобусов должны вмещать до 30 человек, остальные  – 50-100.</w:t>
      </w:r>
    </w:p>
    <w:p>
      <w:pPr>
        <w:pStyle w:val="Normal"/>
        <w:jc w:val="both"/>
        <w:rPr/>
      </w:pPr>
      <w:r>
        <w:rPr/>
        <w:t xml:space="preserve"> – </w:t>
      </w:r>
      <w:r>
        <w:rPr/>
        <w:t>Перед нами стоит задача вывести пассажирские перевозки на совершенно иной качественный уровень. Это и борьба с недобросовестными перевозчиками, с чадящими «пазиками», и повышение качества работы нашего автотранспортного предприятия. Сейчас идет процесс его финансового оздоровления и формирования перспективных планов развития,  – отметил глава администрации Кирова Илья Шульгин.</w:t>
      </w:r>
    </w:p>
    <w:p>
      <w:pPr>
        <w:pStyle w:val="Normal"/>
        <w:jc w:val="both"/>
        <w:rPr/>
      </w:pPr>
      <w:r>
        <w:rPr/>
        <w:t>Помимо этого чиновник предложил представителям Минского автозавода подумать над созданием в Кирове межрегионального центра техобслуживания. На предприятии идею поддержали: такое решение может стать новым витком развития российско-белорусского сотрудничества.</w:t>
      </w:r>
    </w:p>
    <w:p>
      <w:pPr>
        <w:pStyle w:val="Normal"/>
        <w:jc w:val="both"/>
        <w:rPr/>
      </w:pPr>
      <w:hyperlink r:id="rId4">
        <w:r>
          <w:rPr>
            <w:rStyle w:val="InternetLink"/>
          </w:rPr>
          <w:t>https://rg.ru/2018/08/06/reg-pfo/kirov-zakupit-150-belorusskih-avtobusov.html</w:t>
        </w:r>
      </w:hyperlink>
    </w:p>
    <w:p>
      <w:pPr>
        <w:pStyle w:val="Heading3"/>
        <w:jc w:val="both"/>
        <w:rPr/>
      </w:pPr>
      <w:r>
        <w:rPr>
          <w:rFonts w:cs="Times New Roman" w:ascii="Times New Roman" w:hAnsi="Times New Roman"/>
          <w:sz w:val="24"/>
          <w:szCs w:val="24"/>
        </w:rPr>
        <w:t>ТАСС; 2018.08.07; ВЛАСТИ КРЫМА ПРЕДЛОЖИЛИ ЗАКУПИТЬ ЭЛЕКТРОБУСЫ ДЛЯ МАРШРУТА СИМФЕРОПОЛЬ  – ЯЛТА</w:t>
      </w:r>
    </w:p>
    <w:p>
      <w:pPr>
        <w:pStyle w:val="Normal"/>
        <w:jc w:val="both"/>
        <w:rPr/>
      </w:pPr>
      <w:r>
        <w:rPr/>
        <w:t>Власти Крыма предложили закупить электробусы отечественного производства на сумму 1,8 млрд рублей для использования на маршруте Симферополь  – Ялта, где сейчас курсируют троллейбусы. Об этом сообщила пресс-служба правительства региона.</w:t>
      </w:r>
    </w:p>
    <w:p>
      <w:pPr>
        <w:pStyle w:val="Normal"/>
        <w:jc w:val="both"/>
        <w:rPr/>
      </w:pPr>
      <w:r>
        <w:rPr/>
        <w:t>«На данный момент по расчетам ремонт контактной сети [троллейбусов] обойдется в 5 млрд рублей, в то время как на закупку 100 электробусов на направлении Симферополь  – Ялта необходимо всего 1,8 млрд рублей»,  – говорится в сообщении.</w:t>
      </w:r>
    </w:p>
    <w:p>
      <w:pPr>
        <w:pStyle w:val="Normal"/>
        <w:jc w:val="both"/>
        <w:rPr/>
      </w:pPr>
      <w:r>
        <w:rPr/>
        <w:t>По мнению властей, закупка нового экологичного вида транспорта вместо ремонта контактной сети позволит «сэкономить бюджетные средства», а также «заменить устаревший троллейбусный парк». «В то же время это поддержка нашего российского производителя, поскольку электробусы создаются на предприятии Волгограда»,  – отмечается в сообщении.</w:t>
      </w:r>
    </w:p>
    <w:p>
      <w:pPr>
        <w:pStyle w:val="Normal"/>
        <w:jc w:val="both"/>
        <w:rPr/>
      </w:pPr>
      <w:r>
        <w:rPr/>
        <w:t>Троллейбусная ветка от Симферополя до Ялты  – самый протяженный в мире междугородный троллейбусный маршрут (84 км от железнодорожного вокзала), он связывает столицу Крыма с курортами Южного берега: Алушта, Гурзуф, Партенит, Ялта и другие.</w:t>
      </w:r>
    </w:p>
    <w:p>
      <w:pPr>
        <w:pStyle w:val="Normal"/>
        <w:jc w:val="both"/>
        <w:rPr/>
      </w:pPr>
      <w:hyperlink r:id="rId5">
        <w:r>
          <w:rPr>
            <w:rStyle w:val="InternetLink"/>
          </w:rPr>
          <w:t>http://tass.ru/v-strane/54317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6; НА КРЫМСКОМ МОСТУ ЗАФИКСИРОВАЛИ НОВЫЙ РЕКОРД ТРАФИКА</w:t>
      </w:r>
    </w:p>
    <w:p>
      <w:pPr>
        <w:pStyle w:val="Normal"/>
        <w:jc w:val="both"/>
        <w:rPr/>
      </w:pPr>
      <w:r>
        <w:rPr/>
        <w:t>За воскресенье 5 августа по Крымскому мосту в обе стороны проехало 32 406 транспортных средства, что является новым рекордом трафика, сообщает пресс-служба ФКУ Упрдор «Тамань». В сторону Крыма за сутки проехали более 19 тыс. автомобилей.</w:t>
      </w:r>
    </w:p>
    <w:p>
      <w:pPr>
        <w:pStyle w:val="Normal"/>
        <w:jc w:val="both"/>
        <w:rPr/>
      </w:pPr>
      <w:r>
        <w:rPr/>
        <w:t>Предыдущий рекорд трафика был зафиксирован 15 июля – тогда по Крымскому мосту проехали 31 511 автомобилей.</w:t>
      </w:r>
    </w:p>
    <w:p>
      <w:pPr>
        <w:pStyle w:val="Normal"/>
        <w:jc w:val="both"/>
        <w:rPr/>
      </w:pPr>
      <w:r>
        <w:rPr/>
        <w:t>В сообщении отмечается, что среднесуточная интенсивность движения по Крымскому моста с начала августа превысила 28 тыс. транспортных средств, что превышает среднесуточный показатель за июль почти на 15%.</w:t>
      </w:r>
    </w:p>
    <w:p>
      <w:pPr>
        <w:pStyle w:val="Normal"/>
        <w:jc w:val="both"/>
        <w:rPr/>
      </w:pPr>
      <w:r>
        <w:rPr/>
        <w:t>Всего с момента открытия движения по Крымскому мосту в обе стороны проехало более 1,5 млн транспортных средств, что на 20% больше, чем количество легковых автомобилей и автобусов, перевезенных при помощи Керченской паромной переправы за весь 2017 год.</w:t>
      </w:r>
    </w:p>
    <w:p>
      <w:pPr>
        <w:pStyle w:val="Normal"/>
        <w:jc w:val="both"/>
        <w:rPr/>
      </w:pPr>
      <w:r>
        <w:rPr/>
        <w:t>Движение по мосту открылось 16 мая этого года. Мост, соединяющий берега Крыма и Тамани, стал самым протяженным в Европе – его длина составляет 19 км. Дорога состоит из четырех полос движения с пропускной способностью 40 тыс. автомобилей в сутки.</w:t>
      </w:r>
    </w:p>
    <w:p>
      <w:pPr>
        <w:pStyle w:val="Normal"/>
        <w:jc w:val="both"/>
        <w:rPr/>
      </w:pPr>
      <w:hyperlink r:id="rId6">
        <w:r>
          <w:rPr>
            <w:rStyle w:val="InternetLink"/>
          </w:rPr>
          <w:t>https://rns.online/transport/Na-Krimskom-mostu-zafiksirovan-novii-rekord-trafika-2018-08-06/</w:t>
        </w:r>
      </w:hyperlink>
    </w:p>
    <w:p>
      <w:pPr>
        <w:pStyle w:val="Heading3"/>
        <w:jc w:val="both"/>
        <w:rPr/>
      </w:pPr>
      <w:r>
        <w:rPr>
          <w:rFonts w:cs="Times New Roman" w:ascii="Times New Roman" w:hAnsi="Times New Roman"/>
          <w:sz w:val="24"/>
          <w:szCs w:val="24"/>
        </w:rPr>
        <w:t>РИА НОВОСТИ; 2018.08.06; АКСЕНОВ ОТМЕТИЛ, ЧТО СТРОИТЕЛЬСТВО ТРАССЫ «ТАВРИДА» ВЕДЕТСЯ КАЧЕСТВЕННО</w:t>
      </w:r>
    </w:p>
    <w:p>
      <w:pPr>
        <w:pStyle w:val="Normal"/>
        <w:jc w:val="both"/>
        <w:rPr/>
      </w:pPr>
      <w:r>
        <w:rPr/>
        <w:t>Строительство федеральной трассы «Таврида» ведется качественно и в соответствии с запланированными сроками, сообщил глава Крыма Сергей Аксенов.</w:t>
      </w:r>
    </w:p>
    <w:p>
      <w:pPr>
        <w:pStyle w:val="Normal"/>
        <w:jc w:val="both"/>
        <w:rPr/>
      </w:pPr>
      <w:r>
        <w:rPr/>
        <w:t>Строящаяся трасса разделена на семь частей, шесть из которых находятся на территории Республики Крым, а седьмая – в Севастополе.</w:t>
      </w:r>
    </w:p>
    <w:p>
      <w:pPr>
        <w:pStyle w:val="Normal"/>
        <w:jc w:val="both"/>
        <w:rPr/>
      </w:pPr>
      <w:r>
        <w:rPr/>
        <w:t>«По трассе «Таврида» работы идут без срыва сроков. Спасибо компании «ВАД», качество работ обеспечивается. Сегодня готовность первой очереди трассы от Керчи до Симферополя составляет 65%. В общей сложности в двухполосном исполнении до конца года дорога будет готова», – сказал Аксенов на совещании под руководством помощника президента РФ Игоря Левитина.</w:t>
      </w:r>
    </w:p>
    <w:p>
      <w:pPr>
        <w:pStyle w:val="Normal"/>
        <w:jc w:val="both"/>
        <w:rPr/>
      </w:pPr>
      <w:r>
        <w:rPr/>
        <w:t>По его словам, 23 площадки будет отведено для строительства придорожной инфраструктуры.</w:t>
      </w:r>
    </w:p>
    <w:p>
      <w:pPr>
        <w:pStyle w:val="Normal"/>
        <w:jc w:val="both"/>
        <w:rPr/>
      </w:pPr>
      <w:r>
        <w:rPr/>
        <w:t>«Это должны быть современные центры, которые позволят туристам и жителям республики Крым чувствовать себя комфортно, иметь возможность по трассе остановиться, поесть, переночевать, заправиться и так далее», – подчеркнул глава республики.</w:t>
      </w:r>
    </w:p>
    <w:p>
      <w:pPr>
        <w:pStyle w:val="Normal"/>
        <w:jc w:val="both"/>
        <w:rPr/>
      </w:pPr>
      <w:r>
        <w:rPr/>
        <w:t>В Крыму строится четырехполосная трасса «Таврида», которая соединит Керчь, откуда построен мост через Керченский пролив, с Симферополем и Севастополем. Первый этап строительства трассы (две полосы) планируется завершить к концу 2018 года, второй (четыре полосы) – к концу 2020 года. Общая протяженность трассы – 250,7 километра, пропускная способность – до 40 тысяч автомобилей в сутки. Генподрядчик строительства – АО «ВАД». Полная стоимость строительства «Тавриды» определена на уровне 149,3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06; В БАШКИРИИ ПОСТРОЯТ И ОТРЕМОНТИРУЮТ 20 МОСТОВ К 2020 ГОДУ</w:t>
      </w:r>
    </w:p>
    <w:p>
      <w:pPr>
        <w:pStyle w:val="Normal"/>
        <w:jc w:val="both"/>
        <w:rPr/>
      </w:pPr>
      <w:r>
        <w:rPr/>
        <w:t>К 2020 году в Башкирии запланирован ремонт и реконструкция 20 мостов, соответствующая информация была озвучена в ходе заседания регионального экспертного совета по дорожному хозяйству, пишет Mkset.ru.</w:t>
      </w:r>
    </w:p>
    <w:p>
      <w:pPr>
        <w:pStyle w:val="Normal"/>
        <w:jc w:val="both"/>
        <w:rPr/>
      </w:pPr>
      <w:r>
        <w:rPr/>
        <w:t>Премьер-министр региона Рустэм Марданов подчеркнул недопустимость возникновения аварийных ситуаций и остановки движения по мостам из-за их ненадлежащего состояния.</w:t>
      </w:r>
    </w:p>
    <w:p>
      <w:pPr>
        <w:pStyle w:val="Normal"/>
        <w:jc w:val="both"/>
        <w:rPr/>
      </w:pPr>
      <w:r>
        <w:rPr/>
        <w:t>Он также заверил, что проблемы будут решаться оперативно.</w:t>
      </w:r>
    </w:p>
    <w:p>
      <w:pPr>
        <w:pStyle w:val="Normal"/>
        <w:jc w:val="both"/>
        <w:rPr/>
      </w:pPr>
      <w:hyperlink r:id="rId7">
        <w:r>
          <w:rPr>
            <w:rStyle w:val="InternetLink"/>
          </w:rPr>
          <w:t>https://rns.online/regions/V-Bashkirii-postroyat-i-otremontiruyut-20-mostov-k-2020-godu-2018-0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КИРСАНОВ; 2018.08.06; В ЙОШКАР-ОЛЕ В ДТП С МАРШРУТКОЙ ПОСТРАДАЛИ ШЕСТЬ ЧЕЛОВЕК</w:t>
      </w:r>
    </w:p>
    <w:p>
      <w:pPr>
        <w:pStyle w:val="Normal"/>
        <w:jc w:val="both"/>
        <w:rPr/>
      </w:pPr>
      <w:r>
        <w:rPr/>
        <w:t>Шесть человек получили ранения при столкновении микроавтобуса с опорой ЛЭП в столице Марий Эл. Авария произошла в понедельник около девяти утра на улице Первомайской.</w:t>
      </w:r>
    </w:p>
    <w:p>
      <w:pPr>
        <w:pStyle w:val="Normal"/>
        <w:jc w:val="both"/>
        <w:rPr/>
      </w:pPr>
      <w:r>
        <w:rPr/>
        <w:t>Как сообщили в управлении ГИБДД по региону, по предварительным данным, водитель маршрутки отвлекся от управления. В результате транспортное средство наехало на бордюр, после чего его отбросило на опору линии электропередач.</w:t>
      </w:r>
    </w:p>
    <w:p>
      <w:pPr>
        <w:pStyle w:val="Normal"/>
        <w:jc w:val="both"/>
        <w:rPr/>
      </w:pPr>
      <w:r>
        <w:rPr/>
        <w:t>Среди получивших травмы двое детей. Помощь пострадавшим оказана амбулаторно.</w:t>
      </w:r>
    </w:p>
    <w:p>
      <w:pPr>
        <w:pStyle w:val="Normal"/>
        <w:jc w:val="both"/>
        <w:rPr/>
      </w:pPr>
      <w:r>
        <w:rPr/>
        <w:t>Все обстоятельства ДТП установят дознаватели госавтоинспекции.</w:t>
      </w:r>
    </w:p>
    <w:p>
      <w:pPr>
        <w:pStyle w:val="Normal"/>
        <w:jc w:val="both"/>
        <w:rPr/>
      </w:pPr>
      <w:hyperlink r:id="rId8">
        <w:r>
          <w:rPr>
            <w:rStyle w:val="InternetLink"/>
          </w:rPr>
          <w:t>https://rg.ru/2018/08/06/reg-pfo/v-joshkar-ole-v-dtp-s-marshrutkoj-postradali-shest-chelove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6; НА РЕМОНТ ДОРОГИ В КАРЕЛИИ ВЫДЕЛИЛИ 12 МЛН РУБЛЕЙ</w:t>
      </w:r>
    </w:p>
    <w:p>
      <w:pPr>
        <w:pStyle w:val="Normal"/>
        <w:jc w:val="both"/>
        <w:rPr/>
      </w:pPr>
      <w:r>
        <w:rPr/>
        <w:t>12 млн рублей выделили на ремонт трассы и устройство двух автопавильонов в Карелии, пишет Karelinform.ru.</w:t>
      </w:r>
    </w:p>
    <w:p>
      <w:pPr>
        <w:pStyle w:val="Normal"/>
        <w:jc w:val="both"/>
        <w:rPr/>
      </w:pPr>
      <w:r>
        <w:rPr/>
        <w:t>Так, в Лоухском районе Карелии приведут в порядок наиболее проблемные участки автомобильной дороги Лоухи – Суоперя.</w:t>
      </w:r>
    </w:p>
    <w:p>
      <w:pPr>
        <w:pStyle w:val="Normal"/>
        <w:jc w:val="both"/>
        <w:rPr/>
      </w:pPr>
      <w:r>
        <w:rPr/>
        <w:t>А устройство двух автопавильонов запланировано в Кемском районе на автодороге Кемь-Рабочеостровск.</w:t>
      </w:r>
    </w:p>
    <w:p>
      <w:pPr>
        <w:pStyle w:val="Normal"/>
        <w:jc w:val="both"/>
        <w:rPr/>
      </w:pPr>
      <w:hyperlink r:id="rId9">
        <w:r>
          <w:rPr>
            <w:rStyle w:val="InternetLink"/>
          </w:rPr>
          <w:t>https://rns.online/regions/Na-remont-dorogi-v-Karelii-videlili-12-mln-rublei-2018-0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6; НА СТРОИТЕЛЬСТВО ДОРОГ В ДЕРЕВНЕ ПОД ТЮМЕНЬЮ ВЫДЕЛЯТ ДО 50 МЛН РУБЛЕЙ</w:t>
      </w:r>
    </w:p>
    <w:p>
      <w:pPr>
        <w:pStyle w:val="Normal"/>
        <w:jc w:val="both"/>
        <w:rPr/>
      </w:pPr>
      <w:r>
        <w:rPr/>
        <w:t>Департамент дорожной инфраструктуры и транспорта администрации города Тюмени размести аукцион для выбора подрядчика для строительства 27 улиц, 11 проездов и трех переулков в деревне Казарово под Тюменью, пишет Nashgorod.ru со ссылкой на данные портала госзакупок.</w:t>
      </w:r>
    </w:p>
    <w:p>
      <w:pPr>
        <w:pStyle w:val="Normal"/>
        <w:jc w:val="both"/>
        <w:rPr/>
      </w:pPr>
      <w:r>
        <w:rPr/>
        <w:t>Заявки принимались с 19 июля по 6 августа. Сам электронный аукцион будет проведен 13 августа. Начальная (максимальная) стоимость контракта составляет 49,8 млн руб.</w:t>
      </w:r>
    </w:p>
    <w:p>
      <w:pPr>
        <w:pStyle w:val="Normal"/>
        <w:jc w:val="both"/>
        <w:rPr/>
      </w:pPr>
      <w:r>
        <w:rPr/>
        <w:t xml:space="preserve">Строительные работы должны быть завершены до 1 августа 2019 года. </w:t>
      </w:r>
      <w:hyperlink r:id="rId10">
        <w:r>
          <w:rPr>
            <w:rStyle w:val="InternetLink"/>
          </w:rPr>
          <w:t>https://rns.online/regions/Na-stroitelstvo-dorog-v-derevne-pod-Tyumenyu-videlyat-do-50-mln-rublei-2018-0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6; ЯКУТИЯ ПРЕДСТАВИТ НА ВЭФ ПРОЕКТ МОСТА ЧЕРЕЗ РЕКУ ЛЕНУ</w:t>
      </w:r>
    </w:p>
    <w:p>
      <w:pPr>
        <w:pStyle w:val="Normal"/>
        <w:jc w:val="both"/>
        <w:rPr/>
      </w:pPr>
      <w:r>
        <w:rPr/>
        <w:t>Якутия представит проект моста через реку Лену на Восточном экономическом форуме (ВЭФ), важно дождаться выхода решения о строительстве объекта, сообщил врио главы региона Айсен Николаев на встрече агитпоезда к 100-летию комсомола.</w:t>
      </w:r>
    </w:p>
    <w:p>
      <w:pPr>
        <w:pStyle w:val="Normal"/>
        <w:jc w:val="both"/>
        <w:rPr/>
      </w:pPr>
      <w:r>
        <w:rPr/>
        <w:t>По сведениям Минвостокразвития РФ, 3 августа завершился прием заявок инвестиционных проектов, которые будут презентованы на четвертом Восточном экономическом форуме. Якутия заявила о презентации 52 проектов и наряду с Хабаровским и Приморским краями вошла в тройку лидеров по количеству поданных заявок.</w:t>
      </w:r>
    </w:p>
    <w:p>
      <w:pPr>
        <w:pStyle w:val="Normal"/>
        <w:jc w:val="both"/>
        <w:rPr/>
      </w:pPr>
      <w:r>
        <w:rPr/>
        <w:t>«Ленский мост соединит запад и восток страны по северному широтному поясу, о такой необходимости экономисты говорят многие десятилетия. Не важно, каким будет мост – совмещенным или автомобильным. Главное, чтобы вышло решение – мост через реку Лена в районе Якутска появится», – сказал журналистам Николаев.</w:t>
      </w:r>
    </w:p>
    <w:p>
      <w:pPr>
        <w:pStyle w:val="Normal"/>
        <w:jc w:val="both"/>
        <w:rPr/>
      </w:pPr>
      <w:r>
        <w:rPr/>
        <w:t>Ранее сообщалось, что проектом строительства моста через реку Лена интересуются иностранные инвесторы из Китая и Японии. 23 июля в Якутске состоялся международный форум, посвященный данной теме, в ходе стоимость объекта эксперты оценили в 70-80 миллиардов рублей. На конференции были рассмотрены различные финансовые механизмы для реализации строительства, в том числе вариант строительства на основе концессионного соглашения.</w:t>
      </w:r>
    </w:p>
    <w:p>
      <w:pPr>
        <w:pStyle w:val="Normal"/>
        <w:jc w:val="both"/>
        <w:rPr/>
      </w:pPr>
      <w:r>
        <w:rPr/>
        <w:t>Четвертый Восточный экономический форум пройдет на площадке кампуса Дальневосточного федерального университета на острове Русском 11-13 сентября.</w:t>
      </w:r>
    </w:p>
    <w:p>
      <w:pPr>
        <w:pStyle w:val="Heading3"/>
        <w:jc w:val="both"/>
        <w:rPr/>
      </w:pPr>
      <w:r>
        <w:rPr>
          <w:rFonts w:cs="Times New Roman" w:ascii="Times New Roman" w:hAnsi="Times New Roman"/>
          <w:sz w:val="24"/>
          <w:szCs w:val="24"/>
        </w:rPr>
        <w:t>ИЗВЕСТИЯ; АНЖЕЛИНА ГРИГОРЯН; 2018.08.06; МИНТРАНС ПЛАНИРУЕТ СНИЗИТЬ СМЕРТНОСТЬ НА ДОРОГАХ НА 10% В 2019 ГОДУ; К 2024 ГОДУ ЭТОТ ПОКАЗАТЕЛЬ ДОЛЖЕН СОКРАТИТЬСЯ ВТРОЕ, А К 2030-МУ – ДО НУЛЯ</w:t>
      </w:r>
    </w:p>
    <w:p>
      <w:pPr>
        <w:pStyle w:val="Normal"/>
        <w:jc w:val="both"/>
        <w:rPr/>
      </w:pPr>
      <w:r>
        <w:rPr/>
        <w:t xml:space="preserve">В следующем году смертность в ДТП должна снизиться на 10% относительно нынешнего уровня, запланировали в </w:t>
      </w:r>
      <w:r>
        <w:rPr>
          <w:b/>
        </w:rPr>
        <w:t>Минтрансе</w:t>
      </w:r>
      <w:r>
        <w:rPr/>
        <w:t>. Тогда показатель составит 11,7 случая на 100 тыс. населения. К 2024 году число погибших в авариях должно уменьшиться втрое. Для достижения этой цели установят новые видеокамеры, отбойники на дорогах и создадут прочую инфраструктуру для обеспечения безопасности движения. Необходимо дополнить эти меры воспитательной работой с населением, считают эксперты.</w:t>
      </w:r>
    </w:p>
    <w:p>
      <w:pPr>
        <w:pStyle w:val="Normal"/>
        <w:jc w:val="both"/>
        <w:rPr/>
      </w:pPr>
      <w:r>
        <w:rPr>
          <w:b/>
        </w:rPr>
        <w:t>Минтранс</w:t>
      </w:r>
      <w:r>
        <w:rPr/>
        <w:t xml:space="preserve"> определил, какими темпами должна снижаться смертность на дорогах. В соответствии с майским указом президента, она должна уменьшиться до 4 случаев на 100 тыс. населения в 2024 году Это в три с лишним раза меньше нынешнего уровня – 13 погибших на 100 тыс. населения по статистике с начала 2018 года. К 2030-му, согласно указу, необходимо стремиться «к нулевому уровню смертности». </w:t>
      </w:r>
    </w:p>
    <w:p>
      <w:pPr>
        <w:pStyle w:val="Normal"/>
        <w:jc w:val="both"/>
        <w:rPr/>
      </w:pPr>
      <w:r>
        <w:rPr/>
        <w:t>Как следует из рабочей версии нацпроекта «</w:t>
      </w:r>
      <w:r>
        <w:rPr/>
        <w:t>﻿</w:t>
      </w:r>
      <w:r>
        <w:rPr/>
        <w:t>Безопасные и качественные автомобильные дороги», направленной в регионы с письмом за подписью зам</w:t>
      </w:r>
      <w:r>
        <w:rPr>
          <w:b/>
        </w:rPr>
        <w:t>министра транспорта</w:t>
      </w:r>
      <w:r>
        <w:rPr/>
        <w:t xml:space="preserve"> Николая </w:t>
      </w:r>
      <w:r>
        <w:rPr>
          <w:b/>
        </w:rPr>
        <w:t>Асаул</w:t>
      </w:r>
      <w:r>
        <w:rPr/>
        <w:t>а (документ есть у «Известий»), в 2019 году смертность на дорогах должна снизиться до 11,7 случаев на 100 тыс. населения, или на 10% относительного нынешнего уровня. В 2020-м, по плану ведомства, показатель снизится до 10,9, в 2021-м – до 9,8, в 2022-м – до 8,4, в 2023-м – до 6,4, в 2024 – до 4.</w:t>
      </w:r>
    </w:p>
    <w:p>
      <w:pPr>
        <w:pStyle w:val="Normal"/>
        <w:jc w:val="both"/>
        <w:rPr/>
      </w:pPr>
      <w:r>
        <w:rPr/>
        <w:t xml:space="preserve">В </w:t>
      </w:r>
      <w:r>
        <w:rPr>
          <w:b/>
        </w:rPr>
        <w:t>Минтрансе</w:t>
      </w:r>
      <w:r>
        <w:rPr/>
        <w:t xml:space="preserve"> отметили, что сейчас анализируют информацию, поступающую от регионов: власти субъектов предлагают свои варианты обновления дорожной инфраструктуры для снижения аварийности и смертности.</w:t>
      </w:r>
    </w:p>
    <w:p>
      <w:pPr>
        <w:pStyle w:val="Normal"/>
        <w:jc w:val="both"/>
        <w:rPr/>
      </w:pPr>
      <w:r>
        <w:rPr/>
        <w:t xml:space="preserve">Снижение смертности до 4 случаев на 100 тыс. населения к 2024 году также предусмотрено Стратегией безопасности дорожного движения, которую правительство утвердило в начале этого года. Приоритеты в деятельности по обеспечению безопасности на трассах заложены в этом документе, рассказали «Известиям» в ГИБДД. К их числу в инспекции отнесли перевозку детей с использованием удерживающих устройств и установку отбойников на дорогах. </w:t>
      </w:r>
    </w:p>
    <w:p>
      <w:pPr>
        <w:pStyle w:val="Normal"/>
        <w:jc w:val="both"/>
        <w:rPr/>
      </w:pPr>
      <w:r>
        <w:rPr/>
        <w:t>По информации Госавтоинспекции, в первой половине этого года в России произошло свыше 69 тыс. ДТП, в которых погибло почти 7 тыс. человек. К регионам с самой высокой аварийностью относятся Москва, Санкт-Петербург, Краснодарский край, Челябинская область, свидетельствуют данные ГИБДД.</w:t>
      </w:r>
    </w:p>
    <w:p>
      <w:pPr>
        <w:pStyle w:val="Normal"/>
        <w:jc w:val="both"/>
        <w:rPr/>
      </w:pPr>
      <w:r>
        <w:rPr/>
        <w:t xml:space="preserve">В правительстве Челябинской области «Известиям» сообщили, что рассчитывают достичь запланированных </w:t>
      </w:r>
      <w:r>
        <w:rPr>
          <w:b/>
        </w:rPr>
        <w:t>Минтрансом</w:t>
      </w:r>
      <w:r>
        <w:rPr/>
        <w:t xml:space="preserve"> показателей в 2024 году. Сейчас в регионе выделяют средства на установку камер на дорогах. В 2018–2019 годах на эти цели Челябинская область планирует направить более 500 млн рублей. В 2017-м благодаря установке видеокамер количество ДТП сократилось в два раза, утверждают региональные власти.</w:t>
      </w:r>
    </w:p>
    <w:p>
      <w:pPr>
        <w:pStyle w:val="Normal"/>
        <w:jc w:val="both"/>
        <w:rPr/>
      </w:pPr>
      <w:r>
        <w:rPr/>
        <w:t>В администрации Санкт-Петербурга также рассказали, что планируют сократить число погибших на трассах с помощью установки видеокамер. Кроме того на дорогах северной столицы появятся дополнительные знаки и лежачие полицейские. При этом в администрации Северной столицы отметили, что «безопасность на дорогах обеспечивается не одними лишь субъектами».</w:t>
      </w:r>
    </w:p>
    <w:p>
      <w:pPr>
        <w:pStyle w:val="Normal"/>
        <w:jc w:val="both"/>
        <w:rPr/>
      </w:pPr>
      <w:r>
        <w:rPr/>
        <w:t>Установка камер и развитие дорожной инфраструктуры важны, но этого недостаточно, уверен эксперт Национального экспертного совета по обучению и тестированию водителей Александр Лыткин. Нужно работать и с гражданами, причем начиная с первых лет жизни. Например, в Австрии детей с 3–4 лет привозят на бесплатные автодромы, где инструкторы обучают их вождению на машинках-симуляторах, рассказывают правила дорожного движения. Это финансируют страховые компании.</w:t>
      </w:r>
    </w:p>
    <w:p>
      <w:pPr>
        <w:pStyle w:val="Normal"/>
        <w:jc w:val="both"/>
        <w:rPr/>
      </w:pPr>
      <w:r>
        <w:rPr/>
        <w:t xml:space="preserve">Как писали «Известия», ранее </w:t>
      </w:r>
      <w:r>
        <w:rPr>
          <w:b/>
        </w:rPr>
        <w:t>Минтранс</w:t>
      </w:r>
      <w:r>
        <w:rPr/>
        <w:t xml:space="preserve"> рекомендовал властям субъектов довести до нормативного состояния 50,9% региональных дорог к концу 2024 года. Сейчас этот показатель в среднем по стране не превышает 44%. Кроме того, Минпромторг сейчас занимается разработкой технологии распознавания пешеходов и других препятствий. Такой системой можно будет оснастить автомобили. Повсеместное внедрение технологии поможет существенно снизить количество ДТП и, как следствие, смертность на дорогах, считают в ведомстве.</w:t>
      </w:r>
    </w:p>
    <w:p>
      <w:pPr>
        <w:pStyle w:val="Normal"/>
        <w:jc w:val="both"/>
        <w:rPr/>
      </w:pPr>
      <w:hyperlink r:id="rId11">
        <w:r>
          <w:rPr>
            <w:rStyle w:val="InternetLink"/>
          </w:rPr>
          <w:t>https://iz.ru/772428/anzhelina-grigorian/mintrans-planiruet-snizit-smertnost-na-dorogakh-na-10-v-2019-god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6; РЖД СНЯЛИ ОГРАНИЧЕНИЕ НА ОТПРАВКУ ЛЕСА В КНР ЧЕРЕЗ ЗАБАЙКАЛЬСК</w:t>
      </w:r>
    </w:p>
    <w:p>
      <w:pPr>
        <w:pStyle w:val="Normal"/>
        <w:jc w:val="both"/>
        <w:rPr/>
      </w:pPr>
      <w:r>
        <w:rPr/>
        <w:t xml:space="preserve">ОАО «РЖД» сняло ограничение на отправку леса в Китай через Забайкальск, ранее аналогичное ограничение было снято по лесу, говорится в телеграмме начальника центральной дирекции управления движением РЖД Павла </w:t>
      </w:r>
      <w:r>
        <w:rPr>
          <w:b/>
        </w:rPr>
        <w:t>Иванов</w:t>
      </w:r>
      <w:r>
        <w:rPr/>
        <w:t>а.</w:t>
      </w:r>
    </w:p>
    <w:p>
      <w:pPr>
        <w:pStyle w:val="Normal"/>
        <w:jc w:val="both"/>
        <w:rPr/>
      </w:pPr>
      <w:r>
        <w:rPr/>
        <w:t>«В связи с нормализацией ситуации по приему поездов через пограничный переход Забайкальск  – Маньчжурия действие конвенционного ограничения от 16 июля 2018 года об ограничении на 50% погрузки угля и лесных грузов назначением в КНР (. . .) отменяется»,  – говорится в документе.</w:t>
      </w:r>
    </w:p>
    <w:p>
      <w:pPr>
        <w:pStyle w:val="Normal"/>
        <w:jc w:val="both"/>
        <w:rPr/>
      </w:pPr>
      <w:r>
        <w:rPr/>
        <w:t>Как сообщалось, с 17 июля погрузка угля и лесных грузов назначением в КНР через Забайкальск была ограничена на 50%.</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06; ЖЕЛТАЯ РАЗМЕТКА ПОЯВИТСЯ НА ВСЕХ СТАНЦИЯХ МЦК ДО КОНЦА АВГУСТА</w:t>
      </w:r>
    </w:p>
    <w:p>
      <w:pPr>
        <w:pStyle w:val="Normal"/>
        <w:jc w:val="both"/>
        <w:rPr/>
      </w:pPr>
      <w:r>
        <w:rPr/>
        <w:t>Желтая разметка, которая указывает места остановки вагонов Московского центрального кольца (МЦК), появится на всех станциях линии до конца августа, говорится на официальном сайте мэрии Москвы. Предполагается, что она поможет сэкономить время при посадке и высадке из вагонов.</w:t>
      </w:r>
    </w:p>
    <w:p>
      <w:pPr>
        <w:pStyle w:val="Normal"/>
        <w:jc w:val="both"/>
        <w:rPr/>
      </w:pPr>
      <w:r>
        <w:rPr/>
        <w:t>В настоящее время желтая разметка уже появилась на платформах 26 станций: «Деловой центр», «Кутузовская», «Лужники», «Площадь Гагарина», «Крымская», «Верхние Котлы», «Шоссе Энтузиастов», «Белокаменная», «Ростокино», «Ботанический Сад», «Хорошёво», «Шелепиха», «Бульвар Рокоссовского», «Локомотив», «Измайлово», «Соколиная Гора», «Андроновка», «Угрешская», «Дубровка», «Автозаводская», «ЗИЛ», «Зорге», «Панфиловская», «Стрешнево», «Балтийская», «Коптево».</w:t>
      </w:r>
    </w:p>
    <w:p>
      <w:pPr>
        <w:pStyle w:val="Normal"/>
        <w:jc w:val="both"/>
        <w:rPr/>
      </w:pPr>
      <w:r>
        <w:rPr/>
        <w:t>«Желтую разметку наносят по просьбам пассажиров. Они могут сэкономить время при посадке, заранее подойдя к тому месту, где откроется дверь вагона. Яркий цвет делает разметку заметной для пассажиров, в том числе слабовидящих», – отметил заместитель мэра Москвы, руководитель Департамента транспорта и развития дорожно-транспортной инфраструктуры Максим Ликсутов.</w:t>
      </w:r>
    </w:p>
    <w:p>
      <w:pPr>
        <w:pStyle w:val="Normal"/>
        <w:jc w:val="both"/>
        <w:rPr/>
      </w:pPr>
      <w:r>
        <w:rPr/>
        <w:t>В московской мэрии также отметили, что на 31 станции МЦК также обновят навигацию. Бумажные указатели и карты с названиями станций заменят на лайтбоксы. Световые панели уже можно увидеть на станции «Лужники». Полностью навигационные вывески на МЦК поменяют до конца лета. Все названия станций на лайтбоксах продублируют на английском языке.</w:t>
      </w:r>
    </w:p>
    <w:p>
      <w:pPr>
        <w:pStyle w:val="Normal"/>
        <w:jc w:val="both"/>
        <w:rPr/>
      </w:pPr>
      <w:hyperlink r:id="rId12">
        <w:r>
          <w:rPr>
            <w:rStyle w:val="InternetLink"/>
          </w:rPr>
          <w:t>https://rns.online/transport/ZHeltaya-razmetka-poyavitsya-na-vseh-stantsiyah-MTSK-do-kontsa-avgusta-2018-0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6; Ж/Д ЧАСТЬ МОСТА ЧЕРЕЗ КЕРЧЕНСКИЙ ПРОЛИВ БУДЕТ НА БАЛАНСЕ КРЫМСКИХ ЖЕЛЕЗНЫХ ДОРОГ</w:t>
      </w:r>
    </w:p>
    <w:p>
      <w:pPr>
        <w:pStyle w:val="Normal"/>
        <w:jc w:val="both"/>
        <w:rPr/>
      </w:pPr>
      <w:r>
        <w:rPr/>
        <w:t>Железнодорожная часть Крымского моста после ввода объекта в эксплуатацию станет частью инфраструктуры ФГУП «Крымские железные дороги» (Симферополь), сообщил «Интерфаксу» представитель пресс-службы Крымской желдороги.</w:t>
      </w:r>
    </w:p>
    <w:p>
      <w:pPr>
        <w:pStyle w:val="Normal"/>
        <w:jc w:val="both"/>
        <w:rPr/>
      </w:pPr>
      <w:r>
        <w:rPr/>
        <w:t>«Когда железнодорожный мост через Керченский пролив будет сдан в эксплуатацию, ориентировочно это конец 2019 года, объект передадут на баланс Крымской железной дороги», – сказал собеседник агентства.</w:t>
      </w:r>
    </w:p>
    <w:p>
      <w:pPr>
        <w:pStyle w:val="Normal"/>
        <w:jc w:val="both"/>
        <w:rPr/>
      </w:pPr>
      <w:r>
        <w:rPr/>
        <w:t>Крымский мост рассчитан на движение поездов массой 7,1 тыс. тонн. Проект предусматривает, что пассажирские поезда смогут развивать на ж/д части моста скорость до 120 км/ч, грузовые составы – 80 км/ч, говорится в материалах информационного центра «Крымский мост».</w:t>
      </w:r>
    </w:p>
    <w:p>
      <w:pPr>
        <w:pStyle w:val="Normal"/>
        <w:jc w:val="both"/>
        <w:rPr/>
      </w:pPr>
      <w:r>
        <w:rPr/>
        <w:t>Крымский мост, протяженность которого составила 19 км, стал самым длинным в России и соединил полуостров Крым с материковой частью страны. Движение легковых автомобилей и автобусов по автодорожной части объекта открыли в середине мая 2018 года, грузовики пустят в октябре, ж/д мост будет сдан в декабре 2019 года.</w:t>
      </w:r>
    </w:p>
    <w:p>
      <w:pPr>
        <w:pStyle w:val="Normal"/>
        <w:jc w:val="both"/>
        <w:rPr/>
      </w:pPr>
      <w:r>
        <w:rPr/>
        <w:t>Стоимость Крымского моста, генподрядчиком строительства которого является компания «Стройгазмонтаж» Аркадия Ротенберга, составляет около 228 млрд рублей.</w:t>
      </w:r>
    </w:p>
    <w:p>
      <w:pPr>
        <w:pStyle w:val="Normal"/>
        <w:jc w:val="both"/>
        <w:rPr/>
      </w:pPr>
      <w:r>
        <w:rPr/>
        <w:t xml:space="preserve">Автодорожная часть моста находится в оперативном управлении ФКУ Упрдор «Тамань» </w:t>
      </w:r>
      <w:r>
        <w:rPr>
          <w:b/>
        </w:rPr>
        <w:t>Росавтодор</w:t>
      </w:r>
      <w:r>
        <w:rPr/>
        <w:t>а.</w:t>
      </w:r>
    </w:p>
    <w:p>
      <w:pPr>
        <w:pStyle w:val="Normal"/>
        <w:jc w:val="both"/>
        <w:rPr/>
      </w:pPr>
      <w:r>
        <w:rPr/>
        <w:t xml:space="preserve">Крымская желдорога основана после присоединения Крыма к России в 2014 году на базе подразделений Крымской дирекции Приднепровской железной дороги «Укрзализныци», расположенных на полуострове. В декабре 2015 года предприятие передано в собственность РФ, в ведение </w:t>
      </w:r>
      <w:r>
        <w:rPr>
          <w:b/>
        </w:rPr>
        <w:t>Федерального агентства железнодорожного транспорта</w:t>
      </w:r>
      <w:r>
        <w:rPr/>
        <w:t xml:space="preserve"> (</w:t>
      </w:r>
      <w:r>
        <w:rPr>
          <w:b/>
        </w:rPr>
        <w:t>Росжелдор</w:t>
      </w:r>
      <w:r>
        <w:rPr/>
        <w:t>), в январе 2016 года преобразовано во ФГУП «Крымская железная дорога». Протяженность желдороги на полуострове составляет более 1,3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06; ПОГРУЗКА ЗЕРНА НА ЭКСПОРТ НА СЕТИ РЖД В I ПОЛУГОДИИ ВЫРОСЛА НА 87%</w:t>
      </w:r>
    </w:p>
    <w:p>
      <w:pPr>
        <w:pStyle w:val="Normal"/>
        <w:jc w:val="both"/>
        <w:rPr/>
      </w:pPr>
      <w:r>
        <w:rPr/>
        <w:t>Погрузка зерна в январе-июле 2018 года на сети «Российских железных дорог» (РЖД) составила более 15,9 млн тонн, что на 51,7% больше, чем за аналогичный период прошлого года. При этом на экспорт отправлено свыше 9,7 млн тонн, что на 86,8% больше, чем годом ранее, сообщили в РЖД.</w:t>
      </w:r>
    </w:p>
    <w:p>
      <w:pPr>
        <w:pStyle w:val="Normal"/>
        <w:jc w:val="both"/>
        <w:rPr/>
      </w:pPr>
      <w:r>
        <w:rPr/>
        <w:t>Лидерами по объемам погрузки зерна за январь-июль стали Саратовская (около 1,4 млн тонн, рост в 2,5 раза), Курская (1,2 млн тонн, +44,6%), Тамбовская (1 млн тонн, +93,4%), Волгоградская (991 тыс. тонн, +97,5%) области.</w:t>
      </w:r>
    </w:p>
    <w:p>
      <w:pPr>
        <w:pStyle w:val="Normal"/>
        <w:jc w:val="both"/>
        <w:rPr/>
      </w:pPr>
      <w:r>
        <w:rPr/>
        <w:t>Ранее правление РЖД для привлечения дополнительных объемов грузов приняло решение об установлении понижающего коэффициента 0,929 (скидка 7,1%) к тарифам на экспортные перевозки зерна со станций, расположенных в границах 13 областей, через российские порты.</w:t>
      </w:r>
    </w:p>
    <w:p>
      <w:pPr>
        <w:pStyle w:val="Normal"/>
        <w:jc w:val="both"/>
        <w:rPr/>
      </w:pPr>
      <w:r>
        <w:rPr/>
        <w:t>Под действие скидки попадают пшеница, рожь, овес, ячмень, кукуруза, рис, гречиха, бобы, горох, фасоль и другие зерновые грузы. Скидка будет действовать по 31 декабря 2018 года включительно.</w:t>
      </w:r>
    </w:p>
    <w:p>
      <w:pPr>
        <w:pStyle w:val="Normal"/>
        <w:jc w:val="both"/>
        <w:rPr/>
      </w:pPr>
      <w:hyperlink r:id="rId13">
        <w:r>
          <w:rPr>
            <w:rStyle w:val="InternetLink"/>
          </w:rPr>
          <w:t>https://rns.online/transport/Pogruzka-zerna-na-eksport-na-seti-RZHD-v-I-polugodii-virosla-na-87-2018-08-06/</w:t>
        </w:r>
      </w:hyperlink>
    </w:p>
    <w:p>
      <w:pPr>
        <w:pStyle w:val="Heading3"/>
        <w:jc w:val="both"/>
        <w:rPr/>
      </w:pPr>
      <w:r>
        <w:rPr>
          <w:rFonts w:cs="Times New Roman" w:ascii="Times New Roman" w:hAnsi="Times New Roman"/>
          <w:sz w:val="24"/>
          <w:szCs w:val="24"/>
        </w:rPr>
        <w:t>РИА НОВОСТИ; 2018.08.06; ПАРК ПАССАЖИРСКИХ ВАГОНОВ КРЫМА БУДЕТ ОБНОВЛЕН ДО 2020 Г – ЛЕВИТИН</w:t>
      </w:r>
    </w:p>
    <w:p>
      <w:pPr>
        <w:pStyle w:val="Normal"/>
        <w:jc w:val="both"/>
        <w:rPr/>
      </w:pPr>
      <w:r>
        <w:rPr/>
        <w:t>Парк пассажирских вагонов Крыма полностью обновится до 2020 года, сообщил помощник президента России Игорь Левитин.</w:t>
      </w:r>
    </w:p>
    <w:p>
      <w:pPr>
        <w:pStyle w:val="Normal"/>
        <w:jc w:val="both"/>
        <w:rPr/>
      </w:pPr>
      <w:r>
        <w:rPr/>
        <w:t>«Выполнение поручений еще не закончилось… Первое – это обновление до 2020 года парка пассажирских вагонов на Крымской железной дороге. Необходимо также сделать подсчет, сколько необходимо подвижного состава, в связи с запуском железнодорожного сообщения по мосту», – сказал Левитин на совещании в крымском правительстве.</w:t>
      </w:r>
    </w:p>
    <w:p>
      <w:pPr>
        <w:pStyle w:val="Normal"/>
        <w:jc w:val="both"/>
        <w:rPr/>
      </w:pPr>
      <w:r>
        <w:rPr/>
        <w:t>Совещание посвящено ходу выполнения поручений президента России, данных по итогам заседания президиума госсовета РФ «О развитии транспортной инфраструктуры юга России» в сентябре 2016 года.</w:t>
      </w:r>
    </w:p>
    <w:p>
      <w:pPr>
        <w:pStyle w:val="Normal"/>
        <w:jc w:val="both"/>
        <w:rPr/>
      </w:pPr>
      <w:r>
        <w:rPr/>
        <w:t>Открытие движения поездов по железнодорожной части Крымского моста запланировано на декабрь 2019 года. Движение по автомобильной части моста было запущено 16 мая. Мост в Крым из Краснодарского края – самый протяженный в России, его длина составляет 19 километров.</w:t>
      </w:r>
    </w:p>
    <w:p>
      <w:pPr>
        <w:pStyle w:val="Heading3"/>
        <w:jc w:val="both"/>
        <w:rPr/>
      </w:pPr>
      <w:r>
        <w:rPr>
          <w:rFonts w:cs="Times New Roman" w:ascii="Times New Roman" w:hAnsi="Times New Roman"/>
          <w:sz w:val="24"/>
          <w:szCs w:val="24"/>
        </w:rPr>
        <w:t>RNS; 2018.08.06; ПАССАЖИРОПОТОК «САПСАНОВ» В ПЕРВОМ ПОЛУГОДИИ ВЫРОС НА 9%</w:t>
      </w:r>
    </w:p>
    <w:p>
      <w:pPr>
        <w:pStyle w:val="Normal"/>
        <w:jc w:val="both"/>
        <w:rPr/>
      </w:pPr>
      <w:r>
        <w:rPr/>
        <w:t>Пассажиропоток высокоскоростных поездов «Сапсан», курсирующих между Москвой и Санкт-Петербургом, в январе – июле 2018 года вырос на 9,2% по сравнению с аналогичным периодом прошлого года – до 3,1 млн человек, сообщили в РЖД.</w:t>
      </w:r>
    </w:p>
    <w:p>
      <w:pPr>
        <w:pStyle w:val="Normal"/>
        <w:jc w:val="both"/>
        <w:rPr/>
      </w:pPr>
      <w:r>
        <w:rPr/>
        <w:t>В июле поезда «Сапсан» перевезли 545,5 тыс. пассажиров, что на 3% больше, чем годом ранее.</w:t>
      </w:r>
    </w:p>
    <w:p>
      <w:pPr>
        <w:pStyle w:val="Normal"/>
        <w:jc w:val="both"/>
        <w:rPr/>
      </w:pPr>
      <w:r>
        <w:rPr/>
        <w:t>Всего с начала эксплуатации высокоскоростных поездов «Сапсан» ими воспользовались более 31,1 млн пассажиров. В том числе в 2017 году – 5,1 млн пассажиров (на 6% больше, чем в 2016 году).</w:t>
      </w:r>
    </w:p>
    <w:p>
      <w:pPr>
        <w:pStyle w:val="Normal"/>
        <w:jc w:val="both"/>
        <w:rPr/>
      </w:pPr>
      <w:r>
        <w:rPr/>
        <w:t>В настоящее время между двумя городами ежесуточно курсируют до 15 пар поездов, которые перевозят, в среднем, более 15 тыс. пассажиров в сутки.</w:t>
      </w:r>
    </w:p>
    <w:p>
      <w:pPr>
        <w:pStyle w:val="Normal"/>
        <w:jc w:val="both"/>
        <w:rPr/>
      </w:pPr>
      <w:hyperlink r:id="rId14">
        <w:r>
          <w:rPr>
            <w:rStyle w:val="InternetLink"/>
          </w:rPr>
          <w:t>https://rns.online/transport/Passazhiropotok-Sapsanov-v-pervom-polugodii-viros-na-9-2018-0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8.07; КАРТЫ НА ПОЛ; В МЕТРО И МЦК ПОЯВИЛИСЬ НОВЫЕ ВИДЫ НАВИГАЦИИ</w:t>
      </w:r>
    </w:p>
    <w:p>
      <w:pPr>
        <w:pStyle w:val="Normal"/>
        <w:jc w:val="both"/>
        <w:rPr/>
      </w:pPr>
      <w:r>
        <w:rPr/>
        <w:t>До конца месяца на всех станциях Московского центрального кольца появится напольная навигация. А к концу года в метро обновят все знаки на входах – буква «М» останется красной, а ножка будет цвета той линии подземки, к которой относится данная станция.</w:t>
      </w:r>
    </w:p>
    <w:p>
      <w:pPr>
        <w:pStyle w:val="Normal"/>
        <w:jc w:val="both"/>
        <w:rPr/>
      </w:pPr>
      <w:r>
        <w:rPr/>
        <w:t>Напольную навигацию начали наносить на станциях МЦК весной – сначала на самой загруженной – площади Гагарина. Через нее ежесуточно проходит более 40 тысяч человек. Желтые линии указывают на место открытия дверей поезда, а пиктограммы – места остановки вагонов, где есть места для крепления инвалидных колясок и велосипедов. В первом и последнем вагоне – места для людей с ограниченными возможностями, во втором и четвертом – крепления для велосипедов.</w:t>
      </w:r>
    </w:p>
    <w:p>
      <w:pPr>
        <w:pStyle w:val="Normal"/>
        <w:jc w:val="both"/>
        <w:rPr/>
      </w:pPr>
      <w:r>
        <w:rPr/>
        <w:t>Навигация понравилась пассажирам – дверей на «Ласточке» меньше, чем в вагонах метро, и, когда подходит поезд, если точно не знаешь место остановки дверей, за ними приходится бежать. С велосипедом или на коляске делать неудобно, особенно в толпе, разметка же дает возможность расположиться прямо напротив входа заранее. «Яркий цвет делает разметку заметной для пассажиров, в том числе слабовидящих», – рассказал порталу mos.ru заммэра Москвы Максим Ликсутов.</w:t>
      </w:r>
    </w:p>
    <w:p>
      <w:pPr>
        <w:pStyle w:val="Normal"/>
        <w:jc w:val="both"/>
        <w:rPr/>
      </w:pPr>
      <w:r>
        <w:rPr/>
        <w:t>Сейчас навигация нанесена уже на платформах 26 станций. До конца августа она появится на оставшихся пяти: Владыкино, Нижегородской, Новохохловской, Лихоборах и на Окружной. Тем временем в метро тоже есть навигационное новшество. Как сообщает mos.ru, на входах на станции метро установлено уже большее 220 обновленных букв «М». Дизайн букв не поменялся, но внизу, на ножке, появляется светящаяся полоска такого же цвета, что и линия на которой находится станция. До конца года обновленные буквы установят над всеми вестибюлями. Пассажирам станет проще ориентироваться. Особенно это касается одноименных станций разных линий. Например, сразу можно будет понять, перед вами вход на станцию «Парк культуры» – Кольцевая или Сокольнической ветки.</w:t>
      </w:r>
    </w:p>
    <w:p>
      <w:pPr>
        <w:pStyle w:val="Normal"/>
        <w:jc w:val="both"/>
        <w:rPr/>
      </w:pPr>
      <w:hyperlink r:id="rId15">
        <w:r>
          <w:rPr>
            <w:rStyle w:val="InternetLink"/>
          </w:rPr>
          <w:t>https://rg.ru/2018/08/06/reg-cfo/v-metro-i-mck-poiavilis-novye-vidy-navigacii.html</w:t>
        </w:r>
      </w:hyperlink>
    </w:p>
    <w:p>
      <w:pPr>
        <w:pStyle w:val="Heading3"/>
        <w:jc w:val="both"/>
        <w:rPr/>
      </w:pPr>
      <w:r>
        <w:rPr>
          <w:rFonts w:cs="Times New Roman" w:ascii="Times New Roman" w:hAnsi="Times New Roman"/>
          <w:sz w:val="24"/>
          <w:szCs w:val="24"/>
        </w:rPr>
        <w:t>КОММЕРСАНТ; НАТАЛЬЯ СКОРЛЫГИНА; ЯНИНА СОКОЛОВСКАЯ, НИКОЛАЙ ПАХОЛЬНИЦКИЙ; 2018.08.07; УКРАИНА СХОДИТ С ПОЕЗДА; КИЕВ МОЖЕТ ЗАПРЕТИТЬ ПАССАЖИРСКИЕ ЖЕЛЕЗНОДОРОЖНЫЕ ПЕРЕВОЗКИ В РОССИЮ</w:t>
      </w:r>
    </w:p>
    <w:p>
      <w:pPr>
        <w:pStyle w:val="Normal"/>
        <w:jc w:val="both"/>
        <w:rPr/>
      </w:pPr>
      <w:r>
        <w:rPr/>
        <w:t>В Киеве опять говорят о прекращении железнодорожного пассажирского сообщения с Россией. Для ОАО РЖД это не будет проблемой, поскольку на Украину ездит только один российский транзитный поезд до Кишинева, но это может ударить по местной «Укрзализныце», для которой российские поезда были наиболее доходными. По мнению источников “Ъ” на Украине и аналитиков, в выигрыше останутся транзитные перевозчики из соседних стран – «Белавиа», Air Baltic, железные дороги Молдавии, а также украинские автоперевозчики.</w:t>
      </w:r>
    </w:p>
    <w:p>
      <w:pPr>
        <w:pStyle w:val="Normal"/>
        <w:jc w:val="both"/>
        <w:rPr/>
      </w:pPr>
      <w:r>
        <w:rPr/>
        <w:t>Министр инфраструктуры Украины Владимир Омелян 6 августа вновь заявил, что правительство «рассматривает вариант» прекращения железнодорожного сообщения с РФ. Как пояснил “Ъ” источник, близкий к министерству, пассажиропоток (около 2 млн человек в год) перейдет на авиа – и автотранспорт. По его данным, от этого выиграет белорусская авиакомпания «Белавиа» (прямое авиасообщение между РФ и Украиной остановлено с осени 2015 года) и частные автоперевозчики, курсирующие в Россию, к примеру, из Харькова и Сум.</w:t>
      </w:r>
    </w:p>
    <w:p>
      <w:pPr>
        <w:pStyle w:val="Normal"/>
        <w:jc w:val="both"/>
        <w:rPr/>
      </w:pPr>
      <w:r>
        <w:rPr/>
        <w:t>По словам собеседника “Ъ”, дата прекращения перевозок окончательно не определена, но ожидать этого стоит в конце 2018 – начале 2019 года.</w:t>
      </w:r>
    </w:p>
    <w:p>
      <w:pPr>
        <w:pStyle w:val="Normal"/>
        <w:jc w:val="both"/>
        <w:rPr/>
      </w:pPr>
      <w:r>
        <w:rPr/>
        <w:t>О планах Украины прервать пассажирское сообщение с РФ по железной дороге “Ъ” сообщал еще 25 мая 2017 года. Тогда источники, близкие к правительству страны, говорили “Ъ”, что Киев готовится прекратить сообщение с 1 июля. Формальной причиной было то, что ОАО РЖД не прекращало пассажирские перевозки «из зоны АТО» – из непризнанных ДНР и ЛНР. Но тогда «Укрзализныця» (УЗ, железные дороги Украины) опровергла наличие таких планов. Господин Омелян также ранее призывал остановить сообщение с Россией. «Я исхожу с того, что нам незачем ездить в РФ,– говорил он в декабре 2017 года.– На данный момент есть поезда, которые ездят в Москву, и я надеюсь, что УЗ пересмотрит свою политику».</w:t>
      </w:r>
    </w:p>
    <w:p>
      <w:pPr>
        <w:pStyle w:val="Normal"/>
        <w:jc w:val="both"/>
        <w:rPr/>
      </w:pPr>
      <w:r>
        <w:rPr/>
        <w:t>Он добавлял, что это касается и автоперевозчиков. «Нам необходимо убедить украинских граждан, что в Россию ездить нечего»,– говорил чиновник, призывая членов семей украинцев, проживавших в России, самим ездить на Украину.</w:t>
      </w:r>
    </w:p>
    <w:p>
      <w:pPr>
        <w:pStyle w:val="Normal"/>
        <w:jc w:val="both"/>
        <w:rPr/>
      </w:pPr>
      <w:r>
        <w:rPr/>
        <w:t>В ОАО РЖД от комментариев отказались. Сегодня поезда Федеральной пассажирской компании (отвечает в ОАО РЖД за дальнее следование) и так через Украину не идут, кроме транзитного поезда Москва–Киев–Кишинев («Содружество»). Также из Москвы в Киев можно доехать четырьмя поездами УЗ и двумя – железных дорог Молдавии (ЧФМ). Также из Москвы ходят поезда или прицепные вагоны УЗ до других городов Украины.</w:t>
      </w:r>
    </w:p>
    <w:p>
      <w:pPr>
        <w:pStyle w:val="Normal"/>
        <w:jc w:val="both"/>
        <w:rPr/>
      </w:pPr>
      <w:r>
        <w:rPr/>
        <w:t>Пассажирские перевозки для УЗ убыточны – себестоимость, по данным компании, превышает доход в 3,3 раза, причем бюджет страны задерживает компенсации за перевозки льготников. Но от рейсов в РФ УЗ получает прибыль: в 2017 году поезда в Россию оказались на первом, втором и пятом месте по прибыльности, сообщила УЗ украинским СМИ. В частности, поезд Киев–Москва с «населенностью» 77% показал 154 млн гривен прибыли ($5,7 млн), Одесса–Москва – 98 млн гривен ($3,6 млн), Киев–Санкт-Петербург – 20 млн гривен ($0,7 млн); также прибыльны были поезда в Москву из Хмельницкого, Львова, Ковеля и Харькова.</w:t>
      </w:r>
    </w:p>
    <w:p>
      <w:pPr>
        <w:pStyle w:val="Normal"/>
        <w:jc w:val="both"/>
        <w:rPr/>
      </w:pPr>
      <w:r>
        <w:rPr/>
        <w:t>По словам источника “Ъ”, близкого к Мининфраструктуры Украины, это решение – политическое и экономически невыгодное для Украины: перевозки УЗ в Россию идут по международным тарифам, более чем в четыре раза превышающим внутренние.</w:t>
      </w:r>
    </w:p>
    <w:p>
      <w:pPr>
        <w:pStyle w:val="Normal"/>
        <w:jc w:val="both"/>
        <w:rPr/>
      </w:pPr>
      <w:r>
        <w:rPr/>
        <w:t>По мнению собеседника “Ъ”, близкого к УЗ, экономические потери от запрета перевозок в Россию компании вряд ли компенсирует бюджет. Для минимизации потерь придется повышать цены билетов на другие перевозки, в том числе на поезда «Интерсити», курсирующие в направлении ЕС, считает он. В ЧФМ “Ъ” сообщили, что не получали официальных документов о возможном прекращении курсирования поездов в Москву. Источник “Ъ” в ЧФМ выразил надежду на то, что запрет не коснется транзита, как это продиктовано международными правилами.</w:t>
      </w:r>
    </w:p>
    <w:p>
      <w:pPr>
        <w:pStyle w:val="Normal"/>
        <w:jc w:val="both"/>
        <w:rPr/>
      </w:pPr>
      <w:r>
        <w:rPr/>
        <w:t>Как открыли железную дорогу в обход Украины</w:t>
      </w:r>
    </w:p>
    <w:p>
      <w:pPr>
        <w:pStyle w:val="Normal"/>
        <w:jc w:val="both"/>
        <w:rPr/>
      </w:pPr>
      <w:r>
        <w:rPr/>
        <w:t>Собеседник “Ъ”, близкий к «Белавиа», заявляет о росте пассажиропотока: «На рейсах постоянный аншлаг, мы иногда ожидаем прибытия Embraer, а прилетает «восьмисотка» (Boeing 737–800), потому что все билеты проданы и еще есть желающие». «Если железнодорожное сообщение между Украиной и Россией прекратится, то наша компания получит новых пассажиров, мы обновляем парк и намерены продолжать»,– говорит он.</w:t>
      </w:r>
    </w:p>
    <w:p>
      <w:pPr>
        <w:pStyle w:val="Normal"/>
        <w:jc w:val="both"/>
        <w:rPr/>
      </w:pPr>
      <w:r>
        <w:rPr/>
        <w:t>По мнению главы «Infoline-Аналитики» Михаила Бурмистрова, отмена поездов в первую очередь ударит по УЗ: ее поезда сегодня самые рентабельные на международных направлениях из-за безальтернативности и дороговизны транзитных перелетов через Минск, Ригу, Кишинев. Он полагает, что, кроме «Белавиа», в выигрыше окажутся также Air Baltic и ЧФМ.</w:t>
      </w:r>
    </w:p>
    <w:p>
      <w:pPr>
        <w:pStyle w:val="Normal"/>
        <w:jc w:val="both"/>
        <w:rPr/>
      </w:pPr>
      <w:hyperlink r:id="rId16">
        <w:r>
          <w:rPr>
            <w:rStyle w:val="InternetLink"/>
          </w:rPr>
          <w:t>https://www.kommersant.ru/doc/3707059</w:t>
        </w:r>
      </w:hyperlink>
    </w:p>
    <w:p>
      <w:pPr>
        <w:pStyle w:val="Normal"/>
        <w:jc w:val="both"/>
        <w:rPr/>
      </w:pPr>
      <w:r>
        <w:rPr/>
        <w:t>На ту же тему:</w:t>
      </w:r>
    </w:p>
    <w:p>
      <w:pPr>
        <w:pStyle w:val="Normal"/>
        <w:jc w:val="both"/>
        <w:rPr/>
      </w:pPr>
      <w:hyperlink r:id="rId17">
        <w:r>
          <w:rPr>
            <w:rStyle w:val="InternetLink"/>
          </w:rPr>
          <w:t>https://rg.ru/2018/08/06/ukraina-snova-prigrozila-prervat-soobshchenie-s-rossi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ОНСТАНТИН ВОРОНОВ; 2018.08.07; ЖЕЛЕЗНОДОРОЖНАЯ ВЕТКА УВЕЛА В КОЛОНИЮ; ЭКС-РУКОВОДИТЕЛЬ КРАСНОЯРСКОЙ ДИРЕКЦИИ РЖД ОБВИНЯЕТСЯ В ЗЛОУПОТРЕБЛЕНИИ НА 120 МЛН РУБЛЕЙ</w:t>
      </w:r>
    </w:p>
    <w:p>
      <w:pPr>
        <w:pStyle w:val="Normal"/>
        <w:jc w:val="both"/>
        <w:rPr/>
      </w:pPr>
      <w:r>
        <w:rPr/>
        <w:t>В суд поступило уже второе дело бывшего начальника Красноярской дирекции по капитальному строительству РЖД Альберта Ионши. Как установило следствие, на основании поддельных документов, которые он завизировал, подрядчику были оплачены фактически невыполненные работы по прокладке железнодорожной ветки на сумму свыше 120 млн руб. В марте топ-менеджер красноярской дирекции РЖД был осужден за причинение железнодорожному ведомству ущерба более чем на 700 млн руб. и приговорен к полутора годам колонии-поселения. Господин Ионша, признав вину, просит, чтобы нынешнее дело, как и первое, было рассмотрено в особом порядке.</w:t>
      </w:r>
    </w:p>
    <w:p>
      <w:pPr>
        <w:pStyle w:val="Normal"/>
        <w:jc w:val="both"/>
        <w:rPr/>
      </w:pPr>
      <w:r>
        <w:rPr/>
        <w:t>Красноярская транспортная прокуратура направила в Железнодорожный райсуд краевого центра дело экс-начальника Красноярской дирекции по капитальному строительству РЖД. Имени бывшего топ-менеджера силовики не называют, но, по данным “Ъ”, речь идет о 47-летнем Альберте Ионше. По версии следствия, в 2016 году обвиняемый подписал акты приемки работ строящейся железнодорожной линии Междуреченск–Тайшет, которые были выполнены только на бумаге. В результате железнодорожное ведомство необоснованно перечислило подрядчику более 120 млн руб.</w:t>
      </w:r>
    </w:p>
    <w:p>
      <w:pPr>
        <w:pStyle w:val="Normal"/>
        <w:jc w:val="both"/>
        <w:rPr/>
      </w:pPr>
      <w:r>
        <w:rPr/>
        <w:t>Правоохранительные органы квалифицировали это как злоупотребление должностными полномочиями (ч. 1 ст. 285 УК РФ). Источники “Ъ”, знакомые с ходом расследования, сообщили, что топ-менеджер красноярской дирекции РЖД согласился с предъявленным обвинением и ходатайствовал о проведении судебного процесса в особом порядке (без исследования доказательств и допроса свидетелей). В этом случае должно быть назначено наказание, не превышающее двух третей от максимально возможного (в данном случае – четыре года лишения свободы).</w:t>
      </w:r>
    </w:p>
    <w:p>
      <w:pPr>
        <w:pStyle w:val="Normal"/>
        <w:jc w:val="both"/>
        <w:rPr/>
      </w:pPr>
      <w:r>
        <w:rPr/>
        <w:t>Это уголовное дело стало вторым для бывшего начальника Красноярской дирекции по капитальному строительству РЖД. В середине марта 2018 года тот же суд признал господина Ионшу виновным также в злоупотреблении должностными полномочиями. По материалам дела, которое было заведено по материалам ФСБ, в 2015 году топ-менеджер приказывал подчиненным составлять липовые акты проделанных работ по строительству той же железнодорожной ветки Междуреченск–Тайшет. В итоге, указывается в приговоре, ОАО «РЖДстрой» оплатило неисполненные субподрядные работы на сумму почти 704 млн руб. По версии следствия, с помощью масштабных приписок господин Ионша «стремился показать себя успешным руководителем, желая не допустить неосвоения выделенных на строительство денежных средств, скрыть факт невыполнения работ и, как следствие, избежать негативных последствий в виде признания его неэффективным руководителем». Суд рассматривал это дело также в особом порядке и назначил Альберту Ионше всего полтора года колонии-поселения. В качестве дополнительного наказания ему было запрещено в течение двух лет занимать руководящие должности в системе РЖД.</w:t>
      </w:r>
    </w:p>
    <w:p>
      <w:pPr>
        <w:pStyle w:val="Normal"/>
        <w:jc w:val="both"/>
        <w:rPr/>
      </w:pPr>
      <w:r>
        <w:rPr/>
        <w:t>Работы на участке Междуреченск–Тайшет проводятся в рамках инвестиционного проекта РЖД. По мнению разработчиков, его реализация позволит увеличить пропускную способность на важном железнодорожном направлении Кузбасс–Дальневосточный транспортный узел. Это часть национальной государственной программы повышения пропускной способности Транссиба и БАМа. Линия Междуреченск–Тайшет обеспечивает транспортно-экономические связи четырех регионов: Красноярского края, Республики Хакасия, Кемеровской и Иркутской областей, а также максимально задействована в перевозках транзитных грузов. Общий объем инвестиций на программу на период 2013–2019 годов оценивается почти в 43 млрд руб.</w:t>
      </w:r>
    </w:p>
    <w:p>
      <w:pPr>
        <w:pStyle w:val="Normal"/>
        <w:jc w:val="both"/>
        <w:rPr/>
      </w:pPr>
      <w:hyperlink r:id="rId18">
        <w:r>
          <w:rPr>
            <w:rStyle w:val="InternetLink"/>
          </w:rPr>
          <w:t>https://www.kommersant.ru/doc/37069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6; РОСАТОМ РАССЧИТЫВАЕТ НАЧАТЬ УПРАВЛЕНИЕ СЕВМОРПУТЁМ В НАЧАЛЕ 2019 ГОДА</w:t>
      </w:r>
    </w:p>
    <w:p>
      <w:pPr>
        <w:pStyle w:val="Normal"/>
        <w:jc w:val="both"/>
        <w:rPr/>
      </w:pPr>
      <w:r>
        <w:rPr/>
        <w:t>Росатом может приступить к управлению Северным морским путём в первом квартале 2019 года. В корпорации рассчитывают, что соответствующие подзаконные акты будут оформлены в конце текущего года.</w:t>
      </w:r>
    </w:p>
    <w:p>
      <w:pPr>
        <w:pStyle w:val="Normal"/>
        <w:jc w:val="both"/>
        <w:rPr/>
      </w:pPr>
      <w:r>
        <w:rPr/>
        <w:t>Об этом сообщается в публикации издания «Страна Росатом». В частности, речь идёт о передаче дирекции имущества Севморпути до конца 2018 года. Тогда работа по его управлению может начаться уже в первом квартале 2019 года, следует из материала издания.</w:t>
      </w:r>
    </w:p>
    <w:p>
      <w:pPr>
        <w:pStyle w:val="Normal"/>
        <w:jc w:val="both"/>
        <w:rPr/>
      </w:pPr>
      <w:r>
        <w:rPr/>
        <w:t>Ранее стало известно, что заместителем гендиректора Севморпути Росатома назначен Вячеслав Рукша. До этого он работал гендиректором ФГУП «Атомфлот». Как рассказал Рукша «Стране Росатом», главная задача до конца текущего года – прохождение процедур, которые бы позволили Росатому стать оператором инфраструктуры СМП. Для этого соответствующий законопроект должен пройти второе и третье чтения в Госдуме.</w:t>
      </w:r>
    </w:p>
    <w:p>
      <w:pPr>
        <w:pStyle w:val="Normal"/>
        <w:jc w:val="both"/>
        <w:rPr/>
      </w:pPr>
      <w:r>
        <w:rPr/>
        <w:t xml:space="preserve">Главная цель дирекции – доведение объёма грузопотока по Северному морскому пути до 80 миллионов тонн к 2030 году, подчеркнул Рукша. «Это указ президента, и мы будем его выполнять в сотрудничестве с </w:t>
      </w:r>
      <w:r>
        <w:rPr>
          <w:b/>
        </w:rPr>
        <w:t>Министерством транспорта</w:t>
      </w:r>
      <w:r>
        <w:rPr/>
        <w:t>», – цитирует его «Страна Росатом».</w:t>
      </w:r>
    </w:p>
    <w:p>
      <w:pPr>
        <w:pStyle w:val="Normal"/>
        <w:jc w:val="both"/>
        <w:rPr/>
      </w:pPr>
      <w:r>
        <w:rPr/>
        <w:t>Согласно законопроекту, принятому Госдумой в первом чтении, Росатом наделяется отдельными полномочиями в сфере развития Севморпути и прилегающих к нему территорий. Документ закрепляет компетенции в следующих сферах: безопасность мореплавания, развитие портовой и энергетической инфраструктуры в акватории Северного морского пути, а также судоходство. Кроме того, законопроект определяет необходимые для этого сервисы в рамках единого инфраструктурного оператора – самого Росатома.</w:t>
      </w:r>
    </w:p>
    <w:p>
      <w:pPr>
        <w:pStyle w:val="Normal"/>
        <w:jc w:val="both"/>
        <w:rPr/>
      </w:pPr>
      <w:r>
        <w:rPr/>
        <w:t xml:space="preserve">Также госкорпорация становится главным распределителем, получателем и администратором бюджетных средств и доходов бюджета в области устойчивого функционирования Севморпути. Нормативно-правовое регулирование судоходства СМП возложено на </w:t>
      </w:r>
      <w:r>
        <w:rPr>
          <w:b/>
        </w:rPr>
        <w:t>Минтранс</w:t>
      </w:r>
      <w:r>
        <w:rPr/>
        <w:t xml:space="preserve"> России, следует из законопроекта.</w:t>
      </w:r>
    </w:p>
    <w:p>
      <w:pPr>
        <w:pStyle w:val="Normal"/>
        <w:jc w:val="both"/>
        <w:rPr/>
      </w:pPr>
      <w:r>
        <w:rPr/>
        <w:t>Основное направление развития Севморпути связано с обеспечение вывоза оттуда минерального сырья. Также оно имеет прямую зависимость от реализации соответствующих инвестиционных проектов. Сейчас их около 15 – большинство связано с освоением нефти и газа. Объём перевозок по СМП в 2016 году составил 7,5 миллиона тонн. К 2020 году ожидается прирост – финальная цифра должна составить 40 миллионов тонн.</w:t>
      </w:r>
    </w:p>
    <w:p>
      <w:pPr>
        <w:pStyle w:val="Normal"/>
        <w:jc w:val="both"/>
        <w:rPr/>
      </w:pPr>
      <w:r>
        <w:rPr/>
        <w:t>В середине июня председатель комитета по международным делам парламента Финляндии Матти Вахнен сообщил, что его страну интересует российский проект по освоению Северного морского пути. Соответствующее заявление он сделал на встрече с делегацией Совфеда.</w:t>
      </w:r>
    </w:p>
    <w:p>
      <w:pPr>
        <w:pStyle w:val="Normal"/>
        <w:jc w:val="both"/>
        <w:rPr/>
      </w:pPr>
      <w:r>
        <w:rPr/>
        <w:t>По словам Вахнена, Финляндия заинтересована в развитии многостороннего сотрудничества в регионе. Совместные усилия по транспортному сообщению через Северный Ледовитый океан не стали исключением.</w:t>
      </w:r>
    </w:p>
    <w:p>
      <w:pPr>
        <w:pStyle w:val="Normal"/>
        <w:jc w:val="both"/>
        <w:rPr/>
      </w:pPr>
      <w:hyperlink r:id="rId19">
        <w:r>
          <w:rPr>
            <w:rStyle w:val="InternetLink"/>
          </w:rPr>
          <w:t>https://www.pnp.ru/politics/rostatom-rasschityvaet-nachat-upravlenie-sevmorputyom-v-nachale-2019-goda.html</w:t>
        </w:r>
      </w:hyperlink>
    </w:p>
    <w:p>
      <w:pPr>
        <w:pStyle w:val="Heading3"/>
        <w:jc w:val="both"/>
        <w:rPr/>
      </w:pPr>
      <w:r>
        <w:rPr>
          <w:rFonts w:cs="Times New Roman" w:ascii="Times New Roman" w:hAnsi="Times New Roman"/>
          <w:sz w:val="24"/>
          <w:szCs w:val="24"/>
        </w:rPr>
        <w:t>ИНТЕРФАКС; 2018.08.06; МОРПОРТ «АЗОВ» В ЯНВАРЕ-ИЮЛЕ УВЕЛИЧИЛ ПЕРЕВАЛКУ ГРУЗОВ НА 47,5%</w:t>
      </w:r>
    </w:p>
    <w:p>
      <w:pPr>
        <w:pStyle w:val="Normal"/>
        <w:jc w:val="both"/>
        <w:rPr/>
      </w:pPr>
      <w:r>
        <w:rPr/>
        <w:t>Морской порт «Азов» в январе-июле 2018 года увеличил перевалку грузов на 47,5% по сравнению с показателем аналогичного периода прошлого года  – до 7,2 млн тонн, сообщили «Интерфаксу» в руководстве порта.</w:t>
      </w:r>
    </w:p>
    <w:p>
      <w:pPr>
        <w:pStyle w:val="Normal"/>
        <w:jc w:val="both"/>
        <w:rPr/>
      </w:pPr>
      <w:r>
        <w:rPr/>
        <w:t>В том числе, объем перевалки грузов на терминалах стивидорных компаний, действующих в порту, вырос в 1,6 раза и составил 5,9 млн тонн.</w:t>
      </w:r>
    </w:p>
    <w:p>
      <w:pPr>
        <w:pStyle w:val="Normal"/>
        <w:jc w:val="both"/>
        <w:rPr/>
      </w:pPr>
      <w:r>
        <w:rPr/>
        <w:t>За 7 месяцев через акваторию порта проследовало 9 тыс. 979 судов (рост на 30,5%).</w:t>
      </w:r>
    </w:p>
    <w:p>
      <w:pPr>
        <w:pStyle w:val="Normal"/>
        <w:jc w:val="both"/>
        <w:rPr/>
      </w:pPr>
      <w:r>
        <w:rPr/>
        <w:t>Как сообщалось, в 2017 году порт увеличил перевалку грузов на 14,5% по сравнению с показателем 2016 года  – до 11,2 млн тонн.</w:t>
      </w:r>
    </w:p>
    <w:p>
      <w:pPr>
        <w:pStyle w:val="Normal"/>
        <w:jc w:val="both"/>
        <w:rPr/>
      </w:pPr>
      <w:r>
        <w:rPr/>
        <w:t>Порт «Азов» расположен на линии 9-го интермодального коридора, предназначенного для переброски грузов с севера на юг и работы с грузопотоками Балкано-Дунайского и Средиземноморского направлений. Порт работает в условиях круглогодичной навигации, принимает суда типа «река-море» грузоподъемностью до 5 тыс. тонн.</w:t>
      </w:r>
    </w:p>
    <w:p>
      <w:pPr>
        <w:pStyle w:val="Normal"/>
        <w:jc w:val="both"/>
        <w:rPr/>
      </w:pPr>
      <w:r>
        <w:rPr/>
        <w:t>В настоящее время в морском порту «Азов» действуют 10 стивидорных компаний, крупнейшей из которых является ООО «Азовский морско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6; ПЕРЕВАЛКА ГРУЗОВ В АЗОВО-ДОНСКОМ БАССЕЙНЕ В АПРЕЛЕ-ИЮЛЕ ВЫРОСЛА НА 3,7%</w:t>
      </w:r>
    </w:p>
    <w:p>
      <w:pPr>
        <w:pStyle w:val="Normal"/>
        <w:jc w:val="both"/>
        <w:rPr/>
      </w:pPr>
      <w:r>
        <w:rPr/>
        <w:t>Перевалка грузов в границах ответственности Азово-Донской бассейновой администрации в апреле-июле 2018 года увеличилась на 3,7% по сравнению с показателем аналогичного периода 2017 года, до 5,069 млн тонн, сообщается на сайте бассейновой администрации.</w:t>
      </w:r>
    </w:p>
    <w:p>
      <w:pPr>
        <w:pStyle w:val="Normal"/>
        <w:jc w:val="both"/>
        <w:rPr/>
      </w:pPr>
      <w:r>
        <w:rPr/>
        <w:t>Прогнозный показатель на этот период недовыполнен на 1,1%.</w:t>
      </w:r>
    </w:p>
    <w:p>
      <w:pPr>
        <w:pStyle w:val="Normal"/>
        <w:jc w:val="both"/>
        <w:rPr/>
      </w:pPr>
      <w:r>
        <w:rPr/>
        <w:t>В общем объеме грузооборота наибольшую долю составили мазут  – 30,6% (1,55 млн тонн), пшеница  – 18,7% (946,9 тыс. тонн), дизельное топливо  – 12% (606,7 тыс. тонн), вакуумный газойль  – 8,7% (441,7 тыс. тонн).</w:t>
      </w:r>
    </w:p>
    <w:p>
      <w:pPr>
        <w:pStyle w:val="Normal"/>
        <w:jc w:val="both"/>
        <w:rPr/>
      </w:pPr>
      <w:r>
        <w:rPr/>
        <w:t>В июле перевалка грузов выросла на 1,2% относительно уровня июля 2017 года, до 1,557 млн тонн.</w:t>
      </w:r>
    </w:p>
    <w:p>
      <w:pPr>
        <w:pStyle w:val="Normal"/>
        <w:jc w:val="both"/>
        <w:rPr/>
      </w:pPr>
      <w:r>
        <w:rPr/>
        <w:t xml:space="preserve">Ранее сообщалось, что в текущем году транзитная навигация на нижнем Дону началась 1 апреля. С учетом благоприятных гидрометеорологических условий </w:t>
      </w:r>
      <w:r>
        <w:rPr>
          <w:b/>
        </w:rPr>
        <w:t>Росморречфлот</w:t>
      </w:r>
      <w:r>
        <w:rPr/>
        <w:t xml:space="preserve"> разрешил проход судов в балласте на погрузку к ЗАО «Агропром-Импекс», ООО «Багаевский водный терминал», ООО «Гранит», ООО «Терминал». Первое судно подошло под погрузку зерновых к элеватору «Агропром-Импекс» в станице Багаевской еще раньше  – 20 марта.</w:t>
      </w:r>
    </w:p>
    <w:p>
      <w:pPr>
        <w:pStyle w:val="Normal"/>
        <w:jc w:val="both"/>
        <w:rPr/>
      </w:pPr>
      <w:r>
        <w:rPr/>
        <w:t>Сообщалось также, что перевалка грузов в границах ответственности Азово-Донской бассейновой администрации в навигацию 2017 года снизилась на 4,8% по сравнению с показателем 2016 года, до 9,8 млн тонн.</w:t>
      </w:r>
    </w:p>
    <w:p>
      <w:pPr>
        <w:pStyle w:val="Normal"/>
        <w:jc w:val="both"/>
        <w:rPr/>
      </w:pPr>
      <w:r>
        <w:rPr/>
        <w:t>В зону ответственности ФБУ «Азово-Донская бассейновая администрация» входит участок реки Дон протяженностью 257,3 км (в том числе 245,3 км транзитного пути) от устья 132-го канала (шлюз N15 2875,7 км) до города Аксай (3121 км), используемый для регулярного судоходства и входящий в состав Единой глубоководной системы европейской части России. Общая протяженность водных путей, закрепленных за управлением, составляет 691,3 к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6; СТАРТ ПЕРВОГО В 2018 ГОДУ КРУИЗА МЕЖДУ КРЫМОМ И МАТЕРИКОВОЙ РОССИЕЙ ПЕРЕНЕСЕН НА 7 АВГУСТА</w:t>
      </w:r>
    </w:p>
    <w:p>
      <w:pPr>
        <w:pStyle w:val="Normal"/>
        <w:jc w:val="both"/>
        <w:rPr/>
      </w:pPr>
      <w:r>
        <w:rPr/>
        <w:t>Лайнер «Князь Владимир», на котором выполняются круизы из Сочи в Севастополь, выйдет в первый в этом году рейс 7 августа, сообщили ТАСС в морском порту Сочи.</w:t>
      </w:r>
    </w:p>
    <w:p>
      <w:pPr>
        <w:pStyle w:val="Normal"/>
        <w:jc w:val="both"/>
        <w:rPr/>
      </w:pPr>
      <w:r>
        <w:rPr/>
        <w:t>Отправление первого рейса лайнера «Князь Владимир» из Сочи в Севастополь в сезон 2018 года изначально было намечено на 29 апреля, однако было перенесено из-за неисправности судна на 6 мая. Затем старт кампании был вновь отложен из-за задымления в машинном отсеке. Пассажиров на борту не было, членам экипажа удалось ликвидировать задымление своими силами. Возобновить круизы планировалось с 5 августа.</w:t>
      </w:r>
    </w:p>
    <w:p>
      <w:pPr>
        <w:pStyle w:val="Normal"/>
        <w:jc w:val="both"/>
        <w:rPr/>
      </w:pPr>
      <w:r>
        <w:rPr/>
        <w:t>«[Корабль из Сочи] не вышел. Предполагается, что выйдет во вторник»,  – сказала представитель порта.</w:t>
      </w:r>
    </w:p>
    <w:p>
      <w:pPr>
        <w:pStyle w:val="Normal"/>
        <w:jc w:val="both"/>
        <w:rPr/>
      </w:pPr>
      <w:r>
        <w:rPr/>
        <w:t>Судно будет курсировать до октября по погодным условиям. Круиз проходит по следующему маршруту: порт Сочи (стоянка два дня), порт Новороссийск (стоянка один день), порт Ялта (стоянка два дня), порт Севастополь (стоянка один день) и в обратном направлении. Максимально комфортная загрузка лайнера составляет 600 пассажиров. Туристов обслуживают 250 членов экипажа.</w:t>
      </w:r>
    </w:p>
    <w:p>
      <w:pPr>
        <w:pStyle w:val="Normal"/>
        <w:jc w:val="both"/>
        <w:rPr/>
      </w:pPr>
      <w:hyperlink r:id="rId20">
        <w:r>
          <w:rPr>
            <w:rStyle w:val="InternetLink"/>
          </w:rPr>
          <w:t>http://tass.ru/obschestvo/54317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6; СОВЕЩАНИЕ ГЛАВ МИД ПРИКАСПИЙСКИХ ГОСУДАРСТВ СОСТОИТСЯ 11 АВГУСТА В КАЗАХСТАНЕ</w:t>
      </w:r>
    </w:p>
    <w:p>
      <w:pPr>
        <w:pStyle w:val="Normal"/>
        <w:jc w:val="both"/>
        <w:rPr/>
      </w:pPr>
      <w:r>
        <w:rPr/>
        <w:t>Совещание министров иностранных дел прикаспийских государств состоится 11 августа в казахстанском Актау в преддверии пятого саммита по Каспию, сообщила в понедельник пресс-служба правительства Казахстана.</w:t>
      </w:r>
    </w:p>
    <w:p>
      <w:pPr>
        <w:pStyle w:val="Normal"/>
        <w:jc w:val="both"/>
        <w:rPr/>
      </w:pPr>
      <w:r>
        <w:rPr/>
        <w:t>Президенты пяти прибрежных государств встретятся 12 августа в Актау, чтобы подвести итог многолетних переговоров по определению правового статуса Каспийского моря.</w:t>
      </w:r>
    </w:p>
    <w:p>
      <w:pPr>
        <w:pStyle w:val="Normal"/>
        <w:jc w:val="both"/>
        <w:rPr/>
      </w:pPr>
      <w:r>
        <w:rPr/>
        <w:t>«Саммиту будут предшествовать заседание специальной рабочей группы и совещание министров иностранных дел прикаспийских государств, которые состоятся 10-11 августа в Актау», – говорится в сообщении.</w:t>
      </w:r>
    </w:p>
    <w:p>
      <w:pPr>
        <w:pStyle w:val="Normal"/>
        <w:jc w:val="both"/>
        <w:rPr/>
      </w:pPr>
      <w:r>
        <w:rPr/>
        <w:t>На предстоящем саммите глав государств стороны обсудят вопросы правового статуса Каспийского моря, сотрудничества на Каспии в сфере экономики, транспорта, экологии, безопасности и другие.</w:t>
      </w:r>
    </w:p>
    <w:p>
      <w:pPr>
        <w:pStyle w:val="Normal"/>
        <w:jc w:val="both"/>
        <w:rPr/>
      </w:pPr>
      <w:r>
        <w:rPr/>
        <w:t>«Основным итоговым документом саммита станет конвенция о правовом статусе Каспийского моря. В проекте документа закреплены основополагающие принципы деятельности сторон на Каспийском море, вопросы разграничения морской акватории, национальных донных секторов, осуществления военного сотрудничества и хозяйственно-экономической деятельности, связанной с освоением биологических ресурсов, дна и недр, судоходства, охраны окружающей среды, морских научных исследований»,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6; ПРОКУРАТУРА ПЕРЕДАЛА В СУД ДЕЛО О НАРУШЕНИИ ПОЖАРНОЙ БЕЗОПАСНОСТИ НА ТАНКЕРЕ</w:t>
      </w:r>
    </w:p>
    <w:p>
      <w:pPr>
        <w:pStyle w:val="Normal"/>
        <w:jc w:val="both"/>
        <w:rPr/>
      </w:pPr>
      <w:r>
        <w:rPr/>
        <w:t>Южная транспортная прокуратура утвердила обвинительное заключение в отношении капитана и старшего помощника нефтеналивного танкера в Ростовской области, обвиняемых в нарушении требований пожарной безопасности во время работ на танкере в 2014 году, где погиб один моряк и пострадали четверо рабочих. Об этом сообщает пресс-служба ведомства.</w:t>
      </w:r>
    </w:p>
    <w:p>
      <w:pPr>
        <w:pStyle w:val="Normal"/>
        <w:jc w:val="both"/>
        <w:rPr/>
      </w:pPr>
      <w:r>
        <w:rPr/>
        <w:t>«Утверждено обвинительное заключение по уголовному делу в отношении капитана теплохода и его старшего помощника, обвиняемых в совершении преступления, предусмотренного ч. 2 ст. 219 УК РФ («Нарушение требований пожарной безопасности…»). Уголовное дело направлено в Волгодонской районный суд для рассмотрения по существу», – говорится в сообщении.</w:t>
      </w:r>
    </w:p>
    <w:p>
      <w:pPr>
        <w:pStyle w:val="Normal"/>
        <w:jc w:val="both"/>
        <w:rPr/>
      </w:pPr>
      <w:r>
        <w:rPr/>
        <w:t>По данным следствия, обвиняемые не организовали и не проконтролировали проведение работ на нефтеналивном танкере в Ростовской области в 2014 году. Огневые работы проводились с нарушением требований пожарной безопасности, в результате чего четыре работника ремонтной бригады пострадали, один матрос скончался от полученных ожогов тела.</w:t>
      </w:r>
    </w:p>
    <w:p>
      <w:pPr>
        <w:pStyle w:val="Normal"/>
        <w:jc w:val="both"/>
        <w:rPr/>
      </w:pPr>
      <w:r>
        <w:rPr/>
        <w:t>За совершение данного преступления предусмотрено максимальное наказание в виде лишения свободы на срок до пяти лет, добавили в прокуратуре.</w:t>
      </w:r>
    </w:p>
    <w:p>
      <w:pPr>
        <w:pStyle w:val="Normal"/>
        <w:jc w:val="both"/>
        <w:rPr/>
      </w:pPr>
      <w:hyperlink r:id="rId21">
        <w:r>
          <w:rPr>
            <w:rStyle w:val="InternetLink"/>
          </w:rPr>
          <w:t>http://tass.ru/obschestvo/5432566</w:t>
        </w:r>
      </w:hyperlink>
    </w:p>
    <w:p>
      <w:pPr>
        <w:pStyle w:val="Heading3"/>
        <w:jc w:val="both"/>
        <w:rPr/>
      </w:pPr>
      <w:r>
        <w:rPr>
          <w:rFonts w:cs="Times New Roman" w:ascii="Times New Roman" w:hAnsi="Times New Roman"/>
          <w:sz w:val="24"/>
          <w:szCs w:val="24"/>
        </w:rPr>
        <w:t>РИА НОВОСТИ; 2018.08.06; ФАС ОШТРАФОВАЛА «ПОБЕДУ» ЗА НЕПРЕДСТАВЛЕНИЕ ДОКУМЕНТОВ О ЦЕНАХ НА БИЛЕТЫ</w:t>
      </w:r>
    </w:p>
    <w:p>
      <w:pPr>
        <w:pStyle w:val="Normal"/>
        <w:jc w:val="both"/>
        <w:rPr/>
      </w:pPr>
      <w:r>
        <w:rPr/>
        <w:t>Низкобюджетная авиакомпания «Победа» (входит в группу «Аэрофлот») оштрафована на 450 тысяч рублей за непредставление документов, сообщает Санкт-Петербургское управление Федеральной антимонопольной службы (ФАС) РФ.</w:t>
      </w:r>
    </w:p>
    <w:p>
      <w:pPr>
        <w:pStyle w:val="Normal"/>
        <w:jc w:val="both"/>
        <w:rPr/>
      </w:pPr>
      <w:r>
        <w:rPr/>
        <w:t>Санкт-Петербургское УФАС проводит мониторинг цен на авиаперевозки по маршрутам, пролегающим из/в аэропорт «Пулково». При этом информацию о динамике цен в антимонопольный орган предоставили все получившие запросы авиакомпании, кроме «Победы».</w:t>
      </w:r>
    </w:p>
    <w:p>
      <w:pPr>
        <w:pStyle w:val="Normal"/>
        <w:jc w:val="both"/>
        <w:rPr/>
      </w:pPr>
      <w:r>
        <w:rPr/>
        <w:t>Как отмечает УФАС, авиакомпания «Победа» была уведомлена надлежащим образом. Тем не менее ее представители в УФАС на рассмотрение дела об административном правонарушении не явились.</w:t>
      </w:r>
    </w:p>
    <w:p>
      <w:pPr>
        <w:pStyle w:val="Normal"/>
        <w:jc w:val="both"/>
        <w:rPr/>
      </w:pPr>
      <w:r>
        <w:rPr/>
        <w:t>«Победа» базируется в московском аэропорту «Внуково». За 2017 год авиакомпания перевезла 4,6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6; АПЕЛЛЯЦИЯ ПОДТВЕРДИЛА ЗАКОННОСТЬ ВЗЫСКАНИЯ С ИФК 122,6 МЛН РУБ. В ПОЛЬЗУ «АВИАСТАР-СП»</w:t>
      </w:r>
    </w:p>
    <w:p>
      <w:pPr>
        <w:pStyle w:val="Normal"/>
        <w:jc w:val="both"/>
        <w:rPr/>
      </w:pPr>
      <w:r>
        <w:rPr/>
        <w:t xml:space="preserve"> – </w:t>
      </w:r>
      <w:r>
        <w:rPr/>
        <w:t>Одиннадцатый арбитражный апелляционный суд отставил в силе решение Арбитражного суда Ульяновской области о взыскании с ОАО «Ильюшин Финанс Ко.» (ИФК) почти 122,6 млн рублей долга в пользу АО «Авиастар-СП» (Ульяновск), следует из материалов суда.</w:t>
      </w:r>
    </w:p>
    <w:p>
      <w:pPr>
        <w:pStyle w:val="Normal"/>
        <w:jc w:val="both"/>
        <w:rPr/>
      </w:pPr>
      <w:r>
        <w:rPr/>
        <w:t>В апреле текущего года ульяновский суд удовлетворил иск авиазавода о взыскании с ИФК 122 млн 590,9 тыс. рублей задолженности по договору от 2006 года о поставке самолетов Ту-204-100 и Ту-204С.</w:t>
      </w:r>
    </w:p>
    <w:p>
      <w:pPr>
        <w:pStyle w:val="Normal"/>
        <w:jc w:val="both"/>
        <w:rPr/>
      </w:pPr>
      <w:r>
        <w:rPr/>
        <w:t>Как сообщалось ранее, ИФК заявила, что произвела оплату не в полном объеме в связи с тем, что «Авиастар-СП» поставил воздушные суда ненадлежащего качества. Однако суд посчитал, что «Ильюшин Финанс» не представила достаточных доказательств несоответствия самолетов качеству, заявленному в договоре, и принял решение о взыскании долга.</w:t>
      </w:r>
    </w:p>
    <w:p>
      <w:pPr>
        <w:pStyle w:val="Normal"/>
        <w:jc w:val="both"/>
        <w:rPr/>
      </w:pPr>
      <w:r>
        <w:rPr/>
        <w:t>ИФК оспорила данное решение в апелляционной инстанции.</w:t>
      </w:r>
    </w:p>
    <w:p>
      <w:pPr>
        <w:pStyle w:val="Normal"/>
        <w:jc w:val="both"/>
        <w:rPr/>
      </w:pPr>
      <w:r>
        <w:rPr/>
        <w:t>АО «Ильюшин Финанс Ко.»  – крупнейшая в России специализированная компания в сфере авиационного лизинга.</w:t>
      </w:r>
    </w:p>
    <w:p>
      <w:pPr>
        <w:pStyle w:val="Normal"/>
        <w:jc w:val="both"/>
        <w:rPr/>
      </w:pPr>
      <w:r>
        <w:rPr/>
        <w:t>АО «Авиастар-СП» специализируется на производстве транспортных самолетов Ил-76МД-90А, пассажирских и грузовых самолетов семейства Ту-204, сервисном обслуживании транспортных самолетов Ан-124 «Руслан». Предприятие осуществляет гарантийное и послегарантийное обслуживание авиационной техники. Кроме того, на предприятии ведется монтаж интерьеров и отработка систем самолетов семейства Sukhoi Superjet 100. «Авиастар-СП» также участвует в кооперации по производству нового пассажирского самолета МС-21.</w:t>
      </w:r>
    </w:p>
    <w:p>
      <w:pPr>
        <w:pStyle w:val="Normal"/>
        <w:jc w:val="both"/>
        <w:rPr/>
      </w:pPr>
      <w:r>
        <w:rPr/>
        <w:t>«Авиастар-СП» и ИФК входят в состав «Объединенной авиастроительной корпорации» (ОАК).</w:t>
      </w:r>
    </w:p>
    <w:p>
      <w:pPr>
        <w:pStyle w:val="Heading3"/>
        <w:jc w:val="both"/>
        <w:rPr/>
      </w:pPr>
      <w:r>
        <w:rPr>
          <w:rFonts w:cs="Times New Roman" w:ascii="Times New Roman" w:hAnsi="Times New Roman"/>
          <w:sz w:val="24"/>
          <w:szCs w:val="24"/>
        </w:rPr>
        <w:t>ИНТЕРФАКС; 2018.08.06; «ПОБЕДА» ЭТОЙ ЗИМОЙ СОКРАТИТ МАРШРУТНУЮ СЕТЬ ИЗ МОСКВЫ В ПОЛЬЗУ РЕГИОНОВ</w:t>
      </w:r>
    </w:p>
    <w:p>
      <w:pPr>
        <w:pStyle w:val="Normal"/>
        <w:jc w:val="both"/>
        <w:rPr/>
      </w:pPr>
      <w:r>
        <w:rPr/>
        <w:t>Авиакомпания «Победа» в осенне-зимнем расписании 2018-2019 гг. (действует с конца октября до конца марта) сократит маршрутную сеть из Москвы в пользу регионов РФ, свидетельствует статистика перевозчика, с которой ознакомился «Интерфакс».</w:t>
      </w:r>
    </w:p>
    <w:p>
      <w:pPr>
        <w:pStyle w:val="Normal"/>
        <w:jc w:val="both"/>
        <w:rPr/>
      </w:pPr>
      <w:r>
        <w:rPr/>
        <w:t>Так, в прошлом зимнем сезоне доля направлений, обслуживаемых «Победой» из регионов, составляла 36% (при этом 16%  – из Петербурга), в этом году показатель достигнет 46% (20%  – петербургских). При этом частота полетов из регионов будет увеличена более чем в два раза  – до 6,2 тыс. рейсов против прошлогодних 2,8 тыс.</w:t>
      </w:r>
    </w:p>
    <w:p>
      <w:pPr>
        <w:pStyle w:val="Normal"/>
        <w:jc w:val="both"/>
        <w:rPr/>
      </w:pPr>
      <w:r>
        <w:rPr/>
        <w:t>Новыми межрегиональными направлениями «Победы» в осенне-зимнем расписании станут рейсы из Минеральных Вод в Екатеринбург, Казань и Пермь; из Махачкалы  – в Краснодар и Ростов-на-Дону; из Санкт-Петербурга в Чебоксары, сообщила компания.</w:t>
      </w:r>
    </w:p>
    <w:p>
      <w:pPr>
        <w:pStyle w:val="Normal"/>
        <w:jc w:val="both"/>
        <w:rPr/>
      </w:pPr>
      <w:r>
        <w:rPr/>
        <w:t>Развивать межрегиональные авиаперевозки без посадки в Москве ранее призвал президент РФ Владимир Путин. Согласно его майскому указу, к 2022 году доля таких рейсов должна достигнуть 50% от всей сети. До этого поддержку межрегиональных авиаперевозок инициировала группа «Ренова» Виктора Вексельберга, развивающая региональные аэропорты. Предложением группы было ввести пониженный НДС для рейсов, которые выполняются без посадки в Москве.</w:t>
      </w:r>
    </w:p>
    <w:p>
      <w:pPr>
        <w:pStyle w:val="Normal"/>
        <w:jc w:val="both"/>
        <w:rPr/>
      </w:pPr>
      <w:r>
        <w:rPr/>
        <w:t>«Победа»  – низкобюджетная авиакомпания группы «Аэрофлот» (MOEX: AFLT). Рейсы компании выполняются на самолетах Boeing-737-800 в одноклассной компонов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6; ДВЕ КОММЕРЧЕСКИЕ КОМПАНИИ И ФСС БУДУТ ПРОВОДИТЬ СТРАХОВЫЕ ВЫПЛАТЫ В СВЯЗИ С КРУШЕНИЕМ ВЕРТОЛЕТА МИ-8 В КРАСНОЯРСКОМ КРАЕ</w:t>
      </w:r>
    </w:p>
    <w:p>
      <w:pPr>
        <w:pStyle w:val="Normal"/>
        <w:jc w:val="both"/>
        <w:rPr/>
      </w:pPr>
      <w:r>
        <w:rPr/>
        <w:t>Два коммерческих и государственный страховщик будут участвовать в организации страховых выплат, связанных с крушением 4 августа вертолета Ми-8.</w:t>
      </w:r>
    </w:p>
    <w:p>
      <w:pPr>
        <w:pStyle w:val="Normal"/>
        <w:jc w:val="both"/>
        <w:rPr/>
      </w:pPr>
      <w:r>
        <w:rPr/>
        <w:t>Как сообщили «Интерфаксу» в компании «СОГАЗ», гражданская ответственность перевозчика  – авиакомпании «ЮТэйр  – Вертолетные услуги»  – перед пассажирами была застрахована в этой компании, согласно требованиям закона об обязательном страховании перевозчиков перед пассажирами. Родственники погибших в результате этого происшествия могут рассчитывать на страховые выплаты в размере 2,025 млн руб. в соответствии с законодательством. Авиаперевозчик также страховал в «СОГАЗе» ответственность перед третьими лицами и груз, сказал представитель компании.</w:t>
      </w:r>
    </w:p>
    <w:p>
      <w:pPr>
        <w:pStyle w:val="Normal"/>
        <w:jc w:val="both"/>
        <w:rPr/>
      </w:pPr>
      <w:r>
        <w:rPr/>
        <w:t>«Члены экипажа разбившегося вертолета были застрахованы в компании «Сургутнефтегаз» по договору добровольного страхования. Этот страховщик также страховал разбившийся борт по договору авиакаско»,  – сообщил «Интерфаксу» информированный источник на страховом рынке.</w:t>
      </w:r>
    </w:p>
    <w:p>
      <w:pPr>
        <w:pStyle w:val="Normal"/>
        <w:jc w:val="both"/>
        <w:rPr/>
      </w:pPr>
      <w:r>
        <w:rPr/>
        <w:t>Вместе с тем, согласно закону об обязательном страховании от несчастного случая на производстве, семьям пострадавших положены выплаты от Фонда социального страхования (ФСС). При этом единовременные выплаты по закону определены в 1 млн рублей, иждивенцам предусмотрены также регулярные выплаты в последующий период.</w:t>
      </w:r>
    </w:p>
    <w:p>
      <w:pPr>
        <w:pStyle w:val="Normal"/>
        <w:jc w:val="both"/>
        <w:rPr/>
      </w:pPr>
      <w:r>
        <w:rPr/>
        <w:t>В момент крушения на борту Ми-8 находились 15 пассажиров и три члена экипажа. Все они погибли. В числе пассажиров были работники «РН-Ванкор» и подрядных организаций. Катастрофа произошла в 180 км севернее населенного пункта Игарка, вблизи площадки нефтеперекачивающей станции «Ванкор».</w:t>
      </w:r>
    </w:p>
    <w:p>
      <w:pPr>
        <w:pStyle w:val="Normal"/>
        <w:jc w:val="both"/>
        <w:rPr/>
      </w:pPr>
      <w:r>
        <w:rPr/>
        <w:t>Позже в НК «Роснефть» назвали «необъяснимыми» действия экипажа вертолета, потерпевшего крушение в Красноярском крае. По предварительным данным пресс-службы авиакомпании «ЮТэйр», произошло столкновение лопастей вертолета с грузом на внешней подвеске другого вертолета. «По уже имеющейся предварительной информации, крушение произошло по причине необъяснимых действий экипажа вертолета Ми-8 авиакомпании «ЮТэйр», который при работающей связи и предупреждении об опасном сближении допустил столкновение с другим вертолетом той же авиакомпании»,  – говорится в сообщении, размещенном на сайте «Роснефти».</w:t>
      </w:r>
    </w:p>
    <w:p>
      <w:pPr>
        <w:pStyle w:val="Normal"/>
        <w:jc w:val="both"/>
        <w:rPr/>
      </w:pPr>
      <w:r>
        <w:rPr/>
        <w:t>«Все сотрудники «Роснефти» застрахованы от несчастных случаев, их родственники получат установленные выплаты. Кроме того, компания предоставит всю необходимую материальную помощь и окажет социальную поддержку семьям погибших»,  – отмечается в сообщении «Роснефти». В компании продолжает работу оперативный штаб по расследованию причин аварии и оказанию помощи родственникам погибших.</w:t>
      </w:r>
    </w:p>
    <w:p>
      <w:pPr>
        <w:pStyle w:val="Normal"/>
        <w:jc w:val="both"/>
        <w:rPr/>
      </w:pPr>
      <w:r>
        <w:rPr/>
        <w:t>Как говорится в сообщении, размещенном на сайте авиакомпании «ЮТэйр  – Вертолетные услуги», которой принадлежал разбившийся борт, «оба вертолета Ми-8АМТ представляют собой модернизированную версию самого распространенного в мире среднего вертолета Ми-8, перед вылетом находились в технически исправном состоянии». Западно-Сибирская транспортная прокуратура в рамках прокурорской проверки оценит ряд моментов, касающихся организации полетов в районе Ванкорского месторождения, сообщили «Интерфаксу» в надзорном ведомстве.</w:t>
      </w:r>
    </w:p>
    <w:p>
      <w:pPr>
        <w:pStyle w:val="Heading3"/>
        <w:jc w:val="both"/>
        <w:rPr/>
      </w:pPr>
      <w:r>
        <w:rPr>
          <w:rFonts w:cs="Times New Roman" w:ascii="Times New Roman" w:hAnsi="Times New Roman"/>
          <w:sz w:val="24"/>
          <w:szCs w:val="24"/>
        </w:rPr>
        <w:t>РБК; ВАСИЛИЙ МАРИНИН, МАРИЯ БОНДАРЕНКО; 2018.08.06; МИНТРАНС ПРЕДЛОЖИЛ НАКАЗЫВАТЬ АВИАКОМПАНИИ ЗА «ЛИШНИХ» ПАССАЖИРОВ</w:t>
      </w:r>
    </w:p>
    <w:p>
      <w:pPr>
        <w:pStyle w:val="Normal"/>
        <w:jc w:val="both"/>
        <w:rPr/>
      </w:pPr>
      <w:r>
        <w:rPr/>
        <w:t xml:space="preserve">Речь идет об овербукинге, когда авиакомпании намеренно продают большее число билетов, чем количество мест в самолете. </w:t>
      </w:r>
      <w:r>
        <w:rPr>
          <w:b/>
        </w:rPr>
        <w:t>Минтранс</w:t>
      </w:r>
      <w:r>
        <w:rPr/>
        <w:t xml:space="preserve"> предлагает штрафовать за это перевозчиков не в пользу государства, а в пользу пассажиров</w:t>
      </w:r>
    </w:p>
    <w:p>
      <w:pPr>
        <w:pStyle w:val="Normal"/>
        <w:jc w:val="both"/>
        <w:rPr/>
      </w:pPr>
      <w:r>
        <w:rPr>
          <w:b/>
        </w:rPr>
        <w:t>Минтранс</w:t>
      </w:r>
      <w:r>
        <w:rPr/>
        <w:t xml:space="preserve"> России предлагает ввести строгую финансовую ответственность для авиакомпаний за случаи намеренной продажи большего числа билетов, чем имеется мест в самолете (так называемый овербукинг). Об этом РБК сообщил представитель министерства.</w:t>
      </w:r>
    </w:p>
    <w:p>
      <w:pPr>
        <w:pStyle w:val="Normal"/>
        <w:jc w:val="both"/>
        <w:rPr/>
      </w:pPr>
      <w:r>
        <w:rPr/>
        <w:t>Размер штрафных выплат, по предложению ведомства, должен соответствовать мировой практике с учетом российских реалий. «Данное решение позволит эффективно защищать права пассажиров, и в то же время должно стать чувствительным, но посильным для авиакомпаний», – сказал представитель министерства.</w:t>
      </w:r>
    </w:p>
    <w:p>
      <w:pPr>
        <w:pStyle w:val="Normal"/>
        <w:jc w:val="both"/>
        <w:rPr/>
      </w:pPr>
      <w:r>
        <w:rPr/>
        <w:t>Предполагается, что штрафы будут взиматься не в пользу государства, а в пользу пассажира, уточнил он. Окончательный размер финансовой ответственности авиакомпаний и механизмы реализации предложения в настоящее время прорабатываются, добавил собеседник.</w:t>
      </w:r>
    </w:p>
    <w:p>
      <w:pPr>
        <w:pStyle w:val="Normal"/>
        <w:jc w:val="both"/>
        <w:rPr/>
      </w:pPr>
      <w:r>
        <w:rPr/>
        <w:t xml:space="preserve">Накануне газета «Известия» сообщила, что </w:t>
      </w:r>
      <w:r>
        <w:rPr>
          <w:b/>
        </w:rPr>
        <w:t>Минтранс</w:t>
      </w:r>
      <w:r>
        <w:rPr/>
        <w:t xml:space="preserve"> отказался от предложений авиаперевозчиков легализовать овербукинг. По данным источников издания в авиационной отрасли, решение было принято на закрытом совещании в конце июля. На нем обсуждались вопросы правого урегулирования ситуаций, связанных со случаями отказа в перевозке по причине продажи билетов в количестве, превышающем число мест в самолете.</w:t>
      </w:r>
    </w:p>
    <w:p>
      <w:pPr>
        <w:pStyle w:val="Normal"/>
        <w:jc w:val="both"/>
        <w:rPr/>
      </w:pPr>
      <w:r>
        <w:rPr/>
        <w:t xml:space="preserve">Собеседники газеты рассказали, что </w:t>
      </w:r>
      <w:r>
        <w:rPr>
          <w:b/>
        </w:rPr>
        <w:t>Минтранс</w:t>
      </w:r>
      <w:r>
        <w:rPr/>
        <w:t xml:space="preserve"> решил добиться введения ответственности авиакомпаний в части компенсационных выплат пострадавшим пассажирам. Для этого ведомство собирается внести изменения в Воздушный кодекс и Федеральные авиационные правила. Подготовить соответствующие поправки и успеть провести их через весь законодательный цикл </w:t>
      </w:r>
      <w:r>
        <w:rPr>
          <w:b/>
        </w:rPr>
        <w:t>Минтранс</w:t>
      </w:r>
      <w:r>
        <w:rPr/>
        <w:t xml:space="preserve"> рассчитывает до конца 2018 года, сообщило издание.</w:t>
      </w:r>
    </w:p>
    <w:p>
      <w:pPr>
        <w:pStyle w:val="Normal"/>
        <w:jc w:val="both"/>
        <w:rPr/>
      </w:pPr>
      <w:hyperlink r:id="rId22">
        <w:r>
          <w:rPr>
            <w:rStyle w:val="InternetLink"/>
          </w:rPr>
          <w:t>https://www.rbc.ru/society/06/08/2018/5b687f859a7947791f8ae3e4?from=newsfeed</w:t>
        </w:r>
      </w:hyperlink>
    </w:p>
    <w:p>
      <w:pPr>
        <w:pStyle w:val="Normal"/>
        <w:jc w:val="both"/>
        <w:rPr/>
      </w:pPr>
      <w:r>
        <w:rPr/>
        <w:t>На ту же тему:</w:t>
      </w:r>
    </w:p>
    <w:p>
      <w:pPr>
        <w:pStyle w:val="Normal"/>
        <w:jc w:val="both"/>
        <w:rPr/>
      </w:pPr>
      <w:hyperlink r:id="rId23">
        <w:r>
          <w:rPr>
            <w:rStyle w:val="InternetLink"/>
          </w:rPr>
          <w:t>https://rg.ru/2018/08/06/mintrans-predlozhil-shtrafovat-za-overbuking.html</w:t>
        </w:r>
      </w:hyperlink>
    </w:p>
    <w:p>
      <w:pPr>
        <w:pStyle w:val="Normal"/>
        <w:jc w:val="both"/>
        <w:rPr/>
      </w:pPr>
      <w:hyperlink r:id="rId24">
        <w:r>
          <w:rPr>
            <w:rStyle w:val="InternetLink"/>
          </w:rPr>
          <w:t>http://tass.ru/ekonomika/5433887</w:t>
        </w:r>
      </w:hyperlink>
    </w:p>
    <w:p>
      <w:pPr>
        <w:pStyle w:val="Normal"/>
        <w:jc w:val="both"/>
        <w:rPr/>
      </w:pPr>
      <w:hyperlink r:id="rId25">
        <w:r>
          <w:rPr>
            <w:rStyle w:val="InternetLink"/>
          </w:rPr>
          <w:t>https://rns.online/transport/Mintrans-predlozhil-vvesti-shtrafi-dlya-aviakompanii-za-overbuking-2018-08-06/</w:t>
        </w:r>
      </w:hyperlink>
    </w:p>
    <w:p>
      <w:pPr>
        <w:pStyle w:val="Heading3"/>
        <w:jc w:val="both"/>
        <w:rPr/>
      </w:pPr>
      <w:r>
        <w:rPr>
          <w:rFonts w:cs="Times New Roman" w:ascii="Times New Roman" w:hAnsi="Times New Roman"/>
          <w:sz w:val="24"/>
          <w:szCs w:val="24"/>
        </w:rPr>
        <w:t>ТАСС; 2018.08.06; В ОНФ ЗАЯВИЛИ О НЕСОГЛАСИИ С ПЛАНАМИ МИНТРАНСА ПО ЛЕГАЛИЗАЦИИ ОВЕРБУКИНГА</w:t>
      </w:r>
    </w:p>
    <w:p>
      <w:pPr>
        <w:pStyle w:val="Normal"/>
        <w:jc w:val="both"/>
        <w:rPr/>
      </w:pPr>
      <w:r>
        <w:rPr/>
        <w:t xml:space="preserve">Эксперты Общероссийского народного фронта (ОНФ) выступили против инициативы </w:t>
      </w:r>
      <w:r>
        <w:rPr>
          <w:b/>
        </w:rPr>
        <w:t>Минтранса</w:t>
      </w:r>
      <w:r>
        <w:rPr/>
        <w:t xml:space="preserve"> по легализации продажи авиакомпаниями билетов на рейс, превышающей количество мест в самолете (овербрукинг). Об ТАСС заявил в понедельник координатор проекта «Дорожная инспекция ОНФ/Карта убитых дорог» депутат Госдумы Александр Васильев.</w:t>
      </w:r>
    </w:p>
    <w:p>
      <w:pPr>
        <w:pStyle w:val="Normal"/>
        <w:jc w:val="both"/>
        <w:rPr/>
      </w:pPr>
      <w:r>
        <w:rPr/>
        <w:t xml:space="preserve">В июле </w:t>
      </w:r>
      <w:r>
        <w:rPr>
          <w:b/>
        </w:rPr>
        <w:t>министр транспорта РФ</w:t>
      </w:r>
      <w:r>
        <w:rPr/>
        <w:t xml:space="preserve"> Евгений </w:t>
      </w:r>
      <w:r>
        <w:rPr>
          <w:b/>
        </w:rPr>
        <w:t>Дитрих</w:t>
      </w:r>
      <w:r>
        <w:rPr/>
        <w:t xml:space="preserve"> сообщил, что </w:t>
      </w:r>
      <w:r>
        <w:rPr>
          <w:b/>
        </w:rPr>
        <w:t>Минтранс</w:t>
      </w:r>
      <w:r>
        <w:rPr/>
        <w:t xml:space="preserve"> РФ повторно начал процесс легализации овербукинга. В понедельник пресс-служба ведомства сообщила, что в настоящий момент прорабатывает окончательный размер штрафов для авиакомпаний за овербукинг. При этом штрафы предлагается взимать не в пользу государства, а в пользу пассажира.</w:t>
      </w:r>
    </w:p>
    <w:p>
      <w:pPr>
        <w:pStyle w:val="Normal"/>
        <w:jc w:val="both"/>
        <w:rPr/>
      </w:pPr>
      <w:r>
        <w:rPr/>
        <w:t xml:space="preserve">«Предложенная </w:t>
      </w:r>
      <w:r>
        <w:rPr>
          <w:b/>
        </w:rPr>
        <w:t>Минтрансом</w:t>
      </w:r>
      <w:r>
        <w:rPr/>
        <w:t xml:space="preserve"> фактическая легализация овербукинга посредством введения компенсаций для пассажиров, не попавших на рейс по причине продажи авиакомпанией большего количества билетов, чем мест на борту, недопустима. Дело в том, что это приведет к повсеместному использованию авиакомпаниями механизма овербукинга», – сказал Васильев.</w:t>
      </w:r>
    </w:p>
    <w:p>
      <w:pPr>
        <w:pStyle w:val="Normal"/>
        <w:jc w:val="both"/>
        <w:rPr/>
      </w:pPr>
      <w:r>
        <w:rPr/>
        <w:t>«В результате массовыми станут случаи непопадания пассажиров на рейс, а это эмоциональные потрясения и материальные потери людей. Эксперты ОНФ выступают против легализации овербукинга в российском законодательстве», – добавил он.</w:t>
      </w:r>
    </w:p>
    <w:p>
      <w:pPr>
        <w:pStyle w:val="Normal"/>
        <w:jc w:val="both"/>
        <w:rPr/>
      </w:pPr>
      <w:r>
        <w:rPr/>
        <w:t xml:space="preserve">Васильев напомнил, что эксперты ОНФ давно занимаются этой проблемой. Ранее ОНФ направлял запрос в </w:t>
      </w:r>
      <w:r>
        <w:rPr>
          <w:b/>
        </w:rPr>
        <w:t>Росавиаци</w:t>
      </w:r>
      <w:r>
        <w:rPr/>
        <w:t xml:space="preserve">ю с просьбой провести выборочную проверку фактов овербукинга на рейсах различных авиакомпаний. Однако в ответе было сказано, что такую проверку ведомство может провести только при условии доступа к системе бронирования авиаперевозчика, которого у </w:t>
      </w:r>
      <w:r>
        <w:rPr>
          <w:b/>
        </w:rPr>
        <w:t>Росавиаци</w:t>
      </w:r>
      <w:r>
        <w:rPr/>
        <w:t>и нет, уточнил собеседник агентства.</w:t>
      </w:r>
    </w:p>
    <w:p>
      <w:pPr>
        <w:pStyle w:val="Normal"/>
        <w:jc w:val="both"/>
        <w:rPr/>
      </w:pPr>
      <w:r>
        <w:rPr/>
        <w:t>По словам Васильева, следует идти по пути введения специальной ответственности для авиакомпаний за применение овербукинга. «Именно об этом говорится в законопроекте ОНФ, который сейчас находится на рассмотрении в Госдуме. Эта мера должна стать превентивной, чтобы авиаперевозчики больше не вели себя подобным образом», – подчеркнул он.</w:t>
      </w:r>
    </w:p>
    <w:p>
      <w:pPr>
        <w:pStyle w:val="Normal"/>
        <w:jc w:val="both"/>
        <w:rPr/>
      </w:pPr>
      <w:hyperlink r:id="rId26">
        <w:r>
          <w:rPr>
            <w:rStyle w:val="InternetLink"/>
          </w:rPr>
          <w:t>http://tass.ru/ekonomika/54342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018.08.06; ГОЛУБОЕ ТОПЛИВО НЕ ПУСТИЛИ В НЕБО; В МИНЭНЕРГО СОЧЛИ ГАЗИФИКАЦИЮ ВОЗДУШНОГО ТРАНСПОРТА НЕ ПЕРВООЧЕРЕДНОЙ ЗАДАЧЕЙ</w:t>
      </w:r>
    </w:p>
    <w:p>
      <w:pPr>
        <w:pStyle w:val="Normal"/>
        <w:jc w:val="both"/>
        <w:rPr/>
      </w:pPr>
      <w:r>
        <w:rPr/>
        <w:t xml:space="preserve">Авиационный транспорт исключен из планов перехода на использование природного газа. В прошлом году с такой инициативой выступал </w:t>
      </w:r>
      <w:r>
        <w:rPr>
          <w:b/>
        </w:rPr>
        <w:t>Минтранс</w:t>
      </w:r>
      <w:r>
        <w:rPr/>
        <w:t>. Газомоторное топливо рассматривалось как реальная альтернатива традиционному авиатопливу, в том числе для региональных воздушных судов. Предполагалось, что в 2018–2022 годах авиаотрасль получит из бюджета на эти цели около 8 млрд рублей. В новой подпрограмме, подготовленной Минэнерго, зафиксировано, что основные средства будут направлены на автомобильный транспорт. Вместе с тем, эксперты не увидели объективных причин для исключения авиапредприятий из планов по переводу транспортных средств на газомоторное топливо.</w:t>
      </w:r>
    </w:p>
    <w:p>
      <w:pPr>
        <w:pStyle w:val="Normal"/>
        <w:jc w:val="both"/>
        <w:rPr/>
      </w:pPr>
      <w:r>
        <w:rPr/>
        <w:t xml:space="preserve">Минэнерго России подготовило и направило в федеральные органы исполнительной власти на рассмотрение проект Паспорта подпрограммы «Расширение использования природного газа в качестве моторного топлива на транспорте и техникой специального назначения» (документ есть в распоряжении «Известий»). Подпрограмма заменит государственную программу с тем же названием, проект которой был разработан в прошлом году в </w:t>
      </w:r>
      <w:r>
        <w:rPr>
          <w:b/>
        </w:rPr>
        <w:t>Минтрансе</w:t>
      </w:r>
      <w:r>
        <w:rPr/>
        <w:t>. Теперь она станет составной частью государственной программы «Энергоэффективность и развитие энергетики», ответственным за которую выступает Минэнерго. Соответствующее поручение правительства было дано по итогам заседания кабмина 19 октября 2017 года.</w:t>
      </w:r>
    </w:p>
    <w:p>
      <w:pPr>
        <w:pStyle w:val="Normal"/>
        <w:jc w:val="both"/>
        <w:rPr/>
      </w:pPr>
      <w:r>
        <w:rPr/>
        <w:t>В проекте нового документа заложены мероприятия, направленные на стимулирование использования природного газа на железнодорожном транспорте, речных и морских судах и сельскохозяйственной технике. При этом авиационный транспорт в программе полностью отсутствует. В предыдущей версии соответствующей программы разделу, посвященному воздушному транспорту, отводилась значительная часть.</w:t>
      </w:r>
    </w:p>
    <w:p>
      <w:pPr>
        <w:pStyle w:val="Normal"/>
        <w:jc w:val="both"/>
        <w:rPr/>
      </w:pPr>
      <w:r>
        <w:rPr/>
        <w:t xml:space="preserve">– </w:t>
      </w:r>
      <w:r>
        <w:rPr/>
        <w:t>Первоочередной задачей в части популяризации газа в качестве топлива на сегодняшний день является развитие рынка газа и соответствующей инфраструктуры для автотранспорта, – заявил «Известиям» представитель Минэнерго. – Отметим, что в перспективе предполагается популяризировать использование газа на других видах транспорта, в том числе, воздушном.</w:t>
      </w:r>
    </w:p>
    <w:p>
      <w:pPr>
        <w:pStyle w:val="Normal"/>
        <w:jc w:val="both"/>
        <w:rPr/>
      </w:pPr>
      <w:r>
        <w:rPr/>
        <w:t>По данным Минэнерго, в последние годы существенно возросли темпы строительства инфраструктуры для транспорта на газомоторном топливе. В 2000 году в России насчитывалось 174 автомобильных газонаполнительных компрессорных станций, в 2013 году – 239, на 1 января 2018 года – 356 объектов газозаправочной инфраструктуры. Высокую динамику роста также демонстрирует объем потребления природного газа в качестве моторного топлива. В 2000 году реализовано 82 млн куб. м, в 2013 году – 400 млн куб. м, по итогам 2017 года – 600 млн куб. м.</w:t>
      </w:r>
    </w:p>
    <w:p>
      <w:pPr>
        <w:pStyle w:val="Normal"/>
        <w:jc w:val="both"/>
        <w:rPr/>
      </w:pPr>
      <w:r>
        <w:rPr/>
        <w:t xml:space="preserve">В </w:t>
      </w:r>
      <w:r>
        <w:rPr>
          <w:b/>
        </w:rPr>
        <w:t>Минтрансе</w:t>
      </w:r>
      <w:r>
        <w:rPr/>
        <w:t xml:space="preserve"> и Минпромторге не ответили на запрос «Известий».</w:t>
      </w:r>
    </w:p>
    <w:p>
      <w:pPr>
        <w:pStyle w:val="Normal"/>
        <w:jc w:val="both"/>
        <w:rPr/>
      </w:pPr>
      <w:r>
        <w:rPr/>
        <w:t>По словам генерального директора ОАО «Интеравиагаз» Вячеслава Зайцева, во всех предыдущих планах правительства, направленных на расширение использования газомоторного топлива, авиационный транспорт неизменно присутствовал.</w:t>
      </w:r>
    </w:p>
    <w:p>
      <w:pPr>
        <w:pStyle w:val="Normal"/>
        <w:jc w:val="both"/>
        <w:rPr/>
      </w:pPr>
      <w:r>
        <w:rPr/>
        <w:t xml:space="preserve">– </w:t>
      </w:r>
      <w:r>
        <w:rPr/>
        <w:t>У многих авиационных специалистов вызывает удивление исключение авиационного транспорта из разрабатываемого в Минэнерго проекта подпрограммы «Расширение использования природного газа в качестве моторного топлива на транспорте и техникой специального назначения», – рассказал «Известиям» Вячеслав Зайцев. – Нет никаких объективных причин лишать авиационные предприятия возможности участия в выполнении важной государственной задачи, поставленной президентом Российской Федерации – переводе транспортных средств на газомоторное топливо.</w:t>
      </w:r>
    </w:p>
    <w:p>
      <w:pPr>
        <w:pStyle w:val="Normal"/>
        <w:jc w:val="both"/>
        <w:rPr/>
      </w:pPr>
      <w:r>
        <w:rPr/>
        <w:t>По словам эксперта, в Арктике, на Крайнем Севере и в других, приравненных к ним регионах, занимающих две трети территории России, авиация является доминирующим и подчас единственным транспортным средством. Поэтому перевод региональных воздушных судов на газомоторное топливо мог бы помочь решить такие задачи, как повышение транспортной доступности для населения и развитие региональных авиаперевозок. Углеводородные газы в таких регионах имеются в избытке, в то время как традиционное авиатопливо туда приходиться завозить из промышленно развитых регионов России, что значительно увеличивает его и без того высокую стоимость.</w:t>
      </w:r>
    </w:p>
    <w:p>
      <w:pPr>
        <w:pStyle w:val="Normal"/>
        <w:jc w:val="both"/>
        <w:rPr/>
      </w:pPr>
      <w:r>
        <w:rPr/>
        <w:t xml:space="preserve">В целом реализация подготовленной ранее в </w:t>
      </w:r>
      <w:r>
        <w:rPr>
          <w:b/>
        </w:rPr>
        <w:t>Минтрансе</w:t>
      </w:r>
      <w:r>
        <w:rPr/>
        <w:t xml:space="preserve"> программы по воздушному транспорту была рассчитана на 2018–2022 годы и предполагала бюджетное финансирование в размере 7,9 млрд рублей. Эти средства предлагалось направить на создание условий для поэтапного перехода на использование природного газа и на проведение научно-исследовательских и опытно-конструкторских работ по созданию техники нового поколения для авиационного транспорта, использующей газомоторное топливо.</w:t>
      </w:r>
    </w:p>
    <w:p>
      <w:pPr>
        <w:pStyle w:val="Normal"/>
        <w:jc w:val="both"/>
        <w:rPr/>
      </w:pPr>
      <w:r>
        <w:rPr/>
        <w:t>Россия является единственной страной, обладающей авиационной газотопливной технологией и поднявшей в небо летательные аппараты на ее основе. Первые экспериментальные воздушные суда на газомоторном топливе испытывались еще в 1987–1988 годах. В частности, в 1987-м появилась модификация вертолета Ми–8ТГ, работающего на топливе пропан–бутанового ряда. В 1988 году был создан самолет Ту–154 ЛЛ (Ту–155) на метане и водороде.</w:t>
      </w:r>
    </w:p>
    <w:p>
      <w:pPr>
        <w:pStyle w:val="Normal"/>
        <w:jc w:val="both"/>
        <w:rPr/>
      </w:pPr>
      <w:hyperlink r:id="rId27">
        <w:r>
          <w:rPr>
            <w:rStyle w:val="InternetLink"/>
          </w:rPr>
          <w:t>https://iz.ru/773322/evgenii-deviatiarov/goluboe-toplivo-ne-pustili-v-nebo</w:t>
        </w:r>
      </w:hyperlink>
    </w:p>
    <w:p>
      <w:pPr>
        <w:pStyle w:val="Heading3"/>
        <w:jc w:val="both"/>
        <w:rPr/>
      </w:pPr>
      <w:r>
        <w:rPr>
          <w:rFonts w:cs="Times New Roman" w:ascii="Times New Roman" w:hAnsi="Times New Roman"/>
          <w:sz w:val="24"/>
          <w:szCs w:val="24"/>
        </w:rPr>
        <w:t>КОММЕРСАНТ; ИГОРЬ ЛЕСОВСКИХ, ХАЛИЛЬ АМИНОВ; 2018.08.07; «ПОЧТА РОССИИ» ПРИШЛА К ЗЕМЛЕ; ФГУП ОТСУДИЛ УЧАСТОК У АЭРОПОРТА КОЛЬЦОВО</w:t>
      </w:r>
    </w:p>
    <w:p>
      <w:pPr>
        <w:pStyle w:val="Normal"/>
        <w:jc w:val="both"/>
        <w:rPr/>
      </w:pPr>
      <w:r>
        <w:rPr/>
        <w:t xml:space="preserve"> </w:t>
      </w:r>
      <w:r>
        <w:rPr/>
        <w:t>«Почта России» смогла отсудить участок возле международного аэропорта Кольцово в Екатеринбурге. На этой площадке ФГУП намерен реализовывать проект строительства логистического центра, который может стать одним из крупных хабов, в том числе по доставке китайских товаров в Центральную Россию.</w:t>
      </w:r>
    </w:p>
    <w:p>
      <w:pPr>
        <w:pStyle w:val="Normal"/>
        <w:jc w:val="both"/>
        <w:rPr/>
      </w:pPr>
      <w:r>
        <w:rPr/>
        <w:t>Арбитражный суд Свердловской области удовлетворил иск ФГУП «Почта России» к зарегистрированному в Москве АО «Строительное управление №1» об истребовании из незаконного владения земельного участка площадью 13,9 тыс. кв. м (или 1,39 га). Площадка располагается южнее второй взлетно-посадочной полосы аэропорта Кольцово. Решение суда еще не вступило в законную силу и может быть обжаловано сторонами, но пока никто жалобы на решение не подал.</w:t>
      </w:r>
    </w:p>
    <w:p>
      <w:pPr>
        <w:pStyle w:val="Normal"/>
        <w:jc w:val="both"/>
        <w:rPr/>
      </w:pPr>
      <w:r>
        <w:rPr/>
        <w:t>Согласно материалам дела, спор идет вокруг участка, принадлежащего аэропорту Кольцово на правах аренды с июля 2015 года: он был выделен аэропорту региональным министерством по управлению госимуществом. Через несколько дней аэропорт заключил договор субаренды участка с АО «Строительное управление №1». При этом, отмечается в материалах дела, договор субаренды был заключен на несколько месяцев – до конца 2015 года. Уже в октябре того же года аэропорт уведомил субарендатора о намерении передать ряд участков, в том числе и землю, которая была отдана ответчику, в пользу ФГУП «Почта России». На этом месте (общий земельный участок составляет около 72 тыс. кв. м, или 72 га) ФГУП должен был начать строительство крупного логистического центра.</w:t>
      </w:r>
    </w:p>
    <w:p>
      <w:pPr>
        <w:pStyle w:val="Normal"/>
        <w:jc w:val="both"/>
        <w:rPr/>
      </w:pPr>
      <w:r>
        <w:rPr/>
        <w:t>Как в 2015 году сообщал департамент информационной политики губернатора Свердловской области, построить логистический центр планировалось до 2017 года, а инвестиции в проект должны были составить 1,6 млрд руб. В зону прямого обслуживания центра войдут Свердловская, Тюменская, Челябинская и Курганская области. Пропускная способность комплекса может составить более 1 млн почтовых отправлений в сутки. В состав логистического почтового центра в Екатеринбурге должны войти автоматизированный сортировочный центр, место международного почтового обмена, центр гибридной печати и отделение почтовой связи. На данный момент в Кольцово работает место международного почтового обмена, расположенное на территории грузового терминала.</w:t>
      </w:r>
    </w:p>
    <w:p>
      <w:pPr>
        <w:pStyle w:val="Normal"/>
        <w:jc w:val="both"/>
        <w:rPr/>
      </w:pPr>
      <w:r>
        <w:rPr/>
        <w:t xml:space="preserve">В феврале 2018 года директор макрорегиона Урал «Почты России» Дмитрий Киселев заявил, что запуск проекта намечен на 2019 год. Предполагаемые инвестиции в него составят около 4–5 млрд руб. В Кольцово «Почта России» может создать хаб по доставке отправлений из Китая в центральную часть России, не исключает президент Национальной ассоциации дистанционной торговли Александр </w:t>
      </w:r>
      <w:r>
        <w:rPr>
          <w:b/>
        </w:rPr>
        <w:t>Иванов</w:t>
      </w:r>
      <w:r>
        <w:rPr/>
        <w:t>. «К тому же из-за роста объемов почтовых отправлений между российскими регионами ФГУП необходимо выстраивать логистику внутри страны. В этой ситуации Екатеринбург удобен»,– отмечает эксперт.</w:t>
      </w:r>
    </w:p>
    <w:p>
      <w:pPr>
        <w:pStyle w:val="Normal"/>
        <w:jc w:val="both"/>
        <w:rPr/>
      </w:pPr>
      <w:r>
        <w:rPr/>
        <w:t>В 2016 году «Почта России» потребовала от «Строительного управления №1» передать часть занятого участка и уплатить просроченные арендные платежи. Но ее требования были проигнорированы. В результате ФГУП обратился с иском в суд.</w:t>
      </w:r>
    </w:p>
    <w:p>
      <w:pPr>
        <w:pStyle w:val="Normal"/>
        <w:jc w:val="both"/>
        <w:rPr/>
      </w:pPr>
      <w:r>
        <w:rPr/>
        <w:t>Связаться с представителями АО «Строительное управление №1» не удалось: телефоны компании не отвечали. В судебный процесс ответчик направил в качестве третьего лица временного управляющего Игоря Метлицкого, который ходатайствовал о переносе заседания, но это ходатайство было отклонено.</w:t>
      </w:r>
    </w:p>
    <w:p>
      <w:pPr>
        <w:pStyle w:val="Normal"/>
        <w:jc w:val="both"/>
        <w:rPr/>
      </w:pPr>
      <w:r>
        <w:rPr/>
        <w:t>В 2017–2018 годах представители ФГУПа неоднократно выезжали на спорный участок и фиксировали, что на нем находится грузовая техника и оборудование для производства бетона. Сам объект окружен забором, ворота запираются, а территория охраняется. Во ФГУП «Почта России» на момент подготовки материала на запрос “Ъ” не ответили.</w:t>
      </w:r>
    </w:p>
    <w:p>
      <w:pPr>
        <w:pStyle w:val="Normal"/>
        <w:jc w:val="both"/>
        <w:rPr/>
      </w:pPr>
      <w:hyperlink r:id="rId28">
        <w:r>
          <w:rPr>
            <w:rStyle w:val="InternetLink"/>
          </w:rPr>
          <w:t>https://www.kommersant.ru/doc/3707065</w:t>
        </w:r>
      </w:hyperlink>
    </w:p>
    <w:p>
      <w:pPr>
        <w:pStyle w:val="Heading3"/>
        <w:jc w:val="both"/>
        <w:rPr/>
      </w:pPr>
      <w:r>
        <w:rPr>
          <w:rFonts w:cs="Times New Roman" w:ascii="Times New Roman" w:hAnsi="Times New Roman"/>
          <w:sz w:val="24"/>
          <w:szCs w:val="24"/>
        </w:rPr>
        <w:t>RNS; 2018.08.06; ЛОУКОСТЕР «ПОБЕДА» ПЛАНИРУЕТ НАЧАТЬ ПОЛЕТЫ В ХЕЛЬСИНКИ В ОКТЯБРЕ</w:t>
      </w:r>
    </w:p>
    <w:p>
      <w:pPr>
        <w:pStyle w:val="Normal"/>
        <w:jc w:val="both"/>
        <w:rPr/>
      </w:pPr>
      <w:r>
        <w:rPr/>
        <w:t>Российская низкобюджетная авиакомпания «Победа» (входит в группу «Аэрофлот») в октябре начнет выполнять регулярные рейсы из московского аэропорта Внуково в Хельсинки. Эти планы есть в осенне-зимнем расписании авиакомпании, сказал RNS представитель авиакомпании.</w:t>
      </w:r>
    </w:p>
    <w:p>
      <w:pPr>
        <w:pStyle w:val="Normal"/>
        <w:jc w:val="both"/>
        <w:rPr/>
      </w:pPr>
      <w:r>
        <w:rPr/>
        <w:t>«Точная дата полетов будет анонсирована перед продажами билетов», – сказала она, отметив, что полеты пока запланированы на октябрь.</w:t>
      </w:r>
    </w:p>
    <w:p>
      <w:pPr>
        <w:pStyle w:val="Normal"/>
        <w:jc w:val="both"/>
        <w:rPr/>
      </w:pPr>
      <w:r>
        <w:rPr/>
        <w:t xml:space="preserve">Ранее </w:t>
      </w:r>
      <w:r>
        <w:rPr>
          <w:b/>
        </w:rPr>
        <w:t>Росавиаци</w:t>
      </w:r>
      <w:r>
        <w:rPr/>
        <w:t>я выдала «Победе» разрешение на полеты из Москвы в Дублин (Ирландия) четыре раза в неделю. А в мае сообщалось, что авиакомпания получила допуски к полетам в Лондон, Штутгарт, Тбилиси и Женеву. В парке лоукостера в настоящее время находится 18 самолетов Boeing 737-800 в моноклассной компоновке, средний возраст которых составляет 1,5 года.</w:t>
      </w:r>
    </w:p>
    <w:p>
      <w:pPr>
        <w:pStyle w:val="Normal"/>
        <w:jc w:val="both"/>
        <w:rPr/>
      </w:pPr>
      <w:hyperlink r:id="rId29">
        <w:r>
          <w:rPr>
            <w:rStyle w:val="InternetLink"/>
          </w:rPr>
          <w:t>https://rns.online/transport/Loukoster-Pobeda-v-oktyabre-planiruet-nachat-poleti-v-Helsinki-2018-0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ОЛЬГА ЕРАЧИНА; 2018.08.06; НАЧАТА ПРОВЕРКА ЖЕСТКОЙ ПОСАДКИ ВЕРТОЛЕТА МИ-2 В ТЮМЕНСКОЙ ОБЛАСТИ</w:t>
      </w:r>
    </w:p>
    <w:p>
      <w:pPr>
        <w:pStyle w:val="Normal"/>
        <w:jc w:val="both"/>
        <w:rPr/>
      </w:pPr>
      <w:r>
        <w:rPr/>
        <w:t>Следствие начало доследственную проверку по факту жесткой посадки вертолета Ми-2 в Уватском районе Тюменской области, сообщил РИА Новости представитель Уральского следственного управления на транспорте.</w:t>
      </w:r>
    </w:p>
    <w:p>
      <w:pPr>
        <w:pStyle w:val="Normal"/>
        <w:jc w:val="both"/>
        <w:rPr/>
      </w:pPr>
      <w:r>
        <w:rPr/>
        <w:t>По его информации, инцидент произошел в понедельник в 16.05 местного времени (14.05 мск) в 400 километрах от Тюмени.</w:t>
      </w:r>
    </w:p>
    <w:p>
      <w:pPr>
        <w:pStyle w:val="Normal"/>
        <w:jc w:val="both"/>
        <w:rPr/>
      </w:pPr>
      <w:r>
        <w:rPr/>
        <w:t>«У нас сейчас следственно-оперативная группа туда выехала, на место предполагаемой жесткой посадки. Организована доследственная проверка. Обстоятельства будут сейчас устанавливаться», – сказал собеседник агентства.</w:t>
      </w:r>
    </w:p>
    <w:p>
      <w:pPr>
        <w:pStyle w:val="Normal"/>
        <w:jc w:val="both"/>
        <w:rPr/>
      </w:pPr>
      <w:r>
        <w:rPr/>
        <w:t>Представитель управления уточнил, что погибших и пострадавших в результате инцидента нет.</w:t>
      </w:r>
    </w:p>
    <w:p>
      <w:pPr>
        <w:pStyle w:val="Normal"/>
        <w:jc w:val="both"/>
        <w:rPr/>
      </w:pPr>
      <w:r>
        <w:rPr/>
        <w:t>Ранее источник РИА Новости в экстренных службах региона сообщил, что ЧП произошло на вертолетной площадке в семи километрах севернее города Уват. Вертолет Ми-2, принадлежащий ООО «Вельталь-авиа», совершил жесткую посадку без возгорания с последующим опрокидыванием на бок. В машине находились пилот и пассажир. Пострадавших и разрушений нет.</w:t>
      </w:r>
    </w:p>
    <w:p>
      <w:pPr>
        <w:pStyle w:val="Normal"/>
        <w:jc w:val="both"/>
        <w:rPr/>
      </w:pPr>
      <w:r>
        <w:rPr/>
      </w:r>
    </w:p>
    <w:sectPr>
      <w:headerReference w:type="default" r:id="rId30"/>
      <w:headerReference w:type="first" r:id="rId31"/>
      <w:footerReference w:type="default" r:id="rId32"/>
      <w:footerReference w:type="first" r:id="rId3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transport/Glava-Mintransa-nazval-prioritetnie-zadachi-dlya-otrasli-2018-08-06/" TargetMode="External"/><Relationship Id="rId3" Type="http://schemas.openxmlformats.org/officeDocument/2006/relationships/hyperlink" Target="https://glasnarod.ru/vlast/191941-evgenij-ditrix-predstavil-kollektivu-rosmorrechflota-novogo-zamestitelya-ministra-transporta--rukovoditelya-agentstva-yuriya-czvetkova" TargetMode="External"/><Relationship Id="rId4" Type="http://schemas.openxmlformats.org/officeDocument/2006/relationships/hyperlink" Target="https://rg.ru/2018/08/06/reg-pfo/kirov-zakupit-150-belorusskih-avtobusov.html" TargetMode="External"/><Relationship Id="rId5" Type="http://schemas.openxmlformats.org/officeDocument/2006/relationships/hyperlink" Target="http://tass.ru/v-strane/5431752" TargetMode="External"/><Relationship Id="rId6" Type="http://schemas.openxmlformats.org/officeDocument/2006/relationships/hyperlink" Target="https://rns.online/transport/Na-Krimskom-mostu-zafiksirovan-novii-rekord-trafika-2018-08-06/" TargetMode="External"/><Relationship Id="rId7" Type="http://schemas.openxmlformats.org/officeDocument/2006/relationships/hyperlink" Target="https://rns.online/regions/V-Bashkirii-postroyat-i-otremontiruyut-20-mostov-k-2020-godu-2018-08-06/" TargetMode="External"/><Relationship Id="rId8" Type="http://schemas.openxmlformats.org/officeDocument/2006/relationships/hyperlink" Target="https://rg.ru/2018/08/06/reg-pfo/v-joshkar-ole-v-dtp-s-marshrutkoj-postradali-shest-chelovek.html" TargetMode="External"/><Relationship Id="rId9" Type="http://schemas.openxmlformats.org/officeDocument/2006/relationships/hyperlink" Target="https://rns.online/regions/Na-remont-dorogi-v-Karelii-videlili-12-mln-rublei-2018-08-06/" TargetMode="External"/><Relationship Id="rId10" Type="http://schemas.openxmlformats.org/officeDocument/2006/relationships/hyperlink" Target="https://rns.online/regions/Na-stroitelstvo-dorog-v-derevne-pod-Tyumenyu-videlyat-do-50-mln-rublei-2018-08-06/" TargetMode="External"/><Relationship Id="rId11" Type="http://schemas.openxmlformats.org/officeDocument/2006/relationships/hyperlink" Target="https://iz.ru/772428/anzhelina-grigorian/mintrans-planiruet-snizit-smertnost-na-dorogakh-na-10-v-2019-godu" TargetMode="External"/><Relationship Id="rId12" Type="http://schemas.openxmlformats.org/officeDocument/2006/relationships/hyperlink" Target="https://rns.online/transport/ZHeltaya-razmetka-poyavitsya-na-vseh-stantsiyah-MTSK-do-kontsa-avgusta-2018-08-06/" TargetMode="External"/><Relationship Id="rId13" Type="http://schemas.openxmlformats.org/officeDocument/2006/relationships/hyperlink" Target="https://rns.online/transport/Pogruzka-zerna-na-eksport-na-seti-RZHD-v-I-polugodii-virosla-na-87-2018-08-06/" TargetMode="External"/><Relationship Id="rId14" Type="http://schemas.openxmlformats.org/officeDocument/2006/relationships/hyperlink" Target="https://rns.online/transport/Passazhiropotok-Sapsanov-v-pervom-polugodii-viros-na-9-2018-08-06/" TargetMode="External"/><Relationship Id="rId15" Type="http://schemas.openxmlformats.org/officeDocument/2006/relationships/hyperlink" Target="https://rg.ru/2018/08/06/reg-cfo/v-metro-i-mck-poiavilis-novye-vidy-navigacii.html" TargetMode="External"/><Relationship Id="rId16" Type="http://schemas.openxmlformats.org/officeDocument/2006/relationships/hyperlink" Target="https://www.kommersant.ru/doc/3707059" TargetMode="External"/><Relationship Id="rId17" Type="http://schemas.openxmlformats.org/officeDocument/2006/relationships/hyperlink" Target="https://rg.ru/2018/08/06/ukraina-snova-prigrozila-prervat-soobshchenie-s-rossiej.html" TargetMode="External"/><Relationship Id="rId18" Type="http://schemas.openxmlformats.org/officeDocument/2006/relationships/hyperlink" Target="https://www.kommersant.ru/doc/3706994" TargetMode="External"/><Relationship Id="rId19" Type="http://schemas.openxmlformats.org/officeDocument/2006/relationships/hyperlink" Target="https://www.pnp.ru/politics/rostatom-rasschityvaet-nachat-upravlenie-sevmorputyom-v-nachale-2019-goda.html" TargetMode="External"/><Relationship Id="rId20" Type="http://schemas.openxmlformats.org/officeDocument/2006/relationships/hyperlink" Target="http://tass.ru/obschestvo/5431759" TargetMode="External"/><Relationship Id="rId21" Type="http://schemas.openxmlformats.org/officeDocument/2006/relationships/hyperlink" Target="http://tass.ru/obschestvo/5432566" TargetMode="External"/><Relationship Id="rId22" Type="http://schemas.openxmlformats.org/officeDocument/2006/relationships/hyperlink" Target="https://www.rbc.ru/society/06/08/2018/5b687f859a7947791f8ae3e4?from=newsfeed" TargetMode="External"/><Relationship Id="rId23" Type="http://schemas.openxmlformats.org/officeDocument/2006/relationships/hyperlink" Target="https://rg.ru/2018/08/06/mintrans-predlozhil-shtrafovat-za-overbuking.html" TargetMode="External"/><Relationship Id="rId24" Type="http://schemas.openxmlformats.org/officeDocument/2006/relationships/hyperlink" Target="http://tass.ru/ekonomika/5433887" TargetMode="External"/><Relationship Id="rId25" Type="http://schemas.openxmlformats.org/officeDocument/2006/relationships/hyperlink" Target="https://rns.online/transport/Mintrans-predlozhil-vvesti-shtrafi-dlya-aviakompanii-za-overbuking-2018-08-06/" TargetMode="External"/><Relationship Id="rId26" Type="http://schemas.openxmlformats.org/officeDocument/2006/relationships/hyperlink" Target="http://tass.ru/ekonomika/5434222" TargetMode="External"/><Relationship Id="rId27" Type="http://schemas.openxmlformats.org/officeDocument/2006/relationships/hyperlink" Target="https://iz.ru/773322/evgenii-deviatiarov/goluboe-toplivo-ne-pustili-v-nebo" TargetMode="External"/><Relationship Id="rId28" Type="http://schemas.openxmlformats.org/officeDocument/2006/relationships/hyperlink" Target="https://www.kommersant.ru/doc/3707065" TargetMode="External"/><Relationship Id="rId29" Type="http://schemas.openxmlformats.org/officeDocument/2006/relationships/hyperlink" Target="https://rns.online/transport/Loukoster-Pobeda-v-oktyabre-planiruet-nachat-poleti-v-Helsinki-2018-08-0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07T10:18:00Z</dcterms:modified>
  <cp:revision>15</cp:revision>
  <dc:subject/>
  <dc:title>СОДЕРЖАНИЕ</dc:title>
</cp:coreProperties>
</file>