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6</w:t>
      </w:r>
      <w:r>
        <w:rPr>
          <w:b/>
          <w:color w:val="0000FF"/>
          <w:sz w:val="32"/>
          <w:szCs w:val="32"/>
        </w:rPr>
        <w:t xml:space="preserve">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8.06; С.СОБЯНИН ПОСЕТИЛ ПЛОЩАДКУ БЛАГОТВОРИТЕЛЬНОГО ЗАБЕГА В ЧЕСТЬ ДНЯ ЖЕЛЕЗНОДОРОЖНИКА</w:t>
      </w:r>
    </w:p>
    <w:p>
      <w:pPr>
        <w:pStyle w:val="Normal"/>
        <w:jc w:val="both"/>
        <w:rPr/>
      </w:pPr>
      <w:r>
        <w:rPr/>
        <w:t>Мэр Москвы Сергей Собянин поприветствовал участников благотворительного забега «Достигая цели!», приуроченного ко Дню железнодорожника, и поздравил представителей этой транспортной отрасли с профессиональным праздником. Забег проходит в парке Победы на Поклонной горе.</w:t>
      </w:r>
    </w:p>
    <w:p>
      <w:pPr>
        <w:pStyle w:val="Normal"/>
        <w:jc w:val="both"/>
        <w:rPr/>
      </w:pPr>
      <w:r>
        <w:rPr/>
        <w:t>«Очень важный праздник для Москвы. 2,5 млн человек  – жителей Москвы и Подмосковья  – каждый день пользуются вашими услугами. Спасибо вам за это. Железные дороги для Москвы  – это не прошлое, это настоящее и будущее нашего города. Спасибо за то, что мы совместными усилиями сделали из «ржавого кольца» «золотое кольцо» под названием МЦК. Спасибо, что мы вместе реконструируем железные дороги, строим десятки и сотни новых путей на благо нашего региона»,  – сказал С.Собянин.</w:t>
      </w:r>
    </w:p>
    <w:p>
      <w:pPr>
        <w:pStyle w:val="Normal"/>
        <w:jc w:val="both"/>
        <w:rPr/>
      </w:pPr>
      <w:r>
        <w:rPr/>
        <w:t>Он напомнил, что власти города совместно с ОАО «Российские железные дороги» реализуют проект Московских центральных диаметров  – наземного метро, состоящего из пригородных железнодорожных направлений. «Это фантастика, но эта фантастика абсолютно реальна, потому что здесь собрались люди, которые высокопрофессиональны, ответственны, которые болеют за дело душой и сердцем. Спасибо. Вы профессиональная команда. Мы общая одна команда, нацеленная на то, чтобы наш город был краше, быстрее и комфортнее»,  – сказал мэр.</w:t>
      </w:r>
    </w:p>
    <w:p>
      <w:pPr>
        <w:pStyle w:val="Normal"/>
        <w:jc w:val="both"/>
        <w:rPr/>
      </w:pPr>
      <w:r>
        <w:rPr/>
        <w:t xml:space="preserve">Со словами поздравления также выступили председатель правления ОАО «Российские железные дороги» Олег Белозеров и </w:t>
      </w:r>
      <w:r>
        <w:rPr>
          <w:b/>
        </w:rPr>
        <w:t>министр транспорта</w:t>
      </w:r>
      <w:r>
        <w:rPr/>
        <w:t xml:space="preserve"> Евгений </w:t>
      </w:r>
      <w:r>
        <w:rPr>
          <w:b/>
        </w:rPr>
        <w:t>Дитрих</w:t>
      </w:r>
      <w:r>
        <w:rPr/>
        <w:t>.</w:t>
      </w:r>
    </w:p>
    <w:p>
      <w:pPr>
        <w:pStyle w:val="Normal"/>
        <w:jc w:val="both"/>
        <w:rPr/>
      </w:pPr>
      <w:r>
        <w:rPr/>
        <w:t>Соревнования проходят в индивидуальной гонке и командном турнире. Спортсмены должны выбрать одну из предложенных дистанций: 500 м и 1 тыс. 520 м, 5 км и 15 км.</w:t>
      </w:r>
    </w:p>
    <w:p>
      <w:pPr>
        <w:pStyle w:val="Normal"/>
        <w:jc w:val="both"/>
        <w:rPr/>
      </w:pPr>
      <w:r>
        <w:rPr/>
        <w:t>Целью забега является сбор адресной помощи подопечным фонда «Линия жизни»: собранные средства будут направлены на лечение детей со сложными заболеваниями опорно-двигательного аппарата. Генеральным партнером забега на протяжении нескольких лет выступает ОАО «Российские железные дороги».</w:t>
      </w:r>
    </w:p>
    <w:p>
      <w:pPr>
        <w:pStyle w:val="Normal"/>
        <w:jc w:val="both"/>
        <w:rPr/>
      </w:pPr>
      <w:r>
        <w:rPr/>
        <w:t>День железнодорожника отмечается ежегодно в первое воскресенье августа.</w:t>
      </w:r>
    </w:p>
    <w:p>
      <w:pPr>
        <w:pStyle w:val="Normal"/>
        <w:jc w:val="both"/>
        <w:rPr/>
      </w:pPr>
      <w:hyperlink r:id="rId2">
        <w:r>
          <w:rPr>
            <w:rStyle w:val="InternetLink"/>
          </w:rPr>
          <w:t>https://www.mskagency.ru/materials/2805752</w:t>
        </w:r>
      </w:hyperlink>
    </w:p>
    <w:p>
      <w:pPr>
        <w:pStyle w:val="Normal"/>
        <w:jc w:val="both"/>
        <w:rPr/>
      </w:pPr>
      <w:r>
        <w:rPr/>
        <w:t>На ту же тему:</w:t>
      </w:r>
    </w:p>
    <w:p>
      <w:pPr>
        <w:pStyle w:val="Normal"/>
        <w:jc w:val="both"/>
        <w:rPr/>
      </w:pPr>
      <w:hyperlink r:id="rId3">
        <w:r>
          <w:rPr>
            <w:rStyle w:val="InternetLink"/>
          </w:rPr>
          <w:t>https://rg.ru/2018/08/05/reg-cfo/sobianin-pozdravil-zheleznodorozhnikov-v-parke-pobed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4; КРУШЕНИЕ ВЕРТОЛЕТА МИ-8 В КРАСНОЯРСКОМ КРАЕ УНЕСЛО ЖИЗНИ 18 ЧЕЛОВЕК</w:t>
      </w:r>
    </w:p>
    <w:p>
      <w:pPr>
        <w:pStyle w:val="Normal"/>
        <w:jc w:val="both"/>
        <w:rPr/>
      </w:pPr>
      <w:r>
        <w:rPr/>
        <w:t>Следственный комитет рассматривает все возможные версии крушения вертолета Ми-8 в Красноярском крае, в том числе ошибку пилотирования. На месте происшествия развернут оперативный штаб, работают следователи. Для расследования происшествия также сформирована комиссия Межгосударственного авиационного комитета.</w:t>
      </w:r>
    </w:p>
    <w:p>
      <w:pPr>
        <w:pStyle w:val="Normal"/>
        <w:jc w:val="both"/>
        <w:rPr/>
      </w:pPr>
      <w:r>
        <w:rPr/>
        <w:t>Шестое августа в Красноярском крае объявлено днем траура по погибшим при крушении.</w:t>
      </w:r>
    </w:p>
    <w:p>
      <w:pPr>
        <w:pStyle w:val="Normal"/>
        <w:jc w:val="both"/>
        <w:rPr/>
      </w:pPr>
      <w:r>
        <w:rPr/>
        <w:t>Вертолет Ми-8 авиакомпании «ЮТэйр – Вертолетные услуги» потерпел крушение в субботу утром в Красноярском крае. По предварительным данным, два вертолета авиакомпании выполняли взлет вблизи друг от друга в районе Ванкорского нефтяного месторождения. Первым взлет осуществил вертолет Ми-8 с внешней грузовой подвеской и без пассажиров на борту, вторым – Ми-8АМТ с рабочими вахтовых смен для их доставки на нефтеперекачивающую станцию. Ми-8АМТ по неустановленным причинам столкнулся с внешней подвеской Ми-8, упал, разрушился и сгорел. Находившиеся на его борту три члена экипажа и 15 пассажиров погибли. Вертолет без пассажиров сбросил внешнюю грузовую подвеску и выполнил посадку, экипаж не пострадал.</w:t>
      </w:r>
    </w:p>
    <w:p>
      <w:pPr>
        <w:pStyle w:val="Normal"/>
        <w:jc w:val="both"/>
        <w:rPr/>
      </w:pPr>
      <w:r>
        <w:rPr/>
        <w:t>Следствие</w:t>
      </w:r>
    </w:p>
    <w:p>
      <w:pPr>
        <w:pStyle w:val="Normal"/>
        <w:jc w:val="both"/>
        <w:rPr/>
      </w:pPr>
      <w:r>
        <w:rPr/>
        <w:t>«В рамках уголовного дела следствием рассматриваются все возможные версии произошедшего, в том числе ошибка пилотирования. Следователи изымают полетную документацию, образцы топлива, допрашивают персонал, обслуживавший вертолет, сотрудников авиакомпании, а также всех свидетелей и очевидцев произошедшего», – сказала журналистам официальный представитель Следственного комитета Светлана Петренко.</w:t>
      </w:r>
    </w:p>
    <w:p>
      <w:pPr>
        <w:pStyle w:val="Normal"/>
        <w:jc w:val="both"/>
        <w:rPr/>
      </w:pPr>
      <w:r>
        <w:rPr/>
        <w:t>По ее словам, следствие изучит обстоятельства подготовки пилотов и выдачи им летных удостоверений. В ближайшее время следствие назначит необходимые судебные экспертизы.</w:t>
      </w:r>
    </w:p>
    <w:p>
      <w:pPr>
        <w:pStyle w:val="Normal"/>
        <w:jc w:val="both"/>
        <w:rPr/>
      </w:pPr>
      <w:r>
        <w:rPr/>
        <w:t>При этом «Роснефть», сотрудники дочерней компании которой были на борту, заявила, что, по предварительной информации, причиной крушения стали необъяснимые действия пилотов.</w:t>
      </w:r>
    </w:p>
    <w:p>
      <w:pPr>
        <w:pStyle w:val="Normal"/>
        <w:jc w:val="both"/>
        <w:rPr/>
      </w:pPr>
      <w:r>
        <w:rPr/>
        <w:t>«По уже имеющейся предварительной информации, крушение произошло по причине необъяснимых действий экипажа вертолета Ми-8 авиакомпании «ЮТэйр», который при работающей связи и предупреждении об опасном сближении допустил столкновение с другим вертолетом той же авиакомпании», – говорится в сообщении компании.</w:t>
      </w:r>
    </w:p>
    <w:p>
      <w:pPr>
        <w:pStyle w:val="Normal"/>
        <w:jc w:val="both"/>
        <w:rPr/>
      </w:pPr>
      <w:r>
        <w:rPr/>
        <w:t>«Роснефть» создала оперативный штаб по расследованию причин аварии и оказанию помощи родственникам погибших.</w:t>
      </w:r>
    </w:p>
    <w:p>
      <w:pPr>
        <w:pStyle w:val="Normal"/>
        <w:jc w:val="both"/>
        <w:rPr/>
      </w:pPr>
      <w:r>
        <w:rPr/>
        <w:t>Эксперт Межведомственного авиационного экспертного совета, бывший пилот Ми-8 Виктор Галенко рассказал РИА Новости, что вертолеты не оборудованы системой предупреждения столкновения самолетов в воздухе TCAS.</w:t>
      </w:r>
    </w:p>
    <w:p>
      <w:pPr>
        <w:pStyle w:val="Normal"/>
        <w:jc w:val="both"/>
        <w:rPr/>
      </w:pPr>
      <w:r>
        <w:rPr/>
        <w:t>«Вертолеты Ми-8 не оборудованы TCAS, просто конструктивно там эта система не предусмотрена. К тому же в том районе нет диспетчеров, поэтому между пилотами двух вертолетов не было никакого радиообмена», – заявил Галенко. Поэтому, по его словам, экипажи должны сами контролировать воздушное пространство.</w:t>
      </w:r>
    </w:p>
    <w:p>
      <w:pPr>
        <w:pStyle w:val="Normal"/>
        <w:jc w:val="both"/>
        <w:rPr/>
      </w:pPr>
      <w:r>
        <w:rPr/>
        <w:t xml:space="preserve">Расследование МАК </w:t>
      </w:r>
    </w:p>
    <w:p>
      <w:pPr>
        <w:pStyle w:val="Normal"/>
        <w:jc w:val="both"/>
        <w:rPr/>
      </w:pPr>
      <w:r>
        <w:rPr/>
        <w:t>Межгосударственный авиационный комитет (МАК) сформировал комиссию для расследования происшествия.</w:t>
      </w:r>
    </w:p>
    <w:p>
      <w:pPr>
        <w:pStyle w:val="Normal"/>
        <w:jc w:val="both"/>
        <w:rPr/>
      </w:pPr>
      <w:r>
        <w:rPr/>
        <w:t>«В соответствии с российским воздушным законодательством Межгосударственный авиационный комитет сформировал комиссию по расследованию данного авиационного происшествия. Комиссия приступила к работе», – говорится в сообщении комитета.</w:t>
      </w:r>
    </w:p>
    <w:p>
      <w:pPr>
        <w:pStyle w:val="Normal"/>
        <w:jc w:val="both"/>
        <w:rPr/>
      </w:pPr>
      <w:r>
        <w:rPr/>
        <w:t>МАК также выразил соболезнования родным и близким погибших.</w:t>
      </w:r>
    </w:p>
    <w:p>
      <w:pPr>
        <w:pStyle w:val="Normal"/>
        <w:jc w:val="both"/>
        <w:rPr/>
      </w:pPr>
      <w:r>
        <w:rPr>
          <w:b/>
        </w:rPr>
        <w:t>Министр транспорта</w:t>
      </w:r>
      <w:r>
        <w:rPr/>
        <w:t xml:space="preserve"> России Евгений </w:t>
      </w:r>
      <w:r>
        <w:rPr>
          <w:b/>
        </w:rPr>
        <w:t>Дитрих</w:t>
      </w:r>
      <w:r>
        <w:rPr/>
        <w:t xml:space="preserve"> дал поручение </w:t>
      </w:r>
      <w:r>
        <w:rPr>
          <w:b/>
        </w:rPr>
        <w:t>Росавиаци</w:t>
      </w:r>
      <w:r>
        <w:rPr/>
        <w:t xml:space="preserve">и выяснить причины катастрофы. Также он дал указания относительно работы с родственниками погибших и страховыми компаниями. </w:t>
      </w:r>
      <w:r>
        <w:rPr>
          <w:b/>
        </w:rPr>
        <w:t>Ространснадзор</w:t>
      </w:r>
      <w:r>
        <w:rPr/>
        <w:t xml:space="preserve"> также проведет проверку авиакомпании «ЮТэйр – Вертолетные услуги» после катастрофы.</w:t>
      </w:r>
    </w:p>
    <w:p>
      <w:pPr>
        <w:pStyle w:val="Normal"/>
        <w:jc w:val="both"/>
        <w:rPr/>
      </w:pPr>
      <w:r>
        <w:rPr/>
        <w:t>Западно-Сибирская транспортная прокуратура начала проверку о соблюдении законодательства безопасности полетов.</w:t>
      </w:r>
    </w:p>
    <w:p>
      <w:pPr>
        <w:pStyle w:val="Normal"/>
        <w:jc w:val="both"/>
        <w:rPr/>
      </w:pPr>
      <w:r>
        <w:rPr/>
        <w:t>Авиакомпания</w:t>
      </w:r>
    </w:p>
    <w:p>
      <w:pPr>
        <w:pStyle w:val="Normal"/>
        <w:jc w:val="both"/>
        <w:rPr/>
      </w:pPr>
      <w:r>
        <w:rPr/>
        <w:t>Авиакомпания «ЮТэйр» начала собственное расследование катастрофы вертолета в Красноярском крае, сообщили РИА Новости в авиакомпании.</w:t>
      </w:r>
    </w:p>
    <w:p>
      <w:pPr>
        <w:pStyle w:val="Normal"/>
        <w:jc w:val="both"/>
        <w:rPr/>
      </w:pPr>
      <w:r>
        <w:rPr/>
        <w:t>«ЮТэйр» приносит соболезнования друзьям и родственникам погибших. Компания начала собственное расследование случившегося», – сообщили в авиакомпании.</w:t>
      </w:r>
    </w:p>
    <w:p>
      <w:pPr>
        <w:pStyle w:val="Normal"/>
        <w:jc w:val="both"/>
        <w:rPr/>
      </w:pPr>
      <w:r>
        <w:rPr/>
        <w:t>По ее данным, вертолет Ми-8АМТ (бортовой номер RA-25640) был выпущен в 2010 году Улан-Удэнским авиационным заводом. Командир вертолета 1985 года рождения, закончил Омское летное училище, налетал 5990 летных часов, из которых 2300 – в качестве командира воздушного судна.</w:t>
      </w:r>
    </w:p>
    <w:p>
      <w:pPr>
        <w:pStyle w:val="Normal"/>
        <w:jc w:val="both"/>
        <w:rPr/>
      </w:pPr>
      <w:r>
        <w:rPr/>
        <w:t>Оба черных ящика разбившегося вертолета Ми-8 найдены и находятся в удовлетворительном состоянии, сообщил РИА Новости источник в экстренных службах региона.</w:t>
      </w:r>
    </w:p>
    <w:p>
      <w:pPr>
        <w:pStyle w:val="Normal"/>
        <w:jc w:val="both"/>
        <w:rPr/>
      </w:pPr>
      <w:r>
        <w:rPr/>
        <w:t>На месте катастрофы также были обнаружены прибор регистрации параметров полета и бортовой речевой самописец.</w:t>
      </w:r>
    </w:p>
    <w:p>
      <w:pPr>
        <w:pStyle w:val="Normal"/>
        <w:jc w:val="both"/>
        <w:rPr/>
      </w:pPr>
      <w:r>
        <w:rPr/>
        <w:t>Врио губернатора Красноярского края Александр Усс вылетел на место крушения и провел заседание оперативного штаба в Игарке.</w:t>
      </w:r>
    </w:p>
    <w:p>
      <w:pPr>
        <w:pStyle w:val="Normal"/>
        <w:jc w:val="both"/>
        <w:rPr/>
      </w:pPr>
      <w:r>
        <w:rPr/>
        <w:t>Как сообщила руководитель пресс-службы губернатора Елена Улящева, шесть человек из 15 погибших являются жителями Красноярского края, власти ищут их родственников для оказания помощи.</w:t>
      </w:r>
    </w:p>
    <w:p>
      <w:pPr>
        <w:pStyle w:val="Normal"/>
        <w:jc w:val="both"/>
        <w:rPr/>
      </w:pPr>
      <w:r>
        <w:rPr/>
        <w:t>«Шесть человек – это жители нашего края. Два члена экипажа и четверо вахтовых рабочих. В настоящее время глава региона дал распоряжение найти родственников и оказать всю необходимую помощь», – сказала она.</w:t>
      </w:r>
    </w:p>
    <w:p>
      <w:pPr>
        <w:pStyle w:val="Normal"/>
        <w:jc w:val="both"/>
        <w:rPr/>
      </w:pPr>
      <w:r>
        <w:rPr/>
        <w:t>Она отметила, что людям будет оказана вся необходимая помощь, в том числе и психологическая, если нужно – стационарно-медикаментозная, организационная. Решается вопрос об оказании помощи из резервного фонда края.</w:t>
      </w:r>
    </w:p>
    <w:p>
      <w:pPr>
        <w:pStyle w:val="Normal"/>
        <w:jc w:val="both"/>
        <w:rPr/>
      </w:pPr>
      <w:r>
        <w:rPr/>
        <w:t>Врио губернатора, правительство края, депутаты заксобрания региона выразили соболезнования родным и близким погибших в катастрофе. Глава региона объявил 6 августа в крае днем траура по жертвам катастрофы.</w:t>
      </w:r>
    </w:p>
    <w:p>
      <w:pPr>
        <w:pStyle w:val="Normal"/>
        <w:jc w:val="both"/>
        <w:rPr/>
      </w:pPr>
      <w:r>
        <w:rPr/>
        <w:t>Семь человек среди погибших были уроженцами Башкирии, глава республики Рустэм Хамитов также выразил соболезнования семьям погибших. ГУ МЧС по Башкирии окажет родственникам психологическую помощь.</w:t>
      </w:r>
    </w:p>
    <w:p>
      <w:pPr>
        <w:pStyle w:val="Normal"/>
        <w:jc w:val="both"/>
        <w:rPr/>
      </w:pPr>
      <w:r>
        <w:rPr/>
        <w:t>Согласно информации на сайте «ЮТэйр – Вертолетные услуги», пассажиры рухнувшего в Красноярском крае Ми-8 застрахованы в «Согазе» на два миллиона рублей. Согласно закону об обязательном страховании гражданской ответственности перевозчика (ОСГОП), выплата на случай смерти составляет два миллиона рублей (плюс 25 тысяч рублей на погребение). Выплата на случай причинения вреда имуществу пассажира составляет до 23 тысяч рублей.</w:t>
      </w:r>
    </w:p>
    <w:p>
      <w:pPr>
        <w:pStyle w:val="Normal"/>
        <w:jc w:val="both"/>
        <w:rPr/>
      </w:pPr>
      <w:r>
        <w:rPr/>
        <w:t>В «Роснефти» заявили, что родственники погибших получат все установленные выплаты, кроме того, компания предоставит всю необходимую материальную помощь и окажет им социальную поддержку.</w:t>
      </w:r>
    </w:p>
    <w:p>
      <w:pPr>
        <w:pStyle w:val="Normal"/>
        <w:jc w:val="both"/>
        <w:rPr/>
      </w:pPr>
      <w:hyperlink r:id="rId4">
        <w:r>
          <w:rPr>
            <w:rStyle w:val="InternetLink"/>
          </w:rPr>
          <w:t>https://ria.ru/incidents/20180804/1525950073.html</w:t>
        </w:r>
      </w:hyperlink>
    </w:p>
    <w:p>
      <w:pPr>
        <w:pStyle w:val="Heading3"/>
        <w:jc w:val="both"/>
        <w:rPr/>
      </w:pPr>
      <w:r>
        <w:rPr>
          <w:rFonts w:cs="Times New Roman" w:ascii="Times New Roman" w:hAnsi="Times New Roman"/>
          <w:sz w:val="24"/>
          <w:szCs w:val="24"/>
        </w:rPr>
        <w:t>КОММЕРСАНТ; ЕЛИЗАВЕТА КУЗНЕЦОВА; 2018.08.06; ПАССАЖИРОВ ПРОПИШУТ НА РОДИНЕ; ОТ АВИАКОМПАНИЙ ОПЯТЬ ТРЕБУЮТ ВНЕДРЕНИЯ ОТЕЧЕСТВЕННОГО СОФТА</w:t>
      </w:r>
    </w:p>
    <w:p>
      <w:pPr>
        <w:pStyle w:val="Normal"/>
        <w:jc w:val="both"/>
        <w:rPr/>
      </w:pPr>
      <w:r>
        <w:rPr/>
        <w:t>После сбоя в работе системы бронирования билетов SITA Gabriel, который 24 июня во время ЧМ-2018 вызвал задержки регистрации пассажиров S7, российские авиавласти опять вернулись к идее ускоренного перехода авиакомпаний на отечественные IT-системы. Регуляторы мотивируют это рисками утечки данных о пассажирах с серверов за рубежом. До сих пор отрасли удавалось отбиваться от предложений перехода на национальные IT-аналоги, заявляя о том, что это технически сложный и затратный процесс.</w:t>
      </w:r>
    </w:p>
    <w:p>
      <w:pPr>
        <w:pStyle w:val="Normal"/>
        <w:jc w:val="both"/>
        <w:rPr/>
      </w:pPr>
      <w:r>
        <w:rPr/>
        <w:t xml:space="preserve">Глава </w:t>
      </w:r>
      <w:r>
        <w:rPr>
          <w:b/>
        </w:rPr>
        <w:t>Росавиаци</w:t>
      </w:r>
      <w:r>
        <w:rPr/>
        <w:t xml:space="preserve">и Александр </w:t>
      </w:r>
      <w:r>
        <w:rPr>
          <w:b/>
        </w:rPr>
        <w:t>Нерадько</w:t>
      </w:r>
      <w:r>
        <w:rPr/>
        <w:t xml:space="preserve"> призвал ускорить переход на использование российских автоматизированных систем бронирования и дистрибуции авиабилетов, сообщило ведомство. Поводом для заявления стали глобальный сбой в системе обслуживания пассажиров (PSS) SITA Gabriel 23 июня, что во время чемпионата мира по футболу вызвало многочасовые задержки при регистрации на рейсы S7. Об аналогичных проблемах сообщала и Air India. В SITA объясняли проблемы «сбоем в одной из автоматизированных систем регистрации» и «сложностями с подключением к сети в одном из центров обработки данных».</w:t>
      </w:r>
    </w:p>
    <w:p>
      <w:pPr>
        <w:pStyle w:val="Normal"/>
        <w:jc w:val="both"/>
        <w:rPr/>
      </w:pPr>
      <w:r>
        <w:rPr/>
        <w:t xml:space="preserve">Помимо этого, по информации </w:t>
      </w:r>
      <w:r>
        <w:rPr>
          <w:b/>
        </w:rPr>
        <w:t>Росавиаци</w:t>
      </w:r>
      <w:r>
        <w:rPr/>
        <w:t xml:space="preserve">и, базы данных, используемые системами оформления перевозок, находятся за рубежом, что «подразумевает слабую защиту персональных данных российских граждан». Для снижения рисков утечки данных по внутренним перевозкам господин </w:t>
      </w:r>
      <w:r>
        <w:rPr>
          <w:b/>
        </w:rPr>
        <w:t>Нерадько</w:t>
      </w:r>
      <w:r>
        <w:rPr/>
        <w:t xml:space="preserve"> призвал ускорить переход к размещению серверов и баз данных пассажиров в РФ. Он также предложил ускорить создание национальной системы оформления воздушных перевозок, чтобы «обеспечить полную конфиденциальность персональных данных российских пассажиров» и «исключить зависимость от иностранных систем».</w:t>
      </w:r>
    </w:p>
    <w:p>
      <w:pPr>
        <w:pStyle w:val="Normal"/>
        <w:jc w:val="both"/>
        <w:rPr/>
      </w:pPr>
      <w:r>
        <w:rPr/>
        <w:t>Авиакомпании пользуются двумя типами IT-систем. Система обслуживания пассажиров (PSS) хранит данные о рейсах авиакомпании, система дистрибуции (GDS) работает на открытый агентский рынок – сеть касс, включая онлайн-порталы. По данным Транспортной клиринговой палаты за 2017 год, среди PSS в РФ лидирует Sabre Sonic (ее использует «Аэрофлот» с объемом 43–45 млн пассажиров в год), второе место у российской Leonardo (30–35 млн человек в год), третье – у SITA Gabriel с 15 млн человек (S7 и «Якутия»), четвертое Amadeus Altea – 7–8 млн пассажиров («Уральские авиалинии»). Лидер сектора GDS – российская «Сирена-Трэвел», второе место – у Amadeus, затем идут Sabre и Travelport. Данные о перевозках хранятся в инвенторных центрах, их серверы расположены за рубежом (кроме «Сирены-Трэвел»).</w:t>
      </w:r>
    </w:p>
    <w:p>
      <w:pPr>
        <w:pStyle w:val="Normal"/>
        <w:jc w:val="both"/>
        <w:rPr/>
      </w:pPr>
      <w:r>
        <w:rPr/>
        <w:t xml:space="preserve">Идею заменить зарубежные системы на национальный аналог чиновники активно продвигают уже несколько лет. Решить проблему предлагалось за счет создания российской системы бронирования (такую попытку еще в 2014 году предпринимал «Ростех») или адаптации международных систем – перевода хранения данных в РФ, чего требует закон о защите персональных данных. Однако авиакомпаниям удалось добиться исключения для себя, иначе продажи билетов могли бы остановиться. Но в начале июля </w:t>
      </w:r>
      <w:r>
        <w:rPr>
          <w:b/>
        </w:rPr>
        <w:t>Минтранс</w:t>
      </w:r>
      <w:r>
        <w:rPr/>
        <w:t xml:space="preserve"> реанимировал идею, опубликовав проект требований к отечественной инвенторной системе. В документе предлагалось, чтобы с 2020 года в РФ были перенесены серверы и базы данных систем бронирования и продажи авиаперевозок внутри страны, регистрации пассажиров и взаиморасчетов. Провайдер системы должен быть также зарегистрирован в РФ.</w:t>
      </w:r>
    </w:p>
    <w:p>
      <w:pPr>
        <w:pStyle w:val="Normal"/>
        <w:jc w:val="both"/>
        <w:rPr/>
      </w:pPr>
      <w:r>
        <w:rPr/>
        <w:t>Авиакомпании эти идеи пока не комментируют. Но в июле S7 сообщила, что с осени уйдет от SITA на Altea PSS Amadeus (о такой возможности “Ъ” сообщал еще в ноябре 2017 года). Источник “Ъ” в одном из крупных перевозчиков говорит, что такие системы «разрабатываются десятилетиями и в стране пока нет полноценной замены иностранному аналогу». В «Сирене-Трэвел» “Ъ” заявили, что на ее серверах в РФ хранят данные 54 компании РФ, а сама система имеет «технические возможности для дальнейшего наращивания мощностей». «Компания соответствует всем высоким международным стандартам и имеет все необходимые сертификаты»,– сообщили “Ъ” в компании. В Amadeus “Ъ” сообщили, что отслеживают особенности законодательства различных юрисдикций, чтобы соответствовать им, компания заинтересована в работе на российском рынке.</w:t>
      </w:r>
    </w:p>
    <w:p>
      <w:pPr>
        <w:pStyle w:val="Normal"/>
        <w:jc w:val="both"/>
        <w:rPr/>
      </w:pPr>
      <w:r>
        <w:rPr/>
        <w:t>Главный эксперт Института экономики транспорта и транспортной политики НИУ ВШЭ Федор Борисов считает, что российский продукт как минимум не должен уступать международным системам и должен быть с ними интегрирован. Внедрение такой системы не должно приводить к изоляции российских авиакомпаний от международного рынка или к дополнительным расходам на работу в двух системах, считает он.</w:t>
      </w:r>
    </w:p>
    <w:p>
      <w:pPr>
        <w:pStyle w:val="Normal"/>
        <w:jc w:val="both"/>
        <w:rPr/>
      </w:pPr>
      <w:hyperlink r:id="rId5">
        <w:r>
          <w:rPr>
            <w:rStyle w:val="InternetLink"/>
          </w:rPr>
          <w:t>https://www.kommersant.ru/doc/3706589</w:t>
        </w:r>
      </w:hyperlink>
    </w:p>
    <w:p>
      <w:pPr>
        <w:pStyle w:val="Normal"/>
        <w:jc w:val="both"/>
        <w:rPr/>
      </w:pPr>
      <w:r>
        <w:rPr/>
        <w:t>На ту же тему:</w:t>
      </w:r>
    </w:p>
    <w:p>
      <w:pPr>
        <w:pStyle w:val="Normal"/>
        <w:jc w:val="both"/>
        <w:rPr/>
      </w:pPr>
      <w:hyperlink r:id="rId6">
        <w:r>
          <w:rPr>
            <w:rStyle w:val="InternetLink"/>
          </w:rPr>
          <w:t>https://rns.online/transport/Rosaviatsiya-prosit-uskorit-perehod-aviakompanii-na-rossiiskie-sistemi-bronirovaniya-2018-08-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2018.08.06; В МИНТРАНС НАЗНАЧИЛИ ДОРОЖНИКА И СТАРПОМА; ЕВГЕНИЮ ДИТРИХУ НАШЛИ ЗАМЕСТИТЕЛЕЙ</w:t>
      </w:r>
    </w:p>
    <w:p>
      <w:pPr>
        <w:pStyle w:val="Normal"/>
        <w:jc w:val="both"/>
        <w:rPr/>
      </w:pPr>
      <w:r>
        <w:rPr/>
        <w:t xml:space="preserve">Ключевые позиции в </w:t>
      </w:r>
      <w:r>
        <w:rPr>
          <w:b/>
        </w:rPr>
        <w:t>Минтрансе</w:t>
      </w:r>
      <w:r>
        <w:rPr/>
        <w:t xml:space="preserve">, бывшие вакантными более месяца, заняли новые назначенцы. Первым заместителем министра (бывший пост министра Евгения </w:t>
      </w:r>
      <w:r>
        <w:rPr>
          <w:b/>
        </w:rPr>
        <w:t>Дитрих</w:t>
      </w:r>
      <w:r>
        <w:rPr/>
        <w:t xml:space="preserve">а) стал Иннокентий Алафинов из ГК «Автодор», водный транспорт вместо ушедшего в бизнес Виктора </w:t>
      </w:r>
      <w:r>
        <w:rPr>
          <w:b/>
        </w:rPr>
        <w:t>Олерск</w:t>
      </w:r>
      <w:r>
        <w:rPr/>
        <w:t xml:space="preserve">ого будет курировать заместитель министра, глава </w:t>
      </w:r>
      <w:r>
        <w:rPr>
          <w:b/>
        </w:rPr>
        <w:t>Росморречфлот</w:t>
      </w:r>
      <w:r>
        <w:rPr/>
        <w:t xml:space="preserve">а Юрий Цветков из «Совкомфлота» (СКФ). По мнению экспертов, ключевой задачей господина Цветкова сейчас будут вопросы развития Севморпути (СМП), где ряд полномочий </w:t>
      </w:r>
      <w:r>
        <w:rPr>
          <w:b/>
        </w:rPr>
        <w:t>Минтранса</w:t>
      </w:r>
      <w:r>
        <w:rPr/>
        <w:t xml:space="preserve"> забрал себе «Росатом».</w:t>
      </w:r>
    </w:p>
    <w:p>
      <w:pPr>
        <w:pStyle w:val="Normal"/>
        <w:jc w:val="both"/>
        <w:rPr/>
      </w:pPr>
      <w:r>
        <w:rPr/>
        <w:t xml:space="preserve">В конце прошлой недели состоялось два крупных назначения в </w:t>
      </w:r>
      <w:r>
        <w:rPr>
          <w:b/>
        </w:rPr>
        <w:t>Минтрансе</w:t>
      </w:r>
      <w:r>
        <w:rPr/>
        <w:t xml:space="preserve">. Первым заместителем министра стал член правления ГК «Автодор» Иннокентий Алафинов (распоряжение о нем подписано 2 августа). Он пришел на должность, которую до середины мая занимал новый </w:t>
      </w:r>
      <w:r>
        <w:rPr>
          <w:b/>
        </w:rPr>
        <w:t>министр транспорта</w:t>
      </w:r>
      <w:r>
        <w:rPr/>
        <w:t xml:space="preserve"> Евгений </w:t>
      </w:r>
      <w:r>
        <w:rPr>
          <w:b/>
        </w:rPr>
        <w:t>Дитрих</w:t>
      </w:r>
      <w:r>
        <w:rPr/>
        <w:t>.</w:t>
      </w:r>
    </w:p>
    <w:p>
      <w:pPr>
        <w:pStyle w:val="Normal"/>
        <w:jc w:val="both"/>
        <w:rPr/>
      </w:pPr>
      <w:r>
        <w:rPr/>
        <w:t xml:space="preserve">Как и господин </w:t>
      </w:r>
      <w:r>
        <w:rPr>
          <w:b/>
        </w:rPr>
        <w:t>Дитрих</w:t>
      </w:r>
      <w:r>
        <w:rPr/>
        <w:t xml:space="preserve">, Иннокентий Алафинов – специалист в автодорожной отрасли, он пришел в ГК «Автодор» в 2014 году, а до этого, с 2009 по 2013 год, был заместителем главы </w:t>
      </w:r>
      <w:r>
        <w:rPr>
          <w:b/>
        </w:rPr>
        <w:t>Росавтодор</w:t>
      </w:r>
      <w:r>
        <w:rPr/>
        <w:t xml:space="preserve">а (аналогичную должность тогда занимал и господин </w:t>
      </w:r>
      <w:r>
        <w:rPr>
          <w:b/>
        </w:rPr>
        <w:t>Дитрих</w:t>
      </w:r>
      <w:r>
        <w:rPr/>
        <w:t xml:space="preserve">). В </w:t>
      </w:r>
      <w:r>
        <w:rPr>
          <w:b/>
        </w:rPr>
        <w:t>Росавтодор</w:t>
      </w:r>
      <w:r>
        <w:rPr/>
        <w:t xml:space="preserve"> Иннокентий Алафинов перешел из Минфина, где проработал девять лет и завершил карьеру в должности помощника министра.</w:t>
      </w:r>
    </w:p>
    <w:p>
      <w:pPr>
        <w:pStyle w:val="Normal"/>
        <w:jc w:val="both"/>
        <w:rPr/>
      </w:pPr>
      <w:r>
        <w:rPr/>
        <w:t xml:space="preserve">Определился и куратор водного транспорта и портов: им 3 августа назначен президент «Новошипа» (входит в СКФ) Юрий Цветков. Он займет посты замминистра и главы </w:t>
      </w:r>
      <w:r>
        <w:rPr>
          <w:b/>
        </w:rPr>
        <w:t>Росморречфлот</w:t>
      </w:r>
      <w:r>
        <w:rPr/>
        <w:t xml:space="preserve">а. Его предшественник Виктор </w:t>
      </w:r>
      <w:r>
        <w:rPr>
          <w:b/>
        </w:rPr>
        <w:t>Олерский</w:t>
      </w:r>
      <w:r>
        <w:rPr/>
        <w:t xml:space="preserve"> покинул оба этих поста 22 июня (подробнее см. “Ъ” от 18 июня), РБК 21 июня возможным кандидатом на замену называл господина Цветкова. При этом за два с половиной месяца без куратора в отрасли успело произойти несколько важных событий. Так, продолжился передел полномочий на СМП между </w:t>
      </w:r>
      <w:r>
        <w:rPr>
          <w:b/>
        </w:rPr>
        <w:t>Минтрансом</w:t>
      </w:r>
      <w:r>
        <w:rPr/>
        <w:t xml:space="preserve"> и «Росатомом» (см. “Ъ” от 9 июля), ФАС предложила реформу портового сбора, так чтобы его платили стивидоры, а не судовладельцы (см. “Ъ” от 25 июня), а планируемое межправсоглашение с Астаной, которое должно было дать углю из Казахстана приоритетный доступ к российским портам, отложили на неопределенный срок (см. “Ъ” от 31 июля). Но как минимум с точки зрения развития СМП назначение Юрия Цветкова весьма благоприятно: источник “Ъ”, знакомый с ситуацией, говорит, что как глава </w:t>
      </w:r>
      <w:r>
        <w:rPr>
          <w:b/>
        </w:rPr>
        <w:t>Росморречфлот</w:t>
      </w:r>
      <w:r>
        <w:rPr/>
        <w:t>а он устраивает обе стороны спора за контроль над Арктикой.</w:t>
      </w:r>
    </w:p>
    <w:p>
      <w:pPr>
        <w:pStyle w:val="Normal"/>
        <w:jc w:val="both"/>
        <w:rPr/>
      </w:pPr>
      <w:r>
        <w:rPr/>
        <w:t>Юрий Цветков окончил Ленинградское высшее инженерное морское училище имени адмирала Макарова, прошел путь от четвертого до второго помощника капитана на судах Балтийского морского пароходства и компании Unicom (дочернее предприятие СКФ, сейчас – SCF Management Services). В 1996–2008 годах работал в Счетной палате, курировал транспорт. Потом перешел в СКФ на должность замгендиректора, ненадолго уходил в Объединенную судостроительную корпорацию, но в 2009 году вернулся в СКФ. С 2012 года – президент «Новошипа».</w:t>
      </w:r>
    </w:p>
    <w:p>
      <w:pPr>
        <w:pStyle w:val="Normal"/>
        <w:jc w:val="both"/>
        <w:rPr/>
      </w:pPr>
      <w:r>
        <w:rPr/>
        <w:t xml:space="preserve">В СКФ назначение господина Цветкова называют логичным, подчеркивая его профессионализм и знания в области морского транспорта, а также опыт работы на госслужбе. В компании отмечают, что ее рекомендации по соответствующему запросу </w:t>
      </w:r>
      <w:r>
        <w:rPr>
          <w:b/>
        </w:rPr>
        <w:t>Минтранса</w:t>
      </w:r>
      <w:r>
        <w:rPr/>
        <w:t xml:space="preserve"> были «исключительно положительными».</w:t>
      </w:r>
    </w:p>
    <w:p>
      <w:pPr>
        <w:pStyle w:val="Normal"/>
        <w:jc w:val="both"/>
        <w:rPr/>
      </w:pPr>
      <w:r>
        <w:rPr/>
        <w:t xml:space="preserve">В новой должности, полагает Надежда Малышева из PortNews, Юрию Цветкову в первую очередь предстоит заняться вопросами арктического судоходства и развития СМП, а также реализацией новых портовых проектов, в том числе таких, как сухогрузный район порта Тамань, Мурманский транспортный узел, и завершением крупных инфраструктурных проектов на реке (в первую очередь речь идет о Багаевском и Нижегородском гидроузлах и восстановлении глубин на сибирских реках). Новому замминистра предстоит плотно работать на стыке между </w:t>
      </w:r>
      <w:r>
        <w:rPr>
          <w:b/>
        </w:rPr>
        <w:t>Минтрансом</w:t>
      </w:r>
      <w:r>
        <w:rPr/>
        <w:t xml:space="preserve"> и Минпромторгом в вопросах стимулирования развития судостроения и распределения квот. Еще одно важное направление – это международная деятельность по линии IMO в сфере ужесточения экологических требований к судовому топливу.</w:t>
      </w:r>
    </w:p>
    <w:p>
      <w:pPr>
        <w:pStyle w:val="Normal"/>
        <w:jc w:val="both"/>
        <w:rPr/>
      </w:pPr>
      <w:hyperlink r:id="rId7">
        <w:r>
          <w:rPr>
            <w:rStyle w:val="InternetLink"/>
          </w:rPr>
          <w:t>https://www.kommersant.ru/doc/37065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3; РЖД ОЦЕНИЛИ ПОЛНУЮ СТОИМОСТЬ ПРОЕКТА МЦД</w:t>
      </w:r>
    </w:p>
    <w:p>
      <w:pPr>
        <w:pStyle w:val="Normal"/>
        <w:jc w:val="both"/>
        <w:rPr/>
      </w:pPr>
      <w:r>
        <w:rPr/>
        <w:t>Общая стоимость проекта «Московские центральные диаметры» (МЦД) прогнозируется на уровне 155,4 млрд рублей. Об этом говорится в годовом отчете РЖД, опубликованном на сайте компании.</w:t>
      </w:r>
    </w:p>
    <w:p>
      <w:pPr>
        <w:pStyle w:val="Normal"/>
        <w:jc w:val="both"/>
        <w:rPr/>
      </w:pPr>
      <w:r>
        <w:rPr/>
        <w:t>Отмечается, что инвестиционной программой РЖД на 2018 год запланировано финансирование в размере 5,1 млрд рублей, из которых 0,4 млрд рублей – средства компании, 4,7 млрд рублей – средства города Москвы.</w:t>
      </w:r>
    </w:p>
    <w:p>
      <w:pPr>
        <w:pStyle w:val="Normal"/>
        <w:jc w:val="both"/>
        <w:rPr/>
      </w:pPr>
      <w:r>
        <w:rPr/>
        <w:t xml:space="preserve">В октябре 2017 года мэр Москвы Сергей Собянин сообщил, что проект создания сквозных диаметров, работающих по принципу МЦК, обсуждается с РЖД, правительством Московской области и </w:t>
      </w:r>
      <w:r>
        <w:rPr>
          <w:b/>
        </w:rPr>
        <w:t>Министерством транспорта</w:t>
      </w:r>
      <w:r>
        <w:rPr/>
        <w:t>.</w:t>
      </w:r>
    </w:p>
    <w:p>
      <w:pPr>
        <w:pStyle w:val="Normal"/>
        <w:jc w:val="both"/>
        <w:rPr/>
      </w:pPr>
      <w:r>
        <w:rPr/>
        <w:t>15 ноября в ходе рабочей встречи президента России Владимира Путина с мэром Москвы Сергеем Собяниным и главой РЖД Олегом Белозеровым проект, получивший название «Московские центральные диаметры» (МЦД), был впервые представлен в детальном виде. Путин его поддержал и признал одним из приоритетных в московском транспортном узле.</w:t>
      </w:r>
    </w:p>
    <w:p>
      <w:pPr>
        <w:pStyle w:val="Normal"/>
        <w:jc w:val="both"/>
        <w:rPr/>
      </w:pPr>
      <w:r>
        <w:rPr/>
        <w:t>Запуск первых двух маршрутов (МЦД-1 от Лобни до Одинцово и МЦД-2 Нахабино -Подольск) намечен на конец 2018 – начало 2019 года. Остальные маршруты требуют проектирования и капитального строительства сроком около 5 лет. Предполагается, что РЖД и мэрия Москвы профинансируют проект поровну. Сумму инвестиций программы мэрия ранее оценивала в 40 млрд рублей.</w:t>
      </w:r>
    </w:p>
    <w:p>
      <w:pPr>
        <w:pStyle w:val="Normal"/>
        <w:jc w:val="both"/>
        <w:rPr/>
      </w:pPr>
      <w:hyperlink r:id="rId8">
        <w:r>
          <w:rPr>
            <w:rStyle w:val="InternetLink"/>
          </w:rPr>
          <w:t>https://rns.online/transport/RZHD-otsenili-polnuyu-stoimost-proekta-MTSD-2018-08-03/</w:t>
        </w:r>
      </w:hyperlink>
    </w:p>
    <w:p>
      <w:pPr>
        <w:pStyle w:val="Heading3"/>
        <w:jc w:val="both"/>
        <w:rPr/>
      </w:pPr>
      <w:r>
        <w:rPr>
          <w:rFonts w:cs="Times New Roman" w:ascii="Times New Roman" w:hAnsi="Times New Roman"/>
          <w:sz w:val="24"/>
          <w:szCs w:val="24"/>
        </w:rPr>
        <w:t>ИЗВЕСТИЯ; АНЖЕЛИНА ГРИГОРЯН; 2018.08.06; РЕГИОНАМ ХОТЯТ ДОБАВИТЬ НА РЕМОНТ ДОРОГ ИЗ ФЕДЕРАЛЬНОГО БЮДЖЕТА; МИНТРАНС ПРЕДЛОЖИЛ К 2023 ГОДУ ДОВЕСТИ ДОЛЮ СОФИНАНСИРОВАНИЯ ДО 50%</w:t>
      </w:r>
    </w:p>
    <w:p>
      <w:pPr>
        <w:pStyle w:val="Normal"/>
        <w:jc w:val="both"/>
        <w:rPr/>
      </w:pPr>
      <w:r>
        <w:rPr/>
        <w:t xml:space="preserve">До половины средств, необходимых на ремонт региональных и межмуниципальных дорог, </w:t>
      </w:r>
      <w:r>
        <w:rPr>
          <w:b/>
        </w:rPr>
        <w:t>Минтранс</w:t>
      </w:r>
      <w:r>
        <w:rPr/>
        <w:t xml:space="preserve"> предлагает выделять из федерального бюджета. Сейчас это бремя лежит на властях субъектов, и в удовлетворительном состоянии находится только порядка половины трасс. Федеральное финансирование может решить проблему с экономией на качестве ремонта, полагают эксперты. Однако нагрузка на бюджет составит сотни миллиардов рублей.</w:t>
      </w:r>
    </w:p>
    <w:p>
      <w:pPr>
        <w:pStyle w:val="Normal"/>
        <w:jc w:val="both"/>
        <w:rPr/>
      </w:pPr>
      <w:r>
        <w:rPr/>
        <w:t>Схема, предполагающая выделение средств на капремонт региональных и межмуниципальных трасс из федерального бюджета, зафиксирована в рабочей версии обновленного нацпроекта «</w:t>
      </w:r>
      <w:r>
        <w:rPr/>
        <w:t>﻿</w:t>
      </w:r>
      <w:r>
        <w:rPr/>
        <w:t>Безопасные и качественные автомобильные дороги». Документ, с которым ознакомились «Известия», приложен к письму в субъекты за подписью зам</w:t>
      </w:r>
      <w:r>
        <w:rPr>
          <w:b/>
        </w:rPr>
        <w:t>министра транспорта</w:t>
      </w:r>
      <w:r>
        <w:rPr/>
        <w:t xml:space="preserve"> Николая </w:t>
      </w:r>
      <w:r>
        <w:rPr>
          <w:b/>
        </w:rPr>
        <w:t>Асаул</w:t>
      </w:r>
      <w:r>
        <w:rPr/>
        <w:t>а.</w:t>
      </w:r>
    </w:p>
    <w:p>
      <w:pPr>
        <w:pStyle w:val="Normal"/>
        <w:jc w:val="both"/>
        <w:rPr/>
      </w:pPr>
      <w:r>
        <w:rPr>
          <w:b/>
        </w:rPr>
        <w:t>Минтранс</w:t>
      </w:r>
      <w:r>
        <w:rPr/>
        <w:t xml:space="preserve"> предлагает в 2019 году оплатить из федерального бюджета 30% затрат на ремонт региональных дорог, а затем увеличивать долю: до 35% – в 2020-м, 40% – в 2021-м, 45% – в 2022-м и по 50% – в 2023-м и 2024-м (до этого срока расписан нацпроект). Оставшаяся доля трат по-прежнему останется на региональных властях.</w:t>
      </w:r>
    </w:p>
    <w:p>
      <w:pPr>
        <w:pStyle w:val="Normal"/>
        <w:jc w:val="both"/>
        <w:rPr/>
      </w:pPr>
      <w:r>
        <w:rPr/>
        <w:t xml:space="preserve">В </w:t>
      </w:r>
      <w:r>
        <w:rPr>
          <w:b/>
        </w:rPr>
        <w:t>Минтрансе</w:t>
      </w:r>
      <w:r>
        <w:rPr/>
        <w:t xml:space="preserve"> оперативно не смогли ответить на вопрос «Известий» о том, какой объем средств, по оценке ведомства, потребуется на реализацию идеи. В Минфине адресовали все вопросы авторам документа.</w:t>
      </w:r>
    </w:p>
    <w:p>
      <w:pPr>
        <w:pStyle w:val="Normal"/>
        <w:jc w:val="both"/>
        <w:rPr/>
      </w:pPr>
      <w:r>
        <w:rPr/>
        <w:t xml:space="preserve">Согласно закону «Об автомобильных дорогах и дорожной деятельности в РФ», сейчас содержание региональных дорог финансируется из бюджетов субъектов. За федеральным центром закреплены обязательства только по содержанию федеральных трасс. Однако в рамках правительственных программ поддержки субъектов на восстановление региональных дорог из федерального бюджета выделяется до 17% от необходимого объема средств, указано в рабочей версии нацпроекта </w:t>
      </w:r>
      <w:r>
        <w:rPr>
          <w:b/>
        </w:rPr>
        <w:t>Минтранса</w:t>
      </w:r>
      <w:r>
        <w:rPr/>
        <w:t>.</w:t>
      </w:r>
    </w:p>
    <w:p>
      <w:pPr>
        <w:pStyle w:val="Normal"/>
        <w:jc w:val="both"/>
        <w:rPr/>
      </w:pPr>
      <w:r>
        <w:rPr/>
        <w:t xml:space="preserve">По данным Росстата, протяженность только региональных дорог в стране составляет свыше 510 тыс. км. По информации </w:t>
      </w:r>
      <w:r>
        <w:rPr>
          <w:b/>
        </w:rPr>
        <w:t>Росавтодор</w:t>
      </w:r>
      <w:r>
        <w:rPr/>
        <w:t>а на начало этого года, нормативам соответствовали 52,5% из них.</w:t>
      </w:r>
    </w:p>
    <w:p>
      <w:pPr>
        <w:pStyle w:val="Normal"/>
        <w:jc w:val="both"/>
        <w:rPr/>
      </w:pPr>
      <w:r>
        <w:rPr/>
        <w:t xml:space="preserve">Оценить сумму, которая потребуется на ремонт трасс из федерального бюджета, сложно, но речь идет о сотнях миллиардов рублей, полагает председатель межрегиональной общественной организации «Движение автомобилистов» Армен Оганесян. </w:t>
      </w:r>
    </w:p>
    <w:p>
      <w:pPr>
        <w:pStyle w:val="Normal"/>
        <w:jc w:val="both"/>
        <w:rPr/>
      </w:pPr>
      <w:r>
        <w:rPr/>
        <w:t xml:space="preserve">До 2021 года 9 тыс. региональных трасс перейдут под управление </w:t>
      </w:r>
      <w:r>
        <w:rPr>
          <w:b/>
        </w:rPr>
        <w:t>Росавтодор</w:t>
      </w:r>
      <w:r>
        <w:rPr/>
        <w:t>а и будут отправлены на ремонт</w:t>
      </w:r>
    </w:p>
    <w:p>
      <w:pPr>
        <w:pStyle w:val="Normal"/>
        <w:jc w:val="both"/>
        <w:rPr/>
      </w:pPr>
      <w:r>
        <w:rPr/>
        <w:t xml:space="preserve">Как писали «Известия», регионы пока только составляют карту дорог, которые войдут в нацпроект. </w:t>
      </w:r>
    </w:p>
    <w:p>
      <w:pPr>
        <w:pStyle w:val="Normal"/>
        <w:jc w:val="both"/>
        <w:rPr/>
      </w:pPr>
      <w:r>
        <w:rPr/>
        <w:t>В идеальном варианте доля федерального финансирования должна составлять не менее 70–80%, уверен эксперт. Сейчас, по его словам, власти на местах если и находят средства на ремонт дорог, то экономят на материалах. В результате трещины могут появляться на асфальте уже через пару месяцев после завершения работ.</w:t>
      </w:r>
    </w:p>
    <w:p>
      <w:pPr>
        <w:pStyle w:val="Normal"/>
        <w:jc w:val="both"/>
        <w:rPr/>
      </w:pPr>
      <w:r>
        <w:rPr/>
        <w:t>Софинансирование может привести к тому, что не будет единого ответственного за ремонт, выразил опасение лидер движения «Автомобилисты России» Виктор Похмелкин. По его мнению, федеральные власти должны либо оплачивать ремонт части трасс полностью, либо сделать региональные дороги федеральными. Последний вариант самый удобный, так как можно будет контролировать процесс, уверен он.</w:t>
      </w:r>
    </w:p>
    <w:p>
      <w:pPr>
        <w:pStyle w:val="Normal"/>
        <w:jc w:val="both"/>
        <w:rPr/>
      </w:pPr>
      <w:r>
        <w:rPr/>
        <w:t>Отчасти власти уже пошли по этому пути. Как писали «Известия», до 2021 года в федеральную собственность перейдет 9 тыс. км региональных дорог. Затем этот процесс продолжится, и к 2031 году протяженность федеральных трасс вырастет на треть. Это позволит их отремонтировать и улучшить качество покрытия.</w:t>
      </w:r>
    </w:p>
    <w:p>
      <w:pPr>
        <w:pStyle w:val="Normal"/>
        <w:jc w:val="both"/>
        <w:rPr/>
      </w:pPr>
      <w:hyperlink r:id="rId9">
        <w:r>
          <w:rPr>
            <w:rStyle w:val="InternetLink"/>
          </w:rPr>
          <w:t>https://iz.ru/773612/anzhelina-grigorian/regionam-khotiat-dobavit-na-remont-dorog-iz-federalnogo-biudzhe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3; ПОСТОЯННАЯ ДОРОГА СВЯЖЕТ НАДЫМ И САЛЕХАРД В 2021 ГОДУ</w:t>
      </w:r>
    </w:p>
    <w:p>
      <w:pPr>
        <w:pStyle w:val="Normal"/>
        <w:jc w:val="both"/>
        <w:rPr/>
      </w:pPr>
      <w:r>
        <w:rPr/>
        <w:t>Движение по арктической трассе Надым-Салехард в Ямало-Ненецком автономном округе (ЯНАО) откроют в 2021 году. Об этом сообщил первый заместитель губернатора ЯНАО Алексей Ситников.</w:t>
      </w:r>
    </w:p>
    <w:p>
      <w:pPr>
        <w:pStyle w:val="Normal"/>
        <w:jc w:val="both"/>
        <w:rPr/>
      </w:pPr>
      <w:r>
        <w:rPr/>
        <w:t>Дорога длиной почти 345 км пройдет по болотистой местности и соединит крупные города, межу которыми сейчас есть только зимники и авиасообщение. Ранее власти региона сообщали ТАСС, что полностью завершить строительство дороги и ввести ее в эксплуатацию планируется к 2020 году.</w:t>
      </w:r>
    </w:p>
    <w:p>
      <w:pPr>
        <w:pStyle w:val="Normal"/>
        <w:jc w:val="both"/>
        <w:rPr/>
      </w:pPr>
      <w:r>
        <w:rPr/>
        <w:t>«Если ничего не помешает, то мы планируем в 2021 году обеспечить проезд. Часть дороги при этом будет в переходном типе покрытия. В этом году планируется ввести 77 километров дороги»,  – цитирует слова Ситников пресс-службе губернатора региона.</w:t>
      </w:r>
    </w:p>
    <w:p>
      <w:pPr>
        <w:pStyle w:val="Normal"/>
        <w:jc w:val="both"/>
        <w:rPr/>
      </w:pPr>
      <w:r>
        <w:rPr/>
        <w:t xml:space="preserve">По его словам, чтобы закончить автодорогу Салехард – Надым требуется 14,5 млрд рублей. «Эти средства предусмотрены. За недостающими 4,5 млрд рублей округ обратился к председателю правительства РФ. Получили резолюцию и сегодня работаем с </w:t>
      </w:r>
      <w:r>
        <w:rPr>
          <w:b/>
        </w:rPr>
        <w:t>Минтрансом</w:t>
      </w:r>
      <w:r>
        <w:rPr/>
        <w:t xml:space="preserve"> в этом направлении»,  – уточнил Ситников.</w:t>
      </w:r>
    </w:p>
    <w:p>
      <w:pPr>
        <w:pStyle w:val="Normal"/>
        <w:jc w:val="both"/>
        <w:rPr/>
      </w:pPr>
      <w:r>
        <w:rPr/>
        <w:t>Дорога поэтапно будет передаваться в федеральную собственность. «При передаче дорог в федеральную собственность у округа освободится, в первую очередь, определенный объем финансовых средств, которые мы можем направить на содержание улично-дорожных сетей муниципальных образований, подходов к городам, дальнейшее развитие сети дорог Ямала»,  – отметил Ситников.</w:t>
      </w:r>
    </w:p>
    <w:p>
      <w:pPr>
        <w:pStyle w:val="Normal"/>
        <w:jc w:val="both"/>
        <w:rPr/>
      </w:pPr>
      <w:r>
        <w:rPr/>
        <w:t>Ранее сообщалось, что к 2022 году на Ямале намерены построить и отремонтировать около 300 км дорог.</w:t>
      </w:r>
    </w:p>
    <w:p>
      <w:pPr>
        <w:pStyle w:val="Normal"/>
        <w:jc w:val="both"/>
        <w:rPr/>
      </w:pPr>
      <w:hyperlink r:id="rId10">
        <w:r>
          <w:rPr>
            <w:rStyle w:val="InternetLink"/>
          </w:rPr>
          <w:t>http://tass.ru/ekonomika/54272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3; ЗИНИЧЕВ ОБСУДИЛ С ГЛАВОЙ СЕВЕРНОЙ ОСЕТИИ ВОПРОСЫ БЕЗОПАСНОСТИ ТРАНСКАМА</w:t>
      </w:r>
    </w:p>
    <w:p>
      <w:pPr>
        <w:pStyle w:val="Normal"/>
        <w:jc w:val="both"/>
        <w:rPr/>
      </w:pPr>
      <w:r>
        <w:rPr/>
        <w:t>Глава МЧС России Евгений Зиничев обсудил с главой Северной Осетии Вячеславом Битаровым вопросы обеспечения безопасности и защиты населения республики от чрезвычайных ситуаций, в том числе оперативного реагирования при закрытии движения транспорта на Транскавказской магистрали. Об этом ТАСС сообщили в пресс-службе МЧС России.</w:t>
      </w:r>
    </w:p>
    <w:p>
      <w:pPr>
        <w:pStyle w:val="Normal"/>
        <w:jc w:val="both"/>
        <w:rPr/>
      </w:pPr>
      <w:r>
        <w:rPr/>
        <w:t>«Особое внимание было уделено организации оперативного реагирования при нарушении движения на Военно-Грузинской дороге и Транскавказской магистрали. Эти участки федеральных дорог проходят по территории Северной Осетии и не имеют альтернативных путей объезда»,  – сообщили в МЧС. Ежегодно зимой на автодорогах сохраняются риски схода снежных лавин, из-за сложных погодных условий движение бывает закрыто или ограничено, в связи с чем возникает большое скопление транспорта на единственном пункте пропуска «Верхний Ларс» на российско-грузинской границе. Оперативные службы в такие периоды обеспечивают водителей и пассажиров горячим питанием, водой, оказывают медико-психологическую и другие виды помощи.</w:t>
      </w:r>
    </w:p>
    <w:p>
      <w:pPr>
        <w:pStyle w:val="Normal"/>
        <w:jc w:val="both"/>
        <w:rPr/>
      </w:pPr>
      <w:r>
        <w:rPr/>
        <w:t>«Вячеслав Битаров сообщил о необходимости выделения дополнительных финансовых средств для создания условий по временному размещению граждан, в том числе иностранных, в случае длительного ограничения движения на Военно – Грузинской дороге»,  – сообщили в МЧС. Для более оперативного реагирования сотрудников Главного управления МЧС России по Республике Северная Осетия-Алания рассматривается возможность приобретения специального автомобиля повышенной проходимости, также планируется приобрести мобильный комплекс информирования и оповещения для работы с населением на границе республики.</w:t>
      </w:r>
    </w:p>
    <w:p>
      <w:pPr>
        <w:pStyle w:val="Normal"/>
        <w:jc w:val="both"/>
        <w:rPr/>
      </w:pPr>
      <w:r>
        <w:rPr/>
        <w:t>«В ходе встречи обсуждались вопросы социальной защищенности сотрудников «чрезвычайного» ведомства и членов их семей, в частности, обеспечения жильем, а также строительства нового здания центра управления в кризисных ситуациях Главного управления МЧС России по Республике Северная Осетия и оснащения техникой пожарно-спасательных гарнизонов»,  – заключили в МЧС.</w:t>
      </w:r>
    </w:p>
    <w:p>
      <w:pPr>
        <w:pStyle w:val="Normal"/>
        <w:jc w:val="both"/>
        <w:rPr/>
      </w:pPr>
      <w:hyperlink r:id="rId11">
        <w:r>
          <w:rPr>
            <w:rStyle w:val="InternetLink"/>
          </w:rPr>
          <w:t>http://tass.ru/v-strane/54259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8.03; НОВАЯ ТРАССА СОЕДИНИТ ЗИЛ И ТРЕТЬЕ ТРАНСПОРТНОЕ КОЛЬЦО К ОСЕНИ</w:t>
      </w:r>
    </w:p>
    <w:p>
      <w:pPr>
        <w:pStyle w:val="Normal"/>
        <w:jc w:val="both"/>
        <w:rPr/>
      </w:pPr>
      <w:r>
        <w:rPr/>
        <w:t>В начале сентября в Москве откроется новая дорога, которая свяжет территории бывшего завода «ЗИЛ» с Третьим транспортным кольцом и проспектом Андропова. Как заявил в пятницу журналистам заместитель мэра по вопросам градостроительной политики и строительства Марат Хуснуллин, строительство связующей трассы вышло на финиш.</w:t>
      </w:r>
    </w:p>
    <w:p>
      <w:pPr>
        <w:pStyle w:val="Normal"/>
        <w:jc w:val="both"/>
        <w:rPr/>
      </w:pPr>
      <w:r>
        <w:rPr/>
        <w:t>Дорога начнется на территории строящегося жилого арт-квартала. Одной из главных ее частей считается путепровод через МЦК в районе станции «ЗИЛ». Автомобилисты получат удобный выезд на одну из главных магистралей юга  – к Московскому центральному кольцу и метро «Технопарк».</w:t>
      </w:r>
    </w:p>
    <w:p>
      <w:pPr>
        <w:pStyle w:val="Normal"/>
        <w:jc w:val="both"/>
        <w:rPr/>
      </w:pPr>
      <w:r>
        <w:rPr/>
        <w:t>«Строительство этой дороги является частью проекта по развитию автомобильной инфраструктуры в этой бывшей промзоне,  – отметил Хуснуллин.  – Создание новых проездов позволит сформировать удобную транспортную сеть, необходимую и для последующей застройки территории».</w:t>
      </w:r>
    </w:p>
    <w:p>
      <w:pPr>
        <w:pStyle w:val="Normal"/>
        <w:jc w:val="both"/>
        <w:rPr/>
      </w:pPr>
      <w:hyperlink r:id="rId12">
        <w:r>
          <w:rPr>
            <w:rStyle w:val="InternetLink"/>
          </w:rPr>
          <w:t>https://rg.ru/2018/08/03/reg-cfo/novaia-trassa-soedinit-zil-i-trete-transportnoe-kolco-k-osen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3; НА СТРОИТЕЛЬСТВО СЕЛЬСКИХ ДОРОГ В НИЖЕГОРОДСКОЙ ОБЛАСТИ НАПРАВЯТ БОЛЕЕ 450 МЛН РУБЛЕЙ</w:t>
      </w:r>
    </w:p>
    <w:p>
      <w:pPr>
        <w:pStyle w:val="Normal"/>
        <w:jc w:val="both"/>
        <w:rPr/>
      </w:pPr>
      <w:r>
        <w:rPr/>
        <w:t>В Нижегородской области в 2019 году по поручению врио губернатора Глеба Никитина направят 459,2 млн руб. на строительство и ремонт сельских дорог, пишет Newsnn.ru со ссылкой на региональную администрацию.</w:t>
      </w:r>
    </w:p>
    <w:p>
      <w:pPr>
        <w:pStyle w:val="Normal"/>
        <w:jc w:val="both"/>
        <w:rPr/>
      </w:pPr>
      <w:r>
        <w:rPr/>
        <w:t>В нескольких районах за счет них построят и реконструируют 14 дорожных объектов.</w:t>
      </w:r>
    </w:p>
    <w:p>
      <w:pPr>
        <w:pStyle w:val="Normal"/>
        <w:jc w:val="both"/>
        <w:rPr/>
      </w:pPr>
      <w:r>
        <w:rPr/>
        <w:t xml:space="preserve">Для участия в 2019 году в мероприятиях программы «Устойчивое развитие сельских территорий» на строительство и реконструкцию 14 объектов в </w:t>
      </w:r>
      <w:r>
        <w:rPr>
          <w:b/>
        </w:rPr>
        <w:t>Росавтодор</w:t>
      </w:r>
      <w:r>
        <w:rPr/>
        <w:t xml:space="preserve"> направлена заявочная документация на вышеуказанную сумму.</w:t>
      </w:r>
    </w:p>
    <w:p>
      <w:pPr>
        <w:pStyle w:val="Normal"/>
        <w:jc w:val="both"/>
        <w:rPr/>
      </w:pPr>
      <w:hyperlink r:id="rId13">
        <w:r>
          <w:rPr>
            <w:rStyle w:val="InternetLink"/>
          </w:rPr>
          <w:t>https://rns.online/regions/Na-stroitelstvo-selskih-dorog-v-Nizhegorodskoi-oblasti-napravyat-bolee-450-mln-rublei-2018-08-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3; В ВОЛГОГРАДСКОЙ ОБЛАСТИ МОШЕННИКИ ПРОДАВАЛИ ДАЛЬНОБОЙЩИКАМ ЛИПОВЫЕ РАЗРЕШЕНИЯ НА ПРОЕЗД</w:t>
      </w:r>
    </w:p>
    <w:p>
      <w:pPr>
        <w:pStyle w:val="Normal"/>
        <w:jc w:val="both"/>
        <w:rPr/>
      </w:pPr>
      <w:r>
        <w:rPr/>
        <w:t>Сотрудники полиции задержали семь человек, которые под видом оплаты проезда по дорогам Волгоградской области продавали водителям большегрузов липовые пропуска. Как сообщила ТАСС официальный представитель МВД Ирина Волк, задержанные ежедневно обманывали до 20 водителей.</w:t>
      </w:r>
    </w:p>
    <w:p>
      <w:pPr>
        <w:pStyle w:val="Normal"/>
        <w:jc w:val="both"/>
        <w:rPr/>
      </w:pPr>
      <w:r>
        <w:rPr/>
        <w:t>«В результате оперативно-разыскных мероприятий сотрудники управления уголовного розыска ГУ МВД России по Волгоградской области при силовой поддержке бойцов Росгвардии задержали участников организованной группы, подозреваемых в хищении денег у водителей большегрузного транспорта, следующего транзитом через Волгоградскую область из стран ближнего зарубежья и Европы»,  – сказала она.</w:t>
      </w:r>
    </w:p>
    <w:p>
      <w:pPr>
        <w:pStyle w:val="Normal"/>
        <w:jc w:val="both"/>
        <w:rPr/>
      </w:pPr>
      <w:r>
        <w:rPr/>
        <w:t>По ее словам, злоумышленники останавливали грузовые автомашины с иностранными регистрационными знаками и требовали у водителей оплатить проезд по дорогам региона. «Взамен выдавались изготовленные на цветном принтере так называемые пропуска безопасности с печатью некой коммерческой организации. По данным оперативников, в результате угроз ежедневно порядка 15-20 водителей большегрузного транспорта соглашались передать злоумышленникам деньги в обмен на липовые пропуска»,  – сказала Волк.</w:t>
      </w:r>
    </w:p>
    <w:p>
      <w:pPr>
        <w:pStyle w:val="Normal"/>
        <w:jc w:val="both"/>
        <w:rPr/>
      </w:pPr>
      <w:r>
        <w:rPr/>
        <w:t>Возбуждено уголовное дело о мошенничестве.</w:t>
      </w:r>
    </w:p>
    <w:p>
      <w:pPr>
        <w:pStyle w:val="Normal"/>
        <w:jc w:val="both"/>
        <w:rPr/>
      </w:pPr>
      <w:r>
        <w:rPr/>
        <w:t>По имеющейся информации, организатором группы являлся 34-летний житель Волгограда, который вовлек в преступную деятельность пятерых ранее судимых за совершение тяжких преступлений мужчин и одну женщину. Все семеро задержаны и арестованы.</w:t>
      </w:r>
    </w:p>
    <w:p>
      <w:pPr>
        <w:pStyle w:val="Normal"/>
        <w:jc w:val="both"/>
        <w:rPr/>
      </w:pPr>
      <w:hyperlink r:id="rId14">
        <w:r>
          <w:rPr>
            <w:rStyle w:val="InternetLink"/>
          </w:rPr>
          <w:t>http://tass.ru/proisshestviya/54257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3; В ПЕРМСКОМ КРАЕ ПЕРЕВЕРНУЛСЯ ПАССАЖИРСКИЙ АВТОБУС</w:t>
      </w:r>
    </w:p>
    <w:p>
      <w:pPr>
        <w:pStyle w:val="Normal"/>
        <w:jc w:val="both"/>
        <w:rPr/>
      </w:pPr>
      <w:r>
        <w:rPr/>
        <w:t>ТАСС, 3 августа. ДТП с участием пассажирского автобуса произошло утром в пятницу на трассе в Пермском крае. По предварительным данным, пострадали от трех до семи человек, сообщили ТАСС в пятницу в ГУ МЧС по региону.</w:t>
      </w:r>
    </w:p>
    <w:p>
      <w:pPr>
        <w:pStyle w:val="Normal"/>
        <w:jc w:val="both"/>
        <w:rPr/>
      </w:pPr>
      <w:r>
        <w:rPr/>
        <w:t>«Погибших нет, есть пострадавшие, сейчас устанавливается их количество. От трех до семи [пострадавших]»,  – сказал собеседник агентства.</w:t>
      </w:r>
    </w:p>
    <w:p>
      <w:pPr>
        <w:pStyle w:val="Normal"/>
        <w:jc w:val="both"/>
        <w:rPr/>
      </w:pPr>
      <w:r>
        <w:rPr/>
        <w:t>В отделении МВД по Красновишерскому району ТАСС сообщили, что в ДТП пострадали три человека. «Двое взрослых и семилетняя девочка пострадали в ДТП на трассе в Прикамье, находятся в Красновишерской центральной больнице. Состояние удовлетворительное, поступили с травмами и ушибами»,  – уточнил представитель ведомства.</w:t>
      </w:r>
    </w:p>
    <w:p>
      <w:pPr>
        <w:pStyle w:val="Normal"/>
        <w:jc w:val="both"/>
        <w:rPr/>
      </w:pPr>
      <w:r>
        <w:rPr/>
        <w:t>В приемном отделении Красновишерской центральной районной больницы отметили, что все пострадавшие поступили в лечебное учреждение амбулаторно. Один из них, гражданин Германии, уже покинул больницу.</w:t>
      </w:r>
    </w:p>
    <w:p>
      <w:pPr>
        <w:pStyle w:val="Normal"/>
        <w:jc w:val="both"/>
        <w:rPr/>
      </w:pPr>
      <w:r>
        <w:rPr/>
        <w:t>«У него двойное гражданство, он прописан в Красновишерском районе, в поселке Вая, но проживает в Германии,»  – сказал собеседник агентства.</w:t>
      </w:r>
    </w:p>
    <w:p>
      <w:pPr>
        <w:pStyle w:val="Normal"/>
        <w:jc w:val="both"/>
        <w:rPr/>
      </w:pPr>
      <w:r>
        <w:rPr/>
        <w:t>Там также добавили, что автобус не переворачивался, как сообщалось ранее, а съехал в кювет. «При подъеме водитель допустил съезд в правый кювет по ходу движения с последующим наездом на дерево»,  – пояснили в ГУ МВД по Пермскому краю.</w:t>
      </w:r>
    </w:p>
    <w:p>
      <w:pPr>
        <w:pStyle w:val="Normal"/>
        <w:jc w:val="both"/>
        <w:rPr/>
      </w:pPr>
      <w:r>
        <w:rPr/>
        <w:t>По данным МЧС, авария произошла на автодороге Красновишерск  – Вая рядом с поселком Волынка.</w:t>
      </w:r>
    </w:p>
    <w:p>
      <w:pPr>
        <w:pStyle w:val="Normal"/>
        <w:jc w:val="both"/>
        <w:rPr/>
      </w:pPr>
      <w:r>
        <w:rPr/>
        <w:t>В свою очередь в ГУ МВД по Пермскому краю сообщили ТАСС, что число пострадавших в ДТП с автобусом на трассе в Перми увеличилось до семи человек.</w:t>
      </w:r>
    </w:p>
    <w:p>
      <w:pPr>
        <w:pStyle w:val="Normal"/>
        <w:jc w:val="both"/>
        <w:rPr/>
      </w:pPr>
      <w:r>
        <w:rPr/>
        <w:t>«Всего в автобусе находилось 27 человек. По предварительным данным, в результате ДТП травмы получили 7 пассажиров, в том числе двое детей. Все пострадавшие доставлены в больницу»,  – говорится в сообщении ведомства.</w:t>
      </w:r>
    </w:p>
    <w:p>
      <w:pPr>
        <w:pStyle w:val="Normal"/>
        <w:jc w:val="both"/>
        <w:rPr/>
      </w:pPr>
      <w:hyperlink r:id="rId15">
        <w:r>
          <w:rPr>
            <w:rStyle w:val="InternetLink"/>
          </w:rPr>
          <w:t>http://tass.ru/proisshestviya/5425369</w:t>
        </w:r>
      </w:hyperlink>
    </w:p>
    <w:p>
      <w:pPr>
        <w:pStyle w:val="Heading3"/>
        <w:jc w:val="both"/>
        <w:rPr/>
      </w:pPr>
      <w:r>
        <w:rPr>
          <w:rFonts w:cs="Times New Roman" w:ascii="Times New Roman" w:hAnsi="Times New Roman"/>
          <w:sz w:val="24"/>
          <w:szCs w:val="24"/>
        </w:rPr>
        <w:t>РОССИЙСКАЯ ГАЗЕТА; ОЛЬГА ШТРАУС; 2018.08.05; СКОРОСТНАЯ «ЛАСТОЧКА» СВЯЗАЛА ПЕТЕРБУРГ И ПСКОВ</w:t>
      </w:r>
    </w:p>
    <w:p>
      <w:pPr>
        <w:pStyle w:val="Normal"/>
        <w:jc w:val="both"/>
        <w:rPr/>
      </w:pPr>
      <w:r>
        <w:rPr/>
        <w:t>От Санкт-Петербурга до Пскова и обратно стало возможно добраться скоростным поездом «Ласточка».</w:t>
      </w:r>
    </w:p>
    <w:p>
      <w:pPr>
        <w:pStyle w:val="Normal"/>
        <w:jc w:val="both"/>
        <w:rPr/>
      </w:pPr>
      <w:r>
        <w:rPr/>
        <w:t>Первому составу, который отправился сегодня от Балтийского вокзала Северной столицы в 06.55, присвоен номер 809/810. Поезд будет курсировать каждый день, время в пути  – три с половиной часа, сообщили в РЖД.</w:t>
      </w:r>
    </w:p>
    <w:p>
      <w:pPr>
        <w:pStyle w:val="Normal"/>
        <w:jc w:val="both"/>
        <w:rPr/>
      </w:pPr>
      <w:r>
        <w:rPr/>
        <w:t>В Псков первая «Ласточка» прибыла строго по расписанию  – в 10.25. В обратном направлении этот поезд отправится 5 августа.</w:t>
      </w:r>
    </w:p>
    <w:p>
      <w:pPr>
        <w:pStyle w:val="Normal"/>
        <w:jc w:val="both"/>
        <w:rPr/>
      </w:pPr>
      <w:r>
        <w:rPr/>
        <w:t>В дальнейшем движение будет ежедневным, как в ту, так и в другую сторону. Из Пскова новая «Ласточка» будет отъезжать в 06.00 и прибывать в Санкт-Петербург в 09.30.</w:t>
      </w:r>
    </w:p>
    <w:p>
      <w:pPr>
        <w:pStyle w:val="Normal"/>
        <w:jc w:val="both"/>
        <w:rPr/>
      </w:pPr>
      <w:r>
        <w:rPr/>
        <w:t>В пути поезд будет делать три остановки  – Гатчина-Варшавская, Луга и Струги Красные. Пассажиры смогут воспользоваться тремя классами обслуживания: туристический, эконом и бизнес.</w:t>
      </w:r>
    </w:p>
    <w:p>
      <w:pPr>
        <w:pStyle w:val="Normal"/>
        <w:jc w:val="both"/>
        <w:rPr/>
      </w:pPr>
      <w:hyperlink r:id="rId16">
        <w:r>
          <w:rPr>
            <w:rStyle w:val="InternetLink"/>
          </w:rPr>
          <w:t>https://rg.ru/2018/08/04/reg-szfo/skorostnaia-lastochka-sviazala-peterburg-i-psk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3; ФАС: ОБЪЕКТИВНЫХ ПРИЧИН ДЛЯ ДЕФИЦИТА ГРУЗОВЫХ ВАГОНОВ В ЭТОМ ГОДУ НЕТ</w:t>
      </w:r>
    </w:p>
    <w:p>
      <w:pPr>
        <w:pStyle w:val="Normal"/>
        <w:jc w:val="both"/>
        <w:rPr/>
      </w:pPr>
      <w:r>
        <w:rPr/>
        <w:t>Объективных причин для дефицита грузовых вагонов в этом году, как и в прошлом, нет, есть простаивающие вагоны, сообщили ТАСС в пресс – службе Федеральной антимонопольной службы (ФАС) РФ.</w:t>
      </w:r>
    </w:p>
    <w:p>
      <w:pPr>
        <w:pStyle w:val="Normal"/>
        <w:jc w:val="both"/>
        <w:rPr/>
      </w:pPr>
      <w:r>
        <w:rPr/>
        <w:t>По данным ведомства, в настоящее время без грузовых операций простаивают десятки тысяч вагонов три дня и более.</w:t>
      </w:r>
    </w:p>
    <w:p>
      <w:pPr>
        <w:pStyle w:val="Normal"/>
        <w:jc w:val="both"/>
        <w:rPr/>
      </w:pPr>
      <w:r>
        <w:rPr/>
        <w:t>Газета «Коммерсант» в пятницу со ссылкой на письмо гендиректора РЖД Олега Белозерова профильному вице-премьеру Дмитрию Козаку от 5 июля сообщила, что РЖД оценили возможный дефицит подвижного состава в 20,8 тыс. полувагонов. Среди причин возможной нехватки вагонов РЖД называют дефицит запчастей и рост цен на них. В 2017 году на таком же пике не хватало вагонов под уголь для ТЭС, для щебня, соли, зерна и прочих грузов.</w:t>
      </w:r>
    </w:p>
    <w:p>
      <w:pPr>
        <w:pStyle w:val="Normal"/>
        <w:jc w:val="both"/>
        <w:rPr/>
      </w:pPr>
      <w:r>
        <w:rPr/>
        <w:t>«Ранее ФАС России проводила расследование по завышению цен на полувагоны и выдала все необходимые предписания. При наличии новых злоупотреблений служба будет применять меры антимонопольного реагирования,  – отметили в ведомстве.  – Со своей стороны, РЖД принимает все меры технологического плана для обеспечения максимального вывоза грузов».</w:t>
      </w:r>
    </w:p>
    <w:p>
      <w:pPr>
        <w:pStyle w:val="Normal"/>
        <w:jc w:val="both"/>
        <w:rPr/>
      </w:pPr>
      <w:r>
        <w:rPr/>
      </w:r>
    </w:p>
    <w:p>
      <w:pPr>
        <w:pStyle w:val="Normal"/>
        <w:jc w:val="both"/>
        <w:rPr/>
      </w:pPr>
      <w:r>
        <w:rPr/>
        <w:t>При этом, по мнению ФАС, цены находятся на достаточном уровне для закупки операторами вагонов у заводов. Кроме того, операторы в 2018 году выплатили рекордные дивиденды, что демонстрирует их абсолютную финансовую возможность по закупке вагонов, добавили в ФАС.</w:t>
      </w:r>
    </w:p>
    <w:p>
      <w:pPr>
        <w:pStyle w:val="Normal"/>
        <w:jc w:val="both"/>
        <w:rPr/>
      </w:pPr>
      <w:r>
        <w:rPr/>
        <w:t>Рынок оперирования вагонов</w:t>
      </w:r>
    </w:p>
    <w:p>
      <w:pPr>
        <w:pStyle w:val="Normal"/>
        <w:jc w:val="both"/>
        <w:rPr/>
      </w:pPr>
      <w:r>
        <w:rPr/>
        <w:t>ФАС отмечает, что рынок оперирования вагонов характеризуется высоким уровнем экономической концентрации. В ведомстве указали, что с 2016 года нерегулируемая вагонная плата выросла в 4 раза, что привело к удорожанию общего размера провозной платы в 2 раза. В цене вагона примерно 40% достается собственнику или лизинговой компании, 20% идет на ремонт, а оставшиеся 40%  – различные посреднические вознаграждения. Цепочка от собственника вагона к оператору состоит из 3-4 фирм.</w:t>
      </w:r>
    </w:p>
    <w:p>
      <w:pPr>
        <w:pStyle w:val="Normal"/>
        <w:jc w:val="both"/>
        <w:rPr/>
      </w:pPr>
      <w:r>
        <w:rPr/>
        <w:t>«Все предложения ФАС по совершенствованию отрасли изложены в проекте дорожной карты по развитию конкуренции в сфере железнодорожного транспорта, согласованной с РЖД. В ней также содержится критически важная мера по устранению посредников  – развитие электронной торговой площадки вагонов, исключающую личное общение и обеспечивающую прямой доступ к рынку собственнику вагона. Также отметим, что отрасль вагоностроения имеет серьезную господдержку. Вероятно, имеет смысл поднять вопрос об изменении способов поддержки, если существующие методы не работают»,  – подчеркнул представитель ведомства.</w:t>
      </w:r>
    </w:p>
    <w:p>
      <w:pPr>
        <w:pStyle w:val="Normal"/>
        <w:jc w:val="both"/>
        <w:rPr/>
      </w:pPr>
      <w:r>
        <w:rPr/>
        <w:t>Он напомнил, что в предыдущие годы вагоностроение получило существенную господдержку, как прямую в виде субсидий на производство, так и скидки к тарифам для инновационных вагонов, чего достаточно для обеспечения экономики необходимыми количеством вагонов и запчастей.</w:t>
      </w:r>
    </w:p>
    <w:p>
      <w:pPr>
        <w:pStyle w:val="Normal"/>
        <w:jc w:val="both"/>
        <w:rPr/>
      </w:pPr>
      <w:r>
        <w:rPr/>
        <w:t>Меры РЖД</w:t>
      </w:r>
    </w:p>
    <w:p>
      <w:pPr>
        <w:pStyle w:val="Normal"/>
        <w:jc w:val="both"/>
        <w:rPr/>
      </w:pPr>
      <w:r>
        <w:rPr/>
        <w:t>РЖД, в свою очередь, убеждены, что снижение порожних пробегов позволило бы решить проблему локального дефицита подвижного состава. Как сообщил ТАСС представитель холдинга, вследствие либерализации вагонного парка произошел рост оборота грузового вагона (продолжительность цикла одной перевозки).</w:t>
      </w:r>
    </w:p>
    <w:p>
      <w:pPr>
        <w:pStyle w:val="Normal"/>
        <w:jc w:val="both"/>
        <w:rPr/>
      </w:pPr>
      <w:r>
        <w:rPr/>
        <w:t>«Операторы в основном работают по твердым контрактам, поэтому зачастую отправляют порожние вагоны под конкретную перевозку навстречу другим порожним вагонам, не заботясь об обратной загрузке. Также сказалось и изменение географии перевозок и увеличения средней дальности отправок. Решить проблему призвана электронная торговая площадка, которая позволяет в автоматическом режиме находить операторам грузовую базу для обратной загрузки. Если в 2016 году оборот вагона составил 15,74 суток, то в 2017 году  – 15,06 суток»,  – пояснили в РЖД.</w:t>
      </w:r>
    </w:p>
    <w:p>
      <w:pPr>
        <w:pStyle w:val="Normal"/>
        <w:jc w:val="both"/>
        <w:rPr/>
      </w:pPr>
      <w:hyperlink r:id="rId17">
        <w:r>
          <w:rPr>
            <w:rStyle w:val="InternetLink"/>
          </w:rPr>
          <w:t>http://tass.ru/ekonomika/54278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3; ОПРОС: 55% РОССИЯН ПОДДЕРЖАЛИ ПОЯВЛЕНИЕ ЛОУКОСТ-ПОЕЗДОВ</w:t>
      </w:r>
    </w:p>
    <w:p>
      <w:pPr>
        <w:pStyle w:val="Normal"/>
        <w:jc w:val="both"/>
        <w:rPr/>
      </w:pPr>
      <w:r>
        <w:rPr/>
        <w:t>55% опрошенных сервисом OneTwoTrip респондентов поддержали появление в России лоукост-поездов, а также новые тарифы, позволяющие меньше платить за проезд в старом вагоне, говорится в исследовании портала.</w:t>
      </w:r>
    </w:p>
    <w:p>
      <w:pPr>
        <w:pStyle w:val="Normal"/>
        <w:jc w:val="both"/>
        <w:rPr/>
      </w:pPr>
      <w:r>
        <w:rPr/>
        <w:t>Согласно опросу, путешественники рассчитывают минимум на 30%-ную разницу в стоимости проезда между новыми и старыми вагонами: 35% респондентов считают, что лоукост-тарифы должны быть дешевле в 1,5 раза, а еще 50% ответивших ожидают двукратной разницы в цене билетов.</w:t>
      </w:r>
    </w:p>
    <w:p>
      <w:pPr>
        <w:pStyle w:val="Normal"/>
        <w:jc w:val="both"/>
        <w:rPr/>
      </w:pPr>
      <w:r>
        <w:rPr/>
        <w:t>В качестве главного неудобства старых вагонов участники опроса отметили отсутствие биотуалета (32% ответов). Второе место в рейтинге неудобств они отдали отсутствию кондиционера (30% ответов), третье – плохой атмосфере в вагоне. 23% респондентов считают, что социальный портрет покупателей лоукост-тарифов будет отличаться от обычных, что сделает поездку в таких вагонах менее комфортной, говорится в опросе. Возраст вагона, его износ и наличие потертостей пассажирам практически не важен. В качестве причины дискомфорта возраст вагона обозначили только 14% участников опроса.</w:t>
      </w:r>
    </w:p>
    <w:p>
      <w:pPr>
        <w:pStyle w:val="Normal"/>
        <w:jc w:val="both"/>
        <w:rPr/>
      </w:pPr>
      <w:r>
        <w:rPr/>
        <w:t>В опросе респондентам, которые поддержали создание лорукост-поездов, задавался вопрос об их отношении к авиакомпании «Победа» (лоукост-авиаперевозчик, входящий в группу «Аэрофлот»): 41% участников исследования за последние два года пользовались ее услугами, 33% планируют это сделать в ближайшее время, 26% сознательно летают только другими авиакомпаниями, а негативные впечатления от перелета авиакомпанией возникли только у 4% опрошенных.</w:t>
      </w:r>
    </w:p>
    <w:p>
      <w:pPr>
        <w:pStyle w:val="Normal"/>
        <w:jc w:val="both"/>
        <w:rPr/>
      </w:pPr>
      <w:r>
        <w:rPr/>
        <w:t>«Как мы видим, перспектива ездить в старых вагонах за меньшие деньги не нашла абсолютной поддержки пассажиров, но у лоукост-тарифов все равно появится своя аудитория. Во-первых, это пассажиры с невысокими доходами. Во-вторых, активные путешественники, которые стараются минимизировать расходы, чтобы организовать в рамках своего бюджета максимум поездок. Показательно, что за введение лоукост-тарифов выступили те, кто положительно относится к авиакомпании “Победа”. Это говорит о психологическом принятии туристами модели перевозок, предполагающей определенные неудобства ради экономии. Хотя полет на самолете, безусловно, в разы комфортнее наземного транспорта, и сравнивать новый самолет со старым плацкартным вагоном по этому критерию не стоит», – отметил Руководитель железнодорожного направления сервиса OneTwoTrip Максим Азаров.</w:t>
      </w:r>
    </w:p>
    <w:p>
      <w:pPr>
        <w:pStyle w:val="Normal"/>
        <w:jc w:val="both"/>
        <w:rPr/>
      </w:pPr>
      <w:r>
        <w:rPr/>
        <w:t>В конце июля 2018 года ФПК раскрыла планы по введению трех типов поездов: дневной экспресс (время в пути до 6 часов и расстояние до 600 км), ночной поезд (до 12 часов, 1200-1500 км) и традиционный поезд (более 12 часов в пути).</w:t>
      </w:r>
    </w:p>
    <w:p>
      <w:pPr>
        <w:pStyle w:val="Normal"/>
        <w:jc w:val="both"/>
        <w:rPr/>
      </w:pPr>
      <w:r>
        <w:rPr/>
        <w:t>ФПК также предложила разделить все типы поездов на три класса обслуживания: эконом, комфорт и бизнес. При этом, компания может выделить старые вагоны без кондиционеров и биотуалетов в отдельный класс обслуживания – эконом-бюджет – до их полного списания из парка.</w:t>
      </w:r>
    </w:p>
    <w:p>
      <w:pPr>
        <w:pStyle w:val="Normal"/>
        <w:jc w:val="both"/>
        <w:rPr/>
      </w:pPr>
      <w:hyperlink r:id="rId18">
        <w:r>
          <w:rPr>
            <w:rStyle w:val="InternetLink"/>
          </w:rPr>
          <w:t>https://rns.online/transport/Opros-55-rossiyan-podderzhali-poyavlenie-loukost-poezdov-2018-08-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3; ПОДРОСТОК ПОГИБ ПОД КОЛЕСАМИ ЭЛЕКТРИЧКИ В ПОДМОСКОВЬЕ, ПЕРЕХОДЯ ПУТИ В НЕПОЛОЖЕННОМ МЕСТЕ</w:t>
      </w:r>
    </w:p>
    <w:p>
      <w:pPr>
        <w:pStyle w:val="Normal"/>
        <w:jc w:val="both"/>
        <w:rPr/>
      </w:pPr>
      <w:r>
        <w:rPr/>
        <w:t>Транспортные полицейские проводят проверку по факту гибели подростка в Московской области, который переходил железнодорожные пути в неположенном месте. Об этом ТАСС сообщили в пресс-службе управления на транспорте МВД по Центральному федеральному округу.</w:t>
      </w:r>
    </w:p>
    <w:p>
      <w:pPr>
        <w:pStyle w:val="Normal"/>
        <w:jc w:val="both"/>
        <w:rPr/>
      </w:pPr>
      <w:r>
        <w:rPr/>
        <w:t>«На перегоне Купавна  – Заря Горьковского направления Московской железной дороги произошло смертельное травмирование несовершеннолетнего 2001 года рождения. По предварительным данным, он переходил пути в неположенном месте»,  – сказал представитель пресс-службы.</w:t>
      </w:r>
    </w:p>
    <w:p>
      <w:pPr>
        <w:pStyle w:val="Normal"/>
        <w:jc w:val="both"/>
        <w:rPr/>
      </w:pPr>
      <w:r>
        <w:rPr/>
        <w:t>По факту ЧП проводится проверка.</w:t>
      </w:r>
    </w:p>
    <w:p>
      <w:pPr>
        <w:pStyle w:val="Normal"/>
        <w:jc w:val="both"/>
        <w:rPr/>
      </w:pPr>
      <w:hyperlink r:id="rId19">
        <w:r>
          <w:rPr>
            <w:rStyle w:val="InternetLink"/>
          </w:rPr>
          <w:t>http://tass.ru/proisshestviya/54258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РАСНОЯРСК; ДМИТРИЙ ЛАПИН; 2018.08.06; ТЕСНО В НЕБЕ?; В КРАСНОЯРСКОМ КРАЕ ОБЪЯВЛЕН ТРАУР ПО ЖЕРТВАМ КРУШЕНИЯ МИ-8</w:t>
      </w:r>
    </w:p>
    <w:p>
      <w:pPr>
        <w:pStyle w:val="Normal"/>
        <w:jc w:val="both"/>
        <w:rPr/>
      </w:pPr>
      <w:r>
        <w:rPr/>
        <w:t>Авиакатастрофа случилась в субботу утром в Туруханском районе, в 180 километрах от Игарки. Здесь находится посадочная площадка, откуда вертолеты забирают грузы и вахтовиков для доставки на объекты нефтепромысловой инфраструктуры компании «Ванкор» («дочка» «Роснефти»). В 09.43 по местному времени в простых метеоусловиях через несколько минут после взлета потерпел крушение вертолет авиакомпании Utair Ми-8АМТ RA-25640.</w:t>
      </w:r>
    </w:p>
    <w:p>
      <w:pPr>
        <w:pStyle w:val="Normal"/>
        <w:jc w:val="both"/>
        <w:rPr/>
      </w:pPr>
      <w:r>
        <w:rPr/>
        <w:t>На борту находились 15 пассажиров и 3 члена экипажа, все они мгновенно погибли при взрыве и пожаре  – винтокрылая машина упала на землю с полными баками. Вахтовики летели на смену на одну из перекачивающих станций  – молодые квалифицированные специалисты, от 23 до 40 лет, почти все  – семейные, полные сил и жизненных планов. Практически сразу и руководство нефтяной компании, и региональные власти заявили о том, что родные погибших получат страховки и положенные компенсации.</w:t>
      </w:r>
    </w:p>
    <w:p>
      <w:pPr>
        <w:pStyle w:val="Normal"/>
        <w:jc w:val="both"/>
        <w:rPr/>
      </w:pPr>
      <w:r>
        <w:rPr/>
        <w:t>Так, по закону об обязательном страховании ответственности перевозчика при гибели пассажира страховщик выплачивает родственникам компенсацию в размере 2,025 миллиона рублей. В компании «Роснефть» подтвердили, что жизни сотрудников застрахованы, а также пообещали оказать помощь родственникам погибших. Кроме того, врио губернатора Красноярского края Александр Усс заявил о том, что семьи разбившихся в катастрофе жителей региона получат выплаты из краевого бюджета. Тела членов экипажа и пассажиров борта RA-25640 должны быть в понедельник доставлены в Красноярск для опознания и необходимых экспертиз.</w:t>
      </w:r>
    </w:p>
    <w:p>
      <w:pPr>
        <w:pStyle w:val="Normal"/>
        <w:jc w:val="both"/>
        <w:rPr/>
      </w:pPr>
      <w:r>
        <w:rPr/>
        <w:t>Тем временем на месте падения Ми-8 в Туруханском районе продолжают работу следователи и эксперты. Обстоятельства катастрофы слишком неоднозначны. Итак, что уже известно: упавший вертолет был исправным и почти новым  – выпущен в 2010-м на авиазаводе в Улан-Удэ. Командир экипажа  – молодой, но весьма опытный пилот: 1985 года рождения, закончил Омское летное училище, налетал 5990 летных часов, из которых 2300 часов в качестве КВС (командира воздушного судна). Погода в момент катастрофы: осадков нет, небольшая облачность, ветер слабый, видимость достаточная. Обстоятельства прямо указывают на то, что виной катастрофы стал «человеческий фактор».</w:t>
      </w:r>
    </w:p>
    <w:p>
      <w:pPr>
        <w:pStyle w:val="Normal"/>
        <w:jc w:val="both"/>
        <w:rPr/>
      </w:pPr>
      <w:r>
        <w:rPr/>
        <w:t>Итак, утром с посадочных площадок Ванкора взлетели два вертолета Ми-8 и Ми-26. Первый  – в 9.29 по местному времени  – был грузовым и нес на подвесе массивный груз  – трубы. Второй был пассажирским и взлетел с 15 вахтовиками минут через десять с соседней площадки. Он следовал по маршруту Ванкор  – Тарко-Сале. Вскоре после взлета Ми-8 RA-25640 лопастями задел грузовой подвес первого вертолета, после чего камнем упал с высоты в сто метров. Как могло произойти такое столкновение  – затрудняются объяснить даже много повидавшие пилоты, ведь машины взлетали в разное время и с разных площадок, но умудрились встретиться в бескрайнем приполярном небе.</w:t>
      </w:r>
    </w:p>
    <w:p>
      <w:pPr>
        <w:pStyle w:val="Normal"/>
        <w:jc w:val="both"/>
        <w:rPr/>
      </w:pPr>
      <w:r>
        <w:rPr/>
        <w:t>Почему КВС и второй пилот пассажирского Ми-8 АМТ могли не заметить груз на тросе и летящий впереди борт  – примерно понятно. Вертолет при наборе скорости летит с креном на нос (вертолетчики говорят «как бегущая корова  – мордой в землю, хвостом к небу»). Видимость вперед-вверх ограничена, трос тоже могли не заметить. Но при этом экипаж грузового Ми-26 смог увидеть и даже предупредить опасно приближающийся борт RA-25640  – Евгений Бердюгин, командир взлетевшего первым вертолета, в телефонном разговоре, запись которого попала в одну из соцсетей, рассказал: «Я не знаю, как он меня не заметил. Он после меня взлетал, получается, догнал меня. И когда, ну, грубо говоря, я его увидел сзади, уже чуть не в последний момент. Увидел сзади, смотрю, что борт на меня приближается, прямо почти в бок летит с набором высоты, с набором скорости. Ну и крикнул ему в эфир, что... И все, у него была попытка отвернуть, но не получилось, и он врезался во внешнюю подвеску»...</w:t>
      </w:r>
    </w:p>
    <w:p>
      <w:pPr>
        <w:pStyle w:val="Normal"/>
        <w:jc w:val="both"/>
        <w:rPr/>
      </w:pPr>
      <w:r>
        <w:rPr/>
        <w:t>Скорее всего, до последнего момента экипаж борта RA-25640 не знал про то, что в небе есть кто-то еще. О своем вылете, высоте и курсе следования он в эфир не докладывал  – некому, диспетчера организации воздушного движения на этой вертолетной площадке больше нет, хотя движение достаточно интенсивное (иногда на площадке находится одновременно несколько «бортов»). В отличие от самолетов, на Ми-8 нет системы предупреждения столкновения в воздухе TCAS. В таких условиях гарантия безопасности полетов  – внимательность и визуальная осмотрительность пилотов. Чего в данном случае, как мы видим, не было.</w:t>
      </w:r>
    </w:p>
    <w:p>
      <w:pPr>
        <w:pStyle w:val="Normal"/>
        <w:jc w:val="both"/>
        <w:rPr/>
      </w:pPr>
      <w:r>
        <w:rPr/>
        <w:t>В любом случае расследование причин этой катастрофы будет небыстрым и непростым. Западно-Сибирское следственное управление на транспорте СК России возбудило уголовное дело по ч. 3 статьи 263 УК РФ. Официальный представитель Следственного комитета Светлана Петренко заявила: «В рамках уголовного дела следствием рассматриваются все возможные версии произошедшего, в том числе ошибка пилотирования».</w:t>
      </w:r>
    </w:p>
    <w:p>
      <w:pPr>
        <w:pStyle w:val="Normal"/>
        <w:jc w:val="both"/>
        <w:rPr/>
      </w:pPr>
      <w:r>
        <w:rPr/>
        <w:t>Скорее всего, до последнего момента экипаж борта RA-25640 не знал про то, что в небе есть кто-то еще</w:t>
      </w:r>
    </w:p>
    <w:p>
      <w:pPr>
        <w:pStyle w:val="Normal"/>
        <w:jc w:val="both"/>
        <w:rPr/>
      </w:pPr>
      <w:r>
        <w:rPr/>
        <w:t>Свою комиссию для расследования сформировал Международный авиационный комитет  – именно его специалисты будут исследовать содержимое «черных ящиков» разбившегося борта.</w:t>
      </w:r>
    </w:p>
    <w:p>
      <w:pPr>
        <w:pStyle w:val="Normal"/>
        <w:jc w:val="both"/>
        <w:rPr/>
      </w:pPr>
      <w:r>
        <w:rPr/>
        <w:t>Мнение</w:t>
      </w:r>
    </w:p>
    <w:p>
      <w:pPr>
        <w:pStyle w:val="Normal"/>
        <w:jc w:val="both"/>
        <w:rPr/>
      </w:pPr>
      <w:r>
        <w:rPr/>
        <w:t>Игорь Галимов, бывший пилот Ми-8 Якутского управления гражданской авиации:</w:t>
      </w:r>
    </w:p>
    <w:p>
      <w:pPr>
        <w:pStyle w:val="Normal"/>
        <w:jc w:val="both"/>
        <w:rPr/>
      </w:pPr>
      <w:r>
        <w:rPr/>
        <w:t xml:space="preserve"> – </w:t>
      </w:r>
      <w:r>
        <w:rPr/>
        <w:t>Причиной такой нелогичной авиакатастрофы может быть банальная усталость экипажа. В 70-80-е годы мы санитарную годовую норму в 800 летных часов «вылетывали» за три месяца «полярного дня», по 8-9 часов в сутки в кабине. Ну, я однажды и долетался  – в тумане потерял ориентировку и принял озеро за посадочную площадку... Хорошо, в тундре озера  – мелкие.</w:t>
      </w:r>
    </w:p>
    <w:p>
      <w:pPr>
        <w:pStyle w:val="Normal"/>
        <w:jc w:val="both"/>
        <w:rPr/>
      </w:pPr>
      <w:hyperlink r:id="rId20">
        <w:r>
          <w:rPr>
            <w:rStyle w:val="InternetLink"/>
          </w:rPr>
          <w:t>https://rg.ru/2018/08/05/reg-sibfo/opoznanie-tel-pogibshih-vo-vremia-krusheniia-mi-8-projdet-v-krasnoiarske.html</w:t>
        </w:r>
      </w:hyperlink>
    </w:p>
    <w:p>
      <w:pPr>
        <w:pStyle w:val="Heading3"/>
        <w:jc w:val="both"/>
        <w:rPr/>
      </w:pPr>
      <w:r>
        <w:rPr>
          <w:rFonts w:cs="Times New Roman" w:ascii="Times New Roman" w:hAnsi="Times New Roman"/>
          <w:sz w:val="24"/>
          <w:szCs w:val="24"/>
        </w:rPr>
        <w:t>ИЗВЕСТИЯ; ЕВГЕНИЙ ДЕВЯТЬЯРОВ; 2018.08.06; ОВЕРБУКИНГ ВНЕ ЗАКОНА: ЗА «ЛИШНИХ» ПАССАЖИРОВ БУДУТ ШТРАФОВАТЬ; МИНТРАНС ЗАЩИТИТ ПРАВА ПОТРЕБИТЕЛЕЙ ВВЕДЕНИЕМ МЕХАНИЗМА ФИНАНСОВОЙ ОТВЕТСТВЕННОСТИ АВИАКОМПАНИЙ</w:t>
      </w:r>
    </w:p>
    <w:p>
      <w:pPr>
        <w:pStyle w:val="Normal"/>
        <w:jc w:val="both"/>
        <w:rPr/>
      </w:pPr>
      <w:r>
        <w:rPr/>
        <w:t xml:space="preserve">Так называемой овербукинг (намеренная продажа большего числа авиабилетов, чем мест в самолете) останется вне закона. Точку в этой многолетней дискуссии поставил </w:t>
      </w:r>
      <w:r>
        <w:rPr>
          <w:b/>
        </w:rPr>
        <w:t>Минтранс</w:t>
      </w:r>
      <w:r>
        <w:rPr/>
        <w:t xml:space="preserve"> на закрытом совещании с участием представителей нескольких крупнейших российских авиакомпаний. За все случаи овербукинга бизнес будет нести строго регламентированную финансовую ответственность. Однако вместо штрафов в пользу государства будут введены значительные денежные компенсации не попавшим на борт пассажирам. Их размеры соответствуют международной практике. Изменения в воздушное законодательство планируется внести уже до конца этого года. Участники авиарынка в целом согласились с позицией </w:t>
      </w:r>
      <w:r>
        <w:rPr>
          <w:b/>
        </w:rPr>
        <w:t>Минтранса</w:t>
      </w:r>
      <w:r>
        <w:rPr/>
        <w:t xml:space="preserve"> в том, что желание максимально загрузить самолеты не должно приводить к ущемлению прав пассажиров.</w:t>
      </w:r>
    </w:p>
    <w:p>
      <w:pPr>
        <w:pStyle w:val="Normal"/>
        <w:jc w:val="both"/>
        <w:rPr/>
      </w:pPr>
      <w:r>
        <w:rPr/>
        <w:t>В мире в случае овербукинга все разногласия с пассажиром чаще всего удается решить за счет повышения класса обслуживания, начисления бонусов на карту лояльности или выплаты денежной компенсации на месте. Но в России эта практика никак не урегулирована, что фактически делает пассажиров в подобных ситуациях бесправными. Воздушный кодекс РФ устанавливает право авиакомпаний единолично, собственными правилами определять сроки осуществления воздушной транспортировки. Это позволяет недобросовестным перевозчикам уходить от ответственности в случаях возможного овербукинга.</w:t>
      </w:r>
    </w:p>
    <w:p>
      <w:pPr>
        <w:pStyle w:val="Normal"/>
        <w:jc w:val="both"/>
        <w:rPr/>
      </w:pPr>
      <w:r>
        <w:rPr/>
        <w:t xml:space="preserve">Курирующий гражданскую авиацию заместитель </w:t>
      </w:r>
      <w:r>
        <w:rPr>
          <w:b/>
        </w:rPr>
        <w:t>министра транспорта</w:t>
      </w:r>
      <w:r>
        <w:rPr/>
        <w:t xml:space="preserve"> России Александр </w:t>
      </w:r>
      <w:r>
        <w:rPr>
          <w:b/>
        </w:rPr>
        <w:t>Юрчик</w:t>
      </w:r>
      <w:r>
        <w:rPr/>
        <w:t xml:space="preserve"> в конце июля провел закрытое совещание по вопросу правого урегулирования ситуаций, связанных со случаями отказа пассажирам в перевозке по причине продажи билетов в количестве, превышающем количество мест в салоне воздушного судна. В совещании приняли участие представители </w:t>
      </w:r>
      <w:r>
        <w:rPr>
          <w:b/>
        </w:rPr>
        <w:t>Росавиаци</w:t>
      </w:r>
      <w:r>
        <w:rPr/>
        <w:t>и, нескольких крупнейших авиакомпаний, а также общественных организаций, представляющих интересы пассажиров и авиакомпаний.</w:t>
      </w:r>
    </w:p>
    <w:p>
      <w:pPr>
        <w:pStyle w:val="Normal"/>
        <w:jc w:val="both"/>
        <w:rPr/>
      </w:pPr>
      <w:r>
        <w:rPr/>
        <w:t xml:space="preserve">Как рассказали источники «Известий» в авиационной отрасли, </w:t>
      </w:r>
      <w:r>
        <w:rPr>
          <w:b/>
        </w:rPr>
        <w:t>Минтранс</w:t>
      </w:r>
      <w:r>
        <w:rPr/>
        <w:t xml:space="preserve"> отказался от предложений авиаперевозчиков провести легализацию овербукинга. Вместо этого будут внесены в законодательство положения об ответственности авиакомпаний в части компенсационных выплат пострадавшим пассажирам. Крупные штрафные санкции в пользу государства к авиакомпаниям применяться не будут, поскольку эта мера могла бы привести к росту цен на авиабилеты. По данным источников «Известий», соответствующие изменения в Воздушный кодекс и Федеральные авиационные правила </w:t>
      </w:r>
      <w:r>
        <w:rPr>
          <w:b/>
        </w:rPr>
        <w:t>Минтранс</w:t>
      </w:r>
      <w:r>
        <w:rPr/>
        <w:t xml:space="preserve"> рассчитывает подготовить и успеть провести через весь законодательный цикл уже до конца 2018 года.</w:t>
      </w:r>
    </w:p>
    <w:p>
      <w:pPr>
        <w:pStyle w:val="Normal"/>
        <w:jc w:val="both"/>
        <w:rPr/>
      </w:pPr>
      <w:r>
        <w:rPr/>
        <w:t>Окончательный размер компенсаций еще будет уточняться. Согласно предварительно достигнутым на совещании договоренностям в зависимости от дальности полетов (менее 1500 км, от 1500 км до 3500 км, свыше 3500 км) компенсация пассажиру составит от $200 до $400 на международных рейсах и от 8 тыс. до 20 тыс. рублей на внутренних линиях. Помимо компенсации, по выбору пассажира ему должны будут немедленно на месте вернуть деньги за авиабилет или предложить другое удобное время вылета. Кроме того, пассажиру будут предлагаться дополнительные бонусы, такие как повышение класса обслуживания в самолете, оплата номера в гостинице, питание и другое.</w:t>
      </w:r>
    </w:p>
    <w:p>
      <w:pPr>
        <w:pStyle w:val="Normal"/>
        <w:jc w:val="both"/>
        <w:rPr/>
      </w:pPr>
      <w:r>
        <w:rPr/>
        <w:t xml:space="preserve">В пресс-службе </w:t>
      </w:r>
      <w:r>
        <w:rPr>
          <w:b/>
        </w:rPr>
        <w:t>Минтранса</w:t>
      </w:r>
      <w:r>
        <w:rPr/>
        <w:t xml:space="preserve"> «Известиям» не предоставили комментарий об официальной позиции министерства по вопросу овербукинга.</w:t>
      </w:r>
    </w:p>
    <w:p>
      <w:pPr>
        <w:pStyle w:val="Normal"/>
        <w:jc w:val="both"/>
        <w:rPr/>
      </w:pPr>
      <w:r>
        <w:rPr/>
        <w:t>Представитель российской авиакомпании, входящей в топ-5, на условиях анонимности подтвердил «Известиям», что было решено урегулировать проблему овербукинга в интересах пассажиров. Авиакомпании будут обязаны автоматически предоставлять компенсацию не улетевшим пассажирам, что сделает разрешение спорных вопросов более простым и быстрым. Сейчас пассажиру вообще могут не предоставлять компенсацию, так как понятия овербукинга в законодательстве не существует.</w:t>
      </w:r>
    </w:p>
    <w:p>
      <w:pPr>
        <w:pStyle w:val="Normal"/>
        <w:jc w:val="both"/>
        <w:rPr/>
      </w:pPr>
      <w:r>
        <w:rPr/>
        <w:t>Вместе с тем российские авиакомпании на протяжении многих лет отстаивают свои права на овербукинг. Умышленная перепродажа мест рассматривается перевозчиками как инструмент повышения доходности рейсов. По словам президента Российской ассоциации эксплуатантов воздушного транспорта Владимира Тасуна, для авиакомпаний овербукинг – это способ увеличить загрузку бортов, поскольку по статистике в России от 5 до 15 пассажиров не приходит на рейс.</w:t>
      </w:r>
    </w:p>
    <w:p>
      <w:pPr>
        <w:pStyle w:val="Normal"/>
        <w:jc w:val="both"/>
        <w:rPr/>
      </w:pPr>
      <w:r>
        <w:rPr/>
        <w:t xml:space="preserve">– </w:t>
      </w:r>
      <w:r>
        <w:rPr/>
        <w:t>Но при этом важно не нарушать права пассажиров. В случае овербукинга прямая обязанность авиакомпании – немедленно вернуть деньги пассажиру или отправить ближайшим рейсом, – заявил Владимир Тасун. – Вопрос компенсации может рассматриваться, если это необходимо.</w:t>
      </w:r>
    </w:p>
    <w:p>
      <w:pPr>
        <w:pStyle w:val="Normal"/>
        <w:jc w:val="both"/>
        <w:rPr/>
      </w:pPr>
      <w:r>
        <w:rPr/>
        <w:t xml:space="preserve">В группе S7 «Известиям» рассказали, что в диалоге с </w:t>
      </w:r>
      <w:r>
        <w:rPr>
          <w:b/>
        </w:rPr>
        <w:t>Минтрансом</w:t>
      </w:r>
      <w:r>
        <w:rPr/>
        <w:t xml:space="preserve"> выступали за то, чтобы в случае овербукинга компенсировать пассажиру издержки не деньгами, а бонусами, например, милями или повышением класса обслуживания. Кроме того, перевозчик выступал против штрафных санкций в случае отмены рейса за три месяца до вылета.</w:t>
      </w:r>
    </w:p>
    <w:p>
      <w:pPr>
        <w:pStyle w:val="Normal"/>
        <w:jc w:val="both"/>
        <w:rPr/>
      </w:pPr>
      <w:r>
        <w:rPr/>
        <w:t>Заместитель председателя Общероссийского объединения пассажиров Илья Зотов считает, что помимо вопросов компенсации в законодательстве необходимо будет учесть еще несколько аспектов.</w:t>
      </w:r>
    </w:p>
    <w:p>
      <w:pPr>
        <w:pStyle w:val="Normal"/>
        <w:jc w:val="both"/>
        <w:rPr/>
      </w:pPr>
      <w:r>
        <w:rPr/>
        <w:t xml:space="preserve">– </w:t>
      </w:r>
      <w:r>
        <w:rPr/>
        <w:t>Авиакомпании следует обязать заблаговременно информировать пассажиров о случаях перебронирования их билетов и заранее предлагать варианты урегулирования ситуации, – заявил «Известиям» Илья Зотов. – Кроме того, в законе нужно указать категории пассажиров, которым нельзя будет отказать в перевозке ни при каких обстоятельствах. Например, нельзя разделять членов одной семьи, организованные группы, инвалидов с сопровождающими. В ситуацию с овербукингом не должны попадать беременные женщины, дети без сопровождения, престарелые люди.</w:t>
      </w:r>
    </w:p>
    <w:p>
      <w:pPr>
        <w:pStyle w:val="Normal"/>
        <w:jc w:val="both"/>
        <w:rPr/>
      </w:pPr>
      <w:r>
        <w:rPr/>
        <w:t>По мнению эксперта в сфере авиационного права и экономики Сергея Детенышева, компенсация пассажирам может выражаться как в выплатах денежных средств, так и в повышении уровня обслуживания, размещении в отелях высокого класса, бонусных билетах и в иных формах. При определении размера компенсации имеет смысл изучить результаты влияния соответствующих европейских мер на экономику и производственную статистику авиакомпаний ЕС.</w:t>
      </w:r>
    </w:p>
    <w:p>
      <w:pPr>
        <w:pStyle w:val="Normal"/>
        <w:jc w:val="both"/>
        <w:rPr/>
      </w:pPr>
      <w:r>
        <w:rPr/>
        <w:t xml:space="preserve">– </w:t>
      </w:r>
      <w:r>
        <w:rPr/>
        <w:t>Полностью запретить овербукинг экономически нецелесообразно, это пойдет в ущерб пассажирам, так как расходы авиакомпаний на избыточное резервирование и их потери из-за низкой загрузки рейсов неизбежно выразятся в росте цен на билеты, – подчеркнул Сергей Детенышев.</w:t>
      </w:r>
    </w:p>
    <w:p>
      <w:pPr>
        <w:pStyle w:val="Normal"/>
        <w:jc w:val="both"/>
        <w:rPr/>
      </w:pPr>
      <w:r>
        <w:rPr/>
        <w:t>При этом эксперт отметил, что имеет смысл ограничить овербукинг, установив баланс между ценой билета и соблюдением прав пассажиров на перевозку в оговоренные сроки. Единственным вариантом достижения баланса является следование международной практике установления заметных дополнительных компенсаций пассажирам за отступление от первоначальных условий договора по причине овербукинга.</w:t>
      </w:r>
    </w:p>
    <w:p>
      <w:pPr>
        <w:pStyle w:val="Normal"/>
        <w:jc w:val="both"/>
        <w:rPr/>
      </w:pPr>
      <w:r>
        <w:rPr/>
        <w:t>Овербукинг является общемировой практикой, сложившейся 50 лет назад и связанной с особенностями технологии работы гражданской авиации. Он может носить как технический, так и коммерческий характер. К техническому относится вынужденная замена самолета на другой тип меньшей вместимости. К коммерческому – умышленная продажа большего количества билетов, чем количество мест в самолете, с учетом средней статистики возвратов билетов и неявки пассажиров на рейс. Это позволяет авиакомпаниям повысить загрузку рейсов и тем самым снизить стоимость перевозки для пассажиров.</w:t>
      </w:r>
    </w:p>
    <w:p>
      <w:pPr>
        <w:pStyle w:val="Normal"/>
        <w:jc w:val="both"/>
        <w:rPr/>
      </w:pPr>
      <w:hyperlink r:id="rId21">
        <w:r>
          <w:rPr>
            <w:rStyle w:val="InternetLink"/>
          </w:rPr>
          <w:t>https://iz.ru/772105/evgenii-deviatiarov/overbuking-vne-zakona-za-lishnikh-passazhirov-budut-shtrafovat</w:t>
        </w:r>
      </w:hyperlink>
    </w:p>
    <w:p>
      <w:pPr>
        <w:pStyle w:val="Normal"/>
        <w:jc w:val="both"/>
        <w:rPr/>
      </w:pPr>
      <w:r>
        <w:rPr/>
        <w:t>На ту же тему:</w:t>
      </w:r>
    </w:p>
    <w:p>
      <w:pPr>
        <w:pStyle w:val="Normal"/>
        <w:jc w:val="both"/>
        <w:rPr/>
      </w:pPr>
      <w:hyperlink r:id="rId22">
        <w:r>
          <w:rPr>
            <w:rStyle w:val="InternetLink"/>
          </w:rPr>
          <w:t>http://tass.ru/ekonomika/54314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3; ФАС МОЖЕТ ПРОВЕРИТЬ ОТДЕЛЬНЫЕ НАПРАВЛЕНИЯ АВИАПЕРЕЛЕТОВ В СЛУЧАЕ ЖАЛОБ НА РОСТ ЦЕН</w:t>
      </w:r>
    </w:p>
    <w:p>
      <w:pPr>
        <w:pStyle w:val="Normal"/>
        <w:jc w:val="both"/>
        <w:rPr/>
      </w:pPr>
      <w:r>
        <w:rPr/>
        <w:t>Федеральная антимонопольная служба (ФАС) России может провести проверку по отдельным направлениям и маршрутам в случае жалоб пассажиров на рост цен на авиабилеты, которые авиакомпании могут связать с увеличением стоимости авиационного топлива, сообщил RNS заместитель главы ФАС России Анатолий Голомолзин.</w:t>
      </w:r>
    </w:p>
    <w:p>
      <w:pPr>
        <w:pStyle w:val="Normal"/>
        <w:jc w:val="both"/>
        <w:rPr/>
      </w:pPr>
      <w:r>
        <w:rPr/>
        <w:t>«Авиакомпании могут относить свои расходы на топливо (полностью или частично) в составе общих затрат или выделять в составе топливного сбора. Действующие правила не делают запретов на этот счет. В целом ситуация в сфере авиаперевозок в первом полугодии 2018 года является благоприятной – рост пассажиропотока составляет около 11% по сравнению с аналогичным периодом прошлого года. По отдельным маршрутам, по отдельным сферам деятельности и периодам времени могут быть жалобы (на рост цен на авиабилеты), которые становятся предметом нашего разбирательства на предмет соответствия требованиям антимонопольного законодательства», – сказал замглавы регулятора.</w:t>
      </w:r>
    </w:p>
    <w:p>
      <w:pPr>
        <w:pStyle w:val="Normal"/>
        <w:jc w:val="both"/>
        <w:rPr/>
      </w:pPr>
      <w:r>
        <w:rPr/>
        <w:t>Он отметил, что в последние два месяца служба зафиксировала снижение цен на авиакеросин в пределах 1%.</w:t>
      </w:r>
    </w:p>
    <w:p>
      <w:pPr>
        <w:pStyle w:val="Normal"/>
        <w:jc w:val="both"/>
        <w:rPr/>
      </w:pPr>
      <w:r>
        <w:rPr/>
        <w:t>«Величина (снижения цен на авиакеросин) не очень существенная. Можно сказать, что в пределах 1% за последние 2 месяца. С начала этого года имелась тенденция снижения цен до марта включительно. В апреле-мае имел место рост цен. В последнюю декаду июня по июль включительно наметился боковый тренд с некоторым минимальным снижением цен на авиакеросин. При этом все три индикатора биржевой, внебиржевой и NetBack находятся в очень близком диапазоне. Это означает, что ситуация устойчивая», – сказал Голомолзин.</w:t>
      </w:r>
    </w:p>
    <w:p>
      <w:pPr>
        <w:pStyle w:val="Normal"/>
        <w:jc w:val="both"/>
        <w:rPr/>
      </w:pPr>
      <w:r>
        <w:rPr/>
        <w:t>Ранее сообщалось, что ФАС будет детально разбираться в возможном увеличении топливного сбора из-за цен на авиакеросин.</w:t>
      </w:r>
    </w:p>
    <w:p>
      <w:pPr>
        <w:pStyle w:val="Normal"/>
        <w:jc w:val="both"/>
        <w:rPr/>
      </w:pPr>
      <w:r>
        <w:rPr/>
        <w:t>«Мы постоянно проводим мониторинг цен на авиакеросин. Будем разбираться более детально», – говорил ранее RNS начальник управления регулирования ТЭК ФАС Дмитрий Махонин.</w:t>
      </w:r>
    </w:p>
    <w:p>
      <w:pPr>
        <w:pStyle w:val="Normal"/>
        <w:jc w:val="both"/>
        <w:rPr/>
      </w:pPr>
      <w:r>
        <w:rPr/>
        <w:t>Также RNS сообщало, что возможный рост цен на авиабилеты «Аэрофлота» после повышения топливного сбора на 200 или 400 рублей может составить до 3%. Авиакомпания позднее заявила, что может отказаться от повышения топливного сбора, если цены на авиатопливо вернуться на уровень декабря 2017 года.</w:t>
      </w:r>
    </w:p>
    <w:p>
      <w:pPr>
        <w:pStyle w:val="Normal"/>
        <w:jc w:val="both"/>
        <w:rPr/>
      </w:pPr>
      <w:r>
        <w:rPr/>
        <w:t>«Аэрофлот» ранее уведомил агентов о повышении топливного сбора на внутренних рейсах компаний группы на 200 или 400 рублей в зависимости от класса обслуживания с 26 июля.</w:t>
      </w:r>
    </w:p>
    <w:p>
      <w:pPr>
        <w:pStyle w:val="Normal"/>
        <w:jc w:val="both"/>
        <w:rPr/>
      </w:pPr>
      <w:hyperlink r:id="rId23">
        <w:r>
          <w:rPr>
            <w:rStyle w:val="InternetLink"/>
          </w:rPr>
          <w:t>https://rns.online/transport/FaS-mozhet-proverit-otdelnie-napravleniya-aviapereletov-v-sluchae-zhalob-na-rost-tsen-2018-08-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3; В ДОМОДЕДОВО УСИЛИЛИ КОНТРОЛЬ ЗА СОСТОЯНИЕМ ВЗЛЕТНО-ПОСАДОЧНЫХ ПОЛОС ИЗ-ЗА ЖАРЫ</w:t>
      </w:r>
    </w:p>
    <w:p>
      <w:pPr>
        <w:pStyle w:val="Normal"/>
        <w:jc w:val="both"/>
        <w:rPr/>
      </w:pPr>
      <w:r>
        <w:rPr/>
        <w:t>Московский аэропорт Домодедово усилил контроль за состоянием искусственных покрытий на аэродроме, включая взлетно-посадочные полосы, для обеспечения безопасности полетов в период жаркой погоды, рассказали RNS в Домодеждово.</w:t>
      </w:r>
    </w:p>
    <w:p>
      <w:pPr>
        <w:pStyle w:val="Normal"/>
        <w:jc w:val="both"/>
        <w:rPr/>
      </w:pPr>
      <w:r>
        <w:rPr/>
        <w:t>«Все службы аэропорта Домодедово готовы к работе в условиях продолжительной жары. Так, например, для обеспечения безопасности полетов в период жаркой погоды усилены меры контроля за состоянием искусственных покрытий на аэродроме. Увеличена частота технического обслуживания системы вентиляции и мониторинг температурного режима в аэровокзале, чтобы поддерживать комфортные условия в терминале для пассажиров и сотрудников.</w:t>
      </w:r>
    </w:p>
    <w:p>
      <w:pPr>
        <w:pStyle w:val="Normal"/>
        <w:jc w:val="both"/>
        <w:rPr/>
      </w:pPr>
      <w:r>
        <w:rPr/>
        <w:t>В Домодедово также отметили, что случаев обращений пассажиров за медпомощью в связи с повышенными температурами не зафиксировано.</w:t>
      </w:r>
    </w:p>
    <w:p>
      <w:pPr>
        <w:pStyle w:val="Normal"/>
        <w:jc w:val="both"/>
        <w:rPr/>
      </w:pPr>
      <w:r>
        <w:rPr/>
        <w:t>МЧС ранее выпустило экстренное предупреждение об аномальной жаре, которая ожидается в Москве 3 августа, сообщала «Вечерняя Москва».</w:t>
      </w:r>
    </w:p>
    <w:p>
      <w:pPr>
        <w:pStyle w:val="Normal"/>
        <w:jc w:val="both"/>
        <w:rPr/>
      </w:pPr>
      <w:hyperlink r:id="rId24">
        <w:r>
          <w:rPr>
            <w:rStyle w:val="InternetLink"/>
          </w:rPr>
          <w:t>https://rns.online/transport/V-Domodedovo-usilili-kontrol-za-sostoyaniem-vzletno-posadochnih-polos-iz-za-zhari-2018-08-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3; УБЫТОК UTAIR ПО ИТОГАМ ПЕРВОГО ПОЛУГОДИЯ СОСТАВИЛ ОКОЛО 4 МЛРД РУБЛЕЙ</w:t>
      </w:r>
    </w:p>
    <w:p>
      <w:pPr>
        <w:pStyle w:val="Normal"/>
        <w:jc w:val="both"/>
        <w:rPr/>
      </w:pPr>
      <w:r>
        <w:rPr/>
        <w:t>Чистый убыток авиакомпании UTair по итогам первой половины текущего года составил 3,8 млрд руб., пишет URA.RU со ссылкой на документы компании.</w:t>
      </w:r>
    </w:p>
    <w:p>
      <w:pPr>
        <w:pStyle w:val="Normal"/>
        <w:jc w:val="both"/>
        <w:rPr/>
      </w:pPr>
      <w:r>
        <w:rPr/>
        <w:t>В первой половине прошлого года убыток авиаперевозчика составлял 2,3 млрд руб.</w:t>
      </w:r>
    </w:p>
    <w:p>
      <w:pPr>
        <w:pStyle w:val="Normal"/>
        <w:jc w:val="both"/>
        <w:rPr/>
      </w:pPr>
      <w:r>
        <w:rPr/>
        <w:t>Выручка компании за полгода незначительно выросла и составила 25,2 млрд руб. против 23,5 млрд руб. за аналогичный период прошлого года.</w:t>
      </w:r>
    </w:p>
    <w:p>
      <w:pPr>
        <w:pStyle w:val="Normal"/>
        <w:jc w:val="both"/>
        <w:rPr/>
      </w:pPr>
      <w:r>
        <w:rPr/>
        <w:t>Кредиторская задолженность в первом полугодии выросла примерно на 2 млрд руб. – до 11,1 млрд руб.</w:t>
      </w:r>
    </w:p>
    <w:p>
      <w:pPr>
        <w:pStyle w:val="Normal"/>
        <w:jc w:val="both"/>
        <w:rPr/>
      </w:pPr>
      <w:r>
        <w:rPr/>
        <w:t>Головной офис UTair расположен в Сургуте, в число акционеров авиакомпании входят правительства ХМАО и Тюменской области.</w:t>
      </w:r>
    </w:p>
    <w:p>
      <w:pPr>
        <w:pStyle w:val="Normal"/>
        <w:jc w:val="both"/>
        <w:rPr/>
      </w:pPr>
      <w:hyperlink r:id="rId25">
        <w:r>
          <w:rPr>
            <w:rStyle w:val="InternetLink"/>
          </w:rPr>
          <w:t>https://rns.online/regions/Ubitok-UTair-po-itogam-pervogo-polugodiya-sostavil-okolo-4-mlrd-rublei-2018-08-03/</w:t>
        </w:r>
      </w:hyperlink>
    </w:p>
    <w:p>
      <w:pPr>
        <w:pStyle w:val="Heading3"/>
        <w:jc w:val="both"/>
        <w:rPr/>
      </w:pPr>
      <w:r>
        <w:rPr>
          <w:rFonts w:cs="Times New Roman" w:ascii="Times New Roman" w:hAnsi="Times New Roman"/>
          <w:sz w:val="24"/>
          <w:szCs w:val="24"/>
        </w:rPr>
        <w:t>ТАСС; 2018.08.03; РОСТОВСКАЯ АВИАКОМПАНИЯ «АЗИМУТ» ОТКРОЕТ РЕЙСЫ В ВОЛГОГРАД С СЕНТЯБРЯ</w:t>
      </w:r>
    </w:p>
    <w:p>
      <w:pPr>
        <w:pStyle w:val="Normal"/>
        <w:jc w:val="both"/>
        <w:rPr/>
      </w:pPr>
      <w:r>
        <w:rPr/>
        <w:t>Крупнейшая в Южном федеральном округе авиакомпания «Азимут» с 6 сентября открывает новые рейсы из Ростова-на-Дону в Волгоград, сообщила пресс-служба перевозчика.</w:t>
      </w:r>
    </w:p>
    <w:p>
      <w:pPr>
        <w:pStyle w:val="Normal"/>
        <w:jc w:val="both"/>
        <w:rPr/>
      </w:pPr>
      <w:r>
        <w:rPr/>
        <w:t>«Авиакомпания «Азимут» открыла продажу авиабилетов на регулярные рейсы Ростов-на-Дону  – Волгоград  – Ростов-на-Дону. Минимальный тариф в одну сторону  – 888 рублей, обслуживание направления начинается 6 сентября 2018 года»,  – говорится в сообщении.</w:t>
      </w:r>
    </w:p>
    <w:p>
      <w:pPr>
        <w:pStyle w:val="Normal"/>
        <w:jc w:val="both"/>
        <w:rPr/>
      </w:pPr>
      <w:r>
        <w:rPr/>
        <w:t>Рейсы будут выполняться два раза в неделю  – по четвергам и субботам.</w:t>
      </w:r>
    </w:p>
    <w:p>
      <w:pPr>
        <w:pStyle w:val="Normal"/>
        <w:jc w:val="both"/>
        <w:rPr/>
      </w:pPr>
      <w:r>
        <w:rPr/>
        <w:t>Авиакомпания «Азимут» выполняет рейсы из Ростова-на-Дону в Махачкалу, Сочи, Санкт-Петербург, Москву, Самару, Новосибирск, Казань и другие города. Является базовым перевозчиком нового аэропорта Ростова-на-Дону Платов и аэропорта Краснодара Пашковский. Как сообщал ранее исполнительный директор авиакомпании Эдуард Теплицкий, авиакомпания планирует в 2018 году перевезти около 730 тыс. пассажиров.</w:t>
      </w:r>
    </w:p>
    <w:p>
      <w:pPr>
        <w:pStyle w:val="Normal"/>
        <w:jc w:val="both"/>
        <w:rPr/>
      </w:pPr>
      <w:r>
        <w:rPr/>
        <w:t>Парк «Азимута» состоит из восьми самолетов Sukhoi Superjet 100. Перевозчик планирует к 2021-2022 годам увеличить парк самолетов до 16 судов.</w:t>
      </w:r>
    </w:p>
    <w:p>
      <w:pPr>
        <w:pStyle w:val="Normal"/>
        <w:jc w:val="both"/>
        <w:rPr/>
      </w:pPr>
      <w:hyperlink r:id="rId26">
        <w:r>
          <w:rPr>
            <w:rStyle w:val="InternetLink"/>
          </w:rPr>
          <w:t>http://tass.ru/ekonomika/5427746</w:t>
        </w:r>
      </w:hyperlink>
    </w:p>
    <w:p>
      <w:pPr>
        <w:pStyle w:val="Heading3"/>
        <w:jc w:val="both"/>
        <w:rPr/>
      </w:pPr>
      <w:r>
        <w:rPr>
          <w:rFonts w:cs="Times New Roman" w:ascii="Times New Roman" w:hAnsi="Times New Roman"/>
          <w:sz w:val="24"/>
          <w:szCs w:val="24"/>
        </w:rPr>
        <w:t>ТАСС; 2018.08.03; АВИАКОМПАНИЯ «АЛРОСА» ОТКРЫВАЕТ 12 АВГУСТА РЕГУЛЯРНЫЕ РЕЙСЫ МОСКВА  – БАРНАУЛ</w:t>
      </w:r>
    </w:p>
    <w:p>
      <w:pPr>
        <w:pStyle w:val="Normal"/>
        <w:jc w:val="both"/>
        <w:rPr/>
      </w:pPr>
      <w:r>
        <w:rPr/>
        <w:t>Авиакомпания «Алроса» с 12 августа начинает выполнять регулярные рейсы между Москвой и Барнаулом, сообщила в пятницу пресс-служба правительства Алтайского края. Пока рейсы между этими городами осуществляют «Аэрофлот», S7 и «Уральские авиалинии».</w:t>
      </w:r>
    </w:p>
    <w:p>
      <w:pPr>
        <w:pStyle w:val="Normal"/>
        <w:jc w:val="both"/>
        <w:rPr/>
      </w:pPr>
      <w:r>
        <w:rPr/>
        <w:t>«С 12 августа авиакомпания «Алроса» будет выполнять регулярные рейсы между столицей Алтайского края и Москвой. Из Москвы самолет будет вылетать по воскресеньям в 21 час 5 минут, в пункт назначения борт прибудет в 5 часов 25 минут. Из столицы региона самолет будет вылетать в 11 часов 10 минут, в Москве он приземлится в 11 часов 30 минут»,  – сказали в пресс-службе.</w:t>
      </w:r>
    </w:p>
    <w:p>
      <w:pPr>
        <w:pStyle w:val="Normal"/>
        <w:jc w:val="both"/>
        <w:rPr/>
      </w:pPr>
      <w:r>
        <w:rPr/>
        <w:t>А/к «Алроса» осуществляет регулярные и чартерные рейсы по России, СНГ, летает в Азию и Европу. Базируется в аэропортах «Мирный» (Якутия) и московском «Домодедово».</w:t>
      </w:r>
    </w:p>
    <w:p>
      <w:pPr>
        <w:pStyle w:val="Normal"/>
        <w:jc w:val="both"/>
        <w:rPr/>
      </w:pPr>
      <w:hyperlink r:id="rId27">
        <w:r>
          <w:rPr>
            <w:rStyle w:val="InternetLink"/>
          </w:rPr>
          <w:t>http://tass.ru/ekonomika/5425307</w:t>
        </w:r>
      </w:hyperlink>
    </w:p>
    <w:p>
      <w:pPr>
        <w:pStyle w:val="Heading3"/>
        <w:jc w:val="both"/>
        <w:rPr/>
      </w:pPr>
      <w:r>
        <w:rPr>
          <w:rFonts w:cs="Times New Roman" w:ascii="Times New Roman" w:hAnsi="Times New Roman"/>
          <w:sz w:val="24"/>
          <w:szCs w:val="24"/>
        </w:rPr>
        <w:t>ИНТЕРФАКС; 2018.08.03; ОСТАВШИЕСЯ ПОСЛЕ КАТАСТРОФЫ У САРАТОВСКИХ АВИАЛИНИЙ АН-148 МОЖЕТ ЗАБРАТЬ АВИАКОМПАНИЯ «АНГАРА»  – ИСТОЧНИКИ</w:t>
      </w:r>
    </w:p>
    <w:p>
      <w:pPr>
        <w:pStyle w:val="Normal"/>
        <w:jc w:val="both"/>
        <w:rPr/>
      </w:pPr>
      <w:r>
        <w:rPr/>
        <w:t>Пять самолетов Ан-148, оставшиеся в парке «Саратовских авиалиний» после крушения лайнера этого типа в Подмосковье в феврале, может забрать иркутская авиакомпания «Ангара», сообщили «Интерфаксу» несколько источников на авиарынке.</w:t>
      </w:r>
    </w:p>
    <w:p>
      <w:pPr>
        <w:pStyle w:val="Normal"/>
        <w:jc w:val="both"/>
        <w:rPr/>
      </w:pPr>
      <w:r>
        <w:rPr/>
        <w:t>«Саратовские авиалинии» эксплуатировали Ан-148-100В по договору субаренды с авиакомпанией «Россия» (входит в группу «Аэрофлот» (MOEX: AFLT) ) с 2016 года. Последняя приобрела их в финансовый лизинг в 2009-2010 гг. по договору с «Ильюшин Финанс Ко» (ИФК), но уже через пару лет начала вести переговоры о ремаркетинге самолетов. В результате все шесть машин забрали «Саратовские авиалинии».</w:t>
      </w:r>
    </w:p>
    <w:p>
      <w:pPr>
        <w:pStyle w:val="Normal"/>
        <w:jc w:val="both"/>
        <w:rPr/>
      </w:pPr>
      <w:r>
        <w:rPr/>
        <w:t xml:space="preserve">После катастрофы с Ан-148, унесшей жизни 71 человека, </w:t>
      </w:r>
      <w:r>
        <w:rPr>
          <w:b/>
        </w:rPr>
        <w:t>Росавиаци</w:t>
      </w:r>
      <w:r>
        <w:rPr/>
        <w:t>я запретила саратовскому перевозчику продолжать рейсы на самолетах этого типа, а позднее аннулировала его сертификат эксплуатанта. После этого компания сообщила, что разорвала контракты с лизингодателями на поставку новых Embraer и Boeing-737, в процессе расторжения  – договор с «Россией». При этом в июне «Саратовские авиалинии» заявляли, что их Ан-148 «с марта месяца стоят на приколе на Воронежском авиационном заводе, который не может их отремонтировать».</w:t>
      </w:r>
    </w:p>
    <w:p>
      <w:pPr>
        <w:pStyle w:val="Normal"/>
        <w:jc w:val="both"/>
        <w:rPr/>
      </w:pPr>
      <w:r>
        <w:rPr/>
        <w:t>По словам одного из собеседников «Интерфакса», ИФК совместно с «Россией» начали искать нового арендатора Ан-148, скорее всего, им будет авиакомпания «Ангара», с которой «активно ведутся переговоры». После ухода с рынка «Саратовских авиалиний» «Ангара» осталась единственным в РФ коммерческим эксплуатантом Ан-148: в ее парке пять машин в модификации Ан-148-100Е. Другой источник подтвердил эту информацию, по его словам, самолеты «уже почти пристроены» в иркутской авиакомпании, остались формальные процедуры. В «Ангаре» и «России» воздержались от комментариев. Представитель ИФК опроверг факт договоренности о передаче самолетов «Ангаре».</w:t>
      </w:r>
    </w:p>
    <w:p>
      <w:pPr>
        <w:pStyle w:val="Normal"/>
        <w:jc w:val="both"/>
        <w:rPr/>
      </w:pPr>
      <w:r>
        <w:rPr/>
        <w:t>Ан-148  – региональный самолет вместимостью до 85 пассажиров. Производится по лицензии украинской ГК «Антонов» на мощностях ПАО «Воронежское акционерное самолетостроительное общество» (MOEX: VASO) (ВАСО, входит в ПАО «Объединенная авиастроительная корпорация» (MOEX: UNAC) ).</w:t>
      </w:r>
    </w:p>
    <w:p>
      <w:pPr>
        <w:pStyle w:val="Normal"/>
        <w:jc w:val="both"/>
        <w:rPr/>
      </w:pPr>
      <w:r>
        <w:rPr/>
        <w:t>Причиной крушения Ан-148 «Саратовских авиалиний» стали ошибочные действия экипажа, заявляли в Следственном комитете РФ.</w:t>
      </w:r>
    </w:p>
    <w:p>
      <w:pPr>
        <w:pStyle w:val="Heading3"/>
        <w:jc w:val="both"/>
        <w:rPr/>
      </w:pPr>
      <w:r>
        <w:rPr>
          <w:rFonts w:cs="Times New Roman" w:ascii="Times New Roman" w:hAnsi="Times New Roman"/>
          <w:sz w:val="24"/>
          <w:szCs w:val="24"/>
        </w:rPr>
        <w:t>ИНТЕРФАКС-СИБИРЬ; 2018.08.03; САМОЛЕТ АВИАКОМПАНИИ «NORD STAR» ВЕРНУЛСЯ В КРАСНОЯРСК ИЗ-ЗА СРАБОТАВШЕЙ НА БОРТУ СИГНАЛИЗАЦИИ</w:t>
      </w:r>
    </w:p>
    <w:p>
      <w:pPr>
        <w:pStyle w:val="Normal"/>
        <w:jc w:val="both"/>
        <w:rPr/>
      </w:pPr>
      <w:r>
        <w:rPr/>
        <w:t>Самолет АТR-42 авиакомпании «Nord Star» был вынужден вернуться в аэропорт Красноярска после того, как на борту сработала сигнализация, сообщили агентству «Интерфакс-Сибирь» в авиакомпании в пятницу.</w:t>
      </w:r>
    </w:p>
    <w:p>
      <w:pPr>
        <w:pStyle w:val="Normal"/>
        <w:jc w:val="both"/>
        <w:rPr/>
      </w:pPr>
      <w:r>
        <w:rPr/>
        <w:t>«Самолет из краевого центра вылетел в красноярский поселок Байкит в 14:30 (10:30 мск). Через 45 минут на борту сработала сигнализация, экипаж принял решение вернуться в аэропорт Красноярска»,  – сказал собеседник агентства.</w:t>
      </w:r>
    </w:p>
    <w:p>
      <w:pPr>
        <w:pStyle w:val="Normal"/>
        <w:jc w:val="both"/>
        <w:rPr/>
      </w:pPr>
      <w:r>
        <w:rPr/>
        <w:t>На борту самолета находился 21 пассажир, никто не пострадал, уточнил представитель «Nord Star».</w:t>
      </w:r>
    </w:p>
    <w:p>
      <w:pPr>
        <w:pStyle w:val="Normal"/>
        <w:jc w:val="both"/>
        <w:rPr/>
      </w:pPr>
      <w:r>
        <w:rPr/>
        <w:t>После успешной посадки в Красноярске пассажиры были переведены обратно в терминал, а затем вылетели в Байкит на аналогичном воздушном судне.</w:t>
      </w:r>
    </w:p>
    <w:p>
      <w:pPr>
        <w:pStyle w:val="Normal"/>
        <w:jc w:val="both"/>
        <w:rPr/>
      </w:pPr>
      <w:r>
        <w:rPr/>
        <w:t>Причины происшествия сейчас выясняет техническая служба аэропорта.</w:t>
      </w:r>
    </w:p>
    <w:p>
      <w:pPr>
        <w:pStyle w:val="Normal"/>
        <w:jc w:val="both"/>
        <w:rPr/>
      </w:pPr>
      <w:r>
        <w:rPr/>
        <w:t>Информацию об отказе одного из двигателей во время полета, которая появилась в красноярских СМИ со ссылкой на пассажиров рейса, в авиакомпании не подтвердили.</w:t>
      </w:r>
    </w:p>
    <w:p>
      <w:pPr>
        <w:pStyle w:val="Normal"/>
        <w:jc w:val="both"/>
        <w:rPr/>
      </w:pPr>
      <w:r>
        <w:rPr/>
      </w:r>
    </w:p>
    <w:sectPr>
      <w:headerReference w:type="default" r:id="rId28"/>
      <w:headerReference w:type="first" r:id="rId29"/>
      <w:footerReference w:type="default" r:id="rId30"/>
      <w:footerReference w:type="first" r:id="rId3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agency.ru/materials/2805752" TargetMode="External"/><Relationship Id="rId3" Type="http://schemas.openxmlformats.org/officeDocument/2006/relationships/hyperlink" Target="https://rg.ru/2018/08/05/reg-cfo/sobianin-pozdravil-zheleznodorozhnikov-v-parke-pobedy.html" TargetMode="External"/><Relationship Id="rId4" Type="http://schemas.openxmlformats.org/officeDocument/2006/relationships/hyperlink" Target="https://ria.ru/incidents/20180804/1525950073.html" TargetMode="External"/><Relationship Id="rId5" Type="http://schemas.openxmlformats.org/officeDocument/2006/relationships/hyperlink" Target="https://www.kommersant.ru/doc/3706589" TargetMode="External"/><Relationship Id="rId6" Type="http://schemas.openxmlformats.org/officeDocument/2006/relationships/hyperlink" Target="https://rns.online/transport/Rosaviatsiya-prosit-uskorit-perehod-aviakompanii-na-rossiiskie-sistemi-bronirovaniya-2018-08-03/" TargetMode="External"/><Relationship Id="rId7" Type="http://schemas.openxmlformats.org/officeDocument/2006/relationships/hyperlink" Target="https://www.kommersant.ru/doc/3706560" TargetMode="External"/><Relationship Id="rId8" Type="http://schemas.openxmlformats.org/officeDocument/2006/relationships/hyperlink" Target="https://rns.online/transport/RZHD-otsenili-polnuyu-stoimost-proekta-MTSD-2018-08-03/" TargetMode="External"/><Relationship Id="rId9" Type="http://schemas.openxmlformats.org/officeDocument/2006/relationships/hyperlink" Target="https://iz.ru/773612/anzhelina-grigorian/regionam-khotiat-dobavit-na-remont-dorog-iz-federalnogo-biudzheta" TargetMode="External"/><Relationship Id="rId10" Type="http://schemas.openxmlformats.org/officeDocument/2006/relationships/hyperlink" Target="http://tass.ru/ekonomika/5427276" TargetMode="External"/><Relationship Id="rId11" Type="http://schemas.openxmlformats.org/officeDocument/2006/relationships/hyperlink" Target="http://tass.ru/v-strane/5425966" TargetMode="External"/><Relationship Id="rId12" Type="http://schemas.openxmlformats.org/officeDocument/2006/relationships/hyperlink" Target="https://rg.ru/2018/08/03/reg-cfo/novaia-trassa-soedinit-zil-i-trete-transportnoe-kolco-k-oseni.html" TargetMode="External"/><Relationship Id="rId13" Type="http://schemas.openxmlformats.org/officeDocument/2006/relationships/hyperlink" Target="https://rns.online/regions/Na-stroitelstvo-selskih-dorog-v-Nizhegorodskoi-oblasti-napravyat-bolee-450-mln-rublei-2018-08-03/" TargetMode="External"/><Relationship Id="rId14" Type="http://schemas.openxmlformats.org/officeDocument/2006/relationships/hyperlink" Target="http://tass.ru/proisshestviya/5425707" TargetMode="External"/><Relationship Id="rId15" Type="http://schemas.openxmlformats.org/officeDocument/2006/relationships/hyperlink" Target="http://tass.ru/proisshestviya/5425369" TargetMode="External"/><Relationship Id="rId16" Type="http://schemas.openxmlformats.org/officeDocument/2006/relationships/hyperlink" Target="https://rg.ru/2018/08/04/reg-szfo/skorostnaia-lastochka-sviazala-peterburg-i-pskov.html" TargetMode="External"/><Relationship Id="rId17" Type="http://schemas.openxmlformats.org/officeDocument/2006/relationships/hyperlink" Target="http://tass.ru/ekonomika/5427864" TargetMode="External"/><Relationship Id="rId18" Type="http://schemas.openxmlformats.org/officeDocument/2006/relationships/hyperlink" Target="https://rns.online/transport/Opros-55-rossiyan-podderzhali-poyavlenie-loukost-poezdov-2018-08-03/" TargetMode="External"/><Relationship Id="rId19" Type="http://schemas.openxmlformats.org/officeDocument/2006/relationships/hyperlink" Target="http://tass.ru/proisshestviya/5425849" TargetMode="External"/><Relationship Id="rId20" Type="http://schemas.openxmlformats.org/officeDocument/2006/relationships/hyperlink" Target="https://rg.ru/2018/08/05/reg-sibfo/opoznanie-tel-pogibshih-vo-vremia-krusheniia-mi-8-projdet-v-krasnoiarske.html" TargetMode="External"/><Relationship Id="rId21" Type="http://schemas.openxmlformats.org/officeDocument/2006/relationships/hyperlink" Target="https://iz.ru/772105/evgenii-deviatiarov/overbuking-vne-zakona-za-lishnikh-passazhirov-budut-shtrafovat" TargetMode="External"/><Relationship Id="rId22" Type="http://schemas.openxmlformats.org/officeDocument/2006/relationships/hyperlink" Target="http://tass.ru/ekonomika/5431432" TargetMode="External"/><Relationship Id="rId23" Type="http://schemas.openxmlformats.org/officeDocument/2006/relationships/hyperlink" Target="https://rns.online/transport/FaS-mozhet-proverit-otdelnie-napravleniya-aviapereletov-v-sluchae-zhalob-na-rost-tsen-2018-08-03/" TargetMode="External"/><Relationship Id="rId24" Type="http://schemas.openxmlformats.org/officeDocument/2006/relationships/hyperlink" Target="https://rns.online/transport/V-Domodedovo-usilili-kontrol-za-sostoyaniem-vzletno-posadochnih-polos-iz-za-zhari-2018-08-03/" TargetMode="External"/><Relationship Id="rId25" Type="http://schemas.openxmlformats.org/officeDocument/2006/relationships/hyperlink" Target="https://rns.online/regions/Ubitok-UTair-po-itogam-pervogo-polugodiya-sostavil-okolo-4-mlrd-rublei-2018-08-03/" TargetMode="External"/><Relationship Id="rId26" Type="http://schemas.openxmlformats.org/officeDocument/2006/relationships/hyperlink" Target="http://tass.ru/ekonomika/5427746" TargetMode="External"/><Relationship Id="rId27" Type="http://schemas.openxmlformats.org/officeDocument/2006/relationships/hyperlink" Target="http://tass.ru/ekonomika/542530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мелина Алиса Андреевна</cp:lastModifiedBy>
  <cp:lastPrinted>2008-04-02T17:05:00Z</cp:lastPrinted>
  <dcterms:modified xsi:type="dcterms:W3CDTF">2018-08-06T06:46:00Z</dcterms:modified>
  <cp:revision>14</cp:revision>
  <dc:subject/>
  <dc:title>СОДЕРЖАНИЕ</dc:title>
</cp:coreProperties>
</file>