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rPr>
      </w:pPr>
      <w:r>
        <w:rPr>
          <w:b/>
          <w:color w:val="0000FF"/>
          <w:sz w:val="32"/>
          <w:szCs w:val="32"/>
          <w:lang w:val="en-US"/>
        </w:rPr>
        <w:t>03</w:t>
      </w:r>
      <w:r>
        <w:rPr>
          <w:b/>
          <w:color w:val="0000FF"/>
          <w:sz w:val="32"/>
          <w:szCs w:val="32"/>
        </w:rPr>
        <w:t xml:space="preserve">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ГУДОК; 2018.08.02; МИНТРАНС И РОСПРОФЖЕЛ РАССЧИТЫВАЮТ ВНЕДРИТЬ МЕЖДУНАРОДНЫЕ ТРУДОВЫЕ СТАНДАРТЫ</w:t>
      </w:r>
    </w:p>
    <w:p>
      <w:pPr>
        <w:pStyle w:val="Normal"/>
        <w:jc w:val="both"/>
        <w:rPr/>
      </w:pPr>
      <w:r>
        <w:rPr/>
        <w:t xml:space="preserve">Сотрудничество </w:t>
      </w:r>
      <w:r>
        <w:rPr>
          <w:b/>
        </w:rPr>
        <w:t>Министерства транспорта</w:t>
      </w:r>
      <w:r>
        <w:rPr/>
        <w:t xml:space="preserve"> и российского профсоюза железнодорожников нацелено на укрепление конкурентоспособности отечественных компаний на международном рынке транспортных услуг</w:t>
      </w:r>
    </w:p>
    <w:p>
      <w:pPr>
        <w:pStyle w:val="Normal"/>
        <w:jc w:val="both"/>
        <w:rPr/>
      </w:pPr>
      <w:r>
        <w:rPr>
          <w:b/>
        </w:rPr>
        <w:t>Минтранс</w:t>
      </w:r>
      <w:r>
        <w:rPr/>
        <w:t xml:space="preserve"> РФ и российский профсоюз железнодорожников будут содействовать повышению уровня конкурентоспособности отечественных организаций на международном рынке транспортных услуг. Как сообщила пресс-служба </w:t>
      </w:r>
      <w:r>
        <w:rPr>
          <w:b/>
        </w:rPr>
        <w:t>Минтранса</w:t>
      </w:r>
      <w:r>
        <w:rPr/>
        <w:t xml:space="preserve">, соответствующее соглашение о сотрудничестве было подписано на встрече </w:t>
      </w:r>
      <w:r>
        <w:rPr>
          <w:b/>
        </w:rPr>
        <w:t>министра транспорта</w:t>
      </w:r>
      <w:r>
        <w:rPr/>
        <w:t xml:space="preserve"> РФ Евгения </w:t>
      </w:r>
      <w:r>
        <w:rPr>
          <w:b/>
        </w:rPr>
        <w:t>Дитрих</w:t>
      </w:r>
      <w:r>
        <w:rPr/>
        <w:t xml:space="preserve">а с представителями российского профессионального союза железнодорожников и транспортных строителей, прошедшей 1 августа в </w:t>
      </w:r>
      <w:r>
        <w:rPr>
          <w:b/>
        </w:rPr>
        <w:t>Минтрансе</w:t>
      </w:r>
      <w:r>
        <w:rPr/>
        <w:t xml:space="preserve"> России. </w:t>
      </w:r>
    </w:p>
    <w:p>
      <w:pPr>
        <w:pStyle w:val="Normal"/>
        <w:jc w:val="both"/>
        <w:rPr/>
      </w:pPr>
      <w:r>
        <w:rPr/>
        <w:t>«</w:t>
      </w:r>
      <w:r>
        <w:rPr>
          <w:b/>
        </w:rPr>
        <w:t>Минтранс</w:t>
      </w:r>
      <w:r>
        <w:rPr/>
        <w:t xml:space="preserve"> и профсоюз будут активно взаимодействовать по вопросам регулирования социально-трудовых отношений, обеспечения достойных условий труда и социальной защищенности работников организаций железнодорожного транспорта, развития кадрового потенциала. Одним из направлений сотрудничества также является создание  благоприятных  правовых  условий  для  применения международных трудовых стандартов с целью повышения уровня конкурентоспособности на международном рынке транспортных услуг», – говорится в сообщении.</w:t>
      </w:r>
    </w:p>
    <w:p>
      <w:pPr>
        <w:pStyle w:val="Normal"/>
        <w:jc w:val="both"/>
        <w:rPr/>
      </w:pPr>
      <w:r>
        <w:rPr/>
        <w:t>Помимо этого, стороны будут содействовать внедрению в организациях отрасли инновационных принципов и подходов к управлению отношениями между работодателями и работниками.</w:t>
      </w:r>
    </w:p>
    <w:p>
      <w:pPr>
        <w:pStyle w:val="Normal"/>
        <w:jc w:val="both"/>
        <w:rPr/>
      </w:pPr>
      <w:r>
        <w:rPr/>
        <w:t>Профсоюз также заключил соглашение с ассоциацией «Промжелдортранс». Достигнута договоренность о взаимодействии в области поддержания социальной стабильности и укрепления трудовой и производственной дисциплины в организациях отрасли, повышения эффективности финансово-экономической деятельности, привлечения и закрепления квалифицированной рабочей силы.</w:t>
      </w:r>
    </w:p>
    <w:p>
      <w:pPr>
        <w:pStyle w:val="Normal"/>
        <w:jc w:val="both"/>
        <w:rPr/>
      </w:pPr>
      <w:hyperlink r:id="rId2">
        <w:r>
          <w:rPr>
            <w:rStyle w:val="InternetLink"/>
          </w:rPr>
          <w:t>http://www.gudok.ru/news/?ID=14292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8.03; СОБЯНИН ОТКРЫЛ ТРАНСПОРТНО-ПЕРЕСАДОЧНЫЙ УЗЕЛ «ОКРУЖНАЯ»</w:t>
      </w:r>
    </w:p>
    <w:p>
      <w:pPr>
        <w:pStyle w:val="Normal"/>
        <w:jc w:val="both"/>
        <w:rPr/>
      </w:pPr>
      <w:r>
        <w:rPr/>
        <w:t>На Савеловском направлении появилась новая удобная пересадка между метро, МЦК и электричками. «Переход на разные виды транспорта для пассажиров на станции «Окружная» сократился в пять раз»,  – оценил мэр Москвы Сергей Собянин на встрече с жителями северо-восточных районов, осмотрев новый ТПУ.</w:t>
      </w:r>
    </w:p>
    <w:p>
      <w:pPr>
        <w:pStyle w:val="Normal"/>
        <w:jc w:val="both"/>
        <w:rPr/>
      </w:pPr>
      <w:r>
        <w:rPr/>
        <w:t>«РГ» уже писала о планах властей соединить МЦК с разными направлениями железной дороги. Платформы электричек переносят как можно ближе к остановкам автобусов, метро и центрального кольца. «Работы сложные, они ведутся без остановки движения,  – подчеркнул Собянин.  – Зато это позволяет переосмыслить всю транспортную инфраструктуру». Недавно очередь дошла до платформы Окружная. От МЦК и одноименной станции подземки она отстояла без малого на полкилометра. И в ясную погоду идти придется минут 10, а в слякоть, в «часпиковой» толпе  – и все 20.</w:t>
      </w:r>
    </w:p>
    <w:p>
      <w:pPr>
        <w:pStyle w:val="Normal"/>
        <w:jc w:val="both"/>
        <w:rPr/>
      </w:pPr>
      <w:r>
        <w:rPr/>
        <w:t>Теперь платформа стала ближе к кольцу на 200 метров. Ее построили на новой эстакаде прямо над путями МЦК. Перейти к «Ласточкам» можно прямо со станции по крытой галерее. Платформа защищена навесом, уложено нескользкое покрытие. Готовность пересадки оценивается в 97 процентов, осталось доделать кое-что косметическое в переходе. По оценкам замгендиректора РЖД Олега Тони, работы завершатся к 6 сентября. Потом начнется второй этап строительства транспортного узла, он позволит еще быстрее переходить с «железки» на метро.</w:t>
      </w:r>
    </w:p>
    <w:p>
      <w:pPr>
        <w:pStyle w:val="Normal"/>
        <w:jc w:val="both"/>
        <w:rPr/>
      </w:pPr>
      <w:r>
        <w:rPr/>
        <w:t>Сейчас рабочие готовят площадку, чтобы проложить 3 и 4 путей, а для этого разбирают старые конструкции. Возле них будет еще одна платформа с переходом в метро. Кроме того, она перераспределит толпы пассажиров. Ведь к 2020 году, когда поедет первый центральный диаметр Лобня  – Одинцово, суточный поток проезжающих на Окружной вырастет до 70 тысяч человек, а к 2025-му  – до 80 тысяч. Все пассажиры смогут перейти в новый вестибюль метро «Окружная», который строится у входа на станцию МЦК.</w:t>
      </w:r>
    </w:p>
    <w:p>
      <w:pPr>
        <w:pStyle w:val="Normal"/>
        <w:jc w:val="both"/>
        <w:rPr/>
      </w:pPr>
      <w:r>
        <w:rPr/>
        <w:t>Такие же работы ведутся и на других направлениях «железки»: Павелецком, Савеловском, Рижском. В РЖД рассчитывают, что объединение МЦК с пригородными линиями в основном завершится в этом году. А в 2019-м современный пересадочный терминал появится и на Ярославском направлении у МЦК Ростокино и платформы Северянин.</w:t>
      </w:r>
    </w:p>
    <w:p>
      <w:pPr>
        <w:pStyle w:val="Normal"/>
        <w:jc w:val="both"/>
        <w:rPr/>
      </w:pPr>
      <w:hyperlink r:id="rId3">
        <w:r>
          <w:rPr>
            <w:rStyle w:val="InternetLink"/>
          </w:rPr>
          <w:t>https://rg.ru/2018/08/02/reg-cfo/sobianin-otkryl-transportno-peresadochnyj-uzel-okruzhnai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2; ТРЕБОВАНИЯ ПО ОБЕСПЕЧЕНИЮ ТРАНСПОРТНОЙ БЕЗОПАСНОСТИ УТВЕРЖДЕНЫ ПОСТАНОВЛЕНИЕМ ПРАВИТЕЛЬСТВА РФ</w:t>
      </w:r>
    </w:p>
    <w:p>
      <w:pPr>
        <w:pStyle w:val="Normal"/>
        <w:jc w:val="both"/>
        <w:rPr/>
      </w:pPr>
      <w:r>
        <w:rPr/>
        <w:t>Премьер-министр РФ Дмитрий Медведев подписал постановление, которым утвердил требования по обеспечению транспортной безопасности, в том числе к антитеррористической защищенности, объектов транспортной инфраструктуры и воздушного транспорта.</w:t>
      </w:r>
    </w:p>
    <w:p>
      <w:pPr>
        <w:pStyle w:val="Normal"/>
        <w:jc w:val="both"/>
        <w:rPr/>
      </w:pPr>
      <w:r>
        <w:rPr/>
        <w:t>Соответствующее постановление опубликовано на официальном интернет-портале правовой информации.</w:t>
      </w:r>
    </w:p>
    <w:p>
      <w:pPr>
        <w:pStyle w:val="Normal"/>
        <w:jc w:val="both"/>
        <w:rPr/>
      </w:pPr>
      <w:r>
        <w:rPr/>
        <w:t>«Утвердить прилагаемые требования по обеспечению транспортной безопасности, в том числе требования к антитеррористич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воздушного транспорта)»,  – говорится в документе.</w:t>
      </w:r>
    </w:p>
    <w:p>
      <w:pPr>
        <w:pStyle w:val="Normal"/>
        <w:jc w:val="both"/>
        <w:rPr/>
      </w:pPr>
      <w:r>
        <w:rPr/>
        <w:t>Согласно правилам, субъекты транспортной инфраструктуры для обеспечения безопасности объектов обязаны назначить ответственное лицо, а также образовать и привлечь для защиты объекта подразделения транспортной безопасности, включающие специально оснащенные мобильные группы быстрого реагирования, которые должны круглосуточно выполнять задачи по реагированию на незаконное вмешательство в зону транспортной безопасности объекта этой инфраструктуры, его наземной, подземной, воздушной, надводной частей, где установлен особый режим прохода.</w:t>
      </w:r>
    </w:p>
    <w:p>
      <w:pPr>
        <w:pStyle w:val="Normal"/>
        <w:jc w:val="both"/>
        <w:rPr/>
      </w:pPr>
      <w:r>
        <w:rPr/>
        <w:t xml:space="preserve">Кроме того, должна быть проведена оценка уязвимости объектов транспортной инфраструктуры, результаты которой должны быть представлены на утверждение в </w:t>
      </w:r>
      <w:r>
        <w:rPr>
          <w:b/>
        </w:rPr>
        <w:t>Федеральное агентство воздушного транспорта</w:t>
      </w:r>
      <w:r>
        <w:rPr/>
        <w:t>.</w:t>
      </w:r>
    </w:p>
    <w:p>
      <w:pPr>
        <w:pStyle w:val="Normal"/>
        <w:jc w:val="both"/>
        <w:rPr/>
      </w:pPr>
      <w:r>
        <w:rPr/>
        <w:t>Субъекты транспортной инфраструктуры (перевозчики) в целях обеспечения безопасности транспортных средств обязаны также назначить лицо из состава членов экипажа воздушного судна, ответственное за эти вопросы во время полета, а также назначить одного или нескольких ответственных лиц за обеспечение транспортной безопасности судна, находящегося в местах стоянки без экипажа.</w:t>
      </w:r>
    </w:p>
    <w:p>
      <w:pPr>
        <w:pStyle w:val="Normal"/>
        <w:jc w:val="both"/>
        <w:rPr/>
      </w:pPr>
      <w:r>
        <w:rPr/>
        <w:t>Правилами также регламентируются действия ответственных лиц для обеспечения транспортной безопасности, а также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2018.08.03; ПОПУТЧИКИ ЕДУТ К РЫНКУ; КАК БУДУТ РЕГУЛИРОВАТЬ СОВМЕСТНЫЕ ПОЕЗДКИ НА АВТОМОБИЛЯХ</w:t>
      </w:r>
    </w:p>
    <w:p>
      <w:pPr>
        <w:pStyle w:val="Normal"/>
        <w:jc w:val="both"/>
        <w:rPr/>
      </w:pPr>
      <w:r>
        <w:rPr/>
        <w:t>В России приступили к созданию правил карпулинга, или совместных путешествий на автомобилях, организованных через мобильные приложения BlaBlaCar, BeepCar, «Яндекс.Попутка» и другие. Официально эти сервисы лишь позволяют водителям компенсировать часть расходов на поездку за счет пассажиров. Но чиновники и коммерческие перевозчики уверены, что речь идет о незаконном предпринимательстве. Идеи по регулированию карпулинга поступили со стороны интернет-компаний, транспортных объединений и регионов. Некоторые предлагают вообще запретить такие услуги. Единой концепции пока нет, а сами сервисы тем временем уже обсуждают M&amp;A и готовятся делить растущий рынок.</w:t>
      </w:r>
    </w:p>
    <w:p>
      <w:pPr>
        <w:pStyle w:val="Normal"/>
        <w:jc w:val="both"/>
        <w:rPr/>
      </w:pPr>
      <w:r>
        <w:rPr/>
        <w:t>Остановка в Краснодаре</w:t>
      </w:r>
    </w:p>
    <w:p>
      <w:pPr>
        <w:pStyle w:val="Normal"/>
        <w:jc w:val="both"/>
        <w:rPr/>
      </w:pPr>
      <w:r>
        <w:rPr/>
        <w:t>Правительство обратило внимание на рынок карпулинга после заметного скандала, в ходе которого прошлой осенью французский сервис карпулинга BlaBlaCar едва не попал под блокировку в России. Как писал “Ъ”, 12 сентября 2017 года суд Тимашевского района Краснодарского края удовлетворил требования прокурора и признал незаконной информацию, опубликованную на BlaBlaCar. По мнению прокурора, сервис способствует незаконному предпринимательству: с жалобой обратился местный Региональный автотранспортный союз (РТС), учрежденный в июне того же года. В BlaBlaCar узнали о решении от одного из клиентов, после чего компания подала апелляцию.</w:t>
      </w:r>
    </w:p>
    <w:p>
      <w:pPr>
        <w:pStyle w:val="Normal"/>
        <w:jc w:val="both"/>
        <w:rPr/>
      </w:pPr>
      <w:r>
        <w:rPr/>
        <w:t>К решению проблем подключилось правительство Франции. Министр экономики и финансов Брюно Ле Мэр, посетивший Москву 18–19 декабря, встретился с главой Минпромторга Денисом Мантуровым. Господин Ле Мэр тогда предложил подумать о создании правовой базы для работы сервиса в РФ. Апелляционная инстанция уже 19 декабря отменила решение суда, и сервису удалось избежать блокировки. В июне 2018 года прокуратура отказала РТС в подаче кассации. Суд уже решил, что материалы дела не содержат доказательств, подтверждающих факт осуществления водителями BlaBlaCar предпринимательской деятельности с помощью этого сайта; кроме того, истек срок обжалования, говорится в ответе представителя прокуратуры Краснодарского края РТС (копия от 25 июня есть у “Ъ”).</w:t>
      </w:r>
    </w:p>
    <w:p>
      <w:pPr>
        <w:pStyle w:val="Normal"/>
        <w:jc w:val="both"/>
        <w:rPr/>
      </w:pPr>
      <w:r>
        <w:rPr/>
        <w:t>Зато прокуратура проверяет уже новые доводы союза – о том, что на BlaBlaCar водители размещают информацию о коммерческих предложениях с целью извлечения прибыли. «За все это время аналогичное судебное разбирательство было только однажды – несколько лет назад в Испании. Тогда суд также встал на нашу сторону»,– рассказал “Ъ” сооснователь и CEO BlaBlaCar Николас Брюссон, по мнению которого оба дела против BlaBlaCar были инициированы из-за непонимания специфики карпулинга (см. интервью).</w:t>
      </w:r>
    </w:p>
    <w:p>
      <w:pPr>
        <w:pStyle w:val="Normal"/>
        <w:jc w:val="both"/>
        <w:rPr/>
      </w:pPr>
      <w:r>
        <w:rPr/>
        <w:t>Единого подхода к регулированию карпулинга в Европе нет. Например, во Франции с 2013 года он признан законным, в 2015 году в законе появилось уточнение, что водитель не имеет права извлекать прибыль, но может делить расходы. Посредническая компания может извлекать прибыль, причем это не считается оказанием транспортных услуг. В Германии карпулинг не регулируется, но власти вправе вводить спецразрешения для нерегулярных пассажирских перевозок на микроавтобусах.</w:t>
      </w:r>
    </w:p>
    <w:p>
      <w:pPr>
        <w:pStyle w:val="Normal"/>
        <w:jc w:val="both"/>
        <w:rPr/>
      </w:pPr>
      <w:r>
        <w:rPr/>
        <w:t>У водителей проверят кошельки</w:t>
      </w:r>
    </w:p>
    <w:p>
      <w:pPr>
        <w:pStyle w:val="Normal"/>
        <w:jc w:val="both"/>
        <w:rPr/>
      </w:pPr>
      <w:r>
        <w:rPr/>
        <w:t xml:space="preserve">Минувшей весной консультации о легализации карпулинга начались и в России. 30 мая прошло заседание координационного совета при </w:t>
      </w:r>
      <w:r>
        <w:rPr>
          <w:b/>
        </w:rPr>
        <w:t>Минтрансе</w:t>
      </w:r>
      <w:r>
        <w:rPr/>
        <w:t>, на котором обсуждалось регулирование этого рынка. Были и радикальные идеи. Так, из Бурятии, Челябинской и Костромской областей пришли письма с предложения о запрете данного вида деятельности, говорится в докладе Оренбургского транспортного союза (ОТС), который опрашивал чиновников. В союзе такой подход сочли «препятствованием прогрессу» и предрекли перевод карпулинга «в черный рынок». Дептранс Москвы, а также Свердловская и Белгородская области предложили регулировать коммерческую составляющую карпулинга по аналогии с лицензированием агрегаторов такси. По мнению ОТС, и это не лучшее решение, так как оно усложнит организацию поездок, а для начала нужно выработать «четкое нормативно-правовое определение карпулинга и его отличий от частного извоза».</w:t>
      </w:r>
    </w:p>
    <w:p>
      <w:pPr>
        <w:pStyle w:val="Normal"/>
        <w:jc w:val="both"/>
        <w:rPr/>
      </w:pPr>
      <w:r>
        <w:rPr/>
        <w:t>Представители автобусных перевозчиков настаивают, что BlaBlaCar и другие сервисы карпулинга позволяют водителям зарабатывать. Как отмечается в презентации ассоциации ЕТС «Автобусные линии страны», на BlaBlaCar и «Попутчик.ру» водители размещают информацию об услугах по перевозке пассажиров, но поездки происходят «без необходимых лицензий». По оценке ассоциации, в 2017 году сервисы карпулинга перевезли около 18 млн пассажиров, оборот этого рынка составил 9,6 млрд руб., а уже по итогам 2018 года он вырастет до 31 млн пассажиров и 16,3 млрд руб. В ассоциации уверены, что рост возможен только «за счет катастрофического ущерба для рынка автобусных перевозок». Компании вынуждены сокращать количество отправлений или вовсе приостанавливать обслуживание маршрутов из-за отсутствия пассажиропотока, предприятия лишаются средств для обновления автобусного парка, многие на грани банкротства, отмечается в презентации ассоциации.</w:t>
      </w:r>
    </w:p>
    <w:p>
      <w:pPr>
        <w:pStyle w:val="Normal"/>
        <w:jc w:val="both"/>
        <w:rPr/>
      </w:pPr>
      <w:r>
        <w:rPr/>
        <w:t>BlaBlaCar контролирует и модерирует взаимодействие между попутчиками, а также использует другие инструменты, чтобы водители не зарабатывали, возражает сама французская компания. По итогам заседания координационного совета BlaBlaCar и НИИ автомобильного транспорта поручили просчитать себестоимость 1 км пути и частоту поездок перевозчиков в рамках карпулинга, а также определить требования к техническому состоянию автомобилей и соответствию заявленному маршруту.</w:t>
      </w:r>
    </w:p>
    <w:p>
      <w:pPr>
        <w:pStyle w:val="Normal"/>
        <w:jc w:val="both"/>
        <w:rPr/>
      </w:pPr>
      <w:r>
        <w:rPr/>
        <w:t>Компания выяснила, что водители, использующие свои машины для карпулинга, зарабатывают меньше средней себестоимости пробега. Материалы на основании предложений BlaBlaCar были направлены в правительство РФ. Компания предложила закрепить в законодательстве определение карпулинга как совместного использования легкового автомобиля для поездки, запланированной водителем для собственной цели. «При использовании автомобиля для карпулинга водителю запрещается взимать плату с поездки, за исключением разделения эксплуатационных и топливных расходов между водителем и пассажирами», говорится в предложениях BlaBlaCar. Карпулинг не является предпринимательской деятельностью, если водитель использует автомобиль для перевозки пассажиров не более одного раза в день, в том числе туда и обратно, подчеркивает BlaBlaCar.</w:t>
      </w:r>
    </w:p>
    <w:p>
      <w:pPr>
        <w:pStyle w:val="Normal"/>
        <w:jc w:val="both"/>
        <w:rPr/>
      </w:pPr>
      <w:r>
        <w:rPr/>
        <w:t xml:space="preserve">Как сообщал “Ъ” 19 июля, по итогам рассмотрения этих предложений вице-премьер </w:t>
      </w:r>
      <w:r>
        <w:rPr>
          <w:b/>
        </w:rPr>
        <w:t>Максим Акимов</w:t>
      </w:r>
      <w:r>
        <w:rPr/>
        <w:t xml:space="preserve"> поручил сформировать рабочую группу для урегулирования правоотношений при карпулинге. По данным “Ъ”, рабочая группа уже провела совещание под руководством заместителя </w:t>
      </w:r>
      <w:r>
        <w:rPr>
          <w:b/>
        </w:rPr>
        <w:t>министра транспорта</w:t>
      </w:r>
      <w:r>
        <w:rPr/>
        <w:t xml:space="preserve"> Николая </w:t>
      </w:r>
      <w:r>
        <w:rPr>
          <w:b/>
        </w:rPr>
        <w:t>Асаул</w:t>
      </w:r>
      <w:r>
        <w:rPr/>
        <w:t xml:space="preserve">а, в мероприятии участвовали сотрудники МВД, Минэкономики, Минкомсвязи, ФНС, региональных транспортных властей Москвы, представители BlaBlaCar и Центральной пригородной пассажирской компании, управляющей подмосковными электричками, и отраслевые ассоциации. Одна из целей рабочей группы – выяснить, можно ли в принципе гарантировать, что поездки через карпулинговые платформы не будут использоваться для ведения предпринимательской деятельности, отметили в пресс-службе </w:t>
      </w:r>
      <w:r>
        <w:rPr>
          <w:b/>
        </w:rPr>
        <w:t>Минтранса</w:t>
      </w:r>
      <w:r>
        <w:rPr/>
        <w:t>. Там пока считают, что отсутствие регулирования вкупе с широким распространением сервисов совместных поездок может приводить к незаконной предпринимательской деятельности и создавать предпосылки для нарушения требований безопасности перевозок пассажиров.</w:t>
      </w:r>
    </w:p>
    <w:p>
      <w:pPr>
        <w:pStyle w:val="Normal"/>
        <w:jc w:val="both"/>
        <w:rPr/>
      </w:pPr>
      <w:r>
        <w:rPr/>
        <w:t xml:space="preserve"> </w:t>
      </w:r>
    </w:p>
    <w:p>
      <w:pPr>
        <w:pStyle w:val="Normal"/>
        <w:jc w:val="both"/>
        <w:rPr/>
      </w:pPr>
      <w:r>
        <w:rPr/>
        <w:t>Инвесторы подбирают попутчиков</w:t>
      </w:r>
    </w:p>
    <w:p>
      <w:pPr>
        <w:pStyle w:val="Normal"/>
        <w:jc w:val="both"/>
        <w:rPr/>
      </w:pPr>
      <w:r>
        <w:rPr/>
        <w:t>Участники рынка сходятся во мнении, что рынок карпулинга будет все активнее замещать общественный транспорт. К 2025 году сегмент карпулинга вырастет до 377 млрд руб., говорится в отчете Sberbank CIB Investment Research. По оценке инвестбанка, в совокупности с каршерингом и такси целевой рынок новых транспортных сервисов в 2017–2025 годах увеличится в 2,5 раза и составит 1,6 трлн руб.</w:t>
      </w:r>
    </w:p>
    <w:p>
      <w:pPr>
        <w:pStyle w:val="Normal"/>
        <w:jc w:val="both"/>
        <w:rPr/>
      </w:pPr>
      <w:r>
        <w:rPr/>
        <w:t>BlaBlaCar считается крупнейшим карпулинговым сервисом в России. Он пришел в страну в 2014 году через покупку местного сервиса «Подорожники» и уже считает Россию крупнейшим рынком: по данным презентации компании, у нее здесь 15 млн пользователей. В начале 2017 году на рынок карпулинга вышла и Mail.ru Group, запустив сервис BeepCar. К концу 2017 года приложение BeepCar насчитывало 4,7 млн установок в iOS и Android, в нем зарегистрировались 2 млн пользователей, которые совершили 2,5 млн поездок, говорится в годовом отчете группы. В январе 2018 года на рынок вышел и «Яндекс», запустив приложение «Яндекс.Попутка». Пока оно работает в Красноярске и Ростове-на-Дону, а также в их окрестностях. В Google Play оно набрало более 10 тыс. скачиваний.</w:t>
      </w:r>
    </w:p>
    <w:p>
      <w:pPr>
        <w:pStyle w:val="Normal"/>
        <w:jc w:val="both"/>
        <w:rPr/>
      </w:pPr>
      <w:r>
        <w:rPr/>
        <w:t>Несмотря на поздний выход на рынок карпулинга, аналитики прочат лидерство на нем именно «Яндексу». «Мы ожидаем, что эксперименты «Яндекса» в сфере сервиса совместных поездок (карпулинга) приведут к замещению некоторых маршрутов городского общественного транспорта, что поддержит переход от общественного транспорта к сервисам нового поколения. По нашим оценкам, «Яндекс» может получить 70% выручки от замещения общественного транспорта, в том числе поскольку компания, на наш взгляд, будет лидировать в сегменте карпулинга»,– полагают в Sberbank CIB Investment Research.</w:t>
      </w:r>
    </w:p>
    <w:p>
      <w:pPr>
        <w:pStyle w:val="Normal"/>
        <w:jc w:val="both"/>
        <w:rPr/>
      </w:pPr>
      <w:r>
        <w:rPr/>
        <w:t>Понимая, что рынка на всех не хватит, владельцы карпулинговых сервисов еще в прошлом году задумались о консолидации: например, обсуждались различные сценарии объединения BlaBlaCar, BeepCar и сервиса поиска билетов на автобусы Busfor, рассказал “Ъ” собеседник, близкий к переговорам. «Busfor получал предложения и от BlaBlaCar, и от Mail.ru Group, что подразумевало слияние с BeepCar»,– рассказал источник. По его словам, эти предложения не устроили Busfor, а BlaBlaCar после этого объявил о запуске BlaBlaCar Pro для владельцев автобусов и минивэнов, чтобы конкурировать с Busfor. Другой собеседник “Ъ” в инвестиционном сообществе слышал, что инвестировавшие в BlaBlaCar и Busfor фонды Baring Vostok хотели получить дополнительные синергии от этих компаний и не исключали их объединения. Впрочем, Николас Брюссон настаивает, что сейчас подобные сделки не рассматриваются. В Baring Vostok от комментариев отказались, в Mail.ru Group не ответили на запрос “Ъ”.</w:t>
      </w:r>
    </w:p>
    <w:p>
      <w:pPr>
        <w:pStyle w:val="Normal"/>
        <w:jc w:val="both"/>
        <w:rPr/>
      </w:pPr>
      <w:r>
        <w:rPr/>
        <w:t xml:space="preserve">В Busfor же говорят, что карпулинг им в принципе неинтересен в отличие от автобусных перевозок. «При этом мы видим комплиментарность этих двух видов наземных перевозок и проводили определенные тестирования в обе стороны»,– признает основатель и CEO Busfor Илья Екушевский. Несмотря на то что результаты тестов были хорошими, Busfor отказался от размещения у себя предложений от попутчиков и наоборот – от размещения предложений автобусных перевозчиков на сервисах карпулинга. В компании утверждают, что не хотят «подвергать риску своих клиентов». «Во-первых, потому, что отсутствует законодательный статус и регулирование карпулинга»,– поясняет Илья Екушевский. Во-вторых, уверен он вслед за </w:t>
      </w:r>
      <w:r>
        <w:rPr>
          <w:b/>
        </w:rPr>
        <w:t>Минтрансом</w:t>
      </w:r>
      <w:r>
        <w:rPr/>
        <w:t xml:space="preserve"> и участниками рынка автомобильных перевозок, на этих сервисах сегодня «размещается множество нелегальных перевозчиков, которые под видом попутчиков осуществляют незаконную предпринимательскую деятельность и создают угрозу безопасности пассажиров».</w:t>
      </w:r>
    </w:p>
    <w:p>
      <w:pPr>
        <w:pStyle w:val="Normal"/>
        <w:jc w:val="both"/>
        <w:rPr/>
      </w:pPr>
      <w:hyperlink r:id="rId4">
        <w:r>
          <w:rPr>
            <w:rStyle w:val="InternetLink"/>
          </w:rPr>
          <w:t>https://www.kommersant.ru/doc/3702875</w:t>
        </w:r>
      </w:hyperlink>
    </w:p>
    <w:p>
      <w:pPr>
        <w:pStyle w:val="Heading3"/>
        <w:jc w:val="both"/>
        <w:rPr/>
      </w:pPr>
      <w:r>
        <w:rPr>
          <w:rFonts w:cs="Times New Roman" w:ascii="Times New Roman" w:hAnsi="Times New Roman"/>
          <w:sz w:val="24"/>
          <w:szCs w:val="24"/>
        </w:rPr>
        <w:t>ПАРЛАМЕНТСКАЯ ГАЗЕТА; 2018.08.02; ПЕРВАЯ ОЧЕРЕДЬ КРЫМСКОЙ ТРАССЫ «ТАВРИДА» ГОТОВА НА 65%</w:t>
      </w:r>
    </w:p>
    <w:p>
      <w:pPr>
        <w:pStyle w:val="Normal"/>
        <w:jc w:val="both"/>
        <w:rPr/>
      </w:pPr>
      <w:r>
        <w:rPr/>
        <w:t>В Государственном комитете дорожного хозяйства Республики Крым рассказали о ходе строительства федеральной трассы «Таврида». Первая очередь автодороги готова на 65%, сообщает ТАСС.</w:t>
      </w:r>
    </w:p>
    <w:p>
      <w:pPr>
        <w:pStyle w:val="Normal"/>
        <w:jc w:val="both"/>
        <w:rPr/>
      </w:pPr>
      <w:r>
        <w:rPr/>
        <w:t>«Строительство «Тавриды» ведется в строгом соответствии с графиком. На первой очереди строительства уложено 100 км асфальтобетона в двухполосном исполнении», – сообщили в госкомитете.</w:t>
      </w:r>
    </w:p>
    <w:p>
      <w:pPr>
        <w:pStyle w:val="Normal"/>
        <w:jc w:val="both"/>
        <w:rPr/>
      </w:pPr>
      <w:r>
        <w:rPr/>
        <w:t>Строительство трассы разделено на две очереди: в двухполосном исполнении движение от Керчи до Симферополя планируется запустить в декабре этого года. Вся трасса будет открыта для движения в декабре 2020 года.</w:t>
      </w:r>
    </w:p>
    <w:p>
      <w:pPr>
        <w:pStyle w:val="Normal"/>
        <w:jc w:val="both"/>
        <w:rPr/>
      </w:pPr>
      <w:r>
        <w:rPr/>
        <w:t>Запуск первой очереди «Тавриды» и развязок позволит разрешить тяжелую транспортную ситуацию в районе курорта Феодосия, где из-за турпотока часто появляются пробки.</w:t>
      </w:r>
    </w:p>
    <w:p>
      <w:pPr>
        <w:pStyle w:val="Normal"/>
        <w:jc w:val="both"/>
        <w:rPr/>
      </w:pPr>
      <w:r>
        <w:rPr/>
        <w:t>Общая готовность будущей скоростной четырехполосной трассы на сегодня составляет 35%.</w:t>
      </w:r>
    </w:p>
    <w:p>
      <w:pPr>
        <w:pStyle w:val="Normal"/>
        <w:jc w:val="both"/>
        <w:rPr/>
      </w:pPr>
      <w:hyperlink r:id="rId5">
        <w:r>
          <w:rPr>
            <w:rStyle w:val="InternetLink"/>
          </w:rPr>
          <w:t>https://www.pnp.ru/social/pervaya-ochered-krymskoy-trassy-tavrida-gotova-na-6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2; РАЗРУШЕННЫЙ В ИЮЛЕ ПАВОДКОМ МОСТ В ОДНОМ ИЗ АУЛОВ КЧР ВОССТАНОВЯТ К СЕНТЯБРЮ</w:t>
      </w:r>
    </w:p>
    <w:p>
      <w:pPr>
        <w:pStyle w:val="Normal"/>
        <w:jc w:val="both"/>
        <w:rPr/>
      </w:pPr>
      <w:r>
        <w:rPr/>
        <w:t>Дорожники Карачаево-Черкесии (КЧР) планируют к сентябрю восстановить мост через реку Хурзук в ауле Учкулан Карачаевского района республики, пострадавший от паводка в начале июля. Об этом в четверг сообщили ТАСС в управлении "Карачаевочеркесавтодор".</w:t>
      </w:r>
    </w:p>
    <w:p>
      <w:pPr>
        <w:pStyle w:val="Normal"/>
        <w:jc w:val="both"/>
        <w:rPr/>
      </w:pPr>
      <w:r>
        <w:rPr/>
        <w:t>"Аварийно-восстановительные работы планируется завершить в конце августа - начале сентября. Паводком была разрушена опора моста на правом берегу. Проведен демонтаж конструкции мостового сооружения, сейчас ведутся земляные работы для устройства новой опоры", - сказали в управлении.</w:t>
      </w:r>
    </w:p>
    <w:p>
      <w:pPr>
        <w:pStyle w:val="Normal"/>
        <w:jc w:val="both"/>
        <w:rPr/>
      </w:pPr>
      <w:r>
        <w:rPr/>
        <w:t>Ранее сообщалось, что после обрушения моста жители аула Учкулан пользуются объездной дорогой в соседнем ауле Хурзук, находящийся в 5 км. Для более удобного передвижения автотранспорта эта грунтовая дорога была расширенна и укреплена.</w:t>
      </w:r>
    </w:p>
    <w:p>
      <w:pPr>
        <w:pStyle w:val="Normal"/>
        <w:jc w:val="both"/>
        <w:rPr/>
      </w:pPr>
      <w:hyperlink r:id="rId6">
        <w:r>
          <w:rPr>
            <w:rStyle w:val="InternetLink"/>
          </w:rPr>
          <w:t>http://tass.ru/v-strane/54228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2; ПОДГОТОВКА ТРАНСПОРТНОЙ ИНФРАСТРУКТУРЫ К ОСЕННЕМУ СЕЗОНУ НАЧАЛАСЬ В МОСКВЕ</w:t>
      </w:r>
    </w:p>
    <w:p>
      <w:pPr>
        <w:pStyle w:val="Normal"/>
        <w:jc w:val="both"/>
        <w:rPr/>
      </w:pPr>
      <w:r>
        <w:rPr/>
        <w:t>Центр организации дорожного движения (ЦОДД) Москвы начал подготовку объектов транспортной инфраструктуры столицы к осеннему сезону, сообщили в четверг в пресс-службе центра.</w:t>
      </w:r>
    </w:p>
    <w:p>
      <w:pPr>
        <w:pStyle w:val="Normal"/>
        <w:jc w:val="both"/>
        <w:rPr/>
      </w:pPr>
      <w:r>
        <w:rPr/>
        <w:t>«Центр организации дорожного движения Москвы начал плановые работы по подготовке транспортной инфраструктуры к осени. Службы эксплуатации проверяют работу 40 тысяч светофоров и надежность установки дорожных знаков, дорожных контролеров и опор. При необходимости объекты чинят, моют и красят», – говорится в сообщении.</w:t>
      </w:r>
    </w:p>
    <w:p>
      <w:pPr>
        <w:pStyle w:val="Normal"/>
        <w:jc w:val="both"/>
        <w:rPr/>
      </w:pPr>
      <w:r>
        <w:rPr/>
        <w:t>Отмечается, что особое внимание уделяется объектам вблизи школ и детских садов.</w:t>
      </w:r>
    </w:p>
    <w:p>
      <w:pPr>
        <w:pStyle w:val="Normal"/>
        <w:jc w:val="both"/>
        <w:rPr/>
      </w:pPr>
      <w:r>
        <w:rPr/>
        <w:t>«С приближением осени все больше людей возвращается в город, на дорогах становится больше автомобилей, и, что особенно важно, начинается новый учебный год у школьников и студентов. Подготовка транспортной инфраструктуры в этих условиях – важная составляющая безопасности на дороге. Светофоры должны быть хорошо заметны водителям в любое время суток даже издалека, а знаки – надежно закреплены», – приводятся в сообщении слова руководителя дирекции по строительству и эксплуатации на улично-дорожной сети ЦОДД Андрея Алексеева.</w:t>
      </w:r>
    </w:p>
    <w:p>
      <w:pPr>
        <w:pStyle w:val="Normal"/>
        <w:jc w:val="both"/>
        <w:rPr/>
      </w:pPr>
      <w:r>
        <w:rPr/>
        <w:t>В ЦОДД напомнили, что специалисты также ежедневно ведут работы по ремонту светофоров и восстановлению дорожных знаков по заявкам жителей Москвы. Так, за прошедшую неделю служба эксплуатации ЦОДД приняла около 3 тысяч заявок по устранению неисправностей дорожных знаков.</w:t>
      </w:r>
    </w:p>
    <w:p>
      <w:pPr>
        <w:pStyle w:val="Heading3"/>
        <w:jc w:val="both"/>
        <w:rPr/>
      </w:pPr>
      <w:r>
        <w:rPr>
          <w:rFonts w:cs="Times New Roman" w:ascii="Times New Roman" w:hAnsi="Times New Roman"/>
          <w:sz w:val="24"/>
          <w:szCs w:val="24"/>
        </w:rPr>
        <w:t>ТАСС; 2018.08.02; НОВЫЕ ТРАМВАИ «ВИТЯЗЬ-М» ПЕРЕВЕЗЛИ БОЛЕЕ 30 МЛН ПАССАЖИРОВ В МОСКВЕ С НАЧАЛА ГОДА</w:t>
      </w:r>
    </w:p>
    <w:p>
      <w:pPr>
        <w:pStyle w:val="Normal"/>
        <w:jc w:val="both"/>
        <w:rPr/>
      </w:pPr>
      <w:r>
        <w:rPr/>
        <w:t>Трамваи нового поколения «Витязь-М» перевезли более 30 млн пассажиров с начала года. Как сообщается в четверг на сайте столичной мэрии, по маршрутам курсирует почти 190 таких трамваев.</w:t>
      </w:r>
    </w:p>
    <w:p>
      <w:pPr>
        <w:pStyle w:val="Normal"/>
        <w:jc w:val="both"/>
        <w:rPr/>
      </w:pPr>
      <w:r>
        <w:rPr/>
        <w:t>«Трамваи нового поколения «Витязь-М» с начала года перевезли более 30 млн пассажиров. В Москве уже курсирует почти 190 трамваев, а к концу следующего года их станет 300. Инновационный транспорт работает на северо – востоке, востоке, юго-востоке, юге и в центре столицы»,  – говорится в сообщении.</w:t>
      </w:r>
    </w:p>
    <w:p>
      <w:pPr>
        <w:pStyle w:val="Normal"/>
        <w:jc w:val="both"/>
        <w:rPr/>
      </w:pPr>
      <w:r>
        <w:rPr/>
        <w:t>Трамваи нового поколения «Витязь-М» имеют низкий уровень пола и адаптированы для проезда маломобильных пассажиров. Общая вместимость одного вагона  – более 200 человек. Салон оборудован системой климат-контроля, спутниковой навигацией, камерами видеонаблюдения, бесплатным Wi-Fi, а также USB-разъемами для зарядки мобильных устройств. Всего за время их ввода в эксплуатацию с марта прошлого года ими воспользовались почти 60 млн человек.</w:t>
      </w:r>
    </w:p>
    <w:p>
      <w:pPr>
        <w:pStyle w:val="Normal"/>
        <w:jc w:val="both"/>
        <w:rPr/>
      </w:pPr>
      <w:hyperlink r:id="rId7">
        <w:r>
          <w:rPr>
            <w:rStyle w:val="InternetLink"/>
          </w:rPr>
          <w:t>http://tass.ru/ekonomika/54219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ТОЛИЙ ДЖУМАЙЛО; 2018.08.03; ОПЯТЬ ПРОБКА; НА ЖЕЛЕЗНОЙ ДОРОГЕ ЖДУТ СЕЗОННОГО ДЕФИЦИТА ГРУЗОВЫХ ВАГОНОВ</w:t>
      </w:r>
    </w:p>
    <w:p>
      <w:pPr>
        <w:pStyle w:val="Normal"/>
        <w:jc w:val="both"/>
        <w:rPr/>
      </w:pPr>
      <w:r>
        <w:rPr/>
        <w:t>За месяц до сезонного пика перевозок ОАО РЖД и ведомства опять столкнулись с риском осеннего дефицита вагонов. В отрасли нашли целый ряд причин, которые и в этом году могут привести к нехватке подвижного состава. В ОАО РЖД говорят о дефиците запчастей и росте цен на них, из-за чего будет недоставать примерно 20,8 тыс. полувагонов. Участники рынка и аналитики замечают, что нужно также решить и ряд иных проблем, например, замедление движения вагонов на сети из-за ремонтных работ, рост отцепок вагонов в ремонт. Кроме того, на скорость оборота вагонов может повлиять и продолжающаяся реконструкция БАМа и Транссиба.</w:t>
      </w:r>
    </w:p>
    <w:p>
      <w:pPr>
        <w:pStyle w:val="Normal"/>
        <w:jc w:val="both"/>
        <w:rPr/>
      </w:pPr>
      <w:r>
        <w:rPr/>
        <w:t>За месяц до сезонного осеннего пика погрузки на железной дороге ведомства все же начали обсуждать вопрос наличия вагонов под вывоз грузов. В 2017 году на таком же пике не хватало вагонов под уголь для ТЭС, для щебня, соли, зерна и прочих грузов (“Ъ” подробно описывал этот дефицит и вызванный им рост ставок на предоставление вагонов с октября по декабрь). Но по итогам участники рынка и ведомства скорее склонялись к тому, что в 2018 году сезонного дефицита либо вообще не будет, либо он не примет угрожающего характера, так как рынок должен сбалансироваться за счет закупки нового парка и устранения технических пауз на сети ОАО РЖД.</w:t>
      </w:r>
    </w:p>
    <w:p>
      <w:pPr>
        <w:pStyle w:val="Normal"/>
        <w:jc w:val="both"/>
        <w:rPr/>
      </w:pPr>
      <w:r>
        <w:rPr/>
        <w:t>Но дефицит все же может повториться и в этом году, и в следующих, следует из письма гендиректора ОАО РЖД Олега Белозерова профильному вице-премьеру Дмитрию Козаку от 5 июля (копия есть у “Ъ”). Господин Белозеров прогнозирует потенциальный дефицит осенью 2018 года в 20,8 тыс. полувагонов, к 2025 году – 46 тыс. полувагонов, 9,8 тыс. платформ, 12,2 тыс. зерновозов.</w:t>
      </w:r>
    </w:p>
    <w:p>
      <w:pPr>
        <w:pStyle w:val="Normal"/>
        <w:jc w:val="both"/>
        <w:rPr/>
      </w:pPr>
      <w:r>
        <w:rPr/>
        <w:t>Угроза дефицита для Олега Белозерова стала поводом указать на одну из его причин – нехватку запчастей для ремонта.</w:t>
      </w:r>
    </w:p>
    <w:p>
      <w:pPr>
        <w:pStyle w:val="Normal"/>
        <w:jc w:val="both"/>
        <w:rPr/>
      </w:pPr>
      <w:r>
        <w:rPr/>
        <w:t>По его словам, наблюдается нехватка литых деталей тележек и цельнокатаных колес (ЦКК), связанная с тем, что вся выпускаемая продукция уходит на производство новых вагонов. ОАО РЖД обеспечено литьем и ЦКК самое большее на 38% от существующей потребности, пишет топ-менеджер. «Как следствие, ежесуточно на инфраструктуре общего пользования ОАО РЖД простаивает не менее 15 тыс. вагонов, ожидающих ремонта»,– замечает он. По словам господина Белозерова, на фоне роста внутреннего спроса изготовители повысили цены на литые детали тележек на 48%, а на ЦКК – на 22% по сравнению с 2017 годом. Ситуация лишь усугубилась после повышения ЕЭК ввозных пошлин на колеса украинского «Интерпайпа» до 34,22% (см. “Ъ” от 22 января). Олег Белозеров просит вице-премьера разобраться с проблемой. Источник “Ъ”, близкий к ОАО РЖД, подтвердил, что проблема с запчастями сохраняется.</w:t>
      </w:r>
    </w:p>
    <w:p>
      <w:pPr>
        <w:pStyle w:val="Normal"/>
        <w:jc w:val="both"/>
        <w:rPr/>
      </w:pPr>
      <w:r>
        <w:rPr/>
        <w:t xml:space="preserve">Вопрос об обеспечении запчастями обсуждался и 30 июня на совещании в </w:t>
      </w:r>
      <w:r>
        <w:rPr>
          <w:b/>
        </w:rPr>
        <w:t>Минтрансе</w:t>
      </w:r>
      <w:r>
        <w:rPr/>
        <w:t>. Но, как говорит собеседник “Ъ”, знакомый с ходом обсуждения, конкретных решений там принято не было. В Evraz от комментариев отказались, в ОМК не ответили на звонки “Ъ” (на эти компании в 2013–2016 годах приходилось 97% рынка ЦКК в ЕАЭС). «Проблема с запчастями действительно стоит остро, особенно с цельнокатаными колесами,– заметил другой собеседник “Ъ”.– Отечественные заводы и мощности «Интерпайпа» не способны обеспечить потребности рынка в ближайшие полтора года». По предварительным оценкам, в конце года в очереди на ремонт могут встать до 50 тыс. вагонов, которые могли бы быть задействованы в перевозках. Вполне возможно, что придется обращаться и к китайским производителям, добавляет источник “Ъ”.</w:t>
      </w:r>
    </w:p>
    <w:p>
      <w:pPr>
        <w:pStyle w:val="Normal"/>
        <w:jc w:val="both"/>
        <w:rPr/>
      </w:pPr>
      <w:r>
        <w:rPr/>
        <w:t>Другой проблемой, повышающей риск дефицита, в отрасли называют замедление оборота вагонов на сети.</w:t>
      </w:r>
    </w:p>
    <w:p>
      <w:pPr>
        <w:pStyle w:val="Normal"/>
        <w:jc w:val="both"/>
        <w:rPr/>
      </w:pPr>
      <w:r>
        <w:rPr/>
        <w:t>Источник “Ъ” говорит как о простоях под погрузкой и выгрузкой (за что в основном отвечают отправители и получатели грузов), так и о массовых ремонтных работах на сети в пиковые месяцы – например, в августе. Другой собеседник “Ъ” на рынке также говорит о резком снижении оборота вагонов из-за ремонта инфраструктуры, чемпионата мира по футболу, проблем с запчастями и т. д. Если ОАО РЖД сможет вскоре вернуться к нормальному обороту, то дефицита не будет, считает он: на сеть уже поступило 16 тыс. новых вагонов, до конца года придет в целом 35 тыс. штук, и этого вполне достаточно. «Но если не удастся, то и дефицит в 20 тыс. покажется оптимистичной оценкой»,– уверен собеседник “Ъ”.</w:t>
      </w:r>
    </w:p>
    <w:p>
      <w:pPr>
        <w:pStyle w:val="Normal"/>
        <w:jc w:val="both"/>
        <w:rPr/>
      </w:pPr>
      <w:r>
        <w:rPr/>
        <w:t>Источник “Ъ” в ведомствах сообщил, что за 2017 год прирост парка полувагонов составил 22,5 тыс. С учетом роста погрузки, согласно финплану ОАО РЖД, спрос на новые полувагоны в 2018 году составит 34 тыс. штук, при этом, по данным Минпромторга, планируется изготовление 35 тыс. вагонов. Но собеседник “Ъ” добавляет, что расчет баланса проводился с учетом оборота полувагона в 12,5 суток. За шесть месяцев 2018 года оборот увеличился до 13,21 суток, продолжает он, и для удовлетворения спроса нужно помимо выпуска новых вагонов продолжать сокращать непроизводительные операции, замедляющие оборот. Другой собеседник “Ъ”, знакомый со статистикой ОАО РЖД, говорит, что оборот вагона в последнее время вырос до 15 суток. В монополии “Ъ” сообщили, что в среднем по 2016 году оборот составлял 15,74 суток, по 2017 году – 15,06.</w:t>
      </w:r>
    </w:p>
    <w:p>
      <w:pPr>
        <w:pStyle w:val="Normal"/>
        <w:jc w:val="both"/>
        <w:rPr/>
      </w:pPr>
      <w:r>
        <w:rPr/>
        <w:t>В ОАО РЖД говорят, что рост оборота грузового вагона произошел вследствие либерализации парка.</w:t>
      </w:r>
    </w:p>
    <w:p>
      <w:pPr>
        <w:pStyle w:val="Normal"/>
        <w:jc w:val="both"/>
        <w:rPr/>
      </w:pPr>
      <w:r>
        <w:rPr/>
        <w:t>«Операторы в основном работают по твердым контрактам, поэтому зачастую отправляют порожние вагоны под конкретную перевозку навстречу другим порожним вагонам, не заботясь об обратной загрузке,– поясняют в монополии.– Также сказалось и изменение географии перевозок, и увеличение средней дальности отправок». Решить проблему должна электронная торговая площадка, которая позволяет автоматически находить операторам грузовую базу для обратной загрузки, говорят в ОАО РЖД, добавляя, что снижение порожних пробегов решит проблему локального дефицита.</w:t>
      </w:r>
    </w:p>
    <w:p>
      <w:pPr>
        <w:pStyle w:val="Normal"/>
        <w:jc w:val="both"/>
        <w:rPr/>
      </w:pPr>
      <w:r>
        <w:rPr/>
        <w:t xml:space="preserve"> </w:t>
      </w:r>
      <w:r>
        <w:rPr/>
        <w:t>«Хорошо, что ОАО РЖД обратило внимание на ситуацию с ценами на литье и ЦКК»,– говорит глава «Infoline-Аналитики» Михаил Бурмистров. При этом эксперт обращает внимание на еще одну проблему, на которую регулярно жалуются операторы,– рост отцепок вагонов в ремонт. Господин Бурмистров привел в пример «увеличение отцепок в ремонт по тонкому гребню колеса, число которых только в первом квартале выросло на 21%». Снижение норматива толщины с 26 до 24 мм, не угрожающее безопасности, позволило бы высвободить простаивающий парк в объеме указанного Олегом Белозеровым дефицита, говорит он.</w:t>
      </w:r>
    </w:p>
    <w:p>
      <w:pPr>
        <w:pStyle w:val="Normal"/>
        <w:jc w:val="both"/>
        <w:rPr/>
      </w:pPr>
      <w:r>
        <w:rPr/>
        <w:t>В целом, по словам Михаила Бурмистрова, основная причина дефицита – ухудшение эксплуатационной обстановки на сети и увеличение оборота вагонов. «Это в чистом виде зона ответственности ОАО РЖД, которому не хватает маневровых локомотивов: если бы обстановка на сети сохранялась такой, как, например, в декабре 2017 года, дефицита уже к концу 2018 года практически не было бы»,– уверен он. Сокращение простоя вагонов под грузовыми операциями (ответственность операторов и грузовладельцев) более чем на 15 часов в первом полугодии полностью компенсируется увеличением простоя в ожидании подачи локомотивов. Особенно ситуация обостряется в контексте грядущего объявления о старте второй очереди реконструкции БАМа и Транссиба: крупная стройка приведет к тому, что эксплуатационная ситуация не улучшится, говорит эксперт.</w:t>
      </w:r>
    </w:p>
    <w:p>
      <w:pPr>
        <w:pStyle w:val="Normal"/>
        <w:jc w:val="both"/>
        <w:rPr/>
      </w:pPr>
      <w:hyperlink r:id="rId8">
        <w:r>
          <w:rPr>
            <w:rStyle w:val="InternetLink"/>
          </w:rPr>
          <w:t>https://www.kommersant.ru/doc/37028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2; ФАС ПОДДЕРЖАЛА ИДЕЮ СОЗДАНИЯ ЖЕЛЕЗНОДОРОЖНОГО ЛОУКОСТЕРА</w:t>
      </w:r>
    </w:p>
    <w:p>
      <w:pPr>
        <w:pStyle w:val="Normal"/>
        <w:jc w:val="both"/>
        <w:rPr/>
      </w:pPr>
      <w:r>
        <w:rPr/>
        <w:t>Федеральная антимонопольная служба (ФАС) России одобряет идею создания железнодорожного лоукостера из устаревших вагонов, сообщил ТАСС представитель ведомства.</w:t>
      </w:r>
    </w:p>
    <w:p>
      <w:pPr>
        <w:pStyle w:val="Normal"/>
        <w:jc w:val="both"/>
        <w:rPr/>
      </w:pPr>
      <w:r>
        <w:rPr/>
        <w:t>«ФАС России положительно относится к вступлению РЖД в борьбу за потребителя, выводу новых продуктов на рынок и повышению качества услуг. Также служба отмечает эффективную работу перевозчика в ходе проведения чемпионата мира по футболу-2018. Установленный тариф на плацкарт и общие вагоны является предельным, и РЖД вправе их снижать»,  – отметили в ФАС.</w:t>
      </w:r>
    </w:p>
    <w:p>
      <w:pPr>
        <w:pStyle w:val="Normal"/>
        <w:jc w:val="both"/>
        <w:rPr/>
      </w:pPr>
      <w:r>
        <w:rPr/>
        <w:t>Ранее сообщалось, что Федеральная пассажирская компания (ФПК, «дочка» РЖД) планирует временно выделить в отдельный бренд поезда с вагонами без кондиционеров и биотуалетов. Как говорится в годовом отчете компании по итогам 2017 года, это будет сделано в рамках нового деления поездов дальнего следования по типам в зависимости от расстояния поездки.</w:t>
      </w:r>
    </w:p>
    <w:p>
      <w:pPr>
        <w:pStyle w:val="Normal"/>
        <w:jc w:val="both"/>
        <w:rPr/>
      </w:pPr>
      <w:r>
        <w:rPr/>
        <w:t>Согласно отчету ФПК, переход на новое унифицированное высококачественное продуктовое предложение предусматривает три типа поездов: дневной экспресс, ночной поезд, традиционный поезд, которые в свою очередь предполагают три класса обслуживания  – эконом, комфорт, бизнес. Старые вагоны без кондиционеров и биотуалетов до их полного выбытия планируется выделить в отдельный временный бренд «эконом-бюджет»  – это будет сверхбюджетный способ перемещения без дополнительных сервисов, но с возможностью сна.</w:t>
      </w:r>
    </w:p>
    <w:p>
      <w:pPr>
        <w:pStyle w:val="Normal"/>
        <w:jc w:val="both"/>
        <w:rPr/>
      </w:pPr>
      <w:r>
        <w:rPr/>
        <w:t>Дневной экспресс предполагает быстрый способ поездки в течение рабочего дня со временем в пути до 6 ч на расстояние до 600 км. Бизнес-класс в этом сегменте подразумевает премиальное удобство и полный сервис гостиничного уровня для продуктивного использования времени в пути, комфорт  – достаточный набор сервисов для удобной поездки днем без высоких затрат, эконом  – бюджетный и удобный способ перемещения с возможностью доступа к дополнительным сервисам.</w:t>
      </w:r>
    </w:p>
    <w:p>
      <w:pPr>
        <w:pStyle w:val="Normal"/>
        <w:jc w:val="both"/>
        <w:rPr/>
      </w:pPr>
      <w:r>
        <w:rPr/>
        <w:t>«Ночной поезд» будет предлагаться пассажирам для комфортной поездки с возможностью полноценного сна. Время в пути до 12 ч, целевые расстояния до 1,2-1,5 тыс. км. Бизнес-класс  – это СВ и люкс, комфорт  – купе, эконом  – открытые вагоны с высокой плотностью компоновки.</w:t>
      </w:r>
    </w:p>
    <w:p>
      <w:pPr>
        <w:pStyle w:val="Normal"/>
        <w:jc w:val="both"/>
        <w:rPr/>
      </w:pPr>
      <w:r>
        <w:rPr/>
        <w:t>«Традиционный поезд» предусматривает бюджетный способ переезда и туризм. Время в пути более 12 ч на дальние расстояния. Бизнес-класс  – премиальное удобство и полный сервис гостиничного уровня для полноценного сна в деловых или туристических поездках, комфорт  – достаточный набор сервисов для полноценного сна без высоких затрат, эконом  – бюджетный и удобный способ перемещения с возможностью доступа к дополнительным сервисам.</w:t>
      </w:r>
    </w:p>
    <w:p>
      <w:pPr>
        <w:pStyle w:val="Normal"/>
        <w:jc w:val="both"/>
        <w:rPr/>
      </w:pPr>
      <w:r>
        <w:rPr/>
        <w:t>Парк пассажирских вагонов АО «ФПК» по состоянию на 1 июля 2017 года насчитывал 19,3 тыс. вагонов. Более 10,3 тыс. из них имеют возраст свыше 20 лет, а в целом средний возраст вагонов парка 18,9 года. До декабря 2020 года из парка пассажирских вагонов АО «ФПК» планируется исключение по сроку службы более 5 тыс. вагонов.</w:t>
      </w:r>
    </w:p>
    <w:p>
      <w:pPr>
        <w:pStyle w:val="Normal"/>
        <w:jc w:val="both"/>
        <w:rPr/>
      </w:pPr>
      <w:r>
        <w:rPr/>
        <w:t>В связи с этим ФПК запланировала обновить 35% парка, или около 7 тыс. вагонов к 2025 году, делая ставку на инновационный подвижной состав. В частности, до 2025 года планируется закупка более 1 тыс. двухэтажных вагонов.</w:t>
      </w:r>
    </w:p>
    <w:p>
      <w:pPr>
        <w:pStyle w:val="Normal"/>
        <w:jc w:val="both"/>
        <w:rPr/>
      </w:pPr>
      <w:r>
        <w:rPr/>
        <w:t>При этом покупку традиционных плацкартных и купейных вагонов после 2020 года ФПК планирует полностью прекратить, хотя еще в 2017 году ФПК приобрела 329 плацкартных вагонов. В новых вагонах обещают просторный салон с персональными зонами и высокую техническую оснащенность. К примеру, бесперебойный доступ к интернету, персонифицированное управление климатом в купе, а также экологически чистые туалетные комплексы.</w:t>
      </w:r>
    </w:p>
    <w:p>
      <w:pPr>
        <w:pStyle w:val="Normal"/>
        <w:jc w:val="both"/>
        <w:rPr/>
      </w:pPr>
      <w:r>
        <w:rPr/>
        <w:t>ФПК  – дочерняя компания «Российских железных дорог», которая обслуживает перевозки на дальних направлениях. В состав компании входят 15 региональных филиалов. По итогам 2017 года ФПК перевезла 95,1 млн пассажиров. На плацкартные вагоны в 2017 году пришлось 63% перевозок компании.</w:t>
      </w:r>
    </w:p>
    <w:p>
      <w:pPr>
        <w:pStyle w:val="Normal"/>
        <w:jc w:val="both"/>
        <w:rPr/>
      </w:pPr>
      <w:hyperlink r:id="rId9">
        <w:r>
          <w:rPr>
            <w:rStyle w:val="InternetLink"/>
          </w:rPr>
          <w:t>http://tass.ru/ekonomika/54242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АРТЕМ ОЗУН; 2018.08.02; БОЛЬШЕ ГРУЗОВ И ПАССАЖИРОВ ПЕРЕВЕЗЕНО ЗА ПОЛУГОДИЕ ПО ЖЕЛЕЗНОДОРОЖНОЙ СЕТИ РОССИИ</w:t>
      </w:r>
    </w:p>
    <w:p>
      <w:pPr>
        <w:pStyle w:val="Normal"/>
        <w:jc w:val="both"/>
        <w:rPr/>
      </w:pPr>
      <w:r>
        <w:rPr/>
        <w:t>Один из важных показателей эффективности и стабильности работы железнодорожного транспорта – рост объемов перевозки грузов и пассажиров, который наблюдается в последние годы. Полученные и прогнозируемые результаты в области грузовых перевозок во многом обеспечиваются за счет обновления и совершенствования технологии перевозочного процесса. Показатели грузовых перевозок за первое полугодие 2018 года подтверждают процесс стабилизации экономики страны. А положительная тенденция увеличения спроса на перевозки пассажиров говорит о том, что с этой задачей железнодорожный транспорт также справляется успешно.</w:t>
      </w:r>
    </w:p>
    <w:p>
      <w:pPr>
        <w:pStyle w:val="Normal"/>
        <w:jc w:val="both"/>
        <w:rPr/>
      </w:pPr>
      <w:r>
        <w:rPr/>
        <w:t>Грузовые перевозки</w:t>
      </w:r>
    </w:p>
    <w:p>
      <w:pPr>
        <w:pStyle w:val="Normal"/>
        <w:jc w:val="both"/>
        <w:rPr/>
      </w:pPr>
      <w:r>
        <w:rPr/>
        <w:t xml:space="preserve">По данным ОАО «РЖД», погрузка на железнодорожной сети по итогам первой половины 2018 года составила 641,8 млн т, что на 3,4% больше, чем за аналогичный период прошлого года. Выше погрузка была только в 2008 году, когда она составила 673,7 млн т. Нынешняя положительная динамика связана в первую очередь с растущими объемами экспорта угля, зерна и черных металлов. При этом наблюдается снижение перевозок строительных грузов (–5,6%) и цемента (–3,7%). Динамика погрузки нефти и нефтепродуктов за рассматриваемый период стабилизировалась на уровне прошлого года: +0,1%. </w:t>
      </w:r>
    </w:p>
    <w:p>
      <w:pPr>
        <w:pStyle w:val="Normal"/>
        <w:jc w:val="both"/>
        <w:rPr/>
      </w:pPr>
      <w:r>
        <w:rPr/>
        <w:t xml:space="preserve">По словам руководителя отдела исследований грузовых перевозок ИПЕМ Александра Слободяника, в целом железнодорожная отрасль смогла избежать ранее ожидавшегося существенного спада погрузки в пиковый период проведения Чемпионата мира по футболу 2018, который пришелся на июнь и предполагал дополнительный рост пассажирских перевозок. </w:t>
      </w:r>
    </w:p>
    <w:p>
      <w:pPr>
        <w:pStyle w:val="Normal"/>
        <w:jc w:val="both"/>
        <w:rPr/>
      </w:pPr>
      <w:r>
        <w:rPr/>
        <w:t xml:space="preserve">А если брать в расчет полугодие, то погрузка зерна, например, за этот период превысила 14,4 млн т, что на 55,1% (!) больше показателя января – июня 2017 года. Для привлечения дополнительных объемов грузов правление ОАО «РЖД» приняло решение об установлении понижающего коэффициента 0,897 (скидка 10,3%) к тарифам на экспортные перевозки зерна со станций, расположенных в границах Воронежской, Орловской, Тамбовской, Оренбургской, Саратовской, Новосибирской, Омской областей, через российские порты в собственном подвижном составе и контейнерах. Под действие скидки попадают пшеница, рожь, овес, ячмень, кукуруза, рис, гречиха, бобы, горох, фасоль и другие зерновые грузы. Скидка будет действовать по 31 декабря текущего года включительно. </w:t>
      </w:r>
    </w:p>
    <w:p>
      <w:pPr>
        <w:pStyle w:val="Normal"/>
        <w:jc w:val="both"/>
        <w:rPr/>
      </w:pPr>
      <w:r>
        <w:rPr/>
        <w:t xml:space="preserve">Наиболее позитивная динамика погрузки зерна по итогам 6 месяцев 2018 года отмечена в таких урожайных регионах, как Республика Башкортостан (рост в 8 раз, 262,8 тыс. т), </w:t>
      </w:r>
    </w:p>
    <w:p>
      <w:pPr>
        <w:pStyle w:val="Normal"/>
        <w:jc w:val="both"/>
        <w:rPr/>
      </w:pPr>
      <w:r>
        <w:rPr/>
        <w:t>Республика Татарстан (рост в 3,3 раза, 327,6 тыс. т), Оренбургская (рост в 3,3 раза, 691,7 тыс. т), Самарская (рост в 3,2 раза, 414,2 тыс. т), Ульяновская (рост в 2,9 раза, 210,5 тыс. т), Новосибирская (рост в 2,7 раза, 386,4 тыс. т), Рязанская (рост в 2,4 раза, 248,8 тыс. т) и Пензенская (рост в 2,2 раза, 500 тыс. т) области.</w:t>
      </w:r>
    </w:p>
    <w:p>
      <w:pPr>
        <w:pStyle w:val="Normal"/>
        <w:jc w:val="both"/>
        <w:rPr/>
      </w:pPr>
      <w:r>
        <w:rPr/>
        <w:t xml:space="preserve">Однако в дальнейшем перевозки зерновых могут сократиться из–за засухи в южных регионах России и сдвига ярового сева в Сибири и на Урале, предостерегает начальник аналитического отдела ПАО «НПК Объединенная вагонная компания» (НПК ОВК) Лейсана Коробейникова. Впрочем, хотя Минсельхоз России и понизил прогноз урожая в летнем сезоне до 100 млн т, из–за переходящих запасов зерна падение, вероятно, будет сглажено и перевозки останутся на высоком уровне, считает эксперт. </w:t>
      </w:r>
    </w:p>
    <w:p>
      <w:pPr>
        <w:pStyle w:val="Normal"/>
        <w:jc w:val="both"/>
        <w:rPr/>
      </w:pPr>
      <w:r>
        <w:rPr/>
        <w:t xml:space="preserve">По словам заместителя генерального директора ОАО «РЖД» – начальника Центральной дирекции управления движением Павла </w:t>
      </w:r>
      <w:r>
        <w:rPr>
          <w:b/>
        </w:rPr>
        <w:t>Иванов</w:t>
      </w:r>
      <w:r>
        <w:rPr/>
        <w:t xml:space="preserve">а, растут в основном экспортные перевозки зерна. Свою роль в росте погрузки сыграло упомянутое выше применение скидок к тарифу. Кроме того, только за последние два года руководство ОАО «РЖД» приняло порядка 80 решений по предоставлению дисконта грузоотправителям, и в каждом конкретном случае решение позволяло привлечь дополнительные объемы грузов на железную дорогу, что компенсировало потери от применения скидки, отметил Павел </w:t>
      </w:r>
      <w:r>
        <w:rPr>
          <w:b/>
        </w:rPr>
        <w:t>Иванов</w:t>
      </w:r>
      <w:r>
        <w:rPr/>
        <w:t>.</w:t>
      </w:r>
    </w:p>
    <w:p>
      <w:pPr>
        <w:pStyle w:val="Normal"/>
        <w:jc w:val="both"/>
        <w:rPr/>
      </w:pPr>
      <w:r>
        <w:rPr/>
        <w:t xml:space="preserve">По мнению заместителя генерального директора ОАО «РЖД» Андрея Старкова, основной проблемой при организации перевозок зерновых грузов по железнодорожной сети является устаревающий парк подвижного состава: при сроке службы таких вагонов в 30 лет 45% парка находится в «пенсионном возрасте» – от 20 до 30 лет. Данная проблема должна решаться планомерно. В настоящий момент парк зерновозов на сети РЖД насчитывает примерно 34 тыс. единиц. В 2019–2020 годах планируется выбытие по истечении сроков эксплуатации порядка 10 тыс. вагонов. Предполагаемые темпы производства вагонов будут обгонять темпы списания, и парк будет обновляться. </w:t>
      </w:r>
    </w:p>
    <w:p>
      <w:pPr>
        <w:pStyle w:val="Normal"/>
        <w:jc w:val="both"/>
        <w:rPr/>
      </w:pPr>
      <w:r>
        <w:rPr/>
        <w:t>Впрочем, как отмечают некоторые специалисты, основная проблема заключается не столько в малом количестве зерновозов, сколько в их медленном обороте, а также необходимости совершенствования технологии работы с вагонами. Это заставляет некоторых операторов железнодорожного подвижного состава (к примеру, ГК «Евросиб») перево-</w:t>
      </w:r>
    </w:p>
    <w:p>
      <w:pPr>
        <w:pStyle w:val="Normal"/>
        <w:jc w:val="both"/>
        <w:rPr/>
      </w:pPr>
      <w:r>
        <w:rPr/>
        <w:t>зить зерновые в контейнерах. Именно поэтому освоение возрастающих объемов должно обеспечиваться с одновременным повышением качества перевозок, подчеркивают в ОАО «РЖД». Для достижения этих целей необходимо продолжать реализацию комплексных инициатив, которые предусматривают внедрение новых технологических решений, сбалансированных с планами по развитию инфраструктуры и обновлению подвижного состава.</w:t>
      </w:r>
    </w:p>
    <w:p>
      <w:pPr>
        <w:pStyle w:val="Normal"/>
        <w:jc w:val="both"/>
        <w:rPr/>
      </w:pPr>
      <w:r>
        <w:rPr/>
        <w:t xml:space="preserve">В настоящее время сохраняется довольно высокий экспортный потенциал каменного угля. Только по итогам пяти месяцев этого года на территории России объем добычи угля составил 176,17 млн т (рост 5,5%). Основной рост погрузки угля на экспорт отмечен в адрес портов Северо–Запада – до 11,8 млн т (+9,5%), Дальнего Востока – до 19,9 млн т (+2,9%), а также погранперехода Забайкальск (на границе с Китаем) – порядка 1 млн т (рост в 1,9 раза). На Забайкальской железной дороге (филиал ОАО «РЖД») для контроля запасов угля и корректировки направления движения вагонов специалисты даже предложили создать электронно–информационную площадку, которая позволила бы ежесуточно вести мониторинг погрузки и перевозки угля. </w:t>
      </w:r>
    </w:p>
    <w:p>
      <w:pPr>
        <w:pStyle w:val="Normal"/>
        <w:jc w:val="both"/>
        <w:rPr/>
      </w:pPr>
      <w:r>
        <w:rPr/>
        <w:t xml:space="preserve">Одним из факторов роста стала отмена тарифной надбавки для экспортеров. Напомним: в феврале этого года компания «РЖД» отменила надбавку к базовому тарифу Прейскуранта 10–01 при перевозках угля на экспорт, на момент отмены она составляла 1,3%. До января 2015 года наценка была существенно выше – 13,4% (по верхней на тот момент границе «тарифного коридора»). Надбавка была введена в конце 2014 года для привлечения необходимых средств для обновления объектов инфраструктуры и инновационного развития компании. Отмена тарифной надбавки была осуществлена на фоне благоприятной мировой конъюнктуры, решение позволило улучшить позиции российских экспортеров на мировом угольном рынке, отмечают специалисты. </w:t>
      </w:r>
    </w:p>
    <w:p>
      <w:pPr>
        <w:pStyle w:val="Normal"/>
        <w:jc w:val="both"/>
        <w:rPr/>
      </w:pPr>
      <w:r>
        <w:rPr/>
        <w:t>Продолжает расти погрузка черных металлов. По данным ИПЕМ, результат за январь – июнь на 1,2 п. п. выше результата за январь – май (+12,2% против +11%). Рост обеспечивает и внутреннее потребление, и экспорт: в январе – мае во внутреннем сообщении погрузка выросла на 14,3%, а на экспорт рост составил 7,3%. В январе – мае прямые поступления по сети ОАО «РЖД» черных металлов в адрес крупнейших отечественных автомобильных холдингов (АвтоВАЗ, КамАЗ и др.) достигли 444,4 тыс. т, что на 6,5% выше уровня 2017 года. Также за январь – май поставки черных металлов на предприятия железнодорожного машиностроения составили 623,6 тыс. т, что на 15,9% выше, чем за аналогичный период прошлого года. Основными факторами, сдерживающими рост экспорта черных металлов, являются антидемпинговые таможенные пошлины, в том числе непосредственно действующие в отношении российских производителей.</w:t>
      </w:r>
    </w:p>
    <w:p>
      <w:pPr>
        <w:pStyle w:val="Normal"/>
        <w:jc w:val="both"/>
        <w:rPr/>
      </w:pPr>
      <w:r>
        <w:rPr/>
        <w:t xml:space="preserve">Как сообщили в Центре фирменного транспортного обслуживания – филиале ОАО «РЖД», погрузка нефтегрузов по итогам 2018 года ожидается на уровне 232 млн т, что на 3,5 млн т или на 1,5% ниже уровня 2017 года. Сокращение погрузки ожидается в условиях переключения поставок сырой нефти и дизельного топлива на трубопроводный транспорт (потери оцениваются в 7,7 млн т). Перечислим основные причины, способствующие снижению объемов перевозки нефтеналивных грузов: подключение к системе трубопроводного транспорта Комсомольского НПЗ (Комсомольск–на–Амуре, входит в структуру ПАО «НК «Роснефть») в сентябре 2018 года, подключение ООО «Лукойл–Волгограднефтепереработка» к нефтепродуктопроводу до порта Новороссийск в ноябре 2017 года, реализация проекта ПАО «Транснефть» по поставке трубопроводным транспортом светлых нефтепродуктов в Московский регион и проекта «Север–25» по поставке дизельного топлива в порт Приморск. </w:t>
      </w:r>
    </w:p>
    <w:p>
      <w:pPr>
        <w:pStyle w:val="Normal"/>
        <w:jc w:val="both"/>
        <w:rPr/>
      </w:pPr>
      <w:r>
        <w:rPr/>
        <w:t>Только решение по подключению Комсомольского НПЗ, по оценке специалистов ООО «Трансойл», высвободит парк цистерн в размере 3–5 тыс. Эти специализированные вагоны останутся без работы, хотя сроки их эксплуатации еще не вышли. Высвобождение парка до 8 тыс. цистерн может негативно отразиться на динамике арендных ставок, которые прекратили падение в последние несколько месяцев и остались на уровне 650 руб./сутки, отмечается в аналитическом обзоре НПК ОВК.</w:t>
      </w:r>
    </w:p>
    <w:p>
      <w:pPr>
        <w:pStyle w:val="Normal"/>
        <w:jc w:val="both"/>
        <w:rPr/>
      </w:pPr>
      <w:r>
        <w:rPr/>
        <w:t>Пассажирские перевозки</w:t>
      </w:r>
    </w:p>
    <w:p>
      <w:pPr>
        <w:pStyle w:val="Normal"/>
        <w:jc w:val="both"/>
        <w:rPr/>
      </w:pPr>
      <w:r>
        <w:rPr/>
        <w:t xml:space="preserve">Позитивным трендом в развитии может похвастаться и сегмент пассажирских перевозок. В первом полугодии поезда дальнего следования и пригородного сообщения перевезли 547,6 млн пассажиров, сообщает пресс–служба ОАО «РЖД». Это лучший показатель за последние девять лет. В 2009 году поездами было перевезено 566,1 млн человек. </w:t>
      </w:r>
    </w:p>
    <w:p>
      <w:pPr>
        <w:pStyle w:val="Normal"/>
        <w:jc w:val="both"/>
        <w:rPr/>
      </w:pPr>
      <w:r>
        <w:rPr/>
        <w:t xml:space="preserve">В июне 2018 года на инфраструктуре ОАО «РЖД» перевезено 103,61 млн пассажиров, что на 4,4% больше, чем за аналогичный период прошлого года. Пассажирооборот на сети железных дорог с начала 2018 года вырос на 5,3% по сравнению с аналогичным периодом прошлого года и составил 55,82 млрд пасс.–км. В том числе в пригородном сообщении пассажирооборот составил 15,45 млрд пасс.–км (+2,1%), в дальнем следовании – 40,37 млрд пасс.–км (+6,6%). </w:t>
      </w:r>
    </w:p>
    <w:p>
      <w:pPr>
        <w:pStyle w:val="Normal"/>
        <w:jc w:val="both"/>
        <w:rPr/>
      </w:pPr>
      <w:r>
        <w:rPr/>
        <w:t>Безусловно, значительный рост перевозок в летний период обусловлен проведением Чемпионата мира по футболу в России, во время которого ОАО «РЖД» перевезло дополнительными поездами по программе Free Ride (бесплатный проезд) более 319 тыс. болельщиков. В программе были задействованы 82 состава, которые совершили 734 рейса по 31 маршруту между Москвой, Санкт–Петербургом, Сочи, Екатеринбургом, Калининградом, Самарой, Волгоградом, Казанью, Нижним Новгородом, Саранском и Ростовом–на–Дону. Выступая на итоговом заседании штаба по организации перевозок, генеральный директор – председатель правления ОАО «РЖД» Олег Белозеров отметил, что железнодорожники внесли большой вклад в то, чтобы соревнования прошли на самом высоком уровне. Пик перевозок болельщиков пришелся на 24 июня – в этот день были отправлены 45 бесплатных поездов, которыми воспользовались свыше 26 тыс. человек. В рамках программы были задействованы 31 вокзал в городах–организаторах и 5 вокзалов на промежуточных остановках.</w:t>
      </w:r>
    </w:p>
    <w:p>
      <w:pPr>
        <w:pStyle w:val="Normal"/>
        <w:jc w:val="both"/>
        <w:rPr/>
      </w:pPr>
      <w:r>
        <w:rPr/>
        <w:t>По данным службы корпоративных коммуникаций Октябрьской железной дороги (филиал ОАО «РЖД»), в январе – июне 2018 года с вокзалов и станций ОЖД отправлены более 74,7 млн пассажиров, что на 6,6% превышает показатели аналогичного периода 2017 года. Количество пассажиров поездов пригородного сообщения составило более 66 млн человек (+6,1%), пассажиров поездов дальнего следования – более 8,7 млн (+10,6%). Пассажирооборот в первом полугодии составил более 9 млрд пасс.–км (+9,2%). В июне 2018 года на ОЖД отправлены 15 млн пассажиров (+4,8% к июню 2017 года), из них в пригородном сообщении – 13 млн (+4%), в дальнем следовании – более 2 млн (+10,2%). Пассажирооборот в июне составил 2,1 млрд пасс.–км (+9,1%).</w:t>
      </w:r>
    </w:p>
    <w:p>
      <w:pPr>
        <w:pStyle w:val="Normal"/>
        <w:jc w:val="both"/>
        <w:rPr/>
      </w:pPr>
      <w:r>
        <w:rPr/>
        <w:t>В первой половине 2018 года пассажирооборот на Дальневосточной железной дороге (филиал ОАО «РЖД») превысил уровень прошлого года на 5,7% и составил более 1 млрд пасс.–км. Этот показатель вырос в дальнем следовании на 6% и составил 945,8 млн пасс.–км, в пригородном сообщении – на 3,9% (148,4 млн пасс.–км). В июне 2018 года со станций ДВЖД были отправлены 906,2 тыс. человек (+1,3% к аналогичному периоду прошлого года), из них в поездах дальнего следования – 318 тыс. (+2,6%), в пригородных поездах – 588,3 тыс. человек (+0,6%).</w:t>
      </w:r>
    </w:p>
    <w:p>
      <w:pPr>
        <w:pStyle w:val="Normal"/>
        <w:jc w:val="both"/>
        <w:rPr/>
      </w:pPr>
      <w:r>
        <w:rPr/>
        <w:t>В январе – июне текущего года на Северной железной дороге (филиал ОАО «РЖД») перевезены около 8,5 млн пассажиров в поездах дальнего следования и в пригородном сообщении, что на 3,3% больше, чем за аналогичный период прошлого года. Из них в поездах дальнего следования перевезены около 5,1 млн (+6,7%), в пригородных поездах – более 3,4 млн пассажиров (–1,3%). В июне были перевезены около 1,9 млн пассажиров (+4,9%), в том числе в дальнем следовании – около 1,1 тыс. (+9%), в пригородном сообщении – 779 тыс. (–0,4%), сообщила служба корпоративных коммуникаций СЖД.</w:t>
      </w:r>
    </w:p>
    <w:p>
      <w:pPr>
        <w:pStyle w:val="Normal"/>
        <w:jc w:val="both"/>
        <w:rPr/>
      </w:pPr>
      <w:r>
        <w:rPr/>
        <w:t>Перевозки пассажиров в поездах дальнего следования на курорты Черноморского побережья в июне текущего года выросли почти на 21%. За первый летний месяц путешествие на Черноморское побережье в поездах АО «ФПК» (дочерняя компания ОАО «РЖД») совершили около 1,6 млн пассажиров. В июне наибольшей популярностью пользовались поезда в сообщении с Сочи и Адлером (+25,3% к аналогичному периоду прошлого года), Анапой (+22,7%) и Новороссийском (+14%). Для удовлетворения высокого спроса пассажиров на поездки в сообщении с Черноморским побережьем было назначено более 600 дополнительных поездов.</w:t>
      </w:r>
    </w:p>
    <w:p>
      <w:pPr>
        <w:pStyle w:val="Normal"/>
        <w:jc w:val="both"/>
        <w:rPr/>
      </w:pPr>
      <w:r>
        <w:rPr/>
        <w:t xml:space="preserve">Как отметили в АО «ФПК», рост спроса на перевозки в первом полугодии связан со снижением стоимости проезда. Так, в сегменте купейных вагонов по итогам шести месяцев стоимость проезда в результате маркетинговых акций и сдержанной тарифной политики по большинству маршрутов в среднем снизилась на 12–15%. Уменьшение стоимости проезда на отдельных местах плацкартных вагонов достигало 40%. За полгода спецпредложениями воспользовались более 8 млн пассажиров. За счет применения маркетинговых акций прирост объемов перевозок составил 6–7%. </w:t>
      </w:r>
    </w:p>
    <w:p>
      <w:pPr>
        <w:pStyle w:val="Normal"/>
        <w:jc w:val="both"/>
        <w:rPr/>
      </w:pPr>
      <w:r>
        <w:rPr/>
        <w:t>Еще один фактор, который влияет на рост количества пассажиров, – обновление парка подвижного состава. В этом году АО «ФПК» увеличило объемы закупки новых вагонов, которые отвечают всем требованиям пассажиров. Всего до конца года будут закуплены 686 единиц подвижного состава. При этом 86% от общего объема закупки составят плацкартные вагоны (589 единиц). Такое распределение обусловлено их востребованностью, а также поставленной перед холдингом государством задачей обеспечить население доступным транспортом, пояснили в АО «ФПК». Уже сейчас в различные регионы страны поступили 318 новых плацкартных вагонов, а также 39 двухэтажных.</w:t>
      </w:r>
    </w:p>
    <w:p>
      <w:pPr>
        <w:pStyle w:val="Normal"/>
        <w:jc w:val="both"/>
        <w:rPr/>
      </w:pPr>
      <w:r>
        <w:rPr/>
        <w:t xml:space="preserve">– </w:t>
      </w:r>
      <w:r>
        <w:rPr/>
        <w:t>Последовательная клиентоориентированная работа в области пассажирских перевозок ведет к успеху. Количество пассажиров, выбирающих для путешествий железные дороги, тому пример, – резюмирует генеральный директор – председатель правления ОАО «РЖД» Олег Белозеров. – Бьют рекорды дневные экспрессы, «Ласточки» и «Стрижи», не перестает расти спрос на «Сапсан».</w:t>
      </w:r>
    </w:p>
    <w:p>
      <w:pPr>
        <w:pStyle w:val="Normal"/>
        <w:jc w:val="both"/>
        <w:rPr/>
      </w:pPr>
      <w:r>
        <w:rPr/>
        <w:t>В компании гарантируют, что к 2030 году протяженность путей скоростного пассажирского сообщения вырастет до 7 тыс. км, а высокоскоростных магистралей – до 4 тыс. км. В перспективе до 2025 года предусмотрено вложить в обновление железнодорожной инфраструктуры 7 трлн 200 млрд руб. В значительном объеме ОАО «РЖД» планирует также привлечь и частные инвестиции – их общая сумма составит 10 трлн руб.</w:t>
      </w:r>
    </w:p>
    <w:p>
      <w:pPr>
        <w:pStyle w:val="Normal"/>
        <w:jc w:val="both"/>
        <w:rPr/>
      </w:pPr>
      <w:hyperlink r:id="rId10">
        <w:r>
          <w:rPr>
            <w:rStyle w:val="InternetLink"/>
          </w:rPr>
          <w:t>http://transportrussia.ru/item/4450-bolshe-gruzov-i-passazhir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КОЗЛОВА; 2018.08.03; ТРИ БОМБЫ ДЛЯ МЕТРО</w:t>
      </w:r>
    </w:p>
    <w:p>
      <w:pPr>
        <w:pStyle w:val="Normal"/>
        <w:jc w:val="both"/>
        <w:rPr/>
      </w:pPr>
      <w:r>
        <w:rPr/>
        <w:t>Следственный комитет РФ объявил, что Главное управление по расследованию особо важных дел завершила следствие по уголовному делу о теракте в метрополитене Санкт-Петербурга в апреле 2017 года.</w:t>
      </w:r>
    </w:p>
    <w:p>
      <w:pPr>
        <w:pStyle w:val="Normal"/>
        <w:jc w:val="both"/>
        <w:rPr/>
      </w:pPr>
      <w:r>
        <w:rPr/>
        <w:t>Как заявила корреспонденту «РГ» официальный представитель СК РФ Светлана Петренко, в числе обвиняемых значатся 11 участников террористического сообщества. Всем им предъявлены обвинения в длинном списке тяжелых уголовных статей: организация террористического сообщества и участие в нем, содействие террористической деятельности, террористический акт, незаконное изготовление оружия, незаконный оборот оружия и взрывных устройств.</w:t>
      </w:r>
    </w:p>
    <w:p>
      <w:pPr>
        <w:pStyle w:val="Normal"/>
        <w:jc w:val="both"/>
        <w:rPr/>
      </w:pPr>
      <w:r>
        <w:rPr/>
        <w:t>«По версии следствия, в 2013 году на территории Сирийской Арабской Республики уроженцем Киргизской Республики Сирожидином Мухтаровым создано террористическое сообщество, имевшее своей целью осуществление террористической деятельности, в том числе против Российской Федерации и ее граждан»,  – объяснила представитель ведомства.</w:t>
      </w:r>
    </w:p>
    <w:p>
      <w:pPr>
        <w:pStyle w:val="Normal"/>
        <w:jc w:val="both"/>
        <w:rPr/>
      </w:pPr>
      <w:r>
        <w:rPr/>
        <w:t>Сообщается, что группа обвиняемых изготовила три взрывных устройства. Два из них изготовил террорист-смертник Акбаржон Джалилов и, согласно отведенной ему роли, незаконно пронес их на территорию метрополитена Санкт-Петербурга. Одну из бомб он разместил 3 апреля 2017 года на платформе станции «Площадь Восстания». В планах террориста было привести механизм в действие дистанционно, но устройство не сработало из-за конструктивных недостатков. Впоследствии бомбу обезвредили правоохранительные органы. Второе устройство, которое Джалилов оставил при себе, он привел в действие в тот же день в вагоне поезда на перегоне между станциями «Сенная площадь» и «Технологический Институт-1». В результате взрыва погибли 16 человек, 67 человек получили травмы различной степени тяжести.</w:t>
      </w:r>
    </w:p>
    <w:p>
      <w:pPr>
        <w:pStyle w:val="Normal"/>
        <w:jc w:val="both"/>
        <w:rPr/>
      </w:pPr>
      <w:r>
        <w:rPr/>
        <w:t>Следствие выяснило, что за сутки до совершения террористического акта Джалилов передал знакомому ему Мухаммадюсуфу Эрматову детали третьего самодельного взрывного устройства. Эрматов с братом Ибрагимом и другими членами террористического сообщества собрали эту бомбу. Однако использовать ее не успели, так как были задержаны в результате спецоперации. Изготовленное ими взрывное устройство было обезврежено и изъято.</w:t>
      </w:r>
    </w:p>
    <w:p>
      <w:pPr>
        <w:pStyle w:val="Normal"/>
        <w:jc w:val="both"/>
        <w:rPr/>
      </w:pPr>
      <w:r>
        <w:rPr/>
        <w:t>В СКР объявили, что в ближайшее время материалы уголовного дела будут предоставлены участникам уголовного судопроизводства, которые приступят к ознакомлению с ними.</w:t>
      </w:r>
    </w:p>
    <w:p>
      <w:pPr>
        <w:pStyle w:val="Normal"/>
        <w:jc w:val="both"/>
        <w:rPr/>
      </w:pPr>
      <w:hyperlink r:id="rId11">
        <w:r>
          <w:rPr>
            <w:rStyle w:val="InternetLink"/>
          </w:rPr>
          <w:t>https://rg.ru/2018/08/02/reg-szfo/sk-rf-zavershil-delo-o-proshlogodnem-vzryve-v-metro-sankt-peterburga.html</w:t>
        </w:r>
      </w:hyperlink>
    </w:p>
    <w:p>
      <w:pPr>
        <w:pStyle w:val="Normal"/>
        <w:jc w:val="both"/>
        <w:rPr/>
      </w:pPr>
      <w:r>
        <w:rPr/>
        <w:t>На ту жет ему:</w:t>
      </w:r>
    </w:p>
    <w:p>
      <w:pPr>
        <w:pStyle w:val="Normal"/>
        <w:jc w:val="both"/>
        <w:rPr/>
      </w:pPr>
      <w:hyperlink r:id="rId12">
        <w:r>
          <w:rPr>
            <w:rStyle w:val="InternetLink"/>
          </w:rPr>
          <w:t>https://m.rns.online/transport/SK-zavershil-rassledovanie-terakta-v-metro-Sankt-Peterburga–2018-08-02/</w:t>
        </w:r>
      </w:hyperlink>
    </w:p>
    <w:p>
      <w:pPr>
        <w:pStyle w:val="Heading3"/>
        <w:jc w:val="both"/>
        <w:rPr/>
      </w:pPr>
      <w:r>
        <w:rPr>
          <w:rFonts w:cs="Times New Roman" w:ascii="Times New Roman" w:hAnsi="Times New Roman"/>
          <w:sz w:val="24"/>
          <w:szCs w:val="24"/>
        </w:rPr>
        <w:t>ИНТЕРФАКС; 2018.08.02; РЖД ОБНОВИЛИ ВЕТКУ ДО ПРЕДПРИЯТИЯ «АЛТАЙ-КОКС» ГРУППЫ НЛМК В ЗАРИНСКЕ</w:t>
      </w:r>
    </w:p>
    <w:p>
      <w:pPr>
        <w:pStyle w:val="Normal"/>
        <w:jc w:val="both"/>
        <w:rPr/>
      </w:pPr>
      <w:r>
        <w:rPr/>
        <w:t>ОАО «Российские железные дороги» обновило ветку до предприятия «Алтай-Кокс» группы НЛМК (MOEX: NLMK) в Заринске, сообщил начальник Западно-Сибирской железной дороги (филиал РЖД) Александр Грицай журналистам в четверг.</w:t>
      </w:r>
    </w:p>
    <w:p>
      <w:pPr>
        <w:pStyle w:val="Normal"/>
        <w:jc w:val="both"/>
        <w:rPr/>
      </w:pPr>
      <w:r>
        <w:rPr/>
        <w:t>Также компания завершила реконструкцию станции Заринская. «Мы обновили практически всю инфраструктуру  – это более 10 км пути, более 56 км кабельных линий, установили новые светофоры, освещение станции полностью изменилось. Расходы только на общестроительные работы более 570 млн руб.»,  – сказал топ-менеджер.</w:t>
      </w:r>
    </w:p>
    <w:p>
      <w:pPr>
        <w:pStyle w:val="Normal"/>
        <w:jc w:val="both"/>
        <w:rPr/>
      </w:pPr>
      <w:r>
        <w:rPr/>
        <w:t>«Если сосчитать обновление тяговой силы и другие работы, то почти 1 млрд руб. инвестиций за короткое время вложено в развитие этого узла. Это и прорыв в организации текущей работы и перспектива для дальнейшей работы: для увеличения объемов переработки и пропуска грузов, перевозки пассажиров»,  – в свою очередь сказал врио главы Алтайского края Виктор Томенко.</w:t>
      </w:r>
    </w:p>
    <w:p>
      <w:pPr>
        <w:pStyle w:val="Normal"/>
        <w:jc w:val="both"/>
        <w:rPr/>
      </w:pPr>
      <w:r>
        <w:rPr/>
        <w:t>Станция Заринская обслуживает подъездные пути девяти предприятий и организаций, уточнил «Интерфаксу» представитель пресс-службы алтайского отделения Западно-Сибирской железной дороги. В частности, в I полугодии 2018 г. было погружено 1,8 млн тонн кокса. Общий объем инвестиций РЖД в развитие ж/д инфраструктуры Алтайского края в 2018 г. оценивается в 3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3; ТРИ НОВЫХ СТАНЦИИ МЕТРО НА ЮГЕ САНКТ-ПЕТЕРБУРГА ПЛАНИРУЮТ ОТКРЫТЬ В ДЕКАБРЕ</w:t>
      </w:r>
    </w:p>
    <w:p>
      <w:pPr>
        <w:pStyle w:val="Normal"/>
        <w:jc w:val="both"/>
        <w:rPr/>
      </w:pPr>
      <w:r>
        <w:rPr/>
        <w:t>Три новых станции метро "Проспект Славы", "Дунайская" и "Шушары" на юге Санкт-Петербурга планируют открыть в декабре текущего года. Об этом журналистам в четверг сообщил заместитель председателя комитета по развитию транспортной инфраструктуры (КРТИ) Михаил Королев.</w:t>
      </w:r>
    </w:p>
    <w:p>
      <w:pPr>
        <w:pStyle w:val="Normal"/>
        <w:jc w:val="both"/>
        <w:rPr/>
      </w:pPr>
      <w:r>
        <w:rPr/>
        <w:t>"Собираемся открыть станции в декабре этого года", - сказал он, отвечая на соответствующий вопрос. По словам Королева, одновременно с запуском новых станций будет открыто депо "Южное" для обслуживания и ремонта подвижного состава. Депо уже полностью построено, идет процесс оформления документов, но акт приемки объекта еще не получен.</w:t>
      </w:r>
    </w:p>
    <w:p>
      <w:pPr>
        <w:pStyle w:val="Normal"/>
        <w:jc w:val="both"/>
        <w:rPr/>
      </w:pPr>
      <w:r>
        <w:rPr/>
        <w:t>Ранее вице-губернатор Игорь Албин сообщал, что работы на станциях планировали закончить в мае текущего года, а открыть до конца года. Точные сроки открытия станций не назывались.</w:t>
      </w:r>
    </w:p>
    <w:p>
      <w:pPr>
        <w:pStyle w:val="Normal"/>
        <w:jc w:val="both"/>
        <w:rPr/>
      </w:pPr>
      <w:r>
        <w:rPr/>
        <w:t>В мае также были открыты две станции на Невско-Василеостровской линии "Новокрестовская" и "Беговая", построенные к чемпионату мира по футболу. Продолжаются работы по строительству станций на Лахтинско-Правобережной и Красносельско-Калининской линиях.</w:t>
      </w:r>
    </w:p>
    <w:p>
      <w:pPr>
        <w:pStyle w:val="Normal"/>
        <w:jc w:val="both"/>
        <w:rPr/>
      </w:pPr>
      <w:hyperlink r:id="rId13">
        <w:r>
          <w:rPr>
            <w:rStyle w:val="InternetLink"/>
          </w:rPr>
          <w:t>http://tass.ru/v-strane/54238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02; РЖД ОТКРЫЛИ В КЕМЕРОВО ЦЕНТР ПРОДАЖИ УСЛУГ ДЛЯ ГРУЗООТПРАВИТЕЛЕЙ</w:t>
      </w:r>
    </w:p>
    <w:p>
      <w:pPr>
        <w:pStyle w:val="Normal"/>
        <w:jc w:val="both"/>
        <w:rPr/>
      </w:pPr>
      <w:r>
        <w:rPr/>
        <w:t>ОАО «Российские железные дороги» открыло в Кемерово центр продажи услуг для грузоотправителей, сообщается на официальном сайте компании.</w:t>
      </w:r>
    </w:p>
    <w:p>
      <w:pPr>
        <w:pStyle w:val="Normal"/>
        <w:jc w:val="both"/>
        <w:rPr/>
      </w:pPr>
      <w:r>
        <w:rPr/>
        <w:t>«Базовые сервисы, на которые сможет рассчитывать клиент,  – погрузка и перевозка товара от станции до станции, а также предоставление подвижного состава»,  – говорится в сообщении.</w:t>
      </w:r>
    </w:p>
    <w:p>
      <w:pPr>
        <w:pStyle w:val="Normal"/>
        <w:jc w:val="both"/>
        <w:rPr/>
      </w:pPr>
      <w:r>
        <w:rPr/>
        <w:t>Кроме того, центр готов разработать индивидуальные логистические решения, которые выполняются совместно терминально-складским комплексом, компаниями «РЖД Логистика» и GEFCO.</w:t>
      </w:r>
    </w:p>
    <w:p>
      <w:pPr>
        <w:pStyle w:val="Normal"/>
        <w:jc w:val="both"/>
        <w:rPr/>
      </w:pPr>
      <w:r>
        <w:rPr/>
        <w:t>Всего центр предоставляет более 50 различных транспортных услуг, при этом «стоит задача работать не только с базовыми для региона клиентами, но и привлекать новых, в том числе представителей малого и среднего бизнеса».</w:t>
      </w:r>
    </w:p>
    <w:p>
      <w:pPr>
        <w:pStyle w:val="Normal"/>
        <w:jc w:val="both"/>
        <w:rPr/>
      </w:pPr>
      <w:r>
        <w:rPr/>
        <w:t>«Естественно, Кузбасс  – это прежде всего уголь, руда, черные металлы, кокс, нефтехимия. Но это и большой регион с огромным населением. Должны быть и продукты питания, и какие-то вещи быта, как минимум. Должны быть поставки оборудования, конструкций для крупных предприятий»,  – отметил начальник Западно-Сибирского территориального центра фирменного транспортного обслуживания ОАО «РЖД» Игорь Сарычев.</w:t>
      </w:r>
    </w:p>
    <w:p>
      <w:pPr>
        <w:pStyle w:val="Normal"/>
        <w:jc w:val="both"/>
        <w:rPr/>
      </w:pPr>
      <w:r>
        <w:rPr/>
        <w:t>Многофункциональный офис работает по принципу «одного окна». Обратиться в центр с запросом той или иной услуги можно как лично, так и через интер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2; ПОД НИЖНИМ НОВГОРОДОМ ПОДРОСТКИ ПОСТРАДАЛИ ОТ УДАРА ТОКОМ НА Ж/Д СТАНЦИИ</w:t>
      </w:r>
    </w:p>
    <w:p>
      <w:pPr>
        <w:pStyle w:val="Normal"/>
        <w:jc w:val="both"/>
        <w:rPr/>
      </w:pPr>
      <w:r>
        <w:rPr/>
        <w:t>Двое подростков 15 и 17 лет пострадали от удара электрическим током контактной сети железнодорожной станции Правдинск в Нижегородской области, проводится проверка, сообщает Приволжская транспортная прокуратура.</w:t>
      </w:r>
    </w:p>
    <w:p>
      <w:pPr>
        <w:pStyle w:val="Normal"/>
        <w:jc w:val="both"/>
        <w:rPr/>
      </w:pPr>
      <w:r>
        <w:rPr/>
        <w:t>Установлено, что вечером в среду группа подростков возвращалась с купания на озере вблизи города Балахны. Их путь пролегал через железнодорожные пути. Один из подростков закинул свой ботинок на линию электропередач железной дороги. Двое его друзей решили достать застрявшую обувь и попытались забраться на опору линии электропередач. В результате 17-летний подросток получил тяжелую электротравму и упал со значительной высоты, у второго пострадавшего, страховавшего друга, диагностировали незначительные повреждения.</w:t>
      </w:r>
    </w:p>
    <w:p>
      <w:pPr>
        <w:pStyle w:val="Normal"/>
        <w:jc w:val="both"/>
        <w:rPr/>
      </w:pPr>
      <w:r>
        <w:rPr/>
        <w:t>«Оба подростка госпитализированы в районную больницу города Балахны. Один из них находится в реанимационном отделении, второй – в травматологическом. Нижегородской транспортной прокуратурой в связи с несчастным случаем, произошедшим с двумя несовершеннолетними на железнодорожной станции Правдинск, организована проверка», – говорится в сообщении.</w:t>
      </w:r>
    </w:p>
    <w:p>
      <w:pPr>
        <w:pStyle w:val="Normal"/>
        <w:jc w:val="both"/>
        <w:rPr/>
      </w:pPr>
      <w:r>
        <w:rPr/>
        <w:t>В ходе проверки будет дана оценка действиям работников, обеспечивающих безопасность функционирования железнодорожного транспорта, установлена полнота принимаемых ими мер в целях недопущения травмирования людей на данном участке пути, отмечается в сообщении.</w:t>
      </w:r>
    </w:p>
    <w:p>
      <w:pPr>
        <w:pStyle w:val="Normal"/>
        <w:jc w:val="both"/>
        <w:rPr/>
      </w:pPr>
      <w:hyperlink r:id="rId14">
        <w:r>
          <w:rPr>
            <w:rStyle w:val="InternetLink"/>
          </w:rPr>
          <w:t>https://ria.ru/incidents/20180802/152583487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2; РОССИЯ И ПРИКАСПИЙСКИЕ ГОСУДАРСТВА БУДУТ СОТРУДНИЧАТЬ В ОБЛАСТИ ТРАНСПОРТА</w:t>
      </w:r>
    </w:p>
    <w:p>
      <w:pPr>
        <w:pStyle w:val="Normal"/>
        <w:jc w:val="both"/>
        <w:rPr/>
      </w:pPr>
      <w:r>
        <w:rPr/>
        <w:t>Правительство России одобрило проект Соглашения между правительствами прикаспийских государств о сотрудничестве в области транспорта, сообщается на сайте кабмина.</w:t>
      </w:r>
    </w:p>
    <w:p>
      <w:pPr>
        <w:pStyle w:val="Normal"/>
        <w:jc w:val="both"/>
        <w:rPr/>
      </w:pPr>
      <w:r>
        <w:rPr/>
        <w:t>Документ направлен на формирование и развитие региона Каспийского моря в качестве крупного международного транспортно-логистического узла с развитой инфраструктурой и высоким уровнем взаимодействия прикаспийских государств при международных перевозках.</w:t>
      </w:r>
    </w:p>
    <w:p>
      <w:pPr>
        <w:pStyle w:val="Normal"/>
        <w:jc w:val="both"/>
        <w:rPr/>
      </w:pPr>
      <w:r>
        <w:rPr/>
        <w:t>Ранее Президент России Владимир Путин принял предложение Правительства о подписании конвенции о правовом статусе Каспийского моря. В этой связи Министерство иностранных дел России в ходе переговоров о подписании указанной конвенции получило право вносить в её одобренный проект изменения, не имеющие принципиального характера.</w:t>
      </w:r>
    </w:p>
    <w:p>
      <w:pPr>
        <w:pStyle w:val="Normal"/>
        <w:jc w:val="both"/>
        <w:rPr/>
      </w:pPr>
      <w:hyperlink r:id="rId15">
        <w:r>
          <w:rPr>
            <w:rStyle w:val="InternetLink"/>
          </w:rPr>
          <w:t>https://www.pnp.ru/politics/rossiya-i-prikaspiyskie-gosudarstva-budut-sotrudnichat-v-oblasti-transpor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2; НОВЫЙ ПРИЧАЛ ЗА 100 МЛН РУБЛЕЙ ОТКРЫЛИ НА ОСТРОВНОЙ ЧАСТИ АРХАНГЕЛЬСКА</w:t>
      </w:r>
    </w:p>
    <w:p>
      <w:pPr>
        <w:pStyle w:val="Normal"/>
        <w:jc w:val="both"/>
        <w:rPr/>
      </w:pPr>
      <w:r>
        <w:rPr/>
        <w:t>Новый причал на архангельском острове Хабарка, где проживает около тысячи человек, начал работать в четверг. В строительство вложено более 100 млн рублей, сообщили в четверг в пресс-службе администрации Архангельска.</w:t>
      </w:r>
    </w:p>
    <w:p>
      <w:pPr>
        <w:pStyle w:val="Normal"/>
        <w:jc w:val="both"/>
        <w:rPr/>
      </w:pPr>
      <w:r>
        <w:rPr/>
        <w:t>"Современный причал призван обеспечить комфортное транспортное сообщение для жителей Хабарки. &lt;…&gt; Столь масштабный объект в постсоветский период введен в эксплуатацию муниципалитетом впервые. Из бюджета на строительство железобетонного причала на острове Хабарка было выделено более 100 млн рублей", - говорится в сообщении. В пресс-службе уточнили, что старая деревянная пристань не удовлетворяла требованиям безопасности.</w:t>
      </w:r>
    </w:p>
    <w:p>
      <w:pPr>
        <w:pStyle w:val="Normal"/>
        <w:jc w:val="both"/>
        <w:rPr/>
      </w:pPr>
      <w:r>
        <w:rPr/>
        <w:t>"Это проект первый, но не последний: город найдет возможность продолжать развитие транспортной инфраструктуры. Нам необходимо устойчивое сообщение между материковой частью города и островными территориями", - отметил на открытии глава Архангельска Игорь Годзиш.</w:t>
      </w:r>
    </w:p>
    <w:p>
      <w:pPr>
        <w:pStyle w:val="Normal"/>
        <w:jc w:val="both"/>
        <w:rPr/>
      </w:pPr>
      <w:r>
        <w:rPr/>
        <w:t>В пресс-службе городской администрации ТАСС уточнили, что причал предназначен для приема пассажирских теплоходов, которые будут переправлять людей летом. В межсезонье их сменят буксиры.</w:t>
      </w:r>
    </w:p>
    <w:p>
      <w:pPr>
        <w:pStyle w:val="Normal"/>
        <w:jc w:val="both"/>
        <w:rPr/>
      </w:pPr>
      <w:hyperlink r:id="rId16">
        <w:r>
          <w:rPr>
            <w:rStyle w:val="InternetLink"/>
          </w:rPr>
          <w:t>http://tass.ru/v-strane/54237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2; СОЕДИНЯЮЩИЙ КРЫМ С МАТЕРИКОМ КРУИЗНЫЙ ЛАЙНЕР ЗАПУСТЯТ 5 АВГУСТА</w:t>
      </w:r>
    </w:p>
    <w:p>
      <w:pPr>
        <w:pStyle w:val="Normal"/>
        <w:jc w:val="both"/>
        <w:rPr/>
      </w:pPr>
      <w:r>
        <w:rPr/>
        <w:t>Круизы "Князя Владимира", единственного лайнера, соединяющего Крым с материковой частью из Сочи в Севастополь, возобновят 5 августа. Об этом сообщил ТАСС гендиректор госпредприятия "Крымские морские порты" Алексей Волков.</w:t>
      </w:r>
    </w:p>
    <w:p>
      <w:pPr>
        <w:pStyle w:val="Normal"/>
        <w:jc w:val="both"/>
        <w:rPr/>
      </w:pPr>
      <w:r>
        <w:rPr/>
        <w:t>Отправление первого рейса лайнера "Князь Владимир" из Сочи в Севастополь в сезон 2018 года изначально было намечено на 29 апреля, однако было перенесено из-за неисправности судна на 6 мая. Затем старт кампании был вновь отложен из-за задымления в машинном отсеке. Пассажиров на борту не было, членам экипажа удалось ликвидировать задымление своими силами, пострадавших нет. На момент инцидента на борту находились только члены экипажа - 243 человека, которых эвакуировали.</w:t>
      </w:r>
    </w:p>
    <w:p>
      <w:pPr>
        <w:pStyle w:val="Normal"/>
        <w:jc w:val="both"/>
        <w:rPr/>
      </w:pPr>
      <w:r>
        <w:rPr/>
        <w:t>"Действительно, с 5 августа возобновляет свой маршрут "Князь Владимир". Переход - сутки. Это единственное морское сообщение материка с Крымом, единственное круизное судно в Черном море в российских интересах. Ни одного круизного судна, ни одной круизной линии в Черном море в России нет"- сказал он, добавив, что маршрут должен стать регулярным.</w:t>
      </w:r>
    </w:p>
    <w:p>
      <w:pPr>
        <w:pStyle w:val="Normal"/>
        <w:jc w:val="both"/>
        <w:rPr/>
      </w:pPr>
      <w:r>
        <w:rPr/>
        <w:t>По словам Волкова, круизное судно планирует заход в порт Ялты 7 августа. На следующий день покинет порт и продолжит рейс. Судно будет курсировать по маршруту до октября по погодным условиям.</w:t>
      </w:r>
    </w:p>
    <w:p>
      <w:pPr>
        <w:pStyle w:val="Normal"/>
        <w:jc w:val="both"/>
        <w:rPr/>
      </w:pPr>
      <w:r>
        <w:rPr/>
        <w:t>Круиз проходит по следующему маршруту: порт Сочи (стоянка два дня), порт Новороссийск (стоянка один день), порт Ялта (стоянка два дня), порт Севастополь (стоянка один день) и в обратном направлении. Максимально комфортная загрузка лайнера составляет 600 пассажиров. Туристов обслуживают 250 членов экипажа.</w:t>
      </w:r>
    </w:p>
    <w:p>
      <w:pPr>
        <w:pStyle w:val="Normal"/>
        <w:jc w:val="both"/>
        <w:rPr/>
      </w:pPr>
      <w:hyperlink r:id="rId17">
        <w:r>
          <w:rPr>
            <w:rStyle w:val="InternetLink"/>
          </w:rPr>
          <w:t>http://tass.ru/v-strane/5423376</w:t>
        </w:r>
      </w:hyperlink>
    </w:p>
    <w:p>
      <w:pPr>
        <w:pStyle w:val="Heading3"/>
        <w:jc w:val="both"/>
        <w:rPr/>
      </w:pPr>
      <w:r>
        <w:rPr>
          <w:rFonts w:cs="Times New Roman" w:ascii="Times New Roman" w:hAnsi="Times New Roman"/>
          <w:sz w:val="24"/>
          <w:szCs w:val="24"/>
        </w:rPr>
        <w:t>ТАСС; 2018.08.02; БИЛЕТЫ НА НОВОЕ СУДНО «КОМЕТА» В КРЫМУ РАСКУПЛЕНЫ НА НЕДЕЛЮ ВПЕРЕД</w:t>
      </w:r>
    </w:p>
    <w:p>
      <w:pPr>
        <w:pStyle w:val="Normal"/>
        <w:jc w:val="both"/>
        <w:rPr/>
      </w:pPr>
      <w:r>
        <w:rPr/>
        <w:t>Билеты на новое пассажирское судно «Комета 120М», которое в среду вышло в первый рейс из Севастополя в Ялту, раскуплены на неделю вперед, сообщил в четверг ТАСС гендиректор госпредприятия «Крымские морские порты» Алексей Волков.</w:t>
      </w:r>
    </w:p>
    <w:p>
      <w:pPr>
        <w:pStyle w:val="Normal"/>
        <w:jc w:val="both"/>
        <w:rPr/>
      </w:pPr>
      <w:r>
        <w:rPr/>
        <w:t>«До 8 августа практически все продано  – на 90%. Рейс пользуется популярностью»,  – сказал он.</w:t>
      </w:r>
    </w:p>
    <w:p>
      <w:pPr>
        <w:pStyle w:val="Normal"/>
        <w:jc w:val="both"/>
        <w:rPr/>
      </w:pPr>
      <w:r>
        <w:rPr/>
        <w:t>По мнению главы администрации Ялты Алексея Челпанова, запуск судна привлечет на курорты Южного берега Крыма новых туристов. «Уверен, что оно [новое судно] будет пользоваться популярностью и привлечет еще больше туристов в наш город, а также откроет его для отдыхающих с новой интересной стороны»,  – привели слова Челпанова в его пресс-службе.</w:t>
      </w:r>
    </w:p>
    <w:p>
      <w:pPr>
        <w:pStyle w:val="Normal"/>
        <w:jc w:val="both"/>
        <w:rPr/>
      </w:pPr>
      <w:r>
        <w:rPr/>
        <w:t>Как сообщалось, спуск «Кометы 120М» на воду прошел в Севастополе в понедельник, на церемонии присутствовал председатель правительства РФ Дмитрий Медведев.</w:t>
      </w:r>
    </w:p>
    <w:p>
      <w:pPr>
        <w:pStyle w:val="Normal"/>
        <w:jc w:val="both"/>
        <w:rPr/>
      </w:pPr>
      <w:r>
        <w:rPr/>
        <w:t>В салонах судна на подводных крыльях, оборудованных креслами авиационного типа, могут находиться до 120 пассажиров, еще пять человек составляет экипаж. Длина судна  – 35 м, ширина и высота  – 10 м. Корпус построен из коррозионностойкого алюминиево-магниевого сплава, скорость до 35 узлов  – около 65 км/ч  – достигается благодаря работе двух дизельных двигателей и подводных крыльев. «Комета 120М» может находиться до восьми часов в режиме автономного плавания и может проходить до 100 миль  – более чем 150 км  – без остановки.</w:t>
      </w:r>
    </w:p>
    <w:p>
      <w:pPr>
        <w:pStyle w:val="Normal"/>
        <w:jc w:val="both"/>
        <w:rPr/>
      </w:pPr>
      <w:r>
        <w:rPr/>
        <w:t>Судно собрали на заводе в Рыбинске Ярославской области, где в 2013 году началось производство теплоходов нового поколения. В Севастополе велась доработка судна и прошли испытания «Кометы» на площадке судостроительного завода «Вымпел». В понедельник, 30 июля, представители предприятия и Севастопольского морского порта подписали соглашение о передаче в аренду на 49 лет одной из производственных площадок порта, где планируется достраивать следующие «Кометы». С 2019 года планируется запустить рейсы на «Комете» в Новороссийск и Сочи.</w:t>
      </w:r>
    </w:p>
    <w:p>
      <w:pPr>
        <w:pStyle w:val="Normal"/>
        <w:jc w:val="both"/>
        <w:rPr/>
      </w:pPr>
      <w:hyperlink r:id="rId18">
        <w:r>
          <w:rPr>
            <w:rStyle w:val="InternetLink"/>
          </w:rPr>
          <w:t>http://tass.ru/ekonomika/5422005</w:t>
        </w:r>
      </w:hyperlink>
    </w:p>
    <w:p>
      <w:pPr>
        <w:pStyle w:val="Normal"/>
        <w:jc w:val="both"/>
        <w:rPr/>
      </w:pPr>
      <w:r>
        <w:rPr/>
        <w:t>На ту же тему:</w:t>
      </w:r>
    </w:p>
    <w:p>
      <w:pPr>
        <w:pStyle w:val="Normal"/>
        <w:jc w:val="both"/>
        <w:rPr/>
      </w:pPr>
      <w:hyperlink r:id="rId19">
        <w:r>
          <w:rPr>
            <w:rStyle w:val="InternetLink"/>
          </w:rPr>
          <w:t>http://tass.ru/ekonomika/54236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018.08.03; АВИАОТРАСЛЬ ПЕРЕХОДИТ НА РУБЛИ; РОССИЙСКАЯ ВАЛЮТА БУДЕТ ВКЛЮЧЕНА В МЕЖДУНАРОДНУЮ СИСТЕМУ РАСЧЕТОВ МЕЖДУ КОНТРАГЕНТАМИ</w:t>
      </w:r>
    </w:p>
    <w:p>
      <w:pPr>
        <w:pStyle w:val="Normal"/>
        <w:jc w:val="both"/>
        <w:rPr/>
      </w:pPr>
      <w:r>
        <w:rPr/>
        <w:t>Наравне с долларом и евро российский рубль становится официальной валютой при расчетах через Клиринговый центр Международной ассоциации воздушного транспорта (IATA). Оператором системы утвержден банк ВТБ. Это позволит российским авиаперевозчикам оптимизировать взаиморасчеты со своими контрагентами. Прежде они вынуждены были терять деньги на разнице валютного курса при проведении операций как между собой, так и с другими российскими контрагентами. По мнению экспертов, новая инициатива IATA говорит о растущей интеграции нашей отрасли авиаперевозок с международным рынком и дает надежду на снятие имеющихся барьеров в этом сегменте.</w:t>
      </w:r>
    </w:p>
    <w:p>
      <w:pPr>
        <w:pStyle w:val="Normal"/>
        <w:jc w:val="both"/>
        <w:rPr/>
      </w:pPr>
      <w:r>
        <w:rPr/>
        <w:t>Международная ассоциация воздушного транспорта на сегодня готова включить российский рубль в список валют, используемых для расчетов через Клиринговый центр IATA (IATA Clearing House, ICH), рассказал «Известиям» региональный директор IATA в России Дмитрий Шамраев. Этому предшествовал двухлетний подготовительный период, за который не возникло никаких возражений или противодействий в отношении данной инициативы.</w:t>
      </w:r>
    </w:p>
    <w:p>
      <w:pPr>
        <w:pStyle w:val="Normal"/>
        <w:jc w:val="both"/>
        <w:rPr/>
      </w:pPr>
      <w:r>
        <w:rPr/>
        <w:t>Клиринговый центр IATA объединяет авиакомпании, аэропорты, поставщиков топлива, запасных частей и многие другие компании, предлагающие свои услуги для воздушного транспорта. У каждой авиакомпании существует множество коммерческих соглашений, в рамках которых на постоянной основе осуществляется большое количество банковских трансакций. Сервис IATA позволяет оптимизировать взаиморасчеты. Его участники переводят средства единым платежом, а не отдельно каждому контрагенту.</w:t>
      </w:r>
    </w:p>
    <w:p>
      <w:pPr>
        <w:pStyle w:val="Normal"/>
        <w:jc w:val="both"/>
        <w:rPr/>
      </w:pPr>
      <w:r>
        <w:rPr/>
        <w:t>Оператором рублевых расчетов станет банк ВТБ, который с 2006 года является расчетным банком системы взаиморасчетов IATA на территории России для авиакомпаний и агентов.</w:t>
      </w:r>
    </w:p>
    <w:p>
      <w:pPr>
        <w:pStyle w:val="Normal"/>
        <w:jc w:val="both"/>
        <w:rPr/>
      </w:pPr>
      <w:r>
        <w:rPr/>
        <w:t xml:space="preserve">– </w:t>
      </w:r>
      <w:r>
        <w:rPr/>
        <w:t>IATA и ВТБ готовы начать реализацию этого проекта, – заявил Дмитрий Шамраев. – Расчеты в рублях начнутся после получения запроса от любой из российских авиакомпаний – членов ICH. Это позволит им оптимизировать взаиморасчеты со своими партнерами не только за рубежом, но и внутри РФ. До сегодняшнего момента расчеты в рублях через системы IATA были возможны только с туристическими и грузовыми агентами.</w:t>
      </w:r>
    </w:p>
    <w:p>
      <w:pPr>
        <w:pStyle w:val="Normal"/>
        <w:jc w:val="both"/>
        <w:rPr/>
      </w:pPr>
      <w:r>
        <w:rPr/>
        <w:t>В пресс-службе ВТБ «Известиям» подтвердили, что банк стал официальным оператором системы расчетов через Клиринговый центр IATA.</w:t>
      </w:r>
    </w:p>
    <w:p>
      <w:pPr>
        <w:pStyle w:val="Normal"/>
        <w:jc w:val="both"/>
        <w:rPr/>
      </w:pPr>
      <w:r>
        <w:rPr/>
        <w:t xml:space="preserve">– </w:t>
      </w:r>
      <w:r>
        <w:rPr/>
        <w:t>Мы подтверждаем, что Международная ассоциация воздушного транспорта и ВТБ успешно внедрили систему расчетов авиакомпаний через Клиринговый центр IATA в российской валюте и готовы обслуживать авиаперевозчиков в случае соответствующих запросов с их стороны, – отметили в пресс-службе ВТБ.</w:t>
      </w:r>
    </w:p>
    <w:p>
      <w:pPr>
        <w:pStyle w:val="Normal"/>
        <w:jc w:val="both"/>
        <w:rPr/>
      </w:pPr>
      <w:r>
        <w:rPr/>
        <w:t>Российские компании на протяжении многих лет являются участниками ICH, но пока все расчеты между собой они вынуждены были вести в иностранной валюте, неся дополнительные издержки из-за курсовых разниц.</w:t>
      </w:r>
    </w:p>
    <w:p>
      <w:pPr>
        <w:pStyle w:val="Normal"/>
        <w:jc w:val="both"/>
        <w:rPr/>
      </w:pPr>
      <w:r>
        <w:rPr/>
        <w:t>По мнению директора Научного центра экономического мониторинга, анализа и прогнозирования ГосНИИ гражданской авиации Александра Фридлянда, российские авиакомпании теперь смогут экономить средства при проведении рублевых сделок благодаря отсутствию необходимости выполнять конвертацию средств из одной валюты в другую.</w:t>
      </w:r>
    </w:p>
    <w:p>
      <w:pPr>
        <w:pStyle w:val="Normal"/>
        <w:jc w:val="both"/>
        <w:rPr/>
      </w:pPr>
      <w:r>
        <w:rPr/>
        <w:t xml:space="preserve">– </w:t>
      </w:r>
      <w:r>
        <w:rPr/>
        <w:t>И конечно, это важный прецедент, который ведет к тому, что будет постепенно увеличиваться практика применения в мире российской валюты при расчетах по сделкам с участием как российских, так и иностранных авиакомпаний, – рассказал «Известиям» Александр Фридлянд.</w:t>
      </w:r>
    </w:p>
    <w:p>
      <w:pPr>
        <w:pStyle w:val="Normal"/>
        <w:jc w:val="both"/>
        <w:rPr/>
      </w:pPr>
      <w:r>
        <w:rPr/>
        <w:t>Эксперт в сфере авиационного права и экономики Сергей Детенышев также отметил, что включение рубля в перечень валют для расчетов через клиринг IATA сократит издержки и упростит отчетность предприятий отрасли.</w:t>
      </w:r>
    </w:p>
    <w:p>
      <w:pPr>
        <w:pStyle w:val="Normal"/>
        <w:jc w:val="both"/>
        <w:rPr/>
      </w:pPr>
      <w:r>
        <w:rPr/>
        <w:t xml:space="preserve">– </w:t>
      </w:r>
      <w:r>
        <w:rPr/>
        <w:t>Новая инициатива IATA позволяет нам говорить о растущей интеграции российской отрасли авиаперевозок с международным рынком, что можно только приветствовать, – подчеркнул Сергей Детенышев. – Это дает надежду на снятие имеющихся барьеров в этом сегменте рынка, мешающих его развитию.</w:t>
      </w:r>
    </w:p>
    <w:p>
      <w:pPr>
        <w:pStyle w:val="Normal"/>
        <w:jc w:val="both"/>
        <w:rPr/>
      </w:pPr>
      <w:r>
        <w:rPr/>
        <w:t>Международная ассоциация воздушного транспорта существует с 1945 года и представляет интересы свыше 290 авиакомпаний из 120 стран мира. Девять участников – из России.</w:t>
      </w:r>
    </w:p>
    <w:p>
      <w:pPr>
        <w:pStyle w:val="Normal"/>
        <w:jc w:val="both"/>
        <w:rPr/>
      </w:pPr>
      <w:hyperlink r:id="rId20">
        <w:r>
          <w:rPr>
            <w:rStyle w:val="InternetLink"/>
          </w:rPr>
          <w:t>https://iz.ru/764888/evgenii-deviatiarov/aviaotrasl-perekhodit-na-rubli</w:t>
        </w:r>
      </w:hyperlink>
    </w:p>
    <w:p>
      <w:pPr>
        <w:pStyle w:val="Heading3"/>
        <w:jc w:val="both"/>
        <w:rPr/>
      </w:pPr>
      <w:r>
        <w:rPr>
          <w:rFonts w:cs="Times New Roman" w:ascii="Times New Roman" w:hAnsi="Times New Roman"/>
          <w:sz w:val="24"/>
          <w:szCs w:val="24"/>
        </w:rPr>
        <w:t>ИНТЕРФАКС; 2018.08.02; «ПОБЕДА» НАНЯЛА ГЕНРИХА ПАДВУ ДЛЯ ЗАЩИТЫ В СУДЕ С МИНТРАНСОМ ПО ДЕЛУ О ПЕРЕВОЗКАХ РУЧНОЙ КЛАДИ</w:t>
      </w:r>
    </w:p>
    <w:p>
      <w:pPr>
        <w:pStyle w:val="Normal"/>
        <w:jc w:val="both"/>
        <w:rPr/>
      </w:pPr>
      <w:r>
        <w:rPr/>
        <w:t>Низкобюджетная авиакомпания «Победа» (входит в группу «Аэрофлот» (MOEX: AFLT)) наняла адвоката Генриха Падву для защиты в Верховном суде РФ по делу о федеральных правилах перевозки ручной клади, свидетельствуют материалы системы «СПАРК-Маркетинг».</w:t>
      </w:r>
    </w:p>
    <w:p>
      <w:pPr>
        <w:pStyle w:val="Normal"/>
        <w:jc w:val="both"/>
        <w:rPr/>
      </w:pPr>
      <w:r>
        <w:rPr/>
        <w:t>Согласно отраженной в системе закупочной документации, почасовая ставка самого Г.Падвы составит 40 тыс. руб., адвоката его бюро «Падва и партнеры» Александры Бакшеевой  – 20 тыс. руб.</w:t>
      </w:r>
    </w:p>
    <w:p>
      <w:pPr>
        <w:pStyle w:val="Normal"/>
        <w:jc w:val="both"/>
        <w:rPr/>
      </w:pPr>
      <w:r>
        <w:rPr/>
        <w:t xml:space="preserve">Как сообщалось, в мае «Победа» обратилась в Верховный суд с иском о признании незаконными правил перевозки ручной клади для невозвратных авиабилетов. Эти правила в конце прошлого года утвердил </w:t>
      </w:r>
      <w:r>
        <w:rPr>
          <w:b/>
        </w:rPr>
        <w:t>Минтранс</w:t>
      </w:r>
      <w:r>
        <w:rPr/>
        <w:t xml:space="preserve"> РФ, который наряду с Минюстом выступает ответчиком по иску. В них установлен минимальный вес бесплатной ручной клади на одного пассажира в размере 5 кг, а также перечень предметов, которые можно пронести на борт сверх этой нормы: рюкзак, дамская сумка, букет цветов, костюм в портпледе, лекарственные препараты, костыли, трости, коляски и пр.</w:t>
      </w:r>
    </w:p>
    <w:p>
      <w:pPr>
        <w:pStyle w:val="Normal"/>
        <w:jc w:val="both"/>
        <w:rPr/>
      </w:pPr>
      <w:r>
        <w:rPr/>
        <w:t xml:space="preserve">«Победа» считает, что своим приказом </w:t>
      </w:r>
      <w:r>
        <w:rPr>
          <w:b/>
        </w:rPr>
        <w:t>Минтранс</w:t>
      </w:r>
      <w:r>
        <w:rPr/>
        <w:t xml:space="preserve"> возложил на перевозчиков «две взаимоисключающие обязанности», говорится в ее исковом заявлении. С одной стороны, авиакомпании должны принимать к перевозке ручную кладь, «вес и габариты которой обеспечивают ее безопасное размещение в салоне». В то же время один из пунктов обязывает принимать вещи «без учета их веса, габаритов, и возможности безопасного размещения». Вместе с тем, по мнению «Победы», «Воздушный кодекс РФ не закрепляет за пассажиром право перевозить в салоне вещи сверх установленной перевозчиком нормы».</w:t>
      </w:r>
    </w:p>
    <w:p>
      <w:pPr>
        <w:pStyle w:val="Normal"/>
        <w:jc w:val="both"/>
        <w:rPr/>
      </w:pPr>
      <w:r>
        <w:rPr/>
        <w:t xml:space="preserve">Ранее гендиректор «Победы» Андрей Калмыков заявлял, что приказ </w:t>
      </w:r>
      <w:r>
        <w:rPr>
          <w:b/>
        </w:rPr>
        <w:t>Минтранса</w:t>
      </w:r>
      <w:r>
        <w:rPr/>
        <w:t xml:space="preserve"> в части перечня провоза вещей сверх нормы ручной клади «нужно отменить, поскольку он противоречит Воздушному кодексу». Он отмечал, что, согласно мировому опыту, регулятор не должен предъявлять к авиакомпаниям сервисные требования  – в правилах должны быть прописаны только требования по безопасности.</w:t>
      </w:r>
    </w:p>
    <w:p>
      <w:pPr>
        <w:pStyle w:val="Normal"/>
        <w:jc w:val="both"/>
        <w:rPr/>
      </w:pPr>
      <w:r>
        <w:rPr/>
        <w:t>Судебное заседание назначено на 7 августа</w:t>
      </w:r>
    </w:p>
    <w:p>
      <w:pPr>
        <w:pStyle w:val="Heading3"/>
        <w:jc w:val="both"/>
        <w:rPr/>
      </w:pPr>
      <w:r>
        <w:rPr>
          <w:rFonts w:cs="Times New Roman" w:ascii="Times New Roman" w:hAnsi="Times New Roman"/>
          <w:sz w:val="24"/>
          <w:szCs w:val="24"/>
        </w:rPr>
        <w:t>ТАСС; 2018.08.02; «САРАТОВСКИЕ АВИАЛИНИИ» ПРЕДУПРЕДИЛИ О ВОЗМОЖНЫХ ЗАДЕРЖКАХ ВЫПЛАТ КЛИЕНТАМ</w:t>
      </w:r>
    </w:p>
    <w:p>
      <w:pPr>
        <w:pStyle w:val="Normal"/>
        <w:jc w:val="both"/>
        <w:rPr/>
      </w:pPr>
      <w:r>
        <w:rPr/>
        <w:t>Задержки выплат пассажирам компенсаций за купленные ранее билеты авиакомпании «Саратовские авиалинии», которая прекратила полеты 31 мая, могут возникнуть из-за большого объема поступивших заявлений и претензий. Сообщение об этом в четверг опубликовано на сайте авиаперевозчика.</w:t>
      </w:r>
    </w:p>
    <w:p>
      <w:pPr>
        <w:pStyle w:val="Normal"/>
        <w:jc w:val="both"/>
        <w:rPr/>
      </w:pPr>
      <w:r>
        <w:rPr/>
        <w:t>«Приносим свои извинения за возможную задержку выплат, связанную исключительно с обработкой и сверкой поступивших заявлений и претензий вручную сотрудниками АО «Саратовские авиалинии»,  – говорится в сообщении компании.</w:t>
      </w:r>
    </w:p>
    <w:p>
      <w:pPr>
        <w:pStyle w:val="Normal"/>
        <w:jc w:val="both"/>
        <w:rPr/>
      </w:pPr>
      <w:r>
        <w:rPr/>
        <w:t>Отмечается, что «Саратовские авиалинии» продолжают возвращать стоимость отмененных авиаперевозок, однако в связи с колоссальным количеством поступивших заявлений и претензий, пассажиры могут получить компенсацию за билеты чуть позже. «В адрес компании поступило более 10 тыс. претензий и заявлений. На данный момент обработано 5,5 тыс. Особенно надо отметить, что более 1 тыс. претензий из общего числа уже обработанных  – это задвоенные или даже затроенные претензии»,  – говорится в сообщении перевозчика.</w:t>
      </w:r>
    </w:p>
    <w:p>
      <w:pPr>
        <w:pStyle w:val="Normal"/>
        <w:jc w:val="both"/>
        <w:rPr/>
      </w:pPr>
      <w:r>
        <w:rPr/>
        <w:t xml:space="preserve">По результатам внеплановых проверок </w:t>
      </w:r>
      <w:r>
        <w:rPr>
          <w:b/>
        </w:rPr>
        <w:t>Росавиаци</w:t>
      </w:r>
      <w:r>
        <w:rPr/>
        <w:t>и, организованных после катастрофы 11 февраля 2018 года с самолетом «Саратовских авиалиний», ведомство аннулировало сертификат эксплуатанта авиакомпании. «Саратовские авиалинии» прекратили полеты 31 мая.</w:t>
      </w:r>
    </w:p>
    <w:p>
      <w:pPr>
        <w:pStyle w:val="Normal"/>
        <w:jc w:val="both"/>
        <w:rPr/>
      </w:pPr>
      <w:hyperlink r:id="rId21">
        <w:r>
          <w:rPr>
            <w:rStyle w:val="InternetLink"/>
          </w:rPr>
          <w:t>http://tass.ru/obschestvo/54238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2; «САРАТОВСКИЕ АВИАЛИНИИ» ПОЛУЧИЛИ БОЛЕЕ 10 ТЫС. ЗАЯВЛЕНИЙ НА ВОЗВРАТ ДЕНЕГ ЗА АВИАБИЛЕТЫ</w:t>
      </w:r>
    </w:p>
    <w:p>
      <w:pPr>
        <w:pStyle w:val="Normal"/>
        <w:jc w:val="both"/>
        <w:rPr/>
      </w:pPr>
      <w:r>
        <w:rPr/>
        <w:t>Авиакомпания «Саратовские авиалинии» получила более 10 тыс. претензий и заявлений на возврат денежных средств за отмененные перевозки из-за аннулирования сертификата эксплуатанта 31 мая 2018 года, сообщил авиаперевозчик.</w:t>
      </w:r>
    </w:p>
    <w:p>
      <w:pPr>
        <w:pStyle w:val="Normal"/>
        <w:jc w:val="both"/>
        <w:rPr/>
      </w:pPr>
      <w:r>
        <w:rPr/>
        <w:t>Всего сотрудники компании к настоящему моменту обратили 5,5 тыс. обращений.</w:t>
      </w:r>
    </w:p>
    <w:p>
      <w:pPr>
        <w:pStyle w:val="Normal"/>
        <w:jc w:val="both"/>
        <w:rPr/>
      </w:pPr>
      <w:r>
        <w:rPr/>
        <w:t>«В адрес компании поступило более 10 тыс. претензий и заявлений. На данный момент обработано 5,5 тыс. Особенно надо отметить, что более 1 тыс. претензий из общего числа уже обработанных подано повторно. На их отсеивание и сверку вручную сотрудник отдела тратит значительно больше времени. Данная работа существенно замедляет работу претензионного отдела», — говорится в сообщении.</w:t>
      </w:r>
    </w:p>
    <w:p>
      <w:pPr>
        <w:pStyle w:val="Normal"/>
        <w:jc w:val="both"/>
        <w:rPr/>
      </w:pPr>
      <w:r>
        <w:rPr/>
        <w:t>Авиакомпания принесла извинения за возможную задержку выплат, связанную исключительно с ручной обработкой и сверкой поступивших заявлений и претензий.</w:t>
      </w:r>
    </w:p>
    <w:p>
      <w:pPr>
        <w:pStyle w:val="Normal"/>
        <w:jc w:val="both"/>
        <w:rPr/>
      </w:pPr>
      <w:r>
        <w:rPr/>
        <w:t>Ранее авиакомпания предупредила о возможном нарушении сроков возврата денег за сданные клиентами билеты. Официальный представитель аэропорта «Саратов», в котором базируется авиакомпания «Саратовские авиалинии», пояснял RNS, что срок возврата денег составляет от 3 до 30 дней. Таким образом, авиакомпания может выплатить средства за билеты позднее 30 дней с момента получения претензий и заявлений на возврат.</w:t>
      </w:r>
    </w:p>
    <w:p>
      <w:pPr>
        <w:pStyle w:val="Normal"/>
        <w:jc w:val="both"/>
        <w:rPr/>
      </w:pPr>
      <w:r>
        <w:rPr/>
        <w:t>Также сообщалось, что пассажирам «Саратовских авиалиний» выплатили более 203 млн руб. за купленные ранее билеты на рейсы авиаперевозчика. Сертификат эксплуатанта авиаперевозчика аннулирован 31 мая после выявления ряда нарушений в ходе внеплановой проверки. Проверка проведена после крушения самолета авиакомпании 11 февраля в Подмосковье. На борту находились 65 пассажиров и 6 членов экипажа. Все они погибли.</w:t>
      </w:r>
    </w:p>
    <w:p>
      <w:pPr>
        <w:pStyle w:val="Normal"/>
        <w:jc w:val="both"/>
        <w:rPr/>
      </w:pPr>
      <w:hyperlink r:id="rId22">
        <w:r>
          <w:rPr>
            <w:rStyle w:val="InternetLink"/>
          </w:rPr>
          <w:t>https://rns.online/transport/Saratovskie-avialinii-poluchili-bolee-10-tis-zayavlenii-na-vozvrat-deneg-za-aviabileti-2018-08-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2; НОВЫЙ АЭРОВОКЗАЛ В ПЕТРОЗАВОДСКЕ ПОЯВИТСЯ К 100-ЛЕТИЮ КАРЕЛИИ</w:t>
      </w:r>
    </w:p>
    <w:p>
      <w:pPr>
        <w:pStyle w:val="Normal"/>
        <w:jc w:val="both"/>
        <w:rPr/>
      </w:pPr>
      <w:r>
        <w:rPr/>
        <w:t>Современный аэровокзал в аэропорту Петрозаводска построят к 2020 году, когда будет отмечаться 100-летие Карелии. Объект стоимостью около 1 млрд рублей включен в федеральную целевую программу (ФЦП) развития региона, сообщил в четверг ТАСС глава республики Артур Парфенчиков.</w:t>
      </w:r>
    </w:p>
    <w:p>
      <w:pPr>
        <w:pStyle w:val="Normal"/>
        <w:jc w:val="both"/>
        <w:rPr/>
      </w:pPr>
      <w:r>
        <w:rPr/>
        <w:t>"Мы выделили 40 млн рублей из республиканского бюджета на создание рабочей и сметной документации для аэровокзала, конкурс на ее разработку состоялся. К ноябрю месяцу мы должны получить полноценный проект нового аэровокзала. Строительство объекта с учетом прохождения госэкспертизы планируется начать в конце текущего года, а завершить к 2020 году", - сказал Парфенчиков.</w:t>
      </w:r>
    </w:p>
    <w:p>
      <w:pPr>
        <w:pStyle w:val="Normal"/>
        <w:jc w:val="both"/>
        <w:rPr/>
      </w:pPr>
      <w:r>
        <w:rPr/>
        <w:t>По его словам, объект планировалось возвести за счет частных инвестиций, но желания принимать участие в дальнейшей реализации проекта инвестор не выразил. Поэтому Госкомиссия по подготовке к празднованию 100-летия Карелии, которую возглавляет секретарь Совета безопасности России Николай Патрушев, приняла решение обеспечить строительство аэровокзала в рамках федеральной целевой программы "Развитие Республики Карелии до 2020 года" за счет средств федерального бюджета.</w:t>
      </w:r>
    </w:p>
    <w:p>
      <w:pPr>
        <w:pStyle w:val="Normal"/>
        <w:jc w:val="both"/>
        <w:rPr/>
      </w:pPr>
      <w:r>
        <w:rPr/>
        <w:t>"На эти цели в рамках ФЦП планируется выделить достаточно серьезную сумму - почти 1 млрд рублей. Параллельно со строительством аэровокзального комплекса будет доводиться до самого высокого уровня техническая оснащенность самого аэропорта", - уточнил глава Карелии.</w:t>
      </w:r>
    </w:p>
    <w:p>
      <w:pPr>
        <w:pStyle w:val="Normal"/>
        <w:jc w:val="both"/>
        <w:rPr/>
      </w:pPr>
      <w:r>
        <w:rPr/>
      </w:r>
    </w:p>
    <w:p>
      <w:pPr>
        <w:pStyle w:val="Normal"/>
        <w:jc w:val="both"/>
        <w:rPr/>
      </w:pPr>
      <w:r>
        <w:rPr/>
        <w:t>Он отметил, что в последние годы в аэропорту Петрозаводска реконструировали перрон, места стоянки самолетов, рулежную дорожку, освещение, дренажную систему, а также заменили дефектные бетонные плиты взлетно-посадочной полосы. Кроме этого, были установлены радиомаячная система посадки и система ближней навигации.</w:t>
      </w:r>
    </w:p>
    <w:p>
      <w:pPr>
        <w:pStyle w:val="Normal"/>
        <w:jc w:val="both"/>
        <w:rPr/>
      </w:pPr>
      <w:r>
        <w:rPr/>
        <w:t>ФЦП "Развитие Республики Карелия на период до 2020 года" одобрена правительством России в 2015 году. Ее цель - развитие и реализация экономического потенциала республики. Среди основных задач программы - инфраструктурное обеспечение экономического развития.</w:t>
      </w:r>
    </w:p>
    <w:p>
      <w:pPr>
        <w:pStyle w:val="Normal"/>
        <w:jc w:val="both"/>
        <w:rPr/>
      </w:pPr>
      <w:hyperlink r:id="rId23">
        <w:r>
          <w:rPr>
            <w:rStyle w:val="InternetLink"/>
          </w:rPr>
          <w:t>http://tass.ru/ekonomika/54225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2; ЭКСПЕРТЫ ОТМЕТИЛИ РОСТ ЦЕН НА АВИАБИЛЕТЫ НА ОСЕНЬ</w:t>
      </w:r>
    </w:p>
    <w:p>
      <w:pPr>
        <w:pStyle w:val="Normal"/>
        <w:jc w:val="both"/>
        <w:rPr/>
      </w:pPr>
      <w:r>
        <w:rPr/>
        <w:t>Стоимость авиабилетов на осень по РФ выросла в годовом выражении на 10% из-за подорожания авиационного керосина, за рубеж – на 14%, рассказали РИА Новости в сервисе по организации путешествий OneTwoTrip.</w:t>
      </w:r>
    </w:p>
    <w:p>
      <w:pPr>
        <w:pStyle w:val="Normal"/>
        <w:jc w:val="both"/>
        <w:rPr/>
      </w:pPr>
      <w:r>
        <w:rPr/>
        <w:t>Специалисты проанализировали продажи авиабилетов с вылетом в сентябре-ноябре 2018 года и обнаружил повышение стоимости перелетов.</w:t>
      </w:r>
    </w:p>
    <w:p>
      <w:pPr>
        <w:pStyle w:val="Normal"/>
        <w:jc w:val="both"/>
        <w:rPr/>
      </w:pPr>
      <w:r>
        <w:rPr/>
        <w:t>«Средний чек по купленным на текущий момент взрослыми пассажирами авиабилетам туда-обратно по России составляет 13,38 тысячи рублей, что на 10% больше аналогичного периода прошлого года, по авиабилетам для зарубежных поездок – 21,89 тысячи рублей (рост на 14%)», – рассказали аналитики.</w:t>
      </w:r>
    </w:p>
    <w:p>
      <w:pPr>
        <w:pStyle w:val="Normal"/>
        <w:jc w:val="both"/>
        <w:rPr/>
      </w:pPr>
      <w:r>
        <w:rPr/>
        <w:t>Тройка самых популярных у самостоятельных путешественников стран осталась прежней: это Италия, Испания и Греция. А вот среди остальных участников рейтинга, отмечают в OneTwoTrip, произошли изменения. Самые заметные: из топ-10 выбыли США, Турция поднялась сразу на три строчки (до 4 места), а в числе осенних лидеров 2018 года появились Таиланд и Кипр.</w:t>
      </w:r>
    </w:p>
    <w:p>
      <w:pPr>
        <w:pStyle w:val="Normal"/>
        <w:jc w:val="both"/>
        <w:rPr/>
      </w:pPr>
      <w:r>
        <w:rPr/>
        <w:t xml:space="preserve">В конце июля «Аэрофлот» и его дочерняя компания «Россия» повысили размер топливного сбора на внутренние рейсы на 200-400 рублей. Также S7 заявила о повышении размера топливного сбора в ближайшее время на 200 рублей. В «ЮТэйр» отметили, что рассматривают такую возможность. В июне о возможном повышении топливного сбора предупреждала Ассоциация эксплуатантов воздушного транспорта (АЭВТ, входят 27 российских авиакомпаний). По данным организации, за 2017 год средние цены производителей авиакеросина выросли на 23,2%. По мнению АЭВТ, ценовая политика производителей и топливозаправочных компаний может вынудить авиакомпании пойти на повышение топливного сбора. Тогда же ассоциация обратилась к вице-премьеру </w:t>
      </w:r>
      <w:r>
        <w:rPr>
          <w:b/>
        </w:rPr>
        <w:t>Максиму Акимову</w:t>
      </w:r>
      <w:r>
        <w:rPr/>
        <w:t xml:space="preserve"> по данному вопросу.</w:t>
      </w:r>
    </w:p>
    <w:p>
      <w:pPr>
        <w:pStyle w:val="Normal"/>
        <w:jc w:val="both"/>
        <w:rPr/>
      </w:pPr>
      <w:r>
        <w:rPr/>
        <w:t xml:space="preserve">Как следует из статистики </w:t>
      </w:r>
      <w:r>
        <w:rPr>
          <w:b/>
        </w:rPr>
        <w:t>Росавиаци</w:t>
      </w:r>
      <w:r>
        <w:rPr/>
        <w:t>и, средние цены на авиакеросин в июне 2018 года выросли по сравнению с июнем 2017 года на 18,4%, до 50,9 тысячи рублей за тонну. В частности, в аэропортах Московского авиаузла стоимость авиатоплива в годовом выражении увеличилась: в «Шереметьево» – в среднем на 25%, во «Внуково» – в среднем на 25%, в «Домодедово» – на 21%.</w:t>
      </w:r>
    </w:p>
    <w:p>
      <w:pPr>
        <w:pStyle w:val="Normal"/>
        <w:jc w:val="both"/>
        <w:rPr/>
      </w:pPr>
      <w:hyperlink r:id="rId24">
        <w:r>
          <w:rPr>
            <w:rStyle w:val="InternetLink"/>
          </w:rPr>
          <w:t>https://ria.ru/economy/20180802/152584242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2; ВЛАСТИ ПРИАМУРЬЯ ПРЕДЛОЖИЛИ ОПЛАЧИВАТЬ ИНВАЛИДАМ ПЕРЕЛЕТ ДО МЕСТА ЛЕЧЕНИЯ</w:t>
      </w:r>
    </w:p>
    <w:p>
      <w:pPr>
        <w:pStyle w:val="Normal"/>
        <w:jc w:val="both"/>
        <w:rPr/>
      </w:pPr>
      <w:r>
        <w:rPr/>
        <w:t>Власти Амурской области предлагают закрепить на законодательном уровне возможность бесплатного авиаперелета инвалидов до места лечения, если расстояние превышает 4 тыс. км. Предложение в четверг озвучили замминистра труда и социальной защиты РФ Григорию Лекареву во время его рабочего визита в регион.</w:t>
      </w:r>
    </w:p>
    <w:p>
      <w:pPr>
        <w:pStyle w:val="Normal"/>
        <w:jc w:val="both"/>
        <w:rPr/>
      </w:pPr>
      <w:r>
        <w:rPr/>
        <w:t>По информации правительства Амурской области, бесплатный проезд на лечение в другой город осуществляется региональным Фондом социального страхования за счет средств из федерального бюджета. При этом инвалиду не предоставлено право самостоятельного выбора вида транспорта  – авиаперелет возможен, только если стоимость билета на самолет ниже, чем на поезд.</w:t>
      </w:r>
    </w:p>
    <w:p>
      <w:pPr>
        <w:pStyle w:val="Normal"/>
        <w:jc w:val="both"/>
        <w:rPr/>
      </w:pPr>
      <w:r>
        <w:rPr/>
        <w:t>«Для решения этого вопроса разработаны предложения в действующее законодательство»,  – отметили в правительстве региона.</w:t>
      </w:r>
    </w:p>
    <w:p>
      <w:pPr>
        <w:pStyle w:val="Normal"/>
        <w:jc w:val="both"/>
        <w:rPr/>
      </w:pPr>
      <w:r>
        <w:rPr/>
        <w:t>Среди предложений  – предоставлять компенсацию авиаперелета к месту лечения и обратно, если расстояние к месту лечения более 4 тыс. км. Предлагается также обеспечивать авиаперелетом детей-инвалидов, независимо от травм и заболеваний. Сейчас такую возможность имеют только дети-инвалиды, имеющие заболевания или травмы спинного мозга.</w:t>
      </w:r>
    </w:p>
    <w:p>
      <w:pPr>
        <w:pStyle w:val="Normal"/>
        <w:jc w:val="both"/>
        <w:rPr/>
      </w:pPr>
      <w:r>
        <w:rPr/>
        <w:t>Предложение амурского правительства замминистра Григорий Лекарев пообещал поддержать. «Все предложения актуальны &lt;...&gt; Эта вынужденная мера с перелетами через всю страну  – она нами тоже будет прорабатываться, раз авиационным транспортом удобнее. Но правильнее приблизить услугу к человеку, приблизить услугу к тому месту, где он живет»,  – отметил он.</w:t>
      </w:r>
    </w:p>
    <w:p>
      <w:pPr>
        <w:pStyle w:val="Normal"/>
        <w:jc w:val="both"/>
        <w:rPr/>
      </w:pPr>
      <w:hyperlink r:id="rId25">
        <w:r>
          <w:rPr>
            <w:rStyle w:val="InternetLink"/>
          </w:rPr>
          <w:t>http://tass.ru/obschestvo/5422301</w:t>
        </w:r>
      </w:hyperlink>
    </w:p>
    <w:p>
      <w:pPr>
        <w:pStyle w:val="Heading3"/>
        <w:jc w:val="both"/>
        <w:rPr/>
      </w:pPr>
      <w:r>
        <w:rPr>
          <w:rFonts w:cs="Times New Roman" w:ascii="Times New Roman" w:hAnsi="Times New Roman"/>
          <w:sz w:val="24"/>
          <w:szCs w:val="24"/>
        </w:rPr>
        <w:t>ИНТЕРФАКС; 2018.08.02; «ЖУКОВСКИЙ» УВЕЛИЧИЛ ПАССАЖИРОПОТОК В ИЮЛЕ ВТРОЕ, ДО 122 ТЫС. ЧЕЛОВЕК</w:t>
      </w:r>
    </w:p>
    <w:p>
      <w:pPr>
        <w:pStyle w:val="Normal"/>
        <w:jc w:val="both"/>
        <w:rPr/>
      </w:pPr>
      <w:r>
        <w:rPr/>
        <w:t>Подмосковный аэропорт «Жуковский» увеличил пассажиропоток в июле 2018 г. в три раза по сравнению с тем же месяцем прошлого года, до 122 тыс. человек.</w:t>
      </w:r>
    </w:p>
    <w:p>
      <w:pPr>
        <w:pStyle w:val="Normal"/>
        <w:jc w:val="both"/>
        <w:rPr/>
      </w:pPr>
      <w:r>
        <w:rPr/>
        <w:t>Как отмечается в сообщении аэропорта, за первую половину 2018 года аэропорт обслужил «больше пассажиров, чем за весь прошлый год». В абсолютном выражении показатель за полугодие не приводится. В 2017 г. «Жуковский» обслужил 425,5 тыс. человек.</w:t>
      </w:r>
    </w:p>
    <w:p>
      <w:pPr>
        <w:pStyle w:val="Normal"/>
        <w:jc w:val="both"/>
        <w:rPr/>
      </w:pPr>
      <w:r>
        <w:rPr/>
        <w:t>Аэропорт «Жуковский» открылся в середине 2016 г. Обслуживает рейсы российских авиакомпаний «Уральские авиалинии» (MOEX: URAL) и Pegas Fly, киргизских Avia Traffic Company и Air Manas, белорусской «Белавиа», турецких Onur Air и SunExpress. Полеты выполняются в основном в страны СНГ.</w:t>
      </w:r>
    </w:p>
    <w:p>
      <w:pPr>
        <w:pStyle w:val="Normal"/>
        <w:jc w:val="both"/>
        <w:rPr/>
      </w:pPr>
      <w:r>
        <w:rPr/>
        <w:t>Владелец аэропорта  – АО «Рампорт Аэро», 75% минус 1 акция которого принадлежат литовскому авиахолдингу Avia Solutions Group, 25%  – у «Ростеха».</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02; СК ЗАДЕРЖАЛ БЫВШЕГО РУКОВОДИТЕЛЯ АЭРОПОРТА САРАНСКА ПО ПОДОЗРЕНИЮ В ПОЛУЧЕНИИ ВЗЯТКИ</w:t>
      </w:r>
    </w:p>
    <w:p>
      <w:pPr>
        <w:pStyle w:val="Normal"/>
        <w:jc w:val="both"/>
        <w:rPr/>
      </w:pPr>
      <w:r>
        <w:rPr/>
        <w:t>Региональное управление Следственного комитета (СК) России по Мордовии возбудило уголовное дело в отношении бывшего руководителя аэропорта Саранска, сообщили в СК.</w:t>
      </w:r>
    </w:p>
    <w:p>
      <w:pPr>
        <w:pStyle w:val="Normal"/>
        <w:jc w:val="both"/>
        <w:rPr/>
      </w:pPr>
      <w:r>
        <w:rPr/>
        <w:t>«По версии следствия, с декабря 2016 по май 2018 года подозреваемый, занимая указанную должность, действуя из корыстной заинтересованности, получил от представителей коммерческой организации взятку в размере 650 тыс. рублей. Незаконное денежное вознаграждение перечислялось на его банковские карты за своевременное принятие выполненных работ по устройству сооружений ливневого стока на территории вверенного ему объекта, а также подписание исполнительной документации и согласование актов о приемке выполненных работ», – говорится в сообщении следственного управления СК по Республике Мордовия.</w:t>
      </w:r>
    </w:p>
    <w:p>
      <w:pPr>
        <w:pStyle w:val="Normal"/>
        <w:jc w:val="both"/>
        <w:rPr/>
      </w:pPr>
      <w:r>
        <w:rPr/>
        <w:t>Следствие ходатайствует об аресте подозреваемого по уголовному делу по пункту «в» части 5 статьи 290 УК РФ (получение взятки в особо крупном размере).</w:t>
      </w:r>
    </w:p>
    <w:p>
      <w:pPr>
        <w:pStyle w:val="Normal"/>
        <w:jc w:val="both"/>
        <w:rPr/>
      </w:pPr>
      <w:hyperlink r:id="rId26">
        <w:r>
          <w:rPr>
            <w:rStyle w:val="InternetLink"/>
          </w:rPr>
          <w:t>https://rns.online/transport/SK-zaderzhal-bivshego-rukovoditelya-aeroporta-Saranska-po-podozreniyu-v-poluchenii-vzyatki-2018-08-02/</w:t>
        </w:r>
      </w:hyperlink>
    </w:p>
    <w:p>
      <w:pPr>
        <w:pStyle w:val="Heading3"/>
        <w:jc w:val="both"/>
        <w:rPr/>
      </w:pPr>
      <w:r>
        <w:rPr>
          <w:rFonts w:cs="Times New Roman" w:ascii="Times New Roman" w:hAnsi="Times New Roman"/>
          <w:sz w:val="24"/>
          <w:szCs w:val="24"/>
        </w:rPr>
        <w:t>RNS; 2018.08.02; В РОСАВИАЦИИ ОПРОВЕРГЛИ ОПАСНОЕ СБЛИЖЕНИЕ ЛАЙНЕРА IFLY С САМОЛЕТОМ</w:t>
      </w:r>
    </w:p>
    <w:p>
      <w:pPr>
        <w:pStyle w:val="Normal"/>
        <w:jc w:val="both"/>
        <w:rPr/>
      </w:pPr>
      <w:r>
        <w:rPr/>
        <w:t xml:space="preserve">В </w:t>
      </w:r>
      <w:r>
        <w:rPr>
          <w:b/>
        </w:rPr>
        <w:t>Росавиаци</w:t>
      </w:r>
      <w:r>
        <w:rPr/>
        <w:t>и отрицают факт опасного сближения в турецком воздушном пространстве самолета российской авиакомпании IFly с неизвестным воздушным судном и отмечают, что произошло ложное срабатывание системы предупреждения опасных сближений TCAS. Об этом сказал RNS представитель ведомства.</w:t>
      </w:r>
    </w:p>
    <w:p>
      <w:pPr>
        <w:pStyle w:val="Normal"/>
        <w:jc w:val="both"/>
        <w:rPr/>
      </w:pPr>
      <w:r>
        <w:rPr/>
        <w:t>«Конфликтной ситуации не было, безопасности полетов ничего не угрожало, срабатывание было ложное», – отметил он.</w:t>
      </w:r>
    </w:p>
    <w:p>
      <w:pPr>
        <w:pStyle w:val="Normal"/>
        <w:jc w:val="both"/>
        <w:rPr/>
      </w:pPr>
      <w:r>
        <w:rPr/>
        <w:t>Ранее 1 августа в 9:53 по мск на борту самолета Airbus A330 авиакомпании iFly, который следовал из Антальи во Внуково (Москва) над Черным морем в зоне ответственности турецких авиадиспетчерских служб сработала бортовая система предупреждения опасных сближений TCAS, рассказал RNS представитель Госкорпорации по ОрВД.</w:t>
      </w:r>
    </w:p>
    <w:p>
      <w:pPr>
        <w:pStyle w:val="Normal"/>
        <w:jc w:val="both"/>
        <w:rPr/>
      </w:pPr>
      <w:r>
        <w:rPr/>
        <w:t>«Экипаж выполнил рекомендацию системы, изменил высоту, расхождение произошло благополучно, никаких чрезвычайных происшествий на борту зафиксировано не было, борт совершил посадку во Внуково по расписанию», – сказал он.</w:t>
      </w:r>
    </w:p>
    <w:p>
      <w:pPr>
        <w:pStyle w:val="Normal"/>
        <w:jc w:val="both"/>
        <w:rPr/>
      </w:pPr>
      <w:r>
        <w:rPr/>
        <w:t>Он также отметил, что «нет никаких данных о полетах воздушных судов в данном районе в указанное время».</w:t>
      </w:r>
    </w:p>
    <w:p>
      <w:pPr>
        <w:pStyle w:val="Normal"/>
        <w:jc w:val="both"/>
        <w:rPr/>
      </w:pPr>
      <w:hyperlink r:id="rId27">
        <w:r>
          <w:rPr>
            <w:rStyle w:val="InternetLink"/>
          </w:rPr>
          <w:t>https://rns.online/transport/V-Rosaviatsii-rasskazali-o-lozhnom-srabativanii-sistemi-samoleta-IFly-2018-08-02/</w:t>
        </w:r>
      </w:hyperlink>
    </w:p>
    <w:p>
      <w:pPr>
        <w:pStyle w:val="Normal"/>
        <w:jc w:val="both"/>
        <w:rPr>
          <w:sz w:val="20"/>
          <w:szCs w:val="20"/>
        </w:rPr>
      </w:pPr>
      <w:r>
        <w:rPr>
          <w:sz w:val="20"/>
          <w:szCs w:val="20"/>
        </w:rPr>
      </w:r>
    </w:p>
    <w:sectPr>
      <w:headerReference w:type="default" r:id="rId28"/>
      <w:headerReference w:type="first" r:id="rId29"/>
      <w:footerReference w:type="default" r:id="rId30"/>
      <w:footerReference w:type="first" r:id="rId3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dok.ru/news/?ID=1429211" TargetMode="External"/><Relationship Id="rId3" Type="http://schemas.openxmlformats.org/officeDocument/2006/relationships/hyperlink" Target="https://rg.ru/2018/08/02/reg-cfo/sobianin-otkryl-transportno-peresadochnyj-uzel-okruzhnaia.html" TargetMode="External"/><Relationship Id="rId4" Type="http://schemas.openxmlformats.org/officeDocument/2006/relationships/hyperlink" Target="https://www.kommersant.ru/doc/3702875" TargetMode="External"/><Relationship Id="rId5" Type="http://schemas.openxmlformats.org/officeDocument/2006/relationships/hyperlink" Target="https://www.pnp.ru/social/pervaya-ochered-krymskoy-trassy-tavrida-gotova-na-65.html" TargetMode="External"/><Relationship Id="rId6" Type="http://schemas.openxmlformats.org/officeDocument/2006/relationships/hyperlink" Target="http://tass.ru/v-strane/5422883" TargetMode="External"/><Relationship Id="rId7" Type="http://schemas.openxmlformats.org/officeDocument/2006/relationships/hyperlink" Target="http://tass.ru/ekonomika/5421988" TargetMode="External"/><Relationship Id="rId8" Type="http://schemas.openxmlformats.org/officeDocument/2006/relationships/hyperlink" Target="https://www.kommersant.ru/doc/3702886" TargetMode="External"/><Relationship Id="rId9" Type="http://schemas.openxmlformats.org/officeDocument/2006/relationships/hyperlink" Target="http://tass.ru/ekonomika/5424205" TargetMode="External"/><Relationship Id="rId10" Type="http://schemas.openxmlformats.org/officeDocument/2006/relationships/hyperlink" Target="http://transportrussia.ru/item/4450-bolshe-gruzov-i-passazhirov.html" TargetMode="External"/><Relationship Id="rId11" Type="http://schemas.openxmlformats.org/officeDocument/2006/relationships/hyperlink" Target="https://rg.ru/2018/08/02/reg-szfo/sk-rf-zavershil-delo-o-proshlogodnem-vzryve-v-metro-sankt-peterburga.html" TargetMode="External"/><Relationship Id="rId12" Type="http://schemas.openxmlformats.org/officeDocument/2006/relationships/hyperlink" Target="https://m.rns.online/transport/SK-zavershil-rassledovanie-terakta-v-metro-Sankt-Peterburga--2018-08-02/" TargetMode="External"/><Relationship Id="rId13" Type="http://schemas.openxmlformats.org/officeDocument/2006/relationships/hyperlink" Target="http://tass.ru/v-strane/5423821" TargetMode="External"/><Relationship Id="rId14" Type="http://schemas.openxmlformats.org/officeDocument/2006/relationships/hyperlink" Target="https://ria.ru/incidents/20180802/1525834877.html" TargetMode="External"/><Relationship Id="rId15" Type="http://schemas.openxmlformats.org/officeDocument/2006/relationships/hyperlink" Target="https://www.pnp.ru/politics/rossiya-i-prikaspiyskie-gosudarstva-budut-sotrudnichat-v-oblasti-transporta.html" TargetMode="External"/><Relationship Id="rId16" Type="http://schemas.openxmlformats.org/officeDocument/2006/relationships/hyperlink" Target="http://tass.ru/v-strane/5423761" TargetMode="External"/><Relationship Id="rId17" Type="http://schemas.openxmlformats.org/officeDocument/2006/relationships/hyperlink" Target="http://tass.ru/v-strane/5423376" TargetMode="External"/><Relationship Id="rId18" Type="http://schemas.openxmlformats.org/officeDocument/2006/relationships/hyperlink" Target="http://tass.ru/ekonomika/5422005" TargetMode="External"/><Relationship Id="rId19" Type="http://schemas.openxmlformats.org/officeDocument/2006/relationships/hyperlink" Target="http://tass.ru/ekonomika/5423648" TargetMode="External"/><Relationship Id="rId20" Type="http://schemas.openxmlformats.org/officeDocument/2006/relationships/hyperlink" Target="https://iz.ru/764888/evgenii-deviatiarov/aviaotrasl-perekhodit-na-rubli" TargetMode="External"/><Relationship Id="rId21" Type="http://schemas.openxmlformats.org/officeDocument/2006/relationships/hyperlink" Target="http://tass.ru/obschestvo/5423864" TargetMode="External"/><Relationship Id="rId22" Type="http://schemas.openxmlformats.org/officeDocument/2006/relationships/hyperlink" Target="https://rns.online/transport/Saratovskie-avialinii-poluchili-bolee-10-tis-zayavlenii-na-vozvrat-deneg-za-aviabileti-2018-08-02/" TargetMode="External"/><Relationship Id="rId23" Type="http://schemas.openxmlformats.org/officeDocument/2006/relationships/hyperlink" Target="http://tass.ru/ekonomika/5422540" TargetMode="External"/><Relationship Id="rId24" Type="http://schemas.openxmlformats.org/officeDocument/2006/relationships/hyperlink" Target="https://ria.ru/economy/20180802/1525842428.html" TargetMode="External"/><Relationship Id="rId25" Type="http://schemas.openxmlformats.org/officeDocument/2006/relationships/hyperlink" Target="http://tass.ru/obschestvo/5422301" TargetMode="External"/><Relationship Id="rId26" Type="http://schemas.openxmlformats.org/officeDocument/2006/relationships/hyperlink" Target="https://rns.online/transport/SK-zaderzhal-bivshego-rukovoditelya-aeroporta-Saranska-po-podozreniyu-v-poluchenii-vzyatki-2018-08-02/" TargetMode="External"/><Relationship Id="rId27" Type="http://schemas.openxmlformats.org/officeDocument/2006/relationships/hyperlink" Target="https://rns.online/transport/V-Rosaviatsii-rasskazali-o-lozhnom-srabativanii-sistemi-samoleta-IFly-2018-08-0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Ариадна Тетушка</cp:lastModifiedBy>
  <cp:lastPrinted>2008-04-02T17:05:00Z</cp:lastPrinted>
  <dcterms:modified xsi:type="dcterms:W3CDTF">2018-08-03T09:03:00Z</dcterms:modified>
  <cp:revision>18</cp:revision>
  <dc:subject/>
  <dc:title>СОДЕРЖАНИЕ</dc:title>
</cp:coreProperties>
</file>