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2</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ИНТЕРФАКС  – ДАЛЬНИЙ ВОСТОК; 2018.08.02; АВИАСООБЩЕНИЕ МЕЖДУ СЕВЕРНЫМИ КУРИЛАМИ И САХАЛИНОМ СОБИРАЮТСЯ ОТКРЫТЬ ОБЛАСТНЫЕ ВЛАСТИ</w:t>
      </w:r>
    </w:p>
    <w:p>
      <w:pPr>
        <w:pStyle w:val="Normal"/>
        <w:jc w:val="both"/>
        <w:rPr/>
      </w:pPr>
      <w:r>
        <w:rPr/>
        <w:t>Авиарейсы с Северных Курил в Южно-Сахалинск собираются организовать сахалинские власти, ведется проектирование взлетно-посадочной полосы для курильского острова Парамушир, сообщает в четверг пресс-служба правительства Сахалинской области.</w:t>
      </w:r>
    </w:p>
    <w:p>
      <w:pPr>
        <w:pStyle w:val="Normal"/>
        <w:jc w:val="both"/>
        <w:rPr/>
      </w:pPr>
      <w:r>
        <w:rPr/>
        <w:t>«Для нас важны вопросы транспортного сообщения с Курильскими островами. Пассажирские перелеты с Парамушира в Южно-Сахалинск сейчас планируются через аэропорт города Курильска (о. Итуруп, Южные Курилы  – ИФ), но рассматривается вариант прямых рейсов с Парамушира на Сахалин. Для этого необходима взлетно-посадочная полоса определенной длины, проектирование которой уже началось»,  – приводит пресс-служба слова сахалинского губернатора Олега Кожемяко.</w:t>
      </w:r>
    </w:p>
    <w:p>
      <w:pPr>
        <w:pStyle w:val="Normal"/>
        <w:jc w:val="both"/>
        <w:rPr/>
      </w:pPr>
      <w:r>
        <w:rPr/>
        <w:t>Он напомнил, что также планируется сделать прямое авиасообщение с о. Шикотан (Южные Курилы) в Южно-Сахалинск.</w:t>
      </w:r>
    </w:p>
    <w:p>
      <w:pPr>
        <w:pStyle w:val="Normal"/>
        <w:jc w:val="both"/>
        <w:rPr/>
      </w:pPr>
      <w:r>
        <w:rPr/>
        <w:t xml:space="preserve">Ранее сообщалось, что в конце июля О. Кожемяко встретился с министром транспорта России Евгением </w:t>
      </w:r>
      <w:r>
        <w:rPr>
          <w:b/>
        </w:rPr>
        <w:t>Дитрих</w:t>
      </w:r>
      <w:r>
        <w:rPr/>
        <w:t>ом и обсудил вопрос о необходимости закупок самолетов для региональной авиакомпании «Аврора» (51% акций авиакомпании принадлежит ПАО «Аэрофлот», 49%  – правительству Сахалинской области), которые областная власть собирается задействовать для полетов между Сахалином и островами Шикотан и Парамушир.</w:t>
      </w:r>
    </w:p>
    <w:p>
      <w:pPr>
        <w:pStyle w:val="Normal"/>
        <w:jc w:val="both"/>
        <w:rPr/>
      </w:pPr>
      <w:r>
        <w:rPr/>
        <w:t>В настоящее время ежедневные грузопассажирские авиаперевозки «Аврора» осуществляет из Южно-Сахалинска на курильские острова Кунашир и Итуруп. С Северо-Курильска (о.Парамушир) с помощью вертолета и морского судна «Гипанис» можно добраться только в Петропавловск-Камчатский; с Шикотана на соседний о.Кунашир в аэропорт Южно-Курильска пассажиров также доставляют с помощью вертолета. По просьбе курильчан, областная власть решила закупить самолеты малой авиации для выполнения регулярных рейсов из Южно-Сахалинска на Шикотан и из Петропавловска-Камчатского на Парамушир.</w:t>
      </w:r>
    </w:p>
    <w:p>
      <w:pPr>
        <w:pStyle w:val="Normal"/>
        <w:jc w:val="both"/>
        <w:rPr/>
      </w:pPr>
      <w:r>
        <w:rPr/>
        <w:t>Природно-климатические условия на Парамушире и Шикотане сложные. Роза ветров и рельеф позволяют построить взлетно-посадочные полосы длиной не более 500 м. Для здешней зимы характерны тяжелые ливневые снегопады. Толщина снежного покрова здесь зимой достигает 1,5-2 м. Летом  – частые дожди и распутица. Поэтому самолеты вместимостью до 20 кресел, которые будут летать на Парамушир и Шикотан, должны обладать возможностями для использования коротких взлетно-посадочных полос с размокшим покрытием, низкой плотностью грунта, высоким уровнем снежного покрова. Необходимы и такие опции, как колесно-лыжные шасси и пневматика низкого давления, допуск к полетам над водным пространством.</w:t>
      </w:r>
    </w:p>
    <w:p>
      <w:pPr>
        <w:pStyle w:val="Normal"/>
        <w:jc w:val="both"/>
        <w:rPr/>
      </w:pPr>
      <w:r>
        <w:rPr/>
        <w:t>Как считают в руководстве «Авроры», единственное воздушное судно, которое отвечает местным условиям и необходимым требованиям,  – самолет канадского производства DHC 6-400. Компания обладает большим опытом использования различных машин DHC в условиях Дальнего Востока и подготовленным летным и техническим персоналом. Однако в условиях санкций и политики импортозамещения приобретение новой заграничной авиатехники откладывается.</w:t>
      </w:r>
    </w:p>
    <w:p>
      <w:pPr>
        <w:pStyle w:val="Normal"/>
        <w:jc w:val="both"/>
        <w:rPr/>
      </w:pPr>
      <w:r>
        <w:rPr/>
        <w:t>Поэтому губернатор обратился к министру транспорта с просьбой: ускорить подготовку экспертного заключения со стороны ведомства о том, «какие самолеты следует использовать для выполнения полетов на Парамушир и Шикотан, чтобы без задержек начать эксплуатацию новых взлетно-посадочных полос на Курилах».</w:t>
      </w:r>
    </w:p>
    <w:p>
      <w:pPr>
        <w:pStyle w:val="Normal"/>
        <w:jc w:val="both"/>
        <w:rPr/>
      </w:pPr>
      <w:r>
        <w:rPr/>
        <w:t>Проработка вопроса по определению типа самолёта и страны изготовителя продолжается, сообщает пресс-служба.</w:t>
      </w:r>
    </w:p>
    <w:p>
      <w:pPr>
        <w:pStyle w:val="Heading3"/>
        <w:jc w:val="both"/>
        <w:rPr/>
      </w:pPr>
      <w:r>
        <w:rPr>
          <w:rFonts w:cs="Times New Roman" w:ascii="Times New Roman" w:hAnsi="Times New Roman"/>
          <w:sz w:val="24"/>
          <w:szCs w:val="24"/>
        </w:rPr>
        <w:t>ПРАЙМ; 2018.08.02; ОКОЛО 70% РОССИЙСКИХ ТУРИСТОВ НЕ ВЕРЯТ В ОТКРЫТИЕ ЧАРТЕРОВ В ЕГИПЕТ В 2018 Г  – ЭКСПЕРТЫ</w:t>
      </w:r>
    </w:p>
    <w:p>
      <w:pPr>
        <w:pStyle w:val="Normal"/>
        <w:jc w:val="both"/>
        <w:rPr/>
      </w:pPr>
      <w:r>
        <w:rPr/>
        <w:t>Около 70% российских туристов не верят в открытие чартерных рейсов в Египет в этом году, следует из опроса сервиса путешествий OneTwoTrip.</w:t>
      </w:r>
    </w:p>
    <w:p>
      <w:pPr>
        <w:pStyle w:val="Normal"/>
        <w:jc w:val="both"/>
        <w:rPr/>
      </w:pPr>
      <w:r>
        <w:rPr/>
        <w:t>«74% клиентов указали, что хотели бы поехать в Египет этой осенью или зимой, если откроется чартерное авиасообщение и начнется продажа туров. При этом на исполнение своих желаний они смотрят с куда меньшим оптимизмом. Уверенность в том, что в ближайшие месяцы чартеры из России начнут летать на египетские курорты, выразили только 33% респондентов», – рассказали в сервисе.</w:t>
      </w:r>
    </w:p>
    <w:p>
      <w:pPr>
        <w:pStyle w:val="Normal"/>
        <w:jc w:val="both"/>
        <w:rPr/>
      </w:pPr>
      <w:r>
        <w:rPr/>
        <w:t>Более половины – 51% путешественников – сомневаются в изменении ситуации, а еще 16% убеждены в том, что чартерных рейсов Египет в предстоящем осенне-зимнем сезоне точно не будет.</w:t>
      </w:r>
    </w:p>
    <w:p>
      <w:pPr>
        <w:pStyle w:val="Normal"/>
        <w:jc w:val="both"/>
        <w:rPr/>
      </w:pPr>
      <w:r>
        <w:rPr/>
        <w:t>«В текущей ситуации возвращение на туристический рынок Египта порадовало бы очень большое количество туристов и увеличило количество тех, кто сможет позволить себе поездку на море», – прокомментировал руководитель направления пакетных тревел-продуктов OneTwoTrip Антон Ким.</w:t>
      </w:r>
    </w:p>
    <w:p>
      <w:pPr>
        <w:pStyle w:val="Normal"/>
        <w:jc w:val="both"/>
        <w:rPr/>
      </w:pPr>
      <w:r>
        <w:rPr/>
        <w:t>По мнению путешественников, главные преимущества Египта перед остальными морскими направлениями, подходящими для отдыха в осенне-зимний период, – это Красное море с его насыщенным подводным миром (59%), низкая стоимость отдыха (20%) и исторические наследие страны (9%). Отрицательными сторонами отдыха в Египте опрошенные назвали низкий уровень безопасности (49%), навязчивость местных жителей (24%) и большое количество отдыхающих на египетских курортах соотечественников (14%).</w:t>
      </w:r>
    </w:p>
    <w:p>
      <w:pPr>
        <w:pStyle w:val="Normal"/>
        <w:jc w:val="both"/>
        <w:rPr/>
      </w:pPr>
      <w:r>
        <w:rPr/>
        <w:t xml:space="preserve">Регулярное авиасообщение между Москвой и Египтом, прерванное в 2015 году, было восстановлено в середине апреля текущего года, когда были запущены прямые рейсы между Москвой и Каиром. Авиасообщение между странами было прервано осенью 2015 года после крушения над Синаем самолета авиакомпании «Когалымавиа», летевшего из Шарм-эш-Шейха в Петербург. Решению о возобновлении полетов между странами, пока только в виде регулярных рейсов между Москвой и Каиром, предшествовала большая работа по усилению мер безопасности в аэропорту египетской столицы. </w:t>
      </w:r>
      <w:r>
        <w:rPr>
          <w:b/>
        </w:rPr>
        <w:t>Министр транспорта РФ</w:t>
      </w:r>
      <w:r>
        <w:rPr/>
        <w:t xml:space="preserve"> Евгений </w:t>
      </w:r>
      <w:r>
        <w:rPr>
          <w:b/>
        </w:rPr>
        <w:t>Дитрих</w:t>
      </w:r>
      <w:r>
        <w:rPr/>
        <w:t xml:space="preserve"> говорил, что вопрос открытия чартерного авиасообщения будет обсуждаться после чемпионата мира по футболу 2018 года.</w:t>
      </w:r>
    </w:p>
    <w:p>
      <w:pPr>
        <w:pStyle w:val="Normal"/>
        <w:jc w:val="both"/>
        <w:rPr/>
      </w:pPr>
      <w:hyperlink r:id="rId2">
        <w:r>
          <w:rPr>
            <w:rStyle w:val="InternetLink"/>
          </w:rPr>
          <w:t>https://1prime.ru/transport/20180802/829086072.html</w:t>
        </w:r>
      </w:hyperlink>
    </w:p>
    <w:p>
      <w:pPr>
        <w:pStyle w:val="Heading3"/>
        <w:jc w:val="both"/>
        <w:rPr/>
      </w:pPr>
      <w:r>
        <w:rPr>
          <w:rFonts w:cs="Times New Roman" w:ascii="Times New Roman" w:hAnsi="Times New Roman"/>
          <w:sz w:val="24"/>
          <w:szCs w:val="24"/>
        </w:rPr>
        <w:t>ТАСС; 2018.08.01; МИНТРАНС ОЦЕНИТ ВЛИЯНИЕ ОТМЕНЫ ЛЬГОТНОГО НДС НА МОСКОВСКИХ РЕЙСАХ НА СТОИМОСТЬ АВИАБИЛЕТОВ</w:t>
      </w:r>
    </w:p>
    <w:p>
      <w:pPr>
        <w:pStyle w:val="Normal"/>
        <w:jc w:val="both"/>
        <w:rPr/>
      </w:pPr>
      <w:r>
        <w:rPr>
          <w:b/>
        </w:rPr>
        <w:t>Минтранс</w:t>
      </w:r>
      <w:r>
        <w:rPr/>
        <w:t xml:space="preserve"> РФ оценит влияние отмены льготного НДС на рейсах через Московский авиационный узел на стоимость авиабилетов. Об этом ТАСС сообщил глава ведомства Евгений </w:t>
      </w:r>
      <w:r>
        <w:rPr>
          <w:b/>
        </w:rPr>
        <w:t>Дитрих</w:t>
      </w:r>
      <w:r>
        <w:rPr/>
        <w:t>.</w:t>
      </w:r>
    </w:p>
    <w:p>
      <w:pPr>
        <w:pStyle w:val="Normal"/>
        <w:jc w:val="both"/>
        <w:rPr/>
      </w:pPr>
      <w:r>
        <w:rPr/>
        <w:t xml:space="preserve">«Мы расчеты проведем, и будет понятно»,  – сказал </w:t>
      </w:r>
      <w:r>
        <w:rPr>
          <w:b/>
        </w:rPr>
        <w:t>министр транспорта</w:t>
      </w:r>
      <w:r>
        <w:rPr/>
        <w:t>.</w:t>
      </w:r>
    </w:p>
    <w:p>
      <w:pPr>
        <w:pStyle w:val="Normal"/>
        <w:jc w:val="both"/>
        <w:rPr/>
      </w:pPr>
      <w:r>
        <w:rPr/>
        <w:t>Ранее газета «Коммерсантъ» сообщала, что Минфин предлагает повысить НДС на авиаперевозки не через Москву до 20% в 2020 году, когда истечет срок действия льготной ставки в 10% на все внутренние рейсы. При этом НДС на прямых рейсах между регионами без пересадки в Москве может быть обнулен. Ассоциация эксплуатантов воздушного транспорта (АЭВТ) считает, что при таком сценарии рост налоговой нагрузки на отрасль может составить 20 млрд рублей  – 75% всех внутренних рейсов совершаются через Московский авиаузел. Такая мера может повысить стоимость авиабилетов на 8-10%, прогнозирует АЭВТ.</w:t>
      </w:r>
    </w:p>
    <w:p>
      <w:pPr>
        <w:pStyle w:val="Normal"/>
        <w:jc w:val="both"/>
        <w:rPr/>
      </w:pPr>
      <w:r>
        <w:rPr/>
        <w:t xml:space="preserve">Прошлым летом председатель совета директоров «Реновы» Виктор Вексельберг направил письмо президенту РФ Владимиру Путину с предложением установить пониженную ставку НДС для внутрироссийских рейсов за пределами Москвы. «Ренове» принадлежит контроль в российском холдинге «Аэропорты регионов», управляющем несколькими региональными аэропортами. В сентябре прошлого года Аркадий </w:t>
      </w:r>
      <w:r>
        <w:rPr>
          <w:b/>
        </w:rPr>
        <w:t>Дворкович</w:t>
      </w:r>
      <w:r>
        <w:rPr/>
        <w:t>, занимавший тогда пост вице-премьера, признал возможным обнуление НДС на российских региональных авиарейсах в обход Москвы.</w:t>
      </w:r>
    </w:p>
    <w:p>
      <w:pPr>
        <w:pStyle w:val="Normal"/>
        <w:jc w:val="both"/>
        <w:rPr/>
      </w:pPr>
      <w:r>
        <w:rPr/>
        <w:t>Весной газета «Коммерсантъ» писала, что после апрельского расширения США антироссийских санкций попавший под рестрикции Вексельберг разработал комплексный план поддержки «Реновы», включающий, в частности, льготы по НДС на региональные авиамаршруты в обход Москвы для поддержки холдинга «Аэропорты регионов».</w:t>
      </w:r>
    </w:p>
    <w:p>
      <w:pPr>
        <w:pStyle w:val="Normal"/>
        <w:jc w:val="both"/>
        <w:rPr/>
      </w:pPr>
      <w:hyperlink r:id="rId3">
        <w:r>
          <w:rPr>
            <w:rStyle w:val="InternetLink"/>
          </w:rPr>
          <w:t>http://tass.ru/ekonomika/54208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8.02; ЖИТО-КРЫТО; ПРИБАЛТИКУ ОТСЕКАЮТ ОТ ЭКСПОРТА РОССИЙСКОГО ЗЕРНА</w:t>
      </w:r>
    </w:p>
    <w:p>
      <w:pPr>
        <w:pStyle w:val="Normal"/>
        <w:jc w:val="both"/>
        <w:rPr/>
      </w:pPr>
      <w:r>
        <w:rPr/>
        <w:t>Как стало известно “Ъ”, несмотря на невысокий урожай российские аграрии, как и в прошлом году, жалуются на ограничение пропуска по железной дороге зерновых грузов в порты Прибалтики. По данным Российского зернового союза, ОАО РЖД удовлетворяет лишь 30% заявок в этом направлении. Прибалтика, прежде всего Латвия, нужна для вывоза объемов зерна, которые дорого или сложно экспортировать через порты Юга и Северо-Запада РФ. Эксперты подтверждают, что вывоз зерна в этом году подвергается большим ограничениям, нежели перевозка иных грузов. Но в ОАО РЖД утверждают, что отправка зерна в Прибалтику и конкретно в Латвию кратно растет.</w:t>
      </w:r>
    </w:p>
    <w:p>
      <w:pPr>
        <w:pStyle w:val="Normal"/>
        <w:jc w:val="both"/>
        <w:rPr/>
      </w:pPr>
      <w:r>
        <w:rPr/>
        <w:t>Российские аграрии вновь столкнулись с ограничениями экспорта зерна через порты Прибалтики, следует из письма вице-президента Российского зернового союза (РЗС) Александра Корбута вице-премьеру Алексею Гордееву от 1 августа (есть у “Ъ”). В РЗС комментариев получить не удалось, в аппарат господина Гордеева письмо пока не поступило.</w:t>
      </w:r>
    </w:p>
    <w:p>
      <w:pPr>
        <w:pStyle w:val="Normal"/>
        <w:jc w:val="both"/>
        <w:rPr/>
      </w:pPr>
      <w:r>
        <w:rPr/>
        <w:t>Как пишет РЗС, в этом сельхозгоду сбор зерновых может составить 105–114 млн тонн, что при рекордных переходящих запасах в 20,4 млн тонн, прогнозируемом спаде производства на Украине и в Европе и хорошей рыночной конъюнктуре создает предпосылки для экспорта 42–45 млн тонн. В 2017 году через порты Прибалтики ушло 1,76 млн тонн зерна и 1,2 млн тонн продукции масложировой и сахарной промышленности. Как сообщает господин Корбут, российские порты Балтики (Калининград, Усть-Луга, Петербург и др.) «в настоящее время физически не готовы обеспечить перевалку зерна и продуктов переработки требуемых объемов», так как инфраструктура не достроена.</w:t>
      </w:r>
    </w:p>
    <w:p>
      <w:pPr>
        <w:pStyle w:val="Normal"/>
        <w:jc w:val="both"/>
        <w:rPr/>
      </w:pPr>
      <w:r>
        <w:rPr/>
        <w:t>РЗС замечает, что зарубежные порты Балтики, прежде всего Латвии (Лиепая, Рига, Вентспилс), традиционно ориентированы на этот экспорт. Но, «по информации участников рынка, существует тенденция искусственного ограничения российского экспортного потенциала», пишет Александр Корбут.</w:t>
      </w:r>
    </w:p>
    <w:p>
      <w:pPr>
        <w:pStyle w:val="Normal"/>
        <w:jc w:val="both"/>
        <w:rPr/>
      </w:pPr>
      <w:r>
        <w:rPr/>
        <w:t>По словам господина Корбута, ОАО РЖД согласует не более 30% заявок на экспорт зерна и продуктов переработки через порты Прибалтики со ссылкой на «технические причины», по другим грузам такого не прослеживается. Союз просит вице-премьера рассмотреть вопрос об обеспечении перевозки зерновых грузов в порты Прибалтики.</w:t>
      </w:r>
    </w:p>
    <w:p>
      <w:pPr>
        <w:pStyle w:val="Normal"/>
        <w:jc w:val="both"/>
        <w:rPr/>
      </w:pPr>
      <w:r>
        <w:rPr/>
        <w:t>Проблемы с пропуском грузов в Прибалтику цикличны и отражают два противоположных тренда: курс РФ на увеличение экспорта и стремление перевести его на свои порты. В 2016 году ОАО РЖД дало скидку в 25% на перевозки белорусского топлива через РФ, чтобы забрать грузопотоки у Прибалтики (см. “Ъ” от 18 октября 2016 года), но принципиально ситуацию это не изменило (см. “Ъ” от 9 февраля). В 2017 году балтийский транзит, говорили аграрии, также ограничивали: поставки зерна прервали в феврале-марте и возобновили в июле (см. “Ъ” от 20 июля 2017 года).</w:t>
      </w:r>
    </w:p>
    <w:p>
      <w:pPr>
        <w:pStyle w:val="Normal"/>
        <w:jc w:val="both"/>
        <w:rPr/>
      </w:pPr>
      <w:r>
        <w:rPr/>
        <w:t>В этом году ситуация с зерном выделяется на фоне других грузов. Как говорит глава «Infoline-Аналитики» Михаил Бурмистров, во втором квартале перевалка грузов (в первую очередь угля и нефтепродуктов) из РФ через порты Латвии демонстрировала позитивную динамику по сравнению с первым кварталом, что объясняется в том числе ограничениями по выгрузке в Усть-Луге. В то же время, отмечает он, по зерну ситуация принципиально иная: ОАО РЖД ограничивает отправки в порт Лиепая, который за первое полугодие увеличил отгрузку зерновых грузов на 52,6%, до 1,72 млн тонн (преимущественно российских). По доле отклоненных заявок через Латвию зерно лидирует, говорит эксперт, но поставки через Лиепаю продолжатся до запуска «Новотрансом» зернового терминала в Усть-Луге.</w:t>
      </w:r>
    </w:p>
    <w:p>
      <w:pPr>
        <w:pStyle w:val="Normal"/>
        <w:jc w:val="both"/>
        <w:rPr/>
      </w:pPr>
      <w:r>
        <w:rPr/>
        <w:t xml:space="preserve"> </w:t>
      </w:r>
      <w:r>
        <w:rPr/>
        <w:t>«Для ряда производителей зерна выход в Прибалтику – единственная возможность недорогого и оперативного экспорта,– говорит источник “Ъ” в отрасли.– Коридоры Юга традиционно переполнены и более затратны, и зернопроизводители регионов, удаленных от Новороссийска, оказываются отрезаны от своих коридоров». Решение о недопуске зерна на Балтику, по его оценке, может привести к недовывозу 150–200 тыс. тонн зерновых грузов в месяц. Прибалтийское направление важно, особенно когда инфраструктура используется с максимальной нагрузкой, говорит директор «Совэкона» Андрей Сизов. Он отмечает, что в сезон 2016/17 года через балтийские порты ушло 1,5 млн тонн зерна, в сезон 2017/18 года – 2 млн тонн. По его словам, Прибалтика дает сквозной тариф (железная дорога плюс порт), который для аграриев центра РФ зачастую выгоднее, чем условия портов РФ.</w:t>
      </w:r>
    </w:p>
    <w:p>
      <w:pPr>
        <w:pStyle w:val="Normal"/>
        <w:jc w:val="both"/>
        <w:rPr/>
      </w:pPr>
      <w:r>
        <w:rPr/>
        <w:t>Но в ОАО РЖД говорят, что принимают меры по вывозу всех грузов. «Погрузка зерна в адрес стран Балтии в первом полугодии выросла более чем в три раза, доля зерна в общем экспорте в Латвию выросла кратно»,– говорят в монополии, добавляя, что согласовывают все предъявляемые объемы исходя из возможностей инфраструктуры. Погрузка зерна на сети ОАО РЖД в январе–июле выросла на 51,8%, до 15,9 млн тонн.</w:t>
      </w:r>
    </w:p>
    <w:p>
      <w:pPr>
        <w:pStyle w:val="Normal"/>
        <w:jc w:val="both"/>
        <w:rPr/>
      </w:pPr>
      <w:hyperlink r:id="rId4">
        <w:r>
          <w:rPr>
            <w:rStyle w:val="InternetLink"/>
          </w:rPr>
          <w:t>https://www.kommersant.ru/doc/37022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8.02; В РОССИИ НЕТ РЕГИОНОВ С МАКСИМАЛЬНО РАЗВИТОЙ ИНФРАСТРУКТУРОЙ; УЛУЧШИТЬ СИТУАЦИЮ ЭКСПЕРТЫ ПРЕДЛАГАЮТ ДОПОЛНИТЕЛЬНЫМИ ИНВЕСТИЦИЯМИ В НЕЕ</w:t>
      </w:r>
    </w:p>
    <w:p>
      <w:pPr>
        <w:pStyle w:val="Normal"/>
        <w:jc w:val="both"/>
        <w:rPr/>
      </w:pPr>
      <w:r>
        <w:rPr/>
        <w:t>В России нет ни одного региона, инфраструктура которого могла бы считаться максимально развитой, пишут аналитики InfraOne в подготовленном ими индексе развития инфраструктуры. Необходимые дополнительные инвестиции в 2019 г. – 2,6 трлн руб., оценивают они. В основном деньги нужны 27 регионам с уже развитой инфраструктурой.</w:t>
      </w:r>
    </w:p>
    <w:p>
      <w:pPr>
        <w:pStyle w:val="Normal"/>
        <w:jc w:val="both"/>
        <w:rPr/>
      </w:pPr>
      <w:r>
        <w:rPr/>
        <w:t>Аналитики выбирали объекты инфраструктуры по двум показателям – те, которые серьезно влияют на качество жизни или для развития которых у регионов нет ограничений, кроме финансовых. Таким образом, были исключены морские и речные порты, объекты туризма, исторического наследия, культуры, которые зависят от географии и других факторов.</w:t>
      </w:r>
    </w:p>
    <w:p>
      <w:pPr>
        <w:pStyle w:val="Normal"/>
        <w:jc w:val="both"/>
        <w:rPr/>
      </w:pPr>
      <w:r>
        <w:rPr/>
        <w:t>Недоинвестированы все отрасли по всей стране, указывают аналитики InfraOne. Самые большие проблемы в транспортной инфраструктуре. В тройке лидеров по этому направлению – Москва (присвоен индекс 8,25 из 10), Московская область (6,95) и Санкт-Петербург (6,85). В этих регионах более развитая сеть автомобильных и железных дорог, а также инфраструктура воздушного транспорта. Но разрыв между лидерами и остальными регионами крайне велик: среднее значение транспортного индекса по стране – 3,24, а у 71 региона из 85 показатель находится в границах 2,5–3,5. Неравномерное развитие инфраструктуры аналитики объясняют в том числе невысокой плотностью населения на больших пространствах страны и километрами неосвоенных территорий. Например, в Сибири и в Дальневосточном федеральном округе плотность населения составляет лишь 3,8 и 1 человек на 1 кв. км, в Центральном – 60,4 человека на 1 кв. км.</w:t>
      </w:r>
    </w:p>
    <w:p>
      <w:pPr>
        <w:pStyle w:val="Normal"/>
        <w:jc w:val="both"/>
        <w:rPr/>
      </w:pPr>
      <w:r>
        <w:rPr/>
        <w:t>По качеству транспортной инфраструктуры Россия находится в кластере стран третьего мира, замечали эксперты Центра экономики инфраструктуры. А отношение плотности сети автомобильных дорог к плотности населения в России существенно хуже, чем во всех странах БРИКС, писали они.</w:t>
      </w:r>
    </w:p>
    <w:p>
      <w:pPr>
        <w:pStyle w:val="Normal"/>
        <w:jc w:val="both"/>
        <w:rPr/>
      </w:pPr>
      <w:r>
        <w:rPr/>
        <w:t>По интегральному индексу ситуация лучше – регионы получили оценку 5,7, например, по качеству коммунальной инфраструктуры – 6,9, а телекоммуникационной и вовсе 9,8. Здесь лидеры те же – Москва и Санкт-Петербург, а также Ханты-Мансийский автономный округ, активно инвестирующие в инфраструктуру.</w:t>
      </w:r>
    </w:p>
    <w:p>
      <w:pPr>
        <w:pStyle w:val="Normal"/>
        <w:jc w:val="both"/>
        <w:rPr/>
      </w:pPr>
      <w:r>
        <w:rPr/>
        <w:t>Но у большинства регионов таких возможностей для развития нет. При этом большая часть населения России (53,8%) живет именно в регионах, которые испытывают острую нехватку инвестиций сразу в несколько отраслей. Так, в наименее развитых регионах – с индексом менее 5 – живут примерно 4,9% россиян. Среди таких регионов, например, Калмыкия, Ингушетия, Карачаево-Черкесия, Якутия, Чечня, Тува и Дагестан.</w:t>
      </w:r>
    </w:p>
    <w:p>
      <w:pPr>
        <w:pStyle w:val="Normal"/>
        <w:jc w:val="both"/>
        <w:rPr/>
      </w:pPr>
      <w:r>
        <w:rPr/>
        <w:t>В городах, в которых живет меньше 1 млн человек, очевидно, хуже развита инфраструктура, мало денег и производств, замечает гендиректор Infranews Алексей Безбородов. Отсутствие электричества или перебои с теплом воспринимаются как личные проблемы властей регионов, а вот дороги не воспринимаются как глобальная проблема для местных властей – они не относятся к жизненно важной инфраструктуре, считает он. Инфраструктура будет развиваться с ростом числа высокооплачиваемых рабочих мест, предупреждает Безбородов, с ростом поступлений от НДФЛ вырастут и доходы местных властей.</w:t>
      </w:r>
    </w:p>
    <w:p>
      <w:pPr>
        <w:pStyle w:val="Normal"/>
        <w:jc w:val="both"/>
        <w:rPr/>
      </w:pPr>
      <w:hyperlink r:id="rId5">
        <w:r>
          <w:rPr>
            <w:rStyle w:val="InternetLink"/>
          </w:rPr>
          <w:t>https://www.vedomosti.ru/economics/articles/2018/08/01/777166-rossii-regionov-maksimalno-infrastrukturoi</w:t>
        </w:r>
      </w:hyperlink>
    </w:p>
    <w:p>
      <w:pPr>
        <w:pStyle w:val="Heading3"/>
        <w:jc w:val="both"/>
        <w:rPr/>
      </w:pPr>
      <w:r>
        <w:rPr>
          <w:rFonts w:cs="Times New Roman" w:ascii="Times New Roman" w:hAnsi="Times New Roman"/>
          <w:sz w:val="24"/>
          <w:szCs w:val="24"/>
        </w:rPr>
        <w:t>ИНТЕРФАКС; 2018.08.01; «ЕДИНЫЙ» АВИАБИЛЕТ ПОПУЛЯРЕН ПРИ ПОЕЗДКАХ В СЕВАСТОПОЛЬ, ЯЛТУ И ЕВПАТОРИЮ, Ж/Д  – В ФЕОДОСИЮ И СИМФЕРОПОЛЬ</w:t>
      </w:r>
    </w:p>
    <w:p>
      <w:pPr>
        <w:pStyle w:val="Normal"/>
        <w:jc w:val="both"/>
        <w:rPr/>
      </w:pPr>
      <w:r>
        <w:rPr/>
        <w:t xml:space="preserve">Единый билет при путешествии в Крым на самолете пользуется популярностью у туристов, следующих в Севастополь, Ялту и Евпаторию, на поездах  – в Феодосию и Симферополь, сообщает пресс-центр </w:t>
      </w:r>
      <w:r>
        <w:rPr>
          <w:b/>
        </w:rPr>
        <w:t>министерства транспорта</w:t>
      </w:r>
      <w:r>
        <w:rPr/>
        <w:t xml:space="preserve"> России.</w:t>
      </w:r>
    </w:p>
    <w:p>
      <w:pPr>
        <w:pStyle w:val="Normal"/>
        <w:jc w:val="both"/>
        <w:rPr/>
      </w:pPr>
      <w:r>
        <w:rPr/>
        <w:t>По данным ведомства, перевозки по «единому» билету (с использованием железнодорожного, авиационного и автомобильного транспорта) в Крым и Абхазию выросли с начала нынешнего сезона, с 30 апреля, на 15%  – до 224,8 тыс. пассажиров. В частности, в Крым перевезены 146,4 тыс. человек, из Крыма  – почти 78,4 тыс. пассажиров.</w:t>
      </w:r>
    </w:p>
    <w:p>
      <w:pPr>
        <w:pStyle w:val="Normal"/>
        <w:jc w:val="both"/>
        <w:rPr/>
      </w:pPr>
      <w:r>
        <w:rPr/>
        <w:t>«Самыми популярными городами среди пассажиров, следующих по «единому» билету с железнодорожной составляющей, стали Феодосия и Симферополь (22,3 тыс. и 18,9 тыс. человек, соответственно)»,  – говорится в пресс-релизе.</w:t>
      </w:r>
    </w:p>
    <w:p>
      <w:pPr>
        <w:pStyle w:val="Normal"/>
        <w:jc w:val="both"/>
        <w:rPr/>
      </w:pPr>
      <w:r>
        <w:rPr/>
        <w:t>Евпаторию и Ялту для отдыха выбрали 17,7 тыс. и 17,6 тыс. пассажиров соответственно. В Судак за это время по «единому» билету приехало свыше 15 тыс. пассажиров, в Керчь  – более 11,8 тыс. пассажира.</w:t>
      </w:r>
    </w:p>
    <w:p>
      <w:pPr>
        <w:pStyle w:val="Normal"/>
        <w:jc w:val="both"/>
        <w:rPr/>
      </w:pPr>
      <w:r>
        <w:rPr/>
        <w:t xml:space="preserve">«При путешествии на самолете самыми популярными городами для отдыха являются Севастополь, Ялта и Евпатория»,  – отмечает </w:t>
      </w:r>
      <w:r>
        <w:rPr>
          <w:b/>
        </w:rPr>
        <w:t>Минтранс</w:t>
      </w:r>
      <w:r>
        <w:rPr/>
        <w:t>.</w:t>
      </w:r>
    </w:p>
    <w:p>
      <w:pPr>
        <w:pStyle w:val="Normal"/>
        <w:jc w:val="both"/>
        <w:rPr/>
      </w:pPr>
      <w:r>
        <w:rPr/>
        <w:t>По состоянию на 31 июля на период до 30 сентября, времени окончания перевозок по единому билету в нынешнем году, оформлены более 334,3 тыс. билетов с железнодорожной составляющей и 46,4 тыс.  – с авиационной составляющей.</w:t>
      </w:r>
    </w:p>
    <w:p>
      <w:pPr>
        <w:pStyle w:val="Normal"/>
        <w:jc w:val="both"/>
        <w:rPr/>
      </w:pPr>
      <w:r>
        <w:rPr/>
        <w:t>Перевозки по «единому» билету в 2018 году осуществляются в 7 городов Крыма и обратном направлении с пересадкой в аэропортах Анапы и Симферополя, а также с пересадкой в автобусы на железнодорожных вокзалах Краснодара и Анапы. Кроме того, автономная некоммерческая организация «Единая транспортная дирекция» организует перевозки в 5 городов Абхазии с пересадкой на железнодорожном вокзале Адлера через аэропорт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1; В РОССИИ МОГУТ ОТМЕНИТЬ ПЛАТУ ЗА ПРОЕЗД ДЛЯ ВРАЧЕЙ</w:t>
      </w:r>
    </w:p>
    <w:p>
      <w:pPr>
        <w:pStyle w:val="Normal"/>
        <w:jc w:val="both"/>
        <w:rPr/>
      </w:pPr>
      <w:r>
        <w:rPr/>
        <w:t>Медики должны иметь право бесплатно ездить в общественном транспорте и поездах дальнего следования, считает депутат от ЛДПР Василий Власов. Соответствующее предложение он направил министру здравоохранения РФ Веронике Скворцовой.</w:t>
      </w:r>
    </w:p>
    <w:p>
      <w:pPr>
        <w:pStyle w:val="Normal"/>
        <w:jc w:val="both"/>
        <w:rPr/>
      </w:pPr>
      <w:r>
        <w:rPr/>
        <w:t>Как пояснил Василий Власов «Парламентской газете», на молодёжном форуме «Территория смыслов» на Клязьме, где он сейчас находится, одна из смен была посвящена молодым медработникам. «Они ставят вопрос зарплат и привилегий для врачей, – сказал Василий Власов. – Как известно, молодые врачи много путешествуют, набираются опыта, поэтому они обратились ко мне с просьбой, чтобы я вышел с инициативой сделать для них бесплатный проезд в общественном транспорте и поездах дальнего следования».</w:t>
      </w:r>
    </w:p>
    <w:p>
      <w:pPr>
        <w:pStyle w:val="Normal"/>
        <w:jc w:val="both"/>
        <w:rPr/>
      </w:pPr>
      <w:r>
        <w:rPr/>
        <w:t>По словам депутата, такая социальная гарантия, как бесплатный проезд, будет стимулировать молодёжь идти учиться в медицинские вузы, а тех, кто уже отучился, обмениваться опытом с коллегами из других регионов. Вопрос отмены платы за проезд в общественном транспорте можно решить федеральным законом. А что касается билетов на поезда, это должно быть соглашение между РЖД и Министерством здравоохранения, считает Василий Власов.</w:t>
      </w:r>
    </w:p>
    <w:p>
      <w:pPr>
        <w:pStyle w:val="Normal"/>
        <w:jc w:val="both"/>
        <w:rPr/>
      </w:pPr>
      <w:hyperlink r:id="rId6">
        <w:r>
          <w:rPr>
            <w:rStyle w:val="InternetLink"/>
          </w:rPr>
          <w:t>https://www.pnp.ru/economics/v-rossii-mogut-otmenit-platu-za-proezd-dlya-vrach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8.02; В МИНТРАНСЕ РАССКАЗАЛИ О ВОЗМОЖНОМ ПОЯВЛЕНИИ ДОРОЖНЫХ ЗНАКОВ ДЛЯ ДИПЛОМАТОВ И ВЕЛОСИПЕДИСТОВ</w:t>
      </w:r>
    </w:p>
    <w:p>
      <w:pPr>
        <w:pStyle w:val="Normal"/>
        <w:jc w:val="both"/>
        <w:rPr/>
      </w:pPr>
      <w:r>
        <w:rPr/>
        <w:t xml:space="preserve">Правительство России рассматривает проект, который предполагает введение новых дорожных знаков для велосипедистов и автомобилей дипломатического корпуса. Как рассказал «РИА Новости» представитель </w:t>
      </w:r>
      <w:r>
        <w:rPr>
          <w:b/>
        </w:rPr>
        <w:t>Минтранса</w:t>
      </w:r>
      <w:r>
        <w:rPr/>
        <w:t>, речь идет о дорожных знаках «Велосипедная зона» и «Стоянка только транспортных средств дипломатического корпуса».</w:t>
      </w:r>
    </w:p>
    <w:p>
      <w:pPr>
        <w:pStyle w:val="Normal"/>
        <w:jc w:val="both"/>
        <w:rPr/>
      </w:pPr>
      <w:r>
        <w:rPr/>
        <w:t>При этом он уточнил, что в ведомство не поступало инициатив относительно дорожных знаков «Трамвайная полоса», «Следующий перекресток», «Простая вафля», «Способ парковки» и «Диагональный переход». Ранее об обсуждении этих знаков сообщали СМИ.</w:t>
      </w:r>
    </w:p>
    <w:p>
      <w:pPr>
        <w:pStyle w:val="Normal"/>
        <w:jc w:val="both"/>
        <w:rPr/>
      </w:pPr>
      <w:r>
        <w:rPr/>
        <w:t>С 1 июля вступила в силу новая редакция Правил дорожного движения (ПДД). Введены новые знаки: ими обозначаются зоны, куда запрещено въезжать транспорту с «грязным» выхлопом. Ограничения могут коснуться десятков миллионов старых автомобилей с двигателями «Евро-0», «Евро-1», «Евро-2», но пока что эти запреты сугубо теоретические: знаки еще не внесены в ГОСТы.</w:t>
      </w:r>
    </w:p>
    <w:p>
      <w:pPr>
        <w:pStyle w:val="Normal"/>
        <w:jc w:val="both"/>
        <w:rPr/>
      </w:pPr>
      <w:hyperlink r:id="rId7">
        <w:r>
          <w:rPr>
            <w:rStyle w:val="InternetLink"/>
          </w:rPr>
          <w:t>https://www.kommersant.ru/doc/37023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1; МВД: УГОЛОВНАЯ ОТВЕТСТВЕННОСТЬ ЗА СКРЫТИЕ ВОДИТЕЛЕЙ С МЕСТА ДТП ПОЯВИТСЯ В 2019 ГОДУ</w:t>
      </w:r>
    </w:p>
    <w:p>
      <w:pPr>
        <w:pStyle w:val="Normal"/>
        <w:jc w:val="both"/>
        <w:rPr/>
      </w:pPr>
      <w:r>
        <w:rPr/>
        <w:t>Уголовная ответственность за скрытие водителей с места ДТП, которое повлекло за собой тяжкие последствия, будет введена уже в следующем году. Об этом заявили ТАСС в пресс-центре МВД России.</w:t>
      </w:r>
    </w:p>
    <w:p>
      <w:pPr>
        <w:pStyle w:val="Normal"/>
        <w:jc w:val="both"/>
        <w:rPr/>
      </w:pPr>
      <w:r>
        <w:rPr/>
        <w:t>Ранее стало известно, что ведомство разработало проект федерального закона, устанавливающий уголовную ответственность для водителей, которые скрылись с места дорожно-транспортного происшествия. Такие меры применяются в том случае, если ДТП повлекло за собой тяжкие последствия.</w:t>
      </w:r>
    </w:p>
    <w:p>
      <w:pPr>
        <w:pStyle w:val="Normal"/>
        <w:jc w:val="both"/>
        <w:rPr/>
      </w:pPr>
      <w:r>
        <w:rPr/>
        <w:t>Сейчас нельзя возбудить уголовное дело против пьяного водителя, который скрылся с места происшествия, объяснили ТАСС в МВД. Это связано с тем, что установить факт наличия в крови алкоголя и наркотиков путём медэкспертизы невозможно. Конституционный суд в своём постановлении посчитал эту ситуацию противоречащей высшему закону страны. После этого он предложил внести соответствующие изменения в законодательство.</w:t>
      </w:r>
    </w:p>
    <w:p>
      <w:pPr>
        <w:pStyle w:val="Normal"/>
        <w:jc w:val="both"/>
        <w:rPr/>
      </w:pPr>
      <w:r>
        <w:rPr/>
        <w:t>«В этой связи законопроектом вносятся изменения в части 2, 4 и 6 статьи 264 УК РФ («Нарушение правил дорожного движения и эксплуатации транспортных средств»), устанавливающие в качестве квалифицирующего признака оставление места ДТП лицом, управляющим транспортным средством и нарушившим правила дорожного движения или эксплуатации транспортных средств, при условии наступления тяжких последствий», – сказали в МВД.</w:t>
      </w:r>
    </w:p>
    <w:p>
      <w:pPr>
        <w:pStyle w:val="Normal"/>
        <w:jc w:val="both"/>
        <w:rPr/>
      </w:pPr>
      <w:r>
        <w:rPr/>
        <w:t>Эти изменения должны быть приняты федеральным законодателем не позднее чем через год после их вступления в силу. Таким образом, уголовная ответственность за скрытие водителей с места ДТП, которое повлекло тяжкие последствие, будет введена до 25 апреля 2019 года. Соответствующее требование выдвинул Конституционный суд России.</w:t>
      </w:r>
    </w:p>
    <w:p>
      <w:pPr>
        <w:pStyle w:val="Normal"/>
        <w:jc w:val="both"/>
        <w:rPr/>
      </w:pPr>
      <w:r>
        <w:rPr/>
        <w:t>В МВД уточнили, что пока законопроект проходит внутриведомственные согласования. После этого его направят для рассмотрения госорганам.</w:t>
      </w:r>
    </w:p>
    <w:p>
      <w:pPr>
        <w:pStyle w:val="Normal"/>
        <w:jc w:val="both"/>
        <w:rPr/>
      </w:pPr>
      <w:r>
        <w:rPr/>
        <w:t xml:space="preserve">Во вторник, 31 июля, стало известно, что премьер-министр России Дмитрий Медведев поручил </w:t>
      </w:r>
      <w:r>
        <w:rPr>
          <w:b/>
        </w:rPr>
        <w:t>Минтрансу</w:t>
      </w:r>
      <w:r>
        <w:rPr/>
        <w:t xml:space="preserve"> и МВД изучить возможность изменения методики расчёта смертности в ДТП. Соответствующий документ опубликован на сайте Правительства.  </w:t>
      </w:r>
    </w:p>
    <w:p>
      <w:pPr>
        <w:pStyle w:val="Normal"/>
        <w:jc w:val="both"/>
        <w:rPr/>
      </w:pPr>
      <w:r>
        <w:rPr/>
        <w:t xml:space="preserve">Также Медведев дал поручение </w:t>
      </w:r>
      <w:r>
        <w:rPr>
          <w:b/>
        </w:rPr>
        <w:t>Минтрансу</w:t>
      </w:r>
      <w:r>
        <w:rPr/>
        <w:t xml:space="preserve"> скорректировать мероприятия по развитию дорожной сети в крупнейших городских агломерациях. Этот процесс должен происходить в соответствии с прогнозом изменения численности населения.</w:t>
      </w:r>
    </w:p>
    <w:p>
      <w:pPr>
        <w:pStyle w:val="Normal"/>
        <w:jc w:val="both"/>
        <w:rPr/>
      </w:pPr>
      <w:hyperlink r:id="rId8">
        <w:r>
          <w:rPr>
            <w:rStyle w:val="InternetLink"/>
          </w:rPr>
          <w:t>https://www.pnp.ru/social/mvd-ugolovnaya-otvetstvennost-za-skrytie-voditeley-s-mesta-dtp-poyavitsya-v-2019-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ЖЕЛИНА ГРИГОРЯН; 2018.08.02; </w:t>
      </w:r>
      <w:bookmarkStart w:id="3" w:name="_Hlk520967109"/>
      <w:r>
        <w:rPr>
          <w:rFonts w:cs="Times New Roman" w:ascii="Times New Roman" w:hAnsi="Times New Roman"/>
          <w:sz w:val="24"/>
          <w:szCs w:val="24"/>
        </w:rPr>
        <w:t>РЕГИОНАМ РЕКОМЕНДУЮТ ПЕРЕСЕСТЬ НА ВЕЛОСИПЕДЫ; МИНТРАНС РАЗРАБОТАЛ МЕТОДИЧКИ ПО СТРОИТЕЛЬСТВУ ВЕЛОДОРОЖЕК ВО ВСЕХ ГОРОДАХ СТРАНЫ</w:t>
      </w:r>
    </w:p>
    <w:p>
      <w:pPr>
        <w:pStyle w:val="Normal"/>
        <w:jc w:val="both"/>
        <w:rPr/>
      </w:pPr>
      <w:r>
        <w:rPr/>
        <w:t xml:space="preserve">Во всех российских городах должны быть велодорожки, полагают в </w:t>
      </w:r>
      <w:r>
        <w:rPr>
          <w:b/>
        </w:rPr>
        <w:t>Минтрансе</w:t>
      </w:r>
      <w:r>
        <w:rPr/>
        <w:t>. Как следует из ведомственных методических рекомендаций об организации велоинфраструктуры, это позволит сократить количество автомобильных поездок на небольшие расстояния – до 15 км, что поможет в решении транспортных и экологических проблем. Скорость потока машин на трассах, по которым пролегают велодорожки, предлагается сократить до 40 км/ч. Для развития велоинфраструктуры регионам нужна финансовая поддержка, считают эксперты.</w:t>
      </w:r>
    </w:p>
    <w:p>
      <w:pPr>
        <w:pStyle w:val="Normal"/>
        <w:jc w:val="both"/>
        <w:rPr/>
      </w:pPr>
      <w:r>
        <w:rPr>
          <w:b/>
        </w:rPr>
        <w:t>Министерство транспорта</w:t>
      </w:r>
      <w:r>
        <w:rPr/>
        <w:t xml:space="preserve"> подготовило методические рекомендации по развитию сети велодорожек в городах. «Известия» ознакомились с документом за подписью замглавы ведомства Николая </w:t>
      </w:r>
      <w:r>
        <w:rPr>
          <w:b/>
        </w:rPr>
        <w:t>Асаул</w:t>
      </w:r>
      <w:r>
        <w:rPr/>
        <w:t xml:space="preserve">а. В </w:t>
      </w:r>
      <w:r>
        <w:rPr>
          <w:b/>
        </w:rPr>
        <w:t>Минтрансе</w:t>
      </w:r>
      <w:r>
        <w:rPr/>
        <w:t xml:space="preserve"> пояснили, что рекомендации предназначены для органов исполнительной власти субъектов РФ и органов местного самоуправления. В ближайшее время в регионы направят информационное письмо.</w:t>
      </w:r>
    </w:p>
    <w:p>
      <w:pPr>
        <w:pStyle w:val="Normal"/>
        <w:jc w:val="both"/>
        <w:rPr/>
      </w:pPr>
      <w:r>
        <w:rPr/>
        <w:t>Как поясняется в методичке, появление велосипедной инфраструктуры повысит удобство передвижения на расстояния до 10–15 км. Если граждане будут передвигаться на велосипедах, это позволит разгрузить дороги, повысить доступность территорий и даже снизить затраты на здравоохранение.</w:t>
      </w:r>
    </w:p>
    <w:p>
      <w:pPr>
        <w:pStyle w:val="Normal"/>
        <w:jc w:val="both"/>
        <w:rPr/>
      </w:pPr>
      <w:r>
        <w:rPr>
          <w:b/>
        </w:rPr>
        <w:t>Минтранс</w:t>
      </w:r>
      <w:r>
        <w:rPr/>
        <w:t xml:space="preserve"> предлагает создавать веломаршруты нескольких типов. Первый – дорожки городского значения. Они должны обеспечивать «деловые поездки... на расстояние 5–15 км и рекреационные поездки протяженностью 10–50 км» и располагаться «в зоне наиболее активных перемещений велосипедистов», соединяя территориальные образования (жилые кварталы, офисные и образовательные центры и т.д.). </w:t>
      </w:r>
    </w:p>
    <w:p>
      <w:pPr>
        <w:pStyle w:val="Normal"/>
        <w:jc w:val="both"/>
        <w:rPr/>
      </w:pPr>
      <w:r>
        <w:rPr/>
        <w:t xml:space="preserve">Велодорожки районного значения длиной 2–10 км будут прокладывать вдоль основных улиц района, создавая наиболее короткий путь между его центром и участками жилой застройки (при этом во дворах велодорожек быть не должно). Также предлагается создавать небольшие велодорожки местного значения. </w:t>
      </w:r>
    </w:p>
    <w:p>
      <w:pPr>
        <w:pStyle w:val="Normal"/>
        <w:jc w:val="both"/>
        <w:rPr/>
      </w:pPr>
      <w:r>
        <w:rPr/>
        <w:t xml:space="preserve">При проектировании рекомендовано учитывать интенсивность движения. Например, при большой загруженности автомобильной трассы лучше выделять место для велосипедистов на тротуарах. Ширина дорожки должна составлять 1,5 м, и для пешеходов необходимо оставить столько же. При малой загруженности дорог предлагается делать велополосы на проезжей части, скорость автомобильного потока при этом необходимо ограничить 40 км/ч. Велотрассы городского значения желательно делать выделенными, от пешеходов и транспорта их нужно отделять ограждениями или зелеными насаждениями. Это позволит сократить количество ДТП с велосипедистами. </w:t>
      </w:r>
    </w:p>
    <w:p>
      <w:pPr>
        <w:pStyle w:val="Normal"/>
        <w:jc w:val="both"/>
        <w:rPr/>
      </w:pPr>
      <w:r>
        <w:rPr/>
        <w:t>Местным властям также рекомендовано предусмотреть возможность перевозки велосипедов на общественном транспорте и наличие велопарковок.</w:t>
      </w:r>
    </w:p>
    <w:p>
      <w:pPr>
        <w:pStyle w:val="Normal"/>
        <w:jc w:val="both"/>
        <w:rPr/>
      </w:pPr>
      <w:r>
        <w:rPr/>
        <w:t xml:space="preserve">Обустроить велодорожками необходимо в первую очередь города со слабой транспортной инфраструктурой, полагает глава проектно-технического комитета «Удобная дорога» при Росстандарте Александр Шумский. Велосипед позволяет заменить общественный транспорт там, где он не налажен. Успешно был реализован велосипедный проект в Альметьевске (Татарстан), там построено 83 км велодорожек. В городе за 3–4 года число велосипедистов увеличилось в 50 раз – он стал похож на Амстердам, где в любую точку можно добраться на велосипеде. По словам Александра Шумского, в Европе более 250 млн велосипедистов. Из них 61 млн используют этот вид транспорта ежедневно. </w:t>
      </w:r>
    </w:p>
    <w:p>
      <w:pPr>
        <w:pStyle w:val="Normal"/>
        <w:jc w:val="both"/>
        <w:rPr/>
      </w:pPr>
      <w:r>
        <w:rPr/>
        <w:t>В сельской местности люди и сейчас часто передвигаются на велосипедах, рассказал эксперт Национального совета по обучению и тестированию водителей Александр Лыткин. Правда, это связано не с наличием велодорожек, а с дешевизной такого транспорта. Специальные полосы для двухколесного транспорта есть в Москве (более 200 км), но практически отсутствуют в регионах, отметил эксперт. По его мнению, на развитие велоинфраструктуры нужна финансовая поддержка из федерального бюджета: пока власти на местах не всегда находят средства даже на то, чтобы залатать ямы на дорогах.</w:t>
      </w:r>
    </w:p>
    <w:p>
      <w:pPr>
        <w:pStyle w:val="Normal"/>
        <w:jc w:val="both"/>
        <w:rPr/>
      </w:pPr>
      <w:r>
        <w:rPr/>
        <w:t>Как писали «Известия», Калининградская область присоединится к европейской сети велосипедных трасс EuroVelo. Велодорожку вдоль Балтийского моря планируют построить за 1 млрд рублей, окупить вложения рассчитывают благодаря увеличению потока туристов. В рамках проекта EuroVelo также планируется строительство велотрассы Москва–Минск–Варшава–Берлин–Гаага.</w:t>
      </w:r>
    </w:p>
    <w:p>
      <w:pPr>
        <w:pStyle w:val="Normal"/>
        <w:jc w:val="both"/>
        <w:rPr/>
      </w:pPr>
      <w:hyperlink r:id="rId9">
        <w:r>
          <w:rPr>
            <w:rStyle w:val="InternetLink"/>
          </w:rPr>
          <w:t>https://iz.ru/773192/anzhelina-grigorian/regionam-rekomenduiut-peresest-na-velosipedy</w:t>
        </w:r>
      </w:hyperlink>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Г-НЕДЕЛЯ; СЕРГЕЙ БАБКИН; 2018.08.02; БЕСПИЛОТНЫЙ ПРОЕКТ; КАК ИЗМЕНИТСЯ В БЛИЖАЙШИЕ ГОДЫ ОБЩЕСТВЕННЫЙ ТРАНСПОРТ: ПЯТЬ ОСНОВНЫХ ТЕНДЕНЦИЙ</w:t>
      </w:r>
    </w:p>
    <w:p>
      <w:pPr>
        <w:pStyle w:val="Normal"/>
        <w:jc w:val="both"/>
        <w:rPr/>
      </w:pPr>
      <w:r>
        <w:rPr/>
        <w:t>Не пройдет и 12 лет, как Москва перейдет исключительно на электрический общественный транспорт. На VI международном экспертном совете по транспортным вопросам об этом на весь мир объявил заммэра столицы по вопросам транспорта Максим Ликсутов. Реально ли это? На чем вообще мы будем ездить по городу в ближайшей перспективе? Подкорректировать свои планы на этот счет помогли московским властям специалисты из 18 стран, где вовсю тестируются беспилотники и ставятся разные эксперименты над «человеческим такси».</w:t>
      </w:r>
    </w:p>
    <w:p>
      <w:pPr>
        <w:pStyle w:val="Normal"/>
        <w:jc w:val="both"/>
        <w:rPr/>
      </w:pPr>
      <w:r>
        <w:rPr/>
        <w:t>«Свежий» водитель</w:t>
      </w:r>
    </w:p>
    <w:p>
      <w:pPr>
        <w:pStyle w:val="Normal"/>
        <w:jc w:val="both"/>
        <w:rPr/>
      </w:pPr>
      <w:r>
        <w:rPr/>
        <w:t>Вызывая такси через приложение, мы будем уверены, что за нами приедет «свежий» водитель. Сейчас заказ может взять шофер, отпахавший за баранкой всю ночь и предыдущий день. Например, таксист из Киргизии, сбивший в июне нескольких человек на Ильинке, честно признался: не спал сутки, «отбивал» ипотеку. «Мы планируем поработать с диспетчерскими службами, чтобы те не давали заказов водителям после 8 часов беспрерывной работы»,  – рассказал замглавы департамента транспорта и развития дорожно-транспортной инфраструктуры Дмитрий Пронин. На одну машину такси в среднем приходится по восемь заказов за смену, так что лимит действительно представляется разумным.</w:t>
      </w:r>
    </w:p>
    <w:p>
      <w:pPr>
        <w:pStyle w:val="Normal"/>
        <w:jc w:val="both"/>
        <w:rPr/>
      </w:pPr>
      <w:r>
        <w:rPr/>
        <w:t>Беспилотные такси</w:t>
      </w:r>
    </w:p>
    <w:p>
      <w:pPr>
        <w:pStyle w:val="Normal"/>
        <w:jc w:val="both"/>
        <w:rPr/>
      </w:pPr>
      <w:r>
        <w:rPr/>
        <w:t>В обозримом будущем такси по Москве смогут ездить вообще без помощи водителя. «Такие машины вполне соответствуют нормам безопасности,  – считает директор по развитию бизнеса беспилотных автомобилей «Яндекса» Артем Фокин.  – Набор сенсоров оценивает дорожную обстановку 50 раз в секунду, этого не сможет сделать никакой водитель». Беспилотник также способен предугадывать траекторию движения любого предмета в радиусе 50 метров. Тем самым у такси формируется искусственный интеллект. Проблемы только две. Во-первых, в России нет законов, которые бы регулировали работу беспилотных автомобилей. Во-вторых, автоматический интеллект таксиста уж очень зависим от интернета. Это значит, что теоретически систему можно взломать.</w:t>
      </w:r>
    </w:p>
    <w:p>
      <w:pPr>
        <w:pStyle w:val="Normal"/>
        <w:jc w:val="both"/>
        <w:rPr/>
      </w:pPr>
      <w:r>
        <w:rPr/>
        <w:t>И все-таки искусственный интеллект совсем выживет водителей с дорог еще не скоро. Гораздо быстрее на свалку истории отправят общественный транспорт на классическом горючем. Уже к 2030 году в Москве не будет ни одного «бензинового» рейсового автобуса, заявил заммэра Максим Ликсутов. Через 7-8 лет правительство Москвы намерено отказаться от закупок автобусов и постепенно переходить на электробусы. Общественный транспорт на электрической тяге поэтапно начнут закупать с этого года, к 2020-му планируется приобрести 900 таких машин. А еще через 10 лет автобусный парк столицы должен стать полностью электрическим. Первые электробусы горожане увидят в сентябре.</w:t>
      </w:r>
    </w:p>
    <w:p>
      <w:pPr>
        <w:pStyle w:val="Normal"/>
        <w:jc w:val="both"/>
        <w:rPr/>
      </w:pPr>
      <w:r>
        <w:rPr/>
        <w:t>«Социальная» скорость</w:t>
      </w:r>
    </w:p>
    <w:p>
      <w:pPr>
        <w:pStyle w:val="Normal"/>
        <w:jc w:val="both"/>
        <w:rPr/>
      </w:pPr>
      <w:r>
        <w:rPr/>
        <w:t>Инвалиды смогут ездить по городу гораздо быстрее, чем сейчас. С 21 декабря на выделенные полосы пустят социальные такси и другие заказные автобусы для людей с ограниченными возможностями. Это позволили сделать изменения в федеральное законодательство. Был определен ряд регионов, которые сами могут решить, какие автобусы пускать на «выделенки». И Москва тут же дала шанс именно инвалидам на езду без пробок. Более того, через несколько лет маломобильные москвичи смогут пользоваться каршерингом  – часть машин адаптируют под разные особенности управления. Не факт, что компании-операторы пошли бы на это сами  – все-таки затратное дело. Но в Москве власти сами субсидируют покупку транспорта для поминутной аренды, так что есть все возможности реализовать идею «соцшеринга».</w:t>
      </w:r>
    </w:p>
    <w:p>
      <w:pPr>
        <w:pStyle w:val="Normal"/>
        <w:jc w:val="both"/>
        <w:rPr/>
      </w:pPr>
      <w:r>
        <w:rPr/>
        <w:t>Наконец-то в Москве может появиться достойная автомобильная замена аэроэкспрессу. Зарубежные эксперты представили как минимум два способа добраться ко времени в любую воздушную гавань. Но в любом случае для этого нужно сделать выделенные полосы на подъездах к аэропортам. Как рассказала замдиректора французского филиала Aimsun Аврора Реми, в Париже эксперимент доказал эффективность. На «выделенку» по будням с 6.30 до 22.00 разрешено заезжать только автобусам и такси. Пассажир до выезда знает точное время прибытия в аэропорт. А в Шанхае людей из аэровокзала в город везет беспилотник компании Zhengzhou Yutong bus cо. Машина взаимодействует со светофорами, действует круиз-контроль, система автоматического предотвращения аварий.</w:t>
      </w:r>
    </w:p>
    <w:p>
      <w:pPr>
        <w:pStyle w:val="Normal"/>
        <w:jc w:val="both"/>
        <w:rPr/>
      </w:pPr>
      <w:hyperlink r:id="rId10">
        <w:r>
          <w:rPr>
            <w:rStyle w:val="InternetLink"/>
          </w:rPr>
          <w:t>https://rg.ru/2018/08/01/kak-izmenitsia-v-blizhajshie-gody-obshchestvennyj-transport-v-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1; ПОДМОСКОВНЫЕ ВЛАСТИ ВЫПОЛНИЛИ ГОДОВОЙ ПЛАН РЕМОНТА ДОРОГ НА 73%</w:t>
      </w:r>
    </w:p>
    <w:p>
      <w:pPr>
        <w:pStyle w:val="Normal"/>
        <w:jc w:val="both"/>
        <w:rPr/>
      </w:pPr>
      <w:r>
        <w:rPr/>
        <w:t xml:space="preserve">Власти Подмосковья отремонтировали 73% муниципальных и региональных дорог, вошедших в план на текущий год. Полностью работы планируется завершить к 1 сентября, сообщает в среду пресс-служба регионального </w:t>
      </w:r>
      <w:r>
        <w:rPr>
          <w:b/>
        </w:rPr>
        <w:t>министерства транспорта</w:t>
      </w:r>
      <w:r>
        <w:rPr/>
        <w:t xml:space="preserve"> и дорожной инфраструктуры.</w:t>
      </w:r>
    </w:p>
    <w:p>
      <w:pPr>
        <w:pStyle w:val="Normal"/>
        <w:jc w:val="both"/>
        <w:rPr/>
      </w:pPr>
      <w:r>
        <w:rPr/>
        <w:t>«Сегодня на региональных дорогах укладка асфальтобетонного покрытия завершена на 351 участке общей протяженностью свыше 1530 километров, что составляет 85,5% от общего объема работ на региональной сети автодорог. Асфальтобетонное покрытие на муниципальной улично-дорожной сети обновлено на 1370 участках протяженностью 658 километров, что составляет 53% от плана ремонта муниципальных дорог на этот год. Так, укладка асфальтобетонного покрытия завершена на более 1720 региональных и муниципальных автодорогах общей протяженностью около 2200 километров»,  – цитирует пресс – служба главу ведомства Игоря Трескова.</w:t>
      </w:r>
    </w:p>
    <w:p>
      <w:pPr>
        <w:pStyle w:val="Normal"/>
        <w:jc w:val="both"/>
        <w:rPr/>
      </w:pPr>
      <w:r>
        <w:rPr/>
        <w:t>Наибольший объем работ проведен в городском округе Мытищи, там отремонтированы 117 дорог из 188 запланированных. Отмечается, что полностью завершен ремонт в Ивантеевке, Черноголовке, Лобне, Реутове, Электрогорске, Звездном городке, а также Волоколамском и Серпуховском районах. В работах принимают участие свыше 2900 единиц техники и 9300 рабочих.</w:t>
      </w:r>
    </w:p>
    <w:p>
      <w:pPr>
        <w:pStyle w:val="Normal"/>
        <w:jc w:val="both"/>
        <w:rPr/>
      </w:pPr>
      <w:r>
        <w:rPr/>
        <w:t>«Укладка асфальтобетонного покрытия на региональных и муниципальных дорогах Подмосковья должна завершиться к 1 сентября»,  – добавил Тресков.</w:t>
      </w:r>
    </w:p>
    <w:p>
      <w:pPr>
        <w:pStyle w:val="Normal"/>
        <w:jc w:val="both"/>
        <w:rPr/>
      </w:pPr>
      <w:r>
        <w:rPr/>
        <w:t>В 2018 году планируется отремонтировать 2900 участков муниципальных и региональных дорог Московской области общей протяженностью более 3100 км.</w:t>
      </w:r>
    </w:p>
    <w:p>
      <w:pPr>
        <w:pStyle w:val="Normal"/>
        <w:jc w:val="both"/>
        <w:rPr/>
      </w:pPr>
      <w:hyperlink r:id="rId11">
        <w:r>
          <w:rPr>
            <w:rStyle w:val="InternetLink"/>
          </w:rPr>
          <w:t>http://tass.ru/ekonomika/5420825</w:t>
        </w:r>
      </w:hyperlink>
    </w:p>
    <w:p>
      <w:pPr>
        <w:pStyle w:val="Heading3"/>
        <w:jc w:val="both"/>
        <w:rPr/>
      </w:pPr>
      <w:r>
        <w:rPr>
          <w:rFonts w:cs="Times New Roman" w:ascii="Times New Roman" w:hAnsi="Times New Roman"/>
          <w:sz w:val="24"/>
          <w:szCs w:val="24"/>
        </w:rPr>
        <w:t>ТАСС; 2018.08.01; ОБЩЕСТВЕННЫЙ ТРАНСПОРТ ПЕТЕРБУРГА С ИЮЛЯ 2020 ГОДА СТАНЕТ ПОЛНОСТЬЮ СОЦИАЛЬНЫМ</w:t>
      </w:r>
    </w:p>
    <w:p>
      <w:pPr>
        <w:pStyle w:val="Normal"/>
        <w:jc w:val="both"/>
        <w:rPr/>
      </w:pPr>
      <w:r>
        <w:rPr/>
        <w:t>Весь общественный транспорт Санкт-Петербурга с июля 2020 года перейдет на регулируемый тариф, в результате чего коммерческие маршрутки будут предоставлять льготы на проезд. Об этом в среду на заседании коллегии сообщил председатель комитета по транспорту Александр Головин. В настоящее время льготные проездные принимают к оплате в метро, трамваях, троллейбусах и социальных автобусах.</w:t>
      </w:r>
    </w:p>
    <w:p>
      <w:pPr>
        <w:pStyle w:val="Normal"/>
        <w:jc w:val="both"/>
        <w:rPr/>
      </w:pPr>
      <w:r>
        <w:rPr/>
        <w:t>«Мы переходим с 1 июля 2020 года на регулируемый тариф, что означает дополнительные расходы города [на компенсацию расходов перевозчиков]. Но наша транспортная составляющая выстроится совсем по-другому  – весь транспорт будет социально ориентированный. Любой человек сможет воспользоваться всеми льготами, которые ему положены»,  – сказал чиновник.</w:t>
      </w:r>
    </w:p>
    <w:p>
      <w:pPr>
        <w:pStyle w:val="Normal"/>
        <w:jc w:val="both"/>
        <w:rPr/>
      </w:pPr>
      <w:r>
        <w:rPr/>
        <w:t>Глава комитета пояснил, что речь не идет о ликвидации маршруток. Частные компании по итогам конкурсных процедур в рамках госзаказа смогут обслуживать определенные маршруты и получать субсидии из бюджета по аналогии с социальными автобусными маршрутами. На эти цели потребуется дополнительно 16 млрд руб., а уже сейчас город ежегодно перечисляет перевозчикам более 30 млрд руб. При этом власти рассчитывают сохранить баланс на рынке автобусных перевозок, где более 60% приходится на частные компании.</w:t>
      </w:r>
    </w:p>
    <w:p>
      <w:pPr>
        <w:pStyle w:val="Normal"/>
        <w:jc w:val="both"/>
        <w:rPr/>
      </w:pPr>
      <w:r>
        <w:rPr/>
        <w:t>По словам Головина, будет изменена маршрутная сеть общественного транспорта с усилением работы трамваев и троллейбусов как наиболее экологичных. Дублирующие маршруты автобусов и коммерческих маршруток ликвидируют, чтоб снизить нагрузку на дорожную сеть. Кроме того, все автобусы смогут осуществлять высадку пассажиров только на остановочных комплексах.</w:t>
      </w:r>
    </w:p>
    <w:p>
      <w:pPr>
        <w:pStyle w:val="Normal"/>
        <w:jc w:val="both"/>
        <w:rPr/>
      </w:pPr>
      <w:r>
        <w:rPr/>
        <w:t>Также в ближайших планах городских властей внедрение аналитической системы управления транспортными потоками и создание центра управления транспорта, в работе над которым принимают участие эксперты из Сингапура.</w:t>
      </w:r>
    </w:p>
    <w:p>
      <w:pPr>
        <w:pStyle w:val="Normal"/>
        <w:jc w:val="both"/>
        <w:rPr/>
      </w:pPr>
      <w:hyperlink r:id="rId12">
        <w:r>
          <w:rPr>
            <w:rStyle w:val="InternetLink"/>
          </w:rPr>
          <w:t>http://tass.ru/obschestvo/54211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1; В ИЮЛЕ ПО КРЫМСКОМУ МОСТУ ПРОЕХАЛО БОЛЕЕ 770 ТЫС. АВТОМОБИЛЕЙ</w:t>
      </w:r>
    </w:p>
    <w:p>
      <w:pPr>
        <w:pStyle w:val="Normal"/>
        <w:jc w:val="both"/>
        <w:rPr/>
      </w:pPr>
      <w:r>
        <w:rPr/>
        <w:t>В июле 2018 года по Крымскому мосту в обе стороны проехало 770 874 транспортных средства, включая 9 607 рейсовых и заказных автобусов, сообщили в ФКУ Упрдор «Тамань».</w:t>
      </w:r>
    </w:p>
    <w:p>
      <w:pPr>
        <w:pStyle w:val="Normal"/>
        <w:jc w:val="both"/>
        <w:rPr/>
      </w:pPr>
      <w:r>
        <w:rPr/>
        <w:t>В июне показатель составлял 458 976 транспортных средств. Таким образом, за месяц автомобильный поток увеличился в почти в 1,7 раза.</w:t>
      </w:r>
    </w:p>
    <w:p>
      <w:pPr>
        <w:pStyle w:val="Normal"/>
        <w:jc w:val="both"/>
        <w:rPr/>
      </w:pPr>
      <w:r>
        <w:rPr/>
        <w:t xml:space="preserve"> </w:t>
      </w:r>
      <w:r>
        <w:rPr/>
        <w:t>«Интенсивность в сторону Крыма превысила 410 тыс. транспортных средств. Среднесуточная интенсивность движения в июле составила 24,8 тыс. транспортных средств, что на 60 % выше аналогичного показателя в предыдущем месяце», – отмечается в сообщении.</w:t>
      </w:r>
    </w:p>
    <w:p>
      <w:pPr>
        <w:pStyle w:val="Normal"/>
        <w:jc w:val="both"/>
        <w:rPr/>
      </w:pPr>
      <w:r>
        <w:rPr/>
        <w:t>С момента открытия по мосту в общей сложности проехало уже более 1,44 млн транспортных средств в обе стороны.</w:t>
      </w:r>
    </w:p>
    <w:p>
      <w:pPr>
        <w:pStyle w:val="Normal"/>
        <w:jc w:val="both"/>
        <w:rPr/>
      </w:pPr>
      <w:r>
        <w:rPr/>
        <w:t>15 мая в торжественной церемонии открытия Крымского моста принял участие президент России Владимир Путин. На следующий день открылось движение по автодорожной части моста. Крымский мост, соединяющий берега Крыма и Тамани, стал самым протяженным в Европе – его длина составляет 19 км.</w:t>
      </w:r>
    </w:p>
    <w:p>
      <w:pPr>
        <w:pStyle w:val="Normal"/>
        <w:jc w:val="both"/>
        <w:rPr/>
      </w:pPr>
      <w:r>
        <w:rPr/>
        <w:t xml:space="preserve">Автодорога по Крымскому мосту – участок федеральной автомобильной дороги А-290 км 141 – км 160. Находится в оперативном управлении ФКУ Упрдор «Тамань» </w:t>
      </w:r>
      <w:r>
        <w:rPr>
          <w:b/>
        </w:rPr>
        <w:t>Росавтодор</w:t>
      </w:r>
      <w:r>
        <w:rPr/>
        <w:t>а. Трасса категории 1 Б. Четыре полосы движения с пропускной способностью 40 тыс. автомобилей в сутки. Максимальная разрешенная скорость – 90 км/ч.</w:t>
      </w:r>
    </w:p>
    <w:p>
      <w:pPr>
        <w:pStyle w:val="Normal"/>
        <w:jc w:val="both"/>
        <w:rPr/>
      </w:pPr>
      <w:hyperlink r:id="rId13">
        <w:r>
          <w:rPr>
            <w:rStyle w:val="InternetLink"/>
          </w:rPr>
          <w:t>https://m.rns.online/transport/V-iyule-po-Krimskomu-mostu-proehalo-bolee-770-tis-avtomobilei–2018-08-01/</w:t>
        </w:r>
      </w:hyperlink>
    </w:p>
    <w:p>
      <w:pPr>
        <w:pStyle w:val="Normal"/>
        <w:jc w:val="both"/>
        <w:rPr/>
      </w:pPr>
      <w:r>
        <w:rPr/>
        <w:t xml:space="preserve">На ту же тему: </w:t>
      </w:r>
    </w:p>
    <w:p>
      <w:pPr>
        <w:pStyle w:val="Normal"/>
        <w:jc w:val="both"/>
        <w:rPr/>
      </w:pPr>
      <w:hyperlink r:id="rId14">
        <w:r>
          <w:rPr>
            <w:rStyle w:val="InternetLink"/>
          </w:rPr>
          <w:t>http://tass.ru/ekonomika/5418633</w:t>
        </w:r>
      </w:hyperlink>
    </w:p>
    <w:p>
      <w:pPr>
        <w:pStyle w:val="Heading3"/>
        <w:jc w:val="both"/>
        <w:rPr/>
      </w:pPr>
      <w:r>
        <w:rPr>
          <w:rFonts w:cs="Times New Roman" w:ascii="Times New Roman" w:hAnsi="Times New Roman"/>
          <w:sz w:val="24"/>
          <w:szCs w:val="24"/>
        </w:rPr>
        <w:t>РИА НЕДВИЖИМОСТЬ; 2018.08.01; ЭКСПЕРТЫ СЧИТАЮТ ОБОСНОВАННОЙ СТОИМОСТЬ СТРОИТЕЛЬСТВА ТРАССЫ ДЖУБГА  – СОЧИ</w:t>
      </w:r>
    </w:p>
    <w:p>
      <w:pPr>
        <w:pStyle w:val="Normal"/>
        <w:jc w:val="both"/>
        <w:rPr/>
      </w:pPr>
      <w:r>
        <w:rPr/>
        <w:t>Предварительная стоимость реконструкции автодороги Джубга – Сочи в 1,2 триллиона рублей, благодаря которой она может стать самой дорогой трассой в России, обоснована, заявил РИА Недвижимость руководитель инвестиционно-аналитического управления крупного дорожного подрядчика «ДСК «Автобан» Дмитрий Стерлягов.</w:t>
      </w:r>
    </w:p>
    <w:p>
      <w:pPr>
        <w:pStyle w:val="Normal"/>
        <w:jc w:val="both"/>
        <w:rPr/>
      </w:pPr>
      <w:r>
        <w:rPr/>
        <w:t xml:space="preserve">О разработанной </w:t>
      </w:r>
      <w:r>
        <w:rPr>
          <w:b/>
        </w:rPr>
        <w:t>Росавтодор</w:t>
      </w:r>
      <w:r>
        <w:rPr/>
        <w:t>ом концепции реконструкции дороги Джубга – Сочи (А147) вдоль побережья Черного моря в Краснодарском крае сообщила газета «Ведомости». По предварительным подсчетам, стоимость проекта, фактически предполагающего строительство вместо двухполосного горного серпантина новой четырехполосной скоростной трассы с обходами населенных пунктов, составит 1,2 триллиона рублей.</w:t>
      </w:r>
    </w:p>
    <w:p>
      <w:pPr>
        <w:pStyle w:val="Normal"/>
        <w:jc w:val="both"/>
        <w:rPr/>
      </w:pPr>
      <w:r>
        <w:rPr/>
        <w:t>«Для предгорных и горных районов типа нашего Сочи цена проекта обоснована. Если строительство начнется, то здесь будут сплошные мосты и тоннели – это самые затратные статьи в дорожном строительстве», – прокомментировал проект Стерлягов.</w:t>
      </w:r>
    </w:p>
    <w:p>
      <w:pPr>
        <w:pStyle w:val="Normal"/>
        <w:jc w:val="both"/>
        <w:rPr/>
      </w:pPr>
      <w:r>
        <w:rPr/>
        <w:t>В качестве примеров сравнимых по стоимости аналогичных объектов он привел автодорогу E39 Coastal Highway вдоль побережья Норвегии стоимостью 42,3 миллиарда долларов, трассу Ибинь – Паньчжихуа в Китае за 13,4 миллиарда долларов.</w:t>
      </w:r>
    </w:p>
    <w:p>
      <w:pPr>
        <w:pStyle w:val="Normal"/>
        <w:jc w:val="both"/>
        <w:rPr/>
      </w:pPr>
      <w:r>
        <w:rPr/>
        <w:t>Высокая стоимость строительства в твердых горных породах вызвана необходимостью использовать дорогую спецтехнику и вести подрывные работы, отметил Стерлягов. По его словам, только одна качественная тоннельно-буровая машина может стоить 20 миллионов долларов.</w:t>
      </w:r>
    </w:p>
    <w:p>
      <w:pPr>
        <w:pStyle w:val="Normal"/>
        <w:jc w:val="both"/>
        <w:rPr/>
      </w:pPr>
      <w:r>
        <w:rPr/>
        <w:t>«Проект не столько продиктованный суровой необходимостью, сколько имиджевый. Однако, если он будет согласован и реализован, наше черноморское побережье на самом деле станет вторым Монако», – добавил представитель «Автобана».</w:t>
      </w:r>
    </w:p>
    <w:p>
      <w:pPr>
        <w:pStyle w:val="Heading3"/>
        <w:jc w:val="both"/>
        <w:rPr/>
      </w:pPr>
      <w:r>
        <w:rPr>
          <w:rFonts w:cs="Times New Roman" w:ascii="Times New Roman" w:hAnsi="Times New Roman"/>
          <w:sz w:val="24"/>
          <w:szCs w:val="24"/>
        </w:rPr>
        <w:t>РИА НОВОСТИ; 2018.08.01; ДЕПУТАТ ГД: СТОИМОСТЬ СТРОИТЕЛЬСТВА ТРАССЫ ДЖУБГА  – СОЧИ МОЖЕТ БЫТЬ ОПРАВДАНА</w:t>
      </w:r>
    </w:p>
    <w:p>
      <w:pPr>
        <w:pStyle w:val="Normal"/>
        <w:jc w:val="both"/>
        <w:rPr/>
      </w:pPr>
      <w:r>
        <w:rPr/>
        <w:t xml:space="preserve">Стоимость реконструкции автодороги Джубга – Сочи в 1,2 триллиона рублей, благодаря которой она может стать самой дорогой трассой в России, может быть оправдана, поскольку зависит от многих факторов, например, необходимости выкупа земельных участков и цены на строительные материалы, заявил член комитета Госдумы по транспорту и строительству Александр </w:t>
      </w:r>
      <w:r>
        <w:rPr>
          <w:b/>
        </w:rPr>
        <w:t>Старовойт</w:t>
      </w:r>
      <w:r>
        <w:rPr/>
        <w:t>ов.</w:t>
      </w:r>
    </w:p>
    <w:p>
      <w:pPr>
        <w:pStyle w:val="Normal"/>
        <w:jc w:val="both"/>
        <w:rPr/>
      </w:pPr>
      <w:r>
        <w:rPr/>
        <w:t xml:space="preserve">О разработанной </w:t>
      </w:r>
      <w:r>
        <w:rPr>
          <w:b/>
        </w:rPr>
        <w:t>Росавтодор</w:t>
      </w:r>
      <w:r>
        <w:rPr/>
        <w:t>ом концепции реконструкции дороги Джубга – Сочи (А147) вдоль побережья Черного моря в Краснодарском крае сообщила газета «Ведомости». По предварительным подсчетам, стоимость проекта, фактически предполагающего строительство вместо двухполосного горного серпантина новой четырехполосной скоростной трассы с обходами населенных пунктов, составит 1,2 триллиона рублей.</w:t>
      </w:r>
    </w:p>
    <w:p>
      <w:pPr>
        <w:pStyle w:val="Normal"/>
        <w:jc w:val="both"/>
        <w:rPr/>
      </w:pPr>
      <w:r>
        <w:rPr/>
        <w:t xml:space="preserve">«Насколько объявленная стоимость оправдана, можно сказать, если поделить ее на количество километров, посмотреть, через какую территорию она идет: придется ли осушать болота, будет ли гористая местность, будут ли тоннели», – заявил РИА Новости </w:t>
      </w:r>
      <w:r>
        <w:rPr>
          <w:b/>
        </w:rPr>
        <w:t>Старовойт</w:t>
      </w:r>
      <w:r>
        <w:rPr/>
        <w:t>ов.</w:t>
      </w:r>
    </w:p>
    <w:p>
      <w:pPr>
        <w:pStyle w:val="Normal"/>
        <w:jc w:val="both"/>
        <w:rPr/>
      </w:pPr>
      <w:r>
        <w:rPr/>
        <w:t>Он также отметил, что стоимость строительства дороги может зависеть от того, будет ли необходимо выкупать земли сельскохозяйственного назначения, находящиеся в частной собственности.</w:t>
      </w:r>
    </w:p>
    <w:p>
      <w:pPr>
        <w:pStyle w:val="Normal"/>
        <w:jc w:val="both"/>
        <w:rPr/>
      </w:pPr>
      <w:r>
        <w:rPr/>
        <w:t xml:space="preserve">«Например, идет трасса, которая находится в чьей-то частной собственности, земли сельскохозяйственного назначения, очевидно, что эти участки будет нужно выкупать. Сюда также закладывается сумма с расчетом выкупа участков. Компоненты, которые нужны для строительства дорог, стоят определенную сумму. Стоит только РФ объявить о строительстве новой дороги, цены на все материалы подскакивают в два-три раза. Та дорога, которая теоретически могла стоить рубль, сразу стоит три рубля», – заявил </w:t>
      </w:r>
      <w:r>
        <w:rPr>
          <w:b/>
        </w:rPr>
        <w:t>Старовойт</w:t>
      </w:r>
      <w:r>
        <w:rPr/>
        <w:t>ов.</w:t>
      </w:r>
    </w:p>
    <w:p>
      <w:pPr>
        <w:pStyle w:val="Heading3"/>
        <w:jc w:val="both"/>
        <w:rPr/>
      </w:pPr>
      <w:r>
        <w:rPr>
          <w:rFonts w:cs="Times New Roman" w:ascii="Times New Roman" w:hAnsi="Times New Roman"/>
          <w:sz w:val="24"/>
          <w:szCs w:val="24"/>
        </w:rPr>
        <w:t>RNS; 2018.08.01; МИНТРАНС НАЗВАЛ РЕКОНСТРУКЦИЮ ТРАССЫ ДЖУБГА-СОЧИ НЕЦЕЛЕСООБРАЗНОЙ</w:t>
      </w:r>
    </w:p>
    <w:p>
      <w:pPr>
        <w:pStyle w:val="Normal"/>
        <w:jc w:val="both"/>
        <w:rPr/>
      </w:pPr>
      <w:r>
        <w:rPr>
          <w:b/>
        </w:rPr>
        <w:t>Минтранс</w:t>
      </w:r>
      <w:r>
        <w:rPr/>
        <w:t xml:space="preserve"> России заявил о нецелесообразности реконструкции автомобильной дороги Джубга-Сочи (А-147), сообщили в среду в ведомстве.</w:t>
      </w:r>
    </w:p>
    <w:p>
      <w:pPr>
        <w:pStyle w:val="Normal"/>
        <w:jc w:val="both"/>
        <w:rPr/>
      </w:pPr>
      <w:r>
        <w:rPr/>
        <w:t xml:space="preserve">«Осуществить проект крайне сложно технически. Для этого надо будет вывести часть участков железной дороги с побережья. На время стройки нормальное движение вдоль побережья будет серьезно затруднено, как по автомобильной, так и по железной дороге. Это существенно осложнит работу всей инфраструктуры одного из ключевых курортных регионов страны. В этой связи </w:t>
      </w:r>
      <w:r>
        <w:rPr>
          <w:b/>
        </w:rPr>
        <w:t>Минтранс</w:t>
      </w:r>
      <w:r>
        <w:rPr/>
        <w:t xml:space="preserve"> России считает нецелесообразным реализацию данного проекта в настоящее время»,  – говорится в сообщении </w:t>
      </w:r>
      <w:r>
        <w:rPr>
          <w:b/>
        </w:rPr>
        <w:t>Минтранса</w:t>
      </w:r>
      <w:r>
        <w:rPr/>
        <w:t>.</w:t>
      </w:r>
    </w:p>
    <w:p>
      <w:pPr>
        <w:pStyle w:val="Normal"/>
        <w:jc w:val="both"/>
        <w:rPr/>
      </w:pPr>
      <w:r>
        <w:rPr/>
        <w:t>В ведомстве также отметили, что проект реконструкции трассы является чрезвычайно капиталоемким, его реализация оценивается не менее чем в 1,6 трлн рублей.</w:t>
      </w:r>
    </w:p>
    <w:p>
      <w:pPr>
        <w:pStyle w:val="Normal"/>
        <w:jc w:val="both"/>
        <w:rPr/>
      </w:pPr>
      <w:r>
        <w:rPr/>
        <w:t xml:space="preserve">Ранее в среду газета «Ведомости» со ссылкой на источники сообщила, что </w:t>
      </w:r>
      <w:r>
        <w:rPr>
          <w:b/>
        </w:rPr>
        <w:t>Росавтодор</w:t>
      </w:r>
      <w:r>
        <w:rPr/>
        <w:t xml:space="preserve"> разработал концепцию реконструкции дороги Джубга – Сочи (А147). Стоимость проекта, по предварительным подсчетам, составит 1,2 трлн руб. по ценам 2017 года.</w:t>
      </w:r>
    </w:p>
    <w:p>
      <w:pPr>
        <w:pStyle w:val="Normal"/>
        <w:jc w:val="both"/>
        <w:rPr/>
      </w:pPr>
      <w:r>
        <w:rPr/>
        <w:t>Издание отмечает, что под реконструкцией подразумевается строительство на месте серпантина новой четырехполосной скоростной трассы – по две полосы в каждую сторону. Если проект будет реализован, то от Джубги до Сочи можно будет добраться всего за 1 час вместо 4 часов.</w:t>
      </w:r>
    </w:p>
    <w:p>
      <w:pPr>
        <w:pStyle w:val="Normal"/>
        <w:jc w:val="both"/>
        <w:rPr/>
      </w:pPr>
      <w:hyperlink r:id="rId15">
        <w:r>
          <w:rPr>
            <w:rStyle w:val="InternetLink"/>
          </w:rPr>
          <w:t>https://m.rns.online/transport/Mintrans-nazval-rekonstruktsiyu-trassi-Dzhubga-Sochi-netselesoobraznoi–2018-08-01/</w:t>
        </w:r>
      </w:hyperlink>
    </w:p>
    <w:p>
      <w:pPr>
        <w:pStyle w:val="Normal"/>
        <w:jc w:val="both"/>
        <w:rPr/>
      </w:pPr>
      <w:r>
        <w:rPr/>
        <w:t>На ту же тему:</w:t>
      </w:r>
    </w:p>
    <w:p>
      <w:pPr>
        <w:pStyle w:val="Normal"/>
        <w:jc w:val="both"/>
        <w:rPr/>
      </w:pPr>
      <w:hyperlink r:id="rId16">
        <w:r>
          <w:rPr>
            <w:rStyle w:val="InternetLink"/>
          </w:rPr>
          <w:t>https://www.vedomosti.ru/opinion/articles/2018/08/02/777177-rashodi-megaproekti</w:t>
        </w:r>
      </w:hyperlink>
    </w:p>
    <w:p>
      <w:pPr>
        <w:pStyle w:val="Normal"/>
        <w:jc w:val="both"/>
        <w:rPr/>
      </w:pPr>
      <w:hyperlink r:id="rId17">
        <w:r>
          <w:rPr>
            <w:rStyle w:val="InternetLink"/>
          </w:rPr>
          <w:t>https://rg.ru/2018/08/01/mintrans-schel-necelesoobraznoj-rekonstrukciiu-dorogi-dzhubga-sochi.html</w:t>
        </w:r>
      </w:hyperlink>
    </w:p>
    <w:p>
      <w:pPr>
        <w:pStyle w:val="Heading3"/>
        <w:jc w:val="both"/>
        <w:rPr/>
      </w:pPr>
      <w:r>
        <w:rPr>
          <w:rFonts w:cs="Times New Roman" w:ascii="Times New Roman" w:hAnsi="Times New Roman"/>
          <w:sz w:val="24"/>
          <w:szCs w:val="24"/>
        </w:rPr>
        <w:t>ТАСС; 2018.08.01; ГУБЕРНАТОР КУБАНИ ПОДТВЕРДИЛ ПРОРАБОТКУ ПРОЕКТА ПРИБРЕЖНОЙ ТРАССЫ ДЖУБГА  – СОЧИ</w:t>
      </w:r>
    </w:p>
    <w:p>
      <w:pPr>
        <w:pStyle w:val="Normal"/>
        <w:jc w:val="both"/>
        <w:rPr/>
      </w:pPr>
      <w:r>
        <w:rPr/>
        <w:t>Губернатор Краснодарского края Вениамин Кондратьев подтвердил появившуюся в СМИ информацию о проработке проекта строительства автотрассы между Джубгой и Сочи, которая призвана улучшить транспортную доступность города-курорта.</w:t>
      </w:r>
    </w:p>
    <w:p>
      <w:pPr>
        <w:pStyle w:val="Normal"/>
        <w:jc w:val="both"/>
        <w:rPr/>
      </w:pPr>
      <w:r>
        <w:rPr/>
        <w:t xml:space="preserve">Ранее в среду газета «Ведомости» написала о проекте строительства трассы между Джубгой и Сочи на побережье стоимостью 1,2 трлн рублей, которая в случае реализации проекта может стать самой дорогой автотрассой в России. Нынешняя трасса А-147  – единственный автомобильный путь, соединяющий Сочи с другими регионами России, представляет из себя двухполосный горный серпантин и постоянно перегружена, особенно в летний период. </w:t>
      </w:r>
      <w:r>
        <w:rPr>
          <w:b/>
        </w:rPr>
        <w:t>Росавтодор</w:t>
      </w:r>
      <w:r>
        <w:rPr/>
        <w:t>, по данным издания, разработал концепцию развития дороги, которая предполагает строительство на месте серпантина новой четырехполосной скоростной трассы вдоль живописного берега Черного моря, которая позволит добраться от Джубги до Сочи всего за час.</w:t>
      </w:r>
    </w:p>
    <w:p>
      <w:pPr>
        <w:pStyle w:val="Normal"/>
        <w:jc w:val="both"/>
        <w:rPr/>
      </w:pPr>
      <w:r>
        <w:rPr/>
        <w:t>«Вопрос строительства такой дороги мы не раз поднимали на федеральном уровне, и для Краснодарского края очень важно, что сейчас инициатива детально рассматривается. Безусловно, это дорогой проект, но для нашего курортного региона он жизненно необходим, наши прибрежные территории давно заслуживают такую трассу»,  – сказал губернатор журналистам в среду.</w:t>
      </w:r>
    </w:p>
    <w:p>
      <w:pPr>
        <w:pStyle w:val="Normal"/>
        <w:jc w:val="both"/>
        <w:rPr/>
      </w:pPr>
      <w:r>
        <w:rPr/>
        <w:t xml:space="preserve">Ранее в апреле заместитель руководителя </w:t>
      </w:r>
      <w:r>
        <w:rPr>
          <w:b/>
        </w:rPr>
        <w:t>Федерального дорожного агентства</w:t>
      </w:r>
      <w:r>
        <w:rPr/>
        <w:t xml:space="preserve"> Игорь Астахов сообщал, что реконструкция трассы А-147 может начаться в 2019 году. Параметры реконструкции трассы уже рассматривались на научно-техническом совете </w:t>
      </w:r>
      <w:r>
        <w:rPr>
          <w:b/>
        </w:rPr>
        <w:t>Росавтодор</w:t>
      </w:r>
      <w:r>
        <w:rPr/>
        <w:t>а, в настоящее время есть проработки обхода Туапсе  – еще одного сложного участка на побережье.</w:t>
      </w:r>
    </w:p>
    <w:p>
      <w:pPr>
        <w:pStyle w:val="Normal"/>
        <w:jc w:val="both"/>
        <w:rPr/>
      </w:pPr>
      <w:r>
        <w:rPr/>
        <w:t>Пробки на ведущих к Черному морю автомобильных трассах в курортный сезон стали проблемой для Краснодарского края несколько лет назад, и постепенно трассы стали реконструировать и расширять. Дорога А-147 Джубга  – Сочи  – граница с Абхазией является единственной магистралью, по которой можно добраться в город на автотранспорте. Из-за постоянно растущего трафика машины могут стоять на подъезде к курорту по несколько часов, пробки растягиваются на десятки километров.</w:t>
      </w:r>
    </w:p>
    <w:p>
      <w:pPr>
        <w:pStyle w:val="Normal"/>
        <w:jc w:val="both"/>
        <w:rPr/>
      </w:pPr>
      <w:hyperlink r:id="rId18">
        <w:r>
          <w:rPr>
            <w:rStyle w:val="InternetLink"/>
          </w:rPr>
          <w:t>http://tass.ru/ekonomika/5418661</w:t>
        </w:r>
      </w:hyperlink>
    </w:p>
    <w:p>
      <w:pPr>
        <w:pStyle w:val="Heading3"/>
        <w:jc w:val="both"/>
        <w:rPr/>
      </w:pPr>
      <w:r>
        <w:rPr>
          <w:rFonts w:cs="Times New Roman" w:ascii="Times New Roman" w:hAnsi="Times New Roman"/>
          <w:sz w:val="24"/>
          <w:szCs w:val="24"/>
        </w:rPr>
        <w:t xml:space="preserve">РИА НОВОСТИ; 2018.08.01; </w:t>
      </w:r>
      <w:bookmarkStart w:id="4" w:name="_Hlk520966903"/>
      <w:r>
        <w:rPr>
          <w:rFonts w:cs="Times New Roman" w:ascii="Times New Roman" w:hAnsi="Times New Roman"/>
          <w:sz w:val="24"/>
          <w:szCs w:val="24"/>
        </w:rPr>
        <w:t>СТРОИТЕЛЬСТВО УЧАСТКА «КАСПИЯ» В ОБХОД БОРИСОГЛЕБСКА НАЧНЕТСЯ В 2019 ГОДУ</w:t>
      </w:r>
    </w:p>
    <w:p>
      <w:pPr>
        <w:pStyle w:val="Normal"/>
        <w:jc w:val="both"/>
        <w:rPr/>
      </w:pPr>
      <w:r>
        <w:rPr/>
        <w:t>Строительство участка трассы Р-22 «Каспий» стоимостью более 5 миллиардов рублей в обход города Борисоглебск в Воронежской области начнется в 2019 году и продлится свыше полутора лет, сообщил во вторник во время рабочей поездки в Борисоглебский городской округ заместитель председателя правительства РФ Алексей Гордеев.</w:t>
      </w:r>
    </w:p>
    <w:p>
      <w:pPr>
        <w:pStyle w:val="Normal"/>
        <w:jc w:val="both"/>
        <w:rPr/>
      </w:pPr>
      <w:r>
        <w:rPr/>
        <w:t>Сейчас по центральной улице Борисоглебска, второго по величине города Воронежской области, проходит автомобильная дорога федерального значения Р-22 «Каспий» с интенсивностью движения более 10 тысяч автомобилей в сутки. На этой же улице расположены школа, детский сад, центральная районная больница и жилые дома. Как отмечает правительство региона, рост интенсивности движения, в том числе – за счет крупногабаритного транспорта, негативно сказывается на безопасности дорожного движения в условиях тесной застройки города и экологической обстановке. Новая дорога призвана решить проблемы с высоким потоком транспорта через Борисоглебск.</w:t>
      </w:r>
    </w:p>
    <w:p>
      <w:pPr>
        <w:pStyle w:val="Normal"/>
        <w:jc w:val="both"/>
        <w:rPr/>
      </w:pPr>
      <w:r>
        <w:rPr/>
        <w:t>«Осенью будет выбран подрядчик, и со следующего года стройка начнется. Нам обещали ускорить строительство – построить чуть больше, чем за полтора года. Думаю, что это будет очень важный объект для жизни Борисоглебска, для людей, в первую очередь, решающий задачи экологии и безопасности, – сказал Гордеев.</w:t>
      </w:r>
    </w:p>
    <w:p>
      <w:pPr>
        <w:pStyle w:val="Normal"/>
        <w:jc w:val="both"/>
        <w:rPr/>
      </w:pPr>
      <w:r>
        <w:rPr/>
        <w:t>Как информируют областные власти, общая стоимость объекта – свыше 5 миллиардов рублей.</w:t>
      </w:r>
    </w:p>
    <w:p>
      <w:pPr>
        <w:pStyle w:val="Normal"/>
        <w:jc w:val="both"/>
        <w:rPr/>
      </w:pPr>
      <w:r>
        <w:rPr/>
        <w:t>Согласно проектной документации, разработанной Федеральным дорожным агентством, участок автодороги Р-22 «Каспий» протяженностью 15 километров с четырьмя развязками и мостом через реку Ворона планировалось построить в течение двух лет.</w:t>
      </w:r>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РИА НОВОСТИ; 2018.08.01; НА РЕМОНТ ДОРОГ В РЯЗАНСКОЙ ОБЛАСТИ ЗАЛОЖЕНО ОКОЛО 1,6 МЛРД РУБЛЕЙ</w:t>
      </w:r>
    </w:p>
    <w:p>
      <w:pPr>
        <w:pStyle w:val="Normal"/>
        <w:jc w:val="both"/>
        <w:rPr/>
      </w:pPr>
      <w:r>
        <w:rPr/>
        <w:t>На реализацию федерального проекта «Безопасные и качественные дороги» (БКД) в Рязанской области в 2018 году заложено порядка 1,6 миллиарда рублей, сообщил губернатор региона Николай Любимов на пресс-конференции в МИА «Россия сегодня».</w:t>
      </w:r>
    </w:p>
    <w:p>
      <w:pPr>
        <w:pStyle w:val="Normal"/>
        <w:jc w:val="both"/>
        <w:rPr/>
      </w:pPr>
      <w:r>
        <w:rPr/>
        <w:t>«Важно ремонтировать дороги не только в Рязани. Проект касается не только центральных магистралей, которые наиболее затратны, но и Рязанской агломерации. На сегодняшний день выполнены работы на региональной дороге Рязань-Ряжск», – сказал глава региона.</w:t>
      </w:r>
    </w:p>
    <w:p>
      <w:pPr>
        <w:pStyle w:val="Normal"/>
        <w:jc w:val="both"/>
        <w:rPr/>
      </w:pPr>
      <w:r>
        <w:rPr/>
        <w:t>По его словам, дороги вокруг Рязани восстанавливаются во многом благодаря реализации приоритетного проекта БКД. «Мы оцениваем этот проект очень высоко. Это дало нам возможность быстрее и интенсивнее проводить ремонт и приводить дороги в качественное состояние. В следующем году мы точно продолжим реализовывать этот проект на территории Рязанской агломерации», – резюмировал Любимов.</w:t>
      </w:r>
    </w:p>
    <w:p>
      <w:pPr>
        <w:pStyle w:val="Normal"/>
        <w:jc w:val="both"/>
        <w:rPr/>
      </w:pPr>
      <w:hyperlink r:id="rId19">
        <w:r>
          <w:rPr>
            <w:rStyle w:val="InternetLink"/>
          </w:rPr>
          <w:t>https://ria.ru/economy/20180801/152574563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1; КАНАДА ПОМОГЛА РФ ПОСТРОИТЬ ЖЕЛЕЗНУЮ ДОРОГУ В ОБХОД УКРАИНЫ</w:t>
      </w:r>
    </w:p>
    <w:p>
      <w:pPr>
        <w:pStyle w:val="Normal"/>
        <w:jc w:val="both"/>
        <w:rPr/>
      </w:pPr>
      <w:r>
        <w:rPr/>
        <w:t>Канадская компания Bombardier помогла России построить железную дорогу в обход Украины, пишет во вторник газета The Globe and Mail.</w:t>
      </w:r>
    </w:p>
    <w:p>
      <w:pPr>
        <w:pStyle w:val="Normal"/>
        <w:jc w:val="both"/>
        <w:rPr/>
      </w:pPr>
      <w:r>
        <w:rPr/>
        <w:t>Ранее компания выиграла тендер у российского правительства на сумму 8 млн долларов. Незадолго до этого Bombardier также получила значительную поддержку из бюджета своей страны. В связи с этим, полагает канадское издание, ей следовало воздержаться от участия в российском тендере.</w:t>
      </w:r>
    </w:p>
    <w:p>
      <w:pPr>
        <w:pStyle w:val="Normal"/>
        <w:jc w:val="both"/>
        <w:rPr/>
      </w:pPr>
      <w:r>
        <w:rPr/>
        <w:t>Глава лоббистской организации «Конгресс украинцев Канады» Павел Грод выразил недоумение, что фактически финансируемая из налогов и бюджета Канады компания приняла участие в деятельности страны, находящейся в оппозиции к Украине, территориальную целостность и суверенитет которой поддерживает Оттава.</w:t>
      </w:r>
    </w:p>
    <w:p>
      <w:pPr>
        <w:pStyle w:val="Normal"/>
        <w:jc w:val="both"/>
        <w:rPr/>
      </w:pPr>
      <w:r>
        <w:rPr/>
        <w:t>Представитель Bombardier Оливье Марсиль, в свою очередь, заявил, что не видит никаких проблем в том, что компания приняла участие в этой стройке.</w:t>
      </w:r>
    </w:p>
    <w:p>
      <w:pPr>
        <w:pStyle w:val="Normal"/>
        <w:jc w:val="both"/>
        <w:rPr/>
      </w:pPr>
      <w:r>
        <w:rPr/>
        <w:t>«Ведь проект на 100% находится на российской, а не спорной территории Украины. К тому же дорога должна была помочь гражданской отрасли – упростить доставку грузов и пассажиров из Воронежа в Ростов», – сказал он, отметив, что компания не нарушила санкционный режим.</w:t>
      </w:r>
    </w:p>
    <w:p>
      <w:pPr>
        <w:pStyle w:val="Normal"/>
        <w:jc w:val="both"/>
        <w:rPr/>
      </w:pPr>
      <w:r>
        <w:rPr/>
        <w:t>Строительство участка железной дороги Журавка – Миллерово в обход Украины началось в 2014 году после ухудшения отношений двух стран. Работы были завершены в августе 2017 года. С конца сентября ветку открыли для движения грузовых поездов.</w:t>
      </w:r>
    </w:p>
    <w:p>
      <w:pPr>
        <w:pStyle w:val="Normal"/>
        <w:jc w:val="both"/>
        <w:rPr/>
      </w:pPr>
      <w:r>
        <w:rPr/>
        <w:t>Новая железная дорога в длину составляет 137 километров и полностью проходит по территории России – по Воронежской и Ростовской областям. До её появления поезда, следовавшие на юг России, должны были пересекать украинскую границу.</w:t>
      </w:r>
    </w:p>
    <w:p>
      <w:pPr>
        <w:pStyle w:val="Normal"/>
        <w:jc w:val="both"/>
        <w:rPr/>
      </w:pPr>
      <w:hyperlink r:id="rId20">
        <w:r>
          <w:rPr>
            <w:rStyle w:val="InternetLink"/>
          </w:rPr>
          <w:t>https://www.pnp.ru/economics/kanada-pomogla-rf-postroit-zheleznuyu-dorogu-v-obkhod-ukrai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НА УРАЛЕ ДВОЕ ПОЛИЦЕЙСКИХ ПОСТРАДАЛИ В ДТП С БЕТОНОМЕШАЛКОЙ И АВТОБУСОМ</w:t>
      </w:r>
    </w:p>
    <w:p>
      <w:pPr>
        <w:pStyle w:val="Normal"/>
        <w:jc w:val="both"/>
        <w:rPr/>
      </w:pPr>
      <w:r>
        <w:rPr/>
        <w:t>Два сотрудника полиции пострадали при столкновении в городе Каменск-Уральский бетономешалки, пассажирского автобуса и автомобиля МВД, сообщил в среду руководитель пресс-службы ГУ МВД по Свердловской области Валерий Горелых.</w:t>
      </w:r>
    </w:p>
    <w:p>
      <w:pPr>
        <w:pStyle w:val="Normal"/>
        <w:jc w:val="both"/>
        <w:rPr/>
      </w:pPr>
      <w:r>
        <w:rPr/>
        <w:t>ЧП произошло в среду около 10:30 по местному времени (8:30 мск) на улице Алюминиевой около Байновского моста в Каменк-Уральском. По данным областного главка МВД, водитель бетономешалки не выдержал безопасную дистанцию и столкнулся с автомашиной полиции марки «Газель», которая по инерции ударила двигавшийся в попутном направлении пассажирский автобус.</w:t>
      </w:r>
    </w:p>
    <w:p>
      <w:pPr>
        <w:pStyle w:val="Normal"/>
        <w:jc w:val="both"/>
        <w:rPr/>
      </w:pPr>
      <w:r>
        <w:rPr/>
        <w:t>«Пострадали два представителя территориального ОВД – водитель – мужчина 1969 года рождения, прапорщик полиции и женщина-эксперт капитан полиции 1983 года рождения. Госпитализация им не потребовалась. Транспортные средства получили механические повреждения, восстановлению они подлежат», – сообщил Горелых.</w:t>
      </w:r>
    </w:p>
    <w:p>
      <w:pPr>
        <w:pStyle w:val="Normal"/>
        <w:jc w:val="both"/>
        <w:rPr/>
      </w:pPr>
      <w:r>
        <w:rPr/>
        <w:t>По его данным, в салоне автобуса находились 23 человека, медицинская помощь никому из них не потребовалась.</w:t>
      </w:r>
    </w:p>
    <w:p>
      <w:pPr>
        <w:pStyle w:val="Normal"/>
        <w:jc w:val="both"/>
        <w:rPr/>
      </w:pPr>
      <w:r>
        <w:rPr/>
        <w:t>«По факту аварии межмуниципальный отдел МВД России «Каменск-Уральский» проводит проверку, по ее итогам будет принято соответствующее решение», – добавил пресс-секретарь свердловского главка МВД.</w:t>
      </w:r>
    </w:p>
    <w:p>
      <w:pPr>
        <w:pStyle w:val="Normal"/>
        <w:jc w:val="both"/>
        <w:rPr/>
      </w:pPr>
      <w:hyperlink r:id="rId21">
        <w:r>
          <w:rPr>
            <w:rStyle w:val="InternetLink"/>
          </w:rPr>
          <w:t>https://ria.ru/incidents/20180801/1525743518.html</w:t>
        </w:r>
      </w:hyperlink>
    </w:p>
    <w:p>
      <w:pPr>
        <w:pStyle w:val="Heading3"/>
        <w:jc w:val="both"/>
        <w:rPr/>
      </w:pPr>
      <w:r>
        <w:rPr>
          <w:rFonts w:cs="Times New Roman" w:ascii="Times New Roman" w:hAnsi="Times New Roman"/>
          <w:sz w:val="24"/>
          <w:szCs w:val="24"/>
        </w:rPr>
        <w:t>РИА НОВОСТИ; 2018.08.01; В ХАНТЫ-МАНСИЙСКЕ ЛЮДИ ПОСТРАДАЛИ В АВАРИИ С МАРШРУТКОЙ</w:t>
      </w:r>
    </w:p>
    <w:p>
      <w:pPr>
        <w:pStyle w:val="Normal"/>
        <w:jc w:val="both"/>
        <w:rPr/>
      </w:pPr>
      <w:r>
        <w:rPr/>
        <w:t>Четверо пострадавших обратились за медицинской помощью после аварии с участием маршрутного такси в Ханты-Мансийске, сообщает окружная клиническая больница.</w:t>
      </w:r>
    </w:p>
    <w:p>
      <w:pPr>
        <w:pStyle w:val="Normal"/>
        <w:jc w:val="both"/>
        <w:rPr/>
      </w:pPr>
      <w:r>
        <w:rPr/>
        <w:t>Утром в среду в управлении МВД по ХМАО-Югре РИА Новости сообщили о столкновении на перекрестке улиц Дзержинского и Пионерской автомобиля Renault и маршрутного такси Ford. В полиции изначально заявляли о двух пострадавших, поясняя, что их число может увеличиться.</w:t>
      </w:r>
    </w:p>
    <w:p>
      <w:pPr>
        <w:pStyle w:val="Normal"/>
        <w:jc w:val="both"/>
        <w:rPr/>
      </w:pPr>
      <w:r>
        <w:rPr/>
        <w:t>«В результате ДТП… в окружную клиническую больницу за медицинской помощью обратились четыре человека. Все – взрослые. Двое пострадавших госпитализированы», – говорится в сообщении.</w:t>
      </w:r>
    </w:p>
    <w:p>
      <w:pPr>
        <w:pStyle w:val="Normal"/>
        <w:jc w:val="both"/>
        <w:rPr/>
      </w:pPr>
      <w:r>
        <w:rPr/>
        <w:t>По предварительной информации УМВД, авария произошла из-за того, что водитель легковой машины выехал на перекресток на запрещающий сигнал светофора.</w:t>
      </w:r>
    </w:p>
    <w:p>
      <w:pPr>
        <w:pStyle w:val="Normal"/>
        <w:jc w:val="both"/>
        <w:rPr/>
      </w:pPr>
      <w:hyperlink r:id="rId22">
        <w:r>
          <w:rPr>
            <w:rStyle w:val="InternetLink"/>
          </w:rPr>
          <w:t>https://ria.ru/incidents/20180801/152574586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ПОСЛЕ ОБРУШЕНИЯ МОСТА В ПОДМОСКОВЬЕ ВОЗБУДИЛИ АДМИНИСТРАТИВНОЕ ДЕЛО</w:t>
      </w:r>
    </w:p>
    <w:p>
      <w:pPr>
        <w:pStyle w:val="Normal"/>
        <w:jc w:val="both"/>
        <w:rPr/>
      </w:pPr>
      <w:r>
        <w:rPr/>
        <w:t>Административное дело по статье «Повреждение дорог, железнодорожных переездов или других дорожных сооружений» возбудили после обрушения пешеходного моста на трассе М-8 в Пушкинском районе Подмосковья, в который врезался грузовик, сообщили РИА Новости в пресс-службе ГУМВД по Московской области.</w:t>
      </w:r>
    </w:p>
    <w:p>
      <w:pPr>
        <w:pStyle w:val="Normal"/>
        <w:jc w:val="both"/>
        <w:rPr/>
      </w:pPr>
      <w:r>
        <w:rPr/>
        <w:t>Грузовой автомобиль во вторник врезался в опору пешеходного перехода на федеральной автодороге М-8 «Холмогоры» в Пушкинском районе, движение машин было перекрыто в обе стороны. В районе ЧП образовалась пятикилометровая пробка. Через несколько часов после произошедшего движение транспорта, в том числе пассажирских автобусов, восстановили. Пострадавших в результате обрушения нет.</w:t>
      </w:r>
    </w:p>
    <w:p>
      <w:pPr>
        <w:pStyle w:val="Normal"/>
        <w:jc w:val="both"/>
        <w:rPr/>
      </w:pPr>
      <w:r>
        <w:rPr/>
        <w:t>«Возбуждено административное дело по ст. 12.33 КоАП РФ «Повреждение дорог, железнодорожных переездов или других дорожных сооружений», водитель не задержан», – пояснили в пресс-службе подмосковного главка МВД.</w:t>
      </w:r>
    </w:p>
    <w:p>
      <w:pPr>
        <w:pStyle w:val="Normal"/>
        <w:jc w:val="both"/>
        <w:rPr/>
      </w:pPr>
      <w:r>
        <w:rPr/>
        <w:t>По данной статье водителю грозит штраф до 10 тысяч рублей, для юридического лица (если грузовик был в собственности какой-либо компании) штраф достигает 300 тысяч рублей.</w:t>
      </w:r>
    </w:p>
    <w:p>
      <w:pPr>
        <w:pStyle w:val="Normal"/>
        <w:jc w:val="both"/>
        <w:rPr/>
      </w:pPr>
      <w:hyperlink r:id="rId23">
        <w:r>
          <w:rPr>
            <w:rStyle w:val="InternetLink"/>
          </w:rPr>
          <w:t>https://ria.ru/incidents/20180801/152575900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НЕВИННАЯ, ИРИНА РЫБНИКОВА; 2018.08.02; ЭЛЕКТРИЧКА ХАБАРОВСК – МОСКВА; ПЕНСИОНЕРЫ СТОЛИЧНОГО РЕГИОНА ТЕПЕРЬ МОГУТ НЕ ПОКУПАТЬ БИЛЕТЫ НА ПРИГОРОДНЫЕ ЭЛЕКТРИЧКИ. А КАК В ДРУГИХ РЕГИОНАХ?</w:t>
      </w:r>
    </w:p>
    <w:p>
      <w:pPr>
        <w:pStyle w:val="Normal"/>
        <w:jc w:val="both"/>
        <w:rPr/>
      </w:pPr>
      <w:r>
        <w:rPr/>
        <w:t>С 1 августа все пенсионеры Москвы и Московской области могут ездить на пригородных электричках бесплатно. Новая льгота коснется 2,8 млн человек.</w:t>
      </w:r>
    </w:p>
    <w:p>
      <w:pPr>
        <w:pStyle w:val="Normal"/>
        <w:jc w:val="both"/>
        <w:rPr/>
      </w:pPr>
      <w:r>
        <w:rPr/>
        <w:t>Это совместное решение главы Москвы и области приняли по просьбам жителей. У многих из них есть дачи, и введение льготного проезда на электричках  – это существенная экономия семейного бюджета. Как сообщает сайт мэра Москвы Сергея Собянина и его избирательного штаба, право бесплатного проезда получат 1,6 млн москвичей, губернатор Подмосковья Андрей Воробьев, в свою очередь, называет число областных льготников  – 1,2 млн.</w:t>
      </w:r>
    </w:p>
    <w:p>
      <w:pPr>
        <w:pStyle w:val="Normal"/>
        <w:jc w:val="both"/>
        <w:rPr/>
      </w:pPr>
      <w:r>
        <w:rPr/>
        <w:t>Кроме пенсионеров воспользоваться льготой смогут почетные доноры, дети до 18 лет из многодетных семей (а если ребенок учится на дневном отделении вуза или техникума, то до 23 лет) и один из их родителей. А также опекун или приемный родитель сироты, родители или законные представители детей-инвалидов.</w:t>
      </w:r>
    </w:p>
    <w:p>
      <w:pPr>
        <w:pStyle w:val="Normal"/>
        <w:jc w:val="both"/>
        <w:rPr/>
      </w:pPr>
      <w:r>
        <w:rPr/>
        <w:t>Ездить бесплатно новые льготники могут не только по столичному региону, но и в другие области, имеющие беспересадочное сообщение с Москвой или Подмосковьем. Например, можно бесплатно доехать до Рязани, Владимира, Тулы, Калуги, Твери и других городов. А вот у их жителей бесплатно уехать в Москву не получится. Льготный проезд действует только по предъявлению социальных карт москвича или жителя Подмосковья. Но в этой ситуации нужно не обижаться на столицу, а активнее пополнять собственный бюджет, чтобы иметь возможность вводить свои льготы.</w:t>
      </w:r>
    </w:p>
    <w:p>
      <w:pPr>
        <w:pStyle w:val="Normal"/>
        <w:jc w:val="both"/>
        <w:rPr/>
      </w:pPr>
      <w:r>
        <w:rPr/>
        <w:t>Москвичам, кроме этого, доступен бесплатный проезд в «Ласточках» и других экспрессах.</w:t>
      </w:r>
    </w:p>
    <w:p>
      <w:pPr>
        <w:pStyle w:val="Normal"/>
        <w:jc w:val="both"/>
        <w:rPr/>
      </w:pPr>
      <w:r>
        <w:rPr/>
        <w:t>Чтобы воспользоваться новой льготой, пассажирам нужно перекодировать свои социальные карты. С 1 августа это можно сделать на всех вокзалах Москвы и станциях подмосковных городов, где работают кассы. А с 15 августа услуга станет доступна не только в кассах, но и в терминалах самообслуживания. Очередей при этом не ожидается  – процесс перекодировки карт занимает 5-10 секунд, иногда обычный билет покупается дольше.</w:t>
      </w:r>
    </w:p>
    <w:p>
      <w:pPr>
        <w:pStyle w:val="Normal"/>
        <w:jc w:val="both"/>
        <w:rPr/>
      </w:pPr>
      <w:r>
        <w:rPr/>
        <w:t>Тем пассажирам, которые льготу получили, а социальной карты не имеют, нужно обратиться в многофункциональный центр «Мои документы» для ее оформления. Прийти можно в ближайший МФЦ. Оформление карты занимает 5-7 дней, на это время льготнику выдадут временный проездной, дающий право на бесплатный проезд в электричках.</w:t>
      </w:r>
    </w:p>
    <w:p>
      <w:pPr>
        <w:pStyle w:val="Normal"/>
        <w:jc w:val="both"/>
        <w:rPr/>
      </w:pPr>
      <w:r>
        <w:rPr/>
        <w:t>Льготный проезд на электричках вводят и некоторые другие регионы. Например, с нынешней весны 10-процентную скидку при покупке билета на электричку предоставляют пенсионерам Санкт-Петербурга. Обычно льготный проезд на пригородных поездах региональные власти вводят на летний сезон, поддерживая пенсионеров-дачников. Но власти Санкт-Петербурга подчеркнули, что эта льгота будет действовать круглогодично.</w:t>
      </w:r>
    </w:p>
    <w:p>
      <w:pPr>
        <w:pStyle w:val="Normal"/>
        <w:jc w:val="both"/>
        <w:rPr/>
      </w:pPr>
      <w:r>
        <w:rPr/>
        <w:t>Также со скидкой продаются билеты на пригородные электрички и в Новосибирске.</w:t>
      </w:r>
    </w:p>
    <w:p>
      <w:pPr>
        <w:pStyle w:val="Normal"/>
        <w:jc w:val="both"/>
        <w:rPr/>
      </w:pPr>
      <w:r>
        <w:rPr/>
        <w:t>Тем временем</w:t>
      </w:r>
    </w:p>
    <w:p>
      <w:pPr>
        <w:pStyle w:val="Normal"/>
        <w:jc w:val="both"/>
        <w:rPr/>
      </w:pPr>
      <w:r>
        <w:rPr/>
        <w:t>Власти столичного региона не исключают: в первые дни при оформлении бесплатных билетов у новых льготников могут возникнуть технические трудности. В этом случае москвичам нужно обращаться в контакт-центр «Московского транспорта»: 8 (495) 539-54-54 или 3210, если звонить с мобильного телефона. Жителей Подмосковья просят звонить на горячую линию областного министерства социального развития:</w:t>
      </w:r>
    </w:p>
    <w:p>
      <w:pPr>
        <w:pStyle w:val="Normal"/>
        <w:jc w:val="both"/>
        <w:rPr/>
      </w:pPr>
      <w:r>
        <w:rPr/>
        <w:t>8 (498) 602-84-50</w:t>
      </w:r>
    </w:p>
    <w:p>
      <w:pPr>
        <w:pStyle w:val="Normal"/>
        <w:jc w:val="both"/>
        <w:rPr/>
      </w:pPr>
      <w:r>
        <w:rPr/>
        <w:t>Электрички вернули. А льготы?</w:t>
      </w:r>
    </w:p>
    <w:p>
      <w:pPr>
        <w:pStyle w:val="Normal"/>
        <w:jc w:val="both"/>
        <w:rPr/>
      </w:pPr>
      <w:r>
        <w:rPr/>
        <w:t>Текст: Виталий Ахмеров , Татьяна Дмитракова , Светлана Добрынина , Ольга Журман , Лариса Ионова , Наталья Решетникова , Наталья Саванкова , Светлана Цыганкова , Анна Шепелева</w:t>
      </w:r>
    </w:p>
    <w:p>
      <w:pPr>
        <w:pStyle w:val="Normal"/>
        <w:jc w:val="both"/>
        <w:rPr/>
      </w:pPr>
      <w:r>
        <w:rPr/>
        <w:t>В Вологодской области с середины апреля этого года организовали дополнительное движение пригородных поездов по наиболее востребованным маршрутам. Так что теперь пенсионеры-дачники могут без проблем добираться до своих огородов.</w:t>
      </w:r>
    </w:p>
    <w:p>
      <w:pPr>
        <w:pStyle w:val="Normal"/>
        <w:jc w:val="both"/>
        <w:rPr/>
      </w:pPr>
      <w:r>
        <w:rPr/>
        <w:t>А еще пару лет Вологодская область была чуть ли не единственным регионом в России, где перестали ходить все электрички. Чиновники и компания-перевозчик не могли договориться по тарифам. Потом пришли к соглашению и подписали документ. В этом году электрички ходят по маршрутам, утвержденным в рамках трехлетнего соглашения, которое завизировали в 2017-м.</w:t>
      </w:r>
    </w:p>
    <w:p>
      <w:pPr>
        <w:pStyle w:val="Normal"/>
        <w:jc w:val="both"/>
        <w:rPr/>
      </w:pPr>
      <w:r>
        <w:rPr/>
        <w:t>Однако региональные льготы на проезд в пригородных электричках, как сообщается на сайте компании-перевозчика, которая обслуживает несколько регионов Северо-Запада, в том числе и Вологодскую область, есть только у Архангельской области и Республики Коми.</w:t>
      </w:r>
    </w:p>
    <w:p>
      <w:pPr>
        <w:pStyle w:val="Normal"/>
        <w:jc w:val="both"/>
        <w:rPr/>
      </w:pPr>
      <w:r>
        <w:rPr/>
        <w:t>В Хабаровске с просьбами вернуть бесплатный проезд в общественном транспорте пенсионеры обращаются постоянно, задают этот вопрос на встречах с депутатами. «Последовать примеру столичного региона мы не можем,  – рассказал «РГ» Сергей Савков, председатель Хабаровской городской Думы.  – Во-первых, бюджет давно сверстан, и внести в него дополнительные статьи расходов невозможно. Во-вторых, даже если городские депутаты примут такое решение (например, утверждая бюджет на следующие периоды), их сразу поправит прокуратура: социальная поддержка не входит в полномочия муниципалитета  – это прерогатива субъекта Федерации».</w:t>
      </w:r>
    </w:p>
    <w:p>
      <w:pPr>
        <w:pStyle w:val="Normal"/>
        <w:jc w:val="both"/>
        <w:rPr/>
      </w:pPr>
      <w:r>
        <w:rPr/>
        <w:t>Депутат также считает, что «льготы следует предоставлять не всем сразу  – по признаку определенного возраста или наличия пенсионной книжки». Гораздо важнее, пояснил он, адресная помощь тем, кто в ней реально нуждается.</w:t>
      </w:r>
    </w:p>
    <w:p>
      <w:pPr>
        <w:pStyle w:val="Normal"/>
        <w:jc w:val="both"/>
        <w:rPr/>
      </w:pPr>
      <w:hyperlink r:id="rId24">
        <w:r>
          <w:rPr>
            <w:rStyle w:val="InternetLink"/>
          </w:rPr>
          <w:t>https://rg.ru/2018/08/01/s-1-avgusta-stolichnye-pensionery-mogut-ezdit-na-elektrichkah-besplatn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ПЕРВАЯ ИЗ ТРЕХ НОВЫХ ЭЛЕКТРИЧЕК ПРИДЕТ В ПРИМОРЬЕ В СЕРЕДИНЕ АВГУСТА</w:t>
      </w:r>
    </w:p>
    <w:p>
      <w:pPr>
        <w:pStyle w:val="Normal"/>
        <w:jc w:val="both"/>
        <w:rPr/>
      </w:pPr>
      <w:r>
        <w:rPr/>
        <w:t>Первая из трех электричек, которые будут поставлены в Приморье в соответствии с поручением руководства страны, придет в регион уже в середине августа и выйдет на маршрут 1 сентября. Об этом в четверг сообщила пресс-служба краевой администрации.</w:t>
      </w:r>
    </w:p>
    <w:p>
      <w:pPr>
        <w:pStyle w:val="Normal"/>
        <w:jc w:val="both"/>
        <w:rPr/>
      </w:pPr>
      <w:r>
        <w:rPr/>
        <w:t>«Первый из трех электропоездов, которые будут поставлены в Приморье по поручению президента РФ Владимира Путина, придет в регион уже в середине августа. Примерно две недели поезд будет проходить обкатку, а 1 сентября выйдет на маршрут и начнет возить пассажиров»,  – говорится в сообщении.</w:t>
      </w:r>
    </w:p>
    <w:p>
      <w:pPr>
        <w:pStyle w:val="Normal"/>
        <w:jc w:val="both"/>
        <w:rPr/>
      </w:pPr>
      <w:r>
        <w:rPr/>
        <w:t>Уже определены 10 маршрутов, по которым будет курсировать новый четырехвагонный электропоезд. Это  – направления из Владивостока в Смоляниново, Кипарисово, Артем-1 и обратно с различными остановками. Другие два поезда край получит в следующем году.</w:t>
      </w:r>
    </w:p>
    <w:p>
      <w:pPr>
        <w:pStyle w:val="Normal"/>
        <w:jc w:val="both"/>
        <w:rPr/>
      </w:pPr>
      <w:r>
        <w:rPr/>
        <w:t>Предложение главы Приморья Андрея Тарасенко об обновлении подвижного состава пригородных электричек в крае за счет ОАО «РЖД» президент России Владимир Путин поддержал на рабочей встрече 4 июля.</w:t>
      </w:r>
    </w:p>
    <w:p>
      <w:pPr>
        <w:pStyle w:val="Normal"/>
        <w:jc w:val="both"/>
        <w:rPr/>
      </w:pPr>
      <w:hyperlink r:id="rId25">
        <w:r>
          <w:rPr>
            <w:rStyle w:val="InternetLink"/>
          </w:rPr>
          <w:t>http://tass.ru/ekonomika/54216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1; МЕЖДУ АДЛЕРОМ И ГАГРОЙ НАЧАЛИ КУРСИРОВАТЬ ЭЛЕКТРИЧКИ</w:t>
      </w:r>
    </w:p>
    <w:p>
      <w:pPr>
        <w:pStyle w:val="Normal"/>
        <w:jc w:val="both"/>
        <w:rPr/>
      </w:pPr>
      <w:r>
        <w:rPr/>
        <w:t>Ежедневные пригородные поезда из Адлера в Гагру (Абхазия) начали курсировать с 1 августа на время курортного сезона, сообщили ТАСС в пресс-службе Северо-Кавказской железной дороги (СКЖД).</w:t>
      </w:r>
    </w:p>
    <w:p>
      <w:pPr>
        <w:pStyle w:val="Normal"/>
        <w:jc w:val="both"/>
        <w:rPr/>
      </w:pPr>
      <w:r>
        <w:rPr/>
        <w:t>«Первого августа открыли»,  – сказал собеседник, отвечая на вопрос о дате начала движения. Как уточнили в пресс-службе железной дороги, направление открывается в период курортного сезона.</w:t>
      </w:r>
    </w:p>
    <w:p>
      <w:pPr>
        <w:pStyle w:val="Normal"/>
        <w:jc w:val="both"/>
        <w:rPr/>
      </w:pPr>
      <w:r>
        <w:rPr/>
        <w:t>Ранее сообщалось, что перевозки на этом направлении осуществляет Северо-Кавказская пригородная пассажирская компания. Между курортами будут курсировать две пары рельсовых автобусов. По данным СКЖД, на пограничный контроль, который будет проходить на станции Веселое (Краснодарский край), отведено 30 минут.</w:t>
      </w:r>
    </w:p>
    <w:p>
      <w:pPr>
        <w:pStyle w:val="Normal"/>
        <w:jc w:val="both"/>
        <w:rPr/>
      </w:pPr>
      <w:r>
        <w:rPr/>
        <w:t>Заместитель министра по курортам и туризму Абхазии Астамыр Ахба сообщил ТАСС, что это направление пользуется популярностью как среди туристов, так и среди местных жителей. «Помимо туристов, наши граждане тоже часто перемещаются в направлении города-курорта Сочи. Вся логистика, которая разрабатывается совместно с РФ Республикой Абхазия, конечно, будет пользоваться спросом. Должны быть альтернативные виды транспорта, чтобы люди беспрепятственно доезжали до Абхазии»,  – сказал он.</w:t>
      </w:r>
    </w:p>
    <w:p>
      <w:pPr>
        <w:pStyle w:val="Normal"/>
        <w:jc w:val="both"/>
        <w:rPr/>
      </w:pPr>
      <w:r>
        <w:rPr/>
        <w:t>Северо-Кавказская железная дорога является филиалом РЖД, пролегает по территории Юга и Кавказа России. Управление дороги находится в Ростове-на-Дону.</w:t>
      </w:r>
    </w:p>
    <w:p>
      <w:pPr>
        <w:pStyle w:val="Normal"/>
        <w:jc w:val="both"/>
        <w:rPr/>
      </w:pPr>
      <w:hyperlink r:id="rId26">
        <w:r>
          <w:rPr>
            <w:rStyle w:val="InternetLink"/>
          </w:rPr>
          <w:t>http://tass.ru/ekonomika/54186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ХОЛДИНГ РЖД НЕ БУДЕТ ИЗ-ЗА ТОПЛИВА ПОВЫШАТЬ ЦЕНЫ В СВ, КУПЕ И ЛЮКС</w:t>
      </w:r>
    </w:p>
    <w:p>
      <w:pPr>
        <w:pStyle w:val="Normal"/>
        <w:jc w:val="both"/>
        <w:rPr/>
      </w:pPr>
      <w:r>
        <w:rPr/>
        <w:t>«Федеральная пассажирская компания» (ФПК, «дочка» РЖД по перевозкам пассажиров в дальнем следовании) не планирует повышать цены на билеты в СВ, купе и люкс на фоне роста цен на топливо, сообщили РИА Новости в компании.</w:t>
      </w:r>
    </w:p>
    <w:p>
      <w:pPr>
        <w:pStyle w:val="Normal"/>
        <w:jc w:val="both"/>
        <w:rPr/>
      </w:pPr>
      <w:r>
        <w:rPr/>
        <w:t>Цены на нефтепродукты резко росли весной и в начале лета: с середины апреля бензин в рознице в среднем по РФ стал дороже 40 рублей за литр, а в начале июня – уже дороже 43 рублей. Кабмин в этой ситуации принял решение о снижении акцизов на бензин и дизтопливо и договорился с нефтекомпаниями о том, что они на время выработки решений о поддержке отрасли зафиксируют цены на уровне 30 мая. Ряд авиакомпаний на фоне роста цен на топливо заявили о планах повысить сборы для пассажиров.</w:t>
      </w:r>
    </w:p>
    <w:p>
      <w:pPr>
        <w:pStyle w:val="Normal"/>
        <w:jc w:val="both"/>
        <w:rPr/>
      </w:pPr>
      <w:r>
        <w:rPr/>
        <w:t>Тариф для перевозок пассажиров в поездах дальнего следования ФПК в регулируемом сегменте – плацкарт и общие вагоны – определяет государство в лице Федеральной антимонопольной службы (ФАС). Сама ФПК может устанавливать тарифы в нерегулируемом сегменте (СВ, купе, люкс).»В настоящее время вопрос повышения тарифов (в нерегулируемом сегменте в связи с ростом цен на топливо – ред.) компанией не рассматривается», – сообщили в ФПК.</w:t>
      </w:r>
    </w:p>
    <w:p>
      <w:pPr>
        <w:pStyle w:val="Normal"/>
        <w:jc w:val="both"/>
        <w:rPr/>
      </w:pPr>
      <w:r>
        <w:rPr/>
        <w:t>Согласно отчету ФПК, расходы компании за 2017 год по перевозочной деятельности в целом составили 194,4 миллиарда рублей. Из них на топливо было потрачено 0,6 миллиарда рублей. «Больше всего выросли затраты на топливо – прирост 4,6 % к предыдущему году», – говорится в отчете.</w:t>
      </w:r>
    </w:p>
    <w:p>
      <w:pPr>
        <w:pStyle w:val="Normal"/>
        <w:jc w:val="both"/>
        <w:rPr/>
      </w:pPr>
      <w:r>
        <w:rPr/>
        <w:t>ФПК в 2017 году, в частности, использовала 2,6 тысячи тонн дизельного топлива, 106,3 тысячи тонн угля, 17,3 тысячи тонн топочного мазута, 23,3 миллиона кубометров природного газа, 0,9 тысячи тонн бензина.</w:t>
      </w:r>
    </w:p>
    <w:p>
      <w:pPr>
        <w:pStyle w:val="Normal"/>
        <w:jc w:val="both"/>
        <w:rPr/>
      </w:pPr>
      <w:r>
        <w:rPr/>
        <w:t>Компания, в том числе, использует уголь или жидкое топливо для плит вагонов-ресторанов, дизельное топливо, уголь, мазут, газ – на котельных при депо, уголь – для отопления вагонов и для разогрева воды для чая, кофе и т.д</w:t>
      </w:r>
    </w:p>
    <w:p>
      <w:pPr>
        <w:pStyle w:val="Normal"/>
        <w:jc w:val="both"/>
        <w:rPr/>
      </w:pPr>
      <w:hyperlink r:id="rId27">
        <w:r>
          <w:rPr>
            <w:rStyle w:val="InternetLink"/>
          </w:rPr>
          <w:t>https://ria.ru/economy/20180801/15257247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ПОЯВЛЕНИЕ ЛОУКОСТ-ВАГОНОВ ВЫГОДНО ДЛЯ ПАССАЖИРОВ, ЗАЯВИЛИ В СОВФЕДЕ</w:t>
      </w:r>
    </w:p>
    <w:p>
      <w:pPr>
        <w:pStyle w:val="Normal"/>
        <w:jc w:val="both"/>
        <w:rPr/>
      </w:pPr>
      <w:r>
        <w:rPr/>
        <w:t>Введение в поездах дальнего следования лоукост-вагонов без биотуалетов и кондиционеров выгодно пассажирам, поскольку снизит цены на такие перевозки, заявил РИА Новости председатель комитета Совета Федерации по социальной политике Владимир Рязанский.</w:t>
      </w:r>
    </w:p>
    <w:p>
      <w:pPr>
        <w:pStyle w:val="Normal"/>
        <w:jc w:val="both"/>
        <w:rPr/>
      </w:pPr>
      <w:r>
        <w:rPr/>
        <w:t>Ранее стало известно, что «Федеральная пассажирская компания» (ФПК, «дочка» РЖД по перевозкам пассажиров в дальнем следовании) планирует выделить старые вагоны без кондиционеров и биотуалетов до их выбытия в отдельный временный бренд эконом-бюджет, а в остальных ввести три класса обслуживания.</w:t>
      </w:r>
    </w:p>
    <w:p>
      <w:pPr>
        <w:pStyle w:val="Normal"/>
        <w:jc w:val="both"/>
        <w:rPr/>
      </w:pPr>
      <w:r>
        <w:rPr/>
        <w:t>«Такое предложение выгодно для пассажиров, поскольку от его реализации цены на билеты будут ниже», – сказал Рязанский.</w:t>
      </w:r>
    </w:p>
    <w:p>
      <w:pPr>
        <w:pStyle w:val="Normal"/>
        <w:jc w:val="both"/>
        <w:rPr/>
      </w:pPr>
      <w:r>
        <w:rPr/>
        <w:t>По его словам, решение ФПК является нормальным, так как в конкурентной экономике должны быть предложения на каждую категорию спроса.</w:t>
      </w:r>
    </w:p>
    <w:p>
      <w:pPr>
        <w:pStyle w:val="Normal"/>
        <w:jc w:val="both"/>
        <w:rPr/>
      </w:pPr>
      <w:r>
        <w:rPr/>
        <w:t>«Кто будет покупать билеты в эти лоукост-вагоны? Те, кого устраивает низкий уровень комфорта, особенно не на слишком дальние расстояния, и кто хотел бы заплатить меньше. Таких пассажиров и сейчас много», – отметил Рязанский.</w:t>
      </w:r>
    </w:p>
    <w:p>
      <w:pPr>
        <w:pStyle w:val="Normal"/>
        <w:jc w:val="both"/>
        <w:rPr/>
      </w:pPr>
      <w:r>
        <w:rPr/>
        <w:t>Глава комитета считает, что если ФПК ошиблась в своих маркетинговых расчётах, то против такого решения проголосуют сами пассажиры «своим карманом» и не будут покупать билеты. «Не думаю, что это ударит по пассажирам, повысит цены на билеты, наоборот. Если людей не устроят новые предложения, они просто не купят билет», – заявил сенатор.</w:t>
      </w:r>
    </w:p>
    <w:p>
      <w:pPr>
        <w:pStyle w:val="Normal"/>
        <w:jc w:val="both"/>
        <w:rPr/>
      </w:pPr>
      <w:hyperlink r:id="rId28">
        <w:r>
          <w:rPr>
            <w:rStyle w:val="InternetLink"/>
          </w:rPr>
          <w:t>https://ria.ru/economy/20180801/1525754085.html</w:t>
        </w:r>
      </w:hyperlink>
    </w:p>
    <w:p>
      <w:pPr>
        <w:pStyle w:val="Heading3"/>
        <w:jc w:val="both"/>
        <w:rPr/>
      </w:pPr>
      <w:r>
        <w:rPr>
          <w:rFonts w:cs="Times New Roman" w:ascii="Times New Roman" w:hAnsi="Times New Roman"/>
          <w:sz w:val="24"/>
          <w:szCs w:val="24"/>
        </w:rPr>
        <w:t>РИА НОВОСТИ; 2018.08.01; ВАГОНЫ ЛОУКОСТ-КЛАССА ВЫГОДНЫ ЭКОНОМИЧЕСКИ, НО ИХ ИСПОЛЬЗОВАНИЕ ВЫЗЫВАЕТ ВОПРОСЫ  – ДЕПУТАТ</w:t>
      </w:r>
    </w:p>
    <w:p>
      <w:pPr>
        <w:pStyle w:val="Normal"/>
        <w:jc w:val="both"/>
        <w:rPr/>
      </w:pPr>
      <w:r>
        <w:rPr/>
        <w:t xml:space="preserve">Введение лоукост-класса в старых вагонах без кондиционеров и биотуалетов оправдано с экономической точки зрения, но применение такой системы на практике вызывает вопросы, считает член комитета Госдумы по транспорту и строительству Александр </w:t>
      </w:r>
      <w:r>
        <w:rPr>
          <w:b/>
        </w:rPr>
        <w:t>Старовойт</w:t>
      </w:r>
      <w:r>
        <w:rPr/>
        <w:t>ов.</w:t>
      </w:r>
    </w:p>
    <w:p>
      <w:pPr>
        <w:pStyle w:val="Normal"/>
        <w:jc w:val="both"/>
        <w:rPr/>
      </w:pPr>
      <w:r>
        <w:rPr/>
        <w:t>Ранее стало известно, что «Федеральная пассажирская компания» (ФПК, «дочка» РЖД по перевозкам пассажиров в дальнем следовании) планирует выделить старые вагоны без кондиционеров и биотуалетов до их выбытия в отдельный временный бренд эконом-бюджет, а в остальных поездах ввести три класса обслуживания.</w:t>
      </w:r>
    </w:p>
    <w:p>
      <w:pPr>
        <w:pStyle w:val="Normal"/>
        <w:jc w:val="both"/>
        <w:rPr/>
      </w:pPr>
      <w:r>
        <w:rPr/>
        <w:t xml:space="preserve">По мнению </w:t>
      </w:r>
      <w:r>
        <w:rPr>
          <w:b/>
        </w:rPr>
        <w:t>Старовойт</w:t>
      </w:r>
      <w:r>
        <w:rPr/>
        <w:t>ова, в предложении ФПК есть рациональное зерно, однако возникает вопрос, на каких маршрутах будут использоваться вагоны лоукост-класса. Он также предположил, что пассажирам придется доплачивать за дополнительный сервис, как это происходит при пользовании услугами бюджетных авиакомпаний.</w:t>
      </w:r>
    </w:p>
    <w:p>
      <w:pPr>
        <w:pStyle w:val="Normal"/>
        <w:jc w:val="both"/>
        <w:rPr/>
      </w:pPr>
      <w:r>
        <w:rPr/>
        <w:t xml:space="preserve">«Я не очень представляю, на каких маршрутах будет использоваться этот лоукост. А что делать, если человек резко захотел в туалет, а если пассажиру станет плохо? С точки зрения экономического построения, я понимаю, что они хотят сделать, но с точки зрения практики, я боюсь, что обычный сервис, который предоставляется сейчас, из разряда «эконом» попадет в разряд первого класса, и будут делать как в лоукостерах в авиации: хотите вот это – доплатите», – заявил РИА Новости </w:t>
      </w:r>
      <w:r>
        <w:rPr>
          <w:b/>
        </w:rPr>
        <w:t>Старовойт</w:t>
      </w:r>
      <w:r>
        <w:rPr/>
        <w:t>ов.</w:t>
      </w:r>
    </w:p>
    <w:p>
      <w:pPr>
        <w:pStyle w:val="Normal"/>
        <w:jc w:val="both"/>
        <w:rPr/>
      </w:pPr>
      <w:r>
        <w:rPr/>
        <w:t>Парламентарий также предложил перед введением такой модели запустить экспериментальный поезд с вагонами лоукост-класса, чтобы посмотреть, как она будет работать на практике.</w:t>
      </w:r>
    </w:p>
    <w:p>
      <w:pPr>
        <w:pStyle w:val="Normal"/>
        <w:jc w:val="both"/>
        <w:rPr/>
      </w:pPr>
      <w:r>
        <w:rPr/>
        <w:t xml:space="preserve">«Пусть они запустят экспериментальный поезд, прежде чем делать ставки на эту модель, чтобы он поездил в жару, чтобы посмотреть, как это будет реально работать», – отметил </w:t>
      </w:r>
      <w:r>
        <w:rPr>
          <w:b/>
        </w:rPr>
        <w:t>Старовойт</w:t>
      </w:r>
      <w:r>
        <w:rPr/>
        <w:t>ов.</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1; В РОССИИ СОЗДАДУТ ЖЕЛЕЗНОДОРОЖНЫЙ ЛОУКОСТЕР</w:t>
      </w:r>
    </w:p>
    <w:p>
      <w:pPr>
        <w:pStyle w:val="Normal"/>
        <w:jc w:val="both"/>
        <w:rPr/>
      </w:pPr>
      <w:r>
        <w:rPr/>
        <w:t>«Дочка» РЖД „Федеральная пассажирская компания“ планирует выделить старые вагоны в отдельный экономкласс, сообщает РИА «Новости».</w:t>
      </w:r>
    </w:p>
    <w:p>
      <w:pPr>
        <w:pStyle w:val="Normal"/>
        <w:jc w:val="both"/>
        <w:rPr/>
      </w:pPr>
      <w:r>
        <w:rPr/>
        <w:t>Согласно стратегическим задачам компании до 2025 и 2030 годов, все поезда будут делиться на три типа: дневной экспресс, ночной поезд, традиционный поезд. Каждый из них, в свою очередь, разделят на три класса обслуживания – эконом, комфорт, бизнес. Старые вагоны без кондиционеров и биотуалетов до их полного списания выделят в отдельный временный бренд «эконом-бюджет».</w:t>
      </w:r>
    </w:p>
    <w:p>
      <w:pPr>
        <w:pStyle w:val="Normal"/>
        <w:jc w:val="both"/>
        <w:rPr/>
      </w:pPr>
      <w:r>
        <w:rPr/>
        <w:t>Ранее сообщалось, что РЖД перестанет закупать плацкартные вагоны с 2025 года. Им на смену придут одноэтажные вагоны нового типа. Первые из них появятся уже в середине 2019 года у «Федеральной пассажирской компании». В РЖД считают, что их ввод в эксплуатацию снизит себестоимость перевозки пассажиров приблизительно на 10 процентов.</w:t>
      </w:r>
    </w:p>
    <w:p>
      <w:pPr>
        <w:pStyle w:val="Normal"/>
        <w:jc w:val="both"/>
        <w:rPr/>
      </w:pPr>
      <w:hyperlink r:id="rId29">
        <w:r>
          <w:rPr>
            <w:rStyle w:val="InternetLink"/>
          </w:rPr>
          <w:t>https://www.pnp.ru/economics/v-rossii-sozdadut-zheleznodorozhnyy-loukoster.html</w:t>
        </w:r>
      </w:hyperlink>
    </w:p>
    <w:p>
      <w:pPr>
        <w:pStyle w:val="Normal"/>
        <w:jc w:val="both"/>
        <w:rPr/>
      </w:pPr>
      <w:r>
        <w:rPr/>
        <w:t>На ту же тему:</w:t>
      </w:r>
    </w:p>
    <w:p>
      <w:pPr>
        <w:pStyle w:val="Normal"/>
        <w:jc w:val="both"/>
        <w:rPr/>
      </w:pPr>
      <w:hyperlink r:id="rId30">
        <w:r>
          <w:rPr>
            <w:rStyle w:val="InternetLink"/>
          </w:rPr>
          <w:t>http://tass.ru/ekonomika/5420326</w:t>
        </w:r>
      </w:hyperlink>
    </w:p>
    <w:p>
      <w:pPr>
        <w:pStyle w:val="Normal"/>
        <w:jc w:val="both"/>
        <w:rPr/>
      </w:pPr>
      <w:hyperlink r:id="rId31">
        <w:r>
          <w:rPr>
            <w:rStyle w:val="InternetLink"/>
          </w:rPr>
          <w:t>https://rg.ru/2018/08/01/v-rossii-poiavitsia-zheleznodorozhnyj-loukoste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1; ГЛАВА РЖД СПРОГНОЗИРОВАЛ УВЕЛИЧЕНИЕ СКОРОСТИ ПОЕЗДОВ ДО 1000 КМ/Ч В БЛИЖАЙШЕМ БУДУЩЕМ</w:t>
      </w:r>
    </w:p>
    <w:p>
      <w:pPr>
        <w:pStyle w:val="Normal"/>
        <w:jc w:val="both"/>
        <w:rPr/>
      </w:pPr>
      <w:r>
        <w:rPr/>
        <w:t>Глава РЖД Олег Белозеров считает, что уже в недалеком будущем поезда смогут развивать скорость до 1000 км/ч. Об этом он заявил в интервью РЖД-ТВ.</w:t>
      </w:r>
    </w:p>
    <w:p>
      <w:pPr>
        <w:pStyle w:val="Normal"/>
        <w:jc w:val="both"/>
        <w:rPr/>
      </w:pPr>
      <w:r>
        <w:rPr/>
        <w:t>«Я уже видел испытания  – скорость движения поездов 530 км/ч. Предполагаю, что в недалеком будущем скорость движения достигнет и 1000 км/ч, и больше»,  – сказал он.</w:t>
      </w:r>
    </w:p>
    <w:p>
      <w:pPr>
        <w:pStyle w:val="Normal"/>
        <w:jc w:val="both"/>
        <w:rPr/>
      </w:pPr>
      <w:r>
        <w:rPr/>
        <w:t>В настоящее время в мире разработано несколько моделей сверхскоростных поездов, их скорость приближается к 400 км/ ч, однако из-за требований безопасности чаще всего ограничена 300-320 км/ч. Абсолютный рекорд скорости для железнодорожного транспорта был установлен в Японии, правда пока на испытательном участке  – поезд на магнитной подвеске смог развить скорость в 603 км/ч.</w:t>
      </w:r>
    </w:p>
    <w:p>
      <w:pPr>
        <w:pStyle w:val="Normal"/>
        <w:jc w:val="both"/>
        <w:rPr/>
      </w:pPr>
      <w:hyperlink r:id="rId32">
        <w:r>
          <w:rPr>
            <w:rStyle w:val="InternetLink"/>
          </w:rPr>
          <w:t>http://tass.ru/ekonomika/5420271</w:t>
        </w:r>
      </w:hyperlink>
    </w:p>
    <w:p>
      <w:pPr>
        <w:pStyle w:val="Heading3"/>
        <w:jc w:val="both"/>
        <w:rPr/>
      </w:pPr>
      <w:r>
        <w:rPr>
          <w:rFonts w:cs="Times New Roman" w:ascii="Times New Roman" w:hAnsi="Times New Roman"/>
          <w:sz w:val="24"/>
          <w:szCs w:val="24"/>
        </w:rPr>
        <w:t>RNS; 2018.08.01; ПАССАЖИРОПОТОК РЖД В ИЮЛЕ ВЫРОС НА 1,8% – ДО 105,2 МЛН ЧЕЛОВЕК</w:t>
      </w:r>
    </w:p>
    <w:p>
      <w:pPr>
        <w:pStyle w:val="Normal"/>
        <w:jc w:val="both"/>
        <w:rPr/>
      </w:pPr>
      <w:r>
        <w:rPr/>
        <w:t>Пассажиропоток РЖД, по оперативным данным, в июле 2018 года вырос на 1,8% по сравнению с аналогичным периодом прошлого года – до 105,2 млн человек, сообщили в РЖД.</w:t>
      </w:r>
    </w:p>
    <w:p>
      <w:pPr>
        <w:pStyle w:val="Normal"/>
        <w:jc w:val="both"/>
        <w:rPr/>
      </w:pPr>
      <w:r>
        <w:rPr/>
        <w:t>Из них в пригородном сообщении отправлено 91,9 млн пассажиров (+ 1,2 %), в дальнем следовании – 13,3 млн (+ 5,6 %).</w:t>
      </w:r>
    </w:p>
    <w:p>
      <w:pPr>
        <w:pStyle w:val="Normal"/>
        <w:jc w:val="both"/>
        <w:rPr/>
      </w:pPr>
      <w:r>
        <w:rPr/>
        <w:t>Всего за семь месяцев 2018 года перевезено 653,5 млн пассажиров, что на 3,2% больше, чем годом ранее. Из них в пригородном сообщении – 590,7 млн пассажиров (+2,6%), в дальнем следовании – 62,8 млн (+8,6%).</w:t>
      </w:r>
    </w:p>
    <w:p>
      <w:pPr>
        <w:pStyle w:val="Normal"/>
        <w:jc w:val="both"/>
        <w:rPr/>
      </w:pPr>
      <w:r>
        <w:rPr/>
        <w:t>По Московскому центральному кольцу (МЦК) за семь месяцев этого года перевезено 70,7 млн пассажиров.</w:t>
      </w:r>
    </w:p>
    <w:p>
      <w:pPr>
        <w:pStyle w:val="Normal"/>
        <w:jc w:val="both"/>
        <w:rPr/>
      </w:pPr>
      <w:hyperlink r:id="rId33">
        <w:r>
          <w:rPr>
            <w:rStyle w:val="InternetLink"/>
          </w:rPr>
          <w:t>https://m.rns.online/transport/Passazhiropotok-RZHD-v-iyule-viros-na-18–do-1052-mln-chelovek-2018-08-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1; ПОГРУЗКА НА СЕТИ РЖД В ИЮЛЕ ОКАЗАЛАСЬ НИЖЕ ПРОГНОЗНОЙ НА ФОНЕ ЛЕТНЕГО РЕМОНТА ПУТИ</w:t>
      </w:r>
    </w:p>
    <w:p>
      <w:pPr>
        <w:pStyle w:val="Normal"/>
        <w:jc w:val="both"/>
        <w:rPr/>
      </w:pPr>
      <w:r>
        <w:rPr/>
        <w:t>Погрузка на сети ОАО «Российские железные дороги» в июле 2018 года выросла на 1% по сравнению с тем же месяцем 2017 г., до 107,6 млн тонн, сообщила компания.</w:t>
      </w:r>
    </w:p>
    <w:p>
      <w:pPr>
        <w:pStyle w:val="Normal"/>
        <w:jc w:val="both"/>
        <w:rPr/>
      </w:pPr>
      <w:r>
        <w:rPr/>
        <w:t>Источник «Интерфакса», знакомый с ее деятельностью, уточнил, что в среднесуточном выражении показатель составил 3 млн 471,3 тыс. тонн. Грузооборот увеличился на 5,3%, до 219,3 млрд тонно-километров (с учетом рейсов порожних вагонов  – на 5,1%, до 278,3 млрд тонно-километров). Данные являются предварительными и могут быть скорректированы в течение месяца.</w:t>
      </w:r>
    </w:p>
    <w:p>
      <w:pPr>
        <w:pStyle w:val="Normal"/>
        <w:jc w:val="both"/>
        <w:rPr/>
      </w:pPr>
      <w:r>
        <w:rPr/>
        <w:t>Между тем, ранее собеседник агентства говорил, что план работы РЖД в июле 2018 г. предполагает среднесуточную погрузку в размере 3,506 млн тонн (108,7 млн тонн в целом за месяц) с ростом на 2%.</w:t>
      </w:r>
    </w:p>
    <w:p>
      <w:pPr>
        <w:pStyle w:val="Normal"/>
        <w:jc w:val="both"/>
        <w:rPr/>
      </w:pPr>
      <w:r>
        <w:rPr/>
        <w:t>Фактические показатели оказались ниже прогнозных впервые за последнее время. Первые четыре месяца 2018 г. «Российские железные дороги» закладывали в план работы на каждый последующий месяц цифру «+3%», при этом каждый раз итоговый показатель оказывался выше. Правда, уже при формировании плана на апрель монополия отталкивалась от прогноза роста погрузки лишь на 2,2% из-за предстоящего большого объема ремонтных работ на сети.</w:t>
      </w:r>
    </w:p>
    <w:p>
      <w:pPr>
        <w:pStyle w:val="Normal"/>
        <w:jc w:val="both"/>
        <w:rPr/>
      </w:pPr>
      <w:r>
        <w:rPr/>
        <w:t>«У нас начинаются «окна» (остановка движения для обслуживания инфраструктуры  – ИФ)»,  – пояснял «Интерфаксу» директор по коммерческой деятельности перевозчика Алексей Шило. «В прошлом году (ремонт  – ИФ) был, но, во-первых, у нас увеличился (их  – ИФ) объем на 1 тыс. км в этом году. Во-вторых, есть определенный «потолок» (пропускной способности  – ИФ), к которому можно стремиться»,  – отмечал он.</w:t>
      </w:r>
    </w:p>
    <w:p>
      <w:pPr>
        <w:pStyle w:val="Normal"/>
        <w:jc w:val="both"/>
        <w:rPr/>
      </w:pPr>
      <w:r>
        <w:rPr/>
        <w:t>Несмотря на это, прогноз на апрель был утвержден с ростом на 3%, а по факту погрузка выросла на 3,4%. На этом фоне в план на май «Российские железные дороги» заложили увеличение показателя на 3,5%, причем в итоге он снова превысил ожидания. Однако в прогнозе на июнь РЖД вернулись к 3%-ному росту, и фактическая динамика оказалась близка к этой цифре  – 3,1% (3,567 млн тонн в среднем в сутки). Между тем, на июль компания заложила динамику +2%, как позднее и на август (3,495 млн тонн).</w:t>
      </w:r>
    </w:p>
    <w:p>
      <w:pPr>
        <w:pStyle w:val="Normal"/>
        <w:jc w:val="both"/>
        <w:rPr/>
      </w:pPr>
      <w:r>
        <w:rPr/>
        <w:t>О том, что июльские показатели ниже прогноза, следовало и из данных, приводившихся во вторник корпоративным изданием монополии. Как сообщил А.Шило в понедельник на оперативном совещании, с начала месяца рост составил 1,2%, писала газета. В результате по итогам января-июля, как сообщили в среду РЖД, рост погрузки составил 3% (749,4 млн тонн), тогда как в I полугодии он находился на уровне 3,4% (641,8 млн тонн).</w:t>
      </w:r>
    </w:p>
    <w:p>
      <w:pPr>
        <w:pStyle w:val="Normal"/>
        <w:jc w:val="both"/>
        <w:rPr/>
      </w:pPr>
      <w:r>
        <w:rPr/>
        <w:t>При этом за 7 месяцев 2018 г. выросла отправка каменного угля (на 4,9%, до 216,1 млн тонн), железной и марганцевой руды (на 5,1%, до 67,1 млн тонн), черных металлов (на 11,6%, до 46,1 млн тонн), химических и минеральных удобрений (на 4,6%, до 34,7 млн тонн), лесных грузов (на 3,2%, до 27,3 млн тонн), зерна (на 51,8%, до 15,9 млн тонн), химикатов и соды (на 2,2%, до 15,5 млн тонн).</w:t>
      </w:r>
    </w:p>
    <w:p>
      <w:pPr>
        <w:pStyle w:val="Normal"/>
        <w:jc w:val="both"/>
        <w:rPr/>
      </w:pPr>
      <w:r>
        <w:rPr/>
        <w:t>В то же время снизилась погрузка строительных грузов (на 4,2%, до 74,4 млн тонн), промышленного сырья и формовочных материалов (на 3,6%, до 20,7 млн тонн), цемента (на 5,5%, до 14,6 млн тонн), цветной руды и серного сырья (на 2,3%, до 11,7 млн тонн), лома черных металлов (на 0,4%, до 8,4 млн тонн) и кокса (на 3,2%, до 6,3 млн тонн). Объемы отправки нефти и нефтепродуктов остались на уровне 7 месяцев 2017 г. (137,4 млн тонн). Грузооборот с начала 2018 г. вырос на 4,6%, до 1,5 трлн тонно-километров (с учетом рейсов порожних вагонов  – на 4,4%, до 1,91 трлн тонно-километров).</w:t>
      </w:r>
    </w:p>
    <w:p>
      <w:pPr>
        <w:pStyle w:val="Normal"/>
        <w:jc w:val="both"/>
        <w:rPr/>
      </w:pPr>
      <w:r>
        <w:rPr/>
        <w:t>Между тем, А.Шило на совещании в понедельник отметил, что «благоприятная макроэкономическая ситуация сохраняется», писало корпоративное издание монополии. По его словам, основными драйверами роста погрузки являются зерно, черные металлы и уголь. Увеличение погрузки зерна в 2018 г. обеспечивают поддержка экспорта и тарифные инициативы РЖД. «В июне свою роль сыграл экспорт зерна из отдаленных регионов, откуда наиболее выгодно осуществлять поставки железнодорожным транспортом. Тенденция сохраняется и на данный момент»,  – отмечала газета. Также А.Шило заявил, что «Российские железные дороги» прогнозируют рост транзитных контейнерных перевозок, в частности, по маршруту «восток-запад» (за 7 месяцев он составил 24%).</w:t>
      </w:r>
    </w:p>
    <w:p>
      <w:pPr>
        <w:pStyle w:val="Normal"/>
        <w:jc w:val="both"/>
        <w:rPr/>
      </w:pPr>
      <w:r>
        <w:rPr/>
        <w:t>По итогам всего 2018 г. РЖД ожидают роста погрузки не менее чем на 2,2%, говорил статс-секретарь компании Анатолий Мещеряков. Однако А.Шило позднее отмечал, что монополия ожидает увеличение этого показателя в пределах 1,8-3%, называя первую цифру «консервативной», вторую  – «оптимистичной».</w:t>
      </w:r>
    </w:p>
    <w:p>
      <w:pPr>
        <w:pStyle w:val="Normal"/>
        <w:jc w:val="both"/>
        <w:rPr/>
      </w:pPr>
      <w:r>
        <w:rPr/>
        <w:t>При этом первый заместитель начальника центра фирменного транспортного обслуживания перевозчика Сергей Тугаринов в мае говорил «Интерфаксу», что пока официальный прогноз по году не пересматривался. «По первому полугодию посмотрим, как будет складываться (ситуация  – ИФ), как мы этот прирост сможем обслужить. Сейчас же «окна» будут. «Окна» непростые в этом году»,  – отмечал он.</w:t>
      </w:r>
    </w:p>
    <w:p>
      <w:pPr>
        <w:pStyle w:val="Normal"/>
        <w:jc w:val="both"/>
        <w:rPr/>
      </w:pPr>
      <w:r>
        <w:rPr/>
        <w:t>В 2017 г. погрузка на сети «Российских железных дорог» выросла на 3,2%, до 1,261 млрд тонн, хотя при формировании финансового плана перевозчик также закладывал меньшую динамику  – близкую к нулевой  – и впоследствии несколько раз пересматривал прогноз в сторону повы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8.01; РАСХОДЫ НА БЕЗОПАСНОСТЬ ПАССАЖИРОВ МЕТРО ПЕТЕРБУРГА ОЦЕНИЛИ В 4 РУБЛЯ С КАЖДОЙ ПОЕЗДКИ В ПОДЗЕМКЕ</w:t>
      </w:r>
    </w:p>
    <w:p>
      <w:pPr>
        <w:pStyle w:val="Normal"/>
        <w:jc w:val="both"/>
        <w:rPr/>
      </w:pPr>
      <w:r>
        <w:rPr/>
        <w:t>Около 4 рублей от стоимости поездки в петербургском метро уходит на обеспечение безопасности, сообщил первый заместитель начальника ГУП «Петербургский метрополитен» Евгений Козин.</w:t>
      </w:r>
    </w:p>
    <w:p>
      <w:pPr>
        <w:pStyle w:val="Normal"/>
        <w:jc w:val="both"/>
        <w:rPr/>
      </w:pPr>
      <w:r>
        <w:rPr/>
        <w:t>«Порядка 4 рублей в стоимости разового проезда в метрополитене относится к транспортной безопасности»,  – сказал Е.Козин в ходе заседания транспортной коллегии Санкт-Петербурга.</w:t>
      </w:r>
    </w:p>
    <w:p>
      <w:pPr>
        <w:pStyle w:val="Normal"/>
        <w:jc w:val="both"/>
        <w:rPr/>
      </w:pPr>
      <w:r>
        <w:rPr/>
        <w:t>Жетон разового проезда в метро Петербурга стоит 45 рублей. Проезд по бесконтактному проездному «Подорожнику» позволяет ездить со скидкой.</w:t>
      </w:r>
    </w:p>
    <w:p>
      <w:pPr>
        <w:pStyle w:val="Normal"/>
        <w:jc w:val="both"/>
        <w:rPr/>
      </w:pPr>
      <w:r>
        <w:rPr/>
        <w:t xml:space="preserve">Он отметил, что необходимость внедрения новых мер безопасности в метро обусловлена приказами </w:t>
      </w:r>
      <w:r>
        <w:rPr>
          <w:b/>
        </w:rPr>
        <w:t>Минтранса</w:t>
      </w:r>
      <w:r>
        <w:rPr/>
        <w:t xml:space="preserve"> и другими нормативными документами. Внедрение интеллектуальных систем безопасности будет продолжено, заверил Е.Козин.</w:t>
      </w:r>
    </w:p>
    <w:p>
      <w:pPr>
        <w:pStyle w:val="Normal"/>
        <w:jc w:val="both"/>
        <w:rPr/>
      </w:pPr>
      <w:r>
        <w:rPr/>
        <w:t>3 апреля 2017 года в результате взрыва самодельной бомбы в вагоне поезда метро в Санкт-Петербурге погибли 16 человек, в том числе, предполагаемый террорист, более 50 получили ранения. Следствие считает, что бомбу взорвал выходец из Киргизии Акбаржон Джалилов. После теракта власти РФ и администрация Петербурга приняли ряд мер по усилению безопасности на общественном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В ПЕТЕРБУРГЕ ТРАНСПОРТНАЯ ПРОКУРАТУРА НАЧАЛА ПРОВЕРКУ ПОСЛЕ СХОДА ЦИСТЕРН</w:t>
      </w:r>
    </w:p>
    <w:p>
      <w:pPr>
        <w:pStyle w:val="Normal"/>
        <w:jc w:val="both"/>
        <w:rPr/>
      </w:pPr>
      <w:r>
        <w:rPr/>
        <w:t>Транспортная прокуратура организовала проверку по факту схода с рельсов в Кировском районе Петербурга четырёх железнодорожных цистерн с мазутом, сообщает Северо-Западная транспортная прокуратура.</w:t>
      </w:r>
    </w:p>
    <w:p>
      <w:pPr>
        <w:pStyle w:val="Normal"/>
        <w:jc w:val="both"/>
        <w:rPr/>
      </w:pPr>
      <w:r>
        <w:rPr/>
        <w:t>Утром в среду в экстренных службах региона заявили о сходе колесных пар четырех цистерн с мазутом на ОАО «Кировский завод». По их данным, цистерны не опрокинулись, пострадавших в результате ЧП не было. Позже предприятие уточнило, что инцидент произошел не на их территории.</w:t>
      </w:r>
    </w:p>
    <w:p>
      <w:pPr>
        <w:pStyle w:val="Normal"/>
        <w:jc w:val="both"/>
        <w:rPr/>
      </w:pPr>
      <w:r>
        <w:rPr/>
        <w:t>«На место происшествия выехал заместитель Санкт-Петербургского транспортного прокурора Алексей Оптовкин. Результаты этой проверки Северо-Западной транспортной прокуратурой взяты на контроль», – говорится в сообщении.</w:t>
      </w:r>
    </w:p>
    <w:p>
      <w:pPr>
        <w:pStyle w:val="Normal"/>
        <w:jc w:val="both"/>
        <w:rPr/>
      </w:pPr>
      <w:r>
        <w:rPr/>
        <w:t>Надзорное ведомство подтвердило, что пострадавших в результате происшествия нет. Вытекший мазут был локализован и залит активной пеной.</w:t>
      </w:r>
    </w:p>
    <w:p>
      <w:pPr>
        <w:pStyle w:val="Normal"/>
        <w:jc w:val="both"/>
        <w:rPr/>
      </w:pPr>
      <w:hyperlink r:id="rId34">
        <w:r>
          <w:rPr>
            <w:rStyle w:val="InternetLink"/>
          </w:rPr>
          <w:t>https://ria.ru/incidents/20180801/15257446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ЖИТЕЛЬ ПЕТЕРБУРГА УКРАЛ 275 ТОНН ДЕТАЛЕЙ С ЖЕЛЕЗНОДОРОЖНЫХ ПУТЕЙ</w:t>
      </w:r>
    </w:p>
    <w:p>
      <w:pPr>
        <w:pStyle w:val="Normal"/>
        <w:jc w:val="both"/>
        <w:rPr/>
      </w:pPr>
      <w:r>
        <w:rPr/>
        <w:t>Правоохранительные органы возбудили уголовное дело после задержания с поличным безработного жителя Санкт-Петербурга, демонтировавшего более 275 тонн деталей железнодорожных путей с помощью лома и гаечного ключа, сообщает в среду пресс-служба управления на транспорте МВД РФ по Северо-Западному федеральному округу.</w:t>
      </w:r>
    </w:p>
    <w:p>
      <w:pPr>
        <w:pStyle w:val="Normal"/>
        <w:jc w:val="both"/>
        <w:rPr/>
      </w:pPr>
      <w:r>
        <w:rPr/>
        <w:t>«Мужчина, действуя тайно, из корыстных побуждений, в вечернее время суток совершал кражи соединительных деталей железнодорожного полотна на территории станции Красное Село… Выяснено, что «горе-монтер» при помощи гаечного ключа и лома демонтировал более 275 тонн металлических изделий. Во время одной из таких вылазок злоумышленник был задержан сотрудниками транспортной полиции с поличным», – говорится в сообщении.</w:t>
      </w:r>
    </w:p>
    <w:p>
      <w:pPr>
        <w:pStyle w:val="Normal"/>
        <w:jc w:val="both"/>
        <w:rPr/>
      </w:pPr>
      <w:r>
        <w:rPr/>
        <w:t>Уголовное дело возбуждено по статье «кража», предусматривающей до 5 лет лишения свободы, уточняет транспортная полиция.</w:t>
      </w:r>
    </w:p>
    <w:p>
      <w:pPr>
        <w:pStyle w:val="Normal"/>
        <w:jc w:val="both"/>
        <w:rPr/>
      </w:pPr>
      <w:hyperlink r:id="rId35">
        <w:r>
          <w:rPr>
            <w:rStyle w:val="InternetLink"/>
          </w:rPr>
          <w:t>https://ria.ru/incidents/20180801/152573531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2018.08.01; В ЛЕНОБЛАСТИ БОЛЬШЕ 50 ПАССАЖИРОВ ОТРАВИЛИСЬ НА КРУИЗНОМ ЛАЙНЕРЕ</w:t>
      </w:r>
    </w:p>
    <w:p>
      <w:pPr>
        <w:pStyle w:val="Normal"/>
        <w:jc w:val="both"/>
        <w:rPr/>
      </w:pPr>
      <w:r>
        <w:rPr/>
        <w:t>Следователи возбудили уголовное дело по факту массово отравления на круизном теплоходе «Лунная соната». Одного пострадавшего пришлось госпитализировать, всего же на судне находится свыше 270 пассажиров и 120 членов экипажа.</w:t>
      </w:r>
    </w:p>
    <w:p>
      <w:pPr>
        <w:pStyle w:val="Normal"/>
        <w:jc w:val="both"/>
        <w:rPr/>
      </w:pPr>
      <w:r>
        <w:rPr/>
        <w:t>Как сообщили «РГ» в Северо-Западном следственном управлении на транспорте СК России, дело возбуждено по статье «Оказание услуг, не отвечающих требованиям безопасности». Задержана директор ресторана.</w:t>
      </w:r>
    </w:p>
    <w:p>
      <w:pPr>
        <w:pStyle w:val="Normal"/>
        <w:jc w:val="both"/>
        <w:rPr/>
      </w:pPr>
      <w:r>
        <w:rPr/>
        <w:t>Число пассажиров, официально признанных потерпевшими, уже превысило 50 человек. Но, как говорят в Северо-Западном следственном управлении, эта цифра может увеличиться. На месте работают 13 следователей и три криминалиста. Они опрашивают пассажиров, люди пишут заявления: характерные симптомы отравления появились у всех, кто 1 августа ужинал в ресторане на теплоходе.</w:t>
      </w:r>
    </w:p>
    <w:p>
      <w:pPr>
        <w:pStyle w:val="Normal"/>
        <w:jc w:val="both"/>
        <w:rPr/>
      </w:pPr>
      <w:r>
        <w:rPr/>
        <w:t>Маршрут круизного теплохода проходит через Ладожское и Онежское озера и длится около недели. Несколько дней назад судно вышло из Петербурга, прошло через Валаам и Сортавалу. Отправление произошло в районе Старой Ладоги и сейчас круиз уже вышел из расписания, ведь дальше судно должно было направиться в Петрозаводск и Кижи.</w:t>
      </w:r>
    </w:p>
    <w:p>
      <w:pPr>
        <w:pStyle w:val="Normal"/>
        <w:jc w:val="both"/>
        <w:rPr/>
      </w:pPr>
      <w:r>
        <w:rPr/>
        <w:t>Свою проверку по факту случившегосяя начала и Северо-Западная транспортная прокуратура.</w:t>
      </w:r>
    </w:p>
    <w:p>
      <w:pPr>
        <w:pStyle w:val="Normal"/>
        <w:jc w:val="both"/>
        <w:rPr/>
      </w:pPr>
      <w:hyperlink r:id="rId36">
        <w:r>
          <w:rPr>
            <w:rStyle w:val="InternetLink"/>
          </w:rPr>
          <w:t>https://rg.ru/2018/08/02/reg-szfo/v-lenoblasti-bolshe-50-passazhirov-otravilis-na-kruiznom-lajnere.html</w:t>
        </w:r>
      </w:hyperlink>
    </w:p>
    <w:p>
      <w:pPr>
        <w:pStyle w:val="Heading3"/>
        <w:jc w:val="both"/>
        <w:rPr/>
      </w:pPr>
      <w:r>
        <w:rPr>
          <w:rFonts w:cs="Times New Roman" w:ascii="Times New Roman" w:hAnsi="Times New Roman"/>
          <w:sz w:val="24"/>
          <w:szCs w:val="24"/>
        </w:rPr>
        <w:t>ТАСС; 2018.08.01; ПАССАЖИРСКОЕ СУДНО НОВОГО ПОКОЛЕНИЯ «КОМЕТА» УШЛО В ПЕРВЫЙ РЕЙС ИЗ СЕВАСТОПОЛЯ В ЯЛТУ</w:t>
      </w:r>
    </w:p>
    <w:p>
      <w:pPr>
        <w:pStyle w:val="Normal"/>
        <w:jc w:val="both"/>
        <w:rPr/>
      </w:pPr>
      <w:r>
        <w:rPr/>
        <w:t>Морское пассажирское судно нового поколения  – судно на подводных крыльях «Комета 120М» в среду ушло в первый рейс из Севастополя в Ялту. Об этом сообщил гендиректор госпредприятия «Крымские морские порты» Алексей Волков.</w:t>
      </w:r>
    </w:p>
    <w:p>
      <w:pPr>
        <w:pStyle w:val="Normal"/>
        <w:jc w:val="both"/>
        <w:rPr/>
      </w:pPr>
      <w:r>
        <w:rPr/>
        <w:t>«Комета» вышла в Ялту по расписанию. На ближайшие четыре дня все билеты раскуплены»,  – написал он на своей странице в Facebook.</w:t>
      </w:r>
    </w:p>
    <w:p>
      <w:pPr>
        <w:pStyle w:val="Normal"/>
        <w:jc w:val="both"/>
        <w:rPr/>
      </w:pPr>
      <w:r>
        <w:rPr/>
        <w:t>Спуск «Кометы 120М» на воду прошел в Севастополе в понедельник, на церемонии присутствовал председатель правительства РФ Дмитрий Медведев.</w:t>
      </w:r>
    </w:p>
    <w:p>
      <w:pPr>
        <w:pStyle w:val="Normal"/>
        <w:jc w:val="both"/>
        <w:rPr/>
      </w:pPr>
      <w:r>
        <w:rPr/>
        <w:t>В салонах «Кометы», оборудованных креслами авиационного типа, могут находиться до 120 пассажиров, еще пять человек составляет экипаж. Длина судна  – 35 м, ширина и высота  – 10 м. Корпус построен из коррозионностойкого алюминиево-магниевого сплава, а скорость до 35 узлов  – около 65 км/ч  – достигается благодаря работе двух дизельных двигателей и подводных крыльев. «Комета» может находиться до восьми часов в режиме автономного плавания и может проходить до 100 миль  – более чем 150 км  – без остановки.</w:t>
      </w:r>
    </w:p>
    <w:p>
      <w:pPr>
        <w:pStyle w:val="Normal"/>
        <w:jc w:val="both"/>
        <w:rPr/>
      </w:pPr>
      <w:r>
        <w:rPr/>
        <w:t>Судно собрали на заводе в Рыбинске Ярославской области, где в 2013 году началось производство теплоходов нового поколения. В Севастополе велась доработка судна и прошли испытания «Кометы» на площадке судостроительного завода «Вымпел».</w:t>
      </w:r>
    </w:p>
    <w:p>
      <w:pPr>
        <w:pStyle w:val="Normal"/>
        <w:jc w:val="both"/>
        <w:rPr/>
      </w:pPr>
      <w:r>
        <w:rPr/>
        <w:t>Сообщалось, что с 2019 года планируется запустить рейсы на «Комете» в Новороссийск и Сочи.</w:t>
      </w:r>
    </w:p>
    <w:p>
      <w:pPr>
        <w:pStyle w:val="Normal"/>
        <w:jc w:val="both"/>
        <w:rPr/>
      </w:pPr>
      <w:hyperlink r:id="rId37">
        <w:r>
          <w:rPr>
            <w:rStyle w:val="InternetLink"/>
          </w:rPr>
          <w:t>http://tass.ru/obschestvo/5418609</w:t>
        </w:r>
      </w:hyperlink>
    </w:p>
    <w:p>
      <w:pPr>
        <w:pStyle w:val="Normal"/>
        <w:jc w:val="both"/>
        <w:rPr/>
      </w:pPr>
      <w:hyperlink r:id="rId38">
        <w:r>
          <w:rPr>
            <w:rStyle w:val="InternetLink"/>
          </w:rPr>
          <w:t>https://rg.ru/2018/08/01/reg-ufo/kometa-nachala-vypolniat-reguliarnye-rejsy-mezhdu-ialtoj-i-sevastopole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8.02; «РОСТЕХ» СЕЛ ЗА ШТУРВАЛ СКОРОЙ ПОМОЩИ; ЕДИНЫМ ОПЕРАТОРОМ САНАВИАЦИИ СТАЛА НССА</w:t>
      </w:r>
    </w:p>
    <w:p>
      <w:pPr>
        <w:pStyle w:val="Normal"/>
        <w:jc w:val="both"/>
        <w:rPr/>
      </w:pPr>
      <w:r>
        <w:rPr/>
        <w:t>Правительство утвердило АО «Национальная служба санитарной авиации» (НССА), подконтрольное «Ростеху» и ФРСА, как единственного исполнителя медицинских авиаработ для госнужд. В конце 2017 года эту идею поддержал президент, но она вызвала недовольство участников рынка. Пока в отрасли не понимают, как будет организована работа нового оператора, и авиакомпании рассчитывают на роль субподрядчиков.</w:t>
      </w:r>
    </w:p>
    <w:p>
      <w:pPr>
        <w:pStyle w:val="Normal"/>
        <w:jc w:val="both"/>
        <w:rPr/>
      </w:pPr>
      <w:r>
        <w:rPr/>
        <w:t xml:space="preserve">Премьер Дмитрий Медведев на днях подписал распоряжение о назначении НССА единым оператором авиационных работ, оказывающим услуги скорой медицинской помощи для госнужд в 2018–2019 годах. Регионы получат право заключать контракты с НССА «как с единым исполнителем», их стоимость рассчитает заказчик на основании «общедоступной ценовой информации» – средневзвешенной цены летного часа. Типовой контракт должны разработать </w:t>
      </w:r>
      <w:r>
        <w:rPr>
          <w:b/>
        </w:rPr>
        <w:t>Минтранс</w:t>
      </w:r>
      <w:r>
        <w:rPr/>
        <w:t xml:space="preserve"> и Минздрав, согласовать – ФАС и Минфин.</w:t>
      </w:r>
    </w:p>
    <w:p>
      <w:pPr>
        <w:pStyle w:val="Normal"/>
        <w:jc w:val="both"/>
        <w:rPr/>
      </w:pPr>
      <w:r>
        <w:rPr/>
        <w:t xml:space="preserve">В Минфине запрос “Ъ” перенаправили в </w:t>
      </w:r>
      <w:r>
        <w:rPr>
          <w:b/>
        </w:rPr>
        <w:t>Минтранс</w:t>
      </w:r>
      <w:r>
        <w:rPr/>
        <w:t xml:space="preserve"> (там не ответили) и в Минздрав. В Минздраве приоритетом в развитии санитарной авиации назвали своевременное и качественное оказание скорой медпомощи с использованием воздушных судов. Организация полетов, подчеркнули там, задача авиакомпаний. В «Ростехе» говорят, что учредили НССА в рамках поручения президента создать в регионах систему санитарно-авиационной эвакуации по единому стандарту в формате «24/7».</w:t>
      </w:r>
    </w:p>
    <w:p>
      <w:pPr>
        <w:pStyle w:val="Normal"/>
        <w:jc w:val="both"/>
        <w:rPr/>
      </w:pPr>
      <w:r>
        <w:rPr/>
        <w:t>Госкорпорация выпускает воздушные суда и медицинское оборудование, создает инфраструктуру, включая сервисные базы и программные продукты для санитарной авиации. Итоговые параметры проекта станут понятны после обсуждений с ведомствами. В 2017–2018 годах «Вертолеты России» (входят в «Ростех») выпустили 46 вертолетов в медицинской комплектации, до конца года передадут еще 14, и развитие НССА, рассчитывают в госкорпорации, значительно увеличит загрузку компании.</w:t>
      </w:r>
    </w:p>
    <w:p>
      <w:pPr>
        <w:pStyle w:val="Normal"/>
        <w:jc w:val="both"/>
        <w:rPr/>
      </w:pPr>
      <w:r>
        <w:rPr/>
        <w:t>Владимир Путин поручил правительству заняться санитарной авиацией еще в 2013 году. В конце 2016 года был утвержден паспорт приоритетного проекта для труднодоступных районов (34 субъекта РФ). По данным “Ъ”, потребность в авиации от всего объема экстренной медпомощи определена в 30% в европейской части страны и в 50–80% – в Сибири и на Дальнем Востоке. Потенциально такие услуги могут предоставляться на 85% территории РФ, на дежурстве около 200 вертолетов (модификации Ми-8, «Ансат», Bell и Eurocopter). По данным Минздрава, в 2017 году было более 24 тыс. санитарных вылетов. Санавиация финансируется в рамках приоритетного проекта и регионами, но не входит в состав базового ОМС.</w:t>
      </w:r>
    </w:p>
    <w:p>
      <w:pPr>
        <w:pStyle w:val="Normal"/>
        <w:jc w:val="both"/>
        <w:rPr/>
      </w:pPr>
      <w:r>
        <w:rPr/>
        <w:t>Заказчиком проекта выступает Минздрав, до 2020 года на него выделяется 10,2 млрд руб. (3,3 млрд руб. в год). Цель – увеличить доли госпитализированных по экстренным показаниям в течение первых суток в 2017 году до 71%, в 2018 году – 83,5%, в 2019-м – 90%. В рамках государственно-частного партнерства предполагалось строить 34 вертолетные площадки и заключить с регионами соглашения о закупке 8,5 тыс. вылетов. В конце 2017 года «Ростех» заявил о готовности создать единого оператора экстренной медпомощи.</w:t>
      </w:r>
    </w:p>
    <w:p>
      <w:pPr>
        <w:pStyle w:val="Normal"/>
        <w:jc w:val="both"/>
        <w:rPr/>
      </w:pPr>
      <w:r>
        <w:rPr/>
        <w:t>НССА на 25% принадлежит АО «Рычаг» (49,8% у «Вертолетов России»), 75% – у Фонда развития санитарной авиации (ФРСА), президент которого Иван Яценко – основной бенефициар вертолетного оператора «Хели-драйв Северо-Запад». Головная компания «Хели-драйв» принадлежит Ольге Ткаченко, совладелице ООО «Проектпроторг». ФРСА ранее принадлежал Сергею Кастюку – экс-совладельцу «Проектпроторга».</w:t>
      </w:r>
    </w:p>
    <w:p>
      <w:pPr>
        <w:pStyle w:val="Normal"/>
        <w:jc w:val="both"/>
        <w:rPr/>
      </w:pPr>
      <w:r>
        <w:rPr/>
        <w:t>Сейчас, по данным портала госзакупок, услуги санавиации в РФ предоставляет около 20 операторов, в 2016–2017 годах основные контракты получали вертолетная компания «Ямал», «ЮТэйр – Вертолетные услуги», «Аэрогео», «Скол», «Полярные авиалинии», ПАНХ, «Русские вертолетные системы». Сами операторы ситуацию не комментируют. По словам источников “Ъ”, пока неясно, как будут организованы авиаработы на базе НССА: будет ли АО закупать вертолеты и создавать отдельного эксплуатанта или использовать мощности «Хели-драйв» или другой компании. Многие авиаторы уже купили вертолеты под федеральную программу, и собеседник “Ъ” не исключил, что НССА проведет тендеры среди участников рынка. Глава Infomost Борис Рыбак говорит, что для нужд страны необходим очень крупный оператор с парком свыше 200 вертолетов, иначе на рынке просто появится организация по перераспределению заказов.</w:t>
      </w:r>
    </w:p>
    <w:p>
      <w:pPr>
        <w:pStyle w:val="Normal"/>
        <w:jc w:val="both"/>
        <w:rPr/>
      </w:pPr>
      <w:r>
        <w:rPr/>
        <w:t>Но и тут могут возникнуть конфликты: методика определения стоимости услуг вызывает вопросы у участников рынка: в ней описывается расчет стоимости летного часа, но не упоминается стоимость дежурства вертолета и персонала, хотя это самая дорогая составляющая. Лишь немногие регионы (Москва, ЯНАО, Краснодарский край, Якутия) располагают средствами на финансирование санавиации, отмечает один из источников “Ъ”. Он уточняет, что сейчас услуги санавиации организованы в разных форматах: оплата летных часов по разовым заявкам, покупка вертолетов за счет регионов с передачей операторам, иногда гарантии при лизинге техники. До создания НССА ключевым требованием Минздрава оставалось соблюдение сроков вылета, говорит собеседник “Ъ”, теперь основной упор будет сделан на стандартизации регламентов взаимодействия в регионах.</w:t>
      </w:r>
    </w:p>
    <w:p>
      <w:pPr>
        <w:pStyle w:val="Normal"/>
        <w:jc w:val="both"/>
        <w:rPr/>
      </w:pPr>
      <w:hyperlink r:id="rId39">
        <w:r>
          <w:rPr>
            <w:rStyle w:val="InternetLink"/>
          </w:rPr>
          <w:t>https://www.kommersant.ru/doc/3702343</w:t>
        </w:r>
      </w:hyperlink>
    </w:p>
    <w:p>
      <w:pPr>
        <w:pStyle w:val="Heading3"/>
        <w:jc w:val="both"/>
        <w:rPr/>
      </w:pPr>
      <w:r>
        <w:rPr>
          <w:rFonts w:cs="Times New Roman" w:ascii="Times New Roman" w:hAnsi="Times New Roman"/>
          <w:sz w:val="24"/>
          <w:szCs w:val="24"/>
        </w:rPr>
        <w:t>РОССИЙСКАЯ ГАЗЕТА; ТАТЬЯНА ШАДРИНА; 2018.08.02; МВ ЧЕЛЯБИНСК ПО ДЕЛУ СРОЧНО; МИНТРАНС ПРЕДЛОЖИЛ ВЫДЕЛИТЬ БОЛЬШЕ ДЕНЕГ НА РЕГИОНАЛЬНЫЕ АЭРОПОРТЫ</w:t>
      </w:r>
    </w:p>
    <w:p>
      <w:pPr>
        <w:pStyle w:val="Normal"/>
        <w:jc w:val="both"/>
        <w:rPr/>
      </w:pPr>
      <w:r>
        <w:rPr>
          <w:b/>
        </w:rPr>
        <w:t>Минтранс</w:t>
      </w:r>
      <w:r>
        <w:rPr/>
        <w:t xml:space="preserve"> предложил на 2018-й и последующие годы больше средств, которые заложены в государственной программе «Развитие транспортной системы», вложить в аэродромную инфраструктуру региональных аэропортов в разных уголках России.</w:t>
      </w:r>
    </w:p>
    <w:p>
      <w:pPr>
        <w:pStyle w:val="Normal"/>
        <w:jc w:val="both"/>
        <w:rPr/>
      </w:pPr>
      <w:r>
        <w:rPr/>
        <w:t>Меньше средств пойдет на развитие Московского авиационного узла, в частности на строительство комплекса новой взлетно-посадочной полосы (ВПП-3) международного аэропорта Шереметьево. И сроки окончания работ будут продлены на год.</w:t>
      </w:r>
    </w:p>
    <w:p>
      <w:pPr>
        <w:pStyle w:val="Normal"/>
        <w:jc w:val="both"/>
        <w:rPr/>
      </w:pPr>
      <w:r>
        <w:rPr/>
        <w:t>Также отложен на год и срок завершения работ в аэропорту Домодедово. Работы не будут остановлены, но продолжат идти не такими быстрыми темпами.</w:t>
      </w:r>
    </w:p>
    <w:p>
      <w:pPr>
        <w:pStyle w:val="Normal"/>
        <w:jc w:val="both"/>
        <w:rPr/>
      </w:pPr>
      <w:r>
        <w:rPr/>
        <w:t>Это позволит активизировать развитие аэропорта в Челябинске. Проект реконструкции этой воздушной гавани включает в себя обновление стоянки для самолетов, магистральной рулежной дорожки, замену ограждения по периметру аэродрома, организацию новых очистных сооружений для ливневых стоков аэропорта и площадки для облива самолетов противообледенительной жидкостью. Работы должны быть завершены к саммитам ШОС и БРИКС, которые пройдут в Челябинске в 2020 году.</w:t>
      </w:r>
    </w:p>
    <w:p>
      <w:pPr>
        <w:pStyle w:val="Normal"/>
        <w:jc w:val="both"/>
        <w:rPr/>
      </w:pPr>
      <w:r>
        <w:rPr/>
        <w:t>Кроме того, часть средств пойдет на реконструкцию инфраструктуры аэропорта Норильска. В этом году запланировано завершить строительство взлетно-посадочной полосы. А вот ремонт перрона для обслуживания воздушных судов закончится в 2019 году.</w:t>
      </w:r>
    </w:p>
    <w:p>
      <w:pPr>
        <w:pStyle w:val="Normal"/>
        <w:jc w:val="both"/>
        <w:rPr/>
      </w:pPr>
      <w:hyperlink r:id="rId40">
        <w:r>
          <w:rPr>
            <w:rStyle w:val="InternetLink"/>
          </w:rPr>
          <w:t>https://rg.ru/2018/08/01/reg-urfo/mintrans-predlozhil-vydelit-bolshe-deneg-na-regionalnye-aeropor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01; РОСАВИАЦИЯ МОНИТОРИТ ЦЕНЫ НА АВИАБИЛЕТЫ НА ДАЛЬНИЙ ВОСТОК  – МИНТРАНС</w:t>
      </w:r>
    </w:p>
    <w:p>
      <w:pPr>
        <w:pStyle w:val="Normal"/>
        <w:jc w:val="both"/>
        <w:rPr/>
      </w:pPr>
      <w:r>
        <w:rPr>
          <w:b/>
        </w:rPr>
        <w:t>Минтранс</w:t>
      </w:r>
      <w:r>
        <w:rPr/>
        <w:t xml:space="preserve"> РФ дал поручения </w:t>
      </w:r>
      <w:r>
        <w:rPr>
          <w:b/>
        </w:rPr>
        <w:t>Росавиаци</w:t>
      </w:r>
      <w:r>
        <w:rPr/>
        <w:t>и относительно мониторинга цен на авиабилеты на Дальний Восток, сообщили РИА Новости в министерстве.</w:t>
      </w:r>
    </w:p>
    <w:p>
      <w:pPr>
        <w:pStyle w:val="Normal"/>
        <w:jc w:val="both"/>
        <w:rPr/>
      </w:pPr>
      <w:r>
        <w:rPr/>
        <w:t>Федеральная антимонопольная служба (ФАС) ранее представила президенту HA доклад по мониторингу цен на авиабилеты, особое внимание было уделено Дальнему Востоку, Крайнему Северу и курортным направлениям. По мнению ФАС, ситуация на дальневосточных направлениях вызывает беспокойство. Тем не менее, ведомство отметило, что окончательные выводы делать еще рано. В конце июня президент Владимир Путин поручил ФАС организовать мониторинг цен на авиатопливо и авиабилеты для недопущения их необоснованного роста.</w:t>
      </w:r>
    </w:p>
    <w:p>
      <w:pPr>
        <w:pStyle w:val="Normal"/>
        <w:jc w:val="both"/>
        <w:rPr/>
      </w:pPr>
      <w:r>
        <w:rPr/>
        <w:t>«</w:t>
      </w:r>
      <w:r>
        <w:rPr>
          <w:b/>
        </w:rPr>
        <w:t>Росавиаци</w:t>
      </w:r>
      <w:r>
        <w:rPr/>
        <w:t xml:space="preserve">и даны соответствующие поручения», – сказали в </w:t>
      </w:r>
      <w:r>
        <w:rPr>
          <w:b/>
        </w:rPr>
        <w:t>Минтрансе</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1; ФАС РАССЧИТЫВАЕТ НА СКОРЕЙШЕЕ РЕШЕНИЕ ПО ОБНУЛЕНИЮ НДС ДЛЯ РЕГИОНАЛЬНЫХ ПЕРЕВОЗОК</w:t>
      </w:r>
    </w:p>
    <w:p>
      <w:pPr>
        <w:pStyle w:val="Normal"/>
        <w:jc w:val="both"/>
        <w:rPr/>
      </w:pPr>
      <w:r>
        <w:rPr/>
        <w:t>Федеральная антимонопольная служба (ФАС) России рассчитывает на скорейшее решение по обнулению НДС для региональных перевозок в обход Москвы, сообщили в пресс-службе регулятора.</w:t>
      </w:r>
    </w:p>
    <w:p>
      <w:pPr>
        <w:pStyle w:val="Normal"/>
        <w:jc w:val="both"/>
        <w:rPr/>
      </w:pPr>
      <w:r>
        <w:rPr/>
        <w:t>В антимонопольной службе сообщили, что представили президенту России Владимиру Путину доклад по мониторингу около 60 маршрутов внутренних регулярных авиарейсов.</w:t>
      </w:r>
    </w:p>
    <w:p>
      <w:pPr>
        <w:pStyle w:val="Normal"/>
        <w:jc w:val="both"/>
        <w:rPr/>
      </w:pPr>
      <w:r>
        <w:rPr/>
        <w:t>«Пока окончательные выводы по результатам мониторинга делать рано, но ситуация на дальневосточных направлениях вызывает беспокойство. Надеемся, что авиакомпании примут превентивные меры, добавят емкости и ФАС не будет заводить дела по признакам нарушений антимонопольного законодательства. Очень рассчитываем на скорейшее решение по обнулению НДС для региональных перевозок, минуя Москву», – говорится в сообщении.</w:t>
      </w:r>
    </w:p>
    <w:p>
      <w:pPr>
        <w:pStyle w:val="Normal"/>
        <w:jc w:val="both"/>
        <w:rPr/>
      </w:pPr>
      <w:r>
        <w:rPr/>
        <w:t>В настоящее время ФАС России проводит второй этап анализа ценообразования авиакомпаний, в рамках которого будут учтены результаты мониторинга для исследования применения многочисленных видов тарифных подклассов и их отклонения от средней стоимости.</w:t>
      </w:r>
    </w:p>
    <w:p>
      <w:pPr>
        <w:pStyle w:val="Normal"/>
        <w:jc w:val="both"/>
        <w:rPr/>
      </w:pPr>
      <w:r>
        <w:rPr/>
        <w:t>«По результатам анализа полученных сведений, в случае выявления признаков нарушения антимонопольного законодательства ФАС России примет меры антимонопольного реагирования», – уточняется в сообщении.</w:t>
      </w:r>
    </w:p>
    <w:p>
      <w:pPr>
        <w:pStyle w:val="Normal"/>
        <w:jc w:val="both"/>
        <w:rPr/>
      </w:pPr>
      <w:hyperlink r:id="rId41">
        <w:r>
          <w:rPr>
            <w:rStyle w:val="InternetLink"/>
          </w:rPr>
          <w:t>https://rns.online/transport/FaS-rasschitivaet-na-skoreishee-reshenie-po-obnuleniyu-NDS-regionalnih-perevozok-2018-08-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ФАС ОБЕСПОКОЕНА ЦЕНАМИ НА АВИАБИЛЕТЫ НА ДФО, КРАЙНИЙ СЕВЕР И КУРОРТЫ</w:t>
      </w:r>
    </w:p>
    <w:p>
      <w:pPr>
        <w:pStyle w:val="Normal"/>
        <w:jc w:val="both"/>
        <w:rPr/>
      </w:pPr>
      <w:r>
        <w:rPr/>
        <w:t>Федеральная антимонопольная служба (ФАС) представила президенту РФ доклад по мониторингу цен на авиабилеты, особое внимание было уделено Дальнему Востоку, Крайнему Северу и курортным направлениям. По мнению ФАС, ситуация на дальневосточных направлениях вызывает беспокойство, сообщили РИА Новости в пресс-службе ведомства.</w:t>
      </w:r>
    </w:p>
    <w:p>
      <w:pPr>
        <w:pStyle w:val="Normal"/>
        <w:jc w:val="both"/>
        <w:rPr/>
      </w:pPr>
      <w:r>
        <w:rPr/>
        <w:t>«Доклад по мониторингу порядка 60 основных маршрутов внутренних регулярных рейсов представлен президенту. Особое внимание уделено авиасообщению с Дальним Востоком и регионами Крайнего Севера, а также курортным направлениям», – сообщили в пресс-службе. Тем не менее, ведомство отмечает, что окончательные выводы делать еще рано.</w:t>
      </w:r>
    </w:p>
    <w:p>
      <w:pPr>
        <w:pStyle w:val="Normal"/>
        <w:jc w:val="both"/>
        <w:rPr/>
      </w:pPr>
      <w:r>
        <w:rPr/>
        <w:t>«Пока окончательные выводы по результатам мониторинга делать рано, но ситуация на дальневосточных направлениях вызывает беспокойство. Надеемся, что авиакомпании примут превентивные меры, добавят емкости, и ФАС не будет заводить дела по признакам нарушений антимонопольного законодательства», – объяснили в службе, добавив, что очень рассчитывают на скорейшее решение по обнулению НДС для региональных перевозок.</w:t>
      </w:r>
    </w:p>
    <w:p>
      <w:pPr>
        <w:pStyle w:val="Normal"/>
        <w:jc w:val="both"/>
        <w:rPr/>
      </w:pPr>
      <w:r>
        <w:rPr/>
        <w:t>В настоящее время служба проводит второй этап анализа ценообразования авиакомпаний. «По результатам анализа полученных сведений, в случае выявления признаков нарушения антимонопольного законодательства ФАС России примет меры антимонопольного реагирования», – подытожили в ФАС.</w:t>
      </w:r>
    </w:p>
    <w:p>
      <w:pPr>
        <w:pStyle w:val="Normal"/>
        <w:jc w:val="both"/>
        <w:rPr/>
      </w:pPr>
      <w:r>
        <w:rPr/>
        <w:t>В конце июня президент России Владимир Путин поручил ФАС организовать мониторинг цен на авиатопливо и авиабилеты для недопущения их необоснованного роста. Доклад необходимо было предоставить до первого августа.</w:t>
      </w:r>
    </w:p>
    <w:p>
      <w:pPr>
        <w:pStyle w:val="Normal"/>
        <w:jc w:val="both"/>
        <w:rPr/>
      </w:pPr>
      <w:hyperlink r:id="rId42">
        <w:r>
          <w:rPr>
            <w:rStyle w:val="InternetLink"/>
          </w:rPr>
          <w:t>https://ria.ru/economy/20180801/152576447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1; МУТКО: ОМСКИЙ АЭРОПОРТ В ЧЕРТЕ ГОРОДА СООТВЕТСТВУЕТ НОРМАТИВНЫМ ТРЕБОВАНИЯМ</w:t>
      </w:r>
    </w:p>
    <w:p>
      <w:pPr>
        <w:pStyle w:val="Normal"/>
        <w:jc w:val="both"/>
        <w:rPr/>
      </w:pPr>
      <w:r>
        <w:rPr/>
        <w:t>Аэропорт Омск-Центральный, расположенный в центре города, соответствует нормативным требованиям, применимым к работе городских аэропортов, заявил вице-премьер правительства РФ Виталий Мутко в среду в ходе визита в Омск. Целесообразность его дальнейшей эксплуатации и необходимость строительства нового аэропорта за пределами Омска покажет специальное исследование.</w:t>
      </w:r>
    </w:p>
    <w:p>
      <w:pPr>
        <w:pStyle w:val="Normal"/>
        <w:jc w:val="both"/>
        <w:rPr/>
      </w:pPr>
      <w:r>
        <w:rPr/>
        <w:t>Ранее ТАСС сообщал, что Виталий Мутко поручил провести комплексное исследование аэропорта Омск-Центральный, предусматривающее, в частности, анализ траекторий полета воздушных судов и безопасности использования авиаузла, чтобы принять решение по строительству нового аэропорта.</w:t>
      </w:r>
    </w:p>
    <w:p>
      <w:pPr>
        <w:pStyle w:val="Normal"/>
        <w:jc w:val="both"/>
        <w:rPr/>
      </w:pPr>
      <w:r>
        <w:rPr/>
        <w:t>«Прежде всего давайте исходить из того, что аэропорт в городе соответствует всем разрешениям. В московском Шереметьево вы садитесь по-другому? Есть требования безопасности и они соблюдаются. Если есть нарушения требований, это может служить основанием для переноса. Сегодня не один региональный аэропорт находится в черте города. К таким стратегическим вопросам как строительство нового аэропорта надо подходить взвешенно и аккуратно. Необходимо продумать всю экономическую и социальную целесообразность»,  – сказал Мутко.</w:t>
      </w:r>
    </w:p>
    <w:p>
      <w:pPr>
        <w:pStyle w:val="Normal"/>
        <w:jc w:val="both"/>
        <w:rPr/>
      </w:pPr>
      <w:r>
        <w:rPr/>
        <w:t>Аэропорт Омск-Центральный находится почти в черте Омска с населением 1,2 млн человек, самолеты взлетают и заходят на посадку над центром города. Строительство нового аэропорта Омск-Федоровка в 18 км от границы города и в 32 км от его центра с пропускной способностью 1,2 млн пассажиров в год планировалось завершить в 2014 году. Для этого требовалось около 7 млрд рублей инвестиций, которые регион не нашел.</w:t>
      </w:r>
    </w:p>
    <w:p>
      <w:pPr>
        <w:pStyle w:val="Normal"/>
        <w:jc w:val="both"/>
        <w:rPr/>
      </w:pPr>
      <w:r>
        <w:rPr/>
        <w:t>Сейчас проект нового аэропорта оценивается 22,35 млрд рублей, а регион, по словам губернатора Омской области Александра Буркова, ведет переговоры с двумя потенциальными инвесторами  – «Новапорт» и «Аэропорты регионов», чтобы в этом году определиться с потенциальным инвестором и разработать комплексную документацию на проект.</w:t>
      </w:r>
    </w:p>
    <w:p>
      <w:pPr>
        <w:pStyle w:val="Normal"/>
        <w:jc w:val="both"/>
        <w:rPr/>
      </w:pPr>
      <w:hyperlink r:id="rId43">
        <w:r>
          <w:rPr>
            <w:rStyle w:val="InternetLink"/>
          </w:rPr>
          <w:t>http://tass.ru/sibir-news/5420055</w:t>
        </w:r>
      </w:hyperlink>
    </w:p>
    <w:p>
      <w:pPr>
        <w:pStyle w:val="Heading3"/>
        <w:jc w:val="both"/>
        <w:rPr/>
      </w:pPr>
      <w:r>
        <w:rPr>
          <w:rFonts w:cs="Times New Roman" w:ascii="Times New Roman" w:hAnsi="Times New Roman"/>
          <w:sz w:val="24"/>
          <w:szCs w:val="24"/>
        </w:rPr>
        <w:t>RNS; 2018.08.01; «АЭРОФЛОТ» УВЕЛИЧИЛ КОЛИЧЕСТВО РЕЙСОВ В ТАШКЕНТ</w:t>
      </w:r>
    </w:p>
    <w:p>
      <w:pPr>
        <w:pStyle w:val="Normal"/>
        <w:jc w:val="both"/>
        <w:rPr/>
      </w:pPr>
      <w:r>
        <w:rPr/>
        <w:t>«Аэрофлот» с 1 сентября начнет выполнять два дополнительных рейса в Ташкент по понедельникам и субботам, сообщила пресс-служба перевозчика.</w:t>
      </w:r>
    </w:p>
    <w:p>
      <w:pPr>
        <w:pStyle w:val="Normal"/>
        <w:jc w:val="both"/>
        <w:rPr/>
      </w:pPr>
      <w:r>
        <w:rPr/>
        <w:t>В действующем расписании, помимо регулярных ежедневных полетов, авиакомпания совершает дополнительные рейсы по четвергам. Таким образом, в наиболее востребованные дни недели частота полетов в Ташкент увеличивается до двух рейсов в день.</w:t>
      </w:r>
    </w:p>
    <w:p>
      <w:pPr>
        <w:pStyle w:val="Normal"/>
        <w:jc w:val="both"/>
        <w:rPr/>
      </w:pPr>
      <w:r>
        <w:rPr/>
        <w:t>Дополнительные рейсы будут выполняться на самолетах Boeing 737 в рамках летнего сезона полетов 2018, добавили в авиакомпании.</w:t>
      </w:r>
    </w:p>
    <w:p>
      <w:pPr>
        <w:pStyle w:val="Normal"/>
        <w:jc w:val="both"/>
        <w:rPr/>
      </w:pPr>
      <w:hyperlink r:id="rId44">
        <w:r>
          <w:rPr>
            <w:rStyle w:val="InternetLink"/>
          </w:rPr>
          <w:t>https://m.rns.online/regions/aeroflot-uvelichil-kolichestvo-reisov-v-Tashkent-2018-08-01/</w:t>
        </w:r>
      </w:hyperlink>
    </w:p>
    <w:p>
      <w:pPr>
        <w:pStyle w:val="Heading3"/>
        <w:jc w:val="both"/>
        <w:rPr/>
      </w:pPr>
      <w:r>
        <w:rPr>
          <w:rFonts w:cs="Times New Roman" w:ascii="Times New Roman" w:hAnsi="Times New Roman"/>
          <w:sz w:val="24"/>
          <w:szCs w:val="24"/>
        </w:rPr>
        <w:t xml:space="preserve">ИНТЕРФАКС; 2018.08.01; </w:t>
      </w:r>
      <w:bookmarkStart w:id="5" w:name="_Hlk520966729"/>
      <w:r>
        <w:rPr>
          <w:rFonts w:cs="Times New Roman" w:ascii="Times New Roman" w:hAnsi="Times New Roman"/>
          <w:sz w:val="24"/>
          <w:szCs w:val="24"/>
        </w:rPr>
        <w:t>«ПОБЕДА» В СЕНТЯБРЕ НАЧНЕТ ЛЕТАТЬ В ПАЛЕРМО</w:t>
      </w:r>
    </w:p>
    <w:p>
      <w:pPr>
        <w:pStyle w:val="Normal"/>
        <w:jc w:val="both"/>
        <w:rPr/>
      </w:pPr>
      <w:r>
        <w:rPr/>
        <w:t>Низкобюджетная авиакомпания «Победа» 6 сентября открывает регулярные рейсы из Москвы в итальянский город Палермо.</w:t>
      </w:r>
    </w:p>
    <w:p>
      <w:pPr>
        <w:pStyle w:val="Normal"/>
        <w:jc w:val="both"/>
        <w:rPr/>
      </w:pPr>
      <w:r>
        <w:rPr/>
        <w:t>Полеты будут выполняться два раза в неделю, сообщила компания.</w:t>
      </w:r>
    </w:p>
    <w:p>
      <w:pPr>
        <w:pStyle w:val="Normal"/>
        <w:jc w:val="both"/>
        <w:rPr/>
      </w:pPr>
      <w:r>
        <w:rPr/>
        <w:t>Палермо станет четвертым городом Италии в маршрутной сети «Победы». Сейчас выполняются рейсы из Москвы в Бергамо (с доставкой клиентов в Милан в рамках Fly&amp;Bus) и Тревизо (рядом с Венецией), а также из Москвы и Санкт-Петербурга в Пизу (с доставкой клиентов во Флоренцию по Fly&amp;Bus).</w:t>
      </w:r>
    </w:p>
    <w:p>
      <w:pPr>
        <w:pStyle w:val="Normal"/>
        <w:jc w:val="both"/>
        <w:rPr/>
      </w:pPr>
      <w:r>
        <w:rPr/>
        <w:t>«Победа»  – низкобюджетная авиакомпания группы «Аэрофлот» (MOEX: AFLT). Образована в сентябре 2014 года вместо подпавшего под санкции ЕС и остановившего деятельность «Добролета». Рейсы компании выполняются на самолетах Boeing-737-800 в одноклассной компоновке.</w:t>
      </w:r>
    </w:p>
    <w:p>
      <w:pPr>
        <w:pStyle w:val="Heading3"/>
        <w:jc w:val="both"/>
        <w:rPr/>
      </w:pPr>
      <w:bookmarkEnd w:id="5"/>
      <w:r>
        <w:rPr>
          <w:rFonts w:cs="Times New Roman" w:ascii="Times New Roman" w:hAnsi="Times New Roman"/>
          <w:sz w:val="24"/>
          <w:szCs w:val="24"/>
        </w:rPr>
        <w:t>ИНТЕРФАКС; 2018.08.01; «УРАЛЬСКИЕ АВИАЛИНИИ» ВОЗОБНОВИЛИ ПОЛЕТЫ ИЗ ПЕТЕРБУРГА В НАМАНГАН</w:t>
      </w:r>
    </w:p>
    <w:p>
      <w:pPr>
        <w:pStyle w:val="Normal"/>
        <w:jc w:val="both"/>
        <w:rPr/>
      </w:pPr>
      <w:r>
        <w:rPr/>
        <w:t>Авиакомпания «Уральские авиалинии» (MOEX: URAL) с конца июля возобновили полеты из Санкт-Петербурга в Наманган (Узбекистан), сообщает пресс-служба авиакомпании.</w:t>
      </w:r>
    </w:p>
    <w:p>
      <w:pPr>
        <w:pStyle w:val="Normal"/>
        <w:jc w:val="both"/>
        <w:rPr/>
      </w:pPr>
      <w:r>
        <w:rPr/>
        <w:t>Полеты выполняются на самолетах Airbus А320 раз в неделю. Наманган является вторым по величине после Ташкента городом в Узбекистане.</w:t>
      </w:r>
    </w:p>
    <w:p>
      <w:pPr>
        <w:pStyle w:val="Normal"/>
        <w:jc w:val="both"/>
        <w:rPr/>
      </w:pPr>
      <w:r>
        <w:rPr/>
        <w:t>В пресс-службе авиакомпании «Интерфаксу» сообщили, что полеты по этому направлению приостанавливались с конца мая в связи с оптимизацией расписания.</w:t>
      </w:r>
    </w:p>
    <w:p>
      <w:pPr>
        <w:pStyle w:val="Normal"/>
        <w:jc w:val="both"/>
        <w:rPr/>
      </w:pPr>
      <w:r>
        <w:rPr/>
        <w:t>Согласно данным аэропорта «Пулково», в настоящее время никакие другие авиакомпании данные рейсы не выполняет.</w:t>
      </w:r>
    </w:p>
    <w:p>
      <w:pPr>
        <w:pStyle w:val="Normal"/>
        <w:jc w:val="both"/>
        <w:rPr/>
      </w:pPr>
      <w:r>
        <w:rPr/>
        <w:t>Как сообщалось, с 1 августа «Уральские авиалинии» также возобновляют полеты по маршруту Москва (аэропорт «Домодедово»)  – Карши (Узбекистан) после трехмесячного перерыва.</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6 самолетов, все производства Airbus (двадцать четыре А320, пятнадцать А321 и семь А319).</w:t>
      </w:r>
    </w:p>
    <w:p>
      <w:pPr>
        <w:pStyle w:val="Normal"/>
        <w:jc w:val="both"/>
        <w:rPr/>
      </w:pPr>
      <w:r>
        <w:rPr/>
        <w:t>Крупнейшим акционером компании является ее гендиректор Сергей Скуратов.</w:t>
      </w:r>
    </w:p>
    <w:p>
      <w:pPr>
        <w:pStyle w:val="Heading3"/>
        <w:jc w:val="both"/>
        <w:rPr/>
      </w:pPr>
      <w:r>
        <w:rPr>
          <w:rFonts w:cs="Times New Roman" w:ascii="Times New Roman" w:hAnsi="Times New Roman"/>
          <w:sz w:val="24"/>
          <w:szCs w:val="24"/>
        </w:rPr>
        <w:t>RNS; 2018.08.01; «АЭРОФЛОТ» В ПЕРВОМ ПОЛУГОДИИ ПЕРЕШЕЛ ОТ ПРИБЫЛИ К УБЫТКУ В 7,2 МЛРД РУБЛЕЙ</w:t>
      </w:r>
    </w:p>
    <w:p>
      <w:pPr>
        <w:pStyle w:val="Normal"/>
        <w:jc w:val="both"/>
        <w:rPr/>
      </w:pPr>
      <w:r>
        <w:rPr/>
        <w:t>Авиакомпания «Аэрофлот» получила чистый убыток по РСБУ в первом полугодии в размере 7,18 млрд рублей против прибыли в размере 2,31 млрд рублей годом ранее, сообщили в компании.</w:t>
      </w:r>
    </w:p>
    <w:p>
      <w:pPr>
        <w:pStyle w:val="Normal"/>
        <w:jc w:val="both"/>
        <w:rPr/>
      </w:pPr>
      <w:r>
        <w:rPr/>
        <w:t>Выручка за 6 месяцев 2018 года составила 219,16 млрд рублей, что на 10,6% превышает результат аналогичного периода 2017 года. Динамика выручки обусловлена ростом производственных показателей компании, а также динамикой курсов основных валют, отметили в «Аэрофлоте».</w:t>
      </w:r>
    </w:p>
    <w:p>
      <w:pPr>
        <w:pStyle w:val="Normal"/>
        <w:jc w:val="both"/>
        <w:rPr/>
      </w:pPr>
      <w:hyperlink r:id="rId45">
        <w:r>
          <w:rPr>
            <w:rStyle w:val="InternetLink"/>
          </w:rPr>
          <w:t>https://rns.online/transport/CHistii-ubitok-aeroflota-po-RSBU-v-I-polugodii-sostavil-72-mlrd-rublei-protiv-pribili-godom-ranee–2018-08-01/</w:t>
        </w:r>
      </w:hyperlink>
    </w:p>
    <w:p>
      <w:pPr>
        <w:pStyle w:val="Heading3"/>
        <w:jc w:val="both"/>
        <w:rPr/>
      </w:pPr>
      <w:r>
        <w:rPr>
          <w:rFonts w:cs="Times New Roman" w:ascii="Times New Roman" w:hAnsi="Times New Roman"/>
          <w:sz w:val="24"/>
          <w:szCs w:val="24"/>
        </w:rPr>
        <w:t>РОССИЙСКАЯ ГАЗЕТА; ДИНА НЕПОМНЯЩАЯ; 2018.08.02; АВИАКОМПАНИЮ «ЯКУТИЯ» ПРИВЛЕКЛИ К ОТВЕТСТВЕННОСТИ ЗА ЗАДЕРЖКИ РЕЙСОВ</w:t>
      </w:r>
    </w:p>
    <w:p>
      <w:pPr>
        <w:pStyle w:val="Normal"/>
        <w:jc w:val="both"/>
        <w:rPr/>
      </w:pPr>
      <w:r>
        <w:rPr/>
        <w:t>В авиакомпании «Якутия» была проведена прокурорская проверка, по результатам которой перевозчика привлекли к административной ответственности по части 3 статьи 14.1.2 КоАП РФ (осуществление предпринимательской деятельности в области транспорта с нарушением условий лицензии).</w:t>
      </w:r>
    </w:p>
    <w:p>
      <w:pPr>
        <w:pStyle w:val="Normal"/>
        <w:jc w:val="both"/>
        <w:rPr/>
      </w:pPr>
      <w:r>
        <w:rPr/>
        <w:t xml:space="preserve"> – </w:t>
      </w:r>
      <w:r>
        <w:rPr/>
        <w:t>В мае 2018 года авиакомпания допустила 24 случая задержки рейсов более чем на два часа. Они не были связаны с требованиями обеспечения безопасности полетов,  – сообщили в пресс-службе Восточно-Сибирской транспортной прокуратуры.</w:t>
      </w:r>
    </w:p>
    <w:p>
      <w:pPr>
        <w:pStyle w:val="Normal"/>
        <w:jc w:val="both"/>
        <w:rPr/>
      </w:pPr>
      <w:r>
        <w:rPr/>
        <w:t>Чаще всего пассажирам приходилось ждать из-за того, что перевозчик не успевал вовремя подготовить к полету воздушные суда. Самолеты не могли вылететь из-за неисправностей либо отсутствовали вовсе. Это являлось нарушением Воздушного кодекса РФ и Федеральных авиационных правил.</w:t>
      </w:r>
    </w:p>
    <w:p>
      <w:pPr>
        <w:pStyle w:val="Normal"/>
        <w:jc w:val="both"/>
        <w:rPr/>
      </w:pPr>
      <w:r>
        <w:rPr/>
        <w:t>Генеральному директору авиакомпании вынесено представление о необходимости принять меры по предотвращению подобных нарушений в дальнейшем.</w:t>
      </w:r>
    </w:p>
    <w:p>
      <w:pPr>
        <w:pStyle w:val="Normal"/>
        <w:jc w:val="both"/>
        <w:rPr/>
      </w:pPr>
      <w:hyperlink r:id="rId46">
        <w:r>
          <w:rPr>
            <w:rStyle w:val="InternetLink"/>
          </w:rPr>
          <w:t>https://rg.ru/2018/08/02/reg-dfo/aviakompaniiu-iakutiia-privlekli-k-otvetstvennosti-za-zaderzhki-rej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РУКОВОДИТЕЛЬ АВИАКОМПАНИИ NORDWIND ПРИВЛЕЧЕН К АДМИНИСТРАТИВНОЙ ОТВЕТСТВЕННОСТИ</w:t>
      </w:r>
    </w:p>
    <w:p>
      <w:pPr>
        <w:pStyle w:val="Normal"/>
        <w:jc w:val="both"/>
        <w:rPr/>
      </w:pPr>
      <w:r>
        <w:rPr/>
        <w:t>Московская прокуратура по надзору за исполнением законов на воздушном и водном транспорте выявила нарушения законодательства о безопасности полетов у авиакомпании «Северный ветер» (Nordwind Airlines), ее руководитель Игорь Швецов привлечен к административной ответственности, говорится в сообщении Московской межрегиональной транспортной прокуратуры.</w:t>
      </w:r>
    </w:p>
    <w:p>
      <w:pPr>
        <w:pStyle w:val="Normal"/>
        <w:jc w:val="both"/>
        <w:rPr/>
      </w:pPr>
      <w:r>
        <w:rPr/>
        <w:t>«Московская прокуратура по надзору за исполнением законов на воздушном и водном транспорте в ходе проведенных проверочных мероприятий в деятельности авиакомпании ООО «Северный ветер» выявила нарушения законодательства о безопасности полетов. За умышленное неисполнение законных требований прокурора руководитель авиакомпании привлечен к административной ответственности», – говорится в сообщении.</w:t>
      </w:r>
    </w:p>
    <w:p>
      <w:pPr>
        <w:pStyle w:val="Normal"/>
        <w:jc w:val="both"/>
        <w:rPr/>
      </w:pPr>
      <w:r>
        <w:rPr/>
        <w:t>В сообщении говорится, что в адрес руководителя организации внесено представление по результатам проверки. Однако представление было проигнорировано, меры по устранению выявленных нарушений закона не приняты, о результатах рассмотрения представления в прокуратуру в установленные сроки не было сообщено.</w:t>
      </w:r>
    </w:p>
    <w:p>
      <w:pPr>
        <w:pStyle w:val="Normal"/>
        <w:jc w:val="both"/>
        <w:rPr/>
      </w:pPr>
      <w:r>
        <w:rPr/>
        <w:t>«В связи с этим прокуратурой в отношении должностного лица – генерального директора авиакомпании ООО «Северный ветер», а также юридического лица возбуждены дела об административных правонарушениях по статье 17.7 КоАП РФ (умышленное невыполнение требований прокурора, вытекающих из его полномочий, установленных федеральным законом)», – говорится в сообщении.</w:t>
      </w:r>
    </w:p>
    <w:p>
      <w:pPr>
        <w:pStyle w:val="Normal"/>
        <w:jc w:val="both"/>
        <w:rPr/>
      </w:pPr>
      <w:r>
        <w:rPr/>
        <w:t>Виновные оштрафованы на сумму 50 тысяч рублей, говорится в сообщении. Решения суда не вступили в законную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НАЗВАНА ПРИЧИНА ЖЕСТКОЙ ПОСАДКИ АН-2 В ЭВЕНКИИ</w:t>
      </w:r>
    </w:p>
    <w:p>
      <w:pPr>
        <w:pStyle w:val="Normal"/>
        <w:jc w:val="both"/>
        <w:rPr/>
      </w:pPr>
      <w:r>
        <w:rPr/>
        <w:t>Неполадки в работе двигателя стали причиной жесткой посадки самолета Ан-2 в Эвенкии Красноярского края, сообщает Западно-Сибирская транспортная прокуратура.</w:t>
      </w:r>
    </w:p>
    <w:p>
      <w:pPr>
        <w:pStyle w:val="Normal"/>
        <w:jc w:val="both"/>
        <w:rPr/>
      </w:pPr>
      <w:r>
        <w:rPr/>
        <w:t>Ранее в экстренных службах региона сообщали, что частный самолет Ан-2 в понедельник вынужденно сел в Эвенкийском районе края. На борту находились пять пассажиров и два члена экипажа, все они вертолетом доставлены в Туру. По данным МАК, в результате инцидента пострадали два пассажира. Межгосударственный авиационный комитет (МАК) создал комиссию для расследования жесткой посадки.</w:t>
      </w:r>
    </w:p>
    <w:p>
      <w:pPr>
        <w:pStyle w:val="Normal"/>
        <w:jc w:val="both"/>
        <w:rPr/>
      </w:pPr>
      <w:r>
        <w:rPr/>
        <w:t>«После взлета командир воздушного судна почувствовал нестабильную работу двигателя с дальнейшей просадкой приборов, в связи с чем им было принято решение о вынужденной посадке воздушного судна по курсу движения. В результате жесткой посадки самолет получил конструктивные повреждения, пассажиры и члены экипажа в медицинской помощи не нуждались», – говорится в сообщении.</w:t>
      </w:r>
    </w:p>
    <w:p>
      <w:pPr>
        <w:pStyle w:val="Normal"/>
        <w:jc w:val="both"/>
        <w:rPr/>
      </w:pPr>
      <w:r>
        <w:rPr/>
        <w:t>По данному факту Красноярская транспортная прокуратура проводит проверку соблюдения законодательства о безопасности полетов.</w:t>
      </w:r>
    </w:p>
    <w:p>
      <w:pPr>
        <w:pStyle w:val="Normal"/>
        <w:jc w:val="both"/>
        <w:rPr/>
      </w:pPr>
      <w:hyperlink r:id="rId47">
        <w:r>
          <w:rPr>
            <w:rStyle w:val="InternetLink"/>
          </w:rPr>
          <w:t>https://ria.ru/incidents/20180801/15257345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1; СК НАЧАЛ ДОСЛЕДСТВЕННУЮ ПРОВЕРКУ ПО ФАКТУ ХУЛИГАНСТВА НА БОРТУ РЕЙСА МОСКВА-СОЧИ</w:t>
      </w:r>
    </w:p>
    <w:p>
      <w:pPr>
        <w:pStyle w:val="Normal"/>
        <w:jc w:val="both"/>
        <w:rPr/>
      </w:pPr>
      <w:r>
        <w:rPr/>
        <w:t>Следователи Московского межрегионального следственного управления на транспорте Следственного комитета Российской Федерации организовали доследственную проверку по признакам преступления, предусмотренного п. «в» ч. 1 ст. 213 УК РФ (хулиганство, совершенное на воздушном транспорте), сообщили в пресс-службе Московского межрегионального следственного управления на транспорте СК РФ.</w:t>
      </w:r>
    </w:p>
    <w:p>
      <w:pPr>
        <w:pStyle w:val="Normal"/>
        <w:jc w:val="both"/>
        <w:rPr/>
      </w:pPr>
      <w:r>
        <w:rPr/>
        <w:t>«По предварительным данным, 1 августа 2018 года около 7 часов на борту самолета рейса Москва-Сочи мужчина своим поведением нарушал общественный порядок. В результате чего был снят с борта самолета. Следствием организован комплекс необходимых проверочных мероприятий, направленных на установление всех обстоятельств и причин случившегося», – отметили в СК.</w:t>
      </w:r>
    </w:p>
    <w:p>
      <w:pPr>
        <w:pStyle w:val="Normal"/>
        <w:jc w:val="both"/>
        <w:rPr/>
      </w:pPr>
      <w:hyperlink r:id="rId48">
        <w:r>
          <w:rPr>
            <w:rStyle w:val="InternetLink"/>
          </w:rPr>
          <w:t>https://m.rns.online/transport/SK-nachal-dosledstvennuyu-proverku-po-faktu-huliganstva-na-bortu-reisa-Moskva-Sochi–2018-08-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СК ПРОВЕРИТ ПРИЧИНЫ ЖЕСТКОЙ ПОСАДКИ ЛЕГКОМОТОРНОГО САМОЛЕТА ПОД СЕРПУХОВОМ</w:t>
      </w:r>
    </w:p>
    <w:p>
      <w:pPr>
        <w:pStyle w:val="Normal"/>
        <w:jc w:val="both"/>
        <w:rPr/>
      </w:pPr>
      <w:r>
        <w:rPr/>
        <w:t>Московское межрегиональное следственное управление на транспорте СК РФ проверит причины жесткой посадки легкомоторного самолета в Серпуховском районе Московской области, сообщила пресс-служба ведомства.</w:t>
      </w:r>
    </w:p>
    <w:p>
      <w:pPr>
        <w:pStyle w:val="Normal"/>
        <w:jc w:val="both"/>
        <w:rPr/>
      </w:pPr>
      <w:r>
        <w:rPr/>
        <w:t>Ранее представитель экстренных служб региона сообщил РИА Новости, что два человека пострадали при жесткой посадке легкомоторного самолета в Серпуховском районе Московской области недалеко от аэродрома Дракино.</w:t>
      </w:r>
    </w:p>
    <w:p>
      <w:pPr>
        <w:pStyle w:val="Normal"/>
        <w:jc w:val="both"/>
        <w:rPr/>
      </w:pPr>
      <w:r>
        <w:rPr/>
        <w:t>«Организована доследственная проверка по факту жесткой посадки двухместного самолета вблизи аэродрома Дракино Серпуховского района Московской области», – говорится в сообщении.</w:t>
      </w:r>
    </w:p>
    <w:p>
      <w:pPr>
        <w:pStyle w:val="Normal"/>
        <w:jc w:val="both"/>
        <w:rPr/>
      </w:pPr>
      <w:r>
        <w:rPr/>
        <w:t>Как уточнил РИА Новости представитель регионального главка МЧС, у самолета-амфибии «Корвет» отказал правый двигатель, после чего воздушное судно жестко приземлилось без возгорания.</w:t>
      </w:r>
    </w:p>
    <w:p>
      <w:pPr>
        <w:pStyle w:val="Normal"/>
        <w:jc w:val="both"/>
        <w:rPr/>
      </w:pPr>
      <w:hyperlink r:id="rId49">
        <w:r>
          <w:rPr>
            <w:rStyle w:val="InternetLink"/>
          </w:rPr>
          <w:t>https://ria.ru/incidents/20180801/152574426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1; НА КАМЧАТКЕ СОТРУДНИЦУ АВИАКАСС ПОДОЗРЕВАЮТ В МОШЕННИЧЕСТВЕ С БИЛЕТАМИ</w:t>
      </w:r>
    </w:p>
    <w:p>
      <w:pPr>
        <w:pStyle w:val="Normal"/>
        <w:jc w:val="both"/>
        <w:rPr/>
      </w:pPr>
      <w:r>
        <w:rPr/>
        <w:t>Сотрудница камчатской фирмы, занимающейся оформлением и продажей авиабилетов и туристических путёвок, стала фигуранткой уголовного дела по подозрению в мошенничестве, сообщает пресс-служба управления на транспорте МВД России по ДФО.</w:t>
      </w:r>
    </w:p>
    <w:p>
      <w:pPr>
        <w:pStyle w:val="Normal"/>
        <w:jc w:val="both"/>
        <w:rPr/>
      </w:pPr>
      <w:r>
        <w:rPr/>
        <w:t>Отмечается, что 31-летняя жительница города Елизово, которая являлась кассиром ООО «Агентство Воздушных Сообщений», оформляла билеты, однако сведения о перевозке не вносила в систему бронирования авиакомпании, а полученные в результате незаконной деятельности денежные средства, присваивала себе.</w:t>
      </w:r>
    </w:p>
    <w:p>
      <w:pPr>
        <w:pStyle w:val="Normal"/>
        <w:jc w:val="both"/>
        <w:rPr/>
      </w:pPr>
      <w:r>
        <w:rPr/>
        <w:t>«Заявители при посадке на рейсы узнавали, что их билеты не выкуплены или оформлены на других лиц. Деньги потерпевшим возвращены не были. Общая сумма ущерба, причиненного клиентам фирмы, составляет более четырех миллионов рублей», – говорится в сообщении.</w:t>
      </w:r>
    </w:p>
    <w:p>
      <w:pPr>
        <w:pStyle w:val="Normal"/>
        <w:jc w:val="both"/>
        <w:rPr/>
      </w:pPr>
      <w:r>
        <w:rPr/>
        <w:t>В ведомстве отметили, что в отношении подозреваемой избрана мера пресечения в виде подписки о невыезде и надлежащем поведении. Ей грозит до 10 лет лишения свободы.</w:t>
      </w:r>
    </w:p>
    <w:p>
      <w:pPr>
        <w:pStyle w:val="Normal"/>
        <w:jc w:val="both"/>
        <w:rPr/>
      </w:pPr>
      <w:hyperlink r:id="rId50">
        <w:r>
          <w:rPr>
            <w:rStyle w:val="InternetLink"/>
          </w:rPr>
          <w:t>https://ria.ru/incidents/20180801/1525713324.html</w:t>
        </w:r>
      </w:hyperlink>
    </w:p>
    <w:p>
      <w:pPr>
        <w:pStyle w:val="Normal"/>
        <w:jc w:val="both"/>
        <w:rPr/>
      </w:pPr>
      <w:r>
        <w:rPr/>
      </w:r>
    </w:p>
    <w:sectPr>
      <w:headerReference w:type="default" r:id="rId51"/>
      <w:headerReference w:type="first" r:id="rId52"/>
      <w:footerReference w:type="default" r:id="rId53"/>
      <w:footerReference w:type="first" r:id="rId5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ime.ru/transport/20180802/829086072.html" TargetMode="External"/><Relationship Id="rId3" Type="http://schemas.openxmlformats.org/officeDocument/2006/relationships/hyperlink" Target="http://tass.ru/ekonomika/5420830" TargetMode="External"/><Relationship Id="rId4" Type="http://schemas.openxmlformats.org/officeDocument/2006/relationships/hyperlink" Target="https://www.kommersant.ru/doc/3702274" TargetMode="External"/><Relationship Id="rId5" Type="http://schemas.openxmlformats.org/officeDocument/2006/relationships/hyperlink" Target="https://www.vedomosti.ru/economics/articles/2018/08/01/777166-rossii-regionov-maksimalno-infrastrukturoi" TargetMode="External"/><Relationship Id="rId6" Type="http://schemas.openxmlformats.org/officeDocument/2006/relationships/hyperlink" Target="https://www.pnp.ru/economics/v-rossii-mogut-otmenit-platu-za-proezd-dlya-vrachey.html" TargetMode="External"/><Relationship Id="rId7" Type="http://schemas.openxmlformats.org/officeDocument/2006/relationships/hyperlink" Target="https://www.kommersant.ru/doc/3702399" TargetMode="External"/><Relationship Id="rId8" Type="http://schemas.openxmlformats.org/officeDocument/2006/relationships/hyperlink" Target="https://www.pnp.ru/social/mvd-ugolovnaya-otvetstvennost-za-skrytie-voditeley-s-mesta-dtp-poyavitsya-v-2019-godu.html" TargetMode="External"/><Relationship Id="rId9" Type="http://schemas.openxmlformats.org/officeDocument/2006/relationships/hyperlink" Target="https://iz.ru/773192/anzhelina-grigorian/regionam-rekomenduiut-peresest-na-velosipedy" TargetMode="External"/><Relationship Id="rId10" Type="http://schemas.openxmlformats.org/officeDocument/2006/relationships/hyperlink" Target="https://rg.ru/2018/08/01/kak-izmenitsia-v-blizhajshie-gody-obshchestvennyj-transport-v-rossii.html" TargetMode="External"/><Relationship Id="rId11" Type="http://schemas.openxmlformats.org/officeDocument/2006/relationships/hyperlink" Target="http://tass.ru/ekonomika/5420825" TargetMode="External"/><Relationship Id="rId12" Type="http://schemas.openxmlformats.org/officeDocument/2006/relationships/hyperlink" Target="http://tass.ru/obschestvo/5421172" TargetMode="External"/><Relationship Id="rId13" Type="http://schemas.openxmlformats.org/officeDocument/2006/relationships/hyperlink" Target="https://m.rns.online/transport/V-iyule-po-Krimskomu-mostu-proehalo-bolee-770-tis-avtomobilei--2018-08-01/" TargetMode="External"/><Relationship Id="rId14" Type="http://schemas.openxmlformats.org/officeDocument/2006/relationships/hyperlink" Target="http://tass.ru/ekonomika/5418633" TargetMode="External"/><Relationship Id="rId15" Type="http://schemas.openxmlformats.org/officeDocument/2006/relationships/hyperlink" Target="https://m.rns.online/transport/Mintrans-nazval-rekonstruktsiyu-trassi-Dzhubga-Sochi-netselesoobraznoi--2018-08-01/" TargetMode="External"/><Relationship Id="rId16" Type="http://schemas.openxmlformats.org/officeDocument/2006/relationships/hyperlink" Target="https://www.vedomosti.ru/opinion/articles/2018/08/02/777177-rashodi-megaproekti" TargetMode="External"/><Relationship Id="rId17" Type="http://schemas.openxmlformats.org/officeDocument/2006/relationships/hyperlink" Target="https://rg.ru/2018/08/01/mintrans-schel-necelesoobraznoj-rekonstrukciiu-dorogi-dzhubga-sochi.html" TargetMode="External"/><Relationship Id="rId18" Type="http://schemas.openxmlformats.org/officeDocument/2006/relationships/hyperlink" Target="http://tass.ru/ekonomika/5418661" TargetMode="External"/><Relationship Id="rId19" Type="http://schemas.openxmlformats.org/officeDocument/2006/relationships/hyperlink" Target="https://ria.ru/economy/20180801/1525745638.html" TargetMode="External"/><Relationship Id="rId20" Type="http://schemas.openxmlformats.org/officeDocument/2006/relationships/hyperlink" Target="https://www.pnp.ru/economics/kanada-pomogla-rf-postroit-zheleznuyu-dorogu-v-obkhod-ukrainy.html" TargetMode="External"/><Relationship Id="rId21" Type="http://schemas.openxmlformats.org/officeDocument/2006/relationships/hyperlink" Target="https://ria.ru/incidents/20180801/1525743518.html" TargetMode="External"/><Relationship Id="rId22" Type="http://schemas.openxmlformats.org/officeDocument/2006/relationships/hyperlink" Target="https://ria.ru/incidents/20180801/1525745867.html" TargetMode="External"/><Relationship Id="rId23" Type="http://schemas.openxmlformats.org/officeDocument/2006/relationships/hyperlink" Target="https://ria.ru/incidents/20180801/1525759008.html" TargetMode="External"/><Relationship Id="rId24" Type="http://schemas.openxmlformats.org/officeDocument/2006/relationships/hyperlink" Target="https://rg.ru/2018/08/01/s-1-avgusta-stolichnye-pensionery-mogut-ezdit-na-elektrichkah-besplatno.html" TargetMode="External"/><Relationship Id="rId25" Type="http://schemas.openxmlformats.org/officeDocument/2006/relationships/hyperlink" Target="http://tass.ru/ekonomika/5421697" TargetMode="External"/><Relationship Id="rId26" Type="http://schemas.openxmlformats.org/officeDocument/2006/relationships/hyperlink" Target="http://tass.ru/ekonomika/5418666" TargetMode="External"/><Relationship Id="rId27" Type="http://schemas.openxmlformats.org/officeDocument/2006/relationships/hyperlink" Target="https://ria.ru/economy/20180801/1525724756.html" TargetMode="External"/><Relationship Id="rId28" Type="http://schemas.openxmlformats.org/officeDocument/2006/relationships/hyperlink" Target="https://ria.ru/economy/20180801/1525754085.html" TargetMode="External"/><Relationship Id="rId29" Type="http://schemas.openxmlformats.org/officeDocument/2006/relationships/hyperlink" Target="https://www.pnp.ru/economics/v-rossii-sozdadut-zheleznodorozhnyy-loukoster.html" TargetMode="External"/><Relationship Id="rId30" Type="http://schemas.openxmlformats.org/officeDocument/2006/relationships/hyperlink" Target="http://tass.ru/ekonomika/5420326" TargetMode="External"/><Relationship Id="rId31" Type="http://schemas.openxmlformats.org/officeDocument/2006/relationships/hyperlink" Target="https://rg.ru/2018/08/01/v-rossii-poiavitsia-zheleznodorozhnyj-loukoster.html" TargetMode="External"/><Relationship Id="rId32" Type="http://schemas.openxmlformats.org/officeDocument/2006/relationships/hyperlink" Target="http://tass.ru/ekonomika/5420271" TargetMode="External"/><Relationship Id="rId33" Type="http://schemas.openxmlformats.org/officeDocument/2006/relationships/hyperlink" Target="https://m.rns.online/transport/Passazhiropotok-RZHD-v-iyule-viros-na-18--do-1052-mln-chelovek-2018-08-01/" TargetMode="External"/><Relationship Id="rId34" Type="http://schemas.openxmlformats.org/officeDocument/2006/relationships/hyperlink" Target="https://ria.ru/incidents/20180801/1525744675.html" TargetMode="External"/><Relationship Id="rId35" Type="http://schemas.openxmlformats.org/officeDocument/2006/relationships/hyperlink" Target="https://ria.ru/incidents/20180801/1525735314.html" TargetMode="External"/><Relationship Id="rId36" Type="http://schemas.openxmlformats.org/officeDocument/2006/relationships/hyperlink" Target="https://rg.ru/2018/08/02/reg-szfo/v-lenoblasti-bolshe-50-passazhirov-otravilis-na-kruiznom-lajnere.html" TargetMode="External"/><Relationship Id="rId37" Type="http://schemas.openxmlformats.org/officeDocument/2006/relationships/hyperlink" Target="http://tass.ru/obschestvo/5418609" TargetMode="External"/><Relationship Id="rId38" Type="http://schemas.openxmlformats.org/officeDocument/2006/relationships/hyperlink" Target="https://rg.ru/2018/08/01/reg-ufo/kometa-nachala-vypolniat-reguliarnye-rejsy-mezhdu-ialtoj-i-sevastopolem.html" TargetMode="External"/><Relationship Id="rId39" Type="http://schemas.openxmlformats.org/officeDocument/2006/relationships/hyperlink" Target="https://www.kommersant.ru/doc/3702343" TargetMode="External"/><Relationship Id="rId40" Type="http://schemas.openxmlformats.org/officeDocument/2006/relationships/hyperlink" Target="https://rg.ru/2018/08/01/reg-urfo/mintrans-predlozhil-vydelit-bolshe-deneg-na-regionalnye-aeroporty.html" TargetMode="External"/><Relationship Id="rId41" Type="http://schemas.openxmlformats.org/officeDocument/2006/relationships/hyperlink" Target="https://rns.online/transport/FaS-rasschitivaet-na-skoreishee-reshenie-po-obnuleniyu-NDS-regionalnih-perevozok-2018-08-01/" TargetMode="External"/><Relationship Id="rId42" Type="http://schemas.openxmlformats.org/officeDocument/2006/relationships/hyperlink" Target="https://ria.ru/economy/20180801/1525764479.html" TargetMode="External"/><Relationship Id="rId43" Type="http://schemas.openxmlformats.org/officeDocument/2006/relationships/hyperlink" Target="http://tass.ru/sibir-news/5420055" TargetMode="External"/><Relationship Id="rId44" Type="http://schemas.openxmlformats.org/officeDocument/2006/relationships/hyperlink" Target="https://m.rns.online/regions/aeroflot-uvelichil-kolichestvo-reisov-v-Tashkent-2018-08-01/" TargetMode="External"/><Relationship Id="rId45" Type="http://schemas.openxmlformats.org/officeDocument/2006/relationships/hyperlink" Target="https://rns.online/transport/CHistii-ubitok-aeroflota-po-RSBU-v-I-polugodii-sostavil-72-mlrd-rublei-protiv-pribili-godom-ranee--2018-08-01/" TargetMode="External"/><Relationship Id="rId46" Type="http://schemas.openxmlformats.org/officeDocument/2006/relationships/hyperlink" Target="https://rg.ru/2018/08/02/reg-dfo/aviakompaniiu-iakutiia-privlekli-k-otvetstvennosti-za-zaderzhki-rejsov.html" TargetMode="External"/><Relationship Id="rId47" Type="http://schemas.openxmlformats.org/officeDocument/2006/relationships/hyperlink" Target="https://ria.ru/incidents/20180801/1525734556.html" TargetMode="External"/><Relationship Id="rId48" Type="http://schemas.openxmlformats.org/officeDocument/2006/relationships/hyperlink" Target="https://m.rns.online/transport/SK-nachal-dosledstvennuyu-proverku-po-faktu-huliganstva-na-bortu-reisa-Moskva-Sochi--2018-08-01/" TargetMode="External"/><Relationship Id="rId49" Type="http://schemas.openxmlformats.org/officeDocument/2006/relationships/hyperlink" Target="https://ria.ru/incidents/20180801/1525744266.html" TargetMode="External"/><Relationship Id="rId50" Type="http://schemas.openxmlformats.org/officeDocument/2006/relationships/hyperlink" Target="https://ria.ru/incidents/20180801/1525713324.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8-02T06:56:00Z</dcterms:modified>
  <cp:revision>34</cp:revision>
  <dc:subject/>
  <dc:title>СОДЕРЖАНИЕ</dc:title>
</cp:coreProperties>
</file>