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СЕВЕРО-ЗАПАД; 2018.07.31; МИНТРАНС НАЧНЕТ СУБСИДИРОВАТЬ АВИАПЕРЕЛЕТЫ ИЗ НАО В МОСКВУ И АРХАНГЕЛЬСК С 2019Г</w:t>
      </w:r>
    </w:p>
    <w:p>
      <w:pPr>
        <w:pStyle w:val="Normal"/>
        <w:jc w:val="both"/>
        <w:rPr/>
      </w:pPr>
      <w:r>
        <w:rPr>
          <w:b/>
        </w:rPr>
        <w:t>Министерство транспорта</w:t>
      </w:r>
      <w:r>
        <w:rPr/>
        <w:t xml:space="preserve"> России будет оказывать поддержку Ненецкому автономному округу (НАО) в вопросах субсидирования авиаперелетов в Москву и Архангельск до запуска автомобильной дороги Нарьян-Мар  – Усинск, сообщает пресс-служба региональной администрации.</w:t>
      </w:r>
    </w:p>
    <w:p>
      <w:pPr>
        <w:pStyle w:val="Normal"/>
        <w:jc w:val="both"/>
        <w:rPr/>
      </w:pPr>
      <w:r>
        <w:rPr/>
        <w:t xml:space="preserve">Соответствующее решение принято федеральным центром по итогам рабочих встреч врио губернатора НАО Александра Цыбульского с министром транспорта Евгением </w:t>
      </w:r>
      <w:r>
        <w:rPr>
          <w:b/>
        </w:rPr>
        <w:t>Дитрих</w:t>
      </w:r>
      <w:r>
        <w:rPr/>
        <w:t xml:space="preserve">ом, вице-премьером </w:t>
      </w:r>
      <w:r>
        <w:rPr>
          <w:b/>
        </w:rPr>
        <w:t>Максимом Акимовым</w:t>
      </w:r>
      <w:r>
        <w:rPr/>
        <w:t xml:space="preserve"> и председателем правительства РФ Дмитрием Медведевым.</w:t>
      </w:r>
    </w:p>
    <w:p>
      <w:pPr>
        <w:pStyle w:val="Normal"/>
        <w:jc w:val="both"/>
        <w:rPr/>
      </w:pPr>
      <w:r>
        <w:rPr/>
        <w:t>«У нас есть проблема очень высокой стоимости авиабилетов на межрегиональных рейсах. Это проблема общая, поскольку мы все пользуемся услугами авиакомпаний. В этой части мы получили поддержку»,  – цитирует пресс-служба А.Цыбульского.</w:t>
      </w:r>
    </w:p>
    <w:p>
      <w:pPr>
        <w:pStyle w:val="Heading3"/>
        <w:jc w:val="both"/>
        <w:rPr/>
      </w:pPr>
      <w:r>
        <w:rPr>
          <w:rFonts w:cs="Times New Roman" w:ascii="Times New Roman" w:hAnsi="Times New Roman"/>
          <w:sz w:val="24"/>
          <w:szCs w:val="24"/>
        </w:rPr>
        <w:t>ТАСС; 2018.07.31; ПЕРЕВОЗКИ В КРЫМ ПО «ЕДИНОМУ БИЛЕТУ» С НАЧАЛА СЕЗОНА ПРЕВЫСИЛИ 220 ТЫС. ЧЕЛОВЕК</w:t>
      </w:r>
    </w:p>
    <w:p>
      <w:pPr>
        <w:pStyle w:val="Normal"/>
        <w:jc w:val="both"/>
        <w:rPr/>
      </w:pPr>
      <w:r>
        <w:rPr/>
        <w:t>Единая транспортная дирекция (ЕТД) с начала курортного сезона 2018 года  – с 30 апреля по 30 июля  – перевезла по «единому билету» в Крым и обратно 224,2 тыс. пассажиров, что на 15% больше, чем за аналогичный период прошлого года. Об этом сообщили во вторник пресс-службе дирекции.</w:t>
      </w:r>
    </w:p>
    <w:p>
      <w:pPr>
        <w:pStyle w:val="Normal"/>
        <w:jc w:val="both"/>
        <w:rPr/>
      </w:pPr>
      <w:r>
        <w:rPr/>
        <w:t>«С 30 апреля 2018 года по 30 июля 2018 года по «единому билету» в Крым и в обратном направлении с использованием железнодорожного, авиационного и автомобильного транспорта перевезено 224,2 тыс. пассажиров, что на 15% больше аналогичного периода прошлого года»,  – говорится в сообщении. В пресс-службе дирекции уточнили ТАСС, что рост объемов перевозки пассажиров связан с открытием автодорожной части Крымского моста.</w:t>
      </w:r>
    </w:p>
    <w:p>
      <w:pPr>
        <w:pStyle w:val="Normal"/>
        <w:jc w:val="both"/>
        <w:rPr/>
      </w:pPr>
      <w:r>
        <w:rPr/>
        <w:t>Перевозки по «единому билету» в 2018 году осуществляются в Ялту, Керчь, Феодосию, Судак, Симферополь, Евпаторию и Севастополь и в обратном направлении с пересадкой в аэропортах Анапы и Симферополя, а также с пересадкой в автобусы на железнодорожных вокзалах Краснодара и Анапы.</w:t>
      </w:r>
    </w:p>
    <w:p>
      <w:pPr>
        <w:pStyle w:val="Normal"/>
        <w:jc w:val="both"/>
        <w:rPr/>
      </w:pPr>
      <w:r>
        <w:rPr/>
        <w:t>«Самыми популярными городами среди пассажиров, следующих по «единому билету» с железнодорожной составляющей, стали Феодосия и Симферополь, туда была перевезено 22,3 тыс. и 18,9 тыс. человек соответственно. При путешествии на самолете самыми популярными городами для отдыха являются Севастополь, Ялта и Евпатория»,  – рассказали в дирекции.</w:t>
      </w:r>
    </w:p>
    <w:p>
      <w:pPr>
        <w:pStyle w:val="Normal"/>
        <w:jc w:val="both"/>
        <w:rPr/>
      </w:pPr>
      <w:r>
        <w:rPr/>
        <w:t>Впервые система доставки пассажиров на полуостров по «единому билету» начала действовать 1 мая 2014 года. Перевозчиком по маршруту следования железнодорожным транспортом на участке до Анапы и Краснодара и в обратном направлении выступает Федеральная пассажирская компания. Оператором перевозки пассажиров с использованием других видов транспорта  – автомобильного и водного  – является АНО «Единая транспортная дирекция».</w:t>
      </w:r>
    </w:p>
    <w:p>
      <w:pPr>
        <w:pStyle w:val="Normal"/>
        <w:jc w:val="both"/>
        <w:rPr/>
      </w:pPr>
      <w:r>
        <w:rPr/>
        <w:t>По данным Российского союза туриндустрии, с начала года полуостров посетили 3,28 млн туристов, что на четверть больше, чем в 2017 году. По Крымскому мосту в обе стороны проехали свыше миллиона транспортных средств, включая почти 13 тыс. автобусов. Въездной туристический поток составил почти 620 тыс. автомобилей, в том числе 6,5 тыс. автобусов.</w:t>
      </w:r>
    </w:p>
    <w:p>
      <w:pPr>
        <w:pStyle w:val="Normal"/>
        <w:jc w:val="both"/>
        <w:rPr/>
      </w:pPr>
      <w:hyperlink r:id="rId2">
        <w:r>
          <w:rPr>
            <w:rStyle w:val="InternetLink"/>
          </w:rPr>
          <w:t>http://tass.ru/ekonomika/54161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31; УКРАИНА ВВЕДЕТ САНКЦИИ ПРОТИВ 22 РОССИЯН И 19 КОМПАНИЙ ЗА СТРОИТЕЛЬСТВО КРЫМСКОГО МОСТА</w:t>
      </w:r>
    </w:p>
    <w:p>
      <w:pPr>
        <w:pStyle w:val="Normal"/>
        <w:jc w:val="both"/>
        <w:rPr/>
      </w:pPr>
      <w:r>
        <w:rPr/>
        <w:t>Министерство по вопросам временно оккупированных территорий и перемещенных лиц Украины (МТОТ) сообщило об инициировании санкций в отношении 22 россиян и 19 российских компаний санкций за строительство Крымского моста.</w:t>
      </w:r>
    </w:p>
    <w:p>
      <w:pPr>
        <w:pStyle w:val="Normal"/>
        <w:jc w:val="both"/>
        <w:rPr/>
      </w:pPr>
      <w:r>
        <w:rPr/>
        <w:t>«МТОТ инициировало применения санкций к 19 юридическим лицам (частным компаниям и компаниям в федеральной собственности РФ, федеральным учреждениям РФ) и 22 физических лицам, которые являются руководителями/учредителями юридических лиц, вовлеченных в процесс незаконного строительства Керченского моста», – говорится в сообщении пресс-службы ведомства.</w:t>
      </w:r>
    </w:p>
    <w:p>
      <w:pPr>
        <w:pStyle w:val="Normal"/>
        <w:jc w:val="both"/>
        <w:rPr/>
      </w:pPr>
      <w:r>
        <w:rPr/>
        <w:t>Министерство сообщило, что уже подготовило соответствующий пакет документов. По мнению представителей ведомства, введенные ограничения «сделают невозможным» для этих компаний и физлиц экономические отношения с Украиной, а также позволят ограничить или прекратить их экономические отношения с ЕС и США.</w:t>
      </w:r>
    </w:p>
    <w:p>
      <w:pPr>
        <w:pStyle w:val="Normal"/>
        <w:jc w:val="both"/>
        <w:rPr/>
      </w:pPr>
      <w:r>
        <w:rPr/>
        <w:t>«Принятие проекта распоряжения о применении санкций к причастным к строительству Керченского моста соответствует позиции Украины в вопросе защиты права пользования исключительной морской экономической зоны, вводит санкции в отношении юридических и физических лиц, которые были определены подрядчиками и приняли участие в незаконном строительстве транспортного перехода через Керченский пролив», – указывается в сообщении.</w:t>
      </w:r>
    </w:p>
    <w:p>
      <w:pPr>
        <w:pStyle w:val="Normal"/>
        <w:jc w:val="both"/>
        <w:rPr/>
      </w:pPr>
      <w:r>
        <w:rPr/>
        <w:t>Проект распоряжения о санкциях уже направлен в правительство Украины, сообщает МТОТ.</w:t>
      </w:r>
    </w:p>
    <w:p>
      <w:pPr>
        <w:pStyle w:val="Normal"/>
        <w:jc w:val="both"/>
        <w:rPr/>
      </w:pPr>
      <w:r>
        <w:rPr/>
        <w:t>Сегодня, 31 июля, Совет ЕС ввел санкции против шести российских компаний из-за строительства Крымского моста. Санкции предполагают заморозку в ЕС всех активов, которые принадлежат данным юрлицам. Кроме того, физлица и юрлица ЕС не смогут финансировать попавшие под санкции компании.</w:t>
      </w:r>
    </w:p>
    <w:p>
      <w:pPr>
        <w:pStyle w:val="Normal"/>
        <w:jc w:val="both"/>
        <w:rPr/>
      </w:pPr>
      <w:hyperlink r:id="rId3">
        <w:r>
          <w:rPr>
            <w:rStyle w:val="InternetLink"/>
          </w:rPr>
          <w:t>https://rns.online/transport/Ukraina-vvedet-sanktsii-protiv-22-rossiyan-i-19-kompanii-za-stroitelstvo-Krimskogo-mosta-2018-07-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1; ГОСКОМИССИЯ ПОД РУКОВОДСТВОМ НИКОЛАЯ ПАТРУШЕВА ОБСУДИТ ХОД ПРОЕКТОВ ПО РАЗВИТИЮ КАРЕЛИИ</w:t>
      </w:r>
    </w:p>
    <w:p>
      <w:pPr>
        <w:pStyle w:val="Normal"/>
        <w:jc w:val="both"/>
        <w:rPr/>
      </w:pPr>
      <w:r>
        <w:rPr/>
        <w:t>Вопросы комплексного развития в Карелии транспортной, энергетической, коммунальной инфраструктуры, а также инфраструктуры связи будут обсуждаться на предстоящем во вторник в Москве заседании государственной комиссии по подготовке к празднованию предстоящего в 2020 году юбилея Республики Карелии, сообщила пресс-служба аппарата Совета безопасности РФ.</w:t>
      </w:r>
    </w:p>
    <w:p>
      <w:pPr>
        <w:pStyle w:val="Normal"/>
        <w:jc w:val="both"/>
        <w:rPr/>
      </w:pPr>
      <w:r>
        <w:rPr/>
        <w:t>Заседание проведет председатель госкомиссии, секретарь Совета безопасности Николай Патрушев. В мероприятии примут участие руководители федеральных министерств и ведомств, представители региональной власти.</w:t>
      </w:r>
    </w:p>
    <w:p>
      <w:pPr>
        <w:pStyle w:val="Normal"/>
        <w:jc w:val="both"/>
        <w:rPr/>
      </w:pPr>
      <w:r>
        <w:rPr/>
        <w:t>Государственная комиссия по подготовке к празднованию 100-летия образования Республики Карелии образована в 2013 году по указу президента РФ Владимира Путина. Работа госкомиссии нацелена на формирование условий для опережающего социально-экономического развития Карелии, повышение уровня и качества жизни населения, в том числе путем создания благоприятного инвестиционного климата, развития государственно-частного партнерства. В состав госкомиссии входят руководители федеральных ведомств, компаний и организаций, региональных органов исполнительной и законодательной власти.</w:t>
      </w:r>
    </w:p>
    <w:p>
      <w:pPr>
        <w:pStyle w:val="Normal"/>
        <w:jc w:val="both"/>
        <w:rPr/>
      </w:pPr>
      <w:r>
        <w:rPr/>
        <w:t xml:space="preserve">В рамках госкомиссии постоянно действуют шесть рабочих групп. Рабочую группу по развитию социальной сферы, реализации проектов в области культуры и спорта возглавляет министр здравоохранения РФ Вероника Скворцова. Рабочую группу по развитию транспортной и инженерной инфраструктуры, объектов газификации, строительству и реконструкции пунктов пропуска возглавляет </w:t>
      </w:r>
      <w:r>
        <w:rPr>
          <w:b/>
        </w:rPr>
        <w:t>министр транспорта РФ</w:t>
      </w:r>
      <w:r>
        <w:rPr/>
        <w:t xml:space="preserve"> Евгений </w:t>
      </w:r>
      <w:r>
        <w:rPr>
          <w:b/>
        </w:rPr>
        <w:t>Дитрих</w:t>
      </w:r>
      <w:r>
        <w:rPr/>
        <w:t>.</w:t>
      </w:r>
    </w:p>
    <w:p>
      <w:pPr>
        <w:pStyle w:val="Normal"/>
        <w:jc w:val="both"/>
        <w:rPr/>
      </w:pPr>
      <w:r>
        <w:rPr/>
        <w:t>Руководителем рабочей группы по развитию промышленного производства, реализации проектов в сфере науки, природопользования, экологии и туризма является министр промышленности и торговли РФ Денис Мантуров. Рабочей группой по совершенствованию государственного управления, реализации проектов в сфере приграничного сотрудничества, обеспечению государственной и общественной безопасности руководит министр внутренних дел РФ Владимир Колокольцев.</w:t>
      </w:r>
    </w:p>
    <w:p>
      <w:pPr>
        <w:pStyle w:val="Normal"/>
        <w:jc w:val="both"/>
        <w:rPr/>
      </w:pPr>
      <w:r>
        <w:rPr/>
        <w:t>Рабочую группу по подготовке концепции развития моногородов возглавляет заместитель Секретаря совета безопасности РФ Рашид Нургалиев. Руководителем рабочей группы по развитию инфраструктуры связи и коммуникаций, информационному сопровождению является министр цифрового развития, связи и массовых коммуникаций РФ Константин Носков.</w:t>
      </w:r>
    </w:p>
    <w:p>
      <w:pPr>
        <w:pStyle w:val="Normal"/>
        <w:jc w:val="both"/>
        <w:rPr/>
      </w:pPr>
      <w:r>
        <w:rPr/>
        <w:t>ТРАНСПОРТ И ПРОМЫШЛЕННОСТЬ</w:t>
      </w:r>
    </w:p>
    <w:p>
      <w:pPr>
        <w:pStyle w:val="Normal"/>
        <w:jc w:val="both"/>
        <w:rPr/>
      </w:pPr>
      <w:r>
        <w:rPr/>
        <w:t>Что касается развития транспортной инфраструктуры, то в нынешнем году планируется начать строительство нового аэровокзала в Петрозаводске, а также сооружение 12 капитальных мостов вместо ныне действующих деревянных. Также в текущем году предполагается обеспечить необходимой инфраструктурой земельные участки в целях жилищного строительства для семей, имеющих трех и более детей.</w:t>
      </w:r>
    </w:p>
    <w:p>
      <w:pPr>
        <w:pStyle w:val="Normal"/>
        <w:jc w:val="both"/>
        <w:rPr/>
      </w:pPr>
      <w:r>
        <w:rPr/>
        <w:t>По решению госкомиссии реализуются инвестпроекты по газификации, строительству Белопорожских ГЭС, реконструкции железнодорожного вокзала Петрозаводска, построен социально значимый путепровод через железнодорожные пути в Петрозаводске. Ведется работа по развитию авиасообщения, аэродромной и маршрутной сети, по включению авиамаршрутов в перечень субсидируемых. В федеральную собственность передано свыше 300 километров региональных автодорог.</w:t>
      </w:r>
    </w:p>
    <w:p>
      <w:pPr>
        <w:pStyle w:val="Normal"/>
        <w:jc w:val="both"/>
        <w:rPr/>
      </w:pPr>
      <w:r>
        <w:rPr/>
        <w:t>Большой объем работ выполняется в промышленном секторе Карелии. Так, по решению госкомиссии идет проект по глубокой переработке древесины на Сегежском целлюлозно-бумажном комбинате. В планах – дальнейшее увеличение производства целлюлозы до 620 тысяч тонн в год с 360 тысяч тонн. Запланировано также строительство лесопильно-деревообрабатывающего комбината.</w:t>
      </w:r>
    </w:p>
    <w:p>
      <w:pPr>
        <w:pStyle w:val="Normal"/>
        <w:jc w:val="both"/>
        <w:rPr/>
      </w:pPr>
      <w:r>
        <w:rPr/>
        <w:t>Отдельное внимание уделяется выполнению поручения президента страны о глубокой модернизации Онежского судостроительно-судоремонтного завода. Санкт-Петербургским государственным морским технических университетом разработана концепция модернизации Онежской верфи, создания пилотного проекта «Цифровой верфи» как комплекса взаимоувязанных опытно-конструкторских работ. После возобновления работы судостроительного завода здесь уже выпущено 10 судов различного класса, планируется начать производство пассажирских судов.</w:t>
      </w:r>
    </w:p>
    <w:p>
      <w:pPr>
        <w:pStyle w:val="Normal"/>
        <w:jc w:val="both"/>
        <w:rPr/>
      </w:pPr>
      <w:r>
        <w:rPr/>
        <w:t>Что касается развития Онежского тракторного завода, то на его площадках рассматривается возможность создания производства лесозаготовительной техники.</w:t>
      </w:r>
    </w:p>
    <w:p>
      <w:pPr>
        <w:pStyle w:val="Normal"/>
        <w:jc w:val="both"/>
        <w:rPr/>
      </w:pPr>
      <w:r>
        <w:rPr/>
        <w:t>На контроле госкомиссии остается поддержка литейного производства на мощностях предприятия госкорпорации «Росатом» ООО «Литейный завод-Петрозаводскмаш», создания предприятия по производству лыж, поддержка горнопромышленного комплекса, строительство заводов по производству молочной продукции.</w:t>
      </w:r>
    </w:p>
    <w:p>
      <w:pPr>
        <w:pStyle w:val="Normal"/>
        <w:jc w:val="both"/>
        <w:rPr/>
      </w:pPr>
      <w:r>
        <w:rPr/>
        <w:t>Госкомиссией принято решение о начале строительства в 2018 году селекционно-генетического центра рыбоводства на базе Выгского рыбоводного завода. Уже завершено проведение проектно-изыскательных работ, проект строительства направлен на госэкспертизу, решается вопрос о начале финансирования строительства.</w:t>
      </w:r>
    </w:p>
    <w:p>
      <w:pPr>
        <w:pStyle w:val="Normal"/>
        <w:jc w:val="both"/>
        <w:rPr/>
      </w:pPr>
      <w:r>
        <w:rPr/>
        <w:t>Сейчас карельские форелеводы вынуждены покупать икру и малька за рубежом. Новый центр будет специализироваться на разведении форели и обеспечивать региональных форелеводов оплодотворенной икрой высокого качества, а также мальк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8.01; В КРАСНОДАРСКОМ КРАЕ МОЖЕТ ПОЯВИТЬСЯ ДОРОГА К МОРЮ ЗА 1,2 ТРЛН РУБЛЕЙ; ЕСЛИ ЕЕ ПОСТРОЯТ, ТО ТРАССА ДЖУГБА-СОЧИ БУДЕТ САМОЙ ДОРОГОЙ В РОССИИ</w:t>
      </w:r>
    </w:p>
    <w:p>
      <w:pPr>
        <w:pStyle w:val="Normal"/>
        <w:jc w:val="both"/>
        <w:rPr/>
      </w:pPr>
      <w:r>
        <w:rPr/>
        <w:t>От Москвы до Сочи почти 1600 км, но настоящим испытанием автомобилисты называют последние 170 км: единственная дорога Джубга – Сочи (А147) работает на пределе пропускной способности – это двухполосный горный серпантин. Пройти путь можно за четыре часа, пишет автор отзыва на сайте travelinka.ru, а можно потратить весь день, если дорога загружена фурами или на ней ремонт.</w:t>
      </w:r>
    </w:p>
    <w:p>
      <w:pPr>
        <w:pStyle w:val="Normal"/>
        <w:jc w:val="both"/>
        <w:rPr/>
      </w:pPr>
      <w:r>
        <w:rPr>
          <w:b/>
        </w:rPr>
        <w:t>Росавтодор</w:t>
      </w:r>
      <w:r>
        <w:rPr/>
        <w:t xml:space="preserve"> разработал концепцию развития дороги, называя ее реконструкцией. По сути же это предложение построить на месте серпантина новую четырехполосную скоростную трассу (по две полосы в каждую сторону). По предварительным подсчетам, стоимость проекта составит 1,2 трлн руб. в ценах 2017 г., рассказали «Ведомостям» три федеральных чиновника.</w:t>
      </w:r>
    </w:p>
    <w:p>
      <w:pPr>
        <w:pStyle w:val="Normal"/>
        <w:jc w:val="both"/>
        <w:rPr/>
      </w:pPr>
      <w:r>
        <w:rPr/>
        <w:t>Если проект будет реализован, добраться от Джубги до Сочи можно будет всего за час: длина трассы составит примерно 119,5 км, а расчетная скорость на ней – 120 км/ч, рассказывает один из федеральных чиновников. Для автомобилистов, по его словам, проезд предполагается сделать бесплатным. «Идея в том, чтобы создать российский Лазурный берег, дать югу красивую, большую автодорогу, чтобы по побережью в кабриолете с ветерком можно было проехать», – описывает радужные перспективы федеральный чиновник.</w:t>
      </w:r>
    </w:p>
    <w:p>
      <w:pPr>
        <w:pStyle w:val="Normal"/>
        <w:jc w:val="both"/>
        <w:rPr/>
      </w:pPr>
      <w:r>
        <w:rPr/>
        <w:t>Нынешняя дорога не только узкая, но иногда просто непроезжая, а еще опасная: к примеру, в конце января 2017 г. Мамайский перевал, через который Сочи соединен автодорогой с остальной Россией, был закрыт из-за снегопада сотрудниками Госавтоинспекции. В июле 2016 г. ГИБДД Краснодарского края сообщала о заторе: пробка в сторону моря растянулась на 20 км.</w:t>
      </w:r>
    </w:p>
    <w:p>
      <w:pPr>
        <w:pStyle w:val="Normal"/>
        <w:jc w:val="both"/>
        <w:rPr/>
      </w:pPr>
      <w:r>
        <w:rPr/>
        <w:t>Проверку безопасности на дороге проводила прокуратура Краснодарского края. О ее результатах не сообщалось, но на трассе регулярно случаются аварии с человеческими жертвами, а майский указ президента Владимира Путина ставит цель вдвое снизить количество аварийно опасных участков на дорогах и в 3,5 раза – смертность в ДТП (до четырех человек на 100 000 населения). «На трассе Джубга – Сочи автомобильные заторы наблюдаются в местах пересечения транспортных и пешеходных потоков в поселках Джубга, Лазаревское, Вардане и Лоо», – цитировал «Интерфакс» сотрудника ГУ ГИБДД по Краснодарскому краю.</w:t>
      </w:r>
    </w:p>
    <w:p>
      <w:pPr>
        <w:pStyle w:val="Normal"/>
        <w:jc w:val="both"/>
        <w:rPr/>
      </w:pPr>
      <w:r>
        <w:rPr/>
        <w:t>Новая дорога должна пойти в обход населенных пунктов. Сам проект планируется разбить на четыре этапа, говорят два собеседника «Ведомостей»: построить обход Туапсе предстоит за 199 млрд руб. (предполагается построить 10 мостов и семь тоннелей), обход Сочи – за 180 млрд руб. (16 тоннелей, 25 мостов и эстакад), обход поселка Лазаревское – за 130 млрд руб. (восемь мостов на участке занимают 2,5 км из 10 км, четыре тоннеля – еще 4 км), а еще построить примерно 80 км соединительных участков (стоимость оценивается в 700–800 млрд руб.). Соединительный участок можно было бы построить к 2022 г., а обход Сочи – к 2023 г. Существующий обход проходит в черте города, он освободил от транзитного движения только центральную часть Сочи.</w:t>
      </w:r>
    </w:p>
    <w:p>
      <w:pPr>
        <w:pStyle w:val="Normal"/>
        <w:jc w:val="both"/>
        <w:rPr/>
      </w:pPr>
      <w:r>
        <w:rPr/>
        <w:t>Концепция скоростной автомагистрали в закрытом режиме прорабатывалась правительством с прошлой весны, работа велась и в администрации президента, говорят чиновники. По их словам, идея нравится помощнику президента по экономике Андрею Белоусову.</w:t>
      </w:r>
    </w:p>
    <w:p>
      <w:pPr>
        <w:pStyle w:val="Normal"/>
        <w:jc w:val="both"/>
        <w:rPr/>
      </w:pPr>
      <w:r>
        <w:rPr/>
        <w:t>Чтобы вид береговой линии получился идеальным, разрабатывался вариант переноса железной дороги на участке Сочи – Новороссийск от побережья вверх, сказали два чиновника «Ведомостям», но такой вариант больше не рассматривается: слишком сложно его реализовать из-за проблем с получением доступа к земельным участкам.</w:t>
      </w:r>
    </w:p>
    <w:p>
      <w:pPr>
        <w:pStyle w:val="Normal"/>
        <w:jc w:val="both"/>
        <w:rPr/>
      </w:pPr>
      <w:r>
        <w:rPr/>
        <w:t xml:space="preserve">Начать реконструкцию дороги Джубга – Сочи </w:t>
      </w:r>
      <w:r>
        <w:rPr>
          <w:b/>
        </w:rPr>
        <w:t>Росавтодор</w:t>
      </w:r>
      <w:r>
        <w:rPr/>
        <w:t xml:space="preserve"> надеется уже в 2019 г., говорил в апреле замруководителя </w:t>
      </w:r>
      <w:r>
        <w:rPr>
          <w:b/>
        </w:rPr>
        <w:t>Росавтодор</w:t>
      </w:r>
      <w:r>
        <w:rPr/>
        <w:t xml:space="preserve">а Игорь Астахов, но никаких подробностей тогда не сообщил. Условия строительства рассматривались на научно-техническом совете </w:t>
      </w:r>
      <w:r>
        <w:rPr>
          <w:b/>
        </w:rPr>
        <w:t>Росавтодор</w:t>
      </w:r>
      <w:r>
        <w:rPr/>
        <w:t>а, говорил он (цитата по ТАСС): «Я думаю, что и в целом вся дорога будет реконструирована».</w:t>
      </w:r>
    </w:p>
    <w:p>
      <w:pPr>
        <w:pStyle w:val="Normal"/>
        <w:jc w:val="both"/>
        <w:rPr/>
      </w:pPr>
      <w:r>
        <w:rPr/>
        <w:t>Ключевой вопрос – как финансировать мегапроект и хватит ли на это бюджетных денег. Региональный бюджет софинансировать дорогу не будет, заявляет один из чиновников. О финансировании из нового фонда развития (будет создан с 2019 г., максимально на 3,5 трлн руб.) речи также не идет, утверждает другой чиновник. Из-за того что дорога Джубга – Сочи – проект очень дорогой, решение по нему будет принято после оценки других инфраструктурных проектов, которые сейчас находятся на рассмотрении, говорит третий чиновник.</w:t>
      </w:r>
    </w:p>
    <w:p>
      <w:pPr>
        <w:pStyle w:val="Normal"/>
        <w:jc w:val="both"/>
        <w:rPr/>
      </w:pPr>
      <w:r>
        <w:rPr/>
        <w:t>Власти рассматривают сценарий государственно-частного партнерства: по концессионному соглашению расплачиваться за строительство и содержание дороги можно много лет, по сути, строя инфраструктуру в рассрочку. Даже если будет выбран вариант концессионного соглашения сроком на 25–30 лет, государству придется внести существенный вклад уже на этапе строительства каждого участка, объясняет один из собеседников.</w:t>
      </w:r>
    </w:p>
    <w:p>
      <w:pPr>
        <w:pStyle w:val="Normal"/>
        <w:jc w:val="both"/>
        <w:rPr/>
      </w:pPr>
      <w:r>
        <w:rPr/>
        <w:t>Проектом строительства дороги интересовались компании Юрия Рейльяна и Аркадия Ротенберга, говорит другой собеседник «Ведомостей». Если выбирать между мостом на Сахалин и дорогой Джубга – Сочи, второй проект для строителей Крымского моста будет предпочтительнее, рассуждает он: поможет загрузить строительные мощности и не придется везти технику через всю страну.</w:t>
      </w:r>
    </w:p>
    <w:p>
      <w:pPr>
        <w:pStyle w:val="Normal"/>
        <w:jc w:val="both"/>
        <w:rPr/>
      </w:pPr>
      <w:r>
        <w:rPr/>
        <w:t xml:space="preserve">У представителя Ротенберга нет никакой информации об участии в этом проекте. Рейльян обещал дать комментарии, но на момент сдачи номера в печать не сделал этого. Представитель </w:t>
      </w:r>
      <w:r>
        <w:rPr>
          <w:b/>
        </w:rPr>
        <w:t>Минтранса</w:t>
      </w:r>
      <w:r>
        <w:rPr/>
        <w:t xml:space="preserve"> переадресовал запрос в </w:t>
      </w:r>
      <w:r>
        <w:rPr>
          <w:b/>
        </w:rPr>
        <w:t>Росавтодор</w:t>
      </w:r>
      <w:r>
        <w:rPr/>
        <w:t xml:space="preserve">, а представитель </w:t>
      </w:r>
      <w:r>
        <w:rPr>
          <w:b/>
        </w:rPr>
        <w:t>Росавтодор</w:t>
      </w:r>
      <w:r>
        <w:rPr/>
        <w:t>а комментариев не дал.</w:t>
      </w:r>
    </w:p>
    <w:p>
      <w:pPr>
        <w:pStyle w:val="Normal"/>
        <w:jc w:val="both"/>
        <w:rPr/>
      </w:pPr>
      <w:r>
        <w:rPr/>
        <w:t>Ежегодно по трассе Джубга – Сочи проезжает примерно 8 млн транспортных средств, подсчитал вице-президент Центра экономики инфраструктуры Павел Чистяков. Дорога охватывает самую освоенную часть Черноморского побережья, где огромное количество курортов, есть и дополнительная нагрузка – от отдыхающих, которые едут в Абхазию, продолжает он, новая дорога нужна для удобства поездок и безопасности туристов. Но стоимость проекта рекордная, говорит Чистяков: почти вдвое больше, чем у маршрута Европа – Западный Китай, который даст несравненно больший вклад в экономику, есть и другие более полезные проекты: реконструкция трассы М7 (Москва – Уфа) или трассы Скандинавия (от Санкт-Петербурга до границы с Финляндией) – эти проекты соединяют экономические центры, а дорога Джубга – Сочи главным образом будет работать на нужды отдыхающих.</w:t>
      </w:r>
    </w:p>
    <w:p>
      <w:pPr>
        <w:pStyle w:val="Normal"/>
        <w:jc w:val="both"/>
        <w:rPr/>
      </w:pPr>
      <w:r>
        <w:rPr/>
        <w:t>Действительно, для экономики есть более полезные проекты, согласен директор Института транспорта Высшей школы экономики Михаил Блинкин. Надо оценить, существуют ли менее затратные для бюджета способы соединить новой дорогой Джубгу и Сочи, предлагает Чистяков.</w:t>
      </w:r>
    </w:p>
    <w:p>
      <w:pPr>
        <w:pStyle w:val="Normal"/>
        <w:jc w:val="both"/>
        <w:rPr/>
      </w:pPr>
      <w:hyperlink r:id="rId4">
        <w:r>
          <w:rPr>
            <w:rStyle w:val="InternetLink"/>
          </w:rPr>
          <w:t>https://www.vedomosti.ru/economics/articles/2018/07/31/777065-krasnodarskom-krae</w:t>
        </w:r>
      </w:hyperlink>
    </w:p>
    <w:p>
      <w:pPr>
        <w:pStyle w:val="Normal"/>
        <w:jc w:val="both"/>
        <w:rPr/>
      </w:pPr>
      <w:r>
        <w:rPr/>
        <w:t>На ту же тему:</w:t>
      </w:r>
    </w:p>
    <w:p>
      <w:pPr>
        <w:pStyle w:val="Normal"/>
        <w:jc w:val="both"/>
        <w:rPr/>
      </w:pPr>
      <w:hyperlink r:id="rId5">
        <w:r>
          <w:rPr>
            <w:rStyle w:val="InternetLink"/>
          </w:rPr>
          <w:t>https://www.kommersant.ru/doc/3701839</w:t>
        </w:r>
      </w:hyperlink>
    </w:p>
    <w:p>
      <w:pPr>
        <w:pStyle w:val="Normal"/>
        <w:jc w:val="both"/>
        <w:rPr/>
      </w:pPr>
      <w:hyperlink r:id="rId6">
        <w:r>
          <w:rPr>
            <w:rStyle w:val="InternetLink"/>
          </w:rPr>
          <w:t>https://www.rbc.ru/economics/01/08/2018/5b61233a9a79475ee581d9f6?from=mai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ГРИШИНА; 2018.08.01; СРЕДНИЙ ЧЕК ОСАГО УМЕНЬШИЛСЯ; РЕМОНТНАЯ РЕФОРМА И СНИЖЕНИЕ АВАРИЙНОСТИ СОКРАТИЛИ СТРАХОВЫЕ ВЫПЛАТЫ</w:t>
      </w:r>
    </w:p>
    <w:p>
      <w:pPr>
        <w:pStyle w:val="Normal"/>
        <w:jc w:val="both"/>
        <w:rPr/>
      </w:pPr>
      <w:r>
        <w:rPr/>
        <w:t>Впервые с начала нынешнего кризиса в ОСАГО средняя выплата автовладельцам по обязательному полису снизилась по итогам полугодия. По данным Российского союза автостраховщиков (РСА), этот показатель сократился на 16%, составив 64,6 тыс. руб. На страховом рынке это объясняют ростом популярности натурального возмещения и снижением аварийности на дорогах. Впрочем, снижение убыточности страховщиков не избавит автомобилистов от обещанной ЦБ тарифной реформы.</w:t>
      </w:r>
    </w:p>
    <w:p>
      <w:pPr>
        <w:pStyle w:val="Normal"/>
        <w:jc w:val="both"/>
        <w:rPr/>
      </w:pPr>
      <w:r>
        <w:rPr/>
        <w:t>Согласно данным РСА, по итогам первого полугодия 2018 года средняя выплата по ОСАГО в стране составила 64,6 тыс. руб. Впервые за историю нынешнего кризиса ОСАГО (он длится уже два года) этот показатель снизился (минус 16%). Как поясняет президент РСА Игорь Юргенс, это стало возможным «благодаря росту популярности выплат ремонтом именно на тех территориях, где наиболее активны криминальные автоюристы – таким образом, они отсекаются от возможности дополнительных накруток на выплату через суды».</w:t>
      </w:r>
    </w:p>
    <w:p>
      <w:pPr>
        <w:pStyle w:val="Normal"/>
        <w:jc w:val="both"/>
        <w:rPr/>
      </w:pPr>
      <w:r>
        <w:rPr/>
        <w:t>Напомним, начиная с 28 апреля 2017 года ремонт по ОСАГО имеет приоритет над денежными выплатами по решению страховщика. По словам Игоря Юргенса, сейчас в среднем по стране доля натурального возмещения в выплатах ОСАГО составляет 15–20%. «Где-то этот показатель доходит до 40%,– говорит он.– Но мы видим постоянный тренд на увеличение доли, примерно на 1 процентный пункт в месяц». Всего по итогам полугодия страховщики выплатили по ОСАГО 68,1 млрд руб. (меньше на 31%, чем год назад). Сокращение выплат на рынке объясняют и снижением аварийности на дорогах. По данным ГИБДД, количество ДТП по итогам первого полугодия 2018 года составило 69,6 тыс., годом ранее – 71,3 тыс. По мнению аналитиков, рост популярности выплат ремонтом и снижение числа ДТП – не все причины сокращения средней выплаты. «Это скорее связано с мерами по ограничению деятельности автоюристов, которые проводят местные власти под давлением регулятора,– говорит директор группы рейтингов финансовых институтов АКРА Алексей Бредихин.– Мы не можем оценить, каким образом натуральное возмещение влияет на выплаты. Тут нам приходится полагаться на оценки РСА». По его словам, теоретически выплата ремонтом для части автовладельцев может быть привлекательной альтернативой переуступке прав требований автоюристам, поскольку снижает судебные издержки.</w:t>
      </w:r>
    </w:p>
    <w:p>
      <w:pPr>
        <w:pStyle w:val="Normal"/>
        <w:jc w:val="both"/>
        <w:rPr/>
      </w:pPr>
      <w:r>
        <w:rPr/>
        <w:t>Как бы там ни было, благоприятный для страховщиков разворот статистики вряд ли избавит автовладельцев от тарифной реформы, которую ЦБ запланировал на эту осень. Напомним, речь идет о расширении тарифного коридора ОСАГО на 20% в обе стороны. Это означает увеличение вилки базового тарифа для легкового автомобиля физлица с нынешних 3,4–4,1 тыс. до 2,7–4,9 тыс. руб. Кроме того, будут пересмотрены коэффициенты возраста и стажа и коэффициент аварийности бонус-малус. Как говорят в союзе, ремонтная реформа вместе с тарифными изменениями сделает настройки ОСАГО более точечными, а либерализация тарифа, которую Минфин видит в пятилетней перспективе,– это не его повышение, а «переход на справедливый тариф». «Вряд ли новые данные повлияют на ожидаемые тарифные изменения»,– соглашается Алексей Бредихин.</w:t>
      </w:r>
    </w:p>
    <w:p>
      <w:pPr>
        <w:pStyle w:val="Normal"/>
        <w:jc w:val="both"/>
        <w:rPr/>
      </w:pPr>
      <w:r>
        <w:rPr/>
        <w:t>Отметим, что страховщики по итогам полугодия потеряли не только в выплатах, но и в сборах по ОСАГО. По данным РСА в январе–июне 2018 года объем начисленных премий по ОСАГО составил 109,1 млрд руб., сократившись на 1,4% по сравнению с аналогичным периодом прошлого года. Это вызвано тем, что каждый год увеличивается число автовладельцев, имеющих скидку на ОСАГО,– растет практика применения скидки по коэффициенту бонус-малус.</w:t>
      </w:r>
    </w:p>
    <w:p>
      <w:pPr>
        <w:pStyle w:val="Normal"/>
        <w:jc w:val="both"/>
        <w:rPr/>
      </w:pPr>
      <w:hyperlink r:id="rId7">
        <w:r>
          <w:rPr>
            <w:rStyle w:val="InternetLink"/>
          </w:rPr>
          <w:t>https://www.kommersant.ru/doc/37016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31; ФУРЫ ВЕРНУТСЯ НА ТРАССЫ</w:t>
      </w:r>
    </w:p>
    <w:p>
      <w:pPr>
        <w:pStyle w:val="Normal"/>
        <w:jc w:val="both"/>
        <w:rPr/>
      </w:pPr>
      <w:r>
        <w:rPr>
          <w:b/>
        </w:rPr>
        <w:t>Росавтодор</w:t>
      </w:r>
      <w:r>
        <w:rPr/>
        <w:t xml:space="preserve"> в августе снимет запрет на проезд фур в жаркие дни по федеральным дорогам.</w:t>
      </w:r>
    </w:p>
    <w:p>
      <w:pPr>
        <w:pStyle w:val="Normal"/>
        <w:jc w:val="both"/>
        <w:rPr/>
      </w:pPr>
      <w:r>
        <w:rPr/>
        <w:t xml:space="preserve">Произойдет это 31 августа. Запрет введен с 5 июля. Фуры не могут передвигаться по трассам, если температура воздуха, по данным Росгидромета, выше 32 градусов. Вводится запрет в дневное время суток, когда максимальная температура воздуха соответствует или превышает ту, что указана в приказе, пояснили «РГ» в </w:t>
      </w:r>
      <w:r>
        <w:rPr>
          <w:b/>
        </w:rPr>
        <w:t>Росавтодор</w:t>
      </w:r>
      <w:r>
        <w:rPr/>
        <w:t>е. Цель ограничений  – защита дорожного полотна от образования колейности в период жаркой погоды, когда асфальт начинает плавиться.</w:t>
      </w:r>
    </w:p>
    <w:p>
      <w:pPr>
        <w:pStyle w:val="Normal"/>
        <w:jc w:val="both"/>
        <w:rPr/>
      </w:pPr>
      <w:r>
        <w:rPr/>
        <w:t>Сейчас ограничения симптоматично (по мере необходимости) вводятся на федеральных трассах Карачаево-Черкесской, Чеченской республик, Краснодарского и Ставропольского краев, республик Адыгея, Дагестан, Астраханской, Ростовской, Волгоградской и Воронежской областей. Этим летом ограничения вводились в Республике Северная Осетия  – Алания.</w:t>
      </w:r>
    </w:p>
    <w:p>
      <w:pPr>
        <w:pStyle w:val="Normal"/>
        <w:jc w:val="both"/>
        <w:rPr/>
      </w:pPr>
      <w:r>
        <w:rPr/>
        <w:t xml:space="preserve">По прогнозам дорожников, во второй половине августа временные ограничения возможно не будут вводиться на территории Дагестана и Чеченской Республики, Воронежской области. А во всех остальных регионах скорее всего сохранятся до окончания периода действия  – то есть до 31 августа. В любом случае, все будет зависеть от прогноза погоды, уточнили в </w:t>
      </w:r>
      <w:r>
        <w:rPr>
          <w:b/>
        </w:rPr>
        <w:t>Росавтодор</w:t>
      </w:r>
      <w:r>
        <w:rPr/>
        <w:t>е.</w:t>
      </w:r>
    </w:p>
    <w:p>
      <w:pPr>
        <w:pStyle w:val="Normal"/>
        <w:jc w:val="both"/>
        <w:rPr/>
      </w:pPr>
      <w:hyperlink r:id="rId8">
        <w:r>
          <w:rPr>
            <w:rStyle w:val="InternetLink"/>
          </w:rPr>
          <w:t>https://rg.ru/2018/07/31/rosavtodor-razreshit-furam-proezd-po-trassam-v-zharkie-dni.html</w:t>
        </w:r>
      </w:hyperlink>
    </w:p>
    <w:p>
      <w:pPr>
        <w:pStyle w:val="Heading3"/>
        <w:jc w:val="both"/>
        <w:rPr/>
      </w:pPr>
      <w:r>
        <w:rPr>
          <w:rFonts w:cs="Times New Roman" w:ascii="Times New Roman" w:hAnsi="Times New Roman"/>
          <w:sz w:val="24"/>
          <w:szCs w:val="24"/>
        </w:rPr>
        <w:t>РОССИЙСКАЯ ГАЗЕТА; АНГЕЛИНА ЗЕЛЕНЬКОВА; 2018.08.01; СДЕЛАНО С «ЛЮБОВЬЮ»; ТОННЕЛЬ СОЕДИНИЛ СТАНЦИИ «АВИАМОТОРНАЯ» И «ЛЕФОРТОВО» БОЛЬШОЙ КОЛЬЦЕВОЙ ЛИНИИ</w:t>
      </w:r>
    </w:p>
    <w:p>
      <w:pPr>
        <w:pStyle w:val="Normal"/>
        <w:jc w:val="both"/>
        <w:rPr/>
      </w:pPr>
      <w:r>
        <w:rPr/>
        <w:t>Между станциями «Лефортово» и «Авиамоторная» Большой кольцевой линии метро построен тоннель. Всего за 10 месяцев проходческий комплекс по имени «Любовь» преодолел расстояние почти 1300 метров.</w:t>
      </w:r>
    </w:p>
    <w:p>
      <w:pPr>
        <w:pStyle w:val="Normal"/>
        <w:jc w:val="both"/>
        <w:rPr/>
      </w:pPr>
      <w:r>
        <w:rPr/>
        <w:t xml:space="preserve"> – </w:t>
      </w:r>
      <w:r>
        <w:rPr/>
        <w:t>Работы завершены в срок, хотя проходка велась в сложных гидрогеологических условиях и под существующей застройкой  – складскими и производственными помещениями, магазинами,  – рассказал заммэра по вопросам градостроительной политики и строительства Марат Хуснуллин.</w:t>
      </w:r>
    </w:p>
    <w:p>
      <w:pPr>
        <w:pStyle w:val="Normal"/>
        <w:jc w:val="both"/>
        <w:rPr/>
      </w:pPr>
      <w:r>
        <w:rPr/>
        <w:t>«Авиамоторную» Большого кольца обещают сдать в 2019-2020 годах. Она облегчит жизнь жителям Лефортово. Сейчас одноименная станция Калининско-Солнцевской линии перегружена, в час пик здесь большие пассажиропотоки, которые перераспределятся с появлением второй станции. В ее вестибюль вернут ТЦ и рынок, которые пришлось снести на проезде Энтузиастов, рассказал Альберт Суниев, замгенерального директора по девелопменту «Мосинжпроекта». Рядом появятся остановки, трамвайное кольцо и переходы от платформы Новая Московской железной дороги до станции «Авиамоторная» Большой кольцевой и действующей станции метро.</w:t>
      </w:r>
    </w:p>
    <w:p>
      <w:pPr>
        <w:pStyle w:val="Normal"/>
        <w:jc w:val="both"/>
        <w:rPr/>
      </w:pPr>
      <w:r>
        <w:rPr/>
        <w:t>Напомню, по первому участку Большой кольцевой линии подземки, которая станет самой длинной в мире, пассажиры поехали от «Делового центра» до «Петровского парка» еще в начале года. Сейчас там курсируют 18 поездов, перевозя ежедневно более 60 тысяч человек, а с момента запуска по ней проехали уже свыше 7,5 миллиона пассажиров.</w:t>
      </w:r>
    </w:p>
    <w:p>
      <w:pPr>
        <w:pStyle w:val="Normal"/>
        <w:jc w:val="both"/>
        <w:rPr/>
      </w:pPr>
      <w:hyperlink r:id="rId9">
        <w:r>
          <w:rPr>
            <w:rStyle w:val="InternetLink"/>
          </w:rPr>
          <w:t>https://rg.ru/2018/07/31/reg-cfo/tonnel-soedinil-aviamotornuiu-i-lefortovo-bolshoj-kolcevoj-lin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8.01; МАЛЕНЬКИЕ ТРАГЕДИИ ПУШКИНО; САМОСВАЛ РАЗРУШИЛ МОСТ В ПОДМОСКОВЬЕ</w:t>
      </w:r>
    </w:p>
    <w:p>
      <w:pPr>
        <w:pStyle w:val="Normal"/>
        <w:jc w:val="both"/>
        <w:rPr/>
      </w:pPr>
      <w:r>
        <w:rPr/>
        <w:t>На федеральной трассе М8 «Холмогоры» в Московской области самосвал снес пешеходный мост. Массивная конструкция упала на трассу. Лишь по счастливой случайности никто не пострадал. Но сообщение между столицей и Подмосковьем по Ярославскому шоссе оказалось парализовано на полдня, а тысячи автолюбителей простояли в гигантских пробках до позднего вечера.</w:t>
      </w:r>
    </w:p>
    <w:p>
      <w:pPr>
        <w:pStyle w:val="Normal"/>
        <w:jc w:val="both"/>
        <w:rPr/>
      </w:pPr>
      <w:r>
        <w:rPr/>
        <w:t>Попавший в ДТП грузовик ехал по Ярославке из Москвы. Как рассказали «РГ» в пресс-службе областного ГУ МВД, в 10.15 машина снесла опорную балку моста между 27-м и 31-м километрами автострады. Судя по записям с камер видеонаблюдения, незадолго до столкновения у самосвала открылся кузов и верхней частью зацепил опору. В итоге обрушилась вся надземная часть моста.</w:t>
      </w:r>
    </w:p>
    <w:p>
      <w:pPr>
        <w:pStyle w:val="Normal"/>
        <w:jc w:val="both"/>
        <w:rPr/>
      </w:pPr>
      <w:r>
        <w:rPr/>
        <w:t>«</w:t>
      </w:r>
      <w:r>
        <w:rPr>
          <w:b/>
        </w:rPr>
        <w:t>Росавтодор</w:t>
      </w:r>
      <w:r>
        <w:rPr/>
        <w:t>» отправил на место ремонтную бригаду: 30 монтажников и 10 спецмашин. В первую очередь рабочие разобрали часть отбойника, дав автолюбителям возможность развернуться. Сотрудники ГИБДД направили потоки через Королев, Ивантеевку, «Малую бетонку» и другие прилегающие трассы. Перед вставшим участком Ярославки также выставили посты ФКУ «Центравтомагистраль», они по рации предупреждали дальнобойщиков о заторе.</w:t>
      </w:r>
    </w:p>
    <w:p>
      <w:pPr>
        <w:pStyle w:val="Normal"/>
        <w:jc w:val="both"/>
        <w:rPr/>
      </w:pPr>
      <w:r>
        <w:rPr/>
        <w:t>Незадолго до столкновения у самосвала открылся кузов и верхней частью зацепил опору</w:t>
      </w:r>
    </w:p>
    <w:p>
      <w:pPr>
        <w:pStyle w:val="Normal"/>
        <w:jc w:val="both"/>
        <w:rPr/>
      </w:pPr>
      <w:r>
        <w:rPr/>
        <w:t>Пока ДПС регулировала движение, бригада «</w:t>
      </w:r>
      <w:r>
        <w:rPr>
          <w:b/>
        </w:rPr>
        <w:t>Росавтодор</w:t>
      </w:r>
      <w:r>
        <w:rPr/>
        <w:t>а» убирала с дороги массивные детали моста. В этот период было прервано автобусное сообщение Москвы с Сергиевым Посадом, Красноармейском, Пушкино и Ивантеевкой. К 14.00 аварийным службам удалось открыть движение в сторону столицы, работы на противоположном направлении продолжались до вечера.</w:t>
      </w:r>
    </w:p>
    <w:p>
      <w:pPr>
        <w:pStyle w:val="Normal"/>
        <w:jc w:val="both"/>
        <w:rPr/>
      </w:pPr>
      <w:r>
        <w:rPr/>
        <w:t>Областное ГУ МВД начало проверку по факту аварии, рассказали «РГ» в пресс-службе главка. Предварительные результаты причин обрушения и сроки восстановления моста пока официально не озвучивались. Но как бы там ни было, водитель грузовика может понести серьезную материальную ответственность, считает московский адвокат Владимир Постанюк. «Его могут привлечь по статье 12.33 КоАП  – она предусматривает ответственность за повреждение трасс, переездов и других дорожных конструкций»,  – рассказал «РГ» столичный правовед. Физическим лицам по этой статье грозит штраф 5-10 тыс. руб., а юридическим  – до 300 тыс. Кроме того, балансодержатель моста может взыскать с виновника ущерб через суд. Отметим, что в этом же месяце похожий инцидент произошел с водителем московской компании в Вологодской области. Он проигнорировал дорожный знак «Ограничение максимальной массы» и выехал на аварийный мост, конструкция не выдержала и рухнула. Никто не пострадал, однако власти все равно намерены взыскать ущерб в судебном порядке.</w:t>
      </w:r>
    </w:p>
    <w:p>
      <w:pPr>
        <w:pStyle w:val="Normal"/>
        <w:jc w:val="both"/>
        <w:rPr/>
      </w:pPr>
      <w:hyperlink r:id="rId10">
        <w:r>
          <w:rPr>
            <w:rStyle w:val="InternetLink"/>
          </w:rPr>
          <w:t>https://rg.ru/2018/07/31/reg-cfo/samosval-razrushil-most-v-podmoskove.html</w:t>
        </w:r>
      </w:hyperlink>
    </w:p>
    <w:p>
      <w:pPr>
        <w:pStyle w:val="Heading3"/>
        <w:jc w:val="both"/>
        <w:rPr/>
      </w:pPr>
      <w:r>
        <w:rPr>
          <w:rFonts w:cs="Times New Roman" w:ascii="Times New Roman" w:hAnsi="Times New Roman"/>
          <w:sz w:val="24"/>
          <w:szCs w:val="24"/>
        </w:rPr>
        <w:t>РОССИЙСКАЯ ГАЗЕТА; ЛЮБОВЬ ПРОЦЕНКО; 2018.08.01; ПО ПРЯМОЙ БЫСТРЕЕ; НА СТАРТЕ  – СТРОИТЕЛЬСТВО ЮГО-ВОСТОЧНОЙ ХОРДЫ</w:t>
      </w:r>
    </w:p>
    <w:p>
      <w:pPr>
        <w:pStyle w:val="Normal"/>
        <w:jc w:val="both"/>
        <w:rPr/>
      </w:pPr>
      <w:r>
        <w:rPr/>
        <w:t>Столичные власти, построив за последние семь лет свыше 600 км новых дорог, не намерены снижать масштабов дорожного строительства. Отказавшись в 2013-м году от сооружения Четвертого транспортного кольца стоимостью 1 триллион рублей, они взялись за прокладку сразу трех хорд  – Северо-Восточной, Северо-Западной и Южной рокады. А к концу этого года, как недавно заявил заммэра Москвы по градостроительной политике и строительству Марат Хуснуллин, будет готов проект и четвертой хорды  – Юго-Восточной.</w:t>
      </w:r>
    </w:p>
    <w:p>
      <w:pPr>
        <w:pStyle w:val="Normal"/>
        <w:jc w:val="both"/>
        <w:rPr/>
      </w:pPr>
      <w:r>
        <w:rPr/>
        <w:t>Жители юго-востока столицы, где напряженный транспортный поток на основных магистралях слабеет разве что ночью, наверняка оценят новый проект. Как сообщили «РГ» в Москомархитектуре, пройдет она по самым густонаселенным районам этой части города. Пересечет же самые пробочные дороги Москвы  – Рязанский и Волгоградский проспекты, Каширское шоссе, Липецкую улицу, Варшавское шоссе, а в районе транспортной развязки  – платформы Андроновка и Северо-Восточную хорду. Затем пройдет через 35-й километр МКАД и выйдет на магистраль Солнцево  – Бутово  – Видное.</w:t>
      </w:r>
    </w:p>
    <w:p>
      <w:pPr>
        <w:pStyle w:val="Normal"/>
        <w:jc w:val="both"/>
        <w:rPr/>
      </w:pPr>
      <w:r>
        <w:rPr/>
        <w:t xml:space="preserve"> – </w:t>
      </w:r>
      <w:r>
        <w:rPr/>
        <w:t>Стартует Юго-Восточная хорда от станции «Нижегородская» Большой кольцевой линии к Третьему транспортному кольцу, а в перспективе протянется до Новой Москвы,  – уточнил Марат Хуснуллин.</w:t>
      </w:r>
    </w:p>
    <w:p>
      <w:pPr>
        <w:pStyle w:val="Normal"/>
        <w:jc w:val="both"/>
        <w:rPr/>
      </w:pPr>
      <w:r>
        <w:rPr/>
        <w:t>Работа над проектом новой дороги, по его словам, уже ведется. По предварительным данным, она должна появиться в 2025 году. По словам председателя Москомархитектуры Марианны Княжевской, новая магистраль восполнит дефицит поперечных связей в этом секторе города, избавит автомобилистов от перепробегов, вынужденных делать их нередко только для того, чтобы развернуться и попасть в соседний район. Из трех хорд строящихся, первой будет готова Северо-Западная  – в начале 2019-го. Длиной 29 км, она идет от Сколковского до Ярославского шоссе, обеспечивая связь между северо-восточными и юго-западными районами. Южную рокаду  – еще 40 км  – планируется ввести в 2020 году, а Северо-Восточную хорду  – в 2021-м. Все три магистрали должны не только улучшить транспортное сообщение на периферии города, но и разгрузить на 15-20% МКАД и Третье транспортное кольцо. Дорожное строительство  – одно из условий, благодаря которому Москва еще в 2014 году ушла с первого места среди городов по пробкам на 13-е. Международная рейтинговая компания TomTom недавно отмечала на Московском урбанфоруме, что транспортная ситуация на дорогах российской столицы продолжает улучшаться.</w:t>
      </w:r>
    </w:p>
    <w:p>
      <w:pPr>
        <w:pStyle w:val="Normal"/>
        <w:jc w:val="both"/>
        <w:rPr/>
      </w:pPr>
      <w:hyperlink r:id="rId11">
        <w:r>
          <w:rPr>
            <w:rStyle w:val="InternetLink"/>
          </w:rPr>
          <w:t>https://rg.ru/2018/07/31/reg-cfo/proekt-iugo-vostochnoj-hordy-budet-gotov-k-koncu-2018-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1; МИНТРАНС ПОМОРЬЯ ОЖИДАЕТ УДВОЕНИЯ РАЗМЕРОВ ДОРОЖНОГО ФОНДА</w:t>
      </w:r>
    </w:p>
    <w:p>
      <w:pPr>
        <w:pStyle w:val="Normal"/>
        <w:jc w:val="both"/>
        <w:rPr/>
      </w:pPr>
      <w:r>
        <w:rPr>
          <w:b/>
        </w:rPr>
        <w:t>Министерство транспорта</w:t>
      </w:r>
      <w:r>
        <w:rPr/>
        <w:t xml:space="preserve"> Архангельской области готовит предложения по дорожным объектам, которые требуют первоочередного финансирования со стороны федерального центра, сообщает пресс-центр облправительства.</w:t>
      </w:r>
    </w:p>
    <w:p>
      <w:pPr>
        <w:pStyle w:val="Normal"/>
        <w:jc w:val="both"/>
        <w:rPr/>
      </w:pPr>
      <w:r>
        <w:rPr/>
        <w:t xml:space="preserve">Как ранее сообщил журналистам глава </w:t>
      </w:r>
      <w:r>
        <w:rPr>
          <w:b/>
        </w:rPr>
        <w:t>Минтранса</w:t>
      </w:r>
      <w:r>
        <w:rPr/>
        <w:t xml:space="preserve"> РФ Евгений </w:t>
      </w:r>
      <w:r>
        <w:rPr>
          <w:b/>
        </w:rPr>
        <w:t>Дитрих</w:t>
      </w:r>
      <w:r>
        <w:rPr/>
        <w:t>, регионы России в ближайшие шесть лет получат дополнительно 514 миллиардов рублей из бюджета РФ на приведение региональных дорог в нормативное состояние.</w:t>
      </w:r>
    </w:p>
    <w:p>
      <w:pPr>
        <w:pStyle w:val="Normal"/>
        <w:jc w:val="both"/>
        <w:rPr/>
      </w:pPr>
      <w:r>
        <w:rPr/>
        <w:t>«С учётом того, что в нынешнем году объём регионального дорожного фонда составляет около 4,1 миллиарда рублей, мы можем говорить о том, что объём «дорожных денег» в Поморье фактически будет удвоен», – привели в пресс-службе слова зам</w:t>
      </w:r>
      <w:r>
        <w:rPr>
          <w:b/>
        </w:rPr>
        <w:t>министра транспорта</w:t>
      </w:r>
      <w:r>
        <w:rPr/>
        <w:t xml:space="preserve"> Архангельской области Дениса Кулижникова.</w:t>
      </w:r>
    </w:p>
    <w:p>
      <w:pPr>
        <w:pStyle w:val="Normal"/>
        <w:jc w:val="both"/>
        <w:rPr/>
      </w:pPr>
      <w:r>
        <w:rPr/>
        <w:t>Ожидается, что теперь в нацпроект «Безопасные и качественные дороги» вместе с другими агломерациями с населением 100-300 тысяч человек, попадет и агломерация «Большой Архангельск», включающая Архангельск, Северодвинск, Новодвинск и Приморский районы.</w:t>
      </w:r>
    </w:p>
    <w:p>
      <w:pPr>
        <w:pStyle w:val="Normal"/>
        <w:jc w:val="both"/>
        <w:rPr/>
      </w:pPr>
      <w:r>
        <w:rPr/>
        <w:t>«Радует, что Архангельская область попала в новый разрабатываемый национальный проект. Это позволит серьезно улучшить ситуацию на дорогах в регионе», – привели в пресс-службе слова губернатора Архангельской области Игоря Орлова.</w:t>
      </w:r>
    </w:p>
    <w:p>
      <w:pPr>
        <w:pStyle w:val="Normal"/>
        <w:jc w:val="both"/>
        <w:rPr/>
      </w:pPr>
      <w:r>
        <w:rPr/>
        <w:t>Президент РФ Владимир Путин после инаугурации 7 мая подписал новый майский указ, определяющий основные направления развития экономики и социальной сферы до 2024 года. Среди целей, которые предполагается достигнуть в этот срок, увеличение доли автодорог региональ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31; В РОСТОВЕ-НА-ДОНУ ПОТРАТЯТ ДО 47,5 МЛН РУБЛЕЙ НА ОБНОВЛЕНИЕ ДОРОЖНОЙ РАЗМЕТКИ И ЗНАКОВ</w:t>
      </w:r>
    </w:p>
    <w:p>
      <w:pPr>
        <w:pStyle w:val="Normal"/>
        <w:jc w:val="both"/>
        <w:rPr/>
      </w:pPr>
      <w:r>
        <w:rPr/>
        <w:t>Администрация Ростова-на-Дону разместила аукцион по поиску подрядчика на выполнение работ по обновлению дорожной разметки и знаков, пишет Rostovgazeta.ru со ссылкой на данные портала госзакупок.</w:t>
      </w:r>
    </w:p>
    <w:p>
      <w:pPr>
        <w:pStyle w:val="Normal"/>
        <w:jc w:val="both"/>
        <w:rPr/>
      </w:pPr>
      <w:r>
        <w:rPr/>
        <w:t>Начальная (максимальная) цена контракта составляет 47,5 млн руб.</w:t>
      </w:r>
    </w:p>
    <w:p>
      <w:pPr>
        <w:pStyle w:val="Normal"/>
        <w:jc w:val="both"/>
        <w:rPr/>
      </w:pPr>
      <w:r>
        <w:rPr/>
        <w:t>Подрядчик должен будет нанести более 40 тыс. квадратных метров дорожной разметки термопластиком и еще свыше 2 тыс. квадратных метров холодным пластиком, а также заменить на новые около 900 знаков ПДД.</w:t>
      </w:r>
    </w:p>
    <w:p>
      <w:pPr>
        <w:pStyle w:val="Normal"/>
        <w:jc w:val="both"/>
        <w:rPr/>
      </w:pPr>
      <w:r>
        <w:rPr/>
        <w:t>Аукцион будет проведет 20 августа.</w:t>
      </w:r>
    </w:p>
    <w:p>
      <w:pPr>
        <w:pStyle w:val="Normal"/>
        <w:jc w:val="both"/>
        <w:rPr/>
      </w:pPr>
      <w:hyperlink r:id="rId12">
        <w:r>
          <w:rPr>
            <w:rStyle w:val="InternetLink"/>
          </w:rPr>
          <w:t>https://rns.online/regions/V-Rostove-na-Donu-potratyat-do-475-mln-rublei-na-obnovlenie-dorozhnoi-razmetki-i-znakov-2018-07-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31; СРЕДИ ПОГИБШИХ В ДТП С МИКРОАВТОБУСОМ В РОСТОВСКОЙ ОБЛАСТИ МОГЛИ БЫТЬ ИНОСТРАННЫЕ ГРАЖДАНЕ</w:t>
      </w:r>
    </w:p>
    <w:p>
      <w:pPr>
        <w:pStyle w:val="Normal"/>
        <w:jc w:val="both"/>
        <w:rPr/>
      </w:pPr>
      <w:r>
        <w:rPr/>
        <w:t>Иностранные граждане могли находиться среди погибших и пострадавших в аварии с микроавтобусом и грузовиком в Аксайском районе Ростовской области, сообщили ТАСС в районной администрации.</w:t>
      </w:r>
    </w:p>
    <w:p>
      <w:pPr>
        <w:pStyle w:val="Normal"/>
        <w:jc w:val="both"/>
        <w:rPr/>
      </w:pPr>
      <w:r>
        <w:rPr/>
        <w:t>Как сообщалось ранее, авария с участием грузовика «КамАЗ» и микроавтобуса Volkswagen Transporter произошла вечером в понедельник на трассе Ростов  – Волгодонск. Автомобиль Volkswagen Transporter перевозил рабочих с полей, всего в нем находились девять человек. В результате аварии три человека погибли, шестеро были госпитализированы. Управление МВД проводит проверку.</w:t>
      </w:r>
    </w:p>
    <w:p>
      <w:pPr>
        <w:pStyle w:val="Normal"/>
        <w:jc w:val="both"/>
        <w:rPr/>
      </w:pPr>
      <w:r>
        <w:rPr/>
        <w:t>«Есть иностранцы [среди погибших и пострадавших]  – из Таджикистана, Узбекистана»,  – сообщили в администрации Аксайского района, добавив, что их гражданство уточняется.</w:t>
      </w:r>
    </w:p>
    <w:p>
      <w:pPr>
        <w:pStyle w:val="Normal"/>
        <w:jc w:val="both"/>
        <w:rPr/>
      </w:pPr>
      <w:r>
        <w:rPr/>
        <w:t>Собеседник уточнил, что из шести пострадавших один уже выписан, пятеро находятся в больнице в удовлетворительном состоянии. «Одного уже выписали на амбулаторное лечение, остальные в больнице на стационарном  – сотрясение головного мозга, перелом ключицы, ущерб правого предплечья. Состояние средней тяжести, тяжелых нет»,  – добавил собеседник.</w:t>
      </w:r>
    </w:p>
    <w:p>
      <w:pPr>
        <w:pStyle w:val="Normal"/>
        <w:jc w:val="both"/>
        <w:rPr/>
      </w:pPr>
      <w:r>
        <w:rPr/>
        <w:t>Ранее в пресс-службе регионального главка МВД ТАСС сообщали, что водитель грузовика, по предварительным данным, является виновником ДТП, он не соблюдал дистанцию.</w:t>
      </w:r>
    </w:p>
    <w:p>
      <w:pPr>
        <w:pStyle w:val="Normal"/>
        <w:jc w:val="both"/>
        <w:rPr/>
      </w:pPr>
      <w:hyperlink r:id="rId13">
        <w:r>
          <w:rPr>
            <w:rStyle w:val="InternetLink"/>
          </w:rPr>
          <w:t>http://tass.ru/proisshestviya/54158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01; ПОЕЗДА ПЕРЕХОДЯТ НА МЕСТНОЕ ВРЕМЯ</w:t>
      </w:r>
    </w:p>
    <w:p>
      <w:pPr>
        <w:pStyle w:val="Normal"/>
        <w:jc w:val="both"/>
        <w:rPr/>
      </w:pPr>
      <w:r>
        <w:rPr/>
        <w:t>С 1 августа в России прибытие и отправление поездов будут объявлять по местному времени.</w:t>
      </w:r>
    </w:p>
    <w:p>
      <w:pPr>
        <w:pStyle w:val="Normal"/>
        <w:jc w:val="both"/>
        <w:rPr/>
      </w:pPr>
      <w:r>
        <w:rPr/>
        <w:t>Теперь путаницы во времени не будет, а заказ такси, планирование встреч и проводов станет меньшей проблемой.</w:t>
      </w:r>
    </w:p>
    <w:p>
      <w:pPr>
        <w:pStyle w:val="Normal"/>
        <w:jc w:val="both"/>
        <w:rPr/>
      </w:pPr>
      <w:r>
        <w:rPr/>
        <w:t>На всех информационных носителях РЖД сведения о расписании движения поездов как дальнего, так и пригородного сообщения будут отображаться по местному времени, то есть по часовому поясу того или иного региона.</w:t>
      </w:r>
    </w:p>
    <w:p>
      <w:pPr>
        <w:pStyle w:val="Normal"/>
        <w:jc w:val="both"/>
        <w:rPr/>
      </w:pPr>
      <w:r>
        <w:rPr/>
        <w:t>Для того чтобы перейти на местное время, потребовалось провести технические работы и перенастроить информационную систему РЖД, которая работала «только по московскому времени» не один десяток лет.</w:t>
      </w:r>
    </w:p>
    <w:p>
      <w:pPr>
        <w:pStyle w:val="Normal"/>
        <w:jc w:val="both"/>
        <w:rPr/>
      </w:pPr>
      <w:r>
        <w:rPr/>
        <w:t>Но для тех, кто за много лет привык, что расписание на вокзалах указывается по московскому времени, тоже проблем не будет. В мае аналогичные изменения были внесены в порядок оформления билетов на поезда, отправляющиеся с 1 августа. Если раньше на бланках железнодорожных билетов фиксировалось московское время прибытия и отправления поездов, то с 4 мая (за 90 суток до 1 августа) обозначается и московское, и местное время. И тот, кто привык приезжать по московскому времени, всегда может заглянуть в свой билет и «сверить» часы.</w:t>
      </w:r>
    </w:p>
    <w:p>
      <w:pPr>
        <w:pStyle w:val="Normal"/>
        <w:jc w:val="both"/>
        <w:rPr/>
      </w:pPr>
      <w:r>
        <w:rPr/>
        <w:t>А с 4 августа скоростные поезда «Ласточка» начнут курсировать между Санкт-Петербургом и Псковом. Из Северной столицы «Ласточка» отправляется с Балтийского вокзала в 06.55, прибывает в Псков в 10.25. То есть время в пути три с половиной часа.</w:t>
      </w:r>
    </w:p>
    <w:p>
      <w:pPr>
        <w:pStyle w:val="Normal"/>
        <w:jc w:val="both"/>
        <w:rPr/>
      </w:pPr>
      <w:r>
        <w:rPr/>
        <w:t>«Ласточки» уже ходят из Санкт-Петербурга в Великий Новгород, Бологое, Петрозаводск, Волхов, Любань, Выборг.</w:t>
      </w:r>
    </w:p>
    <w:p>
      <w:pPr>
        <w:pStyle w:val="Normal"/>
        <w:jc w:val="both"/>
        <w:rPr/>
      </w:pPr>
      <w:hyperlink r:id="rId14">
        <w:r>
          <w:rPr>
            <w:rStyle w:val="InternetLink"/>
          </w:rPr>
          <w:t>https://rg.ru/2018/07/31/pribytie-i-otpravlenie-poezdov-nachnut-obiavliat-po-mestnomu-vremen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31; РАЗНОЦВЕТНАЯ НАВИГАЦИЯ ПОЯВИТСЯ В МОСКОВСКОМ МЕТРО</w:t>
      </w:r>
    </w:p>
    <w:p>
      <w:pPr>
        <w:pStyle w:val="Normal"/>
        <w:jc w:val="both"/>
        <w:rPr/>
      </w:pPr>
      <w:r>
        <w:rPr/>
        <w:t>В течение года в московском метро заменят всю навигацию.</w:t>
      </w:r>
    </w:p>
    <w:p>
      <w:pPr>
        <w:pStyle w:val="Normal"/>
        <w:jc w:val="both"/>
        <w:rPr/>
      </w:pPr>
      <w:r>
        <w:rPr/>
        <w:t>Бесплатный Wi-Fi заработал на Большой кольцевой линии московского метро</w:t>
      </w:r>
    </w:p>
    <w:p>
      <w:pPr>
        <w:pStyle w:val="Normal"/>
        <w:jc w:val="both"/>
        <w:rPr/>
      </w:pPr>
      <w:r>
        <w:rPr/>
        <w:t>На станциях появятся знаки с подсветкой, дублирующей цвет линии метро, сообщает официальный сайт мэра Москвы.</w:t>
      </w:r>
    </w:p>
    <w:p>
      <w:pPr>
        <w:pStyle w:val="Normal"/>
        <w:jc w:val="both"/>
        <w:rPr/>
      </w:pPr>
      <w:r>
        <w:rPr/>
        <w:t>В частности, на «Воробьевых горах» уже обновили символ столичной подземки  – букву «М», которая теперь закреплена на подсвеченной красным «ножке», поскольку станция расположена на Сокольнической ветке.</w:t>
      </w:r>
    </w:p>
    <w:p>
      <w:pPr>
        <w:pStyle w:val="Normal"/>
        <w:jc w:val="both"/>
        <w:rPr/>
      </w:pPr>
      <w:r>
        <w:rPr/>
        <w:t>Такие элементы, как световые короба, стелы, схемы, надписи, размещаемые в метро, получат обновленные шрифты и графику. Кроме того, указатели продублируют на английском языке, а на выходе разместят карты прилегающих районов.</w:t>
      </w:r>
    </w:p>
    <w:p>
      <w:pPr>
        <w:pStyle w:val="Normal"/>
        <w:jc w:val="both"/>
        <w:rPr/>
      </w:pPr>
      <w:hyperlink r:id="rId15">
        <w:r>
          <w:rPr>
            <w:rStyle w:val="InternetLink"/>
          </w:rPr>
          <w:t>https://rg.ru/2018/07/31/reg-cfo/raznocvetnaia-navigaciia-poiavitsia-v-moskovskom-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31; РЖД ОТКРЫЛИ ПЕРВУЮ ОЧЕРЕДЬ ЛОГИСТИЧЕСКОГО ЦЕНТРА В ПОДМОСКОВЬЕ</w:t>
      </w:r>
    </w:p>
    <w:p>
      <w:pPr>
        <w:pStyle w:val="Normal"/>
        <w:jc w:val="both"/>
        <w:rPr/>
      </w:pPr>
      <w:r>
        <w:rPr/>
        <w:t>Компания «Российские железные дороги» открыла первую очередь терминально-логистического центра «Восточный» в Богородском городском округе Московской области, следует из материалов пресс-службы губернатора и правительства региона.</w:t>
      </w:r>
    </w:p>
    <w:p>
      <w:pPr>
        <w:pStyle w:val="Normal"/>
        <w:jc w:val="both"/>
        <w:rPr/>
      </w:pPr>
      <w:r>
        <w:rPr/>
        <w:t>Центр будет обрабатывать грузы из стран Азиатско-Тихоокеанского региона, в том числе в рамках транспортного коридора «Новый шелковый путь». Запуск комплекса в полном объеме планируется к 2023 году. Он будет включать контейнерный терминал с двумя площадками, парк погрузочно-разгрузочной техники, административно-хозяйственный и офисный комплекс, складские сооружения общей площадью 300 тыс. квадратных метров.</w:t>
      </w:r>
    </w:p>
    <w:p>
      <w:pPr>
        <w:pStyle w:val="Normal"/>
        <w:jc w:val="both"/>
        <w:rPr/>
      </w:pPr>
      <w:r>
        <w:rPr/>
        <w:t>Ранее сообщалось, что объем инвестиций в проект составит 15 млрд руб., всего будет создана 1 тыс. рабочих мест.</w:t>
      </w:r>
    </w:p>
    <w:p>
      <w:pPr>
        <w:pStyle w:val="Normal"/>
        <w:jc w:val="both"/>
        <w:rPr/>
      </w:pPr>
      <w:r>
        <w:rPr/>
        <w:t>Также сообщалось, что первый контейнерный поезд с Дальнего Востока прибыл в новый терминально-логистический центр «Восточный» в марте 2018 года.</w:t>
      </w:r>
    </w:p>
    <w:p>
      <w:pPr>
        <w:pStyle w:val="Normal"/>
        <w:jc w:val="both"/>
        <w:rPr/>
      </w:pPr>
      <w:r>
        <w:rPr/>
        <w:t>Реализация проекта позволит дополнительно принимать по железной дороге 200 тыс. контейнеров DFE в год назначением в Московский транспортный узел, ранее сообщали РЖД.</w:t>
      </w:r>
    </w:p>
    <w:p>
      <w:pPr>
        <w:pStyle w:val="Normal"/>
        <w:jc w:val="both"/>
        <w:rPr/>
      </w:pPr>
      <w:hyperlink r:id="rId16">
        <w:r>
          <w:rPr>
            <w:rStyle w:val="InternetLink"/>
          </w:rPr>
          <w:t>https://rns.online/regions/RZHD-otkrili-pervuyu-ochered-logisticheskogo-tsentra-v-Podmoskove-2018-07-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31; СУД ОТЛОЖИЛ ДО СЕНТЯБРЯ ЗАСЕДАНИЕ ПО ДЕЛУ О ПРОСТОЕ СУДНА ИЗ КНДР В ПОРТУ ВЛАДИВОСТОКА</w:t>
      </w:r>
    </w:p>
    <w:p>
      <w:pPr>
        <w:pStyle w:val="Normal"/>
        <w:jc w:val="both"/>
        <w:rPr/>
      </w:pPr>
      <w:r>
        <w:rPr/>
        <w:t>Суд в Приморье во вторник отложил до 12 сентября разбирательство по иску компании «РосКор» к владивостокской таможне, который компания подала из-за почти двухнедельного простоя судна Man Gyong Bong из КНДР в феврале. Об этом сообщили ТАСС в арбитражном суде Приморья.</w:t>
      </w:r>
    </w:p>
    <w:p>
      <w:pPr>
        <w:pStyle w:val="Normal"/>
        <w:jc w:val="both"/>
        <w:rPr/>
      </w:pPr>
      <w:r>
        <w:rPr/>
        <w:t>«Суд отложил судебное заседание до 12 сентября в связи с тем, что сторонам необходимо предоставить дополнительные материалы по делу»,  – сказал представитель суда.</w:t>
      </w:r>
    </w:p>
    <w:p>
      <w:pPr>
        <w:pStyle w:val="Normal"/>
        <w:jc w:val="both"/>
        <w:rPr/>
      </w:pPr>
      <w:r>
        <w:rPr/>
        <w:t>31 января прибывшее из Раджина (КНДР) судно Man Gyong Bong не смогло войти в порт Владивостока из-за подозрений, что на его борту находится груз, попадающий под санкции ООН в отношении КНДР. 10 февраля судно ушло в Раджин. Его фрахтователь, компания «РосКор», подала в суд иск с жалобой на действия владивостокской таможни.</w:t>
      </w:r>
    </w:p>
    <w:p>
      <w:pPr>
        <w:pStyle w:val="Normal"/>
        <w:jc w:val="both"/>
        <w:rPr/>
      </w:pPr>
      <w:r>
        <w:rPr/>
        <w:t>Первое заседание по иску, назначенное на 30 мая, перенесли на 20 июня из-за привлечения к участию в деле в качестве третьего лица капитана порта Владивосток. После этого заседания несколько раз переносились в связи с необходимостью предоставления дополнительных документов.</w:t>
      </w:r>
    </w:p>
    <w:p>
      <w:pPr>
        <w:pStyle w:val="Normal"/>
        <w:jc w:val="both"/>
        <w:rPr/>
      </w:pPr>
      <w:hyperlink r:id="rId17">
        <w:r>
          <w:rPr>
            <w:rStyle w:val="InternetLink"/>
          </w:rPr>
          <w:t>http://tass.ru/v-strane/54156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УСЛАН МЕЛЬНИКОВ; 2018.07.31; СТЕПНОЙ ПОРТ; В КАЛМЫКИИ СОЗДАЮТ МОРСКОЙ ХАБ С НЕЗАМЕРЗАЮЩИМ ВОДОЕМОМ</w:t>
      </w:r>
    </w:p>
    <w:p>
      <w:pPr>
        <w:pStyle w:val="Normal"/>
        <w:jc w:val="both"/>
        <w:rPr/>
      </w:pPr>
      <w:r>
        <w:rPr/>
        <w:t>Небогатая засушливая Калмыкия с небольшой береговой линией вдоль Каспия может стать морским регионом с мощным перевалочным хабом. Если здесь появится крупный современный порт, он принципиально изменит статус степной республики. Причем масштабный проект инициировали не региональные и федеральные власти, а крупный бизнес.</w:t>
      </w:r>
    </w:p>
    <w:p>
      <w:pPr>
        <w:pStyle w:val="Normal"/>
        <w:jc w:val="both"/>
        <w:rPr/>
      </w:pPr>
      <w:r>
        <w:rPr/>
        <w:t xml:space="preserve"> – </w:t>
      </w:r>
      <w:r>
        <w:rPr/>
        <w:t>Речь идет о бизнесменах, которые занимаются растениеводством в черноземной полосе России  – Белгородской, Воронежской и Курской областях. У них возникли проблемы с поставкой продукции в запланированные сроки в Иран через астраханские и дагестанские порты. Проанализировав ситуацию и изучив исследования 1990-х годов, бизнесмены пришли к выводу, что наиболее выгодным и надежным вариантом для дальнейших поставок станет строительство нового порта в Лагани с нуля. Это будет дешевле, чем использовать действующие порты, которые ограничены застройкой, с устаревшей инфраструктурой, не позволяющей оптимизировать поставки по каспийским маршрутам. Изначально ориентированный под нужды бизнеса порт позволит снизить стоимость перевалки грузов, а значит  – увеличит конкурентоспособность. Проект не предполагает использования бюджетных федеральных средств, а будет финансироваться инвесторами,  – говорит председатель республиканского правительства Игорь Зотов.</w:t>
      </w:r>
    </w:p>
    <w:p>
      <w:pPr>
        <w:pStyle w:val="Normal"/>
        <w:jc w:val="both"/>
        <w:rPr/>
      </w:pPr>
      <w:r>
        <w:rPr/>
        <w:t xml:space="preserve">Оборот российских портов Каспийского моря за последние 25 лет упал во много раз. И примерно на тот же объем увеличилась перевалка грузов в соседних прикаспийских государствах. То есть, именно туда начал уходить российский грузопоток. Под новый порт в аренду на 49 лет выделено 2 000 гектаров. Если нужно, власти могут предоставить еще столько же. Необходимая документация уже прошла экспертизу в </w:t>
      </w:r>
      <w:r>
        <w:rPr>
          <w:b/>
        </w:rPr>
        <w:t>Федеральном агентстве морского и речного транспорта</w:t>
      </w:r>
      <w:r>
        <w:rPr/>
        <w:t>.</w:t>
      </w:r>
    </w:p>
    <w:p>
      <w:pPr>
        <w:pStyle w:val="Normal"/>
        <w:jc w:val="both"/>
        <w:rPr/>
      </w:pPr>
      <w:r>
        <w:rPr/>
        <w:t xml:space="preserve"> – </w:t>
      </w:r>
      <w:r>
        <w:rPr/>
        <w:t>Российские грузоперевозчики не смогли в 2014-2015 годах осуществлять круглогодичную поставку зерновых и растительного масла в Иран. Астраханские порты простаивают почти три месяца, потому что в зимний период судоходству мешает лед, а потом еще месяц, потому что устье Волги, в котором они находятся, необходимо очистить от песчаных наносов и ила. К тому же в астраханские порты не заходят суда водоизмещением более 5 000 тонн. Доставка же грузов в Махачкалу оказывается дороже из-за более высокого железнодорожного тарифа. Кроме того, в махачкалинском порту упор сделан на нефтеналивные терминалы. Лаганский же порт замерзать не будет, потому что там нет пресной волжской воды, а в Каспийском море лед появляется при более низких температурах. Лагань  – это самая северная точка Каспия, где в последние 15 лет вообще не было льда, а в те годы, когда он появлялся, ледяной покров не превышал 5-6 сантиметров, что не является препятствием для судоходства,  – рассказывает о преимуществах будущего калмыцкого морского хаба гендиректор лаганского порта Виталий Дагинов.</w:t>
      </w:r>
    </w:p>
    <w:p>
      <w:pPr>
        <w:pStyle w:val="Normal"/>
        <w:jc w:val="both"/>
        <w:rPr/>
      </w:pPr>
      <w:r>
        <w:rPr/>
        <w:t>Незамерзающий порт, кстати, особенно важен для зернового рынка, поскольку в больших объемах зерно начинает поступать на продажу только в сентябре. А основной поток идет уже в зимнее время, и лед в портах может сорвать планы сельхозпредприятий и перевозчиков, сотрудничающих с иранскими партнерами.</w:t>
      </w:r>
    </w:p>
    <w:p>
      <w:pPr>
        <w:pStyle w:val="Normal"/>
        <w:jc w:val="both"/>
        <w:rPr/>
      </w:pPr>
      <w:r>
        <w:rPr/>
        <w:t>Вокруг Лагани хорошая дорожная инфраструктура. В 42 километрах находится железнодорожная станция Улан-Хол. А в 24 километрах будет проходить федеральная трасса Кизляр-Астрахань, готовая уже на 70 процентов. Кстати, подведение железной и автодороги непосредственно к порту инвесторы тоже готовы взять на себя. И вновь подсчитали, что при этом перевозки в Лагань окажутся дешевле, чем в расположенную гораздо дальше Махачкалу.</w:t>
      </w:r>
    </w:p>
    <w:p>
      <w:pPr>
        <w:pStyle w:val="Normal"/>
        <w:jc w:val="both"/>
        <w:rPr/>
      </w:pPr>
      <w:r>
        <w:rPr/>
        <w:t>Любопытный момент: изначально бизнес рассматривал Лагань как порт для поставок сельхозпродукции. Однако впоследствии решено было строить и современную инфраструктуру, которой нет в портах Астрахани и Махачкалы, предназначенную для контейнерных перевозок. И сейчас контейнеры  – наиболее перспективное направление.</w:t>
      </w:r>
    </w:p>
    <w:p>
      <w:pPr>
        <w:pStyle w:val="Normal"/>
        <w:jc w:val="both"/>
        <w:rPr/>
      </w:pPr>
      <w:r>
        <w:rPr/>
        <w:t xml:space="preserve"> – </w:t>
      </w:r>
      <w:r>
        <w:rPr/>
        <w:t>Один из потенциальных «контейнерных» рынков  – это Индия, которая профинансировала строительство железной дороги через Иран. То есть индийцы могут рассмотреть возможность поставки контейнеров в Европу через Каспийское море и Россию. При этом сроки доставки сокращаются от десяти до 30 суток, и логистика получается дешевле, потому что не надо гнать груз ни в обход Африки, ни через Суэцкий канал, где совсем другие расценки. Иран тоже готов работать с Россией, но он уже имеет необходимую портовую инфраструктуру, а мы еще нет. И если такая инфраструктура не появится у нас в ближайшее время, иранская сторона может пересмотреть логистику и начать везти через порты других каспийских государств,  – отмечает Виталий Дагинов.</w:t>
      </w:r>
    </w:p>
    <w:p>
      <w:pPr>
        <w:pStyle w:val="Normal"/>
        <w:jc w:val="both"/>
        <w:rPr/>
      </w:pPr>
      <w:r>
        <w:rPr/>
        <w:t>По планам инвесторов, в следующем году уже может быть завершена работа над проектно-сметной документацией и начаться строительство порта. Первую очередь предполагается ввести в эксплуатацию уже в 2021 году. При этом новый хаб создаст 3 500 рабочих мест, а налоговые отчисления и пошлины при перевалке грузов по самым скромным подсчетам смогут приносить около 30 процентов бюджета всей Калмыкии. Если же реализуются давние планы соединения Каспия с Черным морем водным путем, лаганский порт станет одним из крупнейших логистических центров, причем не только в России.</w:t>
      </w:r>
    </w:p>
    <w:p>
      <w:pPr>
        <w:pStyle w:val="Normal"/>
        <w:jc w:val="both"/>
        <w:rPr/>
      </w:pPr>
      <w:r>
        <w:rPr/>
        <w:t>Впрочем, некоторые трудности преодолеть все же придется. По одной из версий, работе хаба в Калмыкии может помешать обмеление Каспийского моря. Но, если этот процесс действительно происходит, он затронет и другие каспийские порты. Однако вопрос об обмелении до сих пор остается открытым. Ученые уже выдвинули теорию, что подъем и спад воды в Каспии связан с движением тектонических плит. На самом деле для лаганского порта более актуальной является проблема нагонного ветра с моря, который может поднять волну, способную затопить портовую инфраструктуру. Для противодействия этой опасности порт придется дополнительно защищать дамбой.</w:t>
      </w:r>
    </w:p>
    <w:p>
      <w:pPr>
        <w:pStyle w:val="Normal"/>
        <w:jc w:val="both"/>
        <w:rPr/>
      </w:pPr>
      <w:r>
        <w:rPr/>
        <w:t>Кстати</w:t>
      </w:r>
    </w:p>
    <w:p>
      <w:pPr>
        <w:pStyle w:val="Normal"/>
        <w:jc w:val="both"/>
        <w:rPr/>
      </w:pPr>
      <w:r>
        <w:rPr/>
        <w:t>Попытка построить порт в Лагани предпринимается не впервые. Ее обсуждали еще при царском правительстве. А в 1930-х годах шла речь о строительстве канала из Ростовской области к озеру Маныч и далее  – к Каспию. В 1997 году Лаганский порт также рассматривался как транспортный хаб в проекте канала «Евразия», который по естественному руслу Кумо-Манычской впадины может соединить Азовский морской порт и порт в Лагани. Этот позволило бы выйти водным путем в мировой океан к странам Каспийского бассейна (Казахстан, Азербайджан, Туркмения) и другим бывшим республикам СССР (Узбекистан, Таджикистан, Киргизия), сблизить эти страны и усилить влияние России. Попытки открыть порт предпринимались и в 2011 году. Но в итоге было решено построить порт Оля в Астраханской области. По некоторым данным, Калмыкии тогда просто не хватило лоббистских возможностей, чтобы перетянуть одеяло на себя.</w:t>
      </w:r>
    </w:p>
    <w:p>
      <w:pPr>
        <w:pStyle w:val="Normal"/>
        <w:jc w:val="both"/>
        <w:rPr/>
      </w:pPr>
      <w:hyperlink r:id="rId18">
        <w:r>
          <w:rPr>
            <w:rStyle w:val="InternetLink"/>
          </w:rPr>
          <w:t>https://rg.ru/2018/07/31/reg-ufo/v-kalmykii-sozdali-proekt-po-stroitelstvu-morskogo-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8.01; S7 С 1 АВГУСТА КАРДИНАЛЬНО МЕНЯЕТ ПРОГРАММУ ЛОЯЛЬНОСТИ; ЕЕ УЧАСТНИКИ СМОГУТ ПОЛУЧАТЬ ПРИВИЛЕГИИ УЖЕ ПОСЛЕ ЧЕТВЕРТОГО ПОЛЕТА</w:t>
      </w:r>
    </w:p>
    <w:p>
      <w:pPr>
        <w:pStyle w:val="Normal"/>
        <w:jc w:val="both"/>
        <w:rPr/>
      </w:pPr>
      <w:r>
        <w:rPr/>
        <w:t>S7 Airlines с 1 августа вносит изменения в программу лояльности для пассажиров: вводятся новые статусы Junior, Master, Expert и Тор. Они будут присваиваться после совершения соответственно 4, 8, 12 и 16 перелетов в одну сторону и дополнят уже существующие элитные статусы Silver, Gold и Platinum (после 20, 50 и 75 перелетов), рассказала «Ведомостям» директор по развитию программы лояльности S7 Group Наталья Николаева. S7 – крупнейший в России частный перевозчик (включает авиакомпании «Сибирь» и «Глобус») и второй после «Аэрофлота».</w:t>
      </w:r>
    </w:p>
    <w:p>
      <w:pPr>
        <w:pStyle w:val="Normal"/>
        <w:jc w:val="both"/>
        <w:rPr/>
      </w:pPr>
      <w:r>
        <w:rPr/>
        <w:t>«Мы задумались над тем, как сделать программу действительно лояльной пассажирам, ведь элитных статусов и соответствующих им привилегий достигают 2% участников программы, остальные 98% не имеют привилегий и могут только накапливать мили», – говорит Николаева. В классическом варианте программы лояльности, по ее словам, для накопления миль на премиальный билет надо совершить в среднем 10 перелетов – россияне летают гораздо реже (мили сгорают через три года). В 2017 г. количество перелетов на душу населения в России составило 0,72. Жители США летают свыше трех раз в год.</w:t>
      </w:r>
    </w:p>
    <w:p>
      <w:pPr>
        <w:pStyle w:val="Normal"/>
        <w:jc w:val="both"/>
        <w:rPr/>
      </w:pPr>
      <w:r>
        <w:rPr/>
        <w:t>У Utair и «Уральских авиалиний» статус, дающий привилегии, достигается после 20 полетов в эконом-классе, у «Аэрофлота» – после 25. Теперь после четырех перелетов пассажир S7 будет получать дополнительно 10% миль и получит 30% кэшбэка на первую покупку билетов на сайте S7 по карте S7-Tinkoff, после восьми – право бесплатно выбирать место в салоне, а количество дополнительных миль достигнет 15%, продолжает Николаева. После 12 перелетов добавится право бесплатно провозить дополнительное место багажа, после 16 – право купить билет за мили, даже в самый высокий сезон со скидкой в 33% от тарифа, в двух последних промежуточных статусах классического уровня пассажир будет дополнительно получать 20% миль. Для квалификации на новые статусы существующим и новым участникам программы можно будет учесть перелеты, совершенные с начала 2018 г. Цель программы – мотивировать пассажиров летать с S7 Airlines, стать для них авиакомпанией первого выбора, говорит Николаева: «Сейчас в программе лояльности более 2,5 млн участников (два года назад – 1,5 млн), привилегиями пользуются лишь 2% пассажиров (обладатели элитных статусов), ожидаем, что к концу года эта цифра будет не менее 10%». У «Аэрофлота» в конце 2017 г. в программе лояльности было 6,7 млн человек, количество элитных в 2016 г. было около 150 000.</w:t>
      </w:r>
    </w:p>
    <w:p>
      <w:pPr>
        <w:pStyle w:val="Normal"/>
        <w:jc w:val="both"/>
        <w:rPr/>
      </w:pPr>
      <w:r>
        <w:rPr/>
        <w:t>Программы лояльности классического уровня с промежуточными статусами нет ни у одной российской или европейской авиакомпании, утверждает Николаева. Только Norwegian несколько лет назад ввела статусы за небольшое количество перелетов, первый шаг начинается с шести сегментов, но у нее, как у лоукостера, нет элитных статусов, нет, например, доступа в бизнес-залы.</w:t>
      </w:r>
    </w:p>
    <w:p>
      <w:pPr>
        <w:pStyle w:val="Normal"/>
        <w:jc w:val="both"/>
        <w:rPr/>
      </w:pPr>
      <w:r>
        <w:rPr/>
        <w:t>«Если идея новой программы S7 окажется успешной, ее могут повторить другие авиакомпании», – говорит директор агентства «Авиапорт» Олег Пантелеев. «Идея интересная, у классических перевозчиков, тем более участников глобальных альянсов (S7 входит в One World. – «Ведомости»), такого предложения нет. Самая интересная привилегия – 30% кэшбэка, а она носит разовый характер», – рассуждает независимый эксперт, создатель ресурса aviablogger Константин Парфенёнок. Раньше для российского рынка были характерны ценовые войны и готовность работать в убыток ради доли. Конкуренция сохраняется, но остались более эффективные игроки, которые борются за пассажира качеством сервиса, добавляет Пантелеев.</w:t>
      </w:r>
    </w:p>
    <w:p>
      <w:pPr>
        <w:pStyle w:val="Normal"/>
        <w:jc w:val="both"/>
        <w:rPr/>
      </w:pPr>
      <w:r>
        <w:rPr/>
        <w:t>В декабре 2017 г. Utair с целью охватить программой лояльности всех пассажиров приравняла мили к рублю и стала начислять их пропорционально цене билета, потратить мили-рубли можно на частичную или полную оплату билета и других услуг Utair.</w:t>
      </w:r>
    </w:p>
    <w:p>
      <w:pPr>
        <w:pStyle w:val="Normal"/>
        <w:jc w:val="both"/>
        <w:rPr/>
      </w:pPr>
      <w:hyperlink r:id="rId19">
        <w:r>
          <w:rPr>
            <w:rStyle w:val="InternetLink"/>
          </w:rPr>
          <w:t>https://www.vedomosti.ru/business/articles/2018/08/01/777083-s7-menyaet-programm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8.01; SSJ 100 ЗАЛЕТАЕТ ВСЕ ГЛУБЖЕ В БЮДЖЕТ; ГТЛК ПОЛУЧИТ НА ЗАКУПКУ САМОЛЕТА ЕЩЕ 9,8 МЛРД РУБЛЕЙ</w:t>
      </w:r>
    </w:p>
    <w:p>
      <w:pPr>
        <w:pStyle w:val="Normal"/>
        <w:jc w:val="both"/>
        <w:rPr/>
      </w:pPr>
      <w:r>
        <w:rPr/>
        <w:t>Докапитализация Государственной транспортной лизинговой компании (ГТЛК) продолжится: до конца года на покупку и сдачу в лизинг самолетов SSJ 100 компания получит от государства еще около 10 млрд руб. С 2015 года ГТЛК уже получила 34 млрд руб. на 36 машин и параллельно привлекает средства через кредиты и облигации. Финансовые показатели компании при этом далеки от идеальных. Но, отмечают эксперты, ГТЛК в первую очередь служит инструментом поддержки продвижения российской авиатехники и держатели ее облигаций рассчитывают на гарантии государства.</w:t>
      </w:r>
    </w:p>
    <w:p>
      <w:pPr>
        <w:pStyle w:val="Normal"/>
        <w:jc w:val="both"/>
        <w:rPr/>
      </w:pPr>
      <w:r>
        <w:rPr/>
        <w:t xml:space="preserve">ГТЛК получит госсубсидии на 9,8 млрд руб. для покупки у «Гражданских самолетов Сухого» (входит в Объединенную авиастроительную корпорацию) SSJ 100, говорится в опубликованном 31 июля проекте постановления правительства. Дотации будут выделены до конца года структуре ГТЛК в Ямало-Ненецком АО. Основной акционер ГТЛК </w:t>
      </w:r>
      <w:r>
        <w:rPr>
          <w:b/>
        </w:rPr>
        <w:t>Минтранс</w:t>
      </w:r>
      <w:r>
        <w:rPr/>
        <w:t xml:space="preserve"> спустя три месяца после покупки судов должен будет докапитализировать компанию на эту сумму. Всего в 2018 году ГТЛК рассчитывала получить из бюджета 25 млрд руб. под SSJ 100, сообщал в мае «Интерфакс» со ссылкой на презентацию к выпуску облигаций компании, отмечалось, что решение о докапитализации одобрено премьером, вопрос прорабатывает правительство. В ГТЛК “Ъ” сообщили, что уже проводят встречи с потенциальными лизингополучателями, но детали переговоров не раскрываются. В </w:t>
      </w:r>
      <w:r>
        <w:rPr>
          <w:b/>
        </w:rPr>
        <w:t>Минтрансе</w:t>
      </w:r>
      <w:r>
        <w:rPr/>
        <w:t xml:space="preserve"> “Ъ” не ответили.</w:t>
      </w:r>
    </w:p>
    <w:p>
      <w:pPr>
        <w:pStyle w:val="Normal"/>
        <w:jc w:val="both"/>
        <w:rPr/>
      </w:pPr>
      <w:r>
        <w:rPr/>
        <w:t>ГТЛК занимается продвижением лизинга SSJ 100 с 2015 года по поручению президента. Тогда через ОФЗ в ее капитал государство внесло 30 млрд руб., позднее были выделены еще 4 млрд руб. на аванс поставки четырех SSJ 100 (хотя планировалось, что госсредств будет больше и на 28 самолетов). Компания также привлекла синдицированный кредит на 43 млрд руб. с участием Bank of China и Intesa. Всего ГТЛК передала лизингополучателям 36 самолетов. Через ГТЛК правительство поддерживает и малую авиацию: для лизинга вертолетов Ми-8 и «Ансат», самолетов L-410 в ее капитал внесено более 10 млрд руб. Также ГТЛК получила около 10 млрд руб. под поставку 444 троллейбусов и на два парома для линии Ванино–Холмск.</w:t>
      </w:r>
    </w:p>
    <w:p>
      <w:pPr>
        <w:pStyle w:val="Normal"/>
        <w:jc w:val="both"/>
        <w:rPr/>
      </w:pPr>
      <w:r>
        <w:rPr/>
        <w:t>Привлекает ГТЛК и средства с рынка. В июне компания разместила два выпуска биржевых облигаций на $150 млн и 10 млрд руб. (см. “Ъ” от 20 июня), а с начала года общий объем заимствований составил около 50 млрд руб. В 2017 году компания заняла 40 млрд руб. и $170 млн (согласно отчетности по МСФО, в 2017 году долговые обязательства выросли на 60% – со 175 млрд руб. до 275 млрд руб.). Однако если в 2015 и 2016 годах ГТЛК получала прибыль в 59 млн руб. и 80 млн руб. соответственно, то в 2017 году ее убыток составил 3,9 млрд руб.</w:t>
      </w:r>
    </w:p>
    <w:p>
      <w:pPr>
        <w:pStyle w:val="Normal"/>
        <w:jc w:val="both"/>
        <w:rPr/>
      </w:pPr>
      <w:r>
        <w:rPr/>
        <w:t>В компании заверяют, что убыток «технический, единовременного характера и не повлияет на кредитоспособность ГТЛК». К его появлению привело, в частности, то, что значительная часть резервов связана с дебиторской задолженностью по расторгнутым в 2017 году договорам, по которым завершаются расчеты, в том числе в судебном порядке. Также аудитор скорректировал подход к учету отдельных финансовых инструментов. В отчетности «отражен оценочный резерв в отношении финансового инструмента, который использовался с 2012 года», поясняют в ГТЛК, не уточняя деталей.</w:t>
      </w:r>
    </w:p>
    <w:p>
      <w:pPr>
        <w:pStyle w:val="Normal"/>
        <w:jc w:val="both"/>
        <w:rPr/>
      </w:pPr>
      <w:r>
        <w:rPr/>
        <w:t>Исполнительный директор «Авиапорта» Олег Пантелеев говорит, что демонстрируемые ГТЛК финансовые показатели, «отнюдь не оптимистичные по меркам рынка», не должны вводить в заблуждение. Компания создана в том числе для решения задач обновления парка региональных авиакомпаний и поддержки продаж отечественной авиатехники, поясняет эксперт. Предоставляемые ею условия лизинга лучше рыночных, что можно обеспечить только за счет господдержки. Но через ГТЛК удалось запустить поставки SSJ 100 и вертолетов, что говорит о том, что схема работоспособна и ее можно масштабировать, считает Олег Пантелеев, а держатели бондов понимают, что за ГТЛК стоит государство, обеспечивающее выполнение обязательств.</w:t>
      </w:r>
    </w:p>
    <w:p>
      <w:pPr>
        <w:pStyle w:val="Normal"/>
        <w:jc w:val="both"/>
        <w:rPr/>
      </w:pPr>
      <w:hyperlink r:id="rId20">
        <w:r>
          <w:rPr>
            <w:rStyle w:val="InternetLink"/>
          </w:rPr>
          <w:t>https://www.kommersant.ru/doc/37017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1; ПАССАЖИРОПОТОК В ТУРЦИЮ ЧЕРЕЗ ШЕРЕМЕТЬЕВО С НАЧАЛА ЛЕТА ВЫРОС ВДВОЕ</w:t>
      </w:r>
    </w:p>
    <w:p>
      <w:pPr>
        <w:pStyle w:val="Normal"/>
        <w:jc w:val="both"/>
        <w:rPr/>
      </w:pPr>
      <w:r>
        <w:rPr/>
        <w:t>Пассажиропоток московского аэропорта Шереметьево в Турцию с 1 июня по 30 июля вырос в 2 раза по сравнению с 2017 годом и составил 421 тыс. человек, сообщили RNS в Шереметьево.</w:t>
      </w:r>
    </w:p>
    <w:p>
      <w:pPr>
        <w:pStyle w:val="Normal"/>
        <w:jc w:val="both"/>
        <w:rPr/>
      </w:pPr>
      <w:r>
        <w:rPr/>
        <w:t>Ранее сообщалось, что пассажиропоток Домодедово по этому направлению вырос на треть и составил 500,6 тыс. человек.</w:t>
      </w:r>
    </w:p>
    <w:p>
      <w:pPr>
        <w:pStyle w:val="Normal"/>
        <w:jc w:val="both"/>
        <w:rPr/>
      </w:pPr>
      <w:r>
        <w:rPr/>
        <w:t>Чартерное авиасообщение с Турцией было восстановлено в конце августа 2016 года.</w:t>
      </w:r>
    </w:p>
    <w:p>
      <w:pPr>
        <w:pStyle w:val="Normal"/>
        <w:jc w:val="both"/>
        <w:rPr/>
      </w:pPr>
      <w:hyperlink r:id="rId21">
        <w:r>
          <w:rPr>
            <w:rStyle w:val="InternetLink"/>
          </w:rPr>
          <w:t>https://rns.online/transport/Spros-na-poleti-v-Turtsiyu-iz-SHeremetevo-s-nachala-leta-viros-vdvoe-2018-07-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31; ПАССАЖИРОПОТОК ИЗ ДОМОДЕДОВО В ТУРЦИЮ С НАЧАЛА ЛЕТА ВЫРОС ПОЧТИ НА ТРЕТЬ</w:t>
      </w:r>
    </w:p>
    <w:p>
      <w:pPr>
        <w:pStyle w:val="Normal"/>
        <w:jc w:val="both"/>
        <w:rPr/>
      </w:pPr>
      <w:r>
        <w:rPr/>
        <w:t>Пассажиропоток московского аэропорта Домодедово на турецком направлении с 1 июня вырос почти на треть по сравнению с 2017 годом и составил 500,6 тыс. человек, сообщили в Домодедово.</w:t>
      </w:r>
    </w:p>
    <w:p>
      <w:pPr>
        <w:pStyle w:val="Normal"/>
        <w:jc w:val="both"/>
        <w:rPr/>
      </w:pPr>
      <w:r>
        <w:rPr/>
        <w:t>В настоящее время авиакомпании еженедельно выполняют свыше 90 рейсов из Домодедово в Анталью. В целом маршрутная карта полетов в города Турции включает шесть направлений: Аланья, Анталья, Бодрум, Даламан, Измир и Стамбул.</w:t>
      </w:r>
    </w:p>
    <w:p>
      <w:pPr>
        <w:pStyle w:val="Normal"/>
        <w:jc w:val="both"/>
        <w:rPr/>
      </w:pPr>
      <w:r>
        <w:rPr/>
        <w:t>Лидером рейтинга самых популярных направлений стала Анталья: пассажиропоток туда вырос на 22,2% по сравнению с первой половиной лета 2017 года – до 322,2 тыс. человек.</w:t>
      </w:r>
    </w:p>
    <w:p>
      <w:pPr>
        <w:pStyle w:val="Normal"/>
        <w:jc w:val="both"/>
        <w:rPr/>
      </w:pPr>
      <w:r>
        <w:rPr/>
        <w:t>С момента возобновления чартерных рейсов из России в Турцию в 2016 году пассажиропоток аэропорта Домодедово на этом направлении составил 2,6 млн человек.</w:t>
      </w:r>
    </w:p>
    <w:p>
      <w:pPr>
        <w:pStyle w:val="Normal"/>
        <w:jc w:val="both"/>
        <w:rPr/>
      </w:pPr>
      <w:hyperlink r:id="rId22">
        <w:r>
          <w:rPr>
            <w:rStyle w:val="InternetLink"/>
          </w:rPr>
          <w:t>https://rns.online/transport/Passazhiropotok-iz-Domodedovo-v-Turtsiyu-s-nachala-leta-viros-pochti-na-tret-2018-07-31/</w:t>
        </w:r>
      </w:hyperlink>
    </w:p>
    <w:p>
      <w:pPr>
        <w:pStyle w:val="Heading3"/>
        <w:jc w:val="both"/>
        <w:rPr/>
      </w:pPr>
      <w:r>
        <w:rPr>
          <w:rFonts w:cs="Times New Roman" w:ascii="Times New Roman" w:hAnsi="Times New Roman"/>
          <w:sz w:val="24"/>
          <w:szCs w:val="24"/>
        </w:rPr>
        <w:t>РОССИЙСКАЯ ГАЗЕТА; ТАТЬЯНА ШАДРИНА; 2018.07.31; КЛАТЧ НЕ В СЧЕТ; МИНТРАНС РАЗРЕШИЛ НЕ ВЗВЕШИВАТЬ ДАМСКИЕ СУМКИ</w:t>
      </w:r>
    </w:p>
    <w:p>
      <w:pPr>
        <w:pStyle w:val="Normal"/>
        <w:jc w:val="both"/>
        <w:rPr/>
      </w:pPr>
      <w:r>
        <w:rPr>
          <w:b/>
        </w:rPr>
        <w:t>Минтранс</w:t>
      </w:r>
      <w:r>
        <w:rPr/>
        <w:t xml:space="preserve"> решил уточнить правила провоза ручной клади. Ведомство снимает с пассажиров обязанность предъявлять на взвешивание дамские сумки и другие вещи, которые можно взять на борт помимо пяти килограммов ручной клади.</w:t>
      </w:r>
    </w:p>
    <w:p>
      <w:pPr>
        <w:pStyle w:val="Normal"/>
        <w:jc w:val="both"/>
        <w:rPr/>
      </w:pPr>
      <w:r>
        <w:rPr/>
        <w:t>И не случайно предложена такая поправка, ведь даже средняя по размеру дамская сумка может весить больше пяти килограммов. «РГ» провела небольшой эксперимент и в очередной однодневной командировке, куда отправилась с коллегами только с дамскими сумками, взвесила свою «сумочку». Она весила почти десять килограммов. У тех, кто занимается фотосъемкой, небольшой рюкзак тоже может весить больше пяти килограммов. То же и с детской небольшой коляской.</w:t>
      </w:r>
    </w:p>
    <w:p>
      <w:pPr>
        <w:pStyle w:val="Normal"/>
        <w:jc w:val="both"/>
        <w:rPr/>
      </w:pPr>
      <w:r>
        <w:rPr/>
        <w:t>Чтобы у авиакомпаний и пассажиров не было конфликтов при регистрации на рейс или выходе на посадку, кроме перечисленных вещей сделали исключение при взвешивании (не надо взвешивать) для портфеля, букета цветов, верхней одежды, детского питания для ребенка на время полета, костюма в портпледе, костылей, тростей, ходунков, роллаторов, складного кресла-коляски, лекарственных препаратов, специальных диетических потребностей.</w:t>
      </w:r>
    </w:p>
    <w:p>
      <w:pPr>
        <w:pStyle w:val="Normal"/>
        <w:jc w:val="both"/>
        <w:rPr/>
      </w:pPr>
      <w:r>
        <w:rPr/>
        <w:t>Вес и габариты покупок в duty free определяет авиакомпания. И у каждой  – свои правила</w:t>
      </w:r>
    </w:p>
    <w:p>
      <w:pPr>
        <w:pStyle w:val="Normal"/>
        <w:jc w:val="both"/>
        <w:rPr/>
      </w:pPr>
      <w:r>
        <w:rPr/>
        <w:t>Все это, говорится в проекте поправок, которые вынесены на обсуждение на портале проектов нормативных правовых актов, не будут учитывать при оформлении вещей к перевозке. Не попадут в этот список и купленные в магазинах беспошлинной торговли товары. Но здесь надо быть внимательным, так как вес и габариты пакетов с товарами, приобретенными в магазинах беспошлинной торговли в аэропорту, упакованными в запечатанный (опломбированный) пластиковый пакет, устанавливает сам перевозчик. И при покупке билета той или иной авиакомпании, если у вас в планах «затовариться» в duty free, стоит прочитать правила авиакомпании.</w:t>
      </w:r>
    </w:p>
    <w:p>
      <w:pPr>
        <w:pStyle w:val="Normal"/>
        <w:jc w:val="both"/>
        <w:rPr/>
      </w:pPr>
      <w:r>
        <w:rPr/>
        <w:t xml:space="preserve">В отличие от железнодорожников авиаторы щепетильно относятся к весу, ведь чем больше общий вес самолета, тем больше топлива нужно для полета. А серьезный перевес приводил даже к катастрофам. Но такого в гражданской авиации на данный момент не бывает. И вопросы веса и габаритов ручной клади больше касаются безопасности на борту во время полета. Ручная кладь или дамская сумка, которая плохо лежит на багажной полке в салоне, может во время турбулентности или попадания в воздушную яму причинить вред пассажиру. Как и другие габаритные вещи. Как пояснили «РГ» в </w:t>
      </w:r>
      <w:r>
        <w:rPr>
          <w:b/>
        </w:rPr>
        <w:t>минтрансе</w:t>
      </w:r>
      <w:r>
        <w:rPr/>
        <w:t>, по техдокументации на багажной полке умещается определенное количество мест ручной клади.</w:t>
      </w:r>
    </w:p>
    <w:p>
      <w:pPr>
        <w:pStyle w:val="Normal"/>
        <w:jc w:val="both"/>
        <w:rPr/>
      </w:pPr>
      <w:hyperlink r:id="rId23">
        <w:r>
          <w:rPr>
            <w:rStyle w:val="InternetLink"/>
          </w:rPr>
          <w:t>https://rg.ru/2018/07/31/mintrans-razreshil-ne-vzveshivat-damskie-sum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31; МИНТРАНС ПРЕДЛАГАЕТ ВЫДЕЛИТЬ 1,056 МЛРД РУБЛЕЙ НА РЕКОНСТРУКЦИЮ АЭРОПОРТА В НОРИЛЬСКЕ</w:t>
      </w:r>
    </w:p>
    <w:p>
      <w:pPr>
        <w:pStyle w:val="Normal"/>
        <w:jc w:val="both"/>
        <w:rPr/>
      </w:pPr>
      <w:r>
        <w:rPr>
          <w:b/>
        </w:rPr>
        <w:t>Минтранс</w:t>
      </w:r>
      <w:r>
        <w:rPr/>
        <w:t xml:space="preserve"> хочет выделить более одного миллиарда рублей на реконструкцию аэропортного комплекса в норильске. Если не провести соответствующие работы до конца 2018 года, воздушная гавань не сможет принимать самолёты зимой, считают в ведомстве. </w:t>
      </w:r>
    </w:p>
    <w:p>
      <w:pPr>
        <w:pStyle w:val="Normal"/>
        <w:jc w:val="both"/>
        <w:rPr/>
      </w:pPr>
      <w:r>
        <w:rPr/>
        <w:t>Соответствующие поправки предлагается внести в госпрограмму «развитие транспортной системы». Проект постановления правительства опубликован на официальном сайте правовой информации.</w:t>
      </w:r>
    </w:p>
    <w:p>
      <w:pPr>
        <w:pStyle w:val="Normal"/>
        <w:jc w:val="both"/>
        <w:rPr/>
      </w:pPr>
      <w:r>
        <w:rPr/>
        <w:t>После корректировки проекта по строительству комплекса новой взлётно-посадочной полосы (впп-3) аэропорта шереметьево образовалась экономия денежных средств в размере 1,2 миллиарда рублей, говорится в пояснительной записке к документу.</w:t>
      </w:r>
    </w:p>
    <w:p>
      <w:pPr>
        <w:pStyle w:val="Normal"/>
        <w:jc w:val="both"/>
        <w:rPr/>
      </w:pPr>
      <w:r>
        <w:rPr/>
        <w:t>Их планировалось потратить на переустройство перепечинского шоссе, искусственные покрытия, земельные работы и так далее. Сэкономленные деньги ведомство хочет перераспределить между другими аэропортами, работы в которых необходимо завершить до 2019 года.</w:t>
      </w:r>
    </w:p>
    <w:p>
      <w:pPr>
        <w:pStyle w:val="Normal"/>
        <w:jc w:val="both"/>
        <w:rPr/>
      </w:pPr>
      <w:r>
        <w:rPr/>
        <w:t xml:space="preserve">Так, </w:t>
      </w:r>
      <w:r>
        <w:rPr>
          <w:b/>
        </w:rPr>
        <w:t>минтранс</w:t>
      </w:r>
      <w:r>
        <w:rPr/>
        <w:t xml:space="preserve"> предлагает выделить более 1,056 миллиарда рублей на реконструкцию аэропортного комплекса в норильске. Ведомство уточняет, что в 2016-2017 там отремонтировали всего 1,7 тысячи метров взлётно-посадочной полосы. В связи с закрытием оставшегося участка на реконструкцию, аэропорт будет вынужден в летний период принимать самолёты с ограничениями. Зимой 1,7 тысячи метров взлётно-посадочной полосы вовсе не хватит для приёма воздушных судов. Таким образом, её реконструкцию нужно полностью завершить в 2018 году.</w:t>
      </w:r>
    </w:p>
    <w:p>
      <w:pPr>
        <w:pStyle w:val="Normal"/>
        <w:jc w:val="both"/>
        <w:rPr/>
      </w:pPr>
      <w:r>
        <w:rPr/>
        <w:t xml:space="preserve">На проведение работ в норильском аэропорте алыкель в 2018 году </w:t>
      </w:r>
      <w:r>
        <w:rPr>
          <w:b/>
        </w:rPr>
        <w:t>минтранс</w:t>
      </w:r>
      <w:r>
        <w:rPr/>
        <w:t xml:space="preserve"> предлагает выделить 143,98 миллиона рублей. Ещё 313 миллионов ведомство хочет отвести на второй этап реконструкции аэропорта домодедово и ремонт его летней зоны. Аэропортному комплексу баландино (челябинск) может быть выделено 600 тысяч рублей на те же цели.</w:t>
      </w:r>
    </w:p>
    <w:p>
      <w:pPr>
        <w:pStyle w:val="Normal"/>
        <w:jc w:val="both"/>
        <w:rPr/>
      </w:pPr>
      <w:r>
        <w:rPr/>
        <w:t>В 2019 году оставшиеся средства будут вновь распределены между этими воздушными гаванями.</w:t>
      </w:r>
    </w:p>
    <w:p>
      <w:pPr>
        <w:pStyle w:val="Normal"/>
        <w:jc w:val="both"/>
        <w:rPr/>
      </w:pPr>
      <w:r>
        <w:rPr/>
        <w:t xml:space="preserve">В минувший понедельник стало известно, что </w:t>
      </w:r>
      <w:r>
        <w:rPr>
          <w:b/>
        </w:rPr>
        <w:t>минтранс</w:t>
      </w:r>
      <w:r>
        <w:rPr/>
        <w:t xml:space="preserve"> составил перечень вещей, которые не нужно взвешивать как ручную кладь. Её размер при этом не должен быть меньше 5 килограммов на одного пассажира. К предметам, не попадающим под понятие ручной клади, </w:t>
      </w:r>
      <w:r>
        <w:rPr>
          <w:b/>
        </w:rPr>
        <w:t>минтранс</w:t>
      </w:r>
      <w:r>
        <w:rPr/>
        <w:t xml:space="preserve"> отнёс дамские сумки, рюкзаки, букеты цветов, детское питание, коляски, костюмы в портпледе, трости, лекарства и так далее.</w:t>
      </w:r>
    </w:p>
    <w:p>
      <w:pPr>
        <w:pStyle w:val="Normal"/>
        <w:jc w:val="both"/>
        <w:rPr/>
      </w:pPr>
      <w:hyperlink r:id="rId24">
        <w:r>
          <w:rPr>
            <w:rStyle w:val="InternetLink"/>
          </w:rPr>
          <w:t>https://www.pnp.ru/economics/mintrans-predlagaet-vydelit-1056-mlrd-rubley-na-rekonstrukciyu-aeroporta-v-norilske.html</w:t>
        </w:r>
      </w:hyperlink>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416113" TargetMode="External"/><Relationship Id="rId3" Type="http://schemas.openxmlformats.org/officeDocument/2006/relationships/hyperlink" Target="https://rns.online/transport/Ukraina-vvedet-sanktsii-protiv-22-rossiyan-i-19-kompanii-za-stroitelstvo-Krimskogo-mosta-2018-07-31/" TargetMode="External"/><Relationship Id="rId4" Type="http://schemas.openxmlformats.org/officeDocument/2006/relationships/hyperlink" Target="https://www.vedomosti.ru/economics/articles/2018/07/31/777065-krasnodarskom-krae" TargetMode="External"/><Relationship Id="rId5" Type="http://schemas.openxmlformats.org/officeDocument/2006/relationships/hyperlink" Target="https://www.kommersant.ru/doc/3701839" TargetMode="External"/><Relationship Id="rId6" Type="http://schemas.openxmlformats.org/officeDocument/2006/relationships/hyperlink" Target="https://www.rbc.ru/economics/01/08/2018/5b61233a9a79475ee581d9f6?from=main" TargetMode="External"/><Relationship Id="rId7" Type="http://schemas.openxmlformats.org/officeDocument/2006/relationships/hyperlink" Target="https://www.kommersant.ru/doc/3701662" TargetMode="External"/><Relationship Id="rId8" Type="http://schemas.openxmlformats.org/officeDocument/2006/relationships/hyperlink" Target="https://rg.ru/2018/07/31/rosavtodor-razreshit-furam-proezd-po-trassam-v-zharkie-dni.html" TargetMode="External"/><Relationship Id="rId9" Type="http://schemas.openxmlformats.org/officeDocument/2006/relationships/hyperlink" Target="https://rg.ru/2018/07/31/reg-cfo/tonnel-soedinil-aviamotornuiu-i-lefortovo-bolshoj-kolcevoj-linii.html" TargetMode="External"/><Relationship Id="rId10" Type="http://schemas.openxmlformats.org/officeDocument/2006/relationships/hyperlink" Target="https://rg.ru/2018/07/31/reg-cfo/samosval-razrushil-most-v-podmoskove.html" TargetMode="External"/><Relationship Id="rId11" Type="http://schemas.openxmlformats.org/officeDocument/2006/relationships/hyperlink" Target="https://rg.ru/2018/07/31/reg-cfo/proekt-iugo-vostochnoj-hordy-budet-gotov-k-koncu-2018-goda.html" TargetMode="External"/><Relationship Id="rId12" Type="http://schemas.openxmlformats.org/officeDocument/2006/relationships/hyperlink" Target="https://rns.online/regions/V-Rostove-na-Donu-potratyat-do-475-mln-rublei-na-obnovlenie-dorozhnoi-razmetki-i-znakov-2018-07-31/" TargetMode="External"/><Relationship Id="rId13" Type="http://schemas.openxmlformats.org/officeDocument/2006/relationships/hyperlink" Target="http://tass.ru/proisshestviya/5415829" TargetMode="External"/><Relationship Id="rId14" Type="http://schemas.openxmlformats.org/officeDocument/2006/relationships/hyperlink" Target="https://rg.ru/2018/07/31/pribytie-i-otpravlenie-poezdov-nachnut-obiavliat-po-mestnomu-vremeni.html" TargetMode="External"/><Relationship Id="rId15" Type="http://schemas.openxmlformats.org/officeDocument/2006/relationships/hyperlink" Target="https://rg.ru/2018/07/31/reg-cfo/raznocvetnaia-navigaciia-poiavitsia-v-moskovskom-metro.html" TargetMode="External"/><Relationship Id="rId16" Type="http://schemas.openxmlformats.org/officeDocument/2006/relationships/hyperlink" Target="https://rns.online/regions/RZHD-otkrili-pervuyu-ochered-logisticheskogo-tsentra-v-Podmoskove-2018-07-31/" TargetMode="External"/><Relationship Id="rId17" Type="http://schemas.openxmlformats.org/officeDocument/2006/relationships/hyperlink" Target="http://tass.ru/v-strane/5415652" TargetMode="External"/><Relationship Id="rId18" Type="http://schemas.openxmlformats.org/officeDocument/2006/relationships/hyperlink" Target="https://rg.ru/2018/07/31/reg-ufo/v-kalmykii-sozdali-proekt-po-stroitelstvu-morskogo-porta.html" TargetMode="External"/><Relationship Id="rId19" Type="http://schemas.openxmlformats.org/officeDocument/2006/relationships/hyperlink" Target="https://www.vedomosti.ru/business/articles/2018/08/01/777083-s7-menyaet-programmu" TargetMode="External"/><Relationship Id="rId20" Type="http://schemas.openxmlformats.org/officeDocument/2006/relationships/hyperlink" Target="https://www.kommersant.ru/doc/3701727" TargetMode="External"/><Relationship Id="rId21" Type="http://schemas.openxmlformats.org/officeDocument/2006/relationships/hyperlink" Target="https://rns.online/transport/Spros-na-poleti-v-Turtsiyu-iz-SHeremetevo-s-nachala-leta-viros-vdvoe-2018-07-31/" TargetMode="External"/><Relationship Id="rId22" Type="http://schemas.openxmlformats.org/officeDocument/2006/relationships/hyperlink" Target="https://rns.online/transport/Passazhiropotok-iz-Domodedovo-v-Turtsiyu-s-nachala-leta-viros-pochti-na-tret-2018-07-31/" TargetMode="External"/><Relationship Id="rId23" Type="http://schemas.openxmlformats.org/officeDocument/2006/relationships/hyperlink" Target="https://rg.ru/2018/07/31/mintrans-razreshil-ne-vzveshivat-damskie-sumki.html" TargetMode="External"/><Relationship Id="rId24" Type="http://schemas.openxmlformats.org/officeDocument/2006/relationships/hyperlink" Target="https://www.pnp.ru/economics/mintrans-predlagaet-vydelit-1056-mlrd-rubley-na-rekonstrukciyu-aeroporta-v-norilsk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01T09:22:00Z</dcterms:modified>
  <cp:revision>14</cp:revision>
  <dc:subject/>
  <dc:title>СОДЕРЖАНИЕ</dc:title>
</cp:coreProperties>
</file>