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ИЮЛ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ДЖОРДЖЕВИЧ; 2018.07.30; МЕЖДУ СЕВАСТОПОЛЕМ И ЯЛТОЙ ЗАПУЩЕНО ДВИЖЕНИЕ ПАССАЖИРСКОГО СУДНА НА ПОДВОДНЫХ КРЫЛЬЯХ</w:t>
      </w:r>
    </w:p>
    <w:p>
      <w:pPr>
        <w:pStyle w:val="Normal"/>
        <w:jc w:val="both"/>
        <w:rPr/>
      </w:pPr>
      <w:r>
        <w:rPr/>
        <w:t>Движение пассажирского судна на подводных крыльях «Комета 120 М» запущено между Севастополем и Ялтой. Торжественное открытие состоялось в Севастополе.</w:t>
      </w:r>
    </w:p>
    <w:p>
      <w:pPr>
        <w:pStyle w:val="Normal"/>
        <w:jc w:val="both"/>
        <w:rPr/>
      </w:pPr>
      <w:r>
        <w:rPr/>
        <w:t>Новое транспортное средство создал концерн «Калашников». Судно будет совершать четыре рейса в день между Севастополем и Ялтой, время в пути составит два часа. Стоимость стандартного билета на одного человека – 500 руб. Судно вмещает 120 пассажиров, экипаж составляет пять человек. Скорость теплохода на подводных крыльях составляет 35 узлов (около 65 км/ч). Дальность хода – 200 миль.</w:t>
      </w:r>
    </w:p>
    <w:p>
      <w:pPr>
        <w:pStyle w:val="Normal"/>
        <w:jc w:val="both"/>
        <w:rPr/>
      </w:pPr>
      <w:r>
        <w:rPr/>
        <w:t xml:space="preserve">В запуске «Кометы 120 М» приняли участие премьер-министр Дмитрий Медведев, вице-премьер Дмитрий Козак, </w:t>
      </w:r>
      <w:r>
        <w:rPr>
          <w:b/>
        </w:rPr>
        <w:t>министр транспорта</w:t>
      </w:r>
      <w:r>
        <w:rPr/>
        <w:t xml:space="preserve"> Евгений </w:t>
      </w:r>
      <w:r>
        <w:rPr>
          <w:b/>
        </w:rPr>
        <w:t>Дитрих</w:t>
      </w:r>
      <w:r>
        <w:rPr/>
        <w:t>, заместитель главы Минпромторга Олег Рязанцев. Кроме того, присутствовали полпред президента РФ в ЮФО Владимир Устинов, главы Крыма и Севастополя Сергей Аксенов и Дмитрий Овсянников, гендиректор «Калашникова» Владимир Дмитриев и управляющий директор судостроительного завода «Вымпел» Олег Гончаров. «В следующем году мы планируем спустить на воду еще две «Кометы», которые будут достроены уже здесь, в Крыму»,– отметил господин Дмитриев. Выпуск судов на подводных крыльях возобновлен впервые за более чем 20 лет.</w:t>
      </w:r>
    </w:p>
    <w:p>
      <w:pPr>
        <w:pStyle w:val="Normal"/>
        <w:jc w:val="both"/>
        <w:rPr/>
      </w:pPr>
      <w:r>
        <w:rPr/>
        <w:t>Господин Овсянников также рассказал, что между правительством города и концерном «Калашников» подписан инвестпроект по размещению внешней сдаточной базы завода «Вымпел», входящего в концерн и построившего «Комету».</w:t>
      </w:r>
    </w:p>
    <w:p>
      <w:pPr>
        <w:pStyle w:val="Normal"/>
        <w:jc w:val="both"/>
        <w:rPr/>
      </w:pPr>
      <w:hyperlink r:id="rId2">
        <w:r>
          <w:rPr>
            <w:rStyle w:val="InternetLink"/>
          </w:rPr>
          <w:t>https://www.kommersant.ru/doc/37008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8.07.31; НА ПОНИЖЕННЫХ ТОННАХ; БИРЖА ВВОДИТ ОГРАНИЧЕНИЯ НА ТОРГАХ ТОПЛИВОМ</w:t>
      </w:r>
    </w:p>
    <w:p>
      <w:pPr>
        <w:pStyle w:val="Normal"/>
        <w:jc w:val="both"/>
        <w:rPr/>
      </w:pPr>
      <w:r>
        <w:rPr/>
        <w:t>Санкт-Петербургская международная товарно-сырьевая биржа (СПбМТСБ) вводит новые ограничения на торгах нефтепродуктами. Скорректированные правила не позволят участникам рынка не только резко повышать цены, как было в апреле-мае, но и обваливать их, что наблюдалось в июле. По оценкам экспертов, это снизит волатильность на бирже и в целом станет благом для потребителей.</w:t>
      </w:r>
    </w:p>
    <w:p>
      <w:pPr>
        <w:pStyle w:val="Normal"/>
        <w:jc w:val="both"/>
        <w:rPr/>
      </w:pPr>
      <w:r>
        <w:rPr/>
        <w:t>Ограничения начнут действовать 1 августа и коснутся цен заявок, вводимых в систему электронных торгов. Если цена заявки будет сильно отклоняться от текущей рыночной цены в ходе торговой сессии, то система ее не примет. Для бензина и дизеля это отклонение более чем на один процент вверх или более чем на пять процентов вниз на условиях поставки «франко-вагон станция отправления» (в этом случае поставщик доставляет товар на станцию – как правило, железнодорожную, – загружает его в вагон, после чего права и ответственность переходят к покупателю). Для авиакеросина и мазута ограничения составят десять процентов в обе стороны.</w:t>
      </w:r>
    </w:p>
    <w:p>
      <w:pPr>
        <w:pStyle w:val="Normal"/>
        <w:jc w:val="both"/>
        <w:rPr/>
      </w:pPr>
      <w:r>
        <w:rPr/>
        <w:t>Аналогичные действия СПбМТСБ предпринимала в мае. «Это нормальная практика, когда биржа устанавливает свои ограничения на параметры заявок. При несоответствии этим параметрам заявки автоматически отклоняются системой и не попадают на рынок, – поясняет финансовый аналитик «БКС Премьер» Александр Бахтин. – Предметом таких ограничений могут быть определенные участники, режимы торгов, активы и прочее. Вводятся они для более стабильной работы площадок и оптимизации ценовой волатильности».</w:t>
      </w:r>
    </w:p>
    <w:p>
      <w:pPr>
        <w:pStyle w:val="Normal"/>
        <w:jc w:val="both"/>
        <w:rPr/>
      </w:pPr>
      <w:r>
        <w:rPr/>
        <w:t>В данном случае «Нефтепродукты» в рамках СПбМТСБ – наиболее востребованная секция торгов, где оборот за первую половину этого года превысил 360 миллиардов рублей, обращает внимание Бахтин. «Новые ограничения на ценовые параметры заявок будут способствовать снижению волатильности», – уверен он.</w:t>
      </w:r>
    </w:p>
    <w:p>
      <w:pPr>
        <w:pStyle w:val="Normal"/>
        <w:jc w:val="both"/>
        <w:rPr/>
      </w:pPr>
      <w:r>
        <w:rPr/>
        <w:t>Основной мотив ограничений на цену заявок у биржи заключается в том, чтобы сократить число «пустых» заявок и не допустить перегрузки биржевой системы, полагает аналитик ИК «Фридом Финанс» Анастасия Соснова. Чем ниже норматив по цене заявки, тем меньше возможности для выставления «пустых» заявок, до которых цена, возможно, никогда не дойдет. Но также возникнет и такой эффект, что в случае резкого движения цен удастся избежать сделок по экстремально высоким или экстремально низким ценам. «Для клиента биржи сглаживание волатильности, наверное, благо, поскольку снижаются не только выигрыши, но и проигрыши. Но, конечно, не все клиенты могут так считать», – говорит аналитик.</w:t>
      </w:r>
    </w:p>
    <w:p>
      <w:pPr>
        <w:pStyle w:val="Normal"/>
        <w:jc w:val="both"/>
        <w:rPr/>
      </w:pPr>
      <w:r>
        <w:rPr/>
        <w:t>Индексы цен на нефтепродукты на биржевых торгах падали непрерывно с первой недели июня по 20 июля, что было в основном связано с ростом предложения. Среднесуточная реализация бензина только в июле выросла на треть по сравнению с тем же месяцем прошлого года. На минувшей неделе произошел резкий отскок цен, и главная «заслуга» принадлежит вторичным сделкам, то есть перепродажам. «Особенно ярко этот эффект проявился 25 июля», – указывает ведущий аналитик компании «Алгоритм Топливный Интегратор» Виктор Костюков. По его наблюдениям, тогда число сделок с бензином Премиум-95 возросло почти в пять раз. На некоторых базисах топливо перепродавали по несколько раз, повышая цену.</w:t>
      </w:r>
    </w:p>
    <w:p>
      <w:pPr>
        <w:pStyle w:val="Normal"/>
        <w:jc w:val="both"/>
        <w:rPr/>
      </w:pPr>
      <w:r>
        <w:rPr/>
        <w:t>Причина смены настроений на рынке – публикация планов компаний по поставкам на биржу. Ожидается, что в августе предложение сократится на пять процентов. Этот фактор приведет либо к остановке падения цен, либо к их переходу в фазу роста, считает Костюков. Ограничения на подачу заявок этот рост также могут ограничить. Кроме того, «Аналитика товарных рынков» сообщила, что на СПбМТСБ 3 августа состоится совет секции «Нефтепродукты», где на голосование вынесут ограничение выставления заявок на продажу нефтепродуктов с использованием денежного обеспечения (будет рассматриваться вопрос борьбы со спекулянтами).</w:t>
      </w:r>
    </w:p>
    <w:p>
      <w:pPr>
        <w:pStyle w:val="Normal"/>
        <w:jc w:val="both"/>
        <w:rPr/>
      </w:pPr>
      <w:r>
        <w:rPr/>
        <w:t>Составлен рейтинг стран по ценам на бензин</w:t>
      </w:r>
    </w:p>
    <w:p>
      <w:pPr>
        <w:pStyle w:val="Normal"/>
        <w:jc w:val="both"/>
        <w:rPr/>
      </w:pPr>
      <w:r>
        <w:rPr/>
        <w:t>Россия вошла в топ-10 стран с самым дешевым бензином Аи-95 на заправках. Большинство государств, где бензин в рублях еще дешевле, являются нефтедобывающими и входят в картель ОПЕК. Наоборот, самый дорогой бензин, как правило, в развитых странах, которые либо импортируют топливо, либо из-за остро стоящих вопросов улучшения экологии снижают объемы его потребления. Главное отличие между топ-10 стран с самым дешевым и самым дорогим бензином в том, что средний доход людей выше в странах, где топливо дороже.</w:t>
      </w:r>
    </w:p>
    <w:p>
      <w:pPr>
        <w:pStyle w:val="Normal"/>
        <w:jc w:val="both"/>
        <w:rPr/>
      </w:pPr>
      <w:hyperlink r:id="rId3">
        <w:r>
          <w:rPr>
            <w:rStyle w:val="InternetLink"/>
          </w:rPr>
          <w:t>https://rg.ru/2018/07/30/birzha-vvodit-ogranicheniia-na-torgah-topliv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БУТРИН; 2018.07.31; ОТ ТВЕРСКОЙ ДО САМЫХ ДО ОКРАИН; СЕРГЕЙ СОБЯНИН ИДЕТ НА ВЫБОРЫ С ПРОГРАММОЙ ЛИКВИДАЦИИ НЕРАВЕНСТВА ГОРОДСКИХ РАЙОНОВ</w:t>
      </w:r>
    </w:p>
    <w:p>
      <w:pPr>
        <w:pStyle w:val="Normal"/>
        <w:jc w:val="both"/>
        <w:rPr/>
      </w:pPr>
      <w:r>
        <w:rPr/>
        <w:t>С 2019 года, а фактически раньше, правительство Москвы предполагает реализацию комплексной программы ликвидации территориальной дискриминации в мегаполисе. Программа на 2018–2023 годы, которая для мэра Москвы Сергея Собянина будет предвыборной, предполагает создание единого стандарта качества жизни и городской среды в 146 муниципалитетах города, новые вложения в городское здравоохранение, социальные услуги, досуговые и спортивные центры, транспорт и работу с малым бизнесом. Часть уже реализованных проектов Москвы с той же идеологией, в том числе в образовании и госуслугах, уже стали пилотными для нацпроектов федерального уровня.</w:t>
      </w:r>
    </w:p>
    <w:p>
      <w:pPr>
        <w:pStyle w:val="Normal"/>
        <w:jc w:val="both"/>
        <w:rPr/>
      </w:pPr>
      <w:r>
        <w:rPr/>
        <w:t>Как стало известно “Ъ”, в ближайшие дни мэр Москвы намерен объявить о реализации в городе группы программ «Мой район». Фактически это предвыборная программа Сергея Собянина как кандидата на выборах главы Москвы 9 сентября. По данным “Ъ”, отдельные проекты в 125 районах Москвы и 21 поселении Новой Москвы разрабатываются в правительстве города с мая 2018 года, закладываются в бюджет Москвы на следующие годы (он будет представлен в сентябре) и де-факто являются единой комплексной программой, декларируемая цель которой – преодоление территориального неравенства на всей территории Москвы в течение пяти лет, до 2023 года. По доле в ВРП Москвы эта программа будет существенно превосходить федеральные нацпроекты в ВВП РФ. Но прямое сравнение невозможно – Москва как субъект РФ объединяет региональные и муниципальные полномочия, нацпроекты, которые затрагивают в том числе и столичный регион, в ряде случаев реализуются центром и регионами, в том числе Москвой, совместно.</w:t>
      </w:r>
    </w:p>
    <w:p>
      <w:pPr>
        <w:pStyle w:val="Normal"/>
        <w:jc w:val="both"/>
        <w:rPr/>
      </w:pPr>
      <w:r>
        <w:rPr/>
        <w:t>Часть программы «равных возможностей для москвичей вне зависимости от района проживания» Москвой уже отчасти реализуется и фактически стала пилотными проектами для федерального уровня: речь в первую очередь идет о создании сети МФЦ единого стандарта с 2013 года, программе «Московская цифровая школа» и выравнивании финансирования всех школ Москвы по максимальной планке (ранее наблюдался перекос в рейтингах школ и частично в финансировании в сторону школ ЦАО и юго-запада мегаполиса), а также транспортная программа. Де-факто Москва с более высокими региональными доходами и уровнем жизни в сравнении с другими мегаполисами РФ в этих реформах идет на один шаг впереди федерального центра. Программа же борьбы с «московским неравенством» в мировой практике, видимо, уникальна. Сходные программы локально (в сфере городской среды, здравоохранения, транспорта) реализовывались с 1990-х годов в Сингапуре, Гонконге и Нью-Йорке, но комплексные программы быстрого снижения внутримегаполисного неравенства и борьбы с дифференциацией районов в Москве, в отличие от других мегаполисов, возможны только в силу объединения городской власти и местного самоуправления.</w:t>
      </w:r>
    </w:p>
    <w:p>
      <w:pPr>
        <w:pStyle w:val="Normal"/>
        <w:jc w:val="both"/>
        <w:rPr/>
      </w:pPr>
      <w:r>
        <w:rPr/>
        <w:t>В сфере здравоохранения в июле уже объявлены новые московские инициативы. Это реконструкция по единому стандарту всей московской поликлинической сети, в том числе с выделением геронтологических отделений, а также завершение работы по распространению во всей клинической сети Москвы «инфарктных» и «инсультных» сетей, уже сейчас обеспечивающих в городе существенное снижение смертности и рост эффективности реабилитации. Кроме этого, по данным “Ъ”, Москва намерена с 2019 года скорректировать региональные стандарты ОМС со значимым увеличением расходов в нем, в том числе на новые кардиопрепараты. Кроме этого, новый единый стандарт ждет городские центры социального обслуживания (ЦСО).</w:t>
      </w:r>
    </w:p>
    <w:p>
      <w:pPr>
        <w:pStyle w:val="Normal"/>
        <w:jc w:val="both"/>
        <w:rPr/>
      </w:pPr>
      <w:r>
        <w:rPr/>
        <w:t>В области городской среды, с которой, видимо, в первую очередь будут ассоциироваться программы «Мой район», речь идет о комплексном благоустройстве территорий по принципам, сходным с программой 2014–2018 годов «Моя улица». Мэрия Москвы не намерена при этом отказываться от слогана «реновации» и намерена гармонизировать эти проекты с собственно реновацией городских кварталов. Отдельным вопросом программы станет совмещение ее до 2023 года с программой поддержки малого бизнеса Москвы: в мэрии приводят в качестве примера изменение торговой среды на территории программы «Моя улица», где уличный ритейл, связанный с престижным потреблением, был быстро вытеснен более демократичными форматами (процесс также поддерживался общей трансформацией структуры городского ритейла, которая влияет на структуру торговли на крупных московских улицах – см. “Ъ” от 27 июля). Еще одним из элементов программы «Мой район» предполагается также трансформация районных библиотек Москвы в общественные центры-коворкинги: отметим, на федеральном уровне нацпроект «Культура» также предполагает трансформацию сети библиотек, но по менее дорогим стандартам.</w:t>
      </w:r>
    </w:p>
    <w:p>
      <w:pPr>
        <w:pStyle w:val="Normal"/>
        <w:jc w:val="both"/>
        <w:rPr/>
      </w:pPr>
      <w:r>
        <w:rPr/>
        <w:t>Наконец в сфере транспорта Москвы единый стандарт подразумевается устройством городской транспортной сети. Здесь единый стандарт предполагает дальнейшее развитие подземного и наземного (МЦК, МЦД) метро четырьмя дорожными «хордами» (Юго-Восточная, Северо-Восточная, Северо-Западная, Южная рокада), обновление парка наземного коммунального транспорта.</w:t>
      </w:r>
    </w:p>
    <w:p>
      <w:pPr>
        <w:pStyle w:val="Normal"/>
        <w:jc w:val="both"/>
        <w:rPr/>
      </w:pPr>
      <w:r>
        <w:rPr/>
        <w:t>Все 125 программ «Мой район», которые будут представляться с начала августа, предельно детализованы. В агитационных материалах команда Сергея Собянина решила ставить именно на это – жителям районов предлагается поддерживать реконструкцию конкретных объектов с их адресами. Основная идея – «хозяйственная» программа совпадает у кандидата в мэры с «политической», поэтому она и может быть описана на муниципальном уровне до конкретной стройки. Для соперников Сергея Собянина такая детализация невозможна, и им придется работать с чисто политической повесткой.</w:t>
      </w:r>
    </w:p>
    <w:p>
      <w:pPr>
        <w:pStyle w:val="Normal"/>
        <w:jc w:val="both"/>
        <w:rPr/>
      </w:pPr>
      <w:r>
        <w:rPr/>
        <w:t>Состояние московского бюджета в последние годы позволяет финансировать такого масштаба программу: помимо растущих из-за увеличения фонда оплаты труда сборов НДФЛ и существенного увеличения в 2017–2018 годах сборов налога на прибыль, в московском бюджете на 2019–2020 годы есть дополнительно около 250 млрд руб. остатков бюджетных средств прошлых лет (в 2017 году они составили рекордные 180 млрд руб.). ВРП Москвы при этом растет немного быстрее, чем ВВП РФ,– мэрия ожидает в 2018–2020 годах рост на 2,1–2,3% в год, темпы роста инвестиций в Москве существенно опережают российские.</w:t>
      </w:r>
    </w:p>
    <w:p>
      <w:pPr>
        <w:pStyle w:val="Normal"/>
        <w:jc w:val="both"/>
        <w:rPr/>
      </w:pPr>
      <w:r>
        <w:rPr/>
        <w:t>Текущая конъюнктура вполне позволяет мегаполису в течение следующих пяти лет в случае победы Сергея Собянина на выборах социальный эксперимент, который в теории должен компенсировать части населения Москвы высокий уровень доходного неравенства без роста налогового перераспределения. На трансформацию города в 2018–2024 годах в любом случае будут работать и федеральные нацпроекты. Судя по всему, готовность мэрии Москвы говорить о системной борьбе за «город равных возможностей» означает, что они согласованы на федеральном уровне, а федеральные нацпроекты не предполагают существенного увеличения нагрузки на московский бюджет или перераспределения московских бюджетных доходов (в 2018 году, по плану,– 2,375 трлн руб.) в пользу центра. Одной из проблем программы Сергея Собянина может быть системный рост требований населения и Москвы, и регионов к качеству городской инфраструктуры и сервиса – а также опережающий приток внутрироссийской миграции в Москву, которая увеличит разрыв в качестве среды с другими миллионниками и с Подмосковьем.</w:t>
      </w:r>
    </w:p>
    <w:p>
      <w:pPr>
        <w:pStyle w:val="Normal"/>
        <w:jc w:val="both"/>
        <w:rPr/>
      </w:pPr>
      <w:hyperlink r:id="rId4">
        <w:r>
          <w:rPr>
            <w:rStyle w:val="InternetLink"/>
          </w:rPr>
          <w:t>https://www.kommersant.ru/doc/37010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ПАНОВ; 2018.07.31; НА РАЗВИТИЕ КРЫМА ПРЕДЛОЖИЛИ ВЫДЕЛИТЬ ДОПОЛНИТЕЛЬНЫЕ ДЕНЬГИ; В ЦЕЛЕВУЮ ПРОГРАММУ РАЗВИТИЯ ПОЛУОСТРОВА МОГУТ ВНЕСТИ СЕРЬЕЗНЫЕ ИЗМЕНЕНИЯ</w:t>
      </w:r>
    </w:p>
    <w:p>
      <w:pPr>
        <w:pStyle w:val="Normal"/>
        <w:jc w:val="both"/>
        <w:rPr/>
      </w:pPr>
      <w:r>
        <w:rPr/>
        <w:t>Действие Федеральной целевой программы (ФЦП) социально-экономического развития Республики Крым и Севастополя могут продлить до 2022 года, а объемы ее финансирования предлагают увеличить. С соответствующей инициативой выступило Минэкономразвития. Об этом было объявлено на совещании по реализации ФЦП полуострова, которое прошло под председательством премьер-министра Дмитрия Медведева. Программа была принята в августе 2014 года и начала реализовываться с 2015-го.</w:t>
      </w:r>
    </w:p>
    <w:p>
      <w:pPr>
        <w:pStyle w:val="Normal"/>
        <w:jc w:val="both"/>
        <w:rPr/>
      </w:pPr>
      <w:r>
        <w:rPr/>
        <w:t>В рамках реализации ФЦП социально-экономического развития Крыма и Севастополя планируется модернизировать инженерную, транспортную и социальную инфраструктуру региона. Документ рассчитан до 2020 года.</w:t>
      </w:r>
    </w:p>
    <w:p>
      <w:pPr>
        <w:pStyle w:val="Normal"/>
        <w:jc w:val="both"/>
        <w:rPr/>
      </w:pPr>
      <w:r>
        <w:rPr/>
        <w:t xml:space="preserve">– </w:t>
      </w:r>
      <w:r>
        <w:rPr/>
        <w:t>В Крым за прошлые годы мы вложили немало сил и средств. Стояла беспрецедентная по трудности и масштабам задача – в кратчайшие сроки интегрировать полуостров в правовое, инфраструктурное, экономическое пространство Российской Федерации. Подобного опыта нет практически ни у одной страны, – заявил Дмитрий Медведев. –</w:t>
      </w:r>
    </w:p>
    <w:p>
      <w:pPr>
        <w:pStyle w:val="Normal"/>
        <w:jc w:val="both"/>
        <w:rPr/>
      </w:pPr>
      <w:r>
        <w:rPr/>
        <w:t>Наша главная цель – создать на полуострове совершенно иные стандарты жизни, отдыха, новую социальную среду, превратить Крым в динамично развивающийся регион. Мы уже завершили более трети всех объектов и мероприятий в рамках действующей ФЦП. Еще более половины находятся в работе.</w:t>
      </w:r>
    </w:p>
    <w:p>
      <w:pPr>
        <w:pStyle w:val="Normal"/>
        <w:jc w:val="both"/>
        <w:rPr/>
      </w:pPr>
      <w:r>
        <w:rPr/>
        <w:t>Общие объемы финансирования крымской ФЦП неоднократно пересматривались в сторону повышения – последний раз в январе 2018 года до 837,2 млрд рублей, из которых 791 млрд рублей – из федерального бюджета. Остальные средства будут предоставлены из бюджета полуострова и внебюджетных источников. Ранее вице-премьер Дмитрий Козак заявил о возможности продления ФЦП еще на два года. Расходы могут вырасти на 37 млрд рублей. Соответствующий документ о продлении программы уже подготовило Министерство экономического развития.</w:t>
      </w:r>
    </w:p>
    <w:p>
      <w:pPr>
        <w:pStyle w:val="Normal"/>
        <w:jc w:val="both"/>
        <w:rPr/>
      </w:pPr>
      <w:r>
        <w:rPr/>
        <w:t xml:space="preserve">– </w:t>
      </w:r>
      <w:r>
        <w:rPr/>
        <w:t>К сожалению, не всё строится с такой скоростью, как мы планировали. Где-то затягиваются сроки подготовки конкурсной документации, где-то возникают проблемы с площадками. Это требует организационной и бюджетной дисциплины, более тщательной работы с заказчиками. Местным властям нужно держать ситуацию на постоянном контроле – на это я обращаю особое внимание, – отметил председатель правительства.</w:t>
      </w:r>
    </w:p>
    <w:p>
      <w:pPr>
        <w:pStyle w:val="Normal"/>
        <w:jc w:val="both"/>
        <w:rPr/>
      </w:pPr>
      <w:r>
        <w:rPr/>
        <w:t>По словам министра экономического развития Максима Орешкина, в рамках целевой программы планы на 80% реализуются в соответствии с графиком, но примерно по 120 объектам наблюдается отставание.</w:t>
      </w:r>
    </w:p>
    <w:p>
      <w:pPr>
        <w:pStyle w:val="Normal"/>
        <w:jc w:val="both"/>
        <w:rPr/>
      </w:pPr>
      <w:r>
        <w:rPr/>
        <w:t xml:space="preserve">– </w:t>
      </w:r>
      <w:r>
        <w:rPr/>
        <w:t>Катастрофическая недофинансированность инфраструктуры Крыма в постсоветский период де-факто потребовала реализации комплексной программы по созданию нового инфраструктурного каркаса полуострова. Основные ресурсы в последние годы и сейчас направляются на создание транспортной, энергетической, инженерной, жилищно-коммунальной инфраструктуры, – сказал министр. – К настоящему моменту завершено создание трети запланированного – это 214 объектов. Еще порядка 350 находятся на этапе реализации.</w:t>
      </w:r>
    </w:p>
    <w:p>
      <w:pPr>
        <w:pStyle w:val="Normal"/>
        <w:jc w:val="both"/>
        <w:rPr/>
      </w:pPr>
      <w:r>
        <w:rPr/>
        <w:t>Также участники совещания обсудили проблему засухи на территории полуострова. Как сообщали ранее в министерстве сельского хозяйства Крыма, из-за нее в шести районах действует режим чрезвычайной ситуации. Ущерб оценивается в 254,1 млн рублей. Такая ситуация обусловлена сухой, без осадков, погодой прошлой осенью, не позволившей в оптимальные агротехнические сроки провести сев озимых, и теплой, с незначительными осадками зимой. Регион из-за засухи в этом сезоне потерял как минимум 500 тыс. т зерна, урожай ожидается на уровне около 880 тыс. т.</w:t>
      </w:r>
    </w:p>
    <w:p>
      <w:pPr>
        <w:pStyle w:val="Normal"/>
        <w:jc w:val="both"/>
        <w:rPr/>
      </w:pPr>
      <w:r>
        <w:rPr/>
        <w:t>До совещания председатель правительства прибыл на торжественную церемонию открытия регулярного движения скоростного морского пассажирского судна на подводных крыльях «Комета 120М», которое будет курсировать между Севастополем и Ялтой. Капитан судна Илларион Мироненко предложил Дмитрию Медведеву открыть навигацию по старой морской традиции. Глава правительства сказал, что сделает это с удовольствием, и дважды ударил в рынду.</w:t>
      </w:r>
    </w:p>
    <w:p>
      <w:pPr>
        <w:pStyle w:val="Normal"/>
        <w:jc w:val="both"/>
        <w:rPr/>
      </w:pPr>
      <w:hyperlink r:id="rId5">
        <w:r>
          <w:rPr>
            <w:rStyle w:val="InternetLink"/>
          </w:rPr>
          <w:t>https://iz.ru/772455/pavel-panov/na-razvitie-kryma-predlozhili-vydelit-dopolnitelnye-dengi</w:t>
        </w:r>
      </w:hyperlink>
    </w:p>
    <w:p>
      <w:pPr>
        <w:pStyle w:val="Normal"/>
        <w:jc w:val="both"/>
        <w:rPr/>
      </w:pPr>
      <w:r>
        <w:rPr/>
        <w:t>На ту же тему:</w:t>
      </w:r>
    </w:p>
    <w:p>
      <w:pPr>
        <w:pStyle w:val="Normal"/>
        <w:jc w:val="both"/>
        <w:rPr/>
      </w:pPr>
      <w:hyperlink r:id="rId6">
        <w:r>
          <w:rPr>
            <w:rStyle w:val="InternetLink"/>
          </w:rPr>
          <w:t>https://www.kommersant.ru/doc/3700863</w:t>
        </w:r>
      </w:hyperlink>
    </w:p>
    <w:p>
      <w:pPr>
        <w:pStyle w:val="Normal"/>
        <w:jc w:val="both"/>
        <w:rPr/>
      </w:pPr>
      <w:hyperlink r:id="rId7">
        <w:r>
          <w:rPr>
            <w:rStyle w:val="InternetLink"/>
          </w:rPr>
          <w:t>https://rg.ru/2018/07/30/reg-ufo/medvedev-otkryl-novyj-passazhirskij-marshrut-mezhdu-sevastopolem-i-ialtoj.html</w:t>
        </w:r>
      </w:hyperlink>
    </w:p>
    <w:p>
      <w:pPr>
        <w:pStyle w:val="Heading3"/>
        <w:jc w:val="both"/>
        <w:rPr/>
      </w:pPr>
      <w:r>
        <w:rPr>
          <w:rFonts w:cs="Times New Roman" w:ascii="Times New Roman" w:hAnsi="Times New Roman"/>
          <w:sz w:val="24"/>
          <w:szCs w:val="24"/>
        </w:rPr>
        <w:t>ИЗВЕСТИЯ; ЕВГЕНИЙ ДЕВЯТЬЯРОВ; 2018.07.31; ИДУТ НА СЕВЕР: ТЕРМИНАЛЫ ШЕРЕМЕТЬЕВО ЖДУТ СВОЙ «АЭРОЭКСПРЕСС»; НОВАЯ ВЕТКА ИЗ МОСКВЫ К ТЕРМИНАЛАМ В И С ПОЗВОЛИТ ИЗБЕЖАТЬ ТРАНСПОРТНОГО КОЛЛАПСА</w:t>
      </w:r>
    </w:p>
    <w:p>
      <w:pPr>
        <w:pStyle w:val="Normal"/>
        <w:jc w:val="both"/>
        <w:rPr/>
      </w:pPr>
      <w:r>
        <w:rPr/>
        <w:t>Новая ветка «Аэроэкспресса» может связать центр Москвы с северной зоной аэропорта Шереметьево, где в мае открылся новый терминал внутренних линий B. Переговоры об этом сейчас активизировали «Российские железные дороги» (РЖД), компания «Аэроэкспресс» и Шереметьево, рассказали «Известиям» источники в авиационной отрасли. Проект может быть реализован в течение 1–2 лет. Эти сроки напрямую увязаны с планируемым завершением в 2019 году строительства терминала С и его интеграции с В. Мощности северной зоны после ввода нового объекта составят не менее 35 млн пассажиров в год. Это практически соответствует суммарной пропускной способности расположенных на юге Шереметьево терминалов E, F и D, откуда поезда «Аэроэкспресса» курсируют к Белорусскому вокзалу Москвы.</w:t>
      </w:r>
    </w:p>
    <w:p>
      <w:pPr>
        <w:pStyle w:val="Normal"/>
        <w:jc w:val="both"/>
        <w:rPr/>
      </w:pPr>
      <w:r>
        <w:rPr/>
        <w:t>С мая 2018 года северный и южный терминальные комплексы московского аэропорта Шереметьево соединила автоматизированная подземная канатная рельсовая дорога. Она состоит из двух независимых путей под аэродромом, по которым на скорости 13 м/с движутся по одному безмоторному составу, состоящему из четырех вагонов. Время в пути и интервал движения составляют всего 4 минуты. Один вагон вмещает 27 пассажиров. Но этой пропускной способности станет недостаточно, после того как в следующем году в северной зоне откроется терминал С, строительство которого сейчас активно ведется.</w:t>
      </w:r>
    </w:p>
    <w:p>
      <w:pPr>
        <w:pStyle w:val="Normal"/>
        <w:jc w:val="both"/>
        <w:rPr/>
      </w:pPr>
      <w:r>
        <w:rPr/>
        <w:t>Как рассказали «Известиям» три источника в авиационной отрасли, для развития транспортного сообщения с северной зоной Шереметьево в настоящее время аэропорт совместно с РЖД и «Аэроэкспрессом» обсуждают проект строительства отдельной независимой железнодорожной ветки из Москвы. Это в полной мере соответствует мастер-плану развития Шереметьево, в котором предусмотрено, что для комфортной доставки пассажиров в аэропорт должно быть организовано движение аэроэкспрессов с двух вокзалов, добавил один из собеседников «Известий». Срок реализации проекта может составить от одного до двух лет.</w:t>
      </w:r>
    </w:p>
    <w:p>
      <w:pPr>
        <w:pStyle w:val="Normal"/>
        <w:jc w:val="both"/>
        <w:rPr/>
      </w:pPr>
      <w:r>
        <w:rPr/>
        <w:t>В РЖД не раскрывают детали проекта, однако подтверждают сам факт его обсуждения.</w:t>
      </w:r>
    </w:p>
    <w:p>
      <w:pPr>
        <w:pStyle w:val="Normal"/>
        <w:jc w:val="both"/>
        <w:rPr/>
      </w:pPr>
      <w:r>
        <w:rPr/>
        <w:t xml:space="preserve">– </w:t>
      </w:r>
      <w:r>
        <w:rPr/>
        <w:t>Вопрос строительства железнодорожной ветки до северного терминального комплекса Шереметьево, включая источники финансирования, находится в проработке с заинтересованными сторонами, – заявили «Известиям» в пресс-службе РЖД.</w:t>
      </w:r>
    </w:p>
    <w:p>
      <w:pPr>
        <w:pStyle w:val="Normal"/>
        <w:jc w:val="both"/>
        <w:rPr/>
      </w:pPr>
      <w:r>
        <w:rPr/>
        <w:t>Представители аэропорта Шереметьево и компании «Аэроэкспресс» воздержались от комментариев.</w:t>
      </w:r>
    </w:p>
    <w:p>
      <w:pPr>
        <w:pStyle w:val="Normal"/>
        <w:jc w:val="both"/>
        <w:rPr/>
      </w:pPr>
      <w:r>
        <w:rPr/>
        <w:t>Варианты организации нового интермодального сообщения (тип перевозки с использованием нескольких видов транспорта) первоначально рассматривались еще пять лет назад. Уже тогда РЖД и Шереметьево высказывали опасения, что попытки привезти всех авиапассажиров в существующий терминал «Аэроэкспресса» в южном секторе в надежде на внутреннее межтерминальное сообщение с северной зоной могут привести к транспортному коллапсу и оттолкнуть пассажиров как от железнодорожного транспорта, так и от аэропорта в целом. По одному из рассматриваемых еще тогда вариантов аэроэкспрессы могли бы отправляться в Шереметьево с Ленинградского вокзала. Для этого должна быть построена новая ветка на участке от Химок до северного сектора аэропорта. Стоимость такого проекта оценивалась на тот момент примерно в 30 млрд рублей.</w:t>
      </w:r>
    </w:p>
    <w:p>
      <w:pPr>
        <w:pStyle w:val="Normal"/>
        <w:jc w:val="both"/>
        <w:rPr/>
      </w:pPr>
      <w:r>
        <w:rPr/>
        <w:t>Аэропорт Шереметьево в последние годы стремительно наращивает свой пассажиропоток, планомерно увеличивая отрыв от своих конкурентов. Количество обслуженных пассажиров выросло с 34 млн человек в 2016 году до 40 млн человек в 2017-м. За первое полугодие 2018-го рост пассажиропотока составил 13%. При этом в мае был открыт терминал В пропускной способностью 20 млн человек в год. В рамках программы долгосрочного развития воздушной гавани в 2019 году предполагается интегрировать терминал В с новым терминалом С пропускной способностью 15 млн пассажиров в год, завершение строительства которого планируется в следующем году. Таким образом, по своим масштабам новая северная зона не будет уступать уже хорошо знакомому многим авиапассажирам южному терминальному комплексу.</w:t>
      </w:r>
    </w:p>
    <w:p>
      <w:pPr>
        <w:pStyle w:val="Normal"/>
        <w:jc w:val="both"/>
        <w:rPr/>
      </w:pPr>
      <w:r>
        <w:rPr/>
        <w:t>Идея проекта новой ветки «Аэроэкспресса» к северной зоне Шереметьево правильна и экономически обоснована, уверен директор Института экономики транспорта и транспортной политики НИУ ВШЭ Михаил Блинкин. Любые другие варианты организации транспортного сообщения, по его мнению, будут проигрывать аэроэкспрессам.</w:t>
      </w:r>
    </w:p>
    <w:p>
      <w:pPr>
        <w:pStyle w:val="Normal"/>
        <w:jc w:val="both"/>
        <w:rPr/>
      </w:pPr>
      <w:r>
        <w:rPr/>
        <w:t xml:space="preserve">– </w:t>
      </w:r>
      <w:r>
        <w:rPr/>
        <w:t>Проект основан на здравой коммерческой логике и на совпадении интересов всех сторон. По сути, «Аэроэкспресс» – это идеальный вариант. Всё необходимое можно построить за один год и к следующему летнему сезону уже запустить движение. Единственная проблема может возникнуть с оформлением землеотвода под строительство, – отметил эксперт.</w:t>
      </w:r>
    </w:p>
    <w:p>
      <w:pPr>
        <w:pStyle w:val="Normal"/>
        <w:jc w:val="both"/>
        <w:rPr/>
      </w:pPr>
      <w:r>
        <w:rPr/>
        <w:t>Эксперт в сфере авиационного права и экономики Сергей Детенышев считает, что экономическая целесообразность строительства отдельной ветки «Аэроэкспресса» к северному терминалу вызывает сомнения.</w:t>
      </w:r>
    </w:p>
    <w:p>
      <w:pPr>
        <w:pStyle w:val="Normal"/>
        <w:jc w:val="both"/>
        <w:rPr/>
      </w:pPr>
      <w:r>
        <w:rPr/>
        <w:t xml:space="preserve">– </w:t>
      </w:r>
      <w:r>
        <w:rPr/>
        <w:t>С точки зрения развития Шереметьево как международного хаба крайне желательно в первую очередь создать прямое сообщение между северным и южными терминалами, способное в пиковые часы обеспечивать минимальное время стыковки между внутренними и международными рейсами за счет своей высокой емкости и частоты, – заявил «Известиям» Сергей Детенышев. – Такая внутренняя транспортная система сделает ненужной отдельную ветку «Аэроэкспресса». Кроме того, вероятность высокой загрузки отдельного «Аэроэкспресса» в терминал В с приемлемой частотой рейсов и вероятность окупаемости строительства также сомнительны.</w:t>
      </w:r>
    </w:p>
    <w:p>
      <w:pPr>
        <w:pStyle w:val="Normal"/>
        <w:jc w:val="both"/>
        <w:rPr/>
      </w:pPr>
      <w:r>
        <w:rPr/>
        <w:t>Услугами компании «Аэроэкспресс» за 2017 год воспользовались 11,66 млн человек. При этом количество перевезенных пассажиров на шереметьевском направлении составило 4,7 млн человек.</w:t>
      </w:r>
    </w:p>
    <w:p>
      <w:pPr>
        <w:pStyle w:val="Normal"/>
        <w:jc w:val="both"/>
        <w:rPr/>
      </w:pPr>
      <w:hyperlink r:id="rId8">
        <w:r>
          <w:rPr>
            <w:rStyle w:val="InternetLink"/>
          </w:rPr>
          <w:t>https://iz.ru/767576/evgenii-deviatiarov/idut-na-sever-terminaly-sheremetevo-zhdut-svoi-aeroekspress</w:t>
        </w:r>
      </w:hyperlink>
    </w:p>
    <w:p>
      <w:pPr>
        <w:pStyle w:val="Heading3"/>
        <w:jc w:val="both"/>
        <w:rPr/>
      </w:pPr>
      <w:r>
        <w:rPr>
          <w:rFonts w:cs="Times New Roman" w:ascii="Times New Roman" w:hAnsi="Times New Roman"/>
          <w:sz w:val="24"/>
          <w:szCs w:val="24"/>
        </w:rPr>
        <w:t>ИНТЕРФАКС-МОСКВА; 2018.07.30; ОТКРЫЛАСЬ НОВАЯ ПЛАТФОРМА ОКРУЖНАЯ  – ПЕРВАЯ В РАМКАХ ИНТЕГРАЦИИ МЦК С РАДИАЛЬНЫМИ ЖЕЛЕЗНОДОРОЖНЫМИ НАПРАВЛЕНИЯМИ</w:t>
      </w:r>
    </w:p>
    <w:p>
      <w:pPr>
        <w:pStyle w:val="Normal"/>
        <w:jc w:val="both"/>
        <w:rPr/>
      </w:pPr>
      <w:r>
        <w:rPr/>
        <w:t>Для пассажиров открыт новый остановочный пункт Окружная Савеловского направления Московской железной дороги, который стал первым введенным в эксплуатацию в рамках программы РЖД по интеграции МЦК с радиальными направлениями железных дорог.</w:t>
      </w:r>
    </w:p>
    <w:p>
      <w:pPr>
        <w:pStyle w:val="Normal"/>
        <w:jc w:val="both"/>
        <w:rPr/>
      </w:pPr>
      <w:r>
        <w:rPr/>
        <w:t>Новая платформа Окружная расположена ближе к одноименной станции МЦК, чем прежний остановочный пункт.</w:t>
      </w:r>
    </w:p>
    <w:p>
      <w:pPr>
        <w:pStyle w:val="Normal"/>
        <w:jc w:val="both"/>
        <w:rPr/>
      </w:pPr>
      <w:r>
        <w:rPr/>
        <w:t>«В прошедшие выходные железнодорожники перевели движение пригородных поездов, следующих в сторону Москвы, на новый участок железнодорожного полотна. До этого было переключено движение поездов по направлению из Москвы. Платформа построена по типу островной  – она принимает пригородные поезда как из столицы, так и из Подмосковья»,  – сообщили «Интерфаксу» в пресс-службе Московской железной дороги в понедельник.</w:t>
      </w:r>
    </w:p>
    <w:p>
      <w:pPr>
        <w:pStyle w:val="Normal"/>
        <w:jc w:val="both"/>
        <w:rPr/>
      </w:pPr>
      <w:r>
        <w:rPr/>
        <w:t>По словам собеседника агентства, строительство павильона, который станет основой транспортно-пересадочного узла (ТПУ), будет продолжено.</w:t>
      </w:r>
    </w:p>
    <w:p>
      <w:pPr>
        <w:pStyle w:val="Normal"/>
        <w:jc w:val="both"/>
        <w:rPr/>
      </w:pPr>
      <w:r>
        <w:rPr/>
        <w:t>«В одном месте ТПУ объединит сразу несколько видов транспорта  – пригородное направление железной дороги, МЦК, метро и городской наземный общественный транспорт. Переход между разными видами транспорта будет организован по принципу «сухие ноги». В павильоне создадут безбарьерную среду для маломобильных групп населения  – установят эскалаторы и лифты»,  – рассказал он.</w:t>
      </w:r>
    </w:p>
    <w:p>
      <w:pPr>
        <w:pStyle w:val="Normal"/>
        <w:jc w:val="both"/>
        <w:rPr/>
      </w:pPr>
      <w:r>
        <w:rPr/>
        <w:t>Для создания новой удобной пересадки между Савеловским направлением и МЦК построили новый участок железной дороги, развернутая длина которого составляет более 2 км и включает новые подходы, два пути и платформу. Старый участок пути и платформы железнодорожники демонтируют, прилегающую территорию запланировано благоустроить. Новая платформа разместилась на построенной железнодорожной эстакад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7.30; </w:t>
      </w:r>
      <w:bookmarkStart w:id="3" w:name="_Hlk520799974"/>
      <w:r>
        <w:rPr>
          <w:rFonts w:cs="Times New Roman" w:ascii="Times New Roman" w:hAnsi="Times New Roman"/>
          <w:sz w:val="24"/>
          <w:szCs w:val="24"/>
        </w:rPr>
        <w:t>ПЕТЕРБУРГ В МАРТЕ 2019Г ВЫБЕРЕТ ПОДРЯДЧИКА НА Ж/Д ВЕТКУ В АЭРОПОРТ «ПУЛКОВО»</w:t>
      </w:r>
    </w:p>
    <w:p>
      <w:pPr>
        <w:pStyle w:val="Normal"/>
        <w:jc w:val="both"/>
        <w:rPr/>
      </w:pPr>
      <w:r>
        <w:rPr/>
        <w:t>Власти Петербурга объявили конкурс на строительство линии аэроэкспресса от Витебского вокзала до аэропорта «Пулково», сообщает пресс-служба городского комитета по инвестициям.</w:t>
      </w:r>
    </w:p>
    <w:p>
      <w:pPr>
        <w:pStyle w:val="Normal"/>
        <w:jc w:val="both"/>
        <w:rPr/>
      </w:pPr>
      <w:r>
        <w:rPr/>
        <w:t>Ориентировочная стоимость проекта – 18,8 млрд рублей, размер частных инвестиций составит не менее 8,8 млрд рублей. Заявки на конкурс будут приниматься до 10 октября текущего года, определить победителя планируется 12 марта 2019 года.</w:t>
      </w:r>
    </w:p>
    <w:p>
      <w:pPr>
        <w:pStyle w:val="Normal"/>
        <w:jc w:val="both"/>
        <w:rPr/>
      </w:pPr>
      <w:r>
        <w:rPr/>
        <w:t>Проект включает в себя строительство новой двухпутной электрифицированной железнодорожной линии от точки примыкания к сети общего пользования РЖД, то есть от станции «Шушары», до аэропорта «Пулково».</w:t>
      </w:r>
    </w:p>
    <w:p>
      <w:pPr>
        <w:pStyle w:val="Normal"/>
        <w:jc w:val="both"/>
        <w:rPr/>
      </w:pPr>
      <w:r>
        <w:rPr/>
        <w:t>Также победитель конкурса должен будет построить конечную станцию «Пулково» и вокзальный комплекс, который будет соединен с самим аэропортом. Срок действия концессионного соглашения составит 30 лет.</w:t>
      </w:r>
    </w:p>
    <w:p>
      <w:pPr>
        <w:pStyle w:val="Normal"/>
        <w:jc w:val="both"/>
        <w:rPr/>
      </w:pPr>
      <w:r>
        <w:rPr/>
        <w:t>Предполагается, что реализация проекта позволит сократить время поездки от аэропорта до центра города с 1 часа до 30 минут, снизить нагрузку на улично-дорожную сеть в связи со снижением использования личного транспорта, такси и автобусов, а также повысить комфорт и предсказуемость продолжительности поездки в аэропорт.</w:t>
      </w:r>
    </w:p>
    <w:p>
      <w:pPr>
        <w:pStyle w:val="Normal"/>
        <w:jc w:val="both"/>
        <w:rPr/>
      </w:pPr>
      <w:r>
        <w:rPr/>
        <w:t>Как сообщалось ранее, власти Петербурга пытаются реализовать проект строительства линии аэроэкспресса до аэропорта «Пулково» со времен губернаторства Валентины Матвиенко. В мае текущего года нынешний глава города Георгий Полтавченко и исполнительный директор ООО «Аэроэкспресс» Валерий Федоров подписали соглашение о намерениях по реализации проекта.</w:t>
      </w:r>
    </w:p>
    <w:p>
      <w:pPr>
        <w:pStyle w:val="Normal"/>
        <w:jc w:val="both"/>
        <w:rPr/>
      </w:pPr>
      <w:r>
        <w:rPr/>
        <w:t>В марте вице-губернатор Игорь Албин сообщал журналистам, что для реализации проекта необходимо порядка 25 млрд рублей, его окупаемость составит 12 лет. Он отмечал, что власти обеспечат до 10 млрд рублей имущественным взносом. По его словам, в рамках проекта необходимо создать порядка 5 км железнодорожных путей.</w:t>
      </w:r>
    </w:p>
    <w:p>
      <w:pPr>
        <w:pStyle w:val="Heading3"/>
        <w:jc w:val="both"/>
        <w:rPr/>
      </w:pPr>
      <w:bookmarkEnd w:id="3"/>
      <w:r>
        <w:rPr>
          <w:rFonts w:cs="Times New Roman" w:ascii="Times New Roman" w:hAnsi="Times New Roman"/>
          <w:sz w:val="24"/>
          <w:szCs w:val="24"/>
        </w:rPr>
        <w:t>ИНТЕРФАКС; 2018.07.30; ПАРОМЫ БАЛТИЙСК  – УСТЬ-ЛУГА ВЫШЛИ НА МАКСИМАЛЬНУЮ ЗАГРУЗКУ Ж/Д ГРУЗАМИ  – РЖД</w:t>
      </w:r>
    </w:p>
    <w:p>
      <w:pPr>
        <w:pStyle w:val="Normal"/>
        <w:jc w:val="both"/>
        <w:rPr/>
      </w:pPr>
      <w:r>
        <w:rPr/>
        <w:t>Паромная линия Балтийск-Усть-Луга вышла на максимальную загрузку железнодорожными грузами, сообщил директор Калининградской железной дороги (филиал ОАО «РЖД») Виктор Голомолзин журналистам в понедельник.</w:t>
      </w:r>
    </w:p>
    <w:p>
      <w:pPr>
        <w:pStyle w:val="Normal"/>
        <w:jc w:val="both"/>
        <w:rPr/>
      </w:pPr>
      <w:r>
        <w:rPr/>
        <w:t>«В настоящее время загрузка двух паромов данной линии железнодорожными вагонами составляет 100%. Эти перевозки очень востребованы теми компаниями, которые отправляют один или несколько вагонов. В годовом объеме грузоперевозок эта линия дает примерно 1 млн тонн», -сказал он.</w:t>
      </w:r>
    </w:p>
    <w:p>
      <w:pPr>
        <w:pStyle w:val="Normal"/>
        <w:jc w:val="both"/>
        <w:rPr/>
      </w:pPr>
      <w:r>
        <w:rPr/>
        <w:t>По словам В.Голомолзина, недавняя ситуация, когда один из паромов не работал на линии, сказалась на объеме грузоперевозок, но не значительно: дорога оперативно решила вопрос с доставкой «морских» грузов по сухопутным направлениям.</w:t>
      </w:r>
    </w:p>
    <w:p>
      <w:pPr>
        <w:pStyle w:val="Normal"/>
        <w:jc w:val="both"/>
        <w:rPr/>
      </w:pPr>
      <w:r>
        <w:rPr/>
        <w:t>Как сообщалось, в 2017 году Калининградская железная дорога перевезла на паромной линии 904 тыс. тонн грузов, что 23% больше чем годом ранее. Основную номенклатуру грузов, отправляемых на пароме из Балтийска, составляют жмыхи, а также строительные, лесные и грузы в контейнерах. В обратном направлении, из Усть-Луги, осуществляется доставка нефтепродуктов, зерна, цемента и строительных грузов.</w:t>
      </w:r>
    </w:p>
    <w:p>
      <w:pPr>
        <w:pStyle w:val="Normal"/>
        <w:jc w:val="both"/>
        <w:rPr/>
      </w:pPr>
      <w:r>
        <w:rPr/>
        <w:t>Как сообщалось, в режим постоянной эксплуатации железнодорожно-паромная линия Балтийск  – Усть-Луга была введена 1 декабря 2007 года. В настоящее время на линии работают паромы «Амбал» и «Балтийск». Правительством РФ решается вопрос о постройке новых паромов для данной линии в связи с тем, что действующие суда уже технически устаре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30; ЛОГИСТИЧЕСКИЙ КОМПЛЕКС ЗА 340 МЛН РУБ. ПЛАНИРУЕТСЯ ВВЕСТИ В СТРОЙ В РОСТОВЕ-НА-ДОНУ В 2019Г</w:t>
      </w:r>
    </w:p>
    <w:p>
      <w:pPr>
        <w:pStyle w:val="Normal"/>
        <w:jc w:val="both"/>
        <w:rPr/>
      </w:pPr>
      <w:r>
        <w:rPr/>
        <w:t>ООО «Северо-Кавказское логистическое предприятие» (СКЛП) планирует в первом полугодии 2019 года ввести в строй логистический терминал в Ростове-на-Дону стоимостью 340 млн рублей, сообщила директор департамента потребительского рынка Ростовской области Ирина Теларова в ходе состоявшегося в пятницу заседания совета по инвестициям.</w:t>
      </w:r>
    </w:p>
    <w:p>
      <w:pPr>
        <w:pStyle w:val="Normal"/>
        <w:jc w:val="both"/>
        <w:rPr/>
      </w:pPr>
      <w:r>
        <w:rPr/>
        <w:t>По ее словам, разрешение на строительство было получено в мае текущего года. На сегодняшний день строительно-монтажные работы выполнены на 15%, освоено 51,17 млн рублей.</w:t>
      </w:r>
    </w:p>
    <w:p>
      <w:pPr>
        <w:pStyle w:val="Normal"/>
        <w:jc w:val="both"/>
        <w:rPr/>
      </w:pPr>
      <w:r>
        <w:rPr/>
        <w:t>«Цель проекта  – строительство логистического терминала класса «А», хранение, обработка продукции для обслуживания процесса товародвижения на региональном потребительском рынке юга России с использованием новейших инновационных технологий в области логистики с обеспечением уровня обработки грузов 3PL, а также полным спектром услуг по описанному хранению углубленной обработки и транспортировки грузов, дополнительных сервисных услуг и операции в системе регионального товародвижения»,  – отметила И.Теларова.</w:t>
      </w:r>
    </w:p>
    <w:p>
      <w:pPr>
        <w:pStyle w:val="Normal"/>
        <w:jc w:val="both"/>
        <w:rPr/>
      </w:pPr>
      <w:r>
        <w:rPr/>
        <w:t>Площадь логистического терминала составит 33,92 тыс. кв. м.</w:t>
      </w:r>
    </w:p>
    <w:p>
      <w:pPr>
        <w:pStyle w:val="Normal"/>
        <w:jc w:val="both"/>
        <w:rPr/>
      </w:pPr>
      <w:r>
        <w:rPr/>
        <w:t>Как сообщалось ранее, в мае прошлого года СКЛП ввело в Ростове-на-Дону логистический терминал для хранения и обработки продовольственных и непродовольственных промышленных товаров стоимостью свыше 200 млн рублей. Площадь терминала составила 5 тыс. кв. м.</w:t>
      </w:r>
    </w:p>
    <w:p>
      <w:pPr>
        <w:pStyle w:val="Normal"/>
        <w:jc w:val="both"/>
        <w:rPr/>
      </w:pPr>
      <w:r>
        <w:rPr/>
        <w:t>По данным системы «СПАРК-Интерфакс», СКЛП ведет деятельность по складированию и хранению. Генеральный директор Виктор Халын владеет 51%-ной долей в уставном капитале компании. Еще 49% принадлежат еще одному физлицу  – Александру Петр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7.31; АВАРИЯ ОНЛАЙН; СТАЛО ВОЗМОЖНО ОФОРМИТЬ АВАРИЮ ПО ТЕЛЕФОНУ</w:t>
      </w:r>
    </w:p>
    <w:p>
      <w:pPr>
        <w:pStyle w:val="Normal"/>
        <w:jc w:val="both"/>
        <w:rPr/>
      </w:pPr>
      <w:r>
        <w:rPr/>
        <w:t>Заработало долгожданное мобильное приложение, с помощью которого можно оформить аварию по безлимитному Европротоколу. То есть без вызова ГИБДД. Но при этом лимит выплат будет максимально возможный по ОСАГО.</w:t>
      </w:r>
    </w:p>
    <w:p>
      <w:pPr>
        <w:pStyle w:val="Normal"/>
        <w:jc w:val="both"/>
        <w:rPr/>
      </w:pPr>
      <w:r>
        <w:rPr/>
        <w:t>Напомним, что с июня лимит выплат по Европротоколу, то есть оформлению аварии без вызова ГИБДД, увеличился до 100 тысяч рублей. Напомним, что оформить ДТП по Европротоколу можно, только если в аварии участвовали два автомобиля, владельцы которых застрахованы по ОСАГО, при этом нет пострадавших и не причинен ущерб третьим лицам. А также между водителями есть согласие по поводу обстоятельств аварии.</w:t>
      </w:r>
    </w:p>
    <w:p>
      <w:pPr>
        <w:pStyle w:val="Normal"/>
        <w:jc w:val="both"/>
        <w:rPr/>
      </w:pPr>
      <w:r>
        <w:rPr/>
        <w:t>Это согласие не потребуется, если данные о ДТП должны быть некорректируемые и зафиксированы либо техническими комплексами на основе ГЛОНАСС, либо с помощью специального мобильного приложения. Которое также передаст эти данные в некорректируемом виде в автоматизированную систему ОСАГО.</w:t>
      </w:r>
    </w:p>
    <w:p>
      <w:pPr>
        <w:pStyle w:val="Normal"/>
        <w:jc w:val="both"/>
        <w:rPr/>
      </w:pPr>
      <w:r>
        <w:rPr/>
        <w:t>Более того, в четырех регионах – Москва, Московская область, Санкт-Петербург, Ленинградская область – лимит по Европротоколу равен лимиту по ОСАГО. То есть 400 тысячам рублей.</w:t>
      </w:r>
    </w:p>
    <w:p>
      <w:pPr>
        <w:pStyle w:val="Normal"/>
        <w:jc w:val="both"/>
        <w:rPr/>
      </w:pPr>
      <w:r>
        <w:rPr/>
        <w:t>Однако рассчитывать на него можно только в том случае, если есть согласие водителей и есть эти устройства или мобильное приложение.</w:t>
      </w:r>
    </w:p>
    <w:p>
      <w:pPr>
        <w:pStyle w:val="Normal"/>
        <w:jc w:val="both"/>
        <w:rPr/>
      </w:pPr>
      <w:r>
        <w:rPr/>
        <w:t>Но «черные ящики» пока еще не устанавливаются массово на автомобили. А соответствующее мобильное приложение перестало работать, как только поправки в правила оформления Европротокола были приняты. И вот, наконец, оно заработало. То есть теперь больше автомобилистов смогут воспользоваться возможностью оформить ДТП по Европротоколу.</w:t>
      </w:r>
    </w:p>
    <w:p>
      <w:pPr>
        <w:pStyle w:val="Normal"/>
        <w:jc w:val="both"/>
        <w:rPr/>
      </w:pPr>
      <w:r>
        <w:rPr/>
        <w:t>Напомним также, что с октября следующего года, когда вступит в силу вторая часть поправок в правила оформления Европротокола, фиксация информации о ДТП только этими устройствами станет обязательной при любом оформлении аварии без ГАИ. Правда, и безлимитная выплата распространится на все регионы.</w:t>
      </w:r>
    </w:p>
    <w:p>
      <w:pPr>
        <w:pStyle w:val="Normal"/>
        <w:jc w:val="both"/>
        <w:rPr/>
      </w:pPr>
      <w:r>
        <w:rPr/>
        <w:t>Приложение можно скачать в App Store для Iphone или в Google play для Android бесплатно. Называется оно «Европротокол.ДТП». В этом приложении надо зарегистрироваться. Создать логин и пароль, указать данные машины, а также номер полиса ОСАГО.</w:t>
      </w:r>
    </w:p>
    <w:p>
      <w:pPr>
        <w:pStyle w:val="Normal"/>
        <w:jc w:val="both"/>
        <w:rPr/>
      </w:pPr>
      <w:r>
        <w:rPr/>
        <w:t>Но если у вас две или больше машин, то вам придется под каждый автомобиль заводить свои учетные данные. В том числе свой логин и пароль. Под одной учетной записью – одна машина.</w:t>
      </w:r>
    </w:p>
    <w:p>
      <w:pPr>
        <w:pStyle w:val="Normal"/>
        <w:jc w:val="both"/>
        <w:rPr/>
      </w:pPr>
      <w:r>
        <w:rPr/>
        <w:t>Как пояснили в Российском союзе автостраховщиков, это программное обеспечение готовилось в спешном порядке и еще будет дорабатываться.</w:t>
      </w:r>
    </w:p>
    <w:p>
      <w:pPr>
        <w:pStyle w:val="Normal"/>
        <w:jc w:val="both"/>
        <w:rPr/>
      </w:pPr>
      <w:r>
        <w:rPr/>
        <w:t>Итак, если вы попали в мелкое ДТП и решили оформить его со своим оппонентом по Европротоколу, то вы просто запускаете это приложение. Оно попросит предоставить даты выдачи полисов ОСАГО.</w:t>
      </w:r>
    </w:p>
    <w:p>
      <w:pPr>
        <w:pStyle w:val="Normal"/>
        <w:jc w:val="both"/>
        <w:rPr/>
      </w:pPr>
      <w:r>
        <w:rPr/>
        <w:t>Следующий шаг – фотографирование происшествия. Первое, что потребует от вас сфотографировать приложение, это заполненное извещение о ДТП. Такое извещение вам в любом случае понадобится заполнить. Это единственный документ, который вы предоставите страховщику об аварии.</w:t>
      </w:r>
    </w:p>
    <w:p>
      <w:pPr>
        <w:pStyle w:val="Normal"/>
        <w:jc w:val="both"/>
        <w:rPr/>
      </w:pPr>
      <w:r>
        <w:rPr/>
        <w:t>Кстати, в разработанных РСА требованиях к мобильному приложению, которые сейчас рассматривает Банк России, фотография заполненного извещения не предусмотрена. Все равно это извещение надо заполнять и предоставлять страховщику.</w:t>
      </w:r>
    </w:p>
    <w:p>
      <w:pPr>
        <w:pStyle w:val="Normal"/>
        <w:jc w:val="both"/>
        <w:rPr/>
      </w:pPr>
      <w:r>
        <w:rPr/>
        <w:t>Но пока, если участники аварии не имеют согласия или повреждения могут превысить лимит в 100 тысяч рублей, придется, не убирая машины с дороги, оформить извещение, сфотографировать его, а после этого сфотографировать все остальное, что требуется.</w:t>
      </w:r>
    </w:p>
    <w:p>
      <w:pPr>
        <w:pStyle w:val="Normal"/>
        <w:jc w:val="both"/>
        <w:rPr/>
      </w:pPr>
      <w:r>
        <w:rPr/>
        <w:t>А что требуется сфотографировать и каким образом – приложение подскажет. У него довольно понятное меню. Кроме того, если вы чего-то не сделаете, оно не даст перейти к следующему шагу. Снимать придется общий план ДТП, с номерами машин, конкретные повреждения крупным и общим планами.</w:t>
      </w:r>
    </w:p>
    <w:p>
      <w:pPr>
        <w:pStyle w:val="Normal"/>
        <w:jc w:val="both"/>
        <w:rPr/>
      </w:pPr>
      <w:r>
        <w:rPr/>
        <w:t>Все эти фотографии будут отправлены в АИС ОСАГО с указанием даты и времени съемки, а также координатами, где съемка сделана. Именно поэтому сначала придется заполнить извещение и его сфотографировать. Ведь определение координат места ДТП – это следующий шаг.</w:t>
      </w:r>
    </w:p>
    <w:p>
      <w:pPr>
        <w:pStyle w:val="Normal"/>
        <w:jc w:val="both"/>
        <w:rPr/>
      </w:pPr>
      <w:r>
        <w:rPr/>
        <w:t>Также стоит обратить внимание, что сделанные с помощью приложения фотографии не будут доступны ни водителю, который их сделал, потому что недобросовестный водитель мог бы скорректировать, подправить что-то на этих изображениях. Мобильное приложение хранит историю фиксации данных о ДТП, и эти фотоснимки всегда можно повторно посмотреть. Страховщики получают их из АИС ОСАГО при урегулировании страхового случая.</w:t>
      </w:r>
    </w:p>
    <w:p>
      <w:pPr>
        <w:pStyle w:val="Normal"/>
        <w:jc w:val="both"/>
        <w:rPr/>
      </w:pPr>
      <w:r>
        <w:rPr/>
        <w:t>После всех этих процедур дорогу можно освободить. Еще раз напомним, что после этого в течение пяти дней необходимо подать извещения о ДТП в свои страховые компании. Причем обоим участникам. Понятно, что пострадавшему это надо, чтобы получить деньги на ремонт. А виновнику – чтобы избежать регрессных требований со стороны страховщика.</w:t>
      </w:r>
    </w:p>
    <w:p>
      <w:pPr>
        <w:pStyle w:val="Normal"/>
        <w:jc w:val="both"/>
        <w:rPr/>
      </w:pPr>
      <w:r>
        <w:rPr/>
        <w:t>Несмотря на то, что сегодня требования к «законному» мобильному приложению для фиксации данных о ДТП Центробанком еще не согласованы, мобильное приложение «ДТП. Европротокол» уже работает для упрощенного оформления аварий. И страховщики принимают данные, которые зафиксированы с его помощью – это подтвердили «РГ» в Российском союзе автостраховщиков.</w:t>
      </w:r>
    </w:p>
    <w:p>
      <w:pPr>
        <w:pStyle w:val="Normal"/>
        <w:jc w:val="both"/>
        <w:rPr/>
      </w:pPr>
      <w:hyperlink r:id="rId9">
        <w:r>
          <w:rPr>
            <w:rStyle w:val="InternetLink"/>
          </w:rPr>
          <w:t>https://rg.ru/2018/07/30/avariiu-stalo-vozmozhno-oformit-s-pomoshchiu-mobilnogo-prilozheni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ДАНИИЛ КУЗИН; 2018.07.31; СНИЗИТЬ СМЕРТНОСТЬ НА ДОРОГАХ ПРЕДЛАГАЮТ С ПОМОЩЬЮ ТЕХНОЛОГИЙ; МИНПРОМТОРГ ЗАНИМАЕТСЯ РАЗРАБОТКОЙ ОТЕЧЕСТВЕННОЙ СИСТЕМЫ РАСПОЗНАВАНИЯ ПЕШЕХОДОВ И ПРЕПЯТСТВИЙ</w:t>
      </w:r>
    </w:p>
    <w:p>
      <w:pPr>
        <w:pStyle w:val="Normal"/>
        <w:jc w:val="both"/>
        <w:rPr/>
      </w:pPr>
      <w:r>
        <w:rPr/>
        <w:t>Внедрение технологии распознавания пешеходов и других препятствий снизит аварийность на российских дорогах, считают в Минпромторге. Разработка отечественной системы предусмотрена в рабочей версии нацпроекта «</w:t>
      </w:r>
      <w:r>
        <w:rPr/>
        <w:t>﻿</w:t>
      </w:r>
      <w:r>
        <w:rPr/>
        <w:t>Безопасные и качественные автомобильные дороги». Использование технологий экстренного торможения уже обязательно в новых грузовиках и автобусах в Европе, с 2022 года аналогичная норма будет действовать для легковых машин в США, отмечают эксперты.</w:t>
      </w:r>
    </w:p>
    <w:p>
      <w:pPr>
        <w:pStyle w:val="Normal"/>
        <w:jc w:val="both"/>
        <w:rPr/>
      </w:pPr>
      <w:r>
        <w:rPr/>
        <w:t xml:space="preserve">Для борьбы с аварийностью на российских дорогах автомобили предлагают оснастить системами распознавания пешеходов. Это следует из обновленного нацпроекта «Безопасные и качественные автомобильные дороги», подготовленного во исполнение майского указа президента. «Известия» ознакомились с рабочей версией документа, приложенной к направленному в регионы для информирования письму за подписью замглавы </w:t>
      </w:r>
      <w:r>
        <w:rPr>
          <w:b/>
        </w:rPr>
        <w:t>Минтранса</w:t>
      </w:r>
      <w:r>
        <w:rPr/>
        <w:t xml:space="preserve"> Николая </w:t>
      </w:r>
      <w:r>
        <w:rPr>
          <w:b/>
        </w:rPr>
        <w:t>Асаул</w:t>
      </w:r>
      <w:r>
        <w:rPr/>
        <w:t>а.</w:t>
      </w:r>
    </w:p>
    <w:p>
      <w:pPr>
        <w:pStyle w:val="Normal"/>
        <w:jc w:val="both"/>
        <w:rPr/>
      </w:pPr>
      <w:r>
        <w:rPr/>
        <w:t xml:space="preserve">До 2020 года </w:t>
      </w:r>
      <w:r>
        <w:rPr/>
        <w:t>﻿</w:t>
      </w:r>
      <w:r>
        <w:rPr/>
        <w:t>в документе запланирована «разработка технологий, обеспечивающих обнаружение пешеходов, препятствий и других транспортных средств в условиях ограниченной видимости». Ответственным по этому пункту указан Минпромторг.</w:t>
      </w:r>
    </w:p>
    <w:p>
      <w:pPr>
        <w:pStyle w:val="Normal"/>
        <w:jc w:val="both"/>
        <w:rPr/>
      </w:pPr>
      <w:r>
        <w:rPr/>
        <w:t xml:space="preserve">В пресс-службе ведомства «Известиям» подтвердили, что уже ведут соответствующую работу. Технологии распознавания основаны на применении сенсоров, таких как видеокамеры и СВЧ-радары, рассказали в Минпромторге. </w:t>
      </w:r>
      <w:r>
        <w:rPr/>
        <w:t>﻿</w:t>
      </w:r>
      <w:r>
        <w:rPr/>
        <w:t>Сенсоры сканируют дорожную обстановку перед автомобилем и передают информацию об обнаруженных объектах в блок принятия решений. Если риск столкновения достаточно высок, водителю будет выдаваться уведомление. А при отсутствии реакции с его стороны автомобиль автоматически затормозит. Это позволит избежать столкновения или уменьшить тяжесть его последствий, полагают в Минпромторге.</w:t>
      </w:r>
    </w:p>
    <w:p>
      <w:pPr>
        <w:pStyle w:val="Normal"/>
        <w:jc w:val="both"/>
        <w:rPr/>
      </w:pPr>
      <w:r>
        <w:rPr/>
        <w:t xml:space="preserve">– </w:t>
      </w:r>
      <w:r>
        <w:rPr/>
        <w:t>Повсеместное внедрение данных технологий в серийно выпускаемые автомобили позволит существенно снизить количество дорожно-транспортных происшествий и, как следствие, смертность на дорогах общего пользования, – отметили в министерстве.</w:t>
      </w:r>
    </w:p>
    <w:p>
      <w:pPr>
        <w:pStyle w:val="Normal"/>
        <w:jc w:val="both"/>
        <w:rPr/>
      </w:pPr>
      <w:r>
        <w:rPr/>
        <w:t xml:space="preserve">Каким образом предполагается внедрять эту технологию, пока не ясно. В Минпромторге не говорят о принятии каких-либо дополнительных законодательных актов, такой информации нет и в бумагах </w:t>
      </w:r>
      <w:r>
        <w:rPr>
          <w:b/>
        </w:rPr>
        <w:t>Минтранса</w:t>
      </w:r>
      <w:r>
        <w:rPr/>
        <w:t>. В ведомстве не ответили на вопрос «Известий» о том, получили ли там уже итоговые предложения от Минпромторга.</w:t>
      </w:r>
    </w:p>
    <w:p>
      <w:pPr>
        <w:pStyle w:val="Normal"/>
        <w:jc w:val="both"/>
        <w:rPr/>
      </w:pPr>
      <w:r>
        <w:rPr/>
        <w:t>Сейчас зарубежные автопроизводители ставят на свои машины системы автономного экстренного торможения AEB (Autonomous Emergency Braking), работающие по описанной Минпромторгом схеме, рассказал директор департамента послепродажного обслуживания группы компаний «АвтоСпецЦентр» Евгений Гришкевич.</w:t>
      </w:r>
    </w:p>
    <w:p>
      <w:pPr>
        <w:pStyle w:val="Normal"/>
        <w:jc w:val="both"/>
        <w:rPr/>
      </w:pPr>
      <w:r>
        <w:rPr/>
        <w:t xml:space="preserve">В серийном отечественном автопроме такие технологии не используются, пояснил директор аналитического центра «Автостат» Сергей Целиков. Иномарки премиального класса оснащаются подобными системами, и это существенно влияет на цену автомобиля. У Volvo эта технология есть практически во всех моделях, внедряют ее и другие производители – в первую очередь в премиальном сегменте. </w:t>
      </w:r>
    </w:p>
    <w:p>
      <w:pPr>
        <w:pStyle w:val="Normal"/>
        <w:jc w:val="both"/>
        <w:rPr/>
      </w:pPr>
      <w:r>
        <w:rPr/>
        <w:t>Системами экстренного торможения (в более дешевом и менее продвинутом варианте) оснащают и такие популярные автомобили, как Ford Focus или Volkswagen Golf, уточнил Евгений Гришкевич. Прорабатывая технологию, Минпромторг мог бы создать систему, которую можно будет установить в качестве дополнительной опции на любой автомобиль, предположил Евгений Гришкевич.</w:t>
      </w:r>
    </w:p>
    <w:p>
      <w:pPr>
        <w:pStyle w:val="Normal"/>
        <w:jc w:val="both"/>
        <w:rPr/>
      </w:pPr>
      <w:r>
        <w:rPr/>
        <w:t>Однако поставить ее в любом случае нельзя на популярные в России автомобили с механической коробкой передач, отметил эксперт Национального экспертного совета по обучению и тестированию водителей Александр Лыткин. В Евросоюзе наличие AEB обязательно для новых грузовиков и автобусов с 2015 года, отметил он. В США производители сами договорились, что все новые легковые автомобили и пикапы будут оборудованы АЕВ с 1 сентября 2022 года. Более тяжелые автомобили – с 1 сентября 2024 года.</w:t>
      </w:r>
    </w:p>
    <w:p>
      <w:pPr>
        <w:pStyle w:val="Normal"/>
        <w:jc w:val="both"/>
        <w:rPr/>
      </w:pPr>
      <w:r>
        <w:rPr/>
        <w:t>Правительство рассчитывает к 2030 году снизить количество смертельных исходов при ДТП практически до нуля, следует из утвержденной в начале года Стратегии безопасности дорожного движения в России до 2024 года.</w:t>
      </w:r>
    </w:p>
    <w:p>
      <w:pPr>
        <w:pStyle w:val="Normal"/>
        <w:jc w:val="both"/>
        <w:rPr/>
      </w:pPr>
      <w:hyperlink r:id="rId10">
        <w:r>
          <w:rPr>
            <w:rStyle w:val="InternetLink"/>
          </w:rPr>
          <w:t>https://iz.ru/770802/anzhelina-grigorian-daniil-kuzin/snizit-smertnost-na-dorogakh-predlagaiut-s-pomoshchiu-tekhnologii</w:t>
        </w:r>
      </w:hyperlink>
    </w:p>
    <w:p>
      <w:pPr>
        <w:pStyle w:val="Heading3"/>
        <w:jc w:val="both"/>
        <w:rPr/>
      </w:pPr>
      <w:r>
        <w:rPr>
          <w:rFonts w:cs="Times New Roman" w:ascii="Times New Roman" w:hAnsi="Times New Roman"/>
          <w:sz w:val="24"/>
          <w:szCs w:val="24"/>
        </w:rPr>
        <w:t>ТАСС; 2018.07.30; МИНТРАНС ПОДМОСКОВЬЯ ПРЕДЛОЖИЛ ЛИШИТЬ СВИДЕТЕЛЬСТВА НА РАБОТУ ТРЕХ АВТОПЕРЕВОЗЧИКОВ</w:t>
      </w:r>
    </w:p>
    <w:p>
      <w:pPr>
        <w:pStyle w:val="Normal"/>
        <w:jc w:val="both"/>
        <w:rPr/>
      </w:pPr>
      <w:r>
        <w:rPr>
          <w:b/>
        </w:rPr>
        <w:t>Министерство транспорта</w:t>
      </w:r>
      <w:r>
        <w:rPr/>
        <w:t xml:space="preserve"> и дорожной инфраструктуры Московской области выявило семь автоперевозчиков, которые регулярно нарушают правила транспортировки пассажиров и законодательство области по итогам второго квартала 2018 года, и предложило лишить свидетельства на работу трех из них. Об этом говорится в сообщении пресс-службы ведомства в понедельник.</w:t>
      </w:r>
    </w:p>
    <w:p>
      <w:pPr>
        <w:pStyle w:val="Normal"/>
        <w:jc w:val="both"/>
        <w:rPr/>
      </w:pPr>
      <w:r>
        <w:rPr/>
        <w:t xml:space="preserve">«Областной </w:t>
      </w:r>
      <w:r>
        <w:rPr>
          <w:b/>
        </w:rPr>
        <w:t>Минтранс</w:t>
      </w:r>
      <w:r>
        <w:rPr/>
        <w:t xml:space="preserve"> рекомендовал администрациям городских округов Наро-Фоминск, Люберцы и Одинцовского района обратиться в суд с заявлением о прекращении действия свидетельства на обслуживание муниципальных маршрутов ИП Ахмазов Н. М., ООО «Техномир» и ООО «Стаффтранс 1», – говорится в сообщении.</w:t>
      </w:r>
    </w:p>
    <w:p>
      <w:pPr>
        <w:pStyle w:val="Normal"/>
        <w:jc w:val="both"/>
        <w:rPr/>
      </w:pPr>
      <w:r>
        <w:rPr/>
        <w:t>Еще четырем перевозчикам – «Стрела», «Переллут», «Трансавтоэкспедишн» и «Экскомавто» – министерство выдало предписания устранить все нарушения до сентября 2018 года.</w:t>
      </w:r>
    </w:p>
    <w:p>
      <w:pPr>
        <w:pStyle w:val="Normal"/>
        <w:jc w:val="both"/>
        <w:rPr/>
      </w:pPr>
      <w:r>
        <w:rPr/>
        <w:t xml:space="preserve">По данным заместителя </w:t>
      </w:r>
      <w:r>
        <w:rPr>
          <w:b/>
        </w:rPr>
        <w:t>министра транспорта</w:t>
      </w:r>
      <w:r>
        <w:rPr/>
        <w:t xml:space="preserve"> Подмосковья Анны Кротовой, эти компании не предоставляют данные в региональную навигационно-информационную систему о маршрутах и выходе транспортных средств, водители нарушают расписание и маршрут следования. Кроме того, компании нарушают налоговое законодательство, правила дорожного движения и не предоставляют пассажирам возможность оплачивать проезд картами «Стрелка» и банковскими картами. Также выявлены нарушения при медицинском освидетельствовании водителей и технической проверке автобусов перед выходами на рейс.</w:t>
      </w:r>
    </w:p>
    <w:p>
      <w:pPr>
        <w:pStyle w:val="Normal"/>
        <w:jc w:val="both"/>
        <w:rPr/>
      </w:pPr>
      <w:hyperlink r:id="rId11">
        <w:r>
          <w:rPr>
            <w:rStyle w:val="InternetLink"/>
          </w:rPr>
          <w:t>http://tass.ru/proisshestviya/54134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7.30; </w:t>
      </w:r>
      <w:bookmarkStart w:id="4" w:name="_Hlk520800206"/>
      <w:r>
        <w:rPr>
          <w:rFonts w:cs="Times New Roman" w:ascii="Times New Roman" w:hAnsi="Times New Roman"/>
          <w:sz w:val="24"/>
          <w:szCs w:val="24"/>
        </w:rPr>
        <w:t>БОЛЕЕ 3,7 МЛН ПАССАЖИРОВ ВОСПОЛЬЗОВАЛИСЬ УСЛУГАМИ МОСКОВСКИХ АВТОВОКЗАЛОВ С НАЧАЛА ГОДА</w:t>
      </w:r>
    </w:p>
    <w:p>
      <w:pPr>
        <w:pStyle w:val="Normal"/>
        <w:jc w:val="both"/>
        <w:rPr/>
      </w:pPr>
      <w:r>
        <w:rPr/>
        <w:t>Количество пассажиров московских автовокзалов в 2018 году увеличилось на 5% по сравнению с показателями за аналогичный период прошлого года. С начала 2018 года более 3,7 миллиона пассажиров воспользовались городскими автовокзалами, сообщается в понедельник на портале мэра и правительства Москвы.</w:t>
      </w:r>
    </w:p>
    <w:p>
      <w:pPr>
        <w:pStyle w:val="Normal"/>
        <w:jc w:val="both"/>
        <w:rPr/>
      </w:pPr>
      <w:r>
        <w:rPr/>
        <w:t>«Более 3,7 миллиона пассажиров воспользовались городскими автовокзалами с начала года. Это на пять процентов больше, чем за такой же период прошлого года (тогда с автостанций Мосгортранса отправились 3,5 миллиона пассажиров)», – говорится в сообщении.</w:t>
      </w:r>
    </w:p>
    <w:p>
      <w:pPr>
        <w:pStyle w:val="Normal"/>
        <w:jc w:val="both"/>
        <w:rPr/>
      </w:pPr>
      <w:r>
        <w:rPr/>
        <w:t>По словам руководителя департамента транспорта и развития дорожно-транспортной инфраструктуры Максима Ликсутова, «востребованность городских автовокзалов растет благодаря большому количеству удобных автобусных маршрутов и различным дополнительным пассажирским сервисам». «С начала года автостанции отправили более 200 тыс. рейсов», – уточнил он. Отмечается, что на территории станций работают комфортные залы ожидания, оборудованы комнаты матери и ребенка, камеры хранения, установлены банкоматы и платежные терминалы, автоматы с напитками и едой, а также функционирует бесплатная сеть Wi-Fi.</w:t>
      </w:r>
    </w:p>
    <w:p>
      <w:pPr>
        <w:pStyle w:val="Normal"/>
        <w:jc w:val="both"/>
        <w:rPr/>
      </w:pPr>
      <w:r>
        <w:rPr/>
        <w:t>Также были названы самые популярные направления среди пассажиров: Тульская, Ростовская, Липецкая и Волгоградская области. Воспользоваться услугами Мосгортранса пассажиры могут на автостанциях ВДНХ, Верхние Лихоборы, Новогиреево, Орехово (временно закрыта на реконструкцию), Теплый Стан, Тушинская. Кроме того, автостанции Варшавская, Красногвардейская и автовокзал Южные Ворота работают круглосуточно. Всего пассажирам доступны более 260 междугородних и международных направлений</w:t>
      </w:r>
    </w:p>
    <w:p>
      <w:pPr>
        <w:pStyle w:val="Normal"/>
        <w:jc w:val="both"/>
        <w:rPr/>
      </w:pPr>
      <w:hyperlink r:id="rId12">
        <w:r>
          <w:rPr>
            <w:rStyle w:val="InternetLink"/>
          </w:rPr>
          <w:t>http://tass.ru/ekonomika/5413401</w:t>
        </w:r>
      </w:hyperlink>
    </w:p>
    <w:p>
      <w:pPr>
        <w:pStyle w:val="Heading3"/>
        <w:jc w:val="both"/>
        <w:rPr>
          <w:rFonts w:ascii="Times New Roman" w:hAnsi="Times New Roman" w:cs="Times New Roman"/>
          <w:sz w:val="24"/>
          <w:szCs w:val="24"/>
        </w:rPr>
      </w:pPr>
      <w:bookmarkEnd w:id="4"/>
      <w:r>
        <w:rPr>
          <w:rFonts w:cs="Times New Roman" w:ascii="Times New Roman" w:hAnsi="Times New Roman"/>
          <w:sz w:val="24"/>
          <w:szCs w:val="24"/>
        </w:rPr>
        <w:t>РОССИЙСКАЯ ГАЗЕТА; КИРА ЛАТУХИНА; 2018.07.31; ПОДЗЕМКА К УНИВЕРСИАДЕ; ВЛАДИМИР ПУТИН ПРЕДЛОЖИЛ ОБСУДИТЬ ИДЕЮ СТРОИТЕЛЬСТВА МЕТРО В КРАСНОЯРСКЕ</w:t>
      </w:r>
    </w:p>
    <w:p>
      <w:pPr>
        <w:pStyle w:val="Normal"/>
        <w:jc w:val="both"/>
        <w:rPr/>
      </w:pPr>
      <w:r>
        <w:rPr/>
        <w:t>О новой жизни для Сибири говорили на встрече в Кремле президент Владимир Путин и врио губернатора Красноярского края Александр Усс.</w:t>
      </w:r>
    </w:p>
    <w:p>
      <w:pPr>
        <w:pStyle w:val="Normal"/>
        <w:jc w:val="both"/>
        <w:rPr/>
      </w:pPr>
      <w:r>
        <w:rPr/>
        <w:t>«Как дела у вас?» – спросил президент. Поблагодарив за возможность встретиться второй раз за полгода и за поддержку, Александр Усс ответил: «Дела, думаю, как и во всей стране». А глава государства продолжил: «То, о чем договаривались с вами, когда я у вас был, – там что-то двигается?». «Прежде всего по «Енисейской Сибири», – доложил врио главы региона. Объем предполагаемых инвестиций составлял порядка 500 млрд, а сейчас заявители уже говорят о триллионе. «Причем появились нефтяники... Думаю, что если в течение трех месяцев там подтвердятся прогнозы, то, вообще говоря, это просто новая жизнь для Таймыра и для Севера», – полагает он.</w:t>
      </w:r>
    </w:p>
    <w:p>
      <w:pPr>
        <w:pStyle w:val="Normal"/>
        <w:jc w:val="both"/>
        <w:rPr/>
      </w:pPr>
      <w:r>
        <w:rPr/>
        <w:t>Но есть проблема. «Это «тромб» нашей лесной отрасли – отсутствие современного ЦБК», – сообщил Усс. Уже есть три инициативные группы, и, скорее всего, решение по строительству ЦБК будет принято в течение второго полугодия. Объем инвестиций – от 1,5 до 2 млрд долларов.</w:t>
      </w:r>
    </w:p>
    <w:p>
      <w:pPr>
        <w:pStyle w:val="Normal"/>
        <w:jc w:val="both"/>
        <w:rPr/>
      </w:pPr>
      <w:r>
        <w:rPr/>
        <w:t>Проект вошел в стратегию пространственного развития страны. «Учитывая, что Хакасия, Тыва и Красноярский край традиционно были единым экономическим районом, начинаются какие-то разговоры о целесообразности или нецелесообразности создания координирующего органа по линии управления. Мне кажется, это пока преждевременно», – заметил докладчик, добавив, что «Енисейская Сибирь» – это, главным образом, портфель инвестпроектов, «чисто экономическая реалия».</w:t>
      </w:r>
    </w:p>
    <w:p>
      <w:pPr>
        <w:pStyle w:val="Normal"/>
        <w:jc w:val="both"/>
        <w:rPr/>
      </w:pPr>
      <w:r>
        <w:rPr/>
        <w:t>«Я об этом ничего не слышал. Это вы там, на месте, должны определить: если нужен какой-то координирующий орган – пожалуйста. Если пока нет, то и не надо», – отреагировал Путин. «Я думаю, что пока нет», – сказал Усс.</w:t>
      </w:r>
    </w:p>
    <w:p>
      <w:pPr>
        <w:pStyle w:val="Normal"/>
        <w:jc w:val="both"/>
        <w:rPr/>
      </w:pPr>
      <w:r>
        <w:rPr/>
        <w:t>Еще врио главы региона рассказал, что обратился к премьер-министру с инициативой о возможности создания под управлением «Красцветмета» российского холдинга. «Я ничего против не имею, но все равно нужно это проработать на правительственном уровне», – заметил президент. После чего вернулся к началу беседы: «Когда я у вас был, говорили по некоторым направлениям, которые чрезвычайно чувствительны для людей, в том числе по экологии, некоторым другим проектам... Договаривались о том, что нужно вместе сделать, как усилия объединить бизнеса, региональных властей, федеральных».</w:t>
      </w:r>
    </w:p>
    <w:p>
      <w:pPr>
        <w:pStyle w:val="Normal"/>
        <w:jc w:val="both"/>
        <w:rPr/>
      </w:pPr>
      <w:r>
        <w:rPr/>
        <w:t>«Что касается крупного бизнеса, то у них действительно есть свои программы. Я подтверждаю те планы, которые они докладывали вам, это действительно серьезные вещи, – ответил Усс. – Но вот городская среда – это тема сложная, комплексная. В соответствии с вашим поручением мы подготовили соответствующий комплексный план. Но учитывая то, что в национальные приоритеты попали еще 11 городов (наряду с Норильском и Красноярском), срок подписания этих документов уходит на сентябрь».</w:t>
      </w:r>
    </w:p>
    <w:p>
      <w:pPr>
        <w:pStyle w:val="Normal"/>
        <w:jc w:val="both"/>
        <w:rPr/>
      </w:pPr>
      <w:r>
        <w:rPr/>
        <w:t>Говоря про метро, докладчик поделился опасениями, что тема «может уйти в никуда». «Я отдаю себе отчет, что на самом деле 65 млрд – это серьезная сумма. Мне кажется, мы могли бы к этому подойти, может быть, с иных позиций – комплексное решение по скоростным видам городского транспорта..., с тем чтобы это не стало домашним заданием чисто Красноярского края». «Эта тема не должна умереть. Давайте к ней вернемся, – ответил Путин. – Подъезжайте, мы поговорим с участием правительства, Минфина, со всеми коллегами, которые занимаются пространственным развитием, о котором вы говорили, о чем я говорил в Послании... Там средства выделяются, конечно, на всю страну, но выделяются на всю страну не теоретически, а в преломлении к каким-то регионам. Давайте обязательно к этому вернемся».</w:t>
      </w:r>
    </w:p>
    <w:p>
      <w:pPr>
        <w:pStyle w:val="Normal"/>
        <w:jc w:val="both"/>
        <w:rPr/>
      </w:pPr>
      <w:r>
        <w:rPr/>
        <w:t>«Тем более что, как я и докладывал, Владимир Владимирович, Красноярск может за пять лет стать совершенно другим городом, и он будет им», – заверил Усс и перешел к Универсиаде. По спортивным объектам проблем много, но известно, как их решать. Врио главы региона вспомнил, что на просьбу на благоустройство города выделить 5 млрд рублей была положительная резолюция, и что еще Путин спросил о сумме для сноса ветхого и аварийного жилья.</w:t>
      </w:r>
    </w:p>
    <w:p>
      <w:pPr>
        <w:pStyle w:val="Normal"/>
        <w:jc w:val="both"/>
        <w:rPr/>
      </w:pPr>
      <w:r>
        <w:rPr/>
        <w:t>«Мы считали, что перед строительным сезоном деньги получим. Тем не менее по ветхому и аварийному жилью на сегодня просто ноль, – посетовал Усс. – Относительно 5 млрд процесс запущен через корректировку бюджета, и сумма уменьшена в два раза, несмотря на то, что все виды работ были подтверждены. Учитывая то, что это пошло через корректировку, то реально до края сегодня тоже не дошло ни копейки». «У вас тут это есть в бумагах? Давайте поработаем над этим», – решил президент.</w:t>
      </w:r>
    </w:p>
    <w:p>
      <w:pPr>
        <w:pStyle w:val="Normal"/>
        <w:jc w:val="both"/>
        <w:rPr/>
      </w:pPr>
      <w:hyperlink r:id="rId13">
        <w:r>
          <w:rPr>
            <w:rStyle w:val="InternetLink"/>
          </w:rPr>
          <w:t>https://rg.ru/2018/07/30/reg-sibfo/putin-predlozhil-obsudit-ideiu-metro-v-krasnoiarske.html</w:t>
        </w:r>
      </w:hyperlink>
    </w:p>
    <w:p>
      <w:pPr>
        <w:pStyle w:val="Normal"/>
        <w:jc w:val="both"/>
        <w:rPr/>
      </w:pPr>
      <w:r>
        <w:rPr/>
        <w:t>На ту же тему:</w:t>
      </w:r>
    </w:p>
    <w:p>
      <w:pPr>
        <w:pStyle w:val="Normal"/>
        <w:jc w:val="both"/>
        <w:rPr/>
      </w:pPr>
      <w:hyperlink r:id="rId14">
        <w:r>
          <w:rPr>
            <w:rStyle w:val="InternetLink"/>
          </w:rPr>
          <w:t>https://iz.ru/772445/egor-sozaev-gurev/eta-tema-ne-dolzhna-umere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30; РЖД В 2018Г НАЧНУТ ИЗЫСКАНИЯ ДЛЯ РЕКОНСТРУКЦИИ УЧАСТКА ВОЛХОВСТРОЙ-МУРМАНСК</w:t>
      </w:r>
    </w:p>
    <w:p>
      <w:pPr>
        <w:pStyle w:val="Normal"/>
        <w:jc w:val="both"/>
        <w:rPr/>
      </w:pPr>
      <w:r>
        <w:rPr/>
        <w:t>ОАО «РЖД» в текущем году планирует начать проектно-изыскательские работы для реконструкции участка Волховстрой-Мурманск, сообщила пресс-служба компании.</w:t>
      </w:r>
    </w:p>
    <w:p>
      <w:pPr>
        <w:pStyle w:val="Normal"/>
        <w:jc w:val="both"/>
        <w:rPr/>
      </w:pPr>
      <w:r>
        <w:rPr/>
        <w:t>В текущем году РЖД также планируют ввести в эксплуатацию пункт технического осмотра локомотивов, механизированный пункт отцепочного ремонта на станции Лужская, две тяговые подстанции, внешнее электроснабжение участка Мга-Гатчина, около 25 км станционных путей станции Лужская-Сортировочная.</w:t>
      </w:r>
    </w:p>
    <w:p>
      <w:pPr>
        <w:pStyle w:val="Normal"/>
        <w:jc w:val="both"/>
        <w:rPr/>
      </w:pPr>
      <w:r>
        <w:rPr/>
        <w:t>Кроме того, планируется завершение первого этапа реконструкции станции Волховстрой-1, а также ряда искусственных сооружений, усиление устройств электрификации участка Мга-Кириши.</w:t>
      </w:r>
    </w:p>
    <w:p>
      <w:pPr>
        <w:pStyle w:val="Normal"/>
        <w:jc w:val="both"/>
        <w:rPr/>
      </w:pPr>
      <w:r>
        <w:rPr/>
        <w:t>В настоящее время продолжается комплексная реконструкции участка Мга-Гатчина-Веймарн-Ивангород и железнодорожных подходов к портам на южном берегу Финского залива, усиление пропускной способности направлений Дмитров-Сонково-Мга.</w:t>
      </w:r>
    </w:p>
    <w:p>
      <w:pPr>
        <w:pStyle w:val="Normal"/>
        <w:jc w:val="both"/>
        <w:rPr/>
      </w:pPr>
      <w:r>
        <w:rPr/>
        <w:t xml:space="preserve">В целом на развитие ближних и дальних подходов к портам Северо-Запада в 2018 году планируется направить около 15,4 млрд рублей. Инвестиции РЖД в развитие железнодорожной инфраструктуры на подходах к портам Северо-Западного бассейна в I полугодии 2018 года составили 3,8 млрд рублей.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7.30; </w:t>
      </w:r>
      <w:bookmarkStart w:id="5" w:name="_Hlk520799857"/>
      <w:r>
        <w:rPr>
          <w:rFonts w:cs="Times New Roman" w:ascii="Times New Roman" w:hAnsi="Times New Roman"/>
          <w:sz w:val="24"/>
          <w:szCs w:val="24"/>
        </w:rPr>
        <w:t>РЖД ПРОРАБАТЫВАЮТ ВОЗМОЖНОСТЬ ЗАПУСКА ПОЕЗДА ПЕТЕРБУРГ-БЕРЛИН ЧЕРЕЗ КАЛИНИНГРАД</w:t>
      </w:r>
    </w:p>
    <w:p>
      <w:pPr>
        <w:pStyle w:val="Normal"/>
        <w:jc w:val="both"/>
        <w:rPr/>
      </w:pPr>
      <w:r>
        <w:rPr/>
        <w:t>Калининградская железная дорога (филиал РЖД) прорабатывает вопрос запуска поезда Петербург-Калининград-Берлин, сообщил генеральный директор филиала Виктор Голомолзин журналистам в понедельник.</w:t>
      </w:r>
    </w:p>
    <w:p>
      <w:pPr>
        <w:pStyle w:val="Normal"/>
        <w:jc w:val="both"/>
        <w:rPr/>
      </w:pPr>
      <w:r>
        <w:rPr/>
        <w:t>«Мониторинг экономики пассажирского сообщения говорит о том, что возобновление движения поезда Калининград-Берлин вряд ли возможно: нет необходимого количества пассажиров. И потому мы работаем над проектом поезда Санкт-Петербург  – Калининград  – Берлин. Технические возможности для него есть, как по инфраструктуре, так и подвижному составу»,  – сказал он.</w:t>
      </w:r>
    </w:p>
    <w:p>
      <w:pPr>
        <w:pStyle w:val="Normal"/>
        <w:jc w:val="both"/>
        <w:rPr/>
      </w:pPr>
      <w:r>
        <w:rPr/>
        <w:t>По словам В.Голомолзина, реализация этого проекта возможна при условии следовании поезда транзитом через Литву и Латвию, переговоры по данному вопросу с железными дорогами этих стран идут, «но там есть серьезные вопросы, связанные с законодательством Шенгенской зоны и Евросоюза».</w:t>
      </w:r>
    </w:p>
    <w:p>
      <w:pPr>
        <w:pStyle w:val="Normal"/>
        <w:jc w:val="both"/>
        <w:rPr/>
      </w:pPr>
      <w:r>
        <w:rPr/>
        <w:t>«Если говорить о перспективе проекта, то сегодня мы прошли порядка 40% необходимого пути для его реализации. И первым этапом должно стать возрождение движения поезда Калининград  – Санкт-Петербург через Литву и Латвию, как это было во времена СССР, когда он шел 16 часов. Сегодня поезд идет через Литву и Белоруссию, а время в пути  – 24 часа»,  – отметил начальник филиала.</w:t>
      </w:r>
    </w:p>
    <w:p>
      <w:pPr>
        <w:pStyle w:val="Heading3"/>
        <w:jc w:val="both"/>
        <w:rPr>
          <w:rFonts w:ascii="Times New Roman" w:hAnsi="Times New Roman" w:cs="Times New Roman"/>
          <w:sz w:val="24"/>
          <w:szCs w:val="24"/>
        </w:rPr>
      </w:pPr>
      <w:bookmarkEnd w:id="5"/>
      <w:r>
        <w:rPr>
          <w:rFonts w:cs="Times New Roman" w:ascii="Times New Roman" w:hAnsi="Times New Roman"/>
          <w:sz w:val="24"/>
          <w:szCs w:val="24"/>
        </w:rPr>
        <w:t>ИНТЕРФАКС; 2018.07.30; РЖД НА 50% ОГРАНИЧИЛИ ОТПРАВКУ ЦВЕТНЫХ МЕТАЛЛОВ НА ТЕРМИНАЛЫ НМТП</w:t>
      </w:r>
    </w:p>
    <w:p>
      <w:pPr>
        <w:pStyle w:val="Normal"/>
        <w:jc w:val="both"/>
        <w:rPr/>
      </w:pPr>
      <w:r>
        <w:rPr/>
        <w:t>ОАО «Российские железные дороги» (РЖД) ввело 50%-ное ограничение на погрузку цветных металлов на терминалы ПАО «Новороссийский морской торговый порт» (MOEX: NMTP) (НМТП).</w:t>
      </w:r>
    </w:p>
    <w:p>
      <w:pPr>
        <w:pStyle w:val="Normal"/>
        <w:jc w:val="both"/>
        <w:rPr/>
      </w:pPr>
      <w:r>
        <w:rPr/>
        <w:t>«Во изменение телеграммы ОАО «РЖД» от 24 июля 2018 года для обеспечения накопления судовых партий с момента получения ограничить погрузку цветных металлов назначением на станции Новороссийск-эксп., Новороссийск в адрес ПАО «Новороссийский морской торговый порт» на 50%»,  – говорится в телеграмме РЖД от 25 июля. Срок ограничений не уточняется.</w:t>
      </w:r>
    </w:p>
    <w:p>
      <w:pPr>
        <w:pStyle w:val="Normal"/>
        <w:jc w:val="both"/>
        <w:rPr/>
      </w:pPr>
      <w:r>
        <w:rPr/>
        <w:t>Вместе с тем, в телеграмме от 24 июля сообщалось о введении ограничения погрузки цветных металлов на вышеуказанные станции СКЖД в адрес НМТП сроком на 7 суток с 25 по 31 июля 2018 г. включительно в связи с необеспечением выгрузки вагонов, сверхнормативным накоплением грузов, наличием отставленных от движения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30; РЖД СНЯЛИ ВВЕДЕННОЕ В НАЧАЛЕ ИЮЛЯ ОГРАНИЧЕНИЕ НА ОТПРАВКУ ГРУЗОВ ПАРОМОМ В КРЫМ</w:t>
      </w:r>
    </w:p>
    <w:p>
      <w:pPr>
        <w:pStyle w:val="Normal"/>
        <w:jc w:val="both"/>
        <w:rPr/>
      </w:pPr>
      <w:r>
        <w:rPr/>
        <w:t>ОАО «Российские железные дороги» (РЖД) сняли введенное в начале июля ограничение на отправку грузов паромом в Крым.</w:t>
      </w:r>
    </w:p>
    <w:p>
      <w:pPr>
        <w:pStyle w:val="Normal"/>
        <w:jc w:val="both"/>
        <w:rPr/>
      </w:pPr>
      <w:r>
        <w:rPr/>
        <w:t>«В связи с нормализацией ситуации по передаче вагонов через паромную переправу действие телеграфного указания ОАО «РЖД» от 9 июля 2018 года о запрете погрузки всех грузов, кроме продовольственных, комбикормов, топлива для реактивных двигателей, дизельного топлива и бензина всех марок, следующих через паромную переправу Кавказ  – Крым назначением на все станции Крымской железной дороги в адреса всех грузополучателей, отменяется с момента получения данной телеграммы»,  – говорится в телеграмме РЖД от 25 июля.</w:t>
      </w:r>
    </w:p>
    <w:p>
      <w:pPr>
        <w:pStyle w:val="Normal"/>
        <w:jc w:val="both"/>
        <w:rPr/>
      </w:pPr>
      <w:r>
        <w:rPr/>
        <w:t>Погрузку можно производить в соответствии с установленным техническим план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ВОСТОК; : АННА БОНДАРЕНКО; 2018.07.31; МОРЕ ЖДЕТ НОВЫХ СУДОВ; НА МЕЖДУНАРОДНОМ МОРСКОМ САЛОНЕ ОБСУДИЛИ БУДУЩЕЕ СУДОСТРОЕНИЯ И СУДОХОДСТВА</w:t>
      </w:r>
    </w:p>
    <w:p>
      <w:pPr>
        <w:pStyle w:val="Normal"/>
        <w:jc w:val="both"/>
        <w:rPr/>
      </w:pPr>
      <w:r>
        <w:rPr/>
        <w:t>Совсем недавно Россия не обладала всем комплексом компетенций, которые нужны для строительства высокотехнологичных крупнотоннажных судов, но сейчас, благодаря взаимодействию с партнерами из стран Азиатско-Тихоокеанского региона, был налажен трансфер технологий с последующей локализацией производства.</w:t>
      </w:r>
    </w:p>
    <w:p>
      <w:pPr>
        <w:pStyle w:val="Normal"/>
        <w:jc w:val="both"/>
        <w:rPr/>
      </w:pPr>
      <w:r>
        <w:rPr/>
        <w:t>«Не просто корпусного, но судового и технологического оборудования, то есть начинки. Для нас такая локализация принципиально важна», – заявил, выступая на пленарном заседании Международного морского салона, заместитель председателя правительства Российской Федерации Юрий Борисов. Такой подход позволит создать новые высокотехнологичные рабочие места и, конечно, внедрить на российских верфях новые технологии. «Мы видим в этом главный вектор развития российского судостроения и приборостроения», – сказал он, отметив, что оптимальные критерии локализации передовых технических решений уже определены и в ближайшее время будут рассмотрены правительством.</w:t>
      </w:r>
    </w:p>
    <w:p>
      <w:pPr>
        <w:pStyle w:val="Normal"/>
        <w:jc w:val="both"/>
        <w:rPr/>
      </w:pPr>
      <w:r>
        <w:rPr/>
        <w:t>По мнению Борисова, сейчас в условиях возможного введения санкций в отношении российских судостроительных и приборостроительных заводов нужно предусмотреть импортозамещение современных технологий и оборудования. Необходимые научные ресурсы и производственные мощности в России есть. Что касается Дальнего Востока, то здесь нужно создать центр компетенций по приборостроению, аналогичного петербургскому.</w:t>
      </w:r>
    </w:p>
    <w:p>
      <w:pPr>
        <w:pStyle w:val="Normal"/>
        <w:jc w:val="both"/>
        <w:rPr/>
      </w:pPr>
      <w:r>
        <w:rPr/>
        <w:t>Правительство готово поддерживать отрасль деньгами и преференциями. Так, на выполнение программы лизинга Объединенной судостроительной корпорации из бюджета направлены 14,8 миллиарда рублей, почти миллиард в будущем году будет выделен на строительство пассажирских судов, отметил Борисов. При строительстве рыболовецких судов ставка делается на внедрение механизма инвестиционных квот. Эта стимулирующая мера должна способствовать быстрому обновлению флота, для которого, по словам замглавы минпромторга Олега Рязанцева, в России на ближайшие пять лет намечено строительство не менее 80 современных судов. Кроме того, до конца планируется заключить около 60 контрактов на строительство судов и объектов морской техники, в том числе и судов, которые будут эксплуатироваться на Дальнем Востоке.</w:t>
      </w:r>
    </w:p>
    <w:p>
      <w:pPr>
        <w:pStyle w:val="Normal"/>
        <w:jc w:val="both"/>
        <w:rPr/>
      </w:pPr>
      <w:hyperlink r:id="rId15">
        <w:r>
          <w:rPr>
            <w:rStyle w:val="InternetLink"/>
          </w:rPr>
          <w:t>https://rg.ru/2018/07/30/reg-dfo/na-mezhdunarodnom-morskom-salone-obsudili-razvitie-sudostroeniia-v-ross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СТАНА; НАТАЛЬЯ СКОРЛЫГИНА, АНАТОЛИЙ ДЖУМАЙЛО; АЛЕКСАНДР КОНСТАНТИНОВ; 2018.07.31; КАЗАХСКИЙ УГОЛЬ ПОЕДЕТ КАК ВСЕ; ОН НЕ ПОЛУЧИТ ПРИОРИТЕТНОГО ДОСТУПА К ПОРТАМ РФ</w:t>
      </w:r>
    </w:p>
    <w:p>
      <w:pPr>
        <w:pStyle w:val="Normal"/>
        <w:jc w:val="both"/>
        <w:rPr/>
      </w:pPr>
      <w:r>
        <w:rPr/>
        <w:t xml:space="preserve">Москва и Астана решили не заключать соглашение, дающее приоритет углю из Казахстана при экспорте через порты России. В Минэнерго РФ считают, что в условиях дефицита железнодорожной инфраструктуры пропуск казахского угля повредит российским экспортерам и снизит занятость в угольных регионах. А </w:t>
      </w:r>
      <w:r>
        <w:rPr>
          <w:b/>
        </w:rPr>
        <w:t>Минтранс</w:t>
      </w:r>
      <w:r>
        <w:rPr/>
        <w:t xml:space="preserve"> и угольщики подчеркивают, что казахский уголь и так перевозится на равных условиях с отечественным.</w:t>
      </w:r>
    </w:p>
    <w:p>
      <w:pPr>
        <w:pStyle w:val="Normal"/>
        <w:jc w:val="both"/>
        <w:rPr/>
      </w:pPr>
      <w:r>
        <w:rPr/>
        <w:t xml:space="preserve">Как стало известно “Ъ”, Россия и Казахстан отказались от подписания межправительственного соглашения по перевозке по РФ и перевалке в российских портах казахского угля. Решение об этом было принято 27 июля на закрытой части заседания Евразийского межправительственного совета, рассказал “Ъ” источник, знакомый с ходом встречи премьеров стран ЕАЭС. По его словам, российской стороне удалось убедить казахскую в том, что документ нанесет ущерб угольной отрасли РФ. Как сообщили “Ъ” в </w:t>
      </w:r>
      <w:r>
        <w:rPr>
          <w:b/>
        </w:rPr>
        <w:t>Минтрансе</w:t>
      </w:r>
      <w:r>
        <w:rPr/>
        <w:t>, по итогам заседания решено оценить доступ казахских экспортеров к российским портам. В самом министерстве уверены, что поставщики из Казахстана уже располагают недискриминационным доступом и в случае подписания соглашения могут быть ущемлены интересы российских компаний.</w:t>
      </w:r>
    </w:p>
    <w:p>
      <w:pPr>
        <w:pStyle w:val="Normal"/>
        <w:jc w:val="both"/>
        <w:rPr/>
      </w:pPr>
      <w:r>
        <w:rPr/>
        <w:t xml:space="preserve">Соглашение, которое должно было облегчить транзит казахского угля через морские порты РФ, разрабатывали год. Первая редакция, подготовленная Астаной, вызвала массу негативных откликов со стороны российских угольщиков и стивидоров (см. “Ъ” от 9 ноября 2017 года), поскольку давала казахским грузоотправителям, планирующим к вывозу до 14 млн тонн угля ежегодно, приоритет перед существующими долгосрочными контрактами. В январе правительство поручило </w:t>
      </w:r>
      <w:r>
        <w:rPr>
          <w:b/>
        </w:rPr>
        <w:t>Минтрансу</w:t>
      </w:r>
      <w:r>
        <w:rPr/>
        <w:t xml:space="preserve"> доработать проект, что было сделано к апрелю.</w:t>
      </w:r>
    </w:p>
    <w:p>
      <w:pPr>
        <w:pStyle w:val="Normal"/>
        <w:jc w:val="both"/>
        <w:rPr/>
      </w:pPr>
      <w:r>
        <w:rPr/>
        <w:t>Вторая редакция, как следует из перечня разногласий между ведомствами, который видел “Ъ”, оформлена гораздо строже первой.</w:t>
      </w:r>
    </w:p>
    <w:p>
      <w:pPr>
        <w:pStyle w:val="Normal"/>
        <w:jc w:val="both"/>
        <w:rPr/>
      </w:pPr>
      <w:r>
        <w:rPr/>
        <w:t>Она предполагала разделение объемов казахского угля между операторами российских морских терминалов пропорционально пропускной способности. Также грузоотправители должны были работать по принципу take-or-pay и возместить убытки, если соглашение вынуждает стивидора разорвать имеющийся контракт с российской компанией в пользу казахского груза. Было предусмотрено и финансовое участие Казахстана в мероприятиях по развитию инфраструктуры.</w:t>
      </w:r>
    </w:p>
    <w:p>
      <w:pPr>
        <w:pStyle w:val="Normal"/>
        <w:jc w:val="both"/>
        <w:rPr/>
      </w:pPr>
      <w:r>
        <w:rPr/>
        <w:t>Но и эта версия была раскритикована. ФАС отметила высокую загрузку БАМа и Транссиба в направлении дальневосточных портов, равно как и дефицит вагонов, низкую маржинальность для ОАО РЖД перевозки угля (1,83 руб. на 10 тонн на километр против среднесетевых 4 руб.) и так далее. ОАО РЖД говорило о том, что соглашению должен быть придан рамочный характер, а вся коммерческая составляющая, в том числе объемы, выведена в двусторонние договоры монополии с казахскими клиентами.</w:t>
      </w:r>
    </w:p>
    <w:p>
      <w:pPr>
        <w:pStyle w:val="Normal"/>
        <w:jc w:val="both"/>
        <w:rPr/>
      </w:pPr>
      <w:r>
        <w:rPr/>
        <w:t>Самым резким оказался отзыв Минэнерго, где подчеркивали, что условия перевозки и перевалки для казахских грузоотправителей уже тождественны российским. В протоколе совещания у замминистра энергетики Анатолия Яновского от 18 мая (есть у “Ъ”) говорится, что из-за дефицита провозных мощностей дополнительная нагрузка на транспортную инфраструктуру РФ в части транзита до 14 млн тонн в год угля из Казахстана негативно скажется на конкурентоспособности российских экспортеров угля и приведет к «снижению уровня занятости трудового населения в моногородах угольных регионов (Кузбасс и Хакасия)».</w:t>
      </w:r>
    </w:p>
    <w:p>
      <w:pPr>
        <w:pStyle w:val="Normal"/>
        <w:jc w:val="both"/>
        <w:rPr/>
      </w:pPr>
      <w:r>
        <w:rPr/>
        <w:t>В Министерстве инвестиций и развития Казахстана, а также в Ассоциации горно-металлургических предприятий (АГМП) Казахстана отказались от комментариев. В мае глава АГМП Николай Радостовец говорил “Ъ”, что казахские грузы идут через порты РФ с начала года и проблем нет, но «в один прекрасный момент они скажут: а сейчас мы не грузим вообще». «У нас нет никакой уверенности, и нас в любой момент могут подвинуть»,– уточнял он.</w:t>
      </w:r>
    </w:p>
    <w:p>
      <w:pPr>
        <w:pStyle w:val="Normal"/>
        <w:jc w:val="both"/>
        <w:rPr/>
      </w:pPr>
      <w:r>
        <w:rPr/>
        <w:t>Один из российских угольщиков говорит, что против приоритета для Казахстана «единым фронтом выступали все российские игроки», которые «писали письма и обивали пороги не по одному разу».</w:t>
      </w:r>
    </w:p>
    <w:p>
      <w:pPr>
        <w:pStyle w:val="Normal"/>
        <w:jc w:val="both"/>
        <w:rPr/>
      </w:pPr>
      <w:r>
        <w:rPr/>
        <w:t>По его словам, соглашение готовилось «исходя из политики, а не экономики и интересов российских угольщиков». Другой участник рынка отмечает, что общая позиция угольщиков была выражена на совещании у господина Яновского, где СУЭК, «Распадская», «Мечел-Транс», Evraz, «Русский уголь» и «Кузбассразрезуголь» отметили нецелесообразность согласования проекта соглашения.</w:t>
      </w:r>
    </w:p>
    <w:p>
      <w:pPr>
        <w:pStyle w:val="Normal"/>
        <w:jc w:val="both"/>
        <w:rPr/>
      </w:pPr>
      <w:r>
        <w:rPr/>
        <w:t xml:space="preserve">На совещании у вице-премьера </w:t>
      </w:r>
      <w:r>
        <w:rPr>
          <w:b/>
        </w:rPr>
        <w:t>Максима Акимова</w:t>
      </w:r>
      <w:r>
        <w:rPr/>
        <w:t xml:space="preserve"> 24 июля, добавляет другой собеседник “Ъ”, было решено, что соглашение пока не нужно, поскольку «угольщики Казахстана и так пользуются недискриминационным доступом и грузят сколько хотят – 6 млн тонн в год» (господин Радостовец говорил “Ъ” о планах грузить 7–10 млн тонн в год). Никто не мешает угольщикам Казахстана входить в портовые активы в РФ (купили порт Высоцк в апреле), продолжает собеседник “Ъ”, добавляя, что ФАС категорически против аналогичных соглашений внутри России, например с Кемерово (см. “Ъ” от 26 июля), которые дают или могут дать преимущество в перевозках одним игрокам за счет других.</w:t>
      </w:r>
    </w:p>
    <w:p>
      <w:pPr>
        <w:pStyle w:val="Normal"/>
        <w:jc w:val="both"/>
        <w:rPr/>
      </w:pPr>
      <w:hyperlink r:id="rId16">
        <w:r>
          <w:rPr>
            <w:rStyle w:val="InternetLink"/>
          </w:rPr>
          <w:t>https://www.kommersant.ru/doc/3701076</w:t>
        </w:r>
      </w:hyperlink>
    </w:p>
    <w:p>
      <w:pPr>
        <w:pStyle w:val="Heading3"/>
        <w:jc w:val="both"/>
        <w:rPr/>
      </w:pPr>
      <w:r>
        <w:rPr>
          <w:rFonts w:cs="Times New Roman" w:ascii="Times New Roman" w:hAnsi="Times New Roman"/>
          <w:sz w:val="24"/>
          <w:szCs w:val="24"/>
        </w:rPr>
        <w:t>КОММЕРСАНТ; АНАСТАСИЯ ВЕДЕНЕЕВА, АНАТОЛИЙ ДЖУМАЙЛО, ОЛЬГА НИКИТИНА; 2018.07.31; ТАМАНЬ ОБРАСТАЕТ ТЕРМИНАЛАМИ; ИНВЕСТОРЫ ЖДУТ ОТ МИНТРАНСА ПОДРОБНОСТЕЙ</w:t>
      </w:r>
    </w:p>
    <w:p>
      <w:pPr>
        <w:pStyle w:val="Normal"/>
        <w:jc w:val="both"/>
        <w:rPr/>
      </w:pPr>
      <w:r>
        <w:rPr/>
        <w:t xml:space="preserve">В проекте порта Тамань, согласование которого давно в подвешенной стадии, актуализирован состав терминалов и потенциальных операторов. Это два угольных терминала на 12 млн тонн каждый для «Кузбассразрезугля» (КРУ) и СДС, публичный зерновой терминал на 20 млн тонн, мощности «Металлоинвеста», «Еврохима» и «Роснефти», колоссальный контейнерный терминал. Компании ждут от </w:t>
      </w:r>
      <w:r>
        <w:rPr>
          <w:b/>
        </w:rPr>
        <w:t>Минтранса</w:t>
      </w:r>
      <w:r>
        <w:rPr/>
        <w:t xml:space="preserve"> деталей проекта, но угольщики уже говорят об избытке мощностей. По оценкам аналитиков, самым перспективным выглядит зерновой терминал.</w:t>
      </w:r>
    </w:p>
    <w:p>
      <w:pPr>
        <w:pStyle w:val="Normal"/>
        <w:jc w:val="both"/>
        <w:rPr/>
      </w:pPr>
      <w:r>
        <w:rPr/>
        <w:t xml:space="preserve">Как стало известно “Ъ”, на 31 июля в </w:t>
      </w:r>
      <w:r>
        <w:rPr>
          <w:b/>
        </w:rPr>
        <w:t>Минтрансе</w:t>
      </w:r>
      <w:r>
        <w:rPr/>
        <w:t xml:space="preserve"> намечено совещание о прогнозных видах грузов и маршрутах перевозок в направлении сухогрузного района морского порта Тамань. Проект обсуждается много лет. Согласно «дорожной карте» развития Азово-Черноморского бассейна (АЧБ) до 2020 года, на 2018 год были запланированы получение заключения Главгосэкспертизы по первому этапу, аудит проектной документации, заключение концессии на создание объектов федеральной собственности – гидротехнических сооружений и общепортовой инфраструктуры с участием </w:t>
      </w:r>
      <w:r>
        <w:rPr>
          <w:b/>
        </w:rPr>
        <w:t>Минтранса</w:t>
      </w:r>
      <w:r>
        <w:rPr/>
        <w:t xml:space="preserve">, </w:t>
      </w:r>
      <w:r>
        <w:rPr>
          <w:b/>
        </w:rPr>
        <w:t>Росморречфлот</w:t>
      </w:r>
      <w:r>
        <w:rPr/>
        <w:t xml:space="preserve">а и частного инвестора. В </w:t>
      </w:r>
      <w:r>
        <w:rPr>
          <w:b/>
        </w:rPr>
        <w:t>Минтрансе</w:t>
      </w:r>
      <w:r>
        <w:rPr/>
        <w:t xml:space="preserve"> “Ъ” не пояснили, в какой стадии находится проект.</w:t>
      </w:r>
    </w:p>
    <w:p>
      <w:pPr>
        <w:pStyle w:val="Normal"/>
        <w:jc w:val="both"/>
        <w:rPr/>
      </w:pPr>
      <w:r>
        <w:rPr/>
        <w:t xml:space="preserve"> </w:t>
      </w:r>
    </w:p>
    <w:p>
      <w:pPr>
        <w:pStyle w:val="Normal"/>
        <w:jc w:val="both"/>
        <w:rPr/>
      </w:pPr>
      <w:r>
        <w:rPr/>
        <w:t>В материалах к совещанию говорится, что скорректированная мощность порта составит 91,5 млн тонн в год. Незначительно сократятся инвестиции в строительство портовых объектов – 72,4 млрд против 79,8 млрд руб., площадь акватории уменьшится с 3 млн до 2,3 млн кв. м. Актуализирован состав терминалов сухогрузного района. Предусмотрено строительство двух угольных терминалов по 12 млн тонн (потенциальные операторы – КРУ и «СДС-Уголь»), а также терминал минудобрений и серы на 11 млн тонн для «Еврохима». Наиболее крупные проекты – публичный зерновой терминал на 20 млн тонн и контейнерный терминал на 1,5 млн TEU (УК «Форум» и Global Ports). Также предусмотрены мощности по перевалке горячебрикетированного железа на 6 млн тонн и железорудного сырья на 5 млн тонн («Металлоинвест») и терминал нефтепродуктов на 4,5 млн тонн «Роснефти».</w:t>
      </w:r>
    </w:p>
    <w:p>
      <w:pPr>
        <w:pStyle w:val="Normal"/>
        <w:jc w:val="both"/>
        <w:rPr/>
      </w:pPr>
      <w:r>
        <w:rPr/>
        <w:t xml:space="preserve">Источник “Ъ”, знакомый с позицией КРУ, говорит, что строительство терминала в Тамани может быть оправданно, если </w:t>
      </w:r>
      <w:r>
        <w:rPr>
          <w:b/>
        </w:rPr>
        <w:t>Росморпорт</w:t>
      </w:r>
      <w:r>
        <w:rPr/>
        <w:t xml:space="preserve"> обеспечит инфраструктуру, а государство решит все вопросы с землей. В таком случае через Тамань может пойти часть угля КРУ, которая сейчас отправляется через «Ростерминалуголь» в Усть-Луге, а последний может увеличить объемы перевалки стороннего угля. Но есть и спорные моменты: во-первых, крупный терминал навалочных грузов на 35 млн тонн, в том числе по углю, уже строит в Тамани ОТЭКО Мишеля Литвака. Во-вторых, предполагаемое размещение сухогрузного района хуже, чем у ОТЭКО, по сути, в Керченском проливе, где может быть неудобно разворачиваться крупнотоннажным судам.</w:t>
      </w:r>
    </w:p>
    <w:p>
      <w:pPr>
        <w:pStyle w:val="Normal"/>
        <w:jc w:val="both"/>
        <w:rPr/>
      </w:pPr>
      <w:r>
        <w:rPr/>
        <w:t>ОТЭКО договорилась о перевалке до 14,4 млн тонн в год пылеугольной смеси с «Востокуглем» Дмитрия Босова, а также заявляла о перевалке угля СДС Михаила Федяева. Источник “Ъ” в отрасли говорит, что ОТЭКО предлагает угольщикам перевалку по $17 за тонну при средних по рынку $8–10. Логично предположить, что на совещании будет обсуждаться увязка всех угольных проектов в Тамани, и если ОТЭКО согласится подвинуться по цене, то целесообразность ряда других проектов отпадет, полагает он. В СДС не ответили на запрос “Ъ”.</w:t>
      </w:r>
    </w:p>
    <w:p>
      <w:pPr>
        <w:pStyle w:val="Normal"/>
        <w:jc w:val="both"/>
        <w:rPr/>
      </w:pPr>
      <w:r>
        <w:rPr/>
        <w:t xml:space="preserve">«Роснефть» сохраняет планы по реализации проекта бункеровочного терминала, говорят в компании, необходимая для проекта документация подготовлена. В «Металлоинвесте» также говорят, что компания заинтересована в развитии портов АЧБ – «решение государства о развитии инфраструктуры порта Тамань даст заметный импульс в реализации новых проектов экономики РФ». Подтверждают интерес и в «Еврохиме», но ждут от </w:t>
      </w:r>
      <w:r>
        <w:rPr>
          <w:b/>
        </w:rPr>
        <w:t>Минтранса</w:t>
      </w:r>
      <w:r>
        <w:rPr/>
        <w:t xml:space="preserve"> деталей создания инфраструктуры.</w:t>
      </w:r>
    </w:p>
    <w:p>
      <w:pPr>
        <w:pStyle w:val="Normal"/>
        <w:jc w:val="both"/>
        <w:rPr/>
      </w:pPr>
      <w:r>
        <w:rPr/>
        <w:t>По мнению главы «Infoline-Аналитики» Михаила Бурмистрова, наиболее интересными проектами выглядят зерновой терминал и проект «Металлоинвеста». С угольными терминалами ситуация неоднозначная, отмечает эксперт, на юге РФ в сфере перевалки угля наблюдается жесткая конкуренция, и перспективность создания там новых мощностей вызывает вопросы. А контейнерный терминал с такими невероятными параметрами там совершенно точно лишний, уверен господин Бурмистров.</w:t>
      </w:r>
    </w:p>
    <w:p>
      <w:pPr>
        <w:pStyle w:val="Normal"/>
        <w:jc w:val="both"/>
        <w:rPr/>
      </w:pPr>
      <w:hyperlink r:id="rId17">
        <w:r>
          <w:rPr>
            <w:rStyle w:val="InternetLink"/>
          </w:rPr>
          <w:t>https://www.kommersant.ru/doc/37010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30; ТЕРМИНАЛ UCL В I ПОЛУГОДИИ СОХРАНИЛ РЫНОЧНУЮ ДОЛЮ В ПОРТАХ ПЕТЕРБУРГА И УСТЬ-ЛУГИ НА УРОВНЕ 32%</w:t>
      </w:r>
    </w:p>
    <w:p>
      <w:pPr>
        <w:pStyle w:val="Normal"/>
        <w:jc w:val="both"/>
        <w:rPr/>
      </w:pPr>
      <w:r>
        <w:rPr/>
        <w:t>Контейнерооборот ЗАО «Контейнерный терминал Санкт-Петербург» (КТСП, входит в UCL Holding) в январе-июне 2018 года составил 374,5 тыс. TEU, что на 17,4% превышает показатель аналогичного периода прошлого года, сообщает пресс-служба холдинга.</w:t>
      </w:r>
    </w:p>
    <w:p>
      <w:pPr>
        <w:pStyle w:val="Normal"/>
        <w:jc w:val="both"/>
        <w:rPr/>
      </w:pPr>
      <w:r>
        <w:rPr/>
        <w:t>Рыночная доля терминала в портах Петербурга и Усть-Луги сохранилась на уровне первого полугодия 2017 года и составила 32%. Оборот контейнеров в импортном направлении составил 182,4 тыс. TEU (рост на 27,8%)</w:t>
      </w:r>
    </w:p>
    <w:p>
      <w:pPr>
        <w:pStyle w:val="Normal"/>
        <w:jc w:val="both"/>
        <w:rPr/>
      </w:pPr>
      <w:r>
        <w:rPr/>
        <w:t>В экспортном направлении на КТСП было обработано 192 тыс. TEU, что превышает аналогичный показатель прошлого года на 9%.</w:t>
      </w:r>
    </w:p>
    <w:p>
      <w:pPr>
        <w:pStyle w:val="Normal"/>
        <w:jc w:val="both"/>
        <w:rPr/>
      </w:pPr>
      <w:r>
        <w:rPr/>
        <w:t>Всего за шесть месяцев 2018 года на КТСП совершено 297 судозаходов со средней величиной грузовой партии 1,2 тыс. TEU. Доля отправок железнодорожным транспортом с учетом выгрузки и отгрузки заняла 25% от общего объема грузооборота.</w:t>
      </w:r>
    </w:p>
    <w:p>
      <w:pPr>
        <w:pStyle w:val="Normal"/>
        <w:jc w:val="both"/>
        <w:rPr/>
      </w:pPr>
      <w:r>
        <w:rPr/>
        <w:t>КТСП специализируется на обработке всех видов контейнерных грузов, включая рефрижераторные, негабаритные и опасные. В 2017 году контейнерооборот компании составил 643,7 тыс. TEU.</w:t>
      </w:r>
    </w:p>
    <w:p>
      <w:pPr>
        <w:pStyle w:val="Normal"/>
        <w:jc w:val="both"/>
        <w:rPr/>
      </w:pPr>
      <w:r>
        <w:rPr/>
        <w:t>UCL Holding Владимира Лисина занимается транспортировкой грузов железнодорожным и водным транспортом, осуществляет их перевалку в российских портах, оказывает услуги по логистике. Компании группы объединены в три дивизиона по основным видам деятельности  – железнодорожный (UCL Rail), стивидорный (UCL Port) и судоходный (VBTH).</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30; ТУАПСИНСКИЙ МОРПОРТ В I ПОЛУГОДИИ СНИЗИЛ ГРУЗООБОРОТ НА 10,7%</w:t>
      </w:r>
    </w:p>
    <w:p>
      <w:pPr>
        <w:pStyle w:val="Normal"/>
        <w:jc w:val="both"/>
        <w:rPr/>
      </w:pPr>
      <w:r>
        <w:rPr/>
        <w:t>АО «Туапсинский морской торговый порт» (MOEX: TMTP) (ТМТП, Краснодарский край) в январе-июне 2018 года сократило грузооборот на 10,7% по сравнению с аналогичным периодом прошлого года  – до 6,8 млн тонн, сообщает стивидор.</w:t>
      </w:r>
    </w:p>
    <w:p>
      <w:pPr>
        <w:pStyle w:val="Normal"/>
        <w:jc w:val="both"/>
        <w:rPr/>
      </w:pPr>
      <w:r>
        <w:rPr/>
        <w:t>На снижение повлияла отрицательная динамика перевалки наливных грузов: снижение составило 29,4% к аналогичному периоду 2017 года  – до 2,65 млн тонн.</w:t>
      </w:r>
    </w:p>
    <w:p>
      <w:pPr>
        <w:pStyle w:val="Normal"/>
        <w:jc w:val="both"/>
        <w:rPr/>
      </w:pPr>
      <w:r>
        <w:rPr/>
        <w:t>В то же время итоги первого полугодия 2018 года демонстрируют продолжение поступательного роста обработки сухих грузов, отмечает компания. Так, в январе-июне 2018 года перевалка сухих грузов увеличилась на 7,7% по сравнению с аналогичным периодом прошлого года  – до 4,1 млн тонн.</w:t>
      </w:r>
    </w:p>
    <w:p>
      <w:pPr>
        <w:pStyle w:val="Normal"/>
        <w:jc w:val="both"/>
        <w:rPr/>
      </w:pPr>
      <w:r>
        <w:rPr/>
        <w:t>Грузооборот черных металлов возрос на 15,7%  – до 1,5 млн тонн. Рост в значительной мере обусловлен увеличением объемов отгрузки слябов.</w:t>
      </w:r>
    </w:p>
    <w:p>
      <w:pPr>
        <w:pStyle w:val="Normal"/>
        <w:jc w:val="both"/>
        <w:rPr/>
      </w:pPr>
      <w:r>
        <w:rPr/>
        <w:t>Перевалка зерновых выросла на 27,2%  – до 1,2 млн тонн. «Устойчивому росту этого вида груза способствовали как продолжающийся активный спрос на экспортных рынках зерновых культур, так и совершенствование технологических процессов в ТМТП, в частности, синхронизация подач вагонов под выгрузку и судов под погрузку»,  – отмечается в сообщении.</w:t>
      </w:r>
    </w:p>
    <w:p>
      <w:pPr>
        <w:pStyle w:val="Normal"/>
        <w:jc w:val="both"/>
        <w:rPr/>
      </w:pPr>
      <w:r>
        <w:rPr/>
        <w:t>Кроме того, в первом полугодии Туапсинский морпорт перевалил 20,6 тыс. тонн плодоовощной продукции, в январе-июне прошлого года перевалка этого вида груза не производилась.</w:t>
      </w:r>
    </w:p>
    <w:p>
      <w:pPr>
        <w:pStyle w:val="Normal"/>
        <w:jc w:val="both"/>
        <w:rPr/>
      </w:pPr>
      <w:r>
        <w:rPr/>
        <w:t>С января по июнь 2018 года ТМТП обработал 332 транспортных судна (165  – сухогрузных и 167  – нефтеналивных) и 58 тыс. железнодорожных вагонов.</w:t>
      </w:r>
    </w:p>
    <w:p>
      <w:pPr>
        <w:pStyle w:val="Normal"/>
        <w:jc w:val="both"/>
        <w:rPr/>
      </w:pPr>
      <w:r>
        <w:rPr/>
        <w:t>АО «ТМТП»  – основной оператор морского порта Туапсе, одного из крупнейших в России. Основным акционером АО является международный транспортный холдинг Universal Cargo Logistics Holding (UCL Holding) Владимира Лисина, владеющий напрямую 69,52% уставного капитала ТМТП, а также через ЗАО «Порт Инвест» (Туапсе)  – 26,01%.</w:t>
      </w:r>
    </w:p>
    <w:p>
      <w:pPr>
        <w:pStyle w:val="Normal"/>
        <w:jc w:val="both"/>
        <w:rPr/>
      </w:pPr>
      <w:r>
        <w:rPr/>
        <w:t>В 2017 году ТМТП увеличил перевалку грузов на 0,7%, до 14,2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КУЛИКОВ; 2018.07.30; ЦЕНЫ НА РЕЧНЫЕ КРУИЗЫ В РОССИИ ВЫРАСТУТ МИНИМУМ НА ЧЕТВЕРТЬ</w:t>
      </w:r>
    </w:p>
    <w:p>
      <w:pPr>
        <w:pStyle w:val="Normal"/>
        <w:jc w:val="both"/>
        <w:rPr/>
      </w:pPr>
      <w:r>
        <w:rPr/>
        <w:t>Несмотря на повышение стоимости топлива, в этом сезоне российские круизные компании не будут повышать стоимость на оставшиеся путевки. Однако в следующем году стоимость путевок вырастет минимум на 25 процентов.</w:t>
      </w:r>
    </w:p>
    <w:p>
      <w:pPr>
        <w:pStyle w:val="Normal"/>
        <w:jc w:val="both"/>
        <w:rPr/>
      </w:pPr>
      <w:r>
        <w:rPr/>
        <w:t>В текущем сезоне речные круизные компании, несмотря на самый болезненный подъем стоимости топлива в мае, отказались от повышения цен, назвав такой шаг «самоубийством отрасли», сообщает Ассоциация туроператоров России (АТОР) со ссылкой на представителей крупных компаний.</w:t>
      </w:r>
    </w:p>
    <w:p>
      <w:pPr>
        <w:pStyle w:val="Normal"/>
        <w:jc w:val="both"/>
        <w:rPr/>
      </w:pPr>
      <w:r>
        <w:rPr/>
        <w:t>Впрочем, проблема подорожания топлива никуда не исчезла, заставив корректировать уже следующий сезон. В итоге цены на круизы в 2019 году, продажи которых стартовали у крупнейших речных круизных компаний в июле, уже выросли в среднем на 25 процентов.</w:t>
      </w:r>
    </w:p>
    <w:p>
      <w:pPr>
        <w:pStyle w:val="Normal"/>
        <w:jc w:val="both"/>
        <w:rPr/>
      </w:pPr>
      <w:hyperlink r:id="rId18">
        <w:r>
          <w:rPr>
            <w:rStyle w:val="InternetLink"/>
          </w:rPr>
          <w:t>https://rg.ru/2018/07/30/ceny-na-rechnye-kruizy-v-rossii-vyrastut-minimum-na-chetver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7.30; ДВОЕ ЖИТЕЛЕЙ АСТРАХАНИ ПО ПОДДЕЛЬНЫМ ДОКУМЕНТАМ ПРОДАЛИ УЧАСТОК ПОД РЕЧНОЙ ПОРТ НА ВОЛГЕ СТОИМОСТЬЮ 50 МЛН РУБЛЕЙ</w:t>
      </w:r>
    </w:p>
    <w:p>
      <w:pPr>
        <w:pStyle w:val="Normal"/>
        <w:jc w:val="both"/>
        <w:rPr/>
      </w:pPr>
      <w:r>
        <w:rPr/>
        <w:t>Два жителя Астрахани стали фигурантами уголовного дела о крупном мошенничестве с муниципальной землей, сообщили агентству «Интерфакс-Юг» в пресс-службе управления МВД РФ по региону в понедельник.</w:t>
      </w:r>
    </w:p>
    <w:p>
      <w:pPr>
        <w:pStyle w:val="Normal"/>
        <w:jc w:val="both"/>
        <w:rPr/>
      </w:pPr>
      <w:r>
        <w:rPr/>
        <w:t>Уголовное дело возбуждено по ч. 4 ст. 159 УК РФ (мошенничество в особо крупном размере).</w:t>
      </w:r>
    </w:p>
    <w:p>
      <w:pPr>
        <w:pStyle w:val="Normal"/>
        <w:jc w:val="both"/>
        <w:rPr/>
      </w:pPr>
      <w:r>
        <w:rPr/>
        <w:t>«Участок, который подозреваемым удалось продать по поддельным документам, находится на берегу Волги, его площадь 42 тыс. кв. метров. Эту землю разрешено использовать только для строительства речного порта», – сказал представитель пресс-службы.</w:t>
      </w:r>
    </w:p>
    <w:p>
      <w:pPr>
        <w:pStyle w:val="Normal"/>
        <w:jc w:val="both"/>
        <w:rPr/>
      </w:pPr>
      <w:r>
        <w:rPr/>
        <w:t>Он добавил, что подозреваемые сумели составить документы, согласно которым местному пенсионеру еще в 1952 году этот участок был передан в безвозмездное пользование советом муниципальных депутатов. Сам «землевладелец», проживающий в Астрахани, ничего не знал о своей элитной собственности.</w:t>
      </w:r>
    </w:p>
    <w:p>
      <w:pPr>
        <w:pStyle w:val="Normal"/>
        <w:jc w:val="both"/>
        <w:rPr/>
      </w:pPr>
      <w:r>
        <w:rPr/>
        <w:t>По данным пресс-службы, земля кадастровой стоимостью свыше 49 млн рублей на основании поддельных документов по фиктивной сделке была продана одному из фигурантов дела.</w:t>
      </w:r>
    </w:p>
    <w:p>
      <w:pPr>
        <w:pStyle w:val="Normal"/>
        <w:jc w:val="both"/>
        <w:rPr/>
      </w:pPr>
      <w:r>
        <w:rPr/>
        <w:t>Факт незаконной продажи земли выявили сотрудники управления ФСБ России по Астраханской области вместе с коллегами из отдела экономической безопасности и противодействия коррупции городского УМВД.</w:t>
      </w:r>
    </w:p>
    <w:p>
      <w:pPr>
        <w:pStyle w:val="Normal"/>
        <w:jc w:val="both"/>
        <w:rPr/>
      </w:pPr>
      <w:r>
        <w:rPr/>
        <w:t>Оперативники задержали подозреваемых. Оба заключены под стражу. Решается вопрос о признании сделки с землей недействительно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РУВИНСКИЙ; 2018.07.31; ПОЧЕМУ НЕЛЬЗЯ ПОВЫШАТЬ НДС ДЛЯ МОСКОВСКИХ АВИАРЕЙСОВ; ИДЕЯ МИНФИНА КОМПЕНСИРОВАТЬ ВЫПАДАЮЩИЕ ДОХОДЫ ОТ ОБНУЛЕНИЯ НДС ДЛЯ РЕГИОНАЛЬНЫХ АВИАПЕРЕВОЗОК ПРИВЕДЕТ К РОСТУ ЦЕН НА БИЛЕТЫ И ПОТЕРЯМ АВИАКОМПАНИЙ</w:t>
      </w:r>
    </w:p>
    <w:p>
      <w:pPr>
        <w:pStyle w:val="Normal"/>
        <w:jc w:val="both"/>
        <w:rPr/>
      </w:pPr>
      <w:r>
        <w:rPr/>
        <w:t>Развивать в России региональные авиаперевозки – давняя идея, требующая непростых комплексных решений, – в майском указе президента Владимира Путина стала обязательной к исполнению. Минфину, правда, кажется, что все просто: пусть за все платят авиакомпании, т. е. пассажиры.</w:t>
      </w:r>
    </w:p>
    <w:p>
      <w:pPr>
        <w:pStyle w:val="Normal"/>
        <w:jc w:val="both"/>
        <w:rPr/>
      </w:pPr>
      <w:r>
        <w:rPr/>
        <w:t>75% авиаперевозок внутри России идут через Москву. В 2017 г. Виктор Вексельберг, владелец холдинга «Аэропорты регионов», попросил Путина обнулить НДС – это бы стимулировало межрегиональное авиасообщение, выиграли бы и авиакомпании, и пассажиры. Но Минфин не готов идти на бюджетные потери.</w:t>
      </w:r>
    </w:p>
    <w:p>
      <w:pPr>
        <w:pStyle w:val="Normal"/>
        <w:jc w:val="both"/>
        <w:rPr/>
      </w:pPr>
      <w:r>
        <w:rPr/>
        <w:t>В майском указе Путин поручил, чтобы к 2024 г. на регулярные пассажирские авиаперевозки между регионами, минуя Москву, приходилось до 50% всех внутренних регулярных рейсов. Минфин понял это по-своему и собирается повысить до 18% НДС для рейсов через Москву (по данным «Коммерсанта», министр финансов Антон Силуанов уже предложил это премьеру Дмитрию Медведеву). И бюджет не просто компенсирует выпадающие из-за льгот для региональных рейсов 17 млрд руб., но и получит 20 млрд руб. сверх того, подсчитала Российская ассоциация эксплуатантов воздушного транспорта. Авиаперевозки – очень низкорентабельный бизнес, такое налоговое бремя он едва ли потянет. Перевозчикам придется поднять цену билетов на 8–10%, предупреждает ассоциация (цитата по «Коммерсанту»).</w:t>
      </w:r>
    </w:p>
    <w:p>
      <w:pPr>
        <w:pStyle w:val="Normal"/>
        <w:jc w:val="both"/>
        <w:rPr/>
      </w:pPr>
      <w:r>
        <w:rPr/>
        <w:t>Организовать рентабельные региональные перевозки сложно – нет стабильного спроса. Такое авиасообщение всегда было завязано на региональные субсидии. Но губернаторы меняются, с новыми у авиакомпаний могут не сложиться отношения, федеральные трансферты в местные бюджеты сокращаются, программы субсидирования закрываются, и перевозки прекращаются. Из крупных авиакомпаний без захода в Москву летает, пожалуй, только «Аврора» (соединяет напрямую Хабаровск, Владивосток, Южно-Сахалинск, Петропавловск-Камчатский).</w:t>
      </w:r>
    </w:p>
    <w:p>
      <w:pPr>
        <w:pStyle w:val="Normal"/>
        <w:jc w:val="both"/>
        <w:rPr/>
      </w:pPr>
      <w:r>
        <w:rPr/>
        <w:t>Авиакомпаниям придется повысить тарифы и потерять пассажиров, эффект от обнуления НДС за пределами Москвы будет драматически перечеркнут, считает исполнительный директор «Авиапорта» Олег Пантелеев. Совокупный бюджетный эффект будет обратным ожидаемому, уверен он: рост перевозок существенно замедлится либо прекратится, меньше станет авиапутешественников, спадет деловая активность. Региональные авиаперевозки в России не развиты из-за системных причин: централизованное принятие решений в политике и экономике, невысокая в среднем мобильность населения, ведомственная централизация, перечисляет экономист Владимир Климанов из РАНХиГС. Решение – в дифференцированных тарифах, в разных условиях, в общем, нужна выстроенная стратегия, а не один, как часто бывает в России, способ, да еще без прогноза последствий.</w:t>
      </w:r>
    </w:p>
    <w:p>
      <w:pPr>
        <w:pStyle w:val="Normal"/>
        <w:jc w:val="both"/>
        <w:rPr/>
      </w:pPr>
      <w:hyperlink r:id="rId19">
        <w:r>
          <w:rPr>
            <w:rStyle w:val="InternetLink"/>
          </w:rPr>
          <w:t>https://www.vedomosti.ru/opinion/articles/2018/07/31/776946-nelzya-povishat-nds-aviareisov</w:t>
        </w:r>
      </w:hyperlink>
    </w:p>
    <w:p>
      <w:pPr>
        <w:pStyle w:val="Heading3"/>
        <w:jc w:val="both"/>
        <w:rPr/>
      </w:pPr>
      <w:r>
        <w:rPr>
          <w:rFonts w:cs="Times New Roman" w:ascii="Times New Roman" w:hAnsi="Times New Roman"/>
          <w:sz w:val="24"/>
          <w:szCs w:val="24"/>
        </w:rPr>
        <w:t>ТАСС; 2018.07.30; МИНТРАНС ВЫСТУПАЕТ ЗА СНИЖЕНИЕ НДС НА АВИАРЕЙСАХ</w:t>
      </w:r>
    </w:p>
    <w:p>
      <w:pPr>
        <w:pStyle w:val="Normal"/>
        <w:jc w:val="both"/>
        <w:rPr/>
      </w:pPr>
      <w:r>
        <w:rPr>
          <w:b/>
        </w:rPr>
        <w:t>Минтранс</w:t>
      </w:r>
      <w:r>
        <w:rPr/>
        <w:t xml:space="preserve"> РФ выступает за снижение НДС на авиарейсах через московский авиаузел и в обход него, сообщила ТАСС пресс-служба министерства.</w:t>
      </w:r>
    </w:p>
    <w:p>
      <w:pPr>
        <w:pStyle w:val="Normal"/>
        <w:jc w:val="both"/>
        <w:rPr/>
      </w:pPr>
      <w:r>
        <w:rPr/>
        <w:t>«</w:t>
      </w:r>
      <w:r>
        <w:rPr>
          <w:b/>
        </w:rPr>
        <w:t>Минтранс</w:t>
      </w:r>
      <w:r>
        <w:rPr/>
        <w:t xml:space="preserve"> по-прежнему выступает за последовательное снижение НДС для внутренних рейсов, в том числе на маршрутах, исключающих МАУ (Московский авиационный узел)», – говорится в ответе </w:t>
      </w:r>
      <w:r>
        <w:rPr>
          <w:b/>
        </w:rPr>
        <w:t>Минтранса</w:t>
      </w:r>
      <w:r>
        <w:rPr/>
        <w:t xml:space="preserve"> на запрос ТАСС.</w:t>
      </w:r>
    </w:p>
    <w:p>
      <w:pPr>
        <w:pStyle w:val="Normal"/>
        <w:jc w:val="both"/>
        <w:rPr/>
      </w:pPr>
      <w:r>
        <w:rPr/>
        <w:t>Газета «Коммерсантъ» сообщила в понедельник, что Минфин предлагает повысить НДС на авиаперевозки не через Москву до 20% в 2020 году, когда истечет срок действия льготной ставки в 10% на все внутренние рейсы. При этом НДС на прямых рейсах между регионами без пересадки в Москве может быть обнулен. Ассоциация эксплуатантов воздушного транспорта (АЭВТ) считает, что при таком сценарии рост налоговой нагрузки на отрасль может составить 20 млрд рублей – 75% всех внутренних рейсов совершаются через Московский авиаузел, Такая мера может повысить стоимость авиабилетов на 8-10%, прогнозирует АЭВТ.</w:t>
      </w:r>
    </w:p>
    <w:p>
      <w:pPr>
        <w:pStyle w:val="Normal"/>
        <w:jc w:val="both"/>
        <w:rPr/>
      </w:pPr>
      <w:r>
        <w:rPr/>
        <w:t xml:space="preserve">Прошлым летом председатель совета директоров «Реновы» Виктор Вексельберг направил письмо президенту РФ Владимиру Путину с предложением установить пониженную ставку НДС для внутрироссийских рейсов за пределами Москвы. «Ренове» принадлежит контроль в российском холдинге «Аэропорты регионов», управляющем несколькими региональными аэропортами. В сентябре прошлого года Аркадий </w:t>
      </w:r>
      <w:r>
        <w:rPr>
          <w:b/>
        </w:rPr>
        <w:t>Дворкович</w:t>
      </w:r>
      <w:r>
        <w:rPr/>
        <w:t>, занимавший тогда пост вице-премьера, признал возможным обнуление НДС на российских региональных авиарейсах в обход Москвы.</w:t>
      </w:r>
    </w:p>
    <w:p>
      <w:pPr>
        <w:pStyle w:val="Normal"/>
        <w:jc w:val="both"/>
        <w:rPr/>
      </w:pPr>
      <w:r>
        <w:rPr/>
        <w:t>Весной газета «Коммерсантъ» сообщила, что после апрельского расширения США антироссийских санкций попавший под рестрикции Вексельберг разработал комплексный план поддержки «Реновы», включающий, в частности, льготы по НДС на региональные авиамаршруты в обход Москвы для поддержки холдинга «Аэропорты регионов».</w:t>
      </w:r>
    </w:p>
    <w:p>
      <w:pPr>
        <w:pStyle w:val="Normal"/>
        <w:jc w:val="both"/>
        <w:rPr/>
      </w:pPr>
      <w:hyperlink r:id="rId20">
        <w:r>
          <w:rPr>
            <w:rStyle w:val="InternetLink"/>
          </w:rPr>
          <w:t>http://tass.ru/ekonomika/5413175</w:t>
        </w:r>
      </w:hyperlink>
    </w:p>
    <w:p>
      <w:pPr>
        <w:pStyle w:val="Heading3"/>
        <w:jc w:val="both"/>
        <w:rPr/>
      </w:pPr>
      <w:r>
        <w:rPr>
          <w:rFonts w:cs="Times New Roman" w:ascii="Times New Roman" w:hAnsi="Times New Roman"/>
          <w:sz w:val="24"/>
          <w:szCs w:val="24"/>
        </w:rPr>
        <w:t>ВЕДОМОСТИ; АЛЕКСАНДР ВОРОБЬЕВ, ВЛАДИМИР ШТАНОВ ; 2018.07.31; «ПОБЕДА» ПЛАНИРУЕТ КУПИТЬ 30 BOEING НОВЕЙШЕГО ПОКОЛЕНИЯ; ТАКАЯ ПАРТИЯ САМОЛЕТОВ СТОИТ СВЫШЕ $1,7 МЛРД</w:t>
      </w:r>
    </w:p>
    <w:p>
      <w:pPr>
        <w:pStyle w:val="Normal"/>
        <w:jc w:val="both"/>
        <w:rPr>
          <w:szCs w:val="24"/>
        </w:rPr>
      </w:pPr>
      <w:r>
        <w:rPr/>
        <w:t xml:space="preserve"> </w:t>
      </w:r>
      <w:r>
        <w:rPr/>
        <w:t>«Победа» (100%-ная «дочка» «Аэрофлота») планирует купить 30 самолетов Boeing 737 MAX 8. Авиакомпания объявила конкурс на оказание консультационных услуг для согласования этой сделки. В ее условия должна войти в том числе возможность конвертации заказа в более вместительные модели новейших самолетов: Boeing 737 MAX 8-200 или Boeing 737 MAX 10.</w:t>
      </w:r>
    </w:p>
    <w:p>
      <w:pPr>
        <w:pStyle w:val="Normal"/>
        <w:jc w:val="both"/>
        <w:rPr/>
      </w:pPr>
      <w:r>
        <w:rPr/>
        <w:t>Сейчас в парке «Победы» 20 самолетов Boeing предыдущего поколения – Boeing 737-800. По контракту до конца года поступят еще четыре, в первом полугодии 2019 г. – еще шесть таких лайнеров.</w:t>
      </w:r>
    </w:p>
    <w:p>
      <w:pPr>
        <w:pStyle w:val="Normal"/>
        <w:jc w:val="both"/>
        <w:rPr/>
      </w:pPr>
      <w:r>
        <w:rPr/>
        <w:t>Каталожная цена Boeing 737 MAX 8 – $117,1 млн, самой вместительной версии – Boeing 737 MAX 8-200 (210 кресел в одноклассной компоновке) – $120,2 млн, а Boeing 737 MAX 10 (до 230 пассажиров) – $129,9 млн. МАХ – новая ремоторизированная версия Boeing 737, самого распространенного самолета в мире, выпускающегося с 1967 г. Boeing 737 MAX, по уверениям разработчиков, обеспечивает на 14% меньшее потребление топлива в сравнении с предыдущим поколением, пониженный уровень шума и более высокий уровень комфорта.</w:t>
      </w:r>
    </w:p>
    <w:p>
      <w:pPr>
        <w:pStyle w:val="Normal"/>
        <w:jc w:val="both"/>
        <w:rPr/>
      </w:pPr>
      <w:r>
        <w:rPr/>
        <w:t>При крупном заказе цена самолета составляет примерно 50% от каталожной, так что сделка «Победы» с Boeing может быть оценена в $1,76–1,95 млрд. Правда, как говорится в документации авиакомпании, условия сделки должны предусматривать ее конвертацию в сделку обратного лизинга (sale-and-leaseback): авиакомпания при получении судна тут же продает его лизинговой компании, а та сдает ей лайнер в лизинг. «Победа» уже заключала такую сделку в предыдущем контракте на самолеты, лизингодателем в ней выступал «Сбербанк лизинг».</w:t>
      </w:r>
    </w:p>
    <w:p>
      <w:pPr>
        <w:pStyle w:val="Normal"/>
        <w:jc w:val="both"/>
        <w:rPr/>
      </w:pPr>
      <w:r>
        <w:rPr/>
        <w:t>«Победа» 15 самолетов Boeing 737 MAX 8 уже заказала, их поставка начнется во втором полугодии 2019 г., говорит человек, близкий к группе «Аэрофлот», заказ может быть увеличен до 30 лайнеров. О заказе 15 МАХ писала и газета «Коммерсантъ».</w:t>
      </w:r>
    </w:p>
    <w:p>
      <w:pPr>
        <w:pStyle w:val="Normal"/>
        <w:jc w:val="both"/>
        <w:rPr/>
      </w:pPr>
      <w:r>
        <w:rPr/>
        <w:t>Расширяют парк и конкуренты «Победы». Например, группа компаний S7, по словам ее представителя, в 2018–2020 гг. планирует получить 10 Boeing 737 MAX, первый из них – уже нынешней осенью, а также 24 самолета семейства Airbus A320neo, модернизированной версии самого массового семейства Airbus. Новые самолеты нужны как для обновления, так и для расширения парка, объясняет он. «Мы не ориентируемся на долю рынка и планируем расти сбалансированными темпами», – заверяет представитель.</w:t>
      </w:r>
    </w:p>
    <w:p>
      <w:pPr>
        <w:pStyle w:val="Normal"/>
        <w:jc w:val="both"/>
        <w:rPr/>
      </w:pPr>
      <w:r>
        <w:rPr/>
        <w:t>В январе – июне 2018 г. российские авиакомпании перевезли 44,9 млн пассажиров. «Победа» – 3,18 млн человек, это шестой показатель среди российских авиакомпаний.</w:t>
      </w:r>
    </w:p>
    <w:p>
      <w:pPr>
        <w:pStyle w:val="Normal"/>
        <w:jc w:val="both"/>
        <w:rPr/>
      </w:pPr>
      <w:r>
        <w:rPr/>
        <w:t>Свои первые Boeing «Победа» получила в конце 2014 г. Сейчас около 40% ее парка – самолеты в возрасте года и моложе. Парк молодой, но, скорее всего, часть Boeing по новому контракту пойдут на замену существующих машин, предполагает гендиректор консалтинговой компании Infomost Борис Рыбак. Бизнес-модель лоукостера предполагает использование новых самолетов – возрастом не более трех лет, поскольку в этот период существенно меньше затрат на ремонт и техническое обслуживание, объясняет он.</w:t>
      </w:r>
    </w:p>
    <w:p>
      <w:pPr>
        <w:pStyle w:val="Normal"/>
        <w:jc w:val="both"/>
        <w:rPr/>
      </w:pPr>
      <w:r>
        <w:rPr/>
        <w:t>Но даже если общий парк «Победы» увеличится до 30 самолетов, это будет весьма ощутимой для российского рынка прибавкой: он хотя и растет, но не так быстро, как «Победа», продолжает Рыбак. В прошлом году рынок оправился от кризиса 2014–2015 гг., в нынешнем году он вырастет максимум на 10%, а в последующие годы динамика будет замедляться, прогнозирует Рыбак.</w:t>
      </w:r>
    </w:p>
    <w:p>
      <w:pPr>
        <w:pStyle w:val="Normal"/>
        <w:jc w:val="both"/>
        <w:rPr/>
      </w:pPr>
      <w:r>
        <w:rPr/>
        <w:t>Часть трафика «Победа» заберет у других авиакомпаний, но основную загрузку новым самолетам обеспечат люди, которые раньше не пользовались самолетами, предпочитая передвигаться железнодорожным транспортом, предполагает аналитик «Атона» Михаил Ганелин. Перспективы в этом плане хорошие: мобильность населения в России пока невелика, замечает он. Чтобы люди переходили на авиационный транспорт, нужно предлагать низкие цены, а для этого как раз и нужна закупка большого количества самолетов (что позволяет получать существенные скидки от производителей) с большой вместимостью, заключает эксперт.</w:t>
      </w:r>
    </w:p>
    <w:p>
      <w:pPr>
        <w:pStyle w:val="Normal"/>
        <w:jc w:val="both"/>
        <w:rPr/>
      </w:pPr>
      <w:hyperlink r:id="rId21">
        <w:r>
          <w:rPr>
            <w:rStyle w:val="InternetLink"/>
          </w:rPr>
          <w:t>https://www.vedomosti.ru/business/articles/2018/07/30/776885-pobed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ОЛЬГА ИГНАТОВА; 2018.07.30; </w:t>
      </w:r>
      <w:bookmarkStart w:id="6" w:name="_Hlk520799670"/>
      <w:r>
        <w:rPr>
          <w:rFonts w:cs="Times New Roman" w:ascii="Times New Roman" w:hAnsi="Times New Roman"/>
          <w:sz w:val="24"/>
          <w:szCs w:val="24"/>
        </w:rPr>
        <w:t>С ЦВЕТАМИ НА БОРТ; АВИАПАССАЖИРАМ МОГУТ РАЗРЕШИТЬ НЕ ВЗВЕШИВАТЬ ДАМСКИЕ СУМКИ, КОСТЫЛИ, ЛЕКАРСТВА И ДРУГИЕ ВЕЩИ</w:t>
      </w:r>
    </w:p>
    <w:p>
      <w:pPr>
        <w:pStyle w:val="Normal"/>
        <w:jc w:val="both"/>
        <w:rPr/>
      </w:pPr>
      <w:r>
        <w:rPr/>
        <w:t xml:space="preserve">Целый ряд вещей, которые сейчас входят в понятие «ручная кладь», могут быть исключены оттуда, если правительство поддержит изменения в федеральные авиационные правила, которые предложили в </w:t>
      </w:r>
      <w:r>
        <w:rPr>
          <w:b/>
        </w:rPr>
        <w:t>министерстве транспорта</w:t>
      </w:r>
      <w:r>
        <w:rPr/>
        <w:t>.</w:t>
      </w:r>
    </w:p>
    <w:p>
      <w:pPr>
        <w:pStyle w:val="Normal"/>
        <w:jc w:val="both"/>
        <w:rPr/>
      </w:pPr>
      <w:r>
        <w:rPr/>
        <w:t xml:space="preserve">Как следует из проекта ведомства, «при регистрации и/или выходе на посадку пассажир по требованию перевозчика обязан предъявить для взвешивания ручную кладь, за исключением дамской сумки, портфеля, букета цветов, верхней одежды, детского питания для ребенка на время полета, костюма в портпледе, костылей, тростей, ходунков, роллаторов, складного кресла-коляски, лекарственных препаратов, специальных диетических потребностей». </w:t>
      </w:r>
    </w:p>
    <w:p>
      <w:pPr>
        <w:pStyle w:val="Normal"/>
        <w:jc w:val="both"/>
        <w:rPr/>
      </w:pPr>
      <w:r>
        <w:rPr/>
        <w:t>Напомним, что осенью прошлого года были введены новые правила провоза ручной клади: по ним бесплатно можно провозить не менее 5 килограммов. При этом предметы, ранее разрешенные к бесплатной перевозке, в том числе сумки, букеты цветов, коляски, детское питание и другие, попали в учет этих пяти килограмм.</w:t>
      </w:r>
    </w:p>
    <w:p>
      <w:pPr>
        <w:pStyle w:val="Normal"/>
        <w:jc w:val="both"/>
        <w:rPr/>
      </w:pPr>
      <w:r>
        <w:rPr/>
        <w:t>Ручная кладь, превышающая по весу или габаритам установленную перевозчиком норму бесплатного провоза ручной клади, сдается пассажиром в багаж. Пассажир обязан заботиться о сохранности своего багажа в салоне самолета, а при выходе забрать его с собой. Забытые вещи хранятся в аэропорту в течение шести месяцев с даты прибытия туда самолета. А если за ними так никто и не придет, то их реализуют или уничтожают.</w:t>
      </w:r>
    </w:p>
    <w:p>
      <w:pPr>
        <w:pStyle w:val="Normal"/>
        <w:jc w:val="both"/>
        <w:rPr/>
      </w:pPr>
      <w:hyperlink r:id="rId22">
        <w:r>
          <w:rPr>
            <w:rStyle w:val="InternetLink"/>
          </w:rPr>
          <w:t>https://rg.ru/2018/07/30/mintrans-predlozhil-iskliuchit-iz-ruchnoj-kladi-damskie-sumki-i-kostyli.html</w:t>
        </w:r>
      </w:hyperlink>
    </w:p>
    <w:p>
      <w:pPr>
        <w:pStyle w:val="Heading3"/>
        <w:jc w:val="both"/>
        <w:rPr/>
      </w:pPr>
      <w:bookmarkEnd w:id="6"/>
      <w:r>
        <w:rPr>
          <w:rFonts w:cs="Times New Roman" w:ascii="Times New Roman" w:hAnsi="Times New Roman"/>
          <w:sz w:val="24"/>
          <w:szCs w:val="24"/>
        </w:rPr>
        <w:t>РИА НОВОСТИ ПРАЙМ; 2018.07.30; ЦЕНЫ НА АВИАТОПЛИВО В РФ В ИЮЛЕ ВЫРОСЛИ В ГОДОВОМ ВЫРАЖЕНИИ НА 18% – ДАННЫЕ РОСАВИАЦИИ</w:t>
      </w:r>
    </w:p>
    <w:p>
      <w:pPr>
        <w:pStyle w:val="Normal"/>
        <w:jc w:val="both"/>
        <w:rPr/>
      </w:pPr>
      <w:r>
        <w:rPr/>
        <w:t xml:space="preserve">Средняя стоимость тонны авиакеросина в РФ в июле 2018 года выросла по сравнению с аналогичным периодом прошлого года на 18,2%, до 51,3 тысячи рублей, следует из статистики </w:t>
      </w:r>
      <w:r>
        <w:rPr>
          <w:b/>
        </w:rPr>
        <w:t>Росавиаци</w:t>
      </w:r>
      <w:r>
        <w:rPr/>
        <w:t>и.</w:t>
      </w:r>
    </w:p>
    <w:p>
      <w:pPr>
        <w:pStyle w:val="Normal"/>
        <w:jc w:val="both"/>
        <w:rPr/>
      </w:pPr>
      <w:r>
        <w:rPr/>
        <w:t>Так, в июле прошлого года тонна топлива марки ТС-1 стоила 43,4 тысячи рублей. В месячном выражении рост стоимости составил 0,6%.</w:t>
      </w:r>
    </w:p>
    <w:p>
      <w:pPr>
        <w:pStyle w:val="Normal"/>
        <w:jc w:val="both"/>
        <w:rPr/>
      </w:pPr>
      <w:r>
        <w:rPr/>
        <w:t>В «Шереметьево» рост цены керосина составил: у «ТЗК Шереметьево» – 30% (до 48,1 тысячи рублей), у «Гапромнефть-Аэро Шереметьево» – 25% (до 45,3 тысячи рублей). В «Домодедово» тонна топлива выросла в цене на 16,2%, до 46,6 тысячи рублей.</w:t>
      </w:r>
    </w:p>
    <w:p>
      <w:pPr>
        <w:pStyle w:val="Normal"/>
        <w:jc w:val="both"/>
        <w:rPr/>
      </w:pPr>
      <w:r>
        <w:rPr/>
        <w:t>Во «Внуково» керосин подорожал на 34% (48,7 тысячи рублей, «Авиационно-заправочная компания») и 31% (48,3 тысячи рублей, «Топливо-заправочный сервис»).</w:t>
      </w:r>
    </w:p>
    <w:p>
      <w:pPr>
        <w:pStyle w:val="Normal"/>
        <w:jc w:val="both"/>
        <w:rPr/>
      </w:pPr>
      <w:r>
        <w:rPr/>
        <w:t>По данным Федеральной антимонопольной службы (ФАС), в структуре расходов авиакомпаний доля затрат на авиаГСМ по итогам первого квартала 2018 года составила около 20%. В конце июля «Аэрофлот» и его дочерняя компания «Россия» повысили размер топливного сбора на внутренние рейсы на 200-400 рублей. Также S7 заявила о повышении размера топливного сбора в ближайшее время на 200 рублей. В «ЮТэйр» отметили, что рассматривают такую возможность в будущем.</w:t>
      </w:r>
    </w:p>
    <w:p>
      <w:pPr>
        <w:pStyle w:val="Normal"/>
        <w:jc w:val="both"/>
        <w:rPr/>
      </w:pPr>
      <w:r>
        <w:rPr/>
        <w:t xml:space="preserve">В июне о возможном повышении топливного сбора предупреждала Ассоциация эксплуатантов воздушного транспорта (АЭВТ, входят 27 российских авиакомпаний). По данным организации, за 2017 год рост средних цен производителей авиакеросина составил 23,2%. Тогда же ассоциация обратилась к вице-премьеру </w:t>
      </w:r>
      <w:r>
        <w:rPr>
          <w:b/>
        </w:rPr>
        <w:t>Максиму Акимову</w:t>
      </w:r>
      <w:r>
        <w:rPr/>
        <w:t xml:space="preserve"> по данному вопросу.</w:t>
      </w:r>
    </w:p>
    <w:p>
      <w:pPr>
        <w:pStyle w:val="Heading3"/>
        <w:jc w:val="both"/>
        <w:rPr/>
      </w:pPr>
      <w:r>
        <w:rPr>
          <w:rFonts w:cs="Times New Roman" w:ascii="Times New Roman" w:hAnsi="Times New Roman"/>
          <w:sz w:val="24"/>
          <w:szCs w:val="24"/>
        </w:rPr>
        <w:t>ИНТЕРФАКС; 2018.07.30; ТОПЛИВО В АЭРОПОРТУ «ВНУКОВО» ЗА МЕСЯЦ ПОДОРОЖАЛО НА 4,5% – РОСАВИАЦИЯ</w:t>
      </w:r>
    </w:p>
    <w:p>
      <w:pPr>
        <w:pStyle w:val="Normal"/>
        <w:jc w:val="both"/>
        <w:rPr/>
      </w:pPr>
      <w:r>
        <w:rPr/>
        <w:t xml:space="preserve">Стоимость авиатоплива в московском аэропорту «Внуково» с июня по июль 2018 года выросла на 4,5%, свидетельствует статистика </w:t>
      </w:r>
      <w:r>
        <w:rPr>
          <w:b/>
        </w:rPr>
        <w:t>Росавиаци</w:t>
      </w:r>
      <w:r>
        <w:rPr/>
        <w:t>и.</w:t>
      </w:r>
    </w:p>
    <w:p>
      <w:pPr>
        <w:pStyle w:val="Normal"/>
        <w:jc w:val="both"/>
        <w:rPr/>
      </w:pPr>
      <w:r>
        <w:rPr/>
        <w:t>Ценник повысили оба работающих во «Внуково» поставщика: ЗАО «Авиационно-заправочная компания» (принадлежит четырем гражданам РФ) – до 48,7 тыс. руб. (без НДС) за тонну топлива, ЗАО «Топливо-заправочный сервис» (владеет гражданин РФ) – до 48,3 тыс. руб.</w:t>
      </w:r>
    </w:p>
    <w:p>
      <w:pPr>
        <w:pStyle w:val="Normal"/>
        <w:jc w:val="both"/>
        <w:rPr/>
      </w:pPr>
      <w:r>
        <w:rPr/>
        <w:t>Еще больше, на 4,6%, выросла цена на керосин у одного из трех поставщиков в «Шереметьево» ЗАО «ТЗК Шереметьево» (СП аэропорта и его базовой авиакомпании «Аэрофлот» (MOEX: AFLT)), которая достигла в июле 48,1 тыс. руб. за тонну. При этом другие два поставщика – АО «АЭРО-Шереметьево» («дочка» «ЛУКОЙЛа» (MOEX: LKOH) и структуры частных владельцев аэропорта TPS Avia Holding) и «Газпромнефть-Аэро Шереметьево» – сохранили июньский ценник. В первом случае он составляет 44,95 тыс. руб. за тонну, во втором – 45,3 тыс. руб.</w:t>
      </w:r>
    </w:p>
    <w:p>
      <w:pPr>
        <w:pStyle w:val="Normal"/>
        <w:jc w:val="both"/>
        <w:rPr/>
      </w:pPr>
      <w:r>
        <w:rPr/>
        <w:t>Поставщик авиакеросина в «Домодедово» – ООО «Домодедово Фьюэл Фасилитис» (структура холдинговой компании группы «Домодедово» DME Ltd) – не менял стоимость керосина за последний месяц.</w:t>
      </w:r>
    </w:p>
    <w:p>
      <w:pPr>
        <w:pStyle w:val="Normal"/>
        <w:jc w:val="both"/>
        <w:rPr/>
      </w:pPr>
      <w:r>
        <w:rPr/>
        <w:t>Через аэропорты Москвы выполняются порядка 75% всех рейсов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30; «ИРАЭРО» В 2017Г УВЕЛИЧИЛА ЧИСТУЮ ПРИБЫЛЬ В 1,9 РАЗА</w:t>
      </w:r>
    </w:p>
    <w:p>
      <w:pPr>
        <w:pStyle w:val="Normal"/>
        <w:jc w:val="both"/>
        <w:rPr/>
      </w:pPr>
      <w:r>
        <w:rPr/>
        <w:t>Региональная авиакомпания «ИрАэро» (базируется в Иркутске и Омске) в 2017 году увеличила чистую прибыль по РСБУ в 1,9 раза в сравнении с 2016 годом, до 64 млн рублей, следует из материалов аналитической системы «СПАРК-Интерфакс».</w:t>
      </w:r>
    </w:p>
    <w:p>
      <w:pPr>
        <w:pStyle w:val="Normal"/>
        <w:jc w:val="both"/>
        <w:rPr/>
      </w:pPr>
      <w:r>
        <w:rPr/>
        <w:t>Выручка компании выросла в 1,7 раза, до 5,049 млрд рублей, себестоимость  – также в 1,7 раза, до 4,779 млрд рублей. Валовая прибыль выросла на 33,8%, до 269,9 млн рублей.</w:t>
      </w:r>
    </w:p>
    <w:p>
      <w:pPr>
        <w:pStyle w:val="Normal"/>
        <w:jc w:val="both"/>
        <w:rPr/>
      </w:pPr>
      <w:r>
        <w:rPr/>
        <w:t>В «ИрАэро» «Интерфаксу» объяснили рост финансовых показателей «эффектом от использования «Суперджетов» (самолеты Sukhoi Superjet 100  – ИФ).</w:t>
      </w:r>
    </w:p>
    <w:p>
      <w:pPr>
        <w:pStyle w:val="Normal"/>
        <w:jc w:val="both"/>
        <w:rPr/>
      </w:pPr>
      <w:r>
        <w:rPr/>
        <w:t>Ранее сообщалось, что «ИрАэро» в 2017 году увеличила перевозку пассажиров на 59,2% по сравнению с показателем 2016 года, до 373,873 тыс. человек.</w:t>
      </w:r>
    </w:p>
    <w:p>
      <w:pPr>
        <w:pStyle w:val="Normal"/>
        <w:jc w:val="both"/>
        <w:rPr/>
      </w:pPr>
      <w:r>
        <w:rPr/>
        <w:t>Сообщалось также, что в 2016-2017 годах «ИрАэро» взяла в лизинг у ПАО «Государственная транспортная лизинговая компания» (ГТЛК) восемь самолетов Sukhoi Superjet 100, из них четыре новых (в максимальной комплектации), еще четыре ранее эксплуатировались Red Wings. Кроме того, в прошлом году парк «ИрАэро» пополнился девятым SSJ-100, который ранее эксплуатировался авиакомпанией «Ямал», лизингодателя этой машины авиакомпания не назвала.</w:t>
      </w:r>
    </w:p>
    <w:p>
      <w:pPr>
        <w:pStyle w:val="Normal"/>
        <w:jc w:val="both"/>
        <w:rPr/>
      </w:pPr>
      <w:r>
        <w:rPr/>
        <w:t>В настоящее время парк «ИрАэро» сформирован из 27 самолетов. Кроме четырех канадских CRJ-200, остальные российского производства: по семь Ан-24 и Ан-26, а также девять SSJ-100.</w:t>
      </w:r>
    </w:p>
    <w:p>
      <w:pPr>
        <w:pStyle w:val="Normal"/>
        <w:jc w:val="both"/>
        <w:rPr/>
      </w:pPr>
      <w:r>
        <w:rPr/>
        <w:t>Авиакомпания «ИрАэро» основана в 1999 году. Маршрутная сеть состоит из рейсов между городами Восточной и Западной Сибири, Дальнего Востока, из Сибири в Москву и Санкт-Петербург, на юг России, в Китай, Монголию, Азербайджан. Владельцами компании является ее менеджеры.</w:t>
      </w:r>
    </w:p>
    <w:p>
      <w:pPr>
        <w:pStyle w:val="Heading3"/>
        <w:jc w:val="both"/>
        <w:rPr/>
      </w:pPr>
      <w:r>
        <w:rPr>
          <w:rFonts w:cs="Times New Roman" w:ascii="Times New Roman" w:hAnsi="Times New Roman"/>
          <w:sz w:val="24"/>
          <w:szCs w:val="24"/>
        </w:rPr>
        <w:t>ИНТЕРФАКС; 2018.07.30; «ПОБЕДА» ЗАПУСТИТ В ОКТЯБРЕ АВИАРЕЙСЫ ИЗ КАЛИНИНГРАДА В РИМ И ЛОНДОН</w:t>
      </w:r>
    </w:p>
    <w:p>
      <w:pPr>
        <w:pStyle w:val="Normal"/>
        <w:jc w:val="both"/>
        <w:rPr/>
      </w:pPr>
      <w:r>
        <w:rPr/>
        <w:t>Авиакомпания «Победа» планирует в октябре текущего года начать регулярные полеты из калининградского аэропорта «Храброво» в Рим и Лондон, следует из расписания полетов перевозчика.</w:t>
      </w:r>
    </w:p>
    <w:p>
      <w:pPr>
        <w:pStyle w:val="Normal"/>
        <w:jc w:val="both"/>
        <w:rPr/>
      </w:pPr>
      <w:r>
        <w:rPr/>
        <w:t>Первые рейсы должны состояться 23 октября, они будут выполняться 3 раза в неделю.</w:t>
      </w:r>
    </w:p>
    <w:p>
      <w:pPr>
        <w:pStyle w:val="Normal"/>
        <w:jc w:val="both"/>
        <w:rPr/>
      </w:pPr>
      <w:r>
        <w:rPr/>
        <w:t>Калининградский аэропорт был образован в 1945 году, с 1989 года является международным. В конце 2009 года образовано ЗАО «Аэропорт «Храброво». В настоящее время владельцем АО является компания «Новапорт».</w:t>
      </w:r>
    </w:p>
    <w:p>
      <w:pPr>
        <w:pStyle w:val="Normal"/>
        <w:jc w:val="both"/>
        <w:rPr/>
      </w:pPr>
      <w:r>
        <w:rPr/>
        <w:t>Аэропорт «Храброво» по итогам 2017 года увеличил пассажиропоток на 13,9% по сравнению с предыдущим годом – до 1 млн 780 тыс. человек.</w:t>
      </w:r>
    </w:p>
    <w:p>
      <w:pPr>
        <w:pStyle w:val="Heading3"/>
        <w:jc w:val="both"/>
        <w:rPr/>
      </w:pPr>
      <w:r>
        <w:rPr>
          <w:rFonts w:cs="Times New Roman" w:ascii="Times New Roman" w:hAnsi="Times New Roman"/>
          <w:sz w:val="24"/>
          <w:szCs w:val="24"/>
        </w:rPr>
        <w:t xml:space="preserve">ИНТЕРФАКС; 2018.07.30; </w:t>
      </w:r>
      <w:bookmarkStart w:id="7" w:name="_Hlk520799544"/>
      <w:r>
        <w:rPr>
          <w:rFonts w:cs="Times New Roman" w:ascii="Times New Roman" w:hAnsi="Times New Roman"/>
          <w:sz w:val="24"/>
          <w:szCs w:val="24"/>
        </w:rPr>
        <w:t>«БЕЛАВИА» И «УРАЛЬСКИЕ АВИАЛИНИИ» С 1 АВГУСТА НАЧНУТ СОВМЕСТНУЮ ЭКСПЛУАТАЦИЮ РЕЙСОВ</w:t>
      </w:r>
    </w:p>
    <w:p>
      <w:pPr>
        <w:pStyle w:val="Normal"/>
        <w:jc w:val="both"/>
        <w:rPr/>
      </w:pPr>
      <w:r>
        <w:rPr/>
        <w:t>ОАО «Авиакомпания «Белавиа» и ОАО «АК «Уральские авиалинии» (MOEX: URAL) подписали соглашение о код-шеринге (совместная эксплуатация рейсов).</w:t>
      </w:r>
    </w:p>
    <w:p>
      <w:pPr>
        <w:pStyle w:val="Normal"/>
        <w:jc w:val="both"/>
        <w:rPr/>
      </w:pPr>
      <w:r>
        <w:rPr/>
        <w:t>С 1 августа совместными станут рейсы «Белавиа» из Минска в Москву (аэропорт «Домодедово») и Санкт-Петербург («Пулково»). Рейсы авиакомпании «Уральские авиалинии» из Москвы («Домодедово») в Иркутск, Минеральные воды, Уфу, Омск, Челябинск, Новосибирск, Екатери я с «Белавиа».</w:t>
      </w:r>
    </w:p>
    <w:p>
      <w:pPr>
        <w:pStyle w:val="Normal"/>
        <w:jc w:val="both"/>
        <w:rPr/>
      </w:pPr>
      <w:r>
        <w:rPr/>
        <w:t>По всему маршруту следования двух авиакомпаний будет действовать единый авиабилет.</w:t>
      </w:r>
    </w:p>
    <w:p>
      <w:pPr>
        <w:pStyle w:val="Normal"/>
        <w:jc w:val="both"/>
        <w:rPr/>
      </w:pPr>
      <w:r>
        <w:rPr/>
        <w:t>«Благодаря заключенным соглашениям мы сможем предложить жителям Белоруссии широкий выбор маршрутов с пересадкой в «Домодедово» и «Пулково». Также мы рассчитываем на помощь партнерской авиакомпании в продолжении формирования транзитного узла в национальном аэропорту «Минск»,  – цитируется в сообщении генеральный директор «Белавиа» Анатолий Гусаров.</w:t>
      </w:r>
    </w:p>
    <w:p>
      <w:pPr>
        <w:pStyle w:val="Normal"/>
        <w:jc w:val="both"/>
        <w:rPr/>
      </w:pPr>
      <w:r>
        <w:rPr/>
        <w:t>В «Белавиа» рассчитывают, что соглашение позволит обеим компаниям увеличить пассажиропоток, в том числе за счет увеличения объема транзитных пассажиров.</w:t>
      </w:r>
    </w:p>
    <w:p>
      <w:pPr>
        <w:pStyle w:val="Normal"/>
        <w:jc w:val="both"/>
        <w:rPr/>
      </w:pPr>
      <w:r>
        <w:rPr/>
        <w:t>Как сообщает пресс-служба «Уральских авиалиний» со ссылкой на первого заместителя гендиректора авиакомпании Кирилла Скуратова, данные маршруты подходят как для деловой аудитории, так и для туристов.</w:t>
      </w:r>
    </w:p>
    <w:p>
      <w:pPr>
        <w:pStyle w:val="Normal"/>
        <w:jc w:val="both"/>
        <w:rPr/>
      </w:pPr>
      <w:r>
        <w:rPr/>
        <w:t>ОАО «Авиакомпания «Белавиа»  – крупнейший авиаперевозчик Белоруссии, базируется в аэропорту Минска, осуществляет регулярные рейсы в 50 аэропортов 27 стран Европы и Азии. Флот насчитывает 29 воздушных судов (пять Boeing-737-800, шесть Boeing-737-500, семь Boeing-737-300, три Embraer-175, четыре Embraer-195, четыре CRJ-100/-200). В 2017 году авиакомпания перевезла свыше 3 млн пассажиров (рост более чем на 20% по сравнению с 2016 годом).</w:t>
      </w:r>
    </w:p>
    <w:p>
      <w:pPr>
        <w:pStyle w:val="Normal"/>
        <w:jc w:val="both"/>
        <w:rPr/>
      </w:pPr>
      <w:r>
        <w:rPr/>
        <w:t>Авиакомпания «Уральские авиалинии»  – одна из ведущих российских авиакомпаний по объему пассажирских перевозок. По итогам 2017 года «Уральские авиалинии» перевезли более 8 млн пассажиров (рост на 23,7% к показателям 2016 года). География полетов насчитывает более 200 направлений. Воздушный флот «Уральских авиалиний» состоит из самолетов европейского концерна Airbus. Компания эксплуатирует 46 авиалайнеров (24 А320, 15 А321 и 7 А319).</w:t>
      </w:r>
    </w:p>
    <w:p>
      <w:pPr>
        <w:pStyle w:val="Heading3"/>
        <w:jc w:val="both"/>
        <w:rPr/>
      </w:pPr>
      <w:bookmarkEnd w:id="7"/>
      <w:r>
        <w:rPr>
          <w:rFonts w:cs="Times New Roman" w:ascii="Times New Roman" w:hAnsi="Times New Roman"/>
          <w:sz w:val="24"/>
          <w:szCs w:val="24"/>
        </w:rPr>
        <w:t>ИНТЕРФАКС; 2018.07.30; РОСАВИАЦИЯ ЗАПРЕТИЛА СВЯЗАННОЙ С БЕНЕФИЦИАРОМ «ЖУКОВСКОГО» АВИАКОМПАНИИ ВОЗИТЬ ОПАСНЫЕ ГРУЗЫ</w:t>
      </w:r>
    </w:p>
    <w:p>
      <w:pPr>
        <w:pStyle w:val="Normal"/>
        <w:jc w:val="both"/>
        <w:rPr/>
      </w:pPr>
      <w:r>
        <w:rPr>
          <w:b/>
        </w:rPr>
        <w:t>Росавиаци</w:t>
      </w:r>
      <w:r>
        <w:rPr/>
        <w:t>я сняла ограничение сертификата эксплуатанта грузовой авиакомпании Sky Gates Airlines, свидетельствуют данные сайта ведомства.</w:t>
      </w:r>
    </w:p>
    <w:p>
      <w:pPr>
        <w:pStyle w:val="Normal"/>
        <w:jc w:val="both"/>
        <w:rPr/>
      </w:pPr>
      <w:r>
        <w:rPr/>
        <w:t xml:space="preserve">Ограничение было введено в апреле этого года «в связи с неустранением в установленные сроки нарушений требований федеральных авиационных правил». Для исправления недостатков </w:t>
      </w:r>
      <w:r>
        <w:rPr>
          <w:b/>
        </w:rPr>
        <w:t>Росавиаци</w:t>
      </w:r>
      <w:r>
        <w:rPr/>
        <w:t>я предоставила компании три месяца, ограничив срок сертификата до 24 июля. Снятие ограничения свидетельствует о том, что компания устранила нарушения и сможет продолжить деятельность.</w:t>
      </w:r>
    </w:p>
    <w:p>
      <w:pPr>
        <w:pStyle w:val="Normal"/>
        <w:jc w:val="both"/>
        <w:rPr/>
      </w:pPr>
      <w:r>
        <w:rPr/>
        <w:t xml:space="preserve">Вместе с тем из опубликованных </w:t>
      </w:r>
      <w:r>
        <w:rPr>
          <w:b/>
        </w:rPr>
        <w:t>Росавиаци</w:t>
      </w:r>
      <w:r>
        <w:rPr/>
        <w:t>ей материалов следует, что ведомство аннулировало разрешение Sky Gates Airlines на перевозку опасных грузов. Соответствующее ограничение в действие сертификата эксплуатанта компании введено приказом от 24 июля.</w:t>
      </w:r>
    </w:p>
    <w:p>
      <w:pPr>
        <w:pStyle w:val="Normal"/>
        <w:jc w:val="both"/>
        <w:rPr/>
      </w:pPr>
      <w:r>
        <w:rPr/>
        <w:t xml:space="preserve">Sky Gates Airlines получила сертификат эксплуатанта и приступила к полетам на своем первом самолете Boeing-747-400F (сейчас у компании их два) осенью 2016 года. На сайте компании указано, что она выполняет регулярные и чартерные перевозки по России, Европе и Азии, в том числе «скоропортящихся продуктов, животных, ценных предметов, опасных и иных видов грузов». Базовыми аэропортами, по данным </w:t>
      </w:r>
      <w:r>
        <w:rPr>
          <w:b/>
        </w:rPr>
        <w:t>Росавиаци</w:t>
      </w:r>
      <w:r>
        <w:rPr/>
        <w:t>и, являются московское «Домодедово» и подмосковный «Жуковский».</w:t>
      </w:r>
    </w:p>
    <w:p>
      <w:pPr>
        <w:pStyle w:val="Normal"/>
        <w:jc w:val="both"/>
        <w:rPr/>
      </w:pPr>
      <w:r>
        <w:rPr/>
        <w:t>О Sky Gates Airlines стало известно на церемонии открытия «Жуковского» в мае 2016 г., через месяц после ее регистрации. Она стала одной из первых компаний, с которой аэропорт заключил соглашение на обслуживание.</w:t>
      </w:r>
    </w:p>
    <w:p>
      <w:pPr>
        <w:pStyle w:val="Normal"/>
        <w:jc w:val="both"/>
        <w:rPr/>
      </w:pPr>
      <w:r>
        <w:rPr/>
        <w:t>По данным системы «СПАРК-Интерфакс», ООО «Авиакомпания «Скай гейтс эйрлайнс» принадлежит ООО «Скай гейтс рус», в котором 45%  – у гражданки Азербайджана Сабины Ильгам Кызы Рагимовой-Мехдиевой, 15%  – у гражданина РФ Александра Хмелевских, по 20%  – у зарегистрированного в Дубае «Маунтин ФЗКО» и московского ООО «Глобус дистрибьюшн менеджмент».</w:t>
      </w:r>
    </w:p>
    <w:p>
      <w:pPr>
        <w:pStyle w:val="Normal"/>
        <w:jc w:val="both"/>
        <w:rPr/>
      </w:pPr>
      <w:r>
        <w:rPr/>
        <w:t>«Глобус дистрибьюшн менеджмент» зарегистрировано по тому же адресу в Москве, что и российское представительство литовского авиахолдинга Avia Solutions Group, владельца 75% акций оператора «Жуковского»  – АО «Рампорт аэро» (остальные 25% у структуры «Ростеха»). При этом единственным собственником ООО «Глобус Дистрибьюшн Менеджмент» является АО «Жиа Валда», зарегистрированное в Вильнюсе по тому же адресу, что и главный офис Avia Solutions Group.</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30; АРБИТРАЖ ТАТАРСТАНА ОТЛОЖИЛ ДО 29 АВГУСТА РАССМОТРЕНИЕ ДЕЛА О БАНКРОТСТВЕ «ВИМ-АВИА»</w:t>
      </w:r>
    </w:p>
    <w:p>
      <w:pPr>
        <w:pStyle w:val="Normal"/>
        <w:jc w:val="both"/>
        <w:rPr/>
      </w:pPr>
      <w:r>
        <w:rPr/>
        <w:t>Арбитражный суд Татарстана в понедельник отложил до 29 августа рассмотрение дела о банкротстве авиакомпании «ВИМ-Авиа», о чем ходатайствовали представитель авиакомпании, часть кредиторов и трудовой коллектив «ВИМ-Авиа», передаёт корреспондент РИА Новости.</w:t>
      </w:r>
    </w:p>
    <w:p>
      <w:pPr>
        <w:pStyle w:val="Normal"/>
        <w:jc w:val="both"/>
        <w:rPr/>
      </w:pPr>
      <w:r>
        <w:rPr/>
        <w:t>Исковое заявление о признании «ВИМ-Авиа» банкротом было подано ульяновским АО «Спектр-Авиа» в ноябре 2017 года. Позднее права были переуступлены, в настоящее время кредитором является ООО «РНГО». Общая сумма задолженности «ВИМ-Авиа» перед «РНГО» составляет 3,7 миллиона рублей (в том числе неустойка и судебные расходы). В деле также есть заявление о банкротстве «ВИМ-Авиа» ещё от нескольких кредиторов, в том числе банка «Российский кредит» в лице Агентства по страхованию вкладов.</w:t>
      </w:r>
    </w:p>
    <w:p>
      <w:pPr>
        <w:pStyle w:val="Normal"/>
        <w:jc w:val="both"/>
        <w:rPr/>
      </w:pPr>
      <w:r>
        <w:rPr/>
        <w:t>Арбитражный суд Татарстана в феврале по заявлению ООО «РНГО» ввел в отношении «ВИМ-Авиа» начальную процедуру банкротства – наблюдение, назначил временного управляющего – члена ассоциации арбитражных управляющих саморегулируемая организация «Центральное агентство арбитражных управляющих» Марию Булатову. В начале июля Арбитражный суд Татарстана удовлетворил заявление ООО «РНГО» о принятии обеспечительных мер в виде запрета на проведение первого собрания кредиторов авиакомпании «ВИМ-Авиа» до рассмотрения его требований.</w:t>
      </w:r>
    </w:p>
    <w:p>
      <w:pPr>
        <w:pStyle w:val="Normal"/>
        <w:jc w:val="both"/>
        <w:rPr/>
      </w:pPr>
      <w:r>
        <w:rPr/>
        <w:t>Представитель должника поддержал заявленное на предыдущем заседании ходатайство об отложении или приостановлении производства по делу до проведения первого собрания кредиторов. Представитель одного из кредиторов – банка «Российский кредит» также просил отложить рассмотрение дела о банкротстве до рассмотрения требований кредиторов – ООО «РНГО» и налоговой инспекции. Ходатайство об отложении рассмотрения заявил также конкурсный управляющий ЗАО «Мосстройэкономбанк».</w:t>
      </w:r>
    </w:p>
    <w:p>
      <w:pPr>
        <w:pStyle w:val="Normal"/>
        <w:jc w:val="both"/>
        <w:rPr/>
      </w:pPr>
      <w:r>
        <w:rPr/>
        <w:t>Одна из бывших сотрудниц «ВИМ-Авиа», выступающая как представитель авиакомпании, от трудового коллектива ходатайствовала о продлении процедуры наблюдения в отношении «ВИМ-Авиа», поскольку на данный момент сохраняется задолженность компании перед сотрудниками по текущей заработной плате (около 100 человек). Коллектив просил отложить вопрос о введении конкурсного производства до погашения всей текущей задолженности перед сотрудниками авиакомпании.</w:t>
      </w:r>
    </w:p>
    <w:p>
      <w:pPr>
        <w:pStyle w:val="Normal"/>
        <w:jc w:val="both"/>
        <w:rPr/>
      </w:pPr>
      <w:r>
        <w:rPr/>
        <w:t>«Определением председателя Арбитражного суда Республики Татарстан по настоящему делу было вынесено определение о продлении срока рассмотрения дела. На основании вынесенного определения суд считает возможным отложить судебное заседание… на 29 августа», – сказал судья.</w:t>
      </w:r>
    </w:p>
    <w:p>
      <w:pPr>
        <w:pStyle w:val="Normal"/>
        <w:jc w:val="both"/>
        <w:rPr/>
      </w:pPr>
      <w:r>
        <w:rPr/>
        <w:t xml:space="preserve">«ВИМ-Авиа» в октябре 2017 года прекратила полеты из-за финансовых проблем. Ее кредиторская задолженность, по данным </w:t>
      </w:r>
      <w:r>
        <w:rPr>
          <w:b/>
        </w:rPr>
        <w:t>Росавиаци</w:t>
      </w:r>
      <w:r>
        <w:rPr/>
        <w:t>и, – около 10 миллиардов рублей. Сертификат эксплуатанта перевозчика приостановлен. В декабре Басманный суд Москвы заочно арестовал совладельца «ВИМ-Авиа» Рашида Мурсекаева и бывшего финансового директора авиакомпании Алевтину Калашникову. Мурсекаев и Калашникова ранее покинули Россию и были объявлены в международный розыс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30; САМОЛЕТ НА СМЕНУ «РУСЛАНУ» БУДЕТ ПОЛНОСТЬЮ РОССИЙСКИМ, РАССКАЗАЛ ЭКСПЕРТ</w:t>
      </w:r>
    </w:p>
    <w:p>
      <w:pPr>
        <w:pStyle w:val="Normal"/>
        <w:jc w:val="both"/>
        <w:rPr/>
      </w:pPr>
      <w:r>
        <w:rPr/>
        <w:t>Сверхтяжелый российский самолет, который сменит «Руслан», будет очень на него похож, но выполнен полностью по российским технологиям и из российских комплектующих, считает военный эксперт, главный редактор журнала «Арсенал отечества» Виктор Мураховский.</w:t>
      </w:r>
    </w:p>
    <w:p>
      <w:pPr>
        <w:pStyle w:val="Normal"/>
        <w:jc w:val="both"/>
        <w:rPr/>
      </w:pPr>
      <w:r>
        <w:rPr/>
        <w:t>Ранее вице-премьер России Юрий Борисов заявил, что в госпрограмме вооружений (рассчитанной до 2027 года) прописаны научно-исследовательские работы по созданию сверхтяжелого самолета на замену Ан-124 «Руслан».</w:t>
      </w:r>
    </w:p>
    <w:p>
      <w:pPr>
        <w:pStyle w:val="Normal"/>
        <w:jc w:val="both"/>
        <w:rPr/>
      </w:pPr>
      <w:r>
        <w:rPr/>
        <w:t>«Понятно, что это будет уже самолет, который уже полностью опирается на российские комплектующие, на российское бортовое радиоэлектронное оборудование, на российские авиационные двигатели. Но по основным параметрам он не будет чем-то резко выделяться на фоне остальных военно-транспортных самолетов других стран, и «Руслана», – сказал РИА Новости Мураховский.</w:t>
      </w:r>
    </w:p>
    <w:p>
      <w:pPr>
        <w:pStyle w:val="Normal"/>
        <w:jc w:val="both"/>
        <w:rPr/>
      </w:pPr>
      <w:r>
        <w:rPr/>
        <w:t>По его словам, новый самолет будет обладать схожими с «Русланом» показателями грузоподъемности, дальности полета и экономичности.</w:t>
      </w:r>
    </w:p>
    <w:p>
      <w:pPr>
        <w:pStyle w:val="Normal"/>
        <w:jc w:val="both"/>
        <w:rPr/>
      </w:pPr>
      <w:r>
        <w:rPr/>
        <w:t>«Если и будут какие-то улучшения в этом смысле, то они будут незначительные. Надо понимать, что в принципе авиация, и транспортная в том числе, подошли к своим физическим пределам, что на имеющемся уровне науки и техники можно реализовать», – добавил эксперт.</w:t>
      </w:r>
    </w:p>
    <w:p>
      <w:pPr>
        <w:pStyle w:val="Normal"/>
        <w:jc w:val="both"/>
        <w:rPr/>
      </w:pPr>
      <w:r>
        <w:rPr/>
        <w:t>Мураховский считает, что современная авиация «уперлась в физические пределы», которые и не позволяют создать какой-либо радикально отличающийся от существующих транспортный самолет. Поэтому тяжелый транспортник, разработка которого прописана в конце ГПВ, будет очень похож на Ан-124, «но на современном технологическом уровне и с опорой на все российское производство».</w:t>
      </w:r>
    </w:p>
    <w:p>
      <w:pPr>
        <w:pStyle w:val="Normal"/>
        <w:jc w:val="both"/>
        <w:rPr/>
      </w:pPr>
      <w:r>
        <w:rPr/>
        <w:t xml:space="preserve">Руслан», или Ан-124, советский тяжёлый транспортный самолёт разработки ОКБ Антонова. Самый грузоподъёмный в мире серийный грузовой самолёт. Как следует из данных </w:t>
      </w:r>
      <w:r>
        <w:rPr>
          <w:b/>
        </w:rPr>
        <w:t>Росавиаци</w:t>
      </w:r>
      <w:r>
        <w:rPr/>
        <w:t>и, среди российских авиакомпаний, эксплуатирующих самолеты «Ан» – «Волга-Днепр», «Алроса», «Ангара», «Турухан» и другие. Концерн «Антонов» был создан на Украине в 2005 году, объединив существовавшее с 1989 года одноименное госпредприятие с киевским КБ Антон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30; NORDWIND ПРИНЯЛА ШЕСТОЙ BOEING-737-800NG, НА ДНЯХ ПОЛУЧИТ ЕЩЕ ДВА</w:t>
      </w:r>
    </w:p>
    <w:p>
      <w:pPr>
        <w:pStyle w:val="Normal"/>
        <w:jc w:val="both"/>
        <w:rPr/>
      </w:pPr>
      <w:r>
        <w:rPr/>
        <w:t>Авиакомпания Nordwind приняла шестой в своем парке Boeing-737-800 Next Generation, сообщил перевозчик.</w:t>
      </w:r>
    </w:p>
    <w:p>
      <w:pPr>
        <w:pStyle w:val="Normal"/>
        <w:jc w:val="both"/>
        <w:rPr/>
      </w:pPr>
      <w:r>
        <w:rPr/>
        <w:t>Лайнер, рассчитанный на размещение 189 пассажиров, поступил в обновленной ливрее компании. Он был выпущен в мае 2018 года</w:t>
      </w:r>
    </w:p>
    <w:p>
      <w:pPr>
        <w:pStyle w:val="Normal"/>
        <w:jc w:val="both"/>
        <w:rPr/>
      </w:pPr>
      <w:r>
        <w:rPr/>
        <w:t>«В рамках программы увеличения и обновления парка воздушных судов в ближайшие дни в авиакомпанию поступят еще два самолета данного типа непосредственно с завода», – добавили в Nordwind.</w:t>
      </w:r>
    </w:p>
    <w:p>
      <w:pPr>
        <w:pStyle w:val="Normal"/>
        <w:jc w:val="both"/>
        <w:rPr/>
      </w:pPr>
      <w:r>
        <w:rPr/>
        <w:t>Новые борта планируется использовать «как на внутренних, так и на международных направлениях». Первый рейс новый Boeing-737-800 совершит в понедельник по маршруту Москва – Краснодар.</w:t>
      </w:r>
    </w:p>
    <w:p>
      <w:pPr>
        <w:pStyle w:val="Normal"/>
        <w:jc w:val="both"/>
        <w:rPr/>
      </w:pPr>
      <w:r>
        <w:rPr/>
        <w:t>Сейчас в парке Nordwind 24 воздушных судна: восемь Boeing-777, два Airbus A330, шесть Boeing-737 и восемь A321. Сообщалось, что в планах компании нарастить парк к концу 2018 года почти в два раза – до 50 единиц.</w:t>
      </w:r>
    </w:p>
    <w:p>
      <w:pPr>
        <w:pStyle w:val="Normal"/>
        <w:jc w:val="both"/>
        <w:rPr/>
      </w:pPr>
      <w:r>
        <w:rPr/>
        <w:t xml:space="preserve">Nordwind выполняет регулярные и чартерные рейсы по РФ и за рубеж. Согласно статистике </w:t>
      </w:r>
      <w:r>
        <w:rPr>
          <w:b/>
        </w:rPr>
        <w:t>Росавиаци</w:t>
      </w:r>
      <w:r>
        <w:rPr/>
        <w:t xml:space="preserve">и, за I полугодие 2018 г. компания стала седьмой по количеству перевезенных пассажиров. По данным «СПАРКа», бенефициаром Nordwind является глава туроператора Pegas Touristik Каринэ Букрей.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30; РОСАВИАЦИЯ И «ТРАНССТРОЙ» ЗАВЕРШИЛИ МИРОМ СПОР ИЗ-ЗА КОНТРАКТА НА ВПП-3 В «ШЕРЕМЕТЬЕВО»</w:t>
      </w:r>
    </w:p>
    <w:p>
      <w:pPr>
        <w:pStyle w:val="Normal"/>
        <w:jc w:val="both"/>
        <w:rPr/>
      </w:pPr>
      <w:r>
        <w:rPr/>
        <w:t xml:space="preserve">Арбитражный суд Московского округа утвердил мировое соглашение в споре вокруг одностороннего расторжения </w:t>
      </w:r>
      <w:r>
        <w:rPr>
          <w:b/>
        </w:rPr>
        <w:t>Росавиаци</w:t>
      </w:r>
      <w:r>
        <w:rPr/>
        <w:t>ей госконтракта с ОАО «Корпорация «Трансстрой» на выполнение работ по проекту строительства третьей взлетно-посадочной полосы (ВПП-3) в аэропорту «Шереметьево», следует из информации в картотеке арбитражных дел.</w:t>
      </w:r>
    </w:p>
    <w:p>
      <w:pPr>
        <w:pStyle w:val="Normal"/>
        <w:jc w:val="both"/>
        <w:rPr/>
      </w:pPr>
      <w:r>
        <w:rPr/>
        <w:t xml:space="preserve">«Утвердить мировое соглашение», – указано в карточке дела. Другие подробности пока не сообщаются. Окружной суд в понедельник рассматривал кассационную жалобу </w:t>
      </w:r>
      <w:r>
        <w:rPr>
          <w:b/>
        </w:rPr>
        <w:t>Росавиаци</w:t>
      </w:r>
      <w:r>
        <w:rPr/>
        <w:t>и на судебные акты нижестоящих судов.</w:t>
      </w:r>
    </w:p>
    <w:p>
      <w:pPr>
        <w:pStyle w:val="Normal"/>
        <w:jc w:val="both"/>
        <w:rPr/>
      </w:pPr>
      <w:r>
        <w:rPr/>
        <w:t xml:space="preserve">В этом деле суды рассматривали встречные требования </w:t>
      </w:r>
      <w:r>
        <w:rPr>
          <w:b/>
        </w:rPr>
        <w:t>Росавиаци</w:t>
      </w:r>
      <w:r>
        <w:rPr/>
        <w:t xml:space="preserve">и и «Трансстроя» друг к другу. Заказчик строительства </w:t>
      </w:r>
      <w:r>
        <w:rPr>
          <w:b/>
        </w:rPr>
        <w:t>Росавиаци</w:t>
      </w:r>
      <w:r>
        <w:rPr/>
        <w:t xml:space="preserve">я требовала признать расторгнутым контракт от 8 мая 2014 года стоимостью около 4 миллиардов рублей, встречным иском подрядчик «Трансстрой» требовал признать одностороннее расторжение контракта заказчиком незаконным. Арбитражный суд Москвы в октябре 2017 года отклонил иск </w:t>
      </w:r>
      <w:r>
        <w:rPr>
          <w:b/>
        </w:rPr>
        <w:t>Росавиаци</w:t>
      </w:r>
      <w:r>
        <w:rPr/>
        <w:t>и и удовлетворил встречный иск стройкомпании. Девятый арбитражный апелляционный суд в феврале оставил решение первой инстанции без изменения.</w:t>
      </w:r>
    </w:p>
    <w:p>
      <w:pPr>
        <w:pStyle w:val="Normal"/>
        <w:jc w:val="both"/>
        <w:rPr/>
      </w:pPr>
      <w:r>
        <w:rPr/>
        <w:t xml:space="preserve">Данный спор касается второго контракта, заключенного </w:t>
      </w:r>
      <w:r>
        <w:rPr>
          <w:b/>
        </w:rPr>
        <w:t>Росавиаци</w:t>
      </w:r>
      <w:r>
        <w:rPr/>
        <w:t xml:space="preserve">ей со структурой «Трансстроя» на выполнение работ в рамках строительства ВПП-3. Первый госконтракт – стоимостью более 22 миллиардов рублей – был заключен 19 декабря 2011 года с «Инжиниринговой корпорацией «Трансстрой». По нему также шло судебное разбирательство, и суды двух инстанций признали его одностороннее расторжение </w:t>
      </w:r>
      <w:r>
        <w:rPr>
          <w:b/>
        </w:rPr>
        <w:t>Росавиаци</w:t>
      </w:r>
      <w:r>
        <w:rPr/>
        <w:t>ей в 2015 году законным. Однако окружной суд в июне отменил судебные акты по делу и направил его на новое рассмотрение в арбитраж Москвы.</w:t>
      </w:r>
    </w:p>
    <w:p>
      <w:pPr>
        <w:pStyle w:val="Normal"/>
        <w:jc w:val="both"/>
        <w:rPr/>
      </w:pPr>
      <w:r>
        <w:rPr/>
        <w:t xml:space="preserve">В рамках рассмотрения спора вокруг второго контракта суд назначал экспертизу. Как заявил представитель </w:t>
      </w:r>
      <w:r>
        <w:rPr>
          <w:b/>
        </w:rPr>
        <w:t>Росавиаци</w:t>
      </w:r>
      <w:r>
        <w:rPr/>
        <w:t>и, она подтвердила, что подрядчик на момент приостановления по собственной инициативе работ в июле 2015 года мог выполнить объем работ на сумму более 100 миллионов рублей. По его словам, невыполнение этих работ при наличии нарушения сроков их выполнения является основанием для расторжения контракта.</w:t>
      </w:r>
    </w:p>
    <w:p>
      <w:pPr>
        <w:pStyle w:val="Normal"/>
        <w:jc w:val="both"/>
        <w:rPr/>
      </w:pPr>
      <w:r>
        <w:rPr/>
        <w:t>В то же время представитель «Трансстроя» заявил, что нарушение сроков и приостановление деятельности произошло по вине заказчика, который вовремя не представил исходную разрешительную документацию и строительную площадку. На месте строительства проходили газо – и нефтепровод, а также находились жилые стро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30; СК НАЧАЛ ПРОВЕРКУ ПО КРУШЕНИЮ МОТОПАРАПЛАНА ПОД КАЛУГОЙ, ГДЕ ПОСТРАДАЛИ 2 ЧЕЛОВЕКА</w:t>
      </w:r>
    </w:p>
    <w:p>
      <w:pPr>
        <w:pStyle w:val="Normal"/>
        <w:jc w:val="both"/>
        <w:rPr/>
      </w:pPr>
      <w:r>
        <w:rPr/>
        <w:t>Следствие выясняет причины жёсткой посадки мотопараплана в Калужской области, в результате которой получили травмы мужчина и его восьмилетний сын, сообщает в понедельник региональное управление СК РФ.</w:t>
      </w:r>
    </w:p>
    <w:p>
      <w:pPr>
        <w:pStyle w:val="Normal"/>
        <w:jc w:val="both"/>
        <w:rPr/>
      </w:pPr>
      <w:r>
        <w:rPr/>
        <w:t>По данным следствия, жесткая посадка моторного параплана произошла 29 июля в поселке Спас-Загорье Малоярославецкого района.</w:t>
      </w:r>
    </w:p>
    <w:p>
      <w:pPr>
        <w:pStyle w:val="Normal"/>
        <w:jc w:val="both"/>
        <w:rPr/>
      </w:pPr>
      <w:r>
        <w:rPr/>
        <w:t>«По предварительным данным, 40-летний житель Наро-Фоминска с 8-летним сыном приехали на территорию Малоярославецкого района Калужской области и районе села Спас-Загорье осуществляли полет на личном параплане. В ходе полета от сильного порыва ветра крыло параплана сложилось, в результате чего мужчина с сыном упали с высоты около 20 метров», – говорится в сообщении.</w:t>
      </w:r>
    </w:p>
    <w:p>
      <w:pPr>
        <w:pStyle w:val="Normal"/>
        <w:jc w:val="both"/>
        <w:rPr/>
      </w:pPr>
      <w:r>
        <w:rPr/>
        <w:t>Как информирует следствие, пострадавшие были доставлены в больницу, где медики не обнаружили у них серьезных травм и отпустили домой.</w:t>
      </w:r>
    </w:p>
    <w:p>
      <w:pPr>
        <w:pStyle w:val="Normal"/>
        <w:jc w:val="both"/>
        <w:rPr/>
      </w:pPr>
      <w:r>
        <w:rPr/>
        <w:t>По словам старшего помощника руководителя регионального управления СК РФ Лилии Мошковой, мужчина с сыном приехали из Подмосковья специально к поселку Спас-Загорье, где ровное поле создает удобные условия для полета.</w:t>
      </w:r>
    </w:p>
    <w:p>
      <w:pPr>
        <w:pStyle w:val="Normal"/>
        <w:jc w:val="both"/>
        <w:rPr/>
      </w:pPr>
      <w:r>
        <w:rPr/>
        <w:t>«По информации следствия, грузоподъемность параплана составляет 200 килограммов, аппарат имеется в свободной продаже, регистрации, согласования режима, времени и условий полета не требует. В ходе проверки следователи установят все обстоятельства происшествия», – информирует управление СК РФ по региону.</w:t>
      </w:r>
    </w:p>
    <w:sectPr>
      <w:headerReference w:type="default" r:id="rId23"/>
      <w:headerReference w:type="first" r:id="rId24"/>
      <w:footerReference w:type="default" r:id="rId25"/>
      <w:footerReference w:type="first" r:id="rId2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700829" TargetMode="External"/><Relationship Id="rId3" Type="http://schemas.openxmlformats.org/officeDocument/2006/relationships/hyperlink" Target="https://rg.ru/2018/07/30/birzha-vvodit-ogranicheniia-na-torgah-toplivom.html" TargetMode="External"/><Relationship Id="rId4" Type="http://schemas.openxmlformats.org/officeDocument/2006/relationships/hyperlink" Target="https://www.kommersant.ru/doc/3701079" TargetMode="External"/><Relationship Id="rId5" Type="http://schemas.openxmlformats.org/officeDocument/2006/relationships/hyperlink" Target="https://iz.ru/772455/pavel-panov/na-razvitie-kryma-predlozhili-vydelit-dopolnitelnye-dengi" TargetMode="External"/><Relationship Id="rId6" Type="http://schemas.openxmlformats.org/officeDocument/2006/relationships/hyperlink" Target="https://www.kommersant.ru/doc/3700863" TargetMode="External"/><Relationship Id="rId7" Type="http://schemas.openxmlformats.org/officeDocument/2006/relationships/hyperlink" Target="https://rg.ru/2018/07/30/reg-ufo/medvedev-otkryl-novyj-passazhirskij-marshrut-mezhdu-sevastopolem-i-ialtoj.html" TargetMode="External"/><Relationship Id="rId8" Type="http://schemas.openxmlformats.org/officeDocument/2006/relationships/hyperlink" Target="https://iz.ru/767576/evgenii-deviatiarov/idut-na-sever-terminaly-sheremetevo-zhdut-svoi-aeroekspress" TargetMode="External"/><Relationship Id="rId9" Type="http://schemas.openxmlformats.org/officeDocument/2006/relationships/hyperlink" Target="https://rg.ru/2018/07/30/avariiu-stalo-vozmozhno-oformit-s-pomoshchiu-mobilnogo-prilozheniia.html" TargetMode="External"/><Relationship Id="rId10" Type="http://schemas.openxmlformats.org/officeDocument/2006/relationships/hyperlink" Target="https://iz.ru/770802/anzhelina-grigorian-daniil-kuzin/snizit-smertnost-na-dorogakh-predlagaiut-s-pomoshchiu-tekhnologii" TargetMode="External"/><Relationship Id="rId11" Type="http://schemas.openxmlformats.org/officeDocument/2006/relationships/hyperlink" Target="http://tass.ru/proisshestviya/5413475" TargetMode="External"/><Relationship Id="rId12" Type="http://schemas.openxmlformats.org/officeDocument/2006/relationships/hyperlink" Target="http://tass.ru/ekonomika/5413401" TargetMode="External"/><Relationship Id="rId13" Type="http://schemas.openxmlformats.org/officeDocument/2006/relationships/hyperlink" Target="https://rg.ru/2018/07/30/reg-sibfo/putin-predlozhil-obsudit-ideiu-metro-v-krasnoiarske.html" TargetMode="External"/><Relationship Id="rId14" Type="http://schemas.openxmlformats.org/officeDocument/2006/relationships/hyperlink" Target="https://iz.ru/772445/egor-sozaev-gurev/eta-tema-ne-dolzhna-umeret" TargetMode="External"/><Relationship Id="rId15" Type="http://schemas.openxmlformats.org/officeDocument/2006/relationships/hyperlink" Target="https://rg.ru/2018/07/30/reg-dfo/na-mezhdunarodnom-morskom-salone-obsudili-razvitie-sudostroeniia-v-rossii.html" TargetMode="External"/><Relationship Id="rId16" Type="http://schemas.openxmlformats.org/officeDocument/2006/relationships/hyperlink" Target="https://www.kommersant.ru/doc/3701076" TargetMode="External"/><Relationship Id="rId17" Type="http://schemas.openxmlformats.org/officeDocument/2006/relationships/hyperlink" Target="https://www.kommersant.ru/doc/3701044" TargetMode="External"/><Relationship Id="rId18" Type="http://schemas.openxmlformats.org/officeDocument/2006/relationships/hyperlink" Target="https://rg.ru/2018/07/30/ceny-na-rechnye-kruizy-v-rossii-vyrastut-minimum-na-chetvert.html" TargetMode="External"/><Relationship Id="rId19" Type="http://schemas.openxmlformats.org/officeDocument/2006/relationships/hyperlink" Target="https://www.vedomosti.ru/opinion/articles/2018/07/31/776946-nelzya-povishat-nds-aviareisov" TargetMode="External"/><Relationship Id="rId20" Type="http://schemas.openxmlformats.org/officeDocument/2006/relationships/hyperlink" Target="http://tass.ru/ekonomika/5413175" TargetMode="External"/><Relationship Id="rId21" Type="http://schemas.openxmlformats.org/officeDocument/2006/relationships/hyperlink" Target="https://www.vedomosti.ru/business/articles/2018/07/30/776885-pobeda" TargetMode="External"/><Relationship Id="rId22" Type="http://schemas.openxmlformats.org/officeDocument/2006/relationships/hyperlink" Target="https://rg.ru/2018/07/30/mintrans-predlozhil-iskliuchit-iz-ruchnoj-kladi-damskie-sumki-i-kostyli.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31T08:34:00Z</dcterms:modified>
  <cp:revision>19</cp:revision>
  <dc:subject/>
  <dc:title>СОДЕРЖАНИЕ</dc:title>
</cp:coreProperties>
</file>