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ИЮЛ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7.30; МЕДВЕДЕВ ОБСУДИТ В СЕВАСТОПОЛЕ РАЗВИТИЕ КРЫМА И БОРЬБУ С ПОСЛЕДСТВИЯМИ ЗАСУХИ</w:t>
      </w:r>
    </w:p>
    <w:p>
      <w:pPr>
        <w:pStyle w:val="Normal"/>
        <w:jc w:val="both"/>
        <w:rPr/>
      </w:pPr>
      <w:r>
        <w:rPr/>
        <w:t>Премьер-министр РФ Дмитрий Медведев в понедельник проведет в Севастополе совещание по вопросам социально-экономического развития Крыма. Как сообщили в пресс-службе кабмина, планируется обсудить реализацию федеральной целевой программы «Социально-экономическое развитие Республики Крым и Севастополя до 2020 года», а также ликвидацию последствий засухи в регионе.</w:t>
      </w:r>
    </w:p>
    <w:p>
      <w:pPr>
        <w:pStyle w:val="Normal"/>
        <w:jc w:val="both"/>
        <w:rPr/>
      </w:pPr>
      <w:r>
        <w:rPr/>
        <w:t xml:space="preserve">В совещании примут участие первый вице-премьер  – министр финансов Антон Силуанов, вице-премьер Дмитрий Козак, </w:t>
      </w:r>
      <w:r>
        <w:rPr>
          <w:b/>
        </w:rPr>
        <w:t>министр транспорта</w:t>
      </w:r>
      <w:r>
        <w:rPr/>
        <w:t xml:space="preserve"> Евгений </w:t>
      </w:r>
      <w:r>
        <w:rPr>
          <w:b/>
        </w:rPr>
        <w:t>Дитрих</w:t>
      </w:r>
      <w:r>
        <w:rPr/>
        <w:t>, министр природных ресурсов и экологии Дмитрий Кобылкин, министр экономического развития Максим Орешкин, министр сельского хозяйства Дмитрий Патрушев, глава Республики Крым Сергей Аксенов, представители министерств и ведомств.</w:t>
      </w:r>
    </w:p>
    <w:p>
      <w:pPr>
        <w:pStyle w:val="Normal"/>
        <w:jc w:val="both"/>
        <w:rPr/>
      </w:pPr>
      <w:r>
        <w:rPr/>
        <w:t>Наряду с совещанием, Медведев проведет рабочие встречи с Аксеновым и губернатором Севастополя Дмитрием Овсянниковым. Также председатель правительства РФ примет участие в церемонии открытия регулярного движения скоростного морского пассажирского судна на подводных крыльях «Комета 120М».</w:t>
      </w:r>
    </w:p>
    <w:p>
      <w:pPr>
        <w:pStyle w:val="Normal"/>
        <w:jc w:val="both"/>
        <w:rPr/>
      </w:pPr>
      <w:r>
        <w:rPr/>
        <w:t>Медведев находится с визитом на полуострове уже не первый день. В воскресенье он наблюдал за проходившим в Севастополе военно-морским парадом в честь Дня ВМФ.</w:t>
      </w:r>
    </w:p>
    <w:p>
      <w:pPr>
        <w:pStyle w:val="Normal"/>
        <w:jc w:val="both"/>
        <w:rPr/>
      </w:pPr>
      <w:r>
        <w:rPr/>
        <w:t>ФЦП развития</w:t>
      </w:r>
    </w:p>
    <w:p>
      <w:pPr>
        <w:pStyle w:val="Normal"/>
        <w:jc w:val="both"/>
        <w:rPr/>
      </w:pPr>
      <w:r>
        <w:rPr/>
        <w:t>ФЦП социально-экономического развития Крыма и Севастополя до 2020 года была принята в августе 2014 года и призвана модернизировать инженерную, транспортную и социальную инфраструктуру региона. В середине июля 2015 года куратором этой программы стало Минэкономразвития РФ. Главными объектами финансирования остаются жизненно важные для Крыма инфраструктурные проекты: федеральная автотрасса «Таврида», автоподход к Керченскому мосту, объекты энергетики.</w:t>
      </w:r>
    </w:p>
    <w:p>
      <w:pPr>
        <w:pStyle w:val="Normal"/>
        <w:jc w:val="both"/>
        <w:rPr/>
      </w:pPr>
      <w:r>
        <w:rPr/>
        <w:t>Засуха в Крыму</w:t>
      </w:r>
    </w:p>
    <w:p>
      <w:pPr>
        <w:pStyle w:val="Normal"/>
        <w:jc w:val="both"/>
        <w:rPr/>
      </w:pPr>
      <w:r>
        <w:rPr/>
        <w:t>Как сообщали ранее в министерстве сельского хозяйства Крыма, из-за засухи в шести районах полуострова действует режим ЧС. Ущерб оценивается в 254,1 млн рублей. Такая ситуация обусловлена сухой без осадков осенью, не позволившей в оптимальные агротехнические сроки провести сев озимых, и теплой, с незначительными осадками, зимой.</w:t>
      </w:r>
    </w:p>
    <w:p>
      <w:pPr>
        <w:pStyle w:val="Normal"/>
        <w:jc w:val="both"/>
        <w:rPr/>
      </w:pPr>
      <w:r>
        <w:rPr/>
        <w:t>По данным ведомства, регион из-за засухи в этом сезоне потерял минимум 500 тыс. тонн зерна, урожай ожидается на уровне около 880 тыс. тонн.</w:t>
      </w:r>
    </w:p>
    <w:p>
      <w:pPr>
        <w:pStyle w:val="Normal"/>
        <w:jc w:val="both"/>
        <w:rPr/>
      </w:pPr>
      <w:r>
        <w:rPr/>
        <w:t>В 2017 году валовой сбор ранних зерновых в Крыму составил 1,733 млн тонн  – такой урожай стал рекордным за последние восемь лет. В 2016 году в республике было собрано 1,447 млн тонн зерна, что на 104,7 тыс. тонн больше, чем в 2015 году.</w:t>
      </w:r>
    </w:p>
    <w:p>
      <w:pPr>
        <w:pStyle w:val="Normal"/>
        <w:jc w:val="both"/>
        <w:rPr/>
      </w:pPr>
      <w:r>
        <w:rPr/>
        <w:t>О судне «Комета 120М»</w:t>
      </w:r>
    </w:p>
    <w:p>
      <w:pPr>
        <w:pStyle w:val="Normal"/>
        <w:jc w:val="both"/>
        <w:rPr/>
      </w:pPr>
      <w:r>
        <w:rPr/>
        <w:t>Проект организации регулярных морских скоростных пассажирских перевозок в Азово-Черноморском бассейне реализуется концерном «Калашников» совместно с судостроительным заводом «Вымпел» по поручению президента России Владимира Путина. Торжественный спуск на воду первого судна «Комета 120М» состоялся 20 октября 2017 года на заводе «Вымпел». 20 июля 2018 года была получена лицензия на перевозку пассажиров. Планируется, что судно будет работать на регулярной линии «Севастополь  – Ялта  – Севастополь». Путь из Севастополя в Ялту на «Комете» займет около двух часов.</w:t>
      </w:r>
    </w:p>
    <w:p>
      <w:pPr>
        <w:pStyle w:val="Normal"/>
        <w:jc w:val="both"/>
        <w:rPr/>
      </w:pPr>
      <w:r>
        <w:rPr/>
        <w:t>«Комета 120М» создана на базе судов на подводных крыльях проектов «Комета», «Колхида», «Катран» и предназначено для перевозки пассажиров в прибрежной морской зоне. Судно может перевезти 120 пассажиров (бизнес-класс  – 22 человека, эконом-класс  – 98 человек), его максимальная скорость  – 35 узлов (65 км/ч). Основным отличием судна от прежних проектов стало улучшение комфорта пассажиров и экипажа, в частности, за счет применения автоматической системы снижения качки и перегрузки, использования систем кондиционирования воздуха, применения современных вибропоглощающих материалов.</w:t>
      </w:r>
    </w:p>
    <w:p>
      <w:pPr>
        <w:pStyle w:val="Normal"/>
        <w:jc w:val="both"/>
        <w:rPr/>
      </w:pPr>
      <w:r>
        <w:rPr/>
        <w:t>Власти Крыма отмечают, что судно станет не просто средством передвижения, но и даст возможность «насладиться прекрасными видами Южного берега Крыма  – на мыс Сарыч, мыс Айя, Ласпи, Симеиз, Форос, Ласточкино гнездо». Ожидается, что стоимость билета на «Комету» в эконом-классе составит 500 рублей за рейс, а в бизнес-классе  – 900 рублей.</w:t>
      </w:r>
    </w:p>
    <w:p>
      <w:pPr>
        <w:pStyle w:val="Normal"/>
        <w:jc w:val="both"/>
        <w:rPr/>
      </w:pPr>
      <w:hyperlink r:id="rId2">
        <w:r>
          <w:rPr>
            <w:rStyle w:val="InternetLink"/>
          </w:rPr>
          <w:t>http://tass.ru/ekonomika/54126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ЛЕРИЯ КОМАРОВА, ВАСИЛИЙ МАРИНИН, ВЛАДИМИР ДЕРГАЧЕВ, ПЕТР КАНАЕВ; 2018.07.30; КРЫМ ПОПРОСИЛСЯ В ДОРОГУ; ВЛАСТИ ПОЛУОСТРОВА ОЦЕНИЛИ РАЗВИТИЕ АВТОМАГИСТРАЛЬНОЙ СЕТИ В 150 МЛРД РУБ.</w:t>
      </w:r>
    </w:p>
    <w:p>
      <w:pPr>
        <w:pStyle w:val="Normal"/>
        <w:jc w:val="both"/>
        <w:rPr/>
      </w:pPr>
      <w:r>
        <w:rPr/>
        <w:t xml:space="preserve">На капитальный ремонт и содержание автомобильных дорог в рамках проекта Концепции развития автодорожной сети Крыма до 2024 года потребуется около 150 млрд руб., рассказал РБК источник, знакомый с проектом концепции. Источник, близкий к правительству Крыма, и чиновник </w:t>
      </w:r>
      <w:r>
        <w:rPr>
          <w:b/>
        </w:rPr>
        <w:t>Минтранса</w:t>
      </w:r>
      <w:r>
        <w:rPr/>
        <w:t xml:space="preserve"> подтвердили РБК эту оценку.</w:t>
      </w:r>
    </w:p>
    <w:p>
      <w:pPr>
        <w:pStyle w:val="Normal"/>
        <w:jc w:val="both"/>
        <w:rPr/>
      </w:pPr>
      <w:r>
        <w:rPr/>
        <w:t>Сумма сопоставима со стоимостью строительства и реконструкции трассы «Таврида» протяженностью 250 км, проходящей по территории полуострова, – 149,3 млрд руб. (первая очередь маршрута Керчь – Симферополь должна быть запущена декабре) и в полтора раз меньше затрат на Крымский мост, который обойдется в 228 млрд руб. В середине мая было открыто движение по автодорожной части Крымского моста для легковых машин и автобусов, грузовики планируется пустить осенью.</w:t>
      </w:r>
    </w:p>
    <w:p>
      <w:pPr>
        <w:pStyle w:val="Normal"/>
        <w:jc w:val="both"/>
        <w:rPr/>
      </w:pPr>
      <w:r>
        <w:rPr/>
        <w:t xml:space="preserve">Госкомитет дорожного хозяйства Крыма разработал проект долгосрочной концепции развития крымских дорог, которая рассчитана на 2019–2024 годы. Но объем финансирования, предусмотренный этой концепцией, ранее не раскрывался. Как сообщала пресс-служба </w:t>
      </w:r>
      <w:r>
        <w:rPr>
          <w:b/>
        </w:rPr>
        <w:t>Минтранса</w:t>
      </w:r>
      <w:r>
        <w:rPr/>
        <w:t xml:space="preserve"> 25 июля по итогам выездного совещания в Крыму под руководством министра Евгения </w:t>
      </w:r>
      <w:r>
        <w:rPr>
          <w:b/>
        </w:rPr>
        <w:t>Дитрих</w:t>
      </w:r>
      <w:r>
        <w:rPr/>
        <w:t>а, проект предполагает, что к 2024 году в нормативное состояние будет приведено 83,6% региональных дорог (сейчас нормативам соответствуют 22%) и 50% муниципальных (соответственно – 20%). Кроме того, предусмотрена передача в федеральную собственность около 1,2 тыс. км республиканских дорог.</w:t>
      </w:r>
    </w:p>
    <w:p>
      <w:pPr>
        <w:pStyle w:val="Normal"/>
        <w:jc w:val="both"/>
        <w:rPr/>
      </w:pPr>
      <w:r>
        <w:rPr/>
        <w:t>Помимо увеличения протяженности дорог, соответствующих нормативам, реализация концепции позволит снизить количество дорожно-транспортных происшествий и долю участков, обслуживающих движение «в режиме перегрузки», говорит один из источников.</w:t>
      </w:r>
    </w:p>
    <w:p>
      <w:pPr>
        <w:pStyle w:val="Normal"/>
        <w:jc w:val="both"/>
        <w:rPr/>
      </w:pPr>
      <w:r>
        <w:rPr/>
        <w:t>По словам собеседника РБК, знакомого с проектом концепции, в 2019–2024 годах правительство Крыма потратит на дороги около 25 млрд руб., а еще около 125 млрд руб. должно быть выделено из федерального бюджета. «В прошлом году [глава Крыма] Сергей Аксенов обсуждал вопрос недостроенных трасс с президентом Владимиром Путиным. Федеральный центр должен помочь с финансированием», – сказал источник, близкий к крымскому правительству.</w:t>
      </w:r>
    </w:p>
    <w:p>
      <w:pPr>
        <w:pStyle w:val="Normal"/>
        <w:jc w:val="both"/>
        <w:rPr/>
      </w:pPr>
      <w:r>
        <w:rPr/>
        <w:t xml:space="preserve">В пресс-службе Минфина РБК сообщили, что ведомство сейчас рассматривает концепцию развития автодорожной сети Крыма. РБК также направил запросы в федеральный </w:t>
      </w:r>
      <w:r>
        <w:rPr>
          <w:b/>
        </w:rPr>
        <w:t>Минтранс</w:t>
      </w:r>
      <w:r>
        <w:rPr/>
        <w:t xml:space="preserve"> и госкомитет дорожного хозяйства Крыма, но пока не получил ответов.</w:t>
      </w:r>
    </w:p>
    <w:p>
      <w:pPr>
        <w:pStyle w:val="Normal"/>
        <w:jc w:val="both"/>
        <w:rPr/>
      </w:pPr>
      <w:r>
        <w:rPr/>
        <w:t>Без федеральных денег – десятилетия</w:t>
      </w:r>
    </w:p>
    <w:p>
      <w:pPr>
        <w:pStyle w:val="Normal"/>
        <w:jc w:val="both"/>
        <w:rPr/>
      </w:pPr>
      <w:r>
        <w:rPr/>
        <w:t>В проекте концепции также предусмотрен «консервативный сценарий», который предполагает использование только республиканского финансирования – 25 млрд руб., говорит источник РБК. В случае реализации этого сценария «не представляется возможным достижение прогнозных значений целевых показателей в части доли протяженности автомобильных дорог общего пользования, соответствующих нормативным требованиям», предупреждает собеседник РБК. Выполнение дорожных работ в Крыму составит лишь около 18% от потребности региона, указывает он.</w:t>
      </w:r>
    </w:p>
    <w:p>
      <w:pPr>
        <w:pStyle w:val="Normal"/>
        <w:jc w:val="both"/>
        <w:rPr/>
      </w:pPr>
      <w:r>
        <w:rPr/>
        <w:t>Значительная часть крымских дорог до сих пор требует масштабной реконструкции, сказал РБК член экспертно-консультативного совета при главе республики Игорь Рябов. «Это и дороги, соединяющие райцентры севера полуострова, и второстепенные дороги на Южный берег. Плохое качество дорог мешает качеству сельского хозяйства», – сказал он. По словам Рябова, крымский бюджет сможет справиться с задачами реконструкции, но в одиночку это займет десятки лет, поэтому, конечно, надо изыскивать средства в дорожном фонде и федеральных целевых программах дорожного строительства.​​</w:t>
      </w:r>
    </w:p>
    <w:p>
      <w:pPr>
        <w:pStyle w:val="Normal"/>
        <w:jc w:val="both"/>
        <w:rPr/>
      </w:pPr>
      <w:r>
        <w:rPr/>
        <w:t>Транспортная инфраструктура Крыма после распада СССР чрезвычайно деградировала и нуждается в реконструкции, подтверждает гендиректор «INFOLine-Аналитики» Михаил Бурмистров. Ситуация требует скорейшего разрешения, поэтому об экономическом эффекте от реализации концепции развития крымских дорог пока сложно говорить, предупреждает он. ​По мнению Бурмистрова, деньги из федерального бюджета на эти цели будут выделены, но в меньшем объеме.</w:t>
      </w:r>
    </w:p>
    <w:p>
      <w:pPr>
        <w:pStyle w:val="Normal"/>
        <w:jc w:val="both"/>
        <w:rPr/>
      </w:pPr>
      <w:r>
        <w:rPr/>
        <w:t>В связи со строительством трассы «Таврида», которая станет логичным продолжением Крымского моста, очевидно, потребуется строительство и реконструкция дорог, которые будут связывать «Тавриду» с другими участками Крыма, добавляет директор Института реформирования общественных финансов РАНХиГС Владимир Климанов. По его словам, в Крыму инфраструктурные ограничения влияют на развитие экономики, привлечение турпотока, поэтому инвестиции в дороги оправданны.</w:t>
      </w:r>
    </w:p>
    <w:p>
      <w:pPr>
        <w:pStyle w:val="Normal"/>
        <w:jc w:val="both"/>
        <w:rPr/>
      </w:pPr>
      <w:r>
        <w:rPr/>
        <w:t>За 2015–2017 годы размер трансфертов из федерального бюджета в Крым составил около 247 млрд руб., следует из данных Минфина. Общий объем средств, которые полуостров получит из федерального бюджета в 2018 году, превысит 121 млрд руб., говорила министр финансов Крыма Ирина Кивико.</w:t>
      </w:r>
    </w:p>
    <w:p>
      <w:pPr>
        <w:pStyle w:val="Normal"/>
        <w:jc w:val="both"/>
        <w:rPr/>
      </w:pPr>
      <w:r>
        <w:rPr/>
        <w:t>На 2018 год дорожный фонд Крыма составил порядка 2,9 млрд руб., из резервного фонда президента республике выделено еще 4,5 млрд руб. Общая протяженность крымских автомобильных дорог (региональные, муниципальные и местные) составляет 15,06 тыс. км, в нормативном состоянии находится лишь около 20%. Компания «Мосметрострой» рассматривает возможность строительства тоннеля на полуострове.</w:t>
      </w:r>
    </w:p>
    <w:p>
      <w:pPr>
        <w:pStyle w:val="Normal"/>
        <w:jc w:val="both"/>
        <w:rPr/>
      </w:pPr>
      <w:r>
        <w:rPr/>
        <w:t>Дорогие дороги в России</w:t>
      </w:r>
    </w:p>
    <w:p>
      <w:pPr>
        <w:pStyle w:val="Normal"/>
        <w:jc w:val="both"/>
        <w:rPr/>
      </w:pPr>
      <w:r>
        <w:rPr/>
        <w:t>Трасса Адлер – Красная Поляна: проект совмещенной автомобильной и железной дороги стал самым дорогим среди всех инфраструктурных объектов, строительство которых велось к Олимпийским играм в Сочи. Его стоимость составила 285,4 млрд руб. Работы включали возведение автомобильной трассы протяженностью 45,6 км и 48,2 км однопутной железной дороги. Строительство трассы вызвало критику со стороны оппозиционного политика Алексея Навального, утверждавшего, что ее стоимость была завышена.</w:t>
      </w:r>
    </w:p>
    <w:p>
      <w:pPr>
        <w:pStyle w:val="Normal"/>
        <w:jc w:val="both"/>
        <w:rPr/>
      </w:pPr>
      <w:r>
        <w:rPr/>
        <w:t xml:space="preserve">Западный скоростной диаметр: протяженность платной автомобильной трассы, открытой в Санкт-Петербурге в конце 2016 года, составила около 210 млрд руб. По словам тогдашнего руководителя </w:t>
      </w:r>
      <w:r>
        <w:rPr>
          <w:b/>
        </w:rPr>
        <w:t>Минтранса</w:t>
      </w:r>
      <w:r>
        <w:rPr/>
        <w:t xml:space="preserve"> Максима </w:t>
      </w:r>
      <w:r>
        <w:rPr>
          <w:b/>
        </w:rPr>
        <w:t>Соколов</w:t>
      </w:r>
      <w:r>
        <w:rPr/>
        <w:t>а, проект стал крупнейшим в мире среди реализованных на принципах государственно-частного партнерства. Теперь в Петербурге планируют строительство еще одной скоростной магистрали – Восточного скоростного диаметра (ВСД), завершить который планируется к 2022 году. Стоимость ВСД оценивалась в 165 млрд руб.</w:t>
      </w:r>
    </w:p>
    <w:p>
      <w:pPr>
        <w:pStyle w:val="Normal"/>
        <w:jc w:val="both"/>
        <w:rPr/>
      </w:pPr>
      <w:r>
        <w:rPr/>
        <w:t>Строительство платной трассы М-11, которая свяжет Москву и Санкт-Петербург, близится к завершению. Изначально ее планировалось открыть к чемпионату мира по футболу, однако затем сроки были перенесены на конец года. Общая протяженность магистрали – 669 км. Неоднократно критику со стороны автомобилистов вызывала высокая стоимость проезда по открытым участкам трассы, в 2016 году на эту проблему обратил внимание президент Владимир Путин. В марте 2018 года глава госкомпании «Автодор» Сергей Кельбах заявил, что общая стоимость проезда по трассе составит около 2 тыс. руб. Стоимость проекта оценивается в 450 млрд руб.</w:t>
      </w:r>
    </w:p>
    <w:p>
      <w:pPr>
        <w:pStyle w:val="Normal"/>
        <w:jc w:val="both"/>
        <w:rPr/>
      </w:pPr>
      <w:hyperlink r:id="rId3">
        <w:r>
          <w:rPr>
            <w:rStyle w:val="InternetLink"/>
          </w:rPr>
          <w:t>https://www.rbc.ru/newspaper/2018/07/30/5b5ad7bb9a794784cd738fc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7.29; ОРГКОМИТЕТ ПО ПОДГОТОВКЕ ПРАЗДНОВАНИЯ ЮБИЛЕЯ НИЖНЕГО ВОЗГЛАВИЛ МУТКО</w:t>
      </w:r>
    </w:p>
    <w:p>
      <w:pPr>
        <w:pStyle w:val="Normal"/>
        <w:jc w:val="both"/>
        <w:rPr/>
      </w:pPr>
      <w:r>
        <w:rPr/>
        <w:t>Заместитель председателя правительства РФ Виталий Мутко возглавил оргкомитет по подготовке празднования 800-летия Нижнего Новгорода в 2021 году. Как сообщается на официальном портале правовой информации, соответствующее распоряжение 25 июля подписал премьер-министр Дмитрий Медведев.</w:t>
      </w:r>
    </w:p>
    <w:p>
      <w:pPr>
        <w:pStyle w:val="Normal"/>
        <w:jc w:val="both"/>
        <w:rPr/>
      </w:pPr>
      <w:r>
        <w:rPr/>
        <w:t>Согласно тексту документа, состав оргкомитета также пополнил зам</w:t>
      </w:r>
      <w:r>
        <w:rPr>
          <w:b/>
        </w:rPr>
        <w:t>министра транспорта</w:t>
      </w:r>
      <w:r>
        <w:rPr/>
        <w:t xml:space="preserve"> РФ Николай </w:t>
      </w:r>
      <w:r>
        <w:rPr>
          <w:b/>
        </w:rPr>
        <w:t>Асаул</w:t>
      </w:r>
      <w:r>
        <w:rPr/>
        <w:t xml:space="preserve">. Вместе с тем, из комитета выбыли его прежний руководитель, экс-зампред правительства РФ Аркадий </w:t>
      </w:r>
      <w:r>
        <w:rPr>
          <w:b/>
        </w:rPr>
        <w:t>Дворкович</w:t>
      </w:r>
      <w:r>
        <w:rPr/>
        <w:t xml:space="preserve">, а глава </w:t>
      </w:r>
      <w:r>
        <w:rPr>
          <w:b/>
        </w:rPr>
        <w:t>Минтранса</w:t>
      </w:r>
      <w:r>
        <w:rPr/>
        <w:t xml:space="preserve"> Евгений </w:t>
      </w:r>
      <w:r>
        <w:rPr>
          <w:b/>
        </w:rPr>
        <w:t>Дитрих</w:t>
      </w:r>
      <w:r>
        <w:rPr/>
        <w:t xml:space="preserve">, замглавы Минобрнауки Ирина Кузнецова и заместитель министра культуры РФ Алла Манилова. </w:t>
      </w:r>
    </w:p>
    <w:p>
      <w:pPr>
        <w:pStyle w:val="Normal"/>
        <w:jc w:val="both"/>
        <w:rPr/>
      </w:pPr>
      <w:r>
        <w:rPr/>
        <w:t>Напомним, указ о праздновании 800-летия основания Нижнего Новгорода был подписан президентом Владимиром Путиным в сентябре 2015 года. Ранее сообщалось, что правительство РФ выделит Нижегородской области 826 млн руб. на проведение праздничных мероприятий.</w:t>
      </w:r>
    </w:p>
    <w:p>
      <w:pPr>
        <w:pStyle w:val="Normal"/>
        <w:jc w:val="both"/>
        <w:rPr/>
      </w:pPr>
      <w:hyperlink r:id="rId4">
        <w:r>
          <w:rPr>
            <w:rStyle w:val="InternetLink"/>
          </w:rPr>
          <w:t>https://nn.rbc.ru/nn/freenews/5b5b3b209a79471c08fb49e5</w:t>
        </w:r>
      </w:hyperlink>
    </w:p>
    <w:p>
      <w:pPr>
        <w:pStyle w:val="Heading3"/>
        <w:jc w:val="both"/>
        <w:rPr/>
      </w:pPr>
      <w:r>
        <w:rPr>
          <w:rFonts w:cs="Times New Roman" w:ascii="Times New Roman" w:hAnsi="Times New Roman"/>
          <w:sz w:val="24"/>
          <w:szCs w:val="24"/>
        </w:rPr>
        <w:t>ВЕДОМОСТИ; ОЛЬГА АДАМЧУК, ВЛАДИМИР ШТАНОВ, АЛЕКСАНДР ВОРОБЬЕВ; 2018.07.30; МЕЖДУ ПЕТЕРБУРГОМ И «ПУЛКОВО» ПОЯВИТСЯ СКОРОСТНОЕ СООБЩЕНИЕ ЗА 25 МЛРД РУБЛЕЙ; ЗА ГОСКОНТРАКТ ПОБОРЕТСЯ НЕ ТОЛЬКО «АЭРОЭКСПРЕСС», НО И ВТБ</w:t>
      </w:r>
    </w:p>
    <w:p>
      <w:pPr>
        <w:pStyle w:val="Normal"/>
        <w:jc w:val="both"/>
        <w:rPr/>
      </w:pPr>
      <w:r>
        <w:rPr/>
        <w:t>Из документов на сайте torgi.gov.ru стало известно, что Санкт-Петербург объявил конкурс на строительство железнодорожной ветки до аэропорта «Пулково». О подобных намерениях городская администрация говорила последние лет шесть, теперь появилась конкретика: приглашаются претенденты на строительство железной дороги, которая свяжет аэропорт «Пулково» с Витебским вокзалом.</w:t>
      </w:r>
    </w:p>
    <w:p>
      <w:pPr>
        <w:pStyle w:val="Normal"/>
        <w:jc w:val="both"/>
        <w:rPr/>
      </w:pPr>
      <w:r>
        <w:rPr/>
        <w:t>Строительство в конкурсной документации оценивается минимум в 25 млрд руб., из них город готов дать инвестору на этапе стройки 10 млрд – как капитальный грант. Инвестор должен вложить в проект минимум 15 млрд руб. собственных и заемных средств. Победителем конкурса будет признан тот соискатель, который обойдется наименьшим вложением городских денег. Окупить инвестиции позволит плата пассажиров за проезд.</w:t>
      </w:r>
    </w:p>
    <w:p>
      <w:pPr>
        <w:pStyle w:val="Normal"/>
        <w:jc w:val="both"/>
        <w:rPr/>
      </w:pPr>
      <w:r>
        <w:rPr/>
        <w:t>Проблема транспортной доступности аэропорта Санкт-Петербурга стоит давно и остро, замечает партнер бюро «Качкин и партнеры» Денис Качкин. «Пулково» – четвертый в России по пассажиропотоку аэропорт, но до сих пор стабильного сообщения с городом он не имеет, и авиапассажиры вынуждены добираться до него рейсовыми автобусами, такси либо личным автотранспортом, рискуя опоздать на рейс из-за пробок.</w:t>
      </w:r>
    </w:p>
    <w:p>
      <w:pPr>
        <w:pStyle w:val="Normal"/>
        <w:jc w:val="both"/>
        <w:rPr/>
      </w:pPr>
      <w:r>
        <w:rPr/>
        <w:t>В трех крупнейших аэропортах Московского авиаузла проблема решена: «Аэроэкспресс» связывает электричками «Шереметьево» и Белорусский вокзал, «Домодедово» и Павелецкий вокзал, «Внуково» и Киевский вокзал. Интервал движения поездов в «Домодедово» и «Шереметьево» – раз в полчаса, во «Внуково» – раз в полчаса или в час. Странно, что такого проекта в Петербурге до сих пор нет, удивляется аналитик InfraOne Александра Галактионова. По ее представлению, обсуждение проекта железной дороги до аэропорта началось чуть ли не 10 лет назад, а более или менее предметно – с 2012 г. За это время много раз менялась конфигурация проекта: и инвестиции (сначала это было 23–25 млрд руб., весной этого года – 18,8 млрд), и вокзал (сперва речь шла о Балтийском).</w:t>
      </w:r>
    </w:p>
    <w:p>
      <w:pPr>
        <w:pStyle w:val="Normal"/>
        <w:jc w:val="both"/>
        <w:rPr/>
      </w:pPr>
      <w:r>
        <w:rPr/>
        <w:t>Препятствовали проекту проблемы в экономике города, затем помехой служили важные выборные кампании. Теперь поводов откладывать проект уже не осталось, считает Галактионова.</w:t>
      </w:r>
    </w:p>
    <w:p>
      <w:pPr>
        <w:pStyle w:val="Normal"/>
        <w:jc w:val="both"/>
        <w:rPr/>
      </w:pPr>
      <w:r>
        <w:rPr/>
        <w:t>В мае администрация Санкт-Петербурга подписала соглашение о намерениях с «Аэроэкспрессом». «Аэроэкспресс» тогда обещал предоставить удобный и надежный трансфер от аэропорта до центра города и указывал, что пассажиропоток «Пулково» в 2017 г. вырос на 21,6%.</w:t>
      </w:r>
    </w:p>
    <w:p>
      <w:pPr>
        <w:pStyle w:val="Normal"/>
        <w:jc w:val="both"/>
        <w:rPr/>
      </w:pPr>
      <w:r>
        <w:rPr/>
        <w:t>Трафик «Аэроэкспресса» зависим от спроса на авиаперевозки, писали аналитики InfraOne. Пассажирами самого «Аэроэкспресса» в 2017 г. стали 11,7 млн человек. Выручка компании по итогам 2017 г. составила 6,1 млрд руб., рентабельность по EBITDA – 39% (РСБУ).</w:t>
      </w:r>
    </w:p>
    <w:p>
      <w:pPr>
        <w:pStyle w:val="Normal"/>
        <w:jc w:val="both"/>
        <w:rPr/>
      </w:pPr>
      <w:r>
        <w:rPr/>
        <w:t>По данным конкурсной документации, инвестору предстоит построить станцию и здание вокзала в аэропорту «Пулково» не менее чем за 800 млн руб. Точная протяженность железнодорожной линии будет известна после окончательного утверждения проектной документации, сообщил представитель «Аэроэкспресса».</w:t>
      </w:r>
    </w:p>
    <w:p>
      <w:pPr>
        <w:pStyle w:val="Normal"/>
        <w:jc w:val="both"/>
        <w:rPr/>
      </w:pPr>
      <w:r>
        <w:rPr/>
        <w:t>Деньги инвестора пойдут не только на железнодорожные пути в той части маршрута, где рельсов нет, но и, возможно, на поддержание старых в рабочем состоянии – какая часть ныне эксплуатируемого полотна безусловно пригодна для движения электричек до аэропорта, будет понятно опять-таки только после утверждения проектной документации. Представитель комитета по инвестициям Санкт-Петербурга указал, что проект предполагает строительство 8 км новых железнодорожных путей и использование 16 км существующих.</w:t>
      </w:r>
    </w:p>
    <w:p>
      <w:pPr>
        <w:pStyle w:val="Normal"/>
        <w:jc w:val="both"/>
        <w:rPr/>
      </w:pPr>
      <w:r>
        <w:rPr/>
        <w:t>Созданному для участия в конкурсе консорциуму уже после победы предстоит разработать финансовую и операционную модель, определить бюджет, выбрать поставщика, тип и количество вагонов, график поставки, перечислил представитель «Аэроэкспресса». По данным конкурсной документации, в направлении «Пулково» и обратно необходимо будет запустить не менее 39 пар поездов в день.</w:t>
      </w:r>
    </w:p>
    <w:p>
      <w:pPr>
        <w:pStyle w:val="Normal"/>
        <w:jc w:val="both"/>
        <w:rPr/>
      </w:pPr>
      <w:r>
        <w:rPr/>
        <w:t>Концессионер или оператор услуг должен будет также подписать с РЖД договор об оказании услуг по использованию инфраструктуры железнодорожного транспорта – это обязательное условие.</w:t>
      </w:r>
    </w:p>
    <w:p>
      <w:pPr>
        <w:pStyle w:val="Normal"/>
        <w:jc w:val="both"/>
        <w:rPr/>
      </w:pPr>
      <w:r>
        <w:rPr/>
        <w:t>«Аэроэкспресс» по многим проектам работает с Газпромбанком, вероятно, они и здесь вместе образуют консорциум, говорит консультант инфраструктурных проектов. Представители Газпромбанка и «Аэроэкспресса» это не прокомментировали.</w:t>
      </w:r>
    </w:p>
    <w:p>
      <w:pPr>
        <w:pStyle w:val="Normal"/>
        <w:jc w:val="both"/>
        <w:rPr/>
      </w:pPr>
      <w:r>
        <w:rPr/>
        <w:t xml:space="preserve"> </w:t>
      </w:r>
    </w:p>
    <w:p>
      <w:pPr>
        <w:pStyle w:val="Normal"/>
        <w:jc w:val="both"/>
        <w:rPr/>
      </w:pPr>
      <w:r>
        <w:rPr/>
        <w:t>Несмотря на соглашение о намерениях с администрацией Санкт-Петербурга, «Аэроэкспресс» – не более чем один из претендентов на строительство железнодорожной линии до аэропорта. Последние конкурсы на строительство инфраструктуры, организованные администрацией Санкт-Петербурга, были высококонкурентными. Например, на конкурс на строительство трамвайной линии до Петергофа было подано сразу пять заявок от компаний, связанных со структурами «ВТБ капитала», Газпромбанка, управляющей компании «Лидер», группы ВИС, а также итальянской Astaldi и их партнерами.</w:t>
      </w:r>
    </w:p>
    <w:p>
      <w:pPr>
        <w:pStyle w:val="Normal"/>
        <w:jc w:val="both"/>
        <w:rPr/>
      </w:pPr>
      <w:r>
        <w:rPr/>
        <w:t>И ВТБ, и группа ВИС действительно заинтересовались конкурсом на устройство железнодорожного сообщения с «Пулково», сообщили «Ведомостям» их представители. Группа ВИС строит мост через р. Обь в Новосибирске, а также автомобильный обход Хабаровска, банк ВТБ совместно с Газпромбанком выступал участником компании, строившей автодорогу Западный скоростной диаметр в Санкт-Петербурге; помимо этого структуры ВТБ участвуют в строительстве платной автомагистрали М11 Москва – Санкт-Петербург. «Проект нам потенциально интересен, поскольку мы являемся акционером аэропорта «Пулково», – напомнил представитель ВТБ и заметил, что о параметрах участия в конкурсе до изучения конкурсной документации говорить преждевременно. В кипрской компании, которая на 100% владеет концессионером «Пулково», «ВТБ капиталу» принадлежит самая большая доля (25,01%), остальные владельцы долей – немецкая Fraport, РФПИ с партнерскими фондами, суверенный фонд Катара QIA. С представителем УК «Лидер» связаться не удалось, представитель Газпромбанка подтвердил интерес к этому проекту.</w:t>
      </w:r>
    </w:p>
    <w:p>
      <w:pPr>
        <w:pStyle w:val="Normal"/>
        <w:jc w:val="both"/>
        <w:rPr/>
      </w:pPr>
      <w:r>
        <w:rPr/>
        <w:t>Кто бы ни построил дорогу, он не будет испытывать сложностей с будущим пассажиропотоком – при условии разумного тарифа, считает Качкин: любой крупный аэропорт сегодня имеет постоянное рельсовое сообщение с мегаполисом, а его отсутствие воспринимается как анахронизм. Авиапассажир привык к такому уровню комфорта и готов нести затраты, замечает он. Стоимость стандартного билета московского «Аэроэкспресса» – 500 руб., если покупать онлайн заранее – 420 руб., бизнес-класс обходится в 1000 руб. Единственная альтернатива в условиях Петербурга – продление городского метро до «Пулково», говорит Качкин, но привлечь частных инвесторов в такой проект городу вряд ли бы удалось.</w:t>
      </w:r>
    </w:p>
    <w:p>
      <w:pPr>
        <w:pStyle w:val="Normal"/>
        <w:jc w:val="both"/>
        <w:rPr/>
      </w:pPr>
      <w:hyperlink r:id="rId5">
        <w:r>
          <w:rPr>
            <w:rStyle w:val="InternetLink"/>
          </w:rPr>
          <w:t>https://www.vedomosti.ru/business/articles/2018/07/30/776804-skorostnoe-soobschenie</w:t>
        </w:r>
      </w:hyperlink>
    </w:p>
    <w:p>
      <w:pPr>
        <w:pStyle w:val="Heading3"/>
        <w:jc w:val="both"/>
        <w:rPr/>
      </w:pPr>
      <w:r>
        <w:rPr>
          <w:rFonts w:cs="Times New Roman" w:ascii="Times New Roman" w:hAnsi="Times New Roman"/>
          <w:sz w:val="24"/>
          <w:szCs w:val="24"/>
        </w:rPr>
        <w:t>ТАСС; 2018.07.27; МИНТРАНСУ И МВД ПОРУЧИЛИ РАЗРАБОТАТЬ НОВУЮ СИСТЕМУ УПРАВЛЕНИЯ ДОРОЖНЫМ НАЦПРОЕКТОМ</w:t>
      </w:r>
    </w:p>
    <w:p>
      <w:pPr>
        <w:pStyle w:val="Normal"/>
        <w:jc w:val="both"/>
        <w:rPr/>
      </w:pPr>
      <w:r>
        <w:rPr>
          <w:b/>
        </w:rPr>
        <w:t>Минтранс</w:t>
      </w:r>
      <w:r>
        <w:rPr/>
        <w:t xml:space="preserve"> и МВД должны внедрить новую систему управления нацпроектом «Безопасные и качественные дороги». Такое поручение ведомствам дал Совет при президенте по стратегическому развитию, сообщается на сайте правительства.</w:t>
      </w:r>
    </w:p>
    <w:p>
      <w:pPr>
        <w:pStyle w:val="Normal"/>
        <w:jc w:val="both"/>
        <w:rPr/>
      </w:pPr>
      <w:r>
        <w:rPr/>
        <w:t>«Предусмотреть создание качественно новой системы управления национальным проектом»,  – говорится в поручении по итогам заседания Совета.</w:t>
      </w:r>
    </w:p>
    <w:p>
      <w:pPr>
        <w:pStyle w:val="Normal"/>
        <w:jc w:val="both"/>
        <w:rPr/>
      </w:pPr>
      <w:r>
        <w:rPr/>
        <w:t>Новая система должна учитывать стратегию пространственного развития РФ и использовать для мониторинга проекта геоинформационный портал.</w:t>
      </w:r>
    </w:p>
    <w:p>
      <w:pPr>
        <w:pStyle w:val="Normal"/>
        <w:jc w:val="both"/>
        <w:rPr/>
      </w:pPr>
      <w:r>
        <w:rPr/>
        <w:t>Система управления также должна учитывать постепенную передачу акцизов на нефтепродукты в дорожные фонды субъектов РФ с одновременным сокращением объема предоставляемых межбюджетных трансфертов. 7 мая президент РФ Владимир Путин поручил правительству довести к 2024 году норматив передачи акцизов на ГСМ в бюджеты субъектов до 100%.</w:t>
      </w:r>
    </w:p>
    <w:p>
      <w:pPr>
        <w:pStyle w:val="Normal"/>
        <w:jc w:val="both"/>
        <w:rPr/>
      </w:pPr>
      <w:r>
        <w:rPr/>
      </w:r>
    </w:p>
    <w:p>
      <w:pPr>
        <w:pStyle w:val="Normal"/>
        <w:jc w:val="both"/>
        <w:rPr/>
      </w:pPr>
      <w:r>
        <w:rPr/>
        <w:t>На эти средства предполагается включить в проект еще 40 агломераций к нынешним 38.</w:t>
      </w:r>
    </w:p>
    <w:p>
      <w:pPr>
        <w:pStyle w:val="Normal"/>
        <w:jc w:val="both"/>
        <w:rPr/>
      </w:pPr>
      <w:r>
        <w:rPr/>
        <w:t>Проект БДК реализуется с 2017 года, в него входит 38 агломераций с численностью населения свыше 500 тыс. человек. Проект предусматривает приведение в нормативное состояние улично-дорожной сети городов и пригородов и ликвидация точек аварийности на дорожной сети.</w:t>
      </w:r>
    </w:p>
    <w:p>
      <w:pPr>
        <w:pStyle w:val="Normal"/>
        <w:jc w:val="both"/>
        <w:rPr/>
      </w:pPr>
      <w:hyperlink r:id="rId6">
        <w:r>
          <w:rPr>
            <w:rStyle w:val="InternetLink"/>
          </w:rPr>
          <w:t>http://tass.ru/ekonomika/54080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ИРИНА ПОЛЯКОВА; 2018.07.27; ИНСТРУМЕНТ ДЛЯ БИЗНЕСА; О ПРЕИМУЩЕСТВАХ ФИНАНСОВОЙ АРЕНДЫ И ВИДАХ ЕЕ ИСПОЛЬЗОВАНИЯ В ТРАНСПОРТНОМ СЕКТОРЕ</w:t>
      </w:r>
    </w:p>
    <w:p>
      <w:pPr>
        <w:pStyle w:val="Normal"/>
        <w:jc w:val="both"/>
        <w:rPr/>
      </w:pPr>
      <w:r>
        <w:rPr/>
        <w:t>Без преувеличения можно сказать, что сегодня практически ни одно предприятие реального сектора экономики не обходится без лизинга. О преимуществах этого вида финансовой аренды, ее видах и использовании в различных секторах экономики, в том числе и на транспорте, написано немало. Но динамика лизингового рынка, факторы, влияющие на его состояние, постоянно изменяются, что требует мониторинга ситуации.</w:t>
      </w:r>
    </w:p>
    <w:p>
      <w:pPr>
        <w:pStyle w:val="Normal"/>
        <w:jc w:val="both"/>
        <w:rPr/>
      </w:pPr>
      <w:r>
        <w:rPr/>
        <w:t>Прежде чем дать оценку текущему положению дел с лизингом на транспортном рынке, проанализируем те изменения, которые произошли с самим лизинговым бизнесом. Именно от стабильного положения лизинговых компаний зависит качество предоставляемых ими услуг.</w:t>
      </w:r>
    </w:p>
    <w:p>
      <w:pPr>
        <w:pStyle w:val="Normal"/>
        <w:jc w:val="both"/>
        <w:rPr/>
      </w:pPr>
      <w:r>
        <w:rPr/>
        <w:t>Ситуация на рынке</w:t>
      </w:r>
    </w:p>
    <w:p>
      <w:pPr>
        <w:pStyle w:val="Normal"/>
        <w:jc w:val="both"/>
        <w:rPr/>
      </w:pPr>
      <w:r>
        <w:rPr/>
        <w:t>В России к настоящему времени более 3 тыс. компаний, у которых в фирменном наименовании слово «лизинг», а почти 670 тыс. субъектов хозяйствования в перечне возможных видов деятельности указывают лизинг. Естественно, о подавляющем большинстве таких компаний на рынке лизинга ничего не известно. Создаются такие «невидимки» под конкретную сделку или используются для вывода части дохода в пользу дружественной компании под видом лизингового платежа. Как результат – падение интереса к лизинговым операциям. Проводимая в настоящее время по инициативе ЦБ РФ и Минфина реформа лизингового рынка сделает его не только прозрачным, но предсказуемым и финансово состоятельным.</w:t>
      </w:r>
    </w:p>
    <w:p>
      <w:pPr>
        <w:pStyle w:val="Normal"/>
        <w:jc w:val="both"/>
        <w:rPr/>
      </w:pPr>
      <w:r>
        <w:rPr/>
        <w:t>Так, требования к минимальному капиталу лизинговых операторов и стандарты саморегулирования выдавят из профессионального сообщества случайные компании.</w:t>
      </w:r>
    </w:p>
    <w:p>
      <w:pPr>
        <w:pStyle w:val="Normal"/>
        <w:jc w:val="both"/>
        <w:rPr/>
      </w:pPr>
      <w:r>
        <w:rPr/>
        <w:t>Развитие рынка лизинга возможно только благодаря тем компаниям, для которых лизинг является профессиональным делом. На начало 2018 года таких организаций насчитывается две с половиной сотни, из которых большинство по–прежнему составляют небольшие региональные компании. Причины ухода с рынка менее успешных его участников связаны с непрофильной стратегией развития, отсутствием устойчивой клиентской базы, а самое главное, с финансовыми рисками, прежде всего кредитными, возникающими из–за неплатежей клиентов, потерей ликвидности компании и рыночными рисками из–за обесценения имущества. Именно зависимость от банковских кредитов остро проявила себя во время финансового кризиса 2014–2015 годов, что и привело к падению рынка лизинга.</w:t>
      </w:r>
    </w:p>
    <w:p>
      <w:pPr>
        <w:pStyle w:val="Normal"/>
        <w:jc w:val="both"/>
        <w:rPr/>
      </w:pPr>
      <w:r>
        <w:rPr/>
        <w:t>Таким образом, лизинг – это инструмент для среднего и крупного бизнеса. Лизингодатель должен иметь достаточный уровень собственного капитала, профессионально управлять финансовыми рисками и не ориентироваться на одного клиента, пусть даже очень крупного.</w:t>
      </w:r>
    </w:p>
    <w:p>
      <w:pPr>
        <w:pStyle w:val="Normal"/>
        <w:jc w:val="both"/>
        <w:rPr/>
      </w:pPr>
      <w:r>
        <w:rPr/>
        <w:t>Специалисты рейтингового агентства RAEX (Эксперт РА) на протяжении ряда лет мониторят состояние российского рынка лизинга, привлекая для этого данные таких компаний, как ГТЛК, «ВЭБ–лизинг», «ВТБ Лизинг», «МКБ–лизинг», «Альфа Лизинг», «ЮниКредит Лизинг».</w:t>
      </w:r>
    </w:p>
    <w:p>
      <w:pPr>
        <w:pStyle w:val="Normal"/>
        <w:jc w:val="both"/>
        <w:rPr/>
      </w:pPr>
      <w:r>
        <w:rPr/>
        <w:t>Драйверы рынка</w:t>
      </w:r>
    </w:p>
    <w:p>
      <w:pPr>
        <w:pStyle w:val="Normal"/>
        <w:jc w:val="both"/>
        <w:rPr/>
      </w:pPr>
      <w:r>
        <w:rPr/>
        <w:t xml:space="preserve">Объем лизингового бизнеса в 2017 году вырос на 48% и достиг 1,1 трлн руб., превысив исторический максимум. Драйверами рынка стали железнодорожный сегмент, который продемонстрировал рост впервые с 2011 года, а также автолизинг. Госсубсидирование продаж грузовых автомобилей и реализация отложенного спроса привели к увеличению числа лизинговых сделок и, как следствие, росту сегмента малого и среднего бизнеса на 52%. Помимо розницы поддержку рынку оказал авиасегмент за счет сделок операционного лизинга, доля которого по итогам прошлого года достигла на рынке 21%. </w:t>
      </w:r>
    </w:p>
    <w:p>
      <w:pPr>
        <w:pStyle w:val="Normal"/>
        <w:jc w:val="both"/>
        <w:rPr/>
      </w:pPr>
      <w:r>
        <w:rPr/>
        <w:t>Сумма новых лизинговых договоров по итогам прошлого года увеличилась на 41% и достигла 1,6 трлн руб., что позволило лизинговому портфелю вырасти на 8% и составить 3,4 трлн руб. на 1 января 2018 года. Росту лизингового рынка способствовали как программы господдержки в транспортных сегментах, так и продолжающееся с 2016 года снижение ключевой ставки. А это, в свою очередь, привело к увеличению объема профинансированных средств за счет банковских кредитов.</w:t>
      </w:r>
    </w:p>
    <w:p>
      <w:pPr>
        <w:pStyle w:val="Normal"/>
        <w:jc w:val="both"/>
        <w:rPr/>
      </w:pPr>
      <w:r>
        <w:rPr/>
        <w:t xml:space="preserve">Наибольший рост за 2017 год показала железнодорожная техника, объем которой вырос больше чем в два раза, при этом доля сегмента в объеме нового бизнеса увеличилась </w:t>
      </w:r>
    </w:p>
    <w:p>
      <w:pPr>
        <w:pStyle w:val="Normal"/>
        <w:jc w:val="both"/>
        <w:rPr/>
      </w:pPr>
      <w:r>
        <w:rPr/>
        <w:t>на 8 п. п., до 21%. Такой интенсивный рост сегмента стал результатом программы утилизации старых вагонов, что привело к дефициту подвижного состава и, как следствие, повышению спроса на новые вагоны. Объем лизинга автотранспорта прибавил 43% по сравнению с 2016 годом за счет госпрограммы по субсидированию лизинга грузовых автомобилей. В итоге впервые за последние три года доля грузовых автомобилей превзошла долю легковых, составив 57% от объема нового бизнеса в автосегменте.</w:t>
      </w:r>
    </w:p>
    <w:p>
      <w:pPr>
        <w:pStyle w:val="Normal"/>
        <w:jc w:val="both"/>
        <w:rPr/>
      </w:pPr>
      <w:r>
        <w:rPr/>
        <w:t>Согласно прогнозу объем лизингового рынка в 2018 году вырастет на 20%. По мнению агентства, объем нового бизнеса продолжит расти и по итогам текущего года составит более 1,3 трлн руб. Однако рекордные темпы прироста автосегмента замедлятся из-за снижения объемов госсубсидирования, но, несмотря на это, автолизинг останется крупнейшим сегментом и прибавит 25%. Замена парка подвижного состава в 2018–м продолжится, но гораздо более медленными темпами, чем в прошлом году, что обеспечит увеличение железнодорожного сегмента на 20%, а авиализинг за счет сделок по аренде прежде всего отечественных самолетов вырастет на 15%. Прочие сегменты прибавят 15% из–за дальнейшего снижения стоимости фондирования лизинговых сделок. Негативный прогноз предполагает, что рынок вырастет на 10% и составит 1,2 трлн руб. При реализации данного прогноза автосегмент прибавит не более 15%. Произойдет это из–за замедления роста автопродаж, а авиализинг покажет аналогичные темпы прироста в случае переноса ряда сделок на 2019 год. Объем нового бизнеса с железнодорожной техникой увеличится не более чем на 10% из–за снижения профицита полувагонов в связи с разрывом договорных отношений крупных игроков, а прочие сегменты вырастут на 5%. При этом объемы лизингового рынка по-прежнему будут сильно зависеть от темпов роста экономики РФ и реализации госпрограмм с применением лизинга.</w:t>
      </w:r>
    </w:p>
    <w:p>
      <w:pPr>
        <w:pStyle w:val="Normal"/>
        <w:jc w:val="both"/>
        <w:rPr/>
      </w:pPr>
      <w:r>
        <w:rPr/>
        <w:t>С учетом особой роли железнодорожной техники на лизинговом рынке транспортной техники остановимся на этом сегменте подробнее.</w:t>
      </w:r>
    </w:p>
    <w:p>
      <w:pPr>
        <w:pStyle w:val="Normal"/>
        <w:jc w:val="both"/>
        <w:rPr/>
      </w:pPr>
      <w:r>
        <w:rPr/>
        <w:t>Лизинг железнодорожной техники имеет уже свою историю, поскольку к этому инструменту в России стали обращаться в начале двухтысячных. Железнодорожное оборудование и техника стали самой масштабной отраслью национальной лизинговой индустрии: в 2000–2005 годах ее доля в общем объеме лизинговых операций в стране выросла с 3,06% до 21,4%. В 2008–2009 годах на лизинг железнодорожной техники приходилась примерно четверть всех новых сделок.</w:t>
      </w:r>
    </w:p>
    <w:p>
      <w:pPr>
        <w:pStyle w:val="Normal"/>
        <w:jc w:val="both"/>
        <w:rPr/>
      </w:pPr>
      <w:r>
        <w:rPr/>
        <w:t>В 2010 году эта доля выросла до 40%, в 2011 – до 50%. Ну а затем случился кризис, который резко затормозил активность в сегменте железнодорожной техники. В свою очередь, многолетний драйвер потащил вниз весь российский лизинговый бизнес. В 2015 году сегмент железнодорожного лизинга достиг минимума за предшествующие несколько лет.</w:t>
      </w:r>
    </w:p>
    <w:p>
      <w:pPr>
        <w:pStyle w:val="Normal"/>
        <w:jc w:val="both"/>
        <w:rPr/>
      </w:pPr>
      <w:r>
        <w:rPr/>
        <w:t xml:space="preserve">Государство вмешалось вовремя, предприняв меры по поддержке отечественного грузового вагоностроения, предоставляя субсидии в размере 90% от суммы затрат лизинговой организации на уплату процентов по кредитам на приобретение инновационных вагонов. В конце 2015 года вышел приказ </w:t>
      </w:r>
      <w:r>
        <w:rPr>
          <w:b/>
        </w:rPr>
        <w:t>Минтранса</w:t>
      </w:r>
      <w:r>
        <w:rPr/>
        <w:t xml:space="preserve"> России о запрете с 1 января 2016 года эксплуатации вагонов с продленным сроком службы. Программа утилизации старых вагонов породила дефицит подвижного состава и повысила спрос на новые вагоны.</w:t>
      </w:r>
    </w:p>
    <w:p>
      <w:pPr>
        <w:pStyle w:val="Normal"/>
        <w:jc w:val="both"/>
        <w:rPr/>
      </w:pPr>
      <w:r>
        <w:rPr/>
        <w:t>Главным итогом 2017 года стал более чем двукратный рост лизинга железнодорожной техники. Общая сумма контрактов на лизинг вагонов выросла до 219 млрд руб. Объем сделок с участием железнодорожной техники опередил лидеров 2016 года – сегменты авиации, легковых и грузовых автомобилей.</w:t>
      </w:r>
    </w:p>
    <w:p>
      <w:pPr>
        <w:pStyle w:val="Normal"/>
        <w:jc w:val="both"/>
        <w:rPr/>
      </w:pPr>
      <w:r>
        <w:rPr/>
        <w:t>И железнодорожный лизинг продолжает стремительно развиваться.</w:t>
      </w:r>
    </w:p>
    <w:p>
      <w:pPr>
        <w:pStyle w:val="Normal"/>
        <w:jc w:val="both"/>
        <w:rPr/>
      </w:pPr>
      <w:r>
        <w:rPr/>
        <w:t>Представитель ПАО «ГТЛК» отмечает, все производство железнодорожной техники 2018–го уже раскуплено, и начинаются переговоры о контрактах 2019 года. Если говорить о новой технике, то самыми востребованными являются, конечно, полувагоны. Следом идут спецвагоны типа зерновозов, платформ. В дальнейшем ставки начнут расти в сегменте хопперов-цементовозов. Это связано с тем, что часть зерновозов, на которых не в сезон возили цемент, сейчас отправили на зерно.</w:t>
      </w:r>
    </w:p>
    <w:p>
      <w:pPr>
        <w:pStyle w:val="Normal"/>
        <w:jc w:val="both"/>
        <w:rPr/>
      </w:pPr>
      <w:r>
        <w:rPr/>
        <w:t>К концу 2018 года будет спрос на цистерны. Достаточно активно будет развиваться сегмент инновационных вагонов, в том числе повышенной грузоподъемности.</w:t>
      </w:r>
    </w:p>
    <w:p>
      <w:pPr>
        <w:pStyle w:val="Normal"/>
        <w:jc w:val="both"/>
        <w:rPr/>
      </w:pPr>
      <w:r>
        <w:rPr/>
        <w:t>Так что 2018 год и перспективы 2019 года оцениваются весьма позитивно. И даже снижение ставок аренды не отразится на рентабельности лизингового бизнеса. Похоже, что лизинг в России – это навсегда.</w:t>
      </w:r>
    </w:p>
    <w:p>
      <w:pPr>
        <w:pStyle w:val="Normal"/>
        <w:jc w:val="both"/>
        <w:rPr/>
      </w:pPr>
      <w:hyperlink r:id="rId7">
        <w:r>
          <w:rPr>
            <w:rStyle w:val="InternetLink"/>
          </w:rPr>
          <w:t>http://transportrussia.ru/item/4440-instrument-dlya-biznes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РИСТИНА ЖУКОВА; 2018.07.30; INDRIVER ВОЗЬМЕТ НА СЕБЯ БОЛЬШЕ; КОМПАНИЯ ЗАЙМЕТСЯ ГРУЗОПЕРЕВОЗКАМИ И СПЕЦТЕХНИКОЙ</w:t>
      </w:r>
    </w:p>
    <w:p>
      <w:pPr>
        <w:pStyle w:val="Normal"/>
        <w:jc w:val="both"/>
        <w:rPr/>
      </w:pPr>
      <w:r>
        <w:rPr/>
        <w:t>Сервис такси inDriver выходит на рынок грузоперевозок и спецтехники, новая услуга доступна в 18 городах России. Это логичная экспансия для сервиса такси, но сложный рынок, предупреждают эксперты. Грузоперевозки пока не прошли этап цифровой трансформации, мало зависят от мобильных приложений и предполагают другие каналы продвижения.</w:t>
      </w:r>
    </w:p>
    <w:p>
      <w:pPr>
        <w:pStyle w:val="Normal"/>
        <w:jc w:val="both"/>
        <w:rPr/>
      </w:pPr>
      <w:r>
        <w:rPr/>
        <w:t>Сервис такси inDriver выходит на рынок грузовых перевозок и спецтехники, сообщили “Ъ” в компании. Услуга стала доступна в ее приложении. В течение года она тестировалась в некоторых городах Сибири и Дальнего Востока, сейчас сервис запущен в 18 городах, включая Якутск и Владивосток, к нему подключено более 35 тыс. водителей грузовых автомобилей и спецтехники.</w:t>
      </w:r>
    </w:p>
    <w:p>
      <w:pPr>
        <w:pStyle w:val="Normal"/>
        <w:jc w:val="both"/>
        <w:rPr/>
      </w:pPr>
      <w:r>
        <w:rPr/>
        <w:t>Это не первый случай, когда сервис такси выходит на рынок грузоперевозок. Так, в пресс-службе сервиса «Максим» сообщили, что занимаются грузоперевозками «в большинстве из 287 городов работы в России», а также в Грузии, Казахстане и на Украине. «Максим» получал предложения от крупных агрегаторов грузоперевозок выделить грузовую тему в отдельный бизнес и развивать совместно, но было решено самостоятельно продолжать это направление, отметили в компании. «Ситимобил» инвестировал в стартап gg, который в 2018 году запустил в Москве услуги грузоперевозок и вызова эвакуатора. Пользователи Gett также могут заказывать автомобили для перевозки небольших посылок.</w:t>
      </w:r>
    </w:p>
    <w:p>
      <w:pPr>
        <w:pStyle w:val="Normal"/>
        <w:jc w:val="both"/>
        <w:rPr/>
      </w:pPr>
      <w:r>
        <w:rPr/>
        <w:t>Логично, что аналогичное решение запускает еще один участник рынка, так как пионеры уже пробили дорогу и можно повторить их успех, считает директор по работе с портфельными компаниями Фонда развития интернет-инициатив Сергей Негодяев. Но тяжелые грузоперевозки (шкафы, переезды и т. п.) – совсем другой сегмент и другие правила игры, подчеркивает он. Рынок спецтехники хотя и кажется большим, но мало работает через мобильные приложения, и едва ли тут могут подойти каналы продвижения, которыми базово пользуется inDriver, поясняет господин Негодяев. Возможно, IT-платформа компании подойдет для такого проекта, но каналы доступа к заказчикам придется исследовать заново, и не факт, что они дадут положительную экономику для проекта, считает эксперт.</w:t>
      </w:r>
    </w:p>
    <w:p>
      <w:pPr>
        <w:pStyle w:val="Normal"/>
        <w:jc w:val="both"/>
        <w:rPr/>
      </w:pPr>
      <w:r>
        <w:rPr/>
        <w:t>В профильных компаниях «Грузовичкоф» и «Газелькин» на запросы “Ъ” не ответили. Это перспективное, но сложное направление, уверена операционный директор онлайн-сервиса бытовых и бизнес-услуг YouDo Евгения Кузьмина. Успешность такого бизнеса зависит от того, берет ли агрегатор на себя ответственность за подключенных водителей, как страхуются риски и обеспечивается полная загрузка автомобилей, а также есть ли возможность обеспечивать пользователей закрывающими документами, если у них есть в этом необходимость, полагает госпожа Кузьмина.</w:t>
      </w:r>
    </w:p>
    <w:p>
      <w:pPr>
        <w:pStyle w:val="Normal"/>
        <w:jc w:val="both"/>
        <w:rPr/>
      </w:pPr>
      <w:r>
        <w:rPr/>
        <w:t>В целом рынок грузоперевозок сейчас находится в зачаточном состоянии, и момент цифровой трансформации для него пока не настал, считает гендиректор «Ситимобил» Арам Аракелян. Несмотря на общность технологических решений, с операционной точки зрения такси и грузоперевозки – совсем разный бизнес, подтверждает он. В частности, сервисы грузоперевозок и спецтехники выходят за рамки только информационной платформы, предполагают более сложные схемы расчета и больше ориентированы на сегмент b2b, поясняет господин Аракелян.</w:t>
      </w:r>
    </w:p>
    <w:p>
      <w:pPr>
        <w:pStyle w:val="Normal"/>
        <w:jc w:val="both"/>
        <w:rPr/>
      </w:pPr>
      <w:hyperlink r:id="rId8">
        <w:r>
          <w:rPr>
            <w:rStyle w:val="InternetLink"/>
          </w:rPr>
          <w:t>https://www.kommersant.ru/doc/37004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30; ПОСТ ПРИНЯТ!; В ОРЛЕ ЧИНОВНИКИ МОНИТОРЯТ СОЦСЕТИ, ЧТОБЫ ОПЕРАТИВНО РЕАГИРОВАТЬ НА ЗАМЕЧАНИЯ ГОРОЖАН</w:t>
      </w:r>
    </w:p>
    <w:p>
      <w:pPr>
        <w:pStyle w:val="Normal"/>
        <w:jc w:val="both"/>
        <w:rPr/>
      </w:pPr>
      <w:r>
        <w:rPr/>
        <w:t>Новую практику в орловской мэрии ввели для того, чтобы наладить прямую связь с жителями города. С начала июля чиновники отслеживают посты в социальных сетях, которые фактически приравняли к официальным обращениям.</w:t>
      </w:r>
    </w:p>
    <w:p>
      <w:pPr>
        <w:pStyle w:val="Normal"/>
        <w:jc w:val="both"/>
        <w:rPr/>
      </w:pPr>
      <w:r>
        <w:rPr/>
        <w:t>В частности, орловцы выкладывают фотографии разрушенных участков дорог, стихийных свалок, неработающих коммуникаций и другое. Как правило, подобные записи привлекают внимание и становятся поводом для критики работы муниципальных служб. И теперь все подразделения мэрии обязаны отслеживать посты соцсетей и еженедельно отчитываться перед градоначальником.</w:t>
      </w:r>
    </w:p>
    <w:p>
      <w:pPr>
        <w:pStyle w:val="Normal"/>
        <w:jc w:val="both"/>
        <w:rPr/>
      </w:pPr>
      <w:r>
        <w:rPr/>
        <w:t>Практика показала, что именно решение «местечковых» проблем является для горожан показателем эффективности работы чиновников. Например, житель Орла указал, что мусоровозы буквально раскрошили дорогу на улице 3-й Курской. Кроме того, там образовалась стихийная свалка. На место была выслана комиссия, и факты подтвердились. Свалку тут же ликвидировали, асфальт обещают уложить чуть позже.</w:t>
      </w:r>
    </w:p>
    <w:p>
      <w:pPr>
        <w:pStyle w:val="Normal"/>
        <w:jc w:val="both"/>
        <w:rPr/>
      </w:pPr>
      <w:r>
        <w:rPr/>
        <w:t>Впрочем, первый блин вышел комом. Свалку ликвидировали, однако водитель погрузчика перестарался и выкопал яму, которая превратилась в настоящую ловушку для водителей. «При въезде на стоянку проваливаешься в яму, выбраться из которой затруднительно»,  – написал все тот же горожанин. В мэрии пост заметили и обещают все исправить. Также в соцсети поступили жалобы на плохое состояние дороги на улице Васильевской. Власти отреагировали  – к подрядчику, ремонтировавшему полотно в прошлом году, применены штрафные санкции.</w:t>
      </w:r>
    </w:p>
    <w:p>
      <w:pPr>
        <w:pStyle w:val="Normal"/>
        <w:jc w:val="both"/>
        <w:rPr/>
      </w:pPr>
      <w:r>
        <w:rPr/>
        <w:t>К слову, мониторингом соцсетей вплотную занялась и прокуратура. Пользователь одной из них сообщил «о ненадлежащем состоянии контейнерной площадки на улице Элеваторной». Была организована проверка, и информация нашла подтверждение  – контейнерные площадки, мягко говоря, оказались с верхом завалены мусором. Прокуратура усмотрела в этом нарушения законодательства об обращении с коммунальными отходами. В адрес ответственной за это организации было внесено представление. Площадку тут же очистили.</w:t>
      </w:r>
    </w:p>
    <w:p>
      <w:pPr>
        <w:pStyle w:val="Normal"/>
        <w:jc w:val="both"/>
        <w:rPr/>
      </w:pPr>
      <w:r>
        <w:rPr/>
        <w:t>В целом практику общения с жителями в соцсетях в мэрии признали эффективной. Возможно, прямая связь с горожанами на самом деле поможет навести порядок в областном центре. А если чиновники не отреагируют, то их поправит прокуратура.</w:t>
      </w:r>
    </w:p>
    <w:p>
      <w:pPr>
        <w:pStyle w:val="Normal"/>
        <w:jc w:val="both"/>
        <w:rPr/>
      </w:pPr>
      <w:hyperlink r:id="rId9">
        <w:r>
          <w:rPr>
            <w:rStyle w:val="InternetLink"/>
          </w:rPr>
          <w:t>https://rg.ru/2018/07/29/reg-cfo/orlovskih-chinovnikov-zastavili-iskat-negativnye-soobshcheniia-v-socsetia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30; ОПАСНЫЙ ВЫЗОВ; РЕЗКИЙ РОСТ АВАРИЙНОСТИ ЗАФИКСИРОВАН СРЕДИ ТАКСИ</w:t>
      </w:r>
    </w:p>
    <w:p>
      <w:pPr>
        <w:pStyle w:val="Normal"/>
        <w:jc w:val="both"/>
        <w:rPr/>
      </w:pPr>
      <w:r>
        <w:rPr/>
        <w:t>За полгода в России выросло количество аварий по вине таксистов, иностранцев и, как это ни странно звучит, детей-водителей. Такова статистика Госавтоинспекции за шесть месяцев этого года.</w:t>
      </w:r>
    </w:p>
    <w:p>
      <w:pPr>
        <w:pStyle w:val="Normal"/>
        <w:jc w:val="both"/>
        <w:rPr/>
      </w:pPr>
      <w:r>
        <w:rPr/>
        <w:t>За полгода количество аварий на дорогах России, согласно данным ГИБДД, сократилось на 2,3 процента. Всего их произошло 69 656. В них погибли 6974 человека, что на 7,9 процента меньше, чем за тот же период прошлого года.</w:t>
      </w:r>
    </w:p>
    <w:p>
      <w:pPr>
        <w:pStyle w:val="Normal"/>
        <w:jc w:val="both"/>
        <w:rPr/>
      </w:pPr>
      <w:r>
        <w:rPr/>
        <w:t>Однако по некоторым показателям количество аварий, а также погибших растет. И рекордсменами здесь стали водители легковых автомобилей, имеющие лицензию на перевозочную деятельность. Проще говоря, таксисты. По их вине произошло 936 ДТП. В сравнении с итогами прошлого года это на 20,5 процента больше. В результате таких аварий погибли 45 человек, что на 7,1 процента больше, чем годом ранее. Получили ранения 1195 человек  – на 12,8 процента больше. При этом на треть выросло количество аварий по вине таксистов, находившихся в состоянии опьянения.</w:t>
      </w:r>
    </w:p>
    <w:p>
      <w:pPr>
        <w:pStyle w:val="Normal"/>
        <w:jc w:val="both"/>
        <w:rPr/>
      </w:pPr>
      <w:r>
        <w:rPr/>
        <w:t>Семь детей до 10 лет, управляя транспортом, совершили аварии с пострадавшими</w:t>
      </w:r>
    </w:p>
    <w:p>
      <w:pPr>
        <w:pStyle w:val="Normal"/>
        <w:jc w:val="both"/>
        <w:rPr/>
      </w:pPr>
      <w:r>
        <w:rPr/>
        <w:t>Причина кажется очевидной. Порядок оформления работы таксиста чрезвычайно прост. При минимальных требованиях и крайне низких тарифах в этом сегменте рынка трудятся в основном приезжие из ближнего зарубежья.</w:t>
      </w:r>
    </w:p>
    <w:p>
      <w:pPr>
        <w:pStyle w:val="Normal"/>
        <w:jc w:val="both"/>
        <w:rPr/>
      </w:pPr>
      <w:r>
        <w:rPr/>
        <w:t>И вот  – статистика ГИБДД. По вине водителей из стран СНГ количество аварий растет не первый год. За это полугодие оно выросло на 11,2 процента и составило 1998 ДТП. В них погибли 195 человек, что на 8,3 процента больше, чем за аналогичный период прошлого года. Ранено в них 2646 человек, что на 4,5 процента больше, чем годом ранее.</w:t>
      </w:r>
    </w:p>
    <w:p>
      <w:pPr>
        <w:pStyle w:val="Normal"/>
        <w:jc w:val="both"/>
        <w:rPr/>
      </w:pPr>
      <w:r>
        <w:rPr/>
        <w:t>Еще один интересный факт: растет количество аварий по вине водителей-детей. Семь детей в возрасте до 10 лет, управляя транспортными средствами, совершили аварии с пострадавшими. Это на 16,7 процента больше, чем годом раньше. А дети с 10 до 14 лет, управляя транспортом, стали виновниками 69 ДТП. Прирост  – 39 процентов. К счастью, в этих авариях идет сокращение погибших. Зато дети-водители от 14 до 16 лет стали виновниками гибели 13 человек. Прирост  – 227 процентов! Рост аварий, а также жертв зафиксирован по вине подростков-водителей от 16 до 18 лет. Напомним, что у нас можно даже мопедом управлять только с 16 лет. Эти недоросли совершили аварии за рулем мопедов, мотоциклов и даже машин. Речь о велосипедах и гироскутерах здесь не идет.</w:t>
      </w:r>
    </w:p>
    <w:p>
      <w:pPr>
        <w:pStyle w:val="Normal"/>
        <w:jc w:val="both"/>
        <w:rPr/>
      </w:pPr>
      <w:r>
        <w:rPr/>
        <w:t>Эксперт объяснил, почему нужно менять регламент работы водителей такси</w:t>
      </w:r>
    </w:p>
    <w:p>
      <w:pPr>
        <w:pStyle w:val="Normal"/>
        <w:jc w:val="both"/>
        <w:rPr/>
      </w:pPr>
      <w:r>
        <w:rPr/>
        <w:t>Впрочем, количество аварий по вине велосипедистов за эти полгода тоже увеличилось  – почти на 5 процентов. Таких ДТП произошло 1972. Число погибших по их вине снизилось на 9,5 процента и составило 95 человек. Но выросло количество раненых на 5,6 процента и составило 1885 человек. Далеко не все велосипедисты знают Правила дорожного движения. Еще меньше тех, кто знает, что в них есть раздел про велосипедистов.</w:t>
      </w:r>
    </w:p>
    <w:p>
      <w:pPr>
        <w:pStyle w:val="Normal"/>
        <w:jc w:val="both"/>
        <w:rPr/>
      </w:pPr>
      <w:hyperlink r:id="rId10">
        <w:r>
          <w:rPr>
            <w:rStyle w:val="InternetLink"/>
          </w:rPr>
          <w:t>https://rg.ru/2018/07/29/rezkij-rost-avarijnosti-zafiksirovan-sredi-taks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7.27; СОБЯНИН: НОВЫЙ ТОННЕЛЬ НА КАЛУЖСКОМ ШОССЕ УСКОРИТ ДВИЖЕНИЕ АВТОБУСОВ</w:t>
      </w:r>
    </w:p>
    <w:p>
      <w:pPr>
        <w:pStyle w:val="Normal"/>
        <w:jc w:val="both"/>
        <w:rPr/>
      </w:pPr>
      <w:r>
        <w:rPr/>
        <w:t>Новый тоннель открылся в пятницу на Калужском шоссе в районе поселка Газопровод в Новой Москве. Сооружение позволит развернуться в сторону города, не делая крюк. «Теперь автобусы 36 маршрутов смогут ездить быстрее на 10-15 процентов»,  – сказал мэр Сергей Собянин, запуская движение.</w:t>
      </w:r>
    </w:p>
    <w:p>
      <w:pPr>
        <w:pStyle w:val="Normal"/>
        <w:jc w:val="both"/>
        <w:rPr/>
      </w:pPr>
      <w:r>
        <w:rPr/>
        <w:t>Тоннель построили во время первого этапа реконструкции Калужки. Ранее шоссе расширили до 4-5 полос от ТЦ в Теплом стане до жилого массива в деревне Сосенки. С 2014 по 2017 годы, как уже писала «РГ», на этом участке построили 26 км дорог, в том числе семь эстакад и мостов через местную реку. В итоге жители ТиНАО стали тратить вдвое меньше времени в пробках. Но при этом постоянно спрашивали в соцсетях, когда достроят тоннель у Газопровода. С его помощью самый популярный в этих краях 600-й автобус, который ходит от Саларьева до Теплого стана сократит время в пути. Перейти на другую сторону Калужки тоже станет легче: недалеко от тоннеля построили и надземный переход.</w:t>
      </w:r>
    </w:p>
    <w:p>
      <w:pPr>
        <w:pStyle w:val="Normal"/>
        <w:jc w:val="both"/>
        <w:rPr/>
      </w:pPr>
      <w:r>
        <w:rPr/>
        <w:t>Шоссе продолжат расширять и дальше, напомнил Собянин. «До конца года Калужка будет полностью реконструирована до ЦКАД,  – напомнил он.  – Это гигантская работа, но усилия себя оправдают. Ведь город получит первоклассную магистраль с четырьмя полосами в каждом направлении». В числе прочего на втором этапе возведут мост через Пахру, путепроводы у Ватутинок и съезда на дорогу к новому жилкомплексу «Сосны». Сейчас готовность всех объектов оценивается в 78 процентов.</w:t>
      </w:r>
    </w:p>
    <w:p>
      <w:pPr>
        <w:pStyle w:val="Normal"/>
        <w:jc w:val="both"/>
        <w:rPr/>
      </w:pPr>
      <w:r>
        <w:rPr/>
        <w:t>Кроме Калужки в Новой Москве ведутся работы на 120 км других трасс, отметил глава департамента развития новых территорий Владимир Жидкин. Одна из стратегически важных дорог соединит поселения Воскресенское, Каракашево и Щербинку. «Новым» москвичам больше не придется лишний раз выезжать на загруженный МКАД, чтобы попасть в соседний район. Кроме того, новые дороги позволят открыть удобные автобусные маршруты.</w:t>
      </w:r>
    </w:p>
    <w:p>
      <w:pPr>
        <w:pStyle w:val="Normal"/>
        <w:jc w:val="both"/>
        <w:rPr/>
      </w:pPr>
      <w:hyperlink r:id="rId11">
        <w:r>
          <w:rPr>
            <w:rStyle w:val="InternetLink"/>
          </w:rPr>
          <w:t>https://rg.ru/2018/07/27/reg-cfo/sobianin-novyj-tonnel-na-kaluzhskom-shosse-uskorit-dvizhenie-avtobus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ЯЧЕСЛАВ ЛОБОВ; 2018.07.27; ТОРМОЗЯТ ЗАКОНОДАТЕЛИ – ТОРМОЗИТ ТАКСИ; СОСТОЯЛОСЬ ЗАСЕДАНИЕ РАБОЧЕЙ ГРУППЫ ПО ВОПРОСАМ ПАССАЖИРОВ ОБЩЕРОССИЙСКОГО ДВИЖЕНИЯ «ЗА РЕАЛЬНЫЕ ДЕЛА!»</w:t>
      </w:r>
    </w:p>
    <w:p>
      <w:pPr>
        <w:pStyle w:val="Normal"/>
        <w:jc w:val="both"/>
        <w:rPr/>
      </w:pPr>
      <w:r>
        <w:rPr/>
        <w:t>В ходе заседания были рассмотрены вопросы организации мониторинга работы общественного транспорта в регионах и меры по повышению безопасности таксомоторных перевозок. В дискуссии приняли участие представители транспортных предприятий, научных и общественных организаций, Роспотребнадзора, объединений страховщиков.</w:t>
      </w:r>
    </w:p>
    <w:p>
      <w:pPr>
        <w:pStyle w:val="Normal"/>
        <w:jc w:val="both"/>
        <w:rPr/>
      </w:pPr>
      <w:r>
        <w:rPr/>
        <w:t>Руководитель рабочей группы Илья Зотов довел до участников заседания информацию о запуске совместного с Общественной палатой России проекта по мониторингу работы общественного транспорта в регионах.</w:t>
      </w:r>
    </w:p>
    <w:p>
      <w:pPr>
        <w:pStyle w:val="Normal"/>
        <w:jc w:val="both"/>
        <w:rPr/>
      </w:pPr>
      <w:r>
        <w:rPr/>
        <w:t>Также члены рабочей группы обсудили меры по обеспечению безопасности услуг такси. Илья Зотов отметил, что дальше смотреть на безобразия, которые происходят в сфере таксомоторных перевозок, нельзя. В рамках рабочей группы были озвучены предложения по внесению поправок в Закон о такси, которые планируется передать в Комитет Госдумы РФ по транспорту и строительству и добиться максимального их учета. Среди основных предложений стоит отметить обязательные трудовые отношения таксомоторных предприятий и водителей, контроль прохождения предрейсового осмотра и времени работы водителей со стороны агрегаторов, обязательность страхования таксомоторных перевозок.</w:t>
      </w:r>
    </w:p>
    <w:p>
      <w:pPr>
        <w:pStyle w:val="Normal"/>
        <w:jc w:val="both"/>
        <w:rPr/>
      </w:pPr>
      <w:r>
        <w:rPr/>
        <w:t>Директор ассоциации содействия развитию транспортной отрасли «Транспортная Ассоциация Московской Агломерации» Норайр Блудян изложил основные проблемы таксомоторной деятельности и предложения по совершенствованию ее регулирования. Рассматривается, в частности, предложение инициировать от организации на Международном евразийском форуме «ТАКСИ» (МЕФТ) проведение специального «круглого стола», посвященного проблемам пассажиров легковых такси.</w:t>
      </w:r>
    </w:p>
    <w:p>
      <w:pPr>
        <w:pStyle w:val="Normal"/>
        <w:jc w:val="both"/>
        <w:rPr/>
      </w:pPr>
      <w:r>
        <w:rPr/>
        <w:t xml:space="preserve">По мнению эксперта, законопроектов о такси много. Это говорит о том, что весьма активно действуют лоббисты. Каждый защищает свои интересы. </w:t>
      </w:r>
    </w:p>
    <w:p>
      <w:pPr>
        <w:pStyle w:val="Normal"/>
        <w:jc w:val="both"/>
        <w:rPr/>
      </w:pPr>
      <w:r>
        <w:rPr/>
        <w:t xml:space="preserve">– </w:t>
      </w:r>
      <w:r>
        <w:rPr/>
        <w:t>Пока не определен статус водителей, никакой цепочки ответственности не будет, – заявил Норайр Блудян. – 99% сегодняшних водителей вряд ли можно назвать таксистами, они просто берут в аренду автомобили. Единственное к ним требование – стаж работы не менее трех лет. И все!</w:t>
      </w:r>
    </w:p>
    <w:p>
      <w:pPr>
        <w:pStyle w:val="Normal"/>
        <w:jc w:val="both"/>
        <w:rPr/>
      </w:pPr>
      <w:r>
        <w:rPr/>
        <w:t>Чтобы разорвать цепочку тех безобразий, которые происходят в сфере таксомоторных перево-</w:t>
      </w:r>
    </w:p>
    <w:p>
      <w:pPr>
        <w:pStyle w:val="Normal"/>
        <w:jc w:val="both"/>
        <w:rPr/>
      </w:pPr>
      <w:r>
        <w:rPr/>
        <w:t>зок, в новом законе должны быть установлены трудовые отношения между водителем и таксопарком. Водитель должен быть в штате таксопарка, а таксопарк должен нести всю ответственность за водителя. Не может человек, даже имеющий стаж в три года, завтра стать водителем такси. Водитель должен получать допуск, специальное разрешение на таксомоторные перевозки.</w:t>
      </w:r>
    </w:p>
    <w:p>
      <w:pPr>
        <w:pStyle w:val="Normal"/>
        <w:jc w:val="both"/>
        <w:rPr/>
      </w:pPr>
      <w:r>
        <w:rPr/>
        <w:t>И обязательно надо внедрять разумные, обоснованные тарифы. Сейчас фактически регулируют тарифы агрегаторы, хотя их никто не уполномочивал. Таково консолидированное мнение участников дискуссии.</w:t>
      </w:r>
    </w:p>
    <w:p>
      <w:pPr>
        <w:pStyle w:val="Normal"/>
        <w:jc w:val="both"/>
        <w:rPr/>
      </w:pPr>
      <w:r>
        <w:rPr/>
        <w:t>На заседании рабочей группы также были рассмотрены и другие проблемы пассажиров, меры по соблюдению их законных прав и прав компаний–перевозчиков. Кроме того, обсуждались планируемые нововведения в сфере регулирования таксомоторной деятельности, необходимость лицензирования таксомоторных перевозок.</w:t>
      </w:r>
    </w:p>
    <w:p>
      <w:pPr>
        <w:pStyle w:val="Normal"/>
        <w:jc w:val="both"/>
        <w:rPr/>
      </w:pPr>
      <w:r>
        <w:rPr/>
        <w:t>Депутаты Госдумы РФ на заседании Комитета по финансовому рынку рекомендовали принять в первом чтении законопроект о страховании пассажиров такси.</w:t>
      </w:r>
    </w:p>
    <w:p>
      <w:pPr>
        <w:pStyle w:val="Normal"/>
        <w:jc w:val="both"/>
        <w:rPr/>
      </w:pPr>
      <w:r>
        <w:rPr/>
        <w:t>Цель документа – повысить защищенность пассажиров. Как отмечают разработчики законопроекта, сейчас низкий профессионализм водителей такси часто оборачивается повышенными рисками для пассажиров.</w:t>
      </w:r>
    </w:p>
    <w:p>
      <w:pPr>
        <w:pStyle w:val="Normal"/>
        <w:jc w:val="both"/>
        <w:rPr/>
      </w:pPr>
      <w:r>
        <w:rPr/>
        <w:t>Обязательное страхование гражданской ответственности перевозчиков перед пассажирами за вред жизни, здоровью и имуществу существует и сейчас, включая автобусные и троллейбусные перевозки. Максимальная выплата за причинение ущерба жизни здоровью достигает 2 млн руб.</w:t>
      </w:r>
    </w:p>
    <w:p>
      <w:pPr>
        <w:pStyle w:val="Normal"/>
        <w:jc w:val="both"/>
        <w:rPr/>
      </w:pPr>
      <w:r>
        <w:rPr/>
        <w:t>В то же время защита пассажиров легковых такси сейчас обеспечивается в рамках ОСАГО со специальной отметкой, по которому максимальная выплата за вред жизни и здоровью не превышает 500 тыс. руб. Законодатели предлагают повысить эту сумму до 2 млн руб. По расчетам экспертов, страховка будет стоить от 3 тыс. до 5 тыс. руб. в год для одной машины такси.</w:t>
      </w:r>
    </w:p>
    <w:p>
      <w:pPr>
        <w:pStyle w:val="Normal"/>
        <w:jc w:val="both"/>
        <w:rPr/>
      </w:pPr>
      <w:hyperlink r:id="rId12">
        <w:r>
          <w:rPr>
            <w:rStyle w:val="InternetLink"/>
          </w:rPr>
          <w:t>http://transportrussia.ru/item/4439-tormozyat-zakonodateli-tormozit-taks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ГЕОРГИЕВ; 2018.07.27; ГОРЭЛЕКТРОТРАНСПОРТУ – УСТОЙЧИВОЕ РАЗВИТИЕ; ЭТО НЕ ПОЖЕЛАНИЕ, А ИМПЕРАТИВ ВРЕМЕНИ</w:t>
      </w:r>
    </w:p>
    <w:p>
      <w:pPr>
        <w:pStyle w:val="Normal"/>
        <w:jc w:val="both"/>
        <w:rPr/>
      </w:pPr>
      <w:r>
        <w:rPr/>
        <w:t>Городской электрический транспорт (ГЭТ) – трамвай, троллейбус, метрополитен, городская и пригородная электричка – все это является основой транспортной системы современного города и эффективным способом обеспечения мобильности пассажиров. А с недавних пор в некоторых российских городах появились электробусы, фуникулеры, монорельсы, канатные дороги… Это экологически чистый транспорт, который должен преобладать в транспортной сети городов будущего. Однако так ли готовы сами города к полномасштабному использованию на своих территориях электротранспорта?</w:t>
      </w:r>
    </w:p>
    <w:p>
      <w:pPr>
        <w:pStyle w:val="Normal"/>
        <w:jc w:val="both"/>
        <w:rPr/>
      </w:pPr>
      <w:r>
        <w:rPr/>
        <w:t>Новые технологии Петербурга</w:t>
      </w:r>
    </w:p>
    <w:p>
      <w:pPr>
        <w:pStyle w:val="Normal"/>
        <w:jc w:val="both"/>
        <w:rPr/>
      </w:pPr>
      <w:r>
        <w:rPr/>
        <w:t>В прошлом году отмечался 110–летний юбилей начала трамвайного движения в Санкт–Петербурге. С тех пор в Северной столице этому виду транспорта уделяется особое внимание, так как считается, и не без основания, что трамвай – единственный вид наземного пассажирского транспорта, который в зонах плотной городской застройки технологически в состоянии обеспечить высокие объемы перевозок при разумных затратах на инвестиции и эксплуатацию. Об этом рассказал член правительства Санкт–Петербурга – председатель Комитета по транспорту Александр Головин.</w:t>
      </w:r>
    </w:p>
    <w:p>
      <w:pPr>
        <w:pStyle w:val="Normal"/>
        <w:jc w:val="both"/>
        <w:rPr/>
      </w:pPr>
      <w:r>
        <w:rPr/>
        <w:t xml:space="preserve">– </w:t>
      </w:r>
      <w:r>
        <w:rPr/>
        <w:t>Для устойчивого развития и инвестиционной привлекательности, – отметил он, – города должны не проводить демонтаж своих трамвайных сетей, а, напротив, обеспечивать их поддержку и модернизацию. Наилучшей стратегией для города, имеющего старую трамвайную сеть, является создание дорожной карты, которая содержала бы долгосрочные цели развития общественного транспорта и обязывала бы придерживаться избранной транспортной политики.</w:t>
      </w:r>
    </w:p>
    <w:p>
      <w:pPr>
        <w:pStyle w:val="Normal"/>
        <w:jc w:val="both"/>
        <w:rPr/>
      </w:pPr>
      <w:r>
        <w:rPr/>
        <w:t xml:space="preserve">Примером такого подхода может служить разработанная по указанию губернатора Санкт–Петербурга Георгия Полтавченко Стратегия развития Санкт–Петербурга до 2030 года. Ее генеральная цель – улучшение качества жизни горожан и повышение глобальной конкурентоспособности Санкт–Петербурга на основе реализации национальных приоритетов развития, обеспечение устойчивого экономического роста, использование результатов инновационно–технологической деятельности, в частности, реализация функции по организации работы общественного транспорта. </w:t>
      </w:r>
    </w:p>
    <w:p>
      <w:pPr>
        <w:pStyle w:val="Normal"/>
        <w:jc w:val="both"/>
        <w:rPr/>
      </w:pPr>
      <w:r>
        <w:rPr/>
        <w:t xml:space="preserve">Согласно стратегии любой документ планирования обязательно должен базироваться на основополагающих принципах. В их числе – мероприятия по организации приоритетного проезда общественного транспорта за счет обособления трамвайных путей и организации выделенных полос. Это должно повысить скорость сообщения и эффективность использования подвижного состава. </w:t>
      </w:r>
    </w:p>
    <w:p>
      <w:pPr>
        <w:pStyle w:val="Normal"/>
        <w:jc w:val="both"/>
        <w:rPr/>
      </w:pPr>
      <w:r>
        <w:rPr/>
        <w:t>Следующий принцип – рациональное использование провозных возможностей транспортных средств и улично–дорожной сети города путем оптимизации маршрутной сети и снижения дублирования маршрутов различными видами транспорта. Это, в свою очередь, позволит увеличить доходность перево-</w:t>
      </w:r>
    </w:p>
    <w:p>
      <w:pPr>
        <w:pStyle w:val="Normal"/>
        <w:jc w:val="both"/>
        <w:rPr/>
      </w:pPr>
      <w:r>
        <w:rPr/>
        <w:t>зок и снизить потребность субсидирования.</w:t>
      </w:r>
    </w:p>
    <w:p>
      <w:pPr>
        <w:pStyle w:val="Normal"/>
        <w:jc w:val="both"/>
        <w:rPr/>
      </w:pPr>
      <w:r>
        <w:rPr/>
        <w:t>Основой для построения маршрутной сети наземного транспорта должна быть инфраструктура электрического транспорта (трамвая) как наиболее эффективно используемая за счет наибольшей вместимости, способности к наращиванию за счет трех– и пятисекционных трамваев. Таков третий принцип.</w:t>
      </w:r>
    </w:p>
    <w:p>
      <w:pPr>
        <w:pStyle w:val="Normal"/>
        <w:jc w:val="both"/>
        <w:rPr/>
      </w:pPr>
      <w:r>
        <w:rPr/>
        <w:t>И, наконец, четвертый принцип заключается в повышении оборачиваемости транспортных средств за счет увеличения скорости сообщения и регулярности движения. Это должно снизить потребность в площадях для оборота и простаивания подвижного состава.</w:t>
      </w:r>
    </w:p>
    <w:p>
      <w:pPr>
        <w:pStyle w:val="Normal"/>
        <w:jc w:val="both"/>
        <w:rPr/>
      </w:pPr>
      <w:r>
        <w:rPr/>
        <w:t xml:space="preserve">– </w:t>
      </w:r>
      <w:r>
        <w:rPr/>
        <w:t xml:space="preserve">Недавно в Санкт–Петербурге началась реализация первого в России проекта государственно–частного партнерства в области рельсового электрического транспорта «Модернизация трамвайных линий в Красногвардейском районе Санкт–Петербурга», – рассказал Александр Головин. – Суть проекта – в модернизации и ремонте трамвайных путей, покупке подвижного состава и строительстве депо на средства инвестора с дальнейшим возвратом инвестированных средств за счет перевозки пассажиров по трамвайным маршрутам общего пользования, проходящим в Красногвардейском районе. Запуск движения в рамках первого и второго этапов реализации проекта состоялся 7 марта 2018 года. К реализации готовятся еще два перспективных инвестиционных проекта. Это линии легкорельсового трамвая: ст. м. «Казаковская» – «Балтийская жемчужина» – «Петергоф» и ст. м. «Купчино» – «Шушары» – «Славянка». </w:t>
      </w:r>
    </w:p>
    <w:p>
      <w:pPr>
        <w:pStyle w:val="Normal"/>
        <w:jc w:val="both"/>
        <w:rPr/>
      </w:pPr>
      <w:r>
        <w:rPr/>
        <w:t>С недавних пор в ГЭТ Санкт–Петербурга на примере трамвайного маршрута № 100 используются новые технологии. Они касаются организации непрерывного трамвайного движения с минимальными интервалами и с организацией замены поездных бригад на линии. Год назад Комитетом по транспорту и СПб ГКУ «Организатор перевозок» проведена оптимизация маршрутной сети на проспекте Просвещения. В целях улучшения транспортного обслуживания жителей Выборгского района организовано движение троллейбуса № 21 по выходным дням. Теперь маршрут работает ежедневно. Помимо этого улучшено транспортное обслуживание жителей Новой Охты. В результате проведенных мероприятий количество перевезенных пассажиров по сравнению с 2016 годом увеличилось в августе 2017 года на 63 598 человек, в сентябре – на 54 718.</w:t>
      </w:r>
    </w:p>
    <w:p>
      <w:pPr>
        <w:pStyle w:val="Normal"/>
        <w:jc w:val="both"/>
        <w:rPr/>
      </w:pPr>
      <w:r>
        <w:rPr/>
        <w:t>Что касается работы на ближайшую перспективу, Александр Головин высказал мнение о необходимости внесения изменений в строительные нормы в части строительства новых трамвайных линий с использованием инновационных технологий «бесшумного» рельсового пути с возможностью прокладки линий в непосредственной близости от жилых зданий. Такой подход мотивирован тем, что современные конструкции рельсового пути и модели трамвайных вагонов последних десятилетий позволяют двигаться по городу практически бесшумно, предлагая при этом высокий комфорт пассажирам. Современные технологии позволяют вести укладку рельсов практически по любой территории, включая газоны и городские парки.</w:t>
      </w:r>
    </w:p>
    <w:p>
      <w:pPr>
        <w:pStyle w:val="Normal"/>
        <w:jc w:val="both"/>
        <w:rPr/>
      </w:pPr>
      <w:r>
        <w:rPr/>
        <w:t xml:space="preserve">– </w:t>
      </w:r>
      <w:r>
        <w:rPr/>
        <w:t>Инновационные технические решения дают возможность использовать и троллейбусы без подключения к контактной сети, – подчеркнул Александр Головин. – Технология эта основана на применении литиевых батарей, суперконденсаторов и ионисторов, что позволяет более интенсивно в качестве городского пассажирского транспорта использовать электробусы. Для Санкт–Петербурга в 2017 году уже приобретены 115 электробусов IMC с динамической зарядкой в движении, благодаря чему можно наиболее рационально использовать существующие троллейбусные линии. При этом требуется установка относительно небольшого количества литиевых батарей на электробус, что снижает его массу и стоимость.</w:t>
      </w:r>
    </w:p>
    <w:p>
      <w:pPr>
        <w:pStyle w:val="Normal"/>
        <w:jc w:val="both"/>
        <w:rPr/>
      </w:pPr>
      <w:r>
        <w:rPr/>
        <w:t xml:space="preserve">В ближайшем будущем планируется дальнейшее развитие маршрутной сети наземного городского электрического транспорта Санкт–Петербурга. В частности, до 2020 года эксплуатация электробусов будет организована на Невском проспекте. Предполагается закупить порядка 200 машин. Для их технического обслуживания будет организована площадка на территории трамвайного парка. </w:t>
      </w:r>
    </w:p>
    <w:p>
      <w:pPr>
        <w:pStyle w:val="Normal"/>
        <w:jc w:val="both"/>
        <w:rPr/>
      </w:pPr>
      <w:r>
        <w:rPr/>
        <w:t>Как подчеркнул Александр Головин, статистика роста пассажиропотока убедительно доказывает правильность выбранной стратегии развития электрического транспорта Санкт–Петербурга.</w:t>
      </w:r>
    </w:p>
    <w:p>
      <w:pPr>
        <w:pStyle w:val="Normal"/>
        <w:jc w:val="both"/>
        <w:rPr/>
      </w:pPr>
      <w:r>
        <w:rPr/>
        <w:t>Трамвай, не умирай!</w:t>
      </w:r>
    </w:p>
    <w:p>
      <w:pPr>
        <w:pStyle w:val="Normal"/>
        <w:jc w:val="both"/>
        <w:rPr/>
      </w:pPr>
      <w:r>
        <w:rPr/>
        <w:t xml:space="preserve">У МУП «Управление электротранспорта Уфы» (МУЭТ) с выручкой около 400 млн руб. обязательства по налогам и сборам составили в 2016 году 190 млн руб. (47,5%). При этом все вместе взятые частные операторы автобусных маршрутов Уфы при годовом обороте 4 млрд руб. выплатили налогов всего на 20 млн руб. (0,5%). Основная причина убыточности операторов городского электрического транспорта, работающих по жесткому маршруту со строгим соблюдением расписания и действующих отраслевых норм, неравные рыночные условия по сравнению с частными операторами автобусных маршрутов. </w:t>
      </w:r>
    </w:p>
    <w:p>
      <w:pPr>
        <w:pStyle w:val="Normal"/>
        <w:jc w:val="both"/>
        <w:rPr/>
      </w:pPr>
      <w:r>
        <w:rPr/>
        <w:t xml:space="preserve">Отталкиваясь от такой несправедливости, генеральный директор МУП «Уфимское транспортно–троллейбусное управление» Аскар Фазлыев на примере столицы Башкортостана аргументированно назвал недостатки, имеющие место в очень многих российских городах и мешающие нормальной работе городского электротранспорта. </w:t>
      </w:r>
    </w:p>
    <w:p>
      <w:pPr>
        <w:pStyle w:val="Normal"/>
        <w:jc w:val="both"/>
        <w:rPr/>
      </w:pPr>
      <w:r>
        <w:rPr/>
        <w:t>Государственные или муниципальные городские перевозчики имеют, как правило, правовую форму МУП или ГУП. Это крупные предприятия со стабильным местом дислокации. Они несут полную налоговую нагрузку, в том числе в части налогов и отчислений с фонда оплаты труда, которую различными способами минимизируют частные перевозчики, действующие в правовой форме ИП с упрощенным режимом налогообложения. У них доминирует наличный оборот, что позволяет скрывать реальный объем выручки и еще больше минимизировать налоговое бремя, а значит, и себестоимость своей работы.</w:t>
      </w:r>
    </w:p>
    <w:p>
      <w:pPr>
        <w:pStyle w:val="Normal"/>
        <w:jc w:val="both"/>
        <w:rPr/>
      </w:pPr>
      <w:r>
        <w:rPr/>
        <w:t xml:space="preserve">– </w:t>
      </w:r>
      <w:r>
        <w:rPr/>
        <w:t xml:space="preserve">Из–за доминирующей правовой формы предприятий ГЭТ они вынуждены проводить закупки в рамках Федерального закона № 44 «О контрактной системе в сфере закупок товаров, работ, услуг для обеспечения государственных и муниципальных нужд», – подчеркнул Аскар Фазлыев. – Частные перевозчики не несут обременений в этой части. Между тем у предприятий ГЭТ возникают дополнительные сложности и расходы. Например, по обеспечению полисов ОСАГО. Страховые компании в рамках указанного закона просто не подают заявки на конкурсы по страхованию предприятий ГЭТ. Частные же перевозчики заключают страховые договоры в заявительном порядке. </w:t>
      </w:r>
    </w:p>
    <w:p>
      <w:pPr>
        <w:pStyle w:val="Normal"/>
        <w:jc w:val="both"/>
        <w:rPr/>
      </w:pPr>
      <w:r>
        <w:rPr/>
        <w:t xml:space="preserve">Еще больше проблем возникает при закупках запасных частей и расходных материалов, когда ограничения, наложенные на предприятия ГЭТ требованиями № 44–ФЗ, усугубляются катастрофическим износом подвижного состава и инфраструктуры ГЭТ, а также дефицитом свободных денежных средств. </w:t>
      </w:r>
    </w:p>
    <w:p>
      <w:pPr>
        <w:pStyle w:val="Normal"/>
        <w:jc w:val="both"/>
        <w:rPr/>
      </w:pPr>
      <w:r>
        <w:rPr/>
        <w:t xml:space="preserve">Таким образом, по мнению Аскара Фазлыева, уже в различиях в фискальной и надзорной политике по отношению к пассажирским транспортным предприятиям различной формы собственности заложены значительные диспропорции условий ведения хозяйственной деятельности. Усугубляет картину высокий коррупционный потенциал наличного оборота в отрасли. При конкуренции «на маршруте» перевозчик–предприниматель, двигаясь за минуту до рейсового трамвая, троллейбуса, следующих по установленному расписанию, собирает наиболее платежеспособных пассажиров и лишает транспорт, работающий по муниципальному контракту, доходов. Каждый пассажир немаршрутного, «коммерческого» транспорта – это удар по городскому бюджету. А ведь именно из него покрываются недополученные муниципальным транспортом доходы для сохранения приемлемых интервалов и расписания движения. В результате производственно–экономическая ситуация на предприятиях ГЭТ ухудшается. В связи с дефицитом местных бюджетов это приводит к дальнейшему сокращению деятельности «классического» общественного транспорта вплоть до его полного закрытия. </w:t>
      </w:r>
    </w:p>
    <w:p>
      <w:pPr>
        <w:pStyle w:val="Normal"/>
        <w:jc w:val="both"/>
        <w:rPr/>
      </w:pPr>
      <w:r>
        <w:rPr/>
        <w:t>Еще одним показателем неравных рыночных условий предприятий ГЭТ и частных предпринимателей, считает Аскар Фазлыев, являются разные условия проверок и контроля со стороны надзорных органов. Предприятия ГЭТ подвергаются проверкам десятков надзорных органов на соответствие множеству отраслевых или смежных нормативных требований. Они несут дополнительные транзакционные издержки в своей деятельности, то есть расходы, которых избегают частные перевозчики, оформленные, как правило, субъектами малого бизнеса, на которые в течение трех лет с момента регистрации распространяются «каникулы на проверочные мероприятия». ИП и ООО меняются так быстро, что провести проверку по адресу, указанному в момент подачи заявки на перевозку по маршруту, или привлечь предприятие к ответственности зачастую оказывается невозможным.</w:t>
      </w:r>
    </w:p>
    <w:p>
      <w:pPr>
        <w:pStyle w:val="Normal"/>
        <w:jc w:val="both"/>
        <w:rPr/>
      </w:pPr>
      <w:r>
        <w:rPr/>
        <w:t>Разнятся и условия сбора проездной платы: отсутствует обязательное требование к электронным платежам за проезд для операторов общественного транспорта вне зависимости от формы собственности. Если в большинстве своем предприятия ГЭТ принимают безналичные платежи за проезд, то частные перевозчики этого избегают, что позволяет им сокращать издержки и скрывать реальные объемы перевозки. Этот факт так же способствует коррупционным схемам, которые создают условия для недобросовестной конкуренции. Плюс предприятия ГЭТ, как правило, перевозят граждан по льготным тарифам, которые зачастую не субсидируются местными властями в полном объеме. Они осуществляют перевозку в любое время суток, тогда как частные перевозчики предпочитают зарабатывать в часы пик.</w:t>
      </w:r>
    </w:p>
    <w:p>
      <w:pPr>
        <w:pStyle w:val="Normal"/>
        <w:jc w:val="both"/>
        <w:rPr/>
      </w:pPr>
      <w:r>
        <w:rPr/>
        <w:t xml:space="preserve">– </w:t>
      </w:r>
      <w:r>
        <w:rPr/>
        <w:t xml:space="preserve">Много сказано и о проблеме компенсации выпадающих доходов, – отметил Аскар Фазлыев. – Для корректного расчета себестоимости поездки </w:t>
      </w:r>
      <w:r>
        <w:rPr>
          <w:b/>
        </w:rPr>
        <w:t>Минтрансом</w:t>
      </w:r>
      <w:r>
        <w:rPr/>
        <w:t xml:space="preserve"> России разработаны методические рекомендации расчета операционных затрат транспортного предприятия, учитывается плановая прибыль, необходимая для планового развития предприятия. Однако повсеместно тарифы на проезд и перечень льготных категорий, утверждаемые местными властями, не подкреплены соответствующими бюджетными средствами. </w:t>
      </w:r>
    </w:p>
    <w:p>
      <w:pPr>
        <w:pStyle w:val="Normal"/>
        <w:jc w:val="both"/>
        <w:rPr/>
      </w:pPr>
      <w:r>
        <w:rPr/>
        <w:t xml:space="preserve">Помимо неравенства условий хозяйствования, вызванного правовыми аспектами, предприятия ГЭТ страдают и из–за технологических особенностей. Так, автобусные перевозчики платят за ГСМ по ценам для населения, а предприятия ГЭТ покупают электричество по ценам для коммерческих предприятий. Вместе с тем предприятия городского электрического транспорта несут на себе такую ношу, как пути и энергохозяйство, и содержат эту инфраструктуру, а автобусные перевозчики за дорожную инфраструктуру не платят. </w:t>
      </w:r>
    </w:p>
    <w:p>
      <w:pPr>
        <w:pStyle w:val="Normal"/>
        <w:jc w:val="both"/>
        <w:rPr/>
      </w:pPr>
      <w:r>
        <w:rPr/>
        <w:t>Между тем подвижной состав для ГЭТ дороже, чем автобусы и микроавтобусы. Отсюда большая изношенность трамвайного и троллейбусного парка страны. Есть данные, что средний показатель этой изношенности по России равен 80%, а в некоторых городах – чуть ли не все 100%. Аналогичная ситуация с инфраструктурой, что не позволяет обеспечить скорость, безопасность и комфорт перевозки, если даже удалось приобрести новый подвижной состав.</w:t>
      </w:r>
    </w:p>
    <w:p>
      <w:pPr>
        <w:pStyle w:val="Normal"/>
        <w:jc w:val="both"/>
        <w:rPr/>
      </w:pPr>
      <w:r>
        <w:rPr/>
        <w:t xml:space="preserve">Говоря об устаревших маршрутных схемах ГЭТ, Аскар Фазлыев отмечает, что зачастую трамвайные и троллейбусные линии проложены в советское время, когда были совершенно другие «суточные маятники внутригородской миграции». Многие линии проходят через заброшенные промышленные зоны. </w:t>
      </w:r>
    </w:p>
    <w:p>
      <w:pPr>
        <w:pStyle w:val="Normal"/>
        <w:jc w:val="both"/>
        <w:rPr/>
      </w:pPr>
      <w:r>
        <w:rPr/>
        <w:t>В нашей стране много городов, где трамвайное или троллейбусное сообщение связывало жилые районы с градообразующим предприятием. Изменение пассажиропотоков в таких местах снизило популярность маршрутов ГЭТ. Между тем в некоторых крупных городах, таких как, например, Уфа с населением более миллиона человек, соединение разрозненных трамвайных и троллейбусных сетей позволило бы сформировать прибыльные магистральные маршруты, где преимущества ГЭТ очевидны. Неплохо также было бы решить вопрос с месторасположением депо ГЭТ, которые исстари находятся в центральных частях города. Из–за этого местные власти всеми правдами и неправдами стремятся закрыть предприятия городского электротранспорта, дабы освободить перспективные территории под коммерческие девелоперские проекты.</w:t>
      </w:r>
    </w:p>
    <w:p>
      <w:pPr>
        <w:pStyle w:val="Normal"/>
        <w:jc w:val="both"/>
        <w:rPr/>
      </w:pPr>
      <w:r>
        <w:rPr/>
        <w:t xml:space="preserve">– </w:t>
      </w:r>
      <w:r>
        <w:rPr/>
        <w:t xml:space="preserve">Помимо неравных конкурентных условий множество проблем возникает из–за устаревшей нормативной и законодательной баз, – отметил Аскар Фазлыев. – Это устаревшие градостроительные и земельные нормы, ПДД, отсутствие выделенных путей и обособленных полос движения, отсутствие приоритета у общественного транспорта перед прочими участниками дорожного движения, низкие штрафы за создание препятствий движению общественного транспорта, низкие штрафы и за безбилетный проезд с невнятным механизмом их взыскания. Эти факторы также не позволяют предоставлять качественное, эффективное и безопасное транспортное обслуживание населению, к которому в XXI веке подошли все города развитых стран. </w:t>
      </w:r>
    </w:p>
    <w:p>
      <w:pPr>
        <w:pStyle w:val="Normal"/>
        <w:jc w:val="both"/>
        <w:rPr/>
      </w:pPr>
      <w:r>
        <w:rPr/>
        <w:t xml:space="preserve">Итак, какое может быть решение у этих проблем? Аскар Фазлыев предлагает следующее. К примеру, ввести законодательное ограничение для малого бизнеса в форме ИП на право заниматься маршрутными перевозками пассажиров в больших городах с населением от 400 тыс. жителей, если в городе присутствует ГЭТ. Либо вернуть механизм лицензирования общественных перевозок при одновременном наделении муниципалитетов или регионов правами надзора и четкими критериями ответственности. Это будет хорошим подспорьем для </w:t>
      </w:r>
      <w:r>
        <w:rPr>
          <w:b/>
        </w:rPr>
        <w:t>Ространснадзор</w:t>
      </w:r>
      <w:r>
        <w:rPr/>
        <w:t>а, который в силу малочисленности штата не может обеспечить полноценный надзор на просторах нашей страны.</w:t>
      </w:r>
    </w:p>
    <w:p>
      <w:pPr>
        <w:pStyle w:val="Normal"/>
        <w:jc w:val="both"/>
        <w:rPr/>
      </w:pPr>
      <w:r>
        <w:rPr/>
        <w:t xml:space="preserve">Проблему с несоразмерно низким по отношению к доходу налоговым бременем частных перевозчиков можно было бы решить путем включения обязательного требования к участникам конкурса пункта о наличии у оператора систем навигации и безналичной оплаты проезда. Электронная система оплаты проезда позволяет получать реальные данные по фактическому пассажиропотоку, а система навигации повышает безопасность и предсказуемость движения транспорта, соблюдение режимов отстоя и норм рабочего времени. Нужно отметить, что обновленные положения Федерального закона № 220 позволяют включать в конкурсную процедуру требования, необходимые для осуществления качественных перевозок. </w:t>
      </w:r>
    </w:p>
    <w:p>
      <w:pPr>
        <w:pStyle w:val="Normal"/>
        <w:jc w:val="both"/>
        <w:rPr/>
      </w:pPr>
      <w:r>
        <w:rPr/>
        <w:t xml:space="preserve">Конкуренция на маршрутах городского транспорта должна быть запрещена и заменена системой планирования маршрутной сети города или региона на основе научно обоснованного расчета пассажиропотоков, плана развития агломерации и экономической эффективности транспортной системы. </w:t>
      </w:r>
    </w:p>
    <w:p>
      <w:pPr>
        <w:pStyle w:val="Normal"/>
        <w:jc w:val="both"/>
        <w:rPr/>
      </w:pPr>
      <w:r>
        <w:rPr/>
        <w:t xml:space="preserve">– </w:t>
      </w:r>
      <w:r>
        <w:rPr/>
        <w:t>Здоровая конкуренция допустима в рамках конкурса на обслуживание маршрутов по расписанию, разработанному регионом или городом, с оплатой транспортной работы пробега. При этом необходим жесткий контроль соблюдения перевозчиком расписания, налогового, транспортного и трудового законодательства, – резюмировал Аскар Фазлыев.</w:t>
      </w:r>
    </w:p>
    <w:p>
      <w:pPr>
        <w:pStyle w:val="Normal"/>
        <w:jc w:val="both"/>
        <w:rPr/>
      </w:pPr>
      <w:hyperlink r:id="rId13">
        <w:r>
          <w:rPr>
            <w:rStyle w:val="InternetLink"/>
          </w:rPr>
          <w:t>http://transportrussia.ru/item/4438-gorelektrotransportu-ustojchivoe-razviti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30; В МОСКВЕ ОТМЕТИЛИ СНИЖЕНИЕ ЧИСЛА ПОГИБШИХ В ДТП НА ВОСЕМЬ ПРОЦЕНТОВ</w:t>
      </w:r>
    </w:p>
    <w:p>
      <w:pPr>
        <w:pStyle w:val="Normal"/>
        <w:jc w:val="both"/>
        <w:rPr/>
      </w:pPr>
      <w:r>
        <w:rPr/>
        <w:t>Количество погибших в авариях на дорогах Москвы сократилось на 8% за первую половину 2018 года по сравнению с аналогичным периодом прошлого года, сообщил РИА Новости руководитель ЦОДД Вадим Юрьев.</w:t>
      </w:r>
    </w:p>
    <w:p>
      <w:pPr>
        <w:pStyle w:val="Normal"/>
        <w:jc w:val="both"/>
        <w:rPr/>
      </w:pPr>
      <w:r>
        <w:rPr/>
        <w:t>«В результате совместной работы транспортного комплекса города и ГИБДД Москвы смертность на столичных дорогах снизилась на 8%. В столице за шесть месяцев 2017 года погибли 213 человек, а в этом году за тот же период на 17 человек меньше», – сказал собеседник.</w:t>
      </w:r>
    </w:p>
    <w:p>
      <w:pPr>
        <w:pStyle w:val="Normal"/>
        <w:jc w:val="both"/>
        <w:rPr/>
      </w:pPr>
      <w:r>
        <w:rPr/>
        <w:t>Юрьев пояснил, что снизить число погибших удалось благодаря применению комплекса мер, среди которых установка видеокамер, изменение схемы движения и появление на пешеходных переходах дополнительной подсветки. Кроме того, реорганизация парковочного пространства и пересмотр схемы движения на перегруженных участках увеличивают пропускную способность и скорость движения потока автомобилей, а главное – снижают аварийность, добавил он.</w:t>
      </w:r>
    </w:p>
    <w:p>
      <w:pPr>
        <w:pStyle w:val="Normal"/>
        <w:jc w:val="both"/>
        <w:rPr/>
      </w:pPr>
      <w:r>
        <w:rPr/>
        <w:t>«Для нас это важная цифра, так как это реальные спасенные жизни, и мы и дальше будем работать в направлении повышения безопасности на дорогах», – заключил Юрь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9; В ПОДМОСКОВЬЕ 14 ЧЕЛОВЕК ОСТАЮТСЯ В БОЛЬНИЦАХ ПОСЛЕ ДТП С АВТОБУСОМ</w:t>
      </w:r>
    </w:p>
    <w:p>
      <w:pPr>
        <w:pStyle w:val="Normal"/>
        <w:jc w:val="both"/>
        <w:rPr/>
      </w:pPr>
      <w:r>
        <w:rPr/>
        <w:t>Четырнадцать человек остаются в больницах после опрокидывания автобуса на автодороге А-107 в Домодедовском районе Московской области.</w:t>
      </w:r>
    </w:p>
    <w:p>
      <w:pPr>
        <w:pStyle w:val="Normal"/>
        <w:jc w:val="both"/>
        <w:rPr/>
      </w:pPr>
      <w:r>
        <w:rPr/>
        <w:t>Представитель экстренных служб региона сообщил РИА Новости, что в больницах находятся 14 человек, еще десяти медицинская помощь оказана амбулаторно.</w:t>
      </w:r>
    </w:p>
    <w:p>
      <w:pPr>
        <w:pStyle w:val="Normal"/>
        <w:jc w:val="both"/>
        <w:rPr/>
      </w:pPr>
      <w:r>
        <w:rPr/>
        <w:t>По данным пресс-служба министерства здравоохранения Московской области, среди 14 пострадавших, которые остаются в больницах, – один ребенок. Двое пострадавших находятся в тяжелом состоянии, остальные – средней и легкой степени тяжести.</w:t>
      </w:r>
    </w:p>
    <w:p>
      <w:pPr>
        <w:pStyle w:val="Normal"/>
        <w:jc w:val="both"/>
        <w:rPr/>
      </w:pPr>
      <w:r>
        <w:rPr/>
        <w:t>«В результате ДТП в городском округе Домодедово с участием автобуса пострадало 24 человека, среди них три ребенка. На данный момент госпитализировано 14 человек, среди них один ребенок. Двое в тяжелом, остальные в состоянии средней и легкой степени тяжести. Пострадавшим оказывается вся необходимая медицинская помощь», – говорится в сообщении минздрава.</w:t>
      </w:r>
    </w:p>
    <w:p>
      <w:pPr>
        <w:pStyle w:val="Normal"/>
        <w:jc w:val="both"/>
        <w:rPr/>
      </w:pPr>
      <w:r>
        <w:rPr/>
        <w:t>В субботу в Домодедовском районе Подмосковья опрокинулся рейсовый автобус маршрута Москва-Ижевск, который перевозил артистов удмуртского народного ансамбля песни и пляски «Танок». По данным подмосковного главка МВД, жертв в результате ДТП нет. Представитель экстренных служб региона сообщал РИА Новости, что для осмотра в Домодедовскую центральную районную больницу Московской области после ДТП доставили более 25 человек, включая четыре ребенка и два водителя. По данным властей Удмуртии, в автобусе было 26 артистов, включая четверых детей, и два водителя.</w:t>
      </w:r>
    </w:p>
    <w:p>
      <w:pPr>
        <w:pStyle w:val="Normal"/>
        <w:jc w:val="both"/>
        <w:rPr/>
      </w:pPr>
      <w:hyperlink r:id="rId14">
        <w:r>
          <w:rPr>
            <w:rStyle w:val="InternetLink"/>
          </w:rPr>
          <w:t>https://ria.ru/incidents/20180729/152553798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7; ОДИН ЧЕЛОВЕК ПОГИБ В ДТП С УЧАСТИЕМ АВТОБУСА В КАБАРДИНО-БАЛКАРИИ</w:t>
      </w:r>
    </w:p>
    <w:p>
      <w:pPr>
        <w:pStyle w:val="Normal"/>
        <w:jc w:val="both"/>
        <w:rPr/>
      </w:pPr>
      <w:r>
        <w:rPr/>
        <w:t>Один человек погиб, еще пятеро доставлены в больницу в Кабардино-Балкарии (КБР) в результате ДТП с участием рейсового автобуса, сообщили в пятницу в пресс-службе МВД по региону.</w:t>
      </w:r>
    </w:p>
    <w:p>
      <w:pPr>
        <w:pStyle w:val="Normal"/>
        <w:jc w:val="both"/>
        <w:rPr/>
      </w:pPr>
      <w:r>
        <w:rPr/>
        <w:t>«В Баксанском районе на трассе «Кавказ» столкнулись, по предварительным данным, два легковых автомобиля и автобус, следовавший по маршруту Нальчик  – Москва. В результате водитель одной из машин погибла на месте аварии, пятеро человек доставлены в больницу»,  – отметили в пресс-службе.</w:t>
      </w:r>
    </w:p>
    <w:p>
      <w:pPr>
        <w:pStyle w:val="Normal"/>
        <w:jc w:val="both"/>
        <w:rPr/>
      </w:pPr>
      <w:r>
        <w:rPr/>
        <w:t>Подробности уточняются.</w:t>
      </w:r>
    </w:p>
    <w:p>
      <w:pPr>
        <w:pStyle w:val="Normal"/>
        <w:jc w:val="both"/>
        <w:rPr/>
      </w:pPr>
      <w:r>
        <w:rPr/>
        <w:t>Помощник министра здравоохранения республики Лилия Шомахова сообщила, что жизни пострадавших ничто не угрожает. Они получили травмы средней степени тяжести.</w:t>
      </w:r>
    </w:p>
    <w:p>
      <w:pPr>
        <w:pStyle w:val="Normal"/>
        <w:jc w:val="both"/>
        <w:rPr/>
      </w:pPr>
      <w:r>
        <w:rPr/>
      </w:r>
    </w:p>
    <w:p>
      <w:pPr>
        <w:pStyle w:val="Normal"/>
        <w:jc w:val="both"/>
        <w:rPr/>
      </w:pPr>
      <w:r>
        <w:rPr/>
        <w:t>«Состояние пострадавших стабильное средней степени тяжести, их жизни ничего не угрожает. В больницах республики находятся четыре человека. Им оказывается вся необходимая помощь»,  – сказала Шомахова.</w:t>
      </w:r>
    </w:p>
    <w:p>
      <w:pPr>
        <w:pStyle w:val="Normal"/>
        <w:jc w:val="both"/>
        <w:rPr/>
      </w:pPr>
      <w:r>
        <w:rPr/>
        <w:t>Она отметила, что в Баксанскую городскую больницу поступили три женщины, две из них отказались от госпитализации, а республиканской клинической больнице из четырех поступивших в медучреждении остаются двое мужчин и одна женщина.</w:t>
      </w:r>
    </w:p>
    <w:p>
      <w:pPr>
        <w:pStyle w:val="Normal"/>
        <w:jc w:val="both"/>
        <w:rPr/>
      </w:pPr>
      <w:hyperlink r:id="rId15">
        <w:r>
          <w:rPr>
            <w:rStyle w:val="InternetLink"/>
          </w:rPr>
          <w:t>http://tass.ru/proisshestviya/5407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7; В РОСТОВСКОЙ ОБЛАСТИ ОТКРЫЛСЯ НОВЫЙ ВОКЗАЛ НА ЖЕЛЕЗНОДОРОЖНОЙ ВЕТКЕ В ОБХОД УКРАИНЫ</w:t>
      </w:r>
    </w:p>
    <w:p>
      <w:pPr>
        <w:pStyle w:val="Normal"/>
        <w:jc w:val="both"/>
        <w:rPr/>
      </w:pPr>
      <w:r>
        <w:rPr/>
        <w:t>Новый вокзальный комплекс на станции Кутейниково в приграничном Чертковском районе Ростовской области, где проходит железнодорожная ветка в обход Украины, открыли в пятницу, сообщает пресс-служба губернатора региона.</w:t>
      </w:r>
    </w:p>
    <w:p>
      <w:pPr>
        <w:pStyle w:val="Normal"/>
        <w:jc w:val="both"/>
        <w:rPr/>
      </w:pPr>
      <w:r>
        <w:rPr/>
        <w:t>«Вокзальный комплекс  – важная составляющая новой железнодорожной ветки Журавка  – Миллерово, движение по которой в обход Украины открыто в 2017 году. На территории области в Миллеровском и Чертковском районах построено 69 км железнодорожного пути, создано пять станций, включая вокзал в Кутейниково. Железнодорожная инфраструктура заметно влияет на темпы роста городов и районов, расширяет поле для экономической деятельности и решения социальных вопросов»,  – цитирует пресс-служба слова губернатора Ростовской области Василия Голубева.</w:t>
      </w:r>
    </w:p>
    <w:p>
      <w:pPr>
        <w:pStyle w:val="Normal"/>
        <w:jc w:val="both"/>
        <w:rPr/>
      </w:pPr>
      <w:r>
        <w:rPr/>
        <w:t>По данным пресс-службы, в здании на площади более тысячи квадратных метров обустроены зал ожидания, билетные кассы, камера хранения, буфет, служебные и технические помещения. Одновременно здесь могут находиться до 100 человек. Также здесь сооружены три платформы и пешеходный мост с подъемными платформами для пассажиров с ограниченными возможностями. На станции Кутейниково для посадки и высадки пассажиров останавливаются до 44 пар поездов дальнего следования, ежесуточно вокзал отправляет и принимает более 180 пассажиров.</w:t>
      </w:r>
    </w:p>
    <w:p>
      <w:pPr>
        <w:pStyle w:val="Normal"/>
        <w:jc w:val="both"/>
        <w:rPr/>
      </w:pPr>
      <w:r>
        <w:rPr/>
        <w:t>Новая железнодорожная ветка в обход Украины, движение по которой было запущено в 2017 году, прошла по территории Чертковского и Миллеровского районов Ростовской области. В 2018 году по новому участку начали ежесуточно курсировать более 120 пассажирских поездов, половина из которых делает остановку в Кутейниково.</w:t>
      </w:r>
    </w:p>
    <w:p>
      <w:pPr>
        <w:pStyle w:val="Normal"/>
        <w:jc w:val="both"/>
        <w:rPr/>
      </w:pPr>
      <w:r>
        <w:rPr/>
        <w:t>Магистраль Журавка  – Миллерово протяженностью 137 км стала частью скоростного железнодорожного хода, соединяющего Центральную Россию с Черноморским побережьем. По проекту максимальная скорость движения пассажирских поездов на ней составит 140 км/ч, грузовых  – до 90 км/ч. В Ростовской и Воронежской областях построены семь новых станций: Зайцевка, Сергеевка, Сохрановка, Кутейниково, Виноградовка, Колодези и Боченково, реконструирована станция Журавка.</w:t>
      </w:r>
    </w:p>
    <w:p>
      <w:pPr>
        <w:pStyle w:val="Normal"/>
        <w:jc w:val="both"/>
        <w:rPr/>
      </w:pPr>
      <w:hyperlink r:id="rId16">
        <w:r>
          <w:rPr>
            <w:rStyle w:val="InternetLink"/>
          </w:rPr>
          <w:t>http://tass.ru/ekonomika/54088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7; РЖД ЗАПУСТЯТ СКОРОСТНЫЕ ПОЕЗДА МЕЖДУ ПЕТЕРБУРГОМ И ПСКОВОМ</w:t>
      </w:r>
    </w:p>
    <w:p>
      <w:pPr>
        <w:pStyle w:val="Normal"/>
        <w:jc w:val="both"/>
        <w:rPr/>
      </w:pPr>
      <w:r>
        <w:rPr/>
        <w:t>Компания «Российские железные дороги» (РЖД) планирует с 4 августа запустить скоростные поезда «Ласточка» на маршруте между Санкт-Петербургом и Псковом, сообщили РЖД.</w:t>
      </w:r>
    </w:p>
    <w:p>
      <w:pPr>
        <w:pStyle w:val="Normal"/>
        <w:jc w:val="both"/>
        <w:rPr/>
      </w:pPr>
      <w:r>
        <w:rPr/>
        <w:t>«Ласточки» в комплектации «Премиум» будут курсировать 5-вагонными составами ежедневно, начиная с 4 августа – из Санкт-Петербурга и с 5 августа – из Пскова», – говорится в сообщении.</w:t>
      </w:r>
    </w:p>
    <w:p>
      <w:pPr>
        <w:pStyle w:val="Normal"/>
        <w:jc w:val="both"/>
        <w:rPr/>
      </w:pPr>
      <w:r>
        <w:rPr/>
        <w:t>Из Санкт-Петербурга поезд будет отправляться с Балтийского вокзала в 06:55, прибывая в Псков – в 10:25 того же дня. Из Пскова «Ласточка» будет отправляться в 06:00 и прибывая в тот же день на Балтийский вокзал Санкт-Петербурга в 09:30. В пути предусмотрены остановки на станциях Гатчина-Варшавская, Луга и Струги Красные. Время поезда в пути составляет 3 часа 30 минут.</w:t>
      </w:r>
    </w:p>
    <w:p>
      <w:pPr>
        <w:pStyle w:val="Normal"/>
        <w:jc w:val="both"/>
        <w:rPr/>
      </w:pPr>
      <w:r>
        <w:rPr/>
        <w:t>В поезде пассажирам будут доступны 3 класса обслуживания: бизнес-класс, эконом-класс и базовый туристический класс.</w:t>
      </w:r>
    </w:p>
    <w:p>
      <w:pPr>
        <w:pStyle w:val="Normal"/>
        <w:jc w:val="both"/>
        <w:rPr/>
      </w:pPr>
      <w:r>
        <w:rPr/>
        <w:t>Специальные фиксированные тарифы будут действовать до конца августа: базовый класс – 360 руб., экономический класс – 432 руб., бизнес – 1483 руб. 80 коп. С сентября формирование конечной стоимости проезда для пассажиров в поездах «Ласточка» на маршруте Санкт-Петербург – Псков будет осуществляться в рамках динамического ценообразования, отмечает компания.</w:t>
      </w:r>
    </w:p>
    <w:p>
      <w:pPr>
        <w:pStyle w:val="Normal"/>
        <w:jc w:val="both"/>
        <w:rPr/>
      </w:pPr>
      <w:r>
        <w:rPr/>
        <w:t>В настоящее время между Санкт-Петербургом и Псковом раз в неделю курсирует один пассажирский поезд. Время в пути занимает около 4 часов 20 минут.</w:t>
      </w:r>
    </w:p>
    <w:p>
      <w:pPr>
        <w:pStyle w:val="Normal"/>
        <w:jc w:val="both"/>
        <w:rPr/>
      </w:pPr>
      <w:hyperlink r:id="rId17">
        <w:r>
          <w:rPr>
            <w:rStyle w:val="InternetLink"/>
          </w:rPr>
          <w:t>https://m.rns.online/transport/RZHD-zapustyat-skorostnie-poezda-mezhdu-Peterburgom-i-Pskovom–2018-07-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7; ДЛЯ АКТУАЛИЗАЦИИ ПРОЕКТА МЕТРО В КРАСНОЯРСКЕ НЕОБХОДИМ 1 МЛРД РУБ – ВЛАСТИ</w:t>
      </w:r>
    </w:p>
    <w:p>
      <w:pPr>
        <w:pStyle w:val="Normal"/>
        <w:jc w:val="both"/>
        <w:rPr/>
      </w:pPr>
      <w:r>
        <w:rPr/>
        <w:t>Власти Красноярского края ждут выделения из федерального бюджета миллиарда рублей на актуализацию проекта метро в Красноярске, сообщил на заседании экологического штаба врио губернатора региона Александр Усс.</w:t>
      </w:r>
    </w:p>
    <w:p>
      <w:pPr>
        <w:pStyle w:val="Normal"/>
        <w:jc w:val="both"/>
        <w:rPr/>
      </w:pPr>
      <w:r>
        <w:rPr/>
        <w:t>«В четверг на прошлой неделе состоялось совещание с моим участием, которое проводил (министр финансов Антон – ред.) Силуанов. Речь шла о транспортном обеспечении Красноярска в свете поручений президента о возобновлении строительства метро. Мы договорились, по этому поводу есть официальный протокол, что в федеральном бюджете на следующий год мы должны добиться выделения одного миллиарда рублей для того, чтобы актуализировать проект строительства метро», – сказал Усс.</w:t>
      </w:r>
    </w:p>
    <w:p>
      <w:pPr>
        <w:pStyle w:val="Normal"/>
        <w:jc w:val="both"/>
        <w:rPr/>
      </w:pPr>
      <w:r>
        <w:rPr/>
        <w:t>Он отметил, что строительство метро должно быть увязано с проработкой всей транспортной схемы Красноярска, включая модернизацию системы автотранспорта, рельсового скоростного транспорта.</w:t>
      </w:r>
    </w:p>
    <w:p>
      <w:pPr>
        <w:pStyle w:val="Normal"/>
        <w:jc w:val="both"/>
        <w:rPr/>
      </w:pPr>
      <w:r>
        <w:rPr/>
        <w:t>Во время посещения Красноярска в феврале президент Владимир Путин не исключил, что в Красноярске появится метро: на встрече по экологической ситуации в Красноярском крае глава государства обещал, что проект строительства одной подземной ветки будет рассмотрен. По мнению Усса, ввод в эксплуатацию подземного вида транспорта позволит улучшить не только транспортную, но и экологическую ситуацию в город. В строительство метро было вложено около 12 миллиардов рублей, однако в 1990-х годах его прекратили стро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7; РЖД В I ПОЛУГОДИИ ВЛОЖИЛИ 3,8 МЛРД РУБ В РЕКОНСТРУКЦИЮ ПОДХОДОВ К ПОРТАМ СЕВЕРО-ЗАПАДА</w:t>
      </w:r>
    </w:p>
    <w:p>
      <w:pPr>
        <w:pStyle w:val="Normal"/>
        <w:jc w:val="both"/>
        <w:rPr/>
      </w:pPr>
      <w:r>
        <w:rPr/>
        <w:t>ОАО «РЖД» в первом полугодии 2018 года направило 3,8 миллиарда рублей в реконструкцию железнодорожных подходов к портам Северо-Запада из годового планового объема около 15,4 миллиардов рублей, следует из сообщения компании.</w:t>
      </w:r>
    </w:p>
    <w:p>
      <w:pPr>
        <w:pStyle w:val="Normal"/>
        <w:jc w:val="both"/>
        <w:rPr/>
      </w:pPr>
      <w:r>
        <w:rPr/>
        <w:t>Целевая задача проекта – развитие и обновление железнодорожной инфраструктуры для создания провозной способности к 2025 году на ближних и дальних подходах к портам Северо-Западного бассейна в целях обеспечения прогнозируемого объема перевозок грузов 165,7 миллиона тонн.</w:t>
      </w:r>
    </w:p>
    <w:p>
      <w:pPr>
        <w:pStyle w:val="Normal"/>
        <w:jc w:val="both"/>
        <w:rPr/>
      </w:pPr>
      <w:r>
        <w:rPr/>
        <w:t>«Инвестиции ОАО «РЖД» в развитие железнодорожной инфраструктуры на подходах к портам Северо-Западного бассейна в I полугодии 2018 года составили 3,8 миллиарда рублей», – говорится в сообщении.</w:t>
      </w:r>
    </w:p>
    <w:p>
      <w:pPr>
        <w:pStyle w:val="Normal"/>
        <w:jc w:val="both"/>
        <w:rPr/>
      </w:pPr>
      <w:r>
        <w:rPr/>
        <w:t>По данным РЖД, продолжается комплексная реконструкции участка Мга – Гатчина – Веймарн – Ивангород и железнодорожных подходов к портам на южном берегу Финского залива, усиление пропускной способности направлений Дмитров – Сонково – Мга. «В целом на развитие ближних и дальних подходов к портам Северо-Запада в 2018 году планируется направить порядка 15,4 миллиарда рублей», – добавляется в сообщении.</w:t>
      </w:r>
    </w:p>
    <w:p>
      <w:pPr>
        <w:pStyle w:val="Normal"/>
        <w:jc w:val="both"/>
        <w:rPr/>
      </w:pPr>
      <w:r>
        <w:rPr/>
        <w:t>РЖД в текущем году планируют ввести в эксплуатацию пункт технического осмотра локомотивов, механизированный пункт отцепочного ремонта на станции Лужская, две тяговые подстанции, внешнее электроснабжение участка Мга – Гатчина, порядка 25 километров станционных путей станции Лужская-Сортировочная.</w:t>
      </w:r>
    </w:p>
    <w:p>
      <w:pPr>
        <w:pStyle w:val="Normal"/>
        <w:jc w:val="both"/>
        <w:rPr/>
      </w:pPr>
      <w:r>
        <w:rPr/>
        <w:t>Планируется завершение первого этапа реконструкции станции Волховстрой-1, а также ряда искусственных сооружений, усиление устройств электрификации участка Мга – Кириши. Намечено начать проектно-изыскательские работы по реконструкции участка Волховстрой – Мурман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7; ВМЗ В I ПОЛУГОДИИ ВЫПУСТИЛ БОЛЕЕ 425 ТЫС ЖЕЛЕЗНОДОРОЖНЫХ КОЛЕС</w:t>
      </w:r>
    </w:p>
    <w:p>
      <w:pPr>
        <w:pStyle w:val="Normal"/>
        <w:jc w:val="both"/>
        <w:rPr/>
      </w:pPr>
      <w:r>
        <w:rPr/>
        <w:t>Выксунский металлургический завод (ВМЗ, входит в состав Объединенной металлургической компании, ОМК) в первом полугодии 2018 года произвел более 425 тысяч железнодорожных колес, показатель стал рекордным за последние шесть лет, говорится в сообщении компании.</w:t>
      </w:r>
    </w:p>
    <w:p>
      <w:pPr>
        <w:pStyle w:val="Normal"/>
        <w:jc w:val="both"/>
        <w:rPr/>
      </w:pPr>
      <w:r>
        <w:rPr/>
        <w:t>Существенный рост выпуска колесной продукции связан с увеличившимся спросом, в том числе со стороны основного потребителя – Российских железных дорог, а также с исключением демпинговых практик со стороны украинского производителя на рынке Евразийского экономического союза (ЕАЭС). В январе-июне ВМЗ максимально удовлетворял потребность в ж/д колесах вагоностроительных и вагоноремонтных предприятий ЕАЭС, в том числе в соответствии с взятыми долгосрочными обязательствами.</w:t>
      </w:r>
    </w:p>
    <w:p>
      <w:pPr>
        <w:pStyle w:val="Normal"/>
        <w:jc w:val="both"/>
        <w:rPr/>
      </w:pPr>
      <w:r>
        <w:rPr/>
        <w:t>«Производственные мощности ВМЗ позволяют оперативно реагировать на изменения рыночной ситуации. Благодаря повышению эффективности производства и совершенствованию логистических процессов мы можем даже в условиях самого высокого спроса обеспечивать наших клиентов продукцией в необходимом объеме и высокого качества», – приведены в сообщении слова управляющего директора ВМЗ Александра Барыкова.</w:t>
      </w:r>
    </w:p>
    <w:p>
      <w:pPr>
        <w:pStyle w:val="Normal"/>
        <w:jc w:val="both"/>
        <w:rPr/>
      </w:pPr>
      <w:r>
        <w:rPr/>
        <w:t>ВМЗ  – один из ведущих российских производителей электросварных труб различного диаметра для добычи и транспортировки нефти и газа, строительства, жилищно-коммунальной сферы, а также крупнейший мировой производитель цельнокатаных железнодорожных колес для пассажирских и грузовых вагонов, локомотивов и поездов метрополитена. В 2017 году завод произвел более 2 миллионов тонн труб, рост на 1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7; РЖД ОБЕСПЕЧАТ ПРИСОЕДИНЕНИЕ К СВОЕЙ СЕТИ ПУТЕЙ НЕОБЩЕГО ПОЛЬЗОВАНИЯ СТРОЯЩЕГОСЯ УГЛЕПОРТА «СУХОДОЛ»</w:t>
      </w:r>
    </w:p>
    <w:p>
      <w:pPr>
        <w:pStyle w:val="Normal"/>
        <w:jc w:val="both"/>
        <w:rPr/>
      </w:pPr>
      <w:r>
        <w:rPr/>
        <w:t>ОАО «РЖД» обеспечит присоединение путей необщего пользования строящегося угольного морского порта «Суходол» (100%-ный собственник порта  – АО «Холдинговая компания «Сибирский деловой союз», СДС) к собственной инфраструктуре.</w:t>
      </w:r>
    </w:p>
    <w:p>
      <w:pPr>
        <w:pStyle w:val="Normal"/>
        <w:jc w:val="both"/>
        <w:rPr/>
      </w:pPr>
      <w:r>
        <w:rPr/>
        <w:t>Как сообщила пресс-служба Дальневосточной железной дороги (ДВЖД, филиал ОАО «РЖД»), соответствующий договор в пятницу подписали в Хабаровске начальник ДВЖД Николай Маклыгин и гендиректор ООО «Морской порт Суходол» (реализует проект  – ИФ) Павел Колбасюк.</w:t>
      </w:r>
    </w:p>
    <w:p>
      <w:pPr>
        <w:pStyle w:val="Normal"/>
        <w:jc w:val="both"/>
        <w:rPr/>
      </w:pPr>
      <w:r>
        <w:rPr/>
        <w:t>Договор заключен в рамках исполнения инвестиционного соглашения по проекту создания морского порта в районе бухты Суходол, заключенного в рамках Петербургского международного экономического форума между ОАО «РЖД» и АО «ХК «СДС».</w:t>
      </w:r>
    </w:p>
    <w:p>
      <w:pPr>
        <w:pStyle w:val="Normal"/>
        <w:jc w:val="both"/>
        <w:rPr/>
      </w:pPr>
      <w:r>
        <w:rPr/>
        <w:t>Присоединение будет осуществляться по узловой железнодорожной станции Смоляниново в Шкотовском районе Приморского края.</w:t>
      </w:r>
    </w:p>
    <w:p>
      <w:pPr>
        <w:pStyle w:val="Normal"/>
        <w:jc w:val="both"/>
        <w:rPr/>
      </w:pPr>
      <w:r>
        <w:rPr/>
        <w:t>Ранее сообщалось, что мощность угольного морского порта «Суходол» составит 20 млн тонн в год. Активное строительство порта планируется начать во второй половине 2018 года.</w:t>
      </w:r>
    </w:p>
    <w:p>
      <w:pPr>
        <w:pStyle w:val="Normal"/>
        <w:jc w:val="both"/>
        <w:rPr/>
      </w:pPr>
      <w:r>
        <w:rPr/>
        <w:t>«Строительство первой и второй очередей порта планируется завершить в 2021 году, что позволит обеспечить перевалку суммарно 12 млн тонн груза в год. Третья очередь, которая будет построена в 2022 году, увеличит объем перевалки угля еще на 8 млн тонн»,  – сообщали в СДС.</w:t>
      </w:r>
    </w:p>
    <w:p>
      <w:pPr>
        <w:pStyle w:val="Normal"/>
        <w:jc w:val="both"/>
        <w:rPr/>
      </w:pPr>
      <w:r>
        <w:rPr/>
        <w:t>СДС реализует проект в Суходоле с 2012 года. В ценах 2012 года инвестиции оценивались в 18 млрд рублей. Ввод первой очереди на 6 млн тонн намечался первоначально на июль 2017 года, второй и третьей  – на 2019-2021 годы.</w:t>
      </w:r>
    </w:p>
    <w:p>
      <w:pPr>
        <w:pStyle w:val="Normal"/>
        <w:jc w:val="both"/>
        <w:rPr/>
      </w:pPr>
      <w:r>
        <w:rPr/>
        <w:t>В начале 2016 года президент СДС Михаил Федяев заявлял, что холдинг остановил строительство угольного терминала в бухте Суходол и не планирует его возобновлять, пока не появится возможность «длинного кредитования по комфортным ставкам». В мае 2017 года администрация Приморья сообщила, что СДС возобновляет реализацию проекта. Объем инвестиций в строительство оценивался тогда уже в 30 млрд рублей.</w:t>
      </w:r>
    </w:p>
    <w:p>
      <w:pPr>
        <w:pStyle w:val="Normal"/>
        <w:jc w:val="both"/>
        <w:rPr/>
      </w:pPr>
      <w:r>
        <w:rPr/>
        <w:t>По данным на май 2017 года, в рамках проекта были спроектированы два причала длиной более 640 метров и необходимые производственные мощности, в том числе железнодорожная ветка протяженностью почти 11 км от станции Смоляниново.</w:t>
      </w:r>
    </w:p>
    <w:p>
      <w:pPr>
        <w:pStyle w:val="Normal"/>
        <w:jc w:val="both"/>
        <w:rPr/>
      </w:pPr>
      <w:r>
        <w:rPr/>
        <w:t>ХК «СДС» создана в 2004 году, управление активами осуществляется через отраслевые холдинги, в том числе «СДС-Уголь», «СДС-Маш», «СДС-Энерго». Как сообщалось, крупнейшим акционером ХК «СДС» с долей 33,3% является президент компании М.Федяев, 26,67% принадлежит Владимиру Гридину, еще по 20%  – его сыновьям Андрею и Серге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9; СК НАЧАЛ ПРОВЕРКУ ПОСЛЕ ТОГО, КАК ЭЛЕКТРИЧКА СБИЛА ЛЮДЕЙ В ПОДМОСКОВЬЕ</w:t>
      </w:r>
    </w:p>
    <w:p>
      <w:pPr>
        <w:pStyle w:val="Normal"/>
        <w:jc w:val="both"/>
        <w:rPr/>
      </w:pPr>
      <w:r>
        <w:rPr/>
        <w:t>Доследственная проверка организована после того, как электричка сбила трёх человек на станции Чехов Курского направления Московской железной дороги, сообщает и.о. старшего помощника руководителя Московского межрегионального следственного управления на транспорте СК РФ (по взаимодействию со СМИ) Наталья Федорова.</w:t>
      </w:r>
    </w:p>
    <w:p>
      <w:pPr>
        <w:pStyle w:val="Normal"/>
        <w:jc w:val="both"/>
        <w:rPr/>
      </w:pPr>
      <w:r>
        <w:rPr/>
        <w:t>Ранее в пресс-службе управления МВД на транспорте по Центральному федеральному округу сообщили РИА Новости, что электропоезд сбил трёх человек, которые переходили железнодорожные пути в неположенном месте, в районе станции Чехов в Подмосковье. Один из них погиб, двое доставлены в больницу.</w:t>
      </w:r>
    </w:p>
    <w:p>
      <w:pPr>
        <w:pStyle w:val="Normal"/>
        <w:jc w:val="both"/>
        <w:rPr/>
      </w:pPr>
      <w:r>
        <w:rPr/>
        <w:t>По данным следствия, 28 июля в период с 21.00 до 22.00 часов рядом с платформой железнодорожной станции Чехов электропоезд сообщением «Серпухов – Москва-Каланчевская» травмировал 40-летнюю женщину и двоих мужчин. Один мужчина от полученных травм скончался на месте происшествия, другие пострадавшие доставлены в больницу. Впоследствии второй мужчина скончался в лечебном учреждении. Женщина находится в тяжелом состоянии.</w:t>
      </w:r>
    </w:p>
    <w:p>
      <w:pPr>
        <w:pStyle w:val="Normal"/>
        <w:jc w:val="both"/>
        <w:rPr/>
      </w:pPr>
      <w:r>
        <w:rPr/>
        <w:t>«Организована доследственная проверка по признакам преступления, предусмотренного «Нарушение правил безопасности движения и эксплуатации железнодорожного транспорта, повлекшее по неосторожности смерть двух или более лиц», – сообщает Федорова.</w:t>
      </w:r>
    </w:p>
    <w:p>
      <w:pPr>
        <w:pStyle w:val="Normal"/>
        <w:jc w:val="both"/>
        <w:rPr/>
      </w:pPr>
      <w:hyperlink r:id="rId18">
        <w:r>
          <w:rPr>
            <w:rStyle w:val="InternetLink"/>
          </w:rPr>
          <w:t>https://ria.ru/incidents/20180729/152554913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8; В КБР ЛЕГКОВАЯ МАШИНА СТОЛКНУЛАСЬ С ГРУЗОВЫМ ПОЕЗДОМ</w:t>
      </w:r>
    </w:p>
    <w:p>
      <w:pPr>
        <w:pStyle w:val="Normal"/>
        <w:jc w:val="both"/>
        <w:rPr/>
      </w:pPr>
      <w:r>
        <w:rPr/>
        <w:t>Столкновение легкового автомобиля с грузовым поездом произошло утром в субботу на неконтролируемом железнодорожном переезде в Кабардино-Балкарии, в результате пострадал водитель легковушки, сообщает региональное ГУ МЧС.</w:t>
      </w:r>
    </w:p>
    <w:p>
      <w:pPr>
        <w:pStyle w:val="Normal"/>
        <w:jc w:val="both"/>
        <w:rPr/>
      </w:pPr>
      <w:r>
        <w:rPr/>
        <w:t>«В 08.10 мск в субботу поступила предварительная информация, что на неконтролируемом железнодорожном переезд Нартан – Нальчик по улице 2-й Промышленный проезд в Нальчике произошло ДТП с участием легкового автомобиля Lada Priora и железнодорожного грузового состава», – говорится в сообщении.</w:t>
      </w:r>
    </w:p>
    <w:p>
      <w:pPr>
        <w:pStyle w:val="Normal"/>
        <w:jc w:val="both"/>
        <w:rPr/>
      </w:pPr>
      <w:r>
        <w:rPr/>
        <w:t>По данным МЧС, в результате столкновения погибших нет, пострадал один человек – водитель машины, который получил травмы средней степени тяжести и был доставлен бригадой скорой помощи в больницу.</w:t>
      </w:r>
    </w:p>
    <w:p>
      <w:pPr>
        <w:pStyle w:val="Normal"/>
        <w:jc w:val="both"/>
        <w:rPr/>
      </w:pPr>
      <w:r>
        <w:rPr/>
        <w:t>«Железнодорожное полотно не пострадало, задержки поездов нет», – уточняет ведомство.</w:t>
      </w:r>
    </w:p>
    <w:p>
      <w:pPr>
        <w:pStyle w:val="Normal"/>
        <w:jc w:val="both"/>
        <w:rPr/>
      </w:pPr>
      <w:hyperlink r:id="rId19">
        <w:r>
          <w:rPr>
            <w:rStyle w:val="InternetLink"/>
          </w:rPr>
          <w:t>https://ria.ru/incidents/20180728/152551129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ЛИНА ФАДЕЕВА, ВАСИЛИЙ МАРИНИН; 2018.07.30; 70 МЛРД ПРИПЛЫЛИ В «ЗВЕЗДУ»; СУДОВЕРФЬ «РОСНЕФТИ» ПОЛУЧИТ ЗАКАЗ НА СТРОИТЕЛЬСТВО СВЕРХМОЩНОГО ЛЕДОКОЛА</w:t>
      </w:r>
    </w:p>
    <w:p>
      <w:pPr>
        <w:pStyle w:val="Normal"/>
        <w:jc w:val="both"/>
        <w:rPr/>
      </w:pPr>
      <w:r>
        <w:rPr/>
        <w:t>Сверхмощный атомный ледокол «Лидер» будут строить на Дальнем Востоке, заявил замминистра промышленности и торговли Олег Рязанцев на Международном дальневосточном морском салоне в пятницу, 27 июля (цитаты по «Интерфаксу»). ​</w:t>
      </w:r>
    </w:p>
    <w:p>
      <w:pPr>
        <w:pStyle w:val="Normal"/>
        <w:jc w:val="both"/>
        <w:rPr/>
      </w:pPr>
      <w:r>
        <w:rPr/>
        <w:t>Представитель Минпромторга отказался уточнить, какую именно верфь в регионе имел в виду Рязанцев. Ледокол построит дальневосточный судостроительный комплекс «Звезда», сообщил источник «РИА Новости» и подтвердил РБК собеседник, близкий к одному из членов рабочей группы, которая рассматривала этот вопрос. ​»Звезда», развитием которой занимается «Роснефть» в консорциуме с «Роснефтегазом» и Газпромбанком, станет крупнейшим в стране кластером гражданского судостроения. Партнеры планируют ввести первую очередь судоверфи в 2019 году, а вторую – в 2024 году.</w:t>
      </w:r>
    </w:p>
    <w:p>
      <w:pPr>
        <w:pStyle w:val="Normal"/>
        <w:jc w:val="both"/>
        <w:rPr/>
      </w:pPr>
      <w:r>
        <w:rPr/>
        <w:t>«Судостроительный комплекс «Звезда» располагает всеми необходимыми мощностями, оборудованием и специалистами соответствующей квалификации [для строительства ледокола «Лидер»]. Судоверфь «Звезда» – единственная, которая может строить крупноблочным методом, это экономит средства и сокращает сроки строительства», – сказал РБК представитель верфи. Но он уточнил, что решение о строительстве ледокола принимает государство.</w:t>
      </w:r>
    </w:p>
    <w:p>
      <w:pPr>
        <w:pStyle w:val="Normal"/>
        <w:jc w:val="both"/>
        <w:rPr/>
      </w:pPr>
      <w:r>
        <w:rPr/>
        <w:t xml:space="preserve"> </w:t>
      </w:r>
      <w:r>
        <w:rPr/>
        <w:t>«Рабочая группа отработала, у нее есть свое заключение, подготовлен доклад [о площадке для строительства «Лидера»]. Я думаю, что верховный главнокомандующий, президент Российской Федерации [Владимир Путин] во время посещения Восточного экономического форума в сентябре озвучит решение», – сказал в пятницу вице-премьер Юрий Борисов.</w:t>
      </w:r>
    </w:p>
    <w:p>
      <w:pPr>
        <w:pStyle w:val="Normal"/>
        <w:jc w:val="both"/>
        <w:rPr/>
      </w:pPr>
      <w:r>
        <w:rPr/>
        <w:t>Помимо «Звезды» за этот заказ боролась Объединенная судостроительная корпорация (ОСК), чей Балтийский завод исторически занимался строительством атомных судов. Глава ОСК Алексей Рахманов говорил, что на верфях корпорации ледокол можно построить примерно за три с половиной года. Представитель корпорации пока не ответил на запрос РБК.</w:t>
      </w:r>
    </w:p>
    <w:p>
      <w:pPr>
        <w:pStyle w:val="Normal"/>
        <w:jc w:val="both"/>
        <w:rPr/>
      </w:pPr>
      <w:r>
        <w:rPr/>
        <w:t>Атомный ледокол «Лидер» мощностью 120 МВт и полным водоизмещением более 71 тыс. т должен стать единственным судном этого класса и может обеспечить самую широкую круглогодичную проводку судов по Северному морскому пути, необходимую для развития арктических проектов. «Если подойдут все-таки ледоколы «Лидер», то это будет означать стопроцентную вероятность, что 12 месяцев в году мы сможем наш СПГ везти на восток по Севморпути», – сказал предправления и совладелец НОВАТЭКа Леонид Михельсон в интервью «Коммерсанту». Сейчас танкеры ледового класса могут преодолевать без использования ледоколов восточное направление Северного морского пути, где толщина льда достигает 4 м, только в период летней навигации – несколько месяцев в году начиная с июля.</w:t>
      </w:r>
    </w:p>
    <w:p>
      <w:pPr>
        <w:pStyle w:val="Normal"/>
        <w:jc w:val="both"/>
        <w:rPr/>
      </w:pPr>
      <w:r>
        <w:rPr/>
        <w:t>В 2017 году замминистра экономического развития Александр Цыбульский оценивал строительство «Лидера» примерно в 70 млрд руб. В качестве возможной схемы финансирования обсуждалось государственно-частное партнерство, но об окончательном варианте пока объявлено не было.</w:t>
      </w:r>
    </w:p>
    <w:p>
      <w:pPr>
        <w:pStyle w:val="Normal"/>
        <w:jc w:val="both"/>
        <w:rPr/>
      </w:pPr>
      <w:r>
        <w:rPr/>
        <w:t xml:space="preserve"> </w:t>
      </w:r>
      <w:r>
        <w:rPr/>
        <w:t>«Решение будет приниматься президентом, когда он назначит совещание», – заявил РБК источник в ОСК. По его словам, корпорация предоставила рабочей группе «особое мнение» о месте строительства ледокола. «Экономически строить ледокол на площадке в Петербурге (на Балтийском заводе. – РБК) будет выгоднее», – поясняет собеседник. По расчетам ОСК, строительство тогда обойдется на 5–7 млрд руб. дешевле, чем на Дальнем Востоке.</w:t>
      </w:r>
    </w:p>
    <w:p>
      <w:pPr>
        <w:pStyle w:val="Normal"/>
        <w:jc w:val="both"/>
        <w:rPr/>
      </w:pPr>
      <w:r>
        <w:rPr/>
        <w:t>Выбор в пользу «Звезды» выглядит неочевидным: строительство займет больше времени и обойдется заказчику дороже, чем на Балтзаводе, сказал РБК гендиректор компании «Профессиональные комплексные решения» Даниил Новицкий. По его словам, выпуск судна на ССК «Звезда» потребует строительства цеха спецэнергетики и прочей специализированной инфраструктуры для работы с ядерными энергетическими установками (ЯЭУ), подготовки специалистов по работе с ЯЭУ, возникнут временные потери и дополнительные затраты из-за доставки материалов и комплектующих на Дальний Восток (большая часть поставщиков и подрядчиков сосредоточена на Северо-Западе).</w:t>
      </w:r>
    </w:p>
    <w:p>
      <w:pPr>
        <w:pStyle w:val="Normal"/>
        <w:jc w:val="both"/>
        <w:rPr/>
      </w:pPr>
      <w:r>
        <w:rPr/>
        <w:t>По оценкам Новицкого, если строительство «Лидера» начнется в 2019 году, Балтийский завод закончит строительство в 2027 году, а «Звезда» – только в 2029 году.</w:t>
      </w:r>
    </w:p>
    <w:p>
      <w:pPr>
        <w:pStyle w:val="Normal"/>
        <w:jc w:val="both"/>
        <w:rPr/>
      </w:pPr>
      <w:r>
        <w:rPr/>
        <w:t>У «Звезды» нет опыта работы не то что с ядерными установками, но и в строительстве судов вообще, и можно представить, что будет, если специалисты будут набирать опыт и компетенции на таком сложном и дорогом проекте, добавляет директор по развитию Port News Надежда Малышева. Она сомневается, что «Роснефть» привлечет компетенции ОСК для совместного строительства ледокола. «Исходя из предыдущей дискуссии компаний, такому варианту они будут не рады», – указывает эксперт.</w:t>
      </w:r>
    </w:p>
    <w:p>
      <w:pPr>
        <w:pStyle w:val="Normal"/>
        <w:jc w:val="both"/>
        <w:rPr/>
      </w:pPr>
      <w:r>
        <w:rPr/>
        <w:t>Представитель НОВАТЭКа, одного из крупнейших отправителей грузов по Севморпути, не смог оперативно предоставить комментарий.</w:t>
      </w:r>
    </w:p>
    <w:p>
      <w:pPr>
        <w:pStyle w:val="Normal"/>
        <w:jc w:val="both"/>
        <w:rPr/>
      </w:pPr>
      <w:hyperlink r:id="rId20">
        <w:r>
          <w:rPr>
            <w:rStyle w:val="InternetLink"/>
          </w:rPr>
          <w:t>https://www.rbc.ru/newspaper/2018/07/30/5b5b05e49a79470c381c814a</w:t>
        </w:r>
      </w:hyperlink>
    </w:p>
    <w:p>
      <w:pPr>
        <w:pStyle w:val="Normal"/>
        <w:jc w:val="both"/>
        <w:rPr/>
      </w:pPr>
      <w:r>
        <w:rPr/>
        <w:t>На ту же тему:</w:t>
      </w:r>
    </w:p>
    <w:p>
      <w:pPr>
        <w:pStyle w:val="Normal"/>
        <w:jc w:val="both"/>
        <w:rPr/>
      </w:pPr>
      <w:hyperlink r:id="rId21">
        <w:r>
          <w:rPr>
            <w:rStyle w:val="InternetLink"/>
          </w:rPr>
          <w:t>https://iz.ru/771926/arsenii-pogosian/zvezda-dlia-lidera</w:t>
        </w:r>
      </w:hyperlink>
    </w:p>
    <w:p>
      <w:pPr>
        <w:pStyle w:val="Heading3"/>
        <w:jc w:val="both"/>
        <w:rPr/>
      </w:pPr>
      <w:r>
        <w:rPr>
          <w:rFonts w:cs="Times New Roman" w:ascii="Times New Roman" w:hAnsi="Times New Roman"/>
          <w:sz w:val="24"/>
          <w:szCs w:val="24"/>
        </w:rPr>
        <w:t>РОССИЙСКАЯ ГАЗЕТА; ЕВГЕНИЯ МАМОНОВА; 2018.07.29; «ЗВЕЗДА» СОБРАЛА ГОСТЕЙ; ВО ВЛАДИВОСТОКЕ ЗАВЕРШИЛСЯ ПЕРВЫЙ МЕЖДУНАРОДНЫЙ ДАЛЬНЕВОСТОЧНЫЙ МОРСКОЙ САЛОН</w:t>
      </w:r>
    </w:p>
    <w:p>
      <w:pPr>
        <w:pStyle w:val="Normal"/>
        <w:jc w:val="both"/>
        <w:rPr/>
      </w:pPr>
      <w:r>
        <w:rPr/>
        <w:t>В Приморье завершился первый Международный дальневосточный морской салон, в котором приняли участие более 1,5 тысячи человек, в том числе компания «Роснефть», Дальневосточный центр судостроения и судоремонта, ДВЗ, Дальзавод и ССК «Звезда».</w:t>
      </w:r>
    </w:p>
    <w:p>
      <w:pPr>
        <w:pStyle w:val="Normal"/>
        <w:jc w:val="both"/>
        <w:rPr/>
      </w:pPr>
      <w:r>
        <w:rPr/>
        <w:t>Программа морского салона открылась посещением объектов строящегося в городе Большой Камень новейшего судостроительного комплекса «Звезда». Верфь создается на базе Дальневосточного завода «Звезда» консорциумом «Роснефтегаз», компанией «Роснефть» и Газпромбанком. Судостроительный комплекс будет выпускать крупнотоннажные суда, элементы морских платформ, суда ледового класса, специальные суда и другие виды морской техники.</w:t>
      </w:r>
    </w:p>
    <w:p>
      <w:pPr>
        <w:pStyle w:val="Normal"/>
        <w:jc w:val="both"/>
        <w:rPr/>
      </w:pPr>
      <w:r>
        <w:rPr/>
        <w:t>Часть производственных объектов «Звезды» уже введена в эксплуатацию, в том числе тяжелый достроечный стапель с уникальным крупнейшим в мире краном «Голиаф» грузоподъемностью 1200 тонн. А также плавучий транспортный передаточный док грузоподъемностью 40 000 тонн. Он предназначен для проведения работ по спуску со стапеля на воду крупногабаритных судов длиной 300 метров и шириной более 50 метров, а также объектов морской техники, в частности, буровых платформ и их элементов. Также плавдок сможет осуществлять подъем из воды с последующей передачей на причал и спуск на воду ремонтируемых объектов, буксировку судов и элементов буровых платформ. Док построен по заказу российской судоверфи китайской компанией BSIC. Новое оборудование позволит верфи выполнять заказы по производству судов тех типов и размеров, которые отечественные компании ранее вынуждены были заказывать на зарубежных верфях из-за отсутствия производственных мощностей в России. Размещение заказов на производство судов на российской верфи позволит компаниям повысить экономическую эффективность масштабных проектов.</w:t>
      </w:r>
    </w:p>
    <w:p>
      <w:pPr>
        <w:pStyle w:val="Normal"/>
        <w:jc w:val="both"/>
        <w:rPr/>
      </w:pPr>
      <w:r>
        <w:rPr/>
        <w:t>На данный момент в портфеле заказов судоверфи находится более 25 судов различного класса, в том числе танкеры типа «Афрамакс», арктические челноки, суда снабжения ледового класса и мелкосидящий ледокол. В ближайшее время должны быть заключены еще около 15 контрактов. Спуск на воду и сдача заказчику первого заказа  – многофункционального судна снабжения ледового класса Icebreaker 7  – запланированы на 2019 год.</w:t>
      </w:r>
    </w:p>
    <w:p>
      <w:pPr>
        <w:pStyle w:val="Normal"/>
        <w:jc w:val="both"/>
        <w:rPr/>
      </w:pPr>
      <w:r>
        <w:rPr/>
        <w:t>«Сейчас общемировым лидером являются южнокорейские верфи,  – говорит директор аналитического департамента «Альпари» Александр Разуваев.  – Российские судостроители проигрывают им если не по качеству, то по стоимости производства. В текущем году макроэкономическая ситуация может сыграть на руку «Звезде»: из-за укрепления корейской воны, роста цен на сталь и ограниченной конкуренции мы можем ожидать роста цен на южнокорейских верфях на 10-15%. Удорожанию также поспособствует необходимость установки оборудования для соблюдения стандартов 3-го уровня экологического регулирования, установленного Международной морской организацией (судовладельцы должны будут соблюдать более жесткие экологические стандарты, касающиеся выбросов оксидов серы и очистки балластных вод). Восстановление рыночной конъюнктуры, сопровождающееся ростом цен, объективно приводит к сокращению разрыва в ценах предложения со стороны ССК «Звезда» и зарубежных верфей. Поэтому не исключено, что часть заказов с южнокорейских верфей перетечет в Россию».</w:t>
      </w:r>
    </w:p>
    <w:p>
      <w:pPr>
        <w:pStyle w:val="Normal"/>
        <w:jc w:val="both"/>
        <w:rPr/>
      </w:pPr>
      <w:r>
        <w:rPr/>
        <w:t>«Звезда» сможет производить суда всех типов и размеров</w:t>
      </w:r>
    </w:p>
    <w:p>
      <w:pPr>
        <w:pStyle w:val="Normal"/>
        <w:jc w:val="both"/>
        <w:rPr/>
      </w:pPr>
      <w:r>
        <w:rPr/>
        <w:t>«Проект «Звезда»  – это проект мирового уровня,  – считает директор Инженерной школы Дальневосточного федерального университета, доктор технических наук Александр Беккер.  – Приморье получит скачок по налоговым сборам, тысячи рабочих мест, подъем сопутствующих производств, а также развитие социальной сферы. Страна получит современный судостроительный комплекс мирового уровня, который позволит решить вопросы обеспечения освоения ресурсов континентального шельфа арктических и дальневосточных морей, развитие Северного морского пути».</w:t>
      </w:r>
    </w:p>
    <w:p>
      <w:pPr>
        <w:pStyle w:val="Normal"/>
        <w:jc w:val="both"/>
        <w:rPr/>
      </w:pPr>
      <w:r>
        <w:rPr/>
        <w:t>Помимо посещения «Звезды» гости Международного дальневосточного морского салона смогли познакомиться с работой выставочных павильонов различных предприятий, связанных с отраслью судостроения и судоремонта. Так, Центр судоремонта «Дальзавод» разместил на площадке перед университетом действующую инновационную установку лазерной наплавки для восстановления деталей судовых узлов и механизмов. Подобная технология используется для судоремонта впервые в России.</w:t>
      </w:r>
    </w:p>
    <w:p>
      <w:pPr>
        <w:pStyle w:val="Normal"/>
        <w:jc w:val="both"/>
        <w:rPr/>
      </w:pPr>
      <w:r>
        <w:rPr/>
        <w:t>Одним из самых масштабных и интересных для участников салона стал павильон компании «Роснефть», представивший ряд судостроительных, судоремонтных и проектных предприятий группы Дальневосточного центра судостроения и судоремонта. Особый интерес вызвал макет строящейся верфи «Звезда», который посетило наибольшее число гостей салона.</w:t>
      </w:r>
    </w:p>
    <w:p>
      <w:pPr>
        <w:pStyle w:val="Normal"/>
        <w:jc w:val="both"/>
        <w:rPr/>
      </w:pPr>
      <w:r>
        <w:rPr/>
        <w:t>«Важнейшими элементами производственной программы будут специальные танкеры и суда  – газовозы арктического класса,  – рассказал вице-президент компании «Роснефть» по энергетике, локализации и инновациям Андрей Шишкин.  – Строительство потребует уникальных технических решений, большинство из которых российскому судостроению предстоит осваивать впервые».</w:t>
      </w:r>
    </w:p>
    <w:p>
      <w:pPr>
        <w:pStyle w:val="Normal"/>
        <w:jc w:val="both"/>
        <w:rPr/>
      </w:pPr>
      <w:r>
        <w:rPr/>
        <w:t>Кроме того, в рамках Международного дальневосточного морского салона «Звезда» и «Уралмашзавод» заключили договор поставки двух мостовых кранов грузоподъемностью 320 тонн каждый.</w:t>
      </w:r>
    </w:p>
    <w:p>
      <w:pPr>
        <w:pStyle w:val="Normal"/>
        <w:jc w:val="both"/>
        <w:rPr/>
      </w:pPr>
      <w:r>
        <w:rPr/>
        <w:t>По условиям соглашения поставка кранов, монтаж, сборка, проведение пуско-наладочных работ и также реализация программы по обучению персонала будет осуществляться силами «Уралмашзавода». Мостовые краны будут использоваться при сборке объемных секций и блоков носовой части, машинного отделения, а также грузовых помещений судов. Оснащение верфи современным крановым оборудованием позволит значительно расширить производственные мощности «Звезды» и обеспечит предприятию полный технологический цикл производства.</w:t>
      </w:r>
    </w:p>
    <w:p>
      <w:pPr>
        <w:pStyle w:val="Normal"/>
        <w:jc w:val="both"/>
        <w:rPr/>
      </w:pPr>
      <w:r>
        <w:rPr/>
        <w:t>«Морской салон мы не случайно проводим в Приморском крае,  – отметил заместитель председателя правительства России Юрий Борисов.  – По поручению президента России именно в Приморье, в Большом Камне создается самая крупная и современная верфь «Звезда» с объемом обработки стали 330 тысяч тонн в год  – это примерно половина возможностей всех верфей России. Новый комплекс станет ядром дальневосточного судостроительного кластера».</w:t>
      </w:r>
    </w:p>
    <w:p>
      <w:pPr>
        <w:pStyle w:val="Normal"/>
        <w:jc w:val="both"/>
        <w:rPr/>
      </w:pPr>
      <w:hyperlink r:id="rId22">
        <w:r>
          <w:rPr>
            <w:rStyle w:val="InternetLink"/>
          </w:rPr>
          <w:t>https://rg.ru/2018/07/29/reg-dfo/vo-vladivostoke-zavershilsia-mezhdunarodnyj-dalnevostochnyj-morskoj-salo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7; МЕЖПРАВСОВЕТ ЕЭАС ДАЛ ПОРУЧЕНИЕ ПО ДОСТУПУ ЭКСПОРТЕРОВ СОЮЗА К МОРСКИМ ПОРТАМ РФ</w:t>
      </w:r>
    </w:p>
    <w:p>
      <w:pPr>
        <w:pStyle w:val="Normal"/>
        <w:jc w:val="both"/>
        <w:rPr/>
      </w:pPr>
      <w:r>
        <w:rPr/>
        <w:t>Евразийский межправительственный совет принял поручение о доступе экспортеров государств-членов Евразийского экономического союза (ЕАЭС) к услугам инфраструктуры морских портов Российской Федерации.</w:t>
      </w:r>
    </w:p>
    <w:p>
      <w:pPr>
        <w:pStyle w:val="Normal"/>
        <w:jc w:val="both"/>
        <w:rPr/>
      </w:pPr>
      <w:r>
        <w:rPr/>
        <w:t>Поручение было принято в ходе заседания, состоявшегося в пятницу в Санкт-Петербурге.</w:t>
      </w:r>
    </w:p>
    <w:p>
      <w:pPr>
        <w:pStyle w:val="Normal"/>
        <w:jc w:val="both"/>
        <w:rPr/>
      </w:pPr>
      <w:r>
        <w:rPr/>
        <w:t>Кроме того, премьер-министры стран ЕАЭС рассмотрели информационный вопрос о создании единой системы транзита товаров по таможенной территории союза с использованием технических средств и сопряжением информационных систем государств-членов.</w:t>
      </w:r>
    </w:p>
    <w:p>
      <w:pPr>
        <w:pStyle w:val="Normal"/>
        <w:jc w:val="both"/>
        <w:rPr/>
      </w:pPr>
      <w:r>
        <w:rPr/>
        <w:t>Еще одним подписанным документом является распоряжение о формировании рабочей группы высокого уровня по вопросам интеграционного взаимодействия в кооперации и импортозамещении в приоритетных отраслях промышл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7; FESCO В АВГУСТЕ НАЧНЕТ ЕЖЕНЕДЕЛЬНЫЕ ПЕРЕВОЗКИ КОНТЕЙНЕРОВ ИЗ ЯПОНИИ НА ДАЛЬНИЙ ВОСТОК</w:t>
      </w:r>
    </w:p>
    <w:p>
      <w:pPr>
        <w:pStyle w:val="Normal"/>
        <w:jc w:val="both"/>
        <w:rPr/>
      </w:pPr>
      <w:r>
        <w:rPr/>
        <w:t>Транспортная группа Fesco в партнерстве с международной судоходной компанией APL (входит в группу CMA CGM) запускает еженедельную доставку контейнеров из Японии на Дальний Восток России на основе действующей линии Japan Trans-Siberian Line (JTSL), сообщила Fesco.</w:t>
      </w:r>
    </w:p>
    <w:p>
      <w:pPr>
        <w:pStyle w:val="Normal"/>
        <w:jc w:val="both"/>
        <w:rPr/>
      </w:pPr>
      <w:r>
        <w:rPr/>
        <w:t>Соответствующее соглашение подписали в Сингапуре президент Fesco Александр Исурин и генеральный директор APL Николас Сантини. Еженедельные перевозки начнутся 24 августа отправкой из Йокогамы. Сейчас отправки по JTSL осуществляются один раз в две недели.</w:t>
      </w:r>
    </w:p>
    <w:p>
      <w:pPr>
        <w:pStyle w:val="Normal"/>
        <w:jc w:val="both"/>
        <w:rPr/>
      </w:pPr>
      <w:r>
        <w:rPr/>
        <w:t>Переход к еженедельному расписанию позволит группе увеличить долю грузов, перевозимых ускоренным сервисом «Быстрый путь», и сделать маршрут через порты Дальнего Востока более привлекательным для клиентов, отмечается в сообщении.</w:t>
      </w:r>
    </w:p>
    <w:p>
      <w:pPr>
        <w:pStyle w:val="Normal"/>
        <w:jc w:val="both"/>
        <w:rPr/>
      </w:pPr>
      <w:r>
        <w:rPr/>
        <w:t>Обновленный сервис будет доступен для отправок из портов Сендай, Йокогама, Симидзу, Нагоя, Кобе и Тоямашинко в приморские порты Владивосток и Восточный. Он станет единственным прямым сервисом, связывающим страны на еженедельной основе. В рамках интермодальной цепочки грузы из портов Приморья будут перевозиться дальше в регионы России по Транссибирской железной дороге, а также транзитом в Европу.</w:t>
      </w:r>
    </w:p>
    <w:p>
      <w:pPr>
        <w:pStyle w:val="Normal"/>
        <w:jc w:val="both"/>
        <w:rPr/>
      </w:pPr>
      <w:r>
        <w:rPr/>
        <w:t>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7; КАТАМАРАН ИЗ КОМПОЗИТНЫХ МАТЕРИАЛОВ БУДЕТ ВОЗИТЬ ПАССАЖИРОВ ИЗ ПЕТЕРБУРГА В ПЕТЕРГОФ</w:t>
      </w:r>
    </w:p>
    <w:p>
      <w:pPr>
        <w:pStyle w:val="Normal"/>
        <w:jc w:val="both"/>
        <w:rPr/>
      </w:pPr>
      <w:r>
        <w:rPr/>
        <w:t>Средне-Невский судостроительный завод (СНСЗ) сдает в опытную эксплуатацию новейший пассажирский катамаран, построенный из композитных материалов (углепластик). Как рассказал в пятницу ТАСС на полях Международного дальневосточного морского салона начальник электромеханического отдела СНСЗ Олег Алексеев, новое судно будет возить людей между Санкт-Петербургом и Петергофом.</w:t>
      </w:r>
    </w:p>
    <w:p>
      <w:pPr>
        <w:pStyle w:val="Normal"/>
        <w:jc w:val="both"/>
        <w:rPr/>
      </w:pPr>
      <w:r>
        <w:rPr/>
        <w:t>«Это судно построено полностью из углепластика, и, возможно, это вообще первый в мире подобный корабль, так как обычно это довольно редкий и дорогой материал. Данный пассажирский катамаран отличается тем, что при небольшом весе он имеет высокую вместительность. Сейчас мы получили на него все регистровые сертификаты и сдаем в опытную эксплуатацию. Он будет курсировать по маршруту Санкт-Петербург  – Петергоф»,  – сообщил собеседник.</w:t>
      </w:r>
    </w:p>
    <w:p>
      <w:pPr>
        <w:pStyle w:val="Normal"/>
        <w:jc w:val="both"/>
        <w:rPr/>
      </w:pPr>
      <w:r>
        <w:rPr/>
        <w:t>Он добавил, что новый катамаран проекта 23290 отличается высокими эксплуатационными показателями. При водоизмещении всего в 85 тонн он вмещает до 150 пассажиров и развивает скорость до 29,5 узла. При этом осадка судна составляет около 1,5 м, а небольшая высота позволяет свободно проходить под петербургскими мостами.</w:t>
      </w:r>
    </w:p>
    <w:p>
      <w:pPr>
        <w:pStyle w:val="Normal"/>
        <w:jc w:val="both"/>
        <w:rPr/>
      </w:pPr>
      <w:r>
        <w:rPr/>
        <w:t>Вопросы композитного судостроения обсуждаются на первом Международном дальневосточном морском салоне, который проходит во Владивостоке с 26 по 28 июля. В нем участвуют более 1,5 тыс. человек из России и стран Азиатско – Тихоокеанского региона, в том числе представители судостроительных и судоремонтных компаний. Участники салона рассмотрят проблемы судостроения, инфраструктуры, логистики и регулирования отрасли. Центральным событием станет пленарное заседание «Водный транспорт в эпоху цифровизации и новых технологий».</w:t>
      </w:r>
    </w:p>
    <w:p>
      <w:pPr>
        <w:pStyle w:val="Normal"/>
        <w:jc w:val="both"/>
        <w:rPr/>
      </w:pPr>
      <w:hyperlink r:id="rId23">
        <w:r>
          <w:rPr>
            <w:rStyle w:val="InternetLink"/>
          </w:rPr>
          <w:t>http://tass.ru/v-strane/54075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7; НА СОЗДАНИЕ ПАССАЖИРСКИХ СУДОВ ИЗ БЮДЖЕТА ВЫДЕЛЯТ ОКОЛО 1 МЛРД РУБЛЕЙ</w:t>
      </w:r>
    </w:p>
    <w:p>
      <w:pPr>
        <w:pStyle w:val="Normal"/>
        <w:jc w:val="both"/>
        <w:rPr/>
      </w:pPr>
      <w:r>
        <w:rPr/>
        <w:t>Почти 1 млрд рублей будет выделен из российского бюджета на строительство пассажирских судов. Об этом сообщил в пятницу вице-премьер РФ Юрий Борисов, выступая на Международном дальневосточном морском салоне.</w:t>
      </w:r>
    </w:p>
    <w:p>
      <w:pPr>
        <w:pStyle w:val="Normal"/>
        <w:jc w:val="both"/>
        <w:rPr/>
      </w:pPr>
      <w:r>
        <w:rPr/>
        <w:t>«На выполнение программы лизинга Объединенной судостроительной корпорации из бюджета направлены 14,8 млрд рублей, почти 1 млрд рублей в следующем году будет выделен на строительство пассажирских судов»,  – сказал он.</w:t>
      </w:r>
    </w:p>
    <w:p>
      <w:pPr>
        <w:pStyle w:val="Normal"/>
        <w:jc w:val="both"/>
        <w:rPr/>
      </w:pPr>
      <w:r>
        <w:rPr/>
        <w:t>«Государство оказывает поддержку судостроительной отрасли через разные субсидиарные инструменты, в том числе стимулирует судовладельцев строить суда на российских верфях. Благодаря субсидированию процентов по кредитам и лизинговым платежам, введению механизма льготного лизинга уже построены более 100 судов»,  – отметил вице-премьер. Он уточнил, что в 2019 году на эти цели из бюджета выделят свыше 3,5 млрд рублей.</w:t>
      </w:r>
    </w:p>
    <w:p>
      <w:pPr>
        <w:pStyle w:val="Normal"/>
        <w:jc w:val="both"/>
        <w:rPr/>
      </w:pPr>
      <w:r>
        <w:rPr/>
        <w:t>Первый Международный дальневосточный морской салон проходит во Владивостоке с 26 по 28 июля. В нем участвуют более 1,5 тыс. человек из России и стран Азиатско – Тихоокеанского региона, в том числе представители судостроительных и судоремонтных компаний. Участники салона обсудят проблемы судостроения, инфраструктуры, логистики и регулирования отрасли. Центральным событием станет пленарное заседание «Водный транспорт в эпоху цифровизации и новых технологий».</w:t>
      </w:r>
    </w:p>
    <w:p>
      <w:pPr>
        <w:pStyle w:val="Normal"/>
        <w:jc w:val="both"/>
        <w:rPr/>
      </w:pPr>
      <w:hyperlink r:id="rId24">
        <w:r>
          <w:rPr>
            <w:rStyle w:val="InternetLink"/>
          </w:rPr>
          <w:t>http://tass.ru/ekonomika/54076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КИРИЛЛ СЕНИН; 2018.07.30; К ВЗЛЕТУ НЕ ГОТОВ: АВИАКОМПАНИИ СТОЛКНУЛИСЬ С ДЕФИЦИТОМ ПИЛОТОВ; КАК РЕШИТЬ ПРОБЛЕМУ НЕХВАТКИ ЛЕТЧИКОВ ПРИ МОЩНОМ РОСТЕ ПАССАЖИРОПОТОКА</w:t>
      </w:r>
    </w:p>
    <w:p>
      <w:pPr>
        <w:pStyle w:val="Normal"/>
        <w:jc w:val="both"/>
        <w:rPr/>
      </w:pPr>
      <w:r>
        <w:rPr/>
        <w:t>Глобальная потребность перевозчиков в пилотах продолжает расти, при этом авиакомпании по всему миру уже сталкиваются с нехваткой квалифицированного персонала. Судя по прогнозам, спрос на перелеты в ближайшие годы будет взрывным, и авиаперевозчики стараются к этому подготовиться, начиная заманивать будущих пилотов буквально со студенческой скамьи. Как компании пытаются утолить кадровый голод и смогут ли они решить эту проблему за счет новых технологий, разбирался портал iz.ru.</w:t>
      </w:r>
    </w:p>
    <w:p>
      <w:pPr>
        <w:pStyle w:val="Normal"/>
        <w:jc w:val="both"/>
        <w:rPr/>
      </w:pPr>
      <w:r>
        <w:rPr/>
        <w:t>Глобальные потребности в пассажирских авиаперевозках, а стало быть, и в квалифицированных экипажах продолжают расти. Согласно прогнозу, который в июле представила аэрокосмическая корпорация Boeing, в ближайшие 20 лет авиакомпаниям мира понадобится 790 тыс. новых пилотов. Компания дает разбивку по регионам: самой значительной потребность в кадрах в 2018–2037 годах будет у авиакомпаний Азиатско-Тихоокеанского региона – им потребуется 261 тыс. летчиков. Затем следуют Северная Америка (206 тыс.), Европа (146 тыс.), Ближний Восток (64 тыс.), Латинская Америка (57 тыс.), Африка (29 тыс.), а также Россия и страны Центральной Азии (27 тыс.).</w:t>
      </w:r>
    </w:p>
    <w:p>
      <w:pPr>
        <w:pStyle w:val="Normal"/>
        <w:jc w:val="both"/>
        <w:rPr/>
      </w:pPr>
      <w:r>
        <w:rPr/>
        <w:t>Согласно данным Федерального авиационного управления США, которые приводит профессор кафедры машиностроения и авиакосмической техники в университете Западной Вирджинии Питер Галл, в 1987 году в Соединенных Штатах насчитывалось порядка 827 тыс. пилотов, но с тех пор их число сократилось на треть. При этом спрос на пассажирские авиаперевозки после резкого спада после терактов 11 сентября 2001 года в США сперва восстановился, а затем перешел к мощному росту. Тенденция явно продолжится – по прогнозу Международной ассоциации воздушного транспорта (IATA), к 2036 году число пассажиров увеличится почти в два раза – с 4 млрд человек в 2017 году до 7,8 млрд. Главным драйвером этого тренда опять же станет Азиатско-Тихоокеанский регион – на него, по подсчетам IATA, будет приходиться более половины «прибавки».</w:t>
      </w:r>
    </w:p>
    <w:p>
      <w:pPr>
        <w:pStyle w:val="Normal"/>
        <w:jc w:val="both"/>
        <w:rPr/>
      </w:pPr>
      <w:r>
        <w:rPr/>
        <w:t>Генеральный директор и президент ассоциации Александр де Жюньяк отмечает, что тенденция к столь бурному росту пассажиров – это «фантастическая новость в плане инноваций и финансового благополучия», которое обеспечивается за счет развития транспортной сферы. «Она также представляет собой мощный вызов для правительств и самой отрасли – надо быть готовыми успешно отреагировать на столь значительный спрос», – подчеркивает руководитель IATA.</w:t>
      </w:r>
    </w:p>
    <w:p>
      <w:pPr>
        <w:pStyle w:val="Normal"/>
        <w:jc w:val="both"/>
        <w:rPr/>
      </w:pPr>
      <w:r>
        <w:rPr/>
        <w:t>Галл называет сложившуюся и прогнозируемую ситуацию «классическим случаем низкого предложения и высокого спроса». «Такая разбалансировка создает «идеальный шторм», который в ближайшее десятилетие может посеять хаос в сфере авиаперевозок в США, – считает исследователь. – Печальная новость состоит еще и в том, что дефицит [кадров] будет только усиливаться».</w:t>
      </w:r>
    </w:p>
    <w:p>
      <w:pPr>
        <w:pStyle w:val="Normal"/>
        <w:jc w:val="both"/>
        <w:rPr/>
      </w:pPr>
      <w:r>
        <w:rPr/>
        <w:t>Причин нехватки пилотов, прежде всего командиров воздушных судов, несколько. По словам Галла, одна из них – сокращение числа летчиков, которые приходили в авиакомпании после службы в вооруженных силах: в 1980-х доля пилотов, сменивших погоны на гражданские «крылышки», достигала 2/3, а сейчас сократилась до трети. В последние годы военные всё чаще используют дроны, которые снижают потребность в летчиках. Американские ВВС и ВМС готовят меньше пилотов, что уменьшает и их «переток» в кресла пилотов коммерческих авиалиний.</w:t>
      </w:r>
    </w:p>
    <w:p>
      <w:pPr>
        <w:pStyle w:val="Normal"/>
        <w:jc w:val="both"/>
        <w:rPr/>
      </w:pPr>
      <w:r>
        <w:rPr/>
        <w:t>Если военные летчики приходили на «гражданку» с необходимыми знаниями, навыками и налетанными часами, то тем, кто не служил, приходится платить за обучение самостоятельно. «Расходы могут быть весьма серьезными и запросто превышать планку в $100 тыс.», – указывает Галл, сам в прошлом пилот с 19-летним стажем.</w:t>
      </w:r>
    </w:p>
    <w:p>
      <w:pPr>
        <w:pStyle w:val="Normal"/>
        <w:jc w:val="both"/>
        <w:rPr/>
      </w:pPr>
      <w:r>
        <w:rPr/>
        <w:t>Старикам тут не место</w:t>
      </w:r>
    </w:p>
    <w:p>
      <w:pPr>
        <w:pStyle w:val="Normal"/>
        <w:jc w:val="both"/>
        <w:rPr/>
      </w:pPr>
      <w:r>
        <w:rPr/>
        <w:t>Еще одну предпосылку к нынешней ситуации с летным персоналом в 2009 году создал конгресс США. Законодатели понизили для пилотов возрастной порог обязательного выхода с 65 до 60 лет, аргументируя этот шаг соображениями безопасности. Соображения, казалось бы, вполне обоснованные, однако на ситуации с укомплектованностью экипажей такое положение может сказаться только отрицательно. По данным подготовленного в 2016 году доклада Boeing, порядка 42% пилотов, которые сейчас работают в ведущих американских авиакомпаниях, в ближайшие 10 лет придется кому-то передать штурвал из-за возрастного ценза.</w:t>
      </w:r>
    </w:p>
    <w:p>
      <w:pPr>
        <w:pStyle w:val="Normal"/>
        <w:jc w:val="both"/>
        <w:rPr/>
      </w:pPr>
      <w:r>
        <w:rPr/>
        <w:t>По словам депутата Госдумы, деятельность авиакомпаний, в которых контрольный пакет акций будет принадлежать государству, позволит обеспечить безопасность перевозок</w:t>
      </w:r>
    </w:p>
    <w:p>
      <w:pPr>
        <w:pStyle w:val="Normal"/>
        <w:jc w:val="both"/>
        <w:rPr/>
      </w:pPr>
      <w:r>
        <w:rPr/>
        <w:t>Ужесточились и требования к опыту пилотов гражданской авиации. Поводом для изменений, введенных конгрессом, стала произошедшая в феврале 2009 года авиакатастрофа около Буффало (штат Нью-Йорк). Тогда разбился борт авиакомпании Colgan Air, выполнявший рейс для American Airlines, жертвами трагедии стали 50 человек. Следователи позднее выяснили, что самолет попал в аэродинамический срыв, а экипаж не смог адекватно отреагировать на ситуацию, в том числе из-за недостатка опыта. После авиапроисшествия был принят закон, согласно которому у нанимаемых авиакомпаниями пилотов должно быть не менее 1500 часов налета, хотя до этого было достаточно 250-часового «багажа». Очевидно, что новые ограничения усложнили и без того непростой путь к получению лицензии на управление пассажирским самолетом.</w:t>
      </w:r>
    </w:p>
    <w:p>
      <w:pPr>
        <w:pStyle w:val="Normal"/>
        <w:jc w:val="both"/>
        <w:rPr/>
      </w:pPr>
      <w:r>
        <w:rPr/>
        <w:t>В полете за длинным рублем</w:t>
      </w:r>
    </w:p>
    <w:p>
      <w:pPr>
        <w:pStyle w:val="Normal"/>
        <w:jc w:val="both"/>
        <w:rPr/>
      </w:pPr>
      <w:r>
        <w:rPr/>
        <w:t>Определенный дефицит пилотов возможен и в России. Например, генеральный директор «Аэрофлота» Виталий Савельев в июне говорил, что в компании дефицит командиров воздушных судов составляет свыше 60 человек. По его словам, «Аэрофлот» испытывает нехватку КВС на узкофюзеляжных самолетах, при этом дефицита вторых пилотов нет. «Мы делаем всё, чтобы этот дефицит сократить», – отметил он, уточнив, что сейчас у компании более тысячи КВС.</w:t>
      </w:r>
    </w:p>
    <w:p>
      <w:pPr>
        <w:pStyle w:val="Normal"/>
        <w:jc w:val="both"/>
        <w:rPr/>
      </w:pPr>
      <w:r>
        <w:rPr/>
        <w:t>Многие российские пилоты переходят в иностранные, прежде всего китайские, авиакомпании, где существенно выше оплата труда. Чтобы справиться с таким оттоком кадров, тот же «Аэрофлот» в феврале этого года объявил о повышении зарплаты летчикам – так, максимальный размер зарплаты для КВС, пилотирующих дальнемагистральные суда (Boeing 777, Airbus A330), увеличен до 650 тыс. рублей в месяц. Командиры среднемагистральных лайнеров (Boeing 737, самолеты семейства Airbus A320) смогут получать 635 тыс. рублей.</w:t>
      </w:r>
    </w:p>
    <w:p>
      <w:pPr>
        <w:pStyle w:val="Normal"/>
        <w:jc w:val="both"/>
        <w:rPr/>
      </w:pPr>
      <w:r>
        <w:rPr/>
        <w:t>Доходы российских летчиков, безусловно, всё равно уступают выплатам их коллегам на Западе. Так, в 2016 году самые высокие в мире зарплаты были у пилотов американской United Airlines – максимальные выплаты КВС там достигали $328 в час, или $33 тыс. в месяц. Однако с учетом средних зарплат и уровня жизни в целом зарплаты, предлагаемые ведущим российским авиаперевозчиком, выглядят более чем достойно.</w:t>
      </w:r>
    </w:p>
    <w:p>
      <w:pPr>
        <w:pStyle w:val="Normal"/>
        <w:jc w:val="both"/>
        <w:rPr/>
      </w:pPr>
      <w:r>
        <w:rPr/>
        <w:t>На учебу в отпуск</w:t>
      </w:r>
    </w:p>
    <w:p>
      <w:pPr>
        <w:pStyle w:val="Normal"/>
        <w:jc w:val="both"/>
        <w:rPr/>
      </w:pPr>
      <w:r>
        <w:rPr/>
        <w:t>Помимо чисто материальных стимулов авиакомпании стараются решить вопрос с нехваткой летчиков и другими способами. Например, в середине июля американская Delta Air Lines объявила о том, что в ближайшее десятилетие ей понадобится еще около 8 тыс. пилотов.</w:t>
      </w:r>
    </w:p>
    <w:p>
      <w:pPr>
        <w:pStyle w:val="Normal"/>
        <w:jc w:val="both"/>
        <w:rPr/>
      </w:pPr>
      <w:r>
        <w:rPr/>
        <w:t>Чтобы удовлетворить эти кадровые потребности, перевозчик предлагает своим сотрудникам отправиться в неоплачиваемый отпуск и поступить в летную школу. Кроме того, авиакомпания объявила о приеме заявлений от студентов восьми университетов в Северной Америке, которые хотели бы стать пилотами. Часть расходов на обучение компания обещает компенсировать (впрочем, не уточняя, какую именно).</w:t>
      </w:r>
    </w:p>
    <w:p>
      <w:pPr>
        <w:pStyle w:val="Normal"/>
        <w:jc w:val="both"/>
        <w:rPr/>
      </w:pPr>
      <w:r>
        <w:rPr/>
        <w:t>В любом случае путь к креслу КВС будет явно длиннее, чем самый продолжительный перелет, – работу в головной компании претенденты смогут получить не раньше чем через три с лишним года, указывает CNBC. До этого летчикам предстоит поработать в региональных «дочках» Delta, где экипажи выполняют более короткие рейсы и зарабатывают значительно меньше.</w:t>
      </w:r>
    </w:p>
    <w:p>
      <w:pPr>
        <w:pStyle w:val="Normal"/>
        <w:jc w:val="both"/>
        <w:rPr/>
      </w:pPr>
      <w:r>
        <w:rPr/>
        <w:t>Дело техники</w:t>
      </w:r>
    </w:p>
    <w:p>
      <w:pPr>
        <w:pStyle w:val="Normal"/>
        <w:jc w:val="both"/>
        <w:rPr/>
      </w:pPr>
      <w:r>
        <w:rPr/>
        <w:t>Самый «бесполезный аэропорт мира» принял первый регулярный рейс</w:t>
      </w:r>
    </w:p>
    <w:p>
      <w:pPr>
        <w:pStyle w:val="Normal"/>
        <w:jc w:val="both"/>
        <w:rPr/>
      </w:pPr>
      <w:r>
        <w:rPr/>
        <w:t>Проблему нехватки кадров можно попробовать решить и другим путем – инновационным. По оценкам Airbus и компании Thales SA, производителя информационных систем, в том числе для авиации, уже с 2023 года работающий в кабине пилотов экипаж дальнемагистральных самолетов, который сейчас обычно состоит из трех или четырех человек, может быть сокращен до двух – и всё благодаря развитию технологий. Речь прежде всего идет об использовании систем, основанных на искусственном интеллекте (для начала – для грузовых перевозок), а также более активном применении программ коммуникации с персоналом на земле, который может оказать помощь летчикам, попавшим в затруднительную ситуацию. «Работа с единственным пилотом в кабине – это не абсолютная необходимость, – признал глава инженерного управления Airbus Жан-Брайс Дюмон в интервью Reuters на авиасалоне в Фарнборо. – Однако это может стать необходимостью – с учетом разницы в количестве самолетов и числе летчиков».</w:t>
      </w:r>
    </w:p>
    <w:p>
      <w:pPr>
        <w:pStyle w:val="Normal"/>
        <w:jc w:val="both"/>
        <w:rPr/>
      </w:pPr>
      <w:r>
        <w:rPr/>
        <w:t>Над возможностями уменьшения экипажей работает и Boeing. Со ссылкой на аналитиков банка UBS агентство сообщает, что американская аэрокосмическая корпорация попробует решить эту задачу к 2025 году для своего перспективного среднемагистрального лайнера, решение о строительстве которого планируется принять в будущем году.</w:t>
      </w:r>
    </w:p>
    <w:p>
      <w:pPr>
        <w:pStyle w:val="Normal"/>
        <w:jc w:val="both"/>
        <w:rPr/>
      </w:pPr>
      <w:r>
        <w:rPr/>
        <w:t>Несколько пилотов, с которыми побеседовал корреспондент Reuters, сомневаются, что сокращение экипажа допустимо с точки зрения безопасности полетов. Например, пребывание за штурвалом лишь одного летчика при длительном перелете приведет к тому, что он больше устанет и сможет медленнее реагировать на какие-либо нештатные ситуации. Кроме того, указывают собеседники агентства, возможны случаи, подобные трагедии с лайнером Germanwings в марте 2015 года. Тогда единственный находившийся за приборами пилот Андреас Любиц, пролетая над французскими Альпами, сознательно направил самолет в гору. В результате погибли все 150 человек, находившихся на борту.</w:t>
      </w:r>
    </w:p>
    <w:p>
      <w:pPr>
        <w:pStyle w:val="Normal"/>
        <w:jc w:val="both"/>
        <w:rPr/>
      </w:pPr>
      <w:r>
        <w:rPr/>
        <w:t>Глава факультета транспортных систем в британском университете Крэнфилда Грэм Брайтуэйт указывает на то, что к сокращению экипажей есть и технологические, и финансовые предпосылки. «Есть великолепные технологии для проведения полета воздушного судна в автоматическом режиме, – отмечает эксперт. – Еще один фактор – реальный дефицит пилотов. Летчики – это очень дорогой ресурс».</w:t>
      </w:r>
    </w:p>
    <w:p>
      <w:pPr>
        <w:pStyle w:val="Normal"/>
        <w:jc w:val="both"/>
        <w:rPr/>
      </w:pPr>
      <w:hyperlink r:id="rId25">
        <w:r>
          <w:rPr>
            <w:rStyle w:val="InternetLink"/>
          </w:rPr>
          <w:t>https://iz.ru/771050/kirill-senin/k-vzletu-ne-gotov-aviakompanii-stolknulis-s-defitcitom-pilot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7.30; РЕГИОНЫ ОБЛОЖИЛИ МОСКВУ С ВОЗДУХА; АВИАТОРЫ ЖДУТ УБЫТКОВ ОТ НОВЫХ ЛЬГОТ</w:t>
      </w:r>
    </w:p>
    <w:p>
      <w:pPr>
        <w:pStyle w:val="Normal"/>
        <w:jc w:val="both"/>
        <w:rPr/>
      </w:pPr>
      <w:r>
        <w:rPr/>
        <w:t>Российские авиакомпании опасаются, что обнуление НДС на региональные перевозки мимо Москвы может в итоге вылиться в общее подорожание билетов по всем направлениям на 8–10%. Дело в том, что Минфин рассчитывает компенсировать потери бюджета от новой льготы путем возврата к обычной ставке (20%) для полетов через Москву вместо нынешней в размере 10%. Авиаторы просят сохранить льготы, оценивая рост налоговой нагрузки на отрасль в 20 млрд руб.</w:t>
      </w:r>
    </w:p>
    <w:p>
      <w:pPr>
        <w:pStyle w:val="Normal"/>
        <w:jc w:val="both"/>
        <w:rPr/>
      </w:pPr>
      <w:r>
        <w:rPr/>
        <w:t>Российская ассоциация эксплуатантов воздушного транспорта (АЭВТ) предварительно оценила последствия повышения НДС на внутренних линиях при полетах через Москву с действующих 10% до 20%. Возврат к увеличенной ставке обсуждается в контексте просьбы главы «Реновы» Виктора Вексельберга дополнительно снизить НДС для внутренних рейсов в обход столицы (75% всех рейсов в РФ выполняются через Москву), ФАС предлагает обнулить налог к концу 2020 года. К этому моменту истекает срок льготной (10%) ставки НДС, введенной в 2015 году для всех внутренних рейсов (нулевая ставка действует для полетов в Крым до 2019 года и в Калининград бессрочно). В июне правительство решило обнулить НДС для полетов на Дальний Восток. Общие потери бюджета от льгот оцениваются в 34 млрд руб. в год.</w:t>
      </w:r>
    </w:p>
    <w:p>
      <w:pPr>
        <w:pStyle w:val="Normal"/>
        <w:jc w:val="both"/>
        <w:rPr/>
      </w:pPr>
      <w:r>
        <w:rPr/>
        <w:t>По данным АЭВТ, на фоне обнуления НДС для региональных рейсов для полетов через Москву рассматриваются все три возможных сценария: обнуление, сохранение льготной ставки в размере 10% и повышение ее до 20%. Последний вариант, говорят источники “Ъ”, уже предложил первый вице-премьер, министр финансов Антон Силуанов Дмитрию Медведеву. В Минфине “Ъ” не ответили.</w:t>
      </w:r>
    </w:p>
    <w:p>
      <w:pPr>
        <w:pStyle w:val="Normal"/>
        <w:jc w:val="both"/>
        <w:rPr/>
      </w:pPr>
      <w:r>
        <w:rPr/>
        <w:t>В АЭВТ подсчитали, что новые льготы для региональных рейсов обойдутся бюджету в 17 млрд руб., а увеличение НДС для полетов через Москву принесет 37 млрд руб. Таким образом, налоговая нагрузка на авиакомпании вырастет на 20 млрд руб., и перевозчикам придется поднять тарифы по всем направлениям не менее чем на 8–10%, что приведет к «прямо противоположному эффекту – развитие прямого авиасообщения между регионами замедлится», считает президент АЭВТ Владимир Тасун. Сохранение тарифов приведет к убыточности отрасли.</w:t>
      </w:r>
    </w:p>
    <w:p>
      <w:pPr>
        <w:pStyle w:val="Normal"/>
        <w:jc w:val="both"/>
        <w:rPr/>
      </w:pPr>
      <w:r>
        <w:rPr/>
        <w:t>НДС в размере 10% оказал существенную поддержку отрасли, поясняет господин Тасун. По его словам, внутренние рейсы убыточны, но после сокращения налоговой нагрузки уже в 2016 году совокупный финансовый результат с учетом прибыльных международных линий впервые с 2010 года оказался положительным – 2,8 млрд руб., в 2017 году – 5 млрд руб. Впрочем, уточняет глава АЭВТ, при выручке в размере 1,3 трлн руб. речь идет о фактически нулевой операционной рентабельности. В 2017 году быстро росли ключевые затраты авиакомпаний на авиатопливо (на 24%), аэропортовое обслуживание (на 18%), при этом средняя провозная плата на регулярных рейсах снизилась на 2% на внутренних линиях и на 11% – на международных.</w:t>
      </w:r>
    </w:p>
    <w:p>
      <w:pPr>
        <w:pStyle w:val="Normal"/>
        <w:jc w:val="both"/>
        <w:rPr/>
      </w:pPr>
      <w:r>
        <w:rPr/>
        <w:t xml:space="preserve"> </w:t>
      </w:r>
      <w:r>
        <w:rPr/>
        <w:t xml:space="preserve">«Для развития здоровой коммерческой деятельности авиакомпаний целесообразным было бы сохранить ставку НДС в размере 10% для российских рейсов через Москву и обнулить для минующих МАУ»,– убежден господин Тасун. В </w:t>
      </w:r>
      <w:r>
        <w:rPr>
          <w:b/>
        </w:rPr>
        <w:t>Минтрансе</w:t>
      </w:r>
      <w:r>
        <w:rPr/>
        <w:t xml:space="preserve"> “Ъ” заявили, что «по-прежнему выступают за последовательное снижение НДС для внутренних рейсов, в том числе на маршрутах вне МАУ».</w:t>
      </w:r>
    </w:p>
    <w:p>
      <w:pPr>
        <w:pStyle w:val="Normal"/>
        <w:jc w:val="both"/>
        <w:rPr/>
      </w:pPr>
      <w:r>
        <w:rPr/>
        <w:t xml:space="preserve">В «Нордавиа» “Ъ” сообщили, что знают о планах повысить НДС для полетов через МАУ до 20%, но оценить убытки пока не берутся. Президент «UTair – пассажирские авиалинии» Павел Пермяков сообщил “Ъ”, что </w:t>
      </w:r>
      <w:r>
        <w:rPr>
          <w:b/>
        </w:rPr>
        <w:t>Минтранс</w:t>
      </w:r>
      <w:r>
        <w:rPr/>
        <w:t xml:space="preserve"> обсуждает с авиаторами изменение ставки НДС, но точные планы и цифры пока неизвестны.</w:t>
      </w:r>
    </w:p>
    <w:p>
      <w:pPr>
        <w:pStyle w:val="Normal"/>
        <w:jc w:val="both"/>
        <w:rPr/>
      </w:pPr>
      <w:r>
        <w:rPr/>
        <w:t>В S7 назвали «крайне важным» сохранение действующей ставки в размере 10% на внутренние перевозки через МАУ. «НДС – это косвенный налог, а это означает, что он перекладывается на потребителя»,– поясняют в компании. В S7 согласны, что с учетом величины пассажиропотока через Москву при росте НДС на этих рейсах потери для отрасли превысят любой положительный эффект от льгот в регионах. Глава «Аэрофлота» Виталий Савельев, по данным “Ъ”, еще в апреле писал в правительство с просьбой не повышать НДС. В авиакомпании на запрос “Ъ” не ответили.</w:t>
      </w:r>
    </w:p>
    <w:p>
      <w:pPr>
        <w:pStyle w:val="Normal"/>
        <w:jc w:val="both"/>
        <w:rPr/>
      </w:pPr>
      <w:r>
        <w:rPr/>
        <w:t>Старший научный сотрудник Института экономики транспорта ВШЭ Андрей Крамаренко говорит, что идея Минфина «гарантированно введет отрасль в убытки», даже те перевозчики, которые выиграют от роста пассажиропотока в региональных узлах, в Москве потеряют гораздо больше пассажиров и денег.</w:t>
      </w:r>
    </w:p>
    <w:p>
      <w:pPr>
        <w:pStyle w:val="Normal"/>
        <w:jc w:val="both"/>
        <w:rPr/>
      </w:pPr>
      <w:hyperlink r:id="rId26">
        <w:r>
          <w:rPr>
            <w:rStyle w:val="InternetLink"/>
          </w:rPr>
          <w:t>https://www.kommersant.ru/doc/3700524</w:t>
        </w:r>
      </w:hyperlink>
    </w:p>
    <w:p>
      <w:pPr>
        <w:pStyle w:val="Normal"/>
        <w:jc w:val="both"/>
        <w:rPr/>
      </w:pPr>
      <w:r>
        <w:rPr/>
        <w:t>На ту же тему:</w:t>
      </w:r>
    </w:p>
    <w:p>
      <w:pPr>
        <w:pStyle w:val="Normal"/>
        <w:jc w:val="both"/>
        <w:rPr/>
      </w:pPr>
      <w:hyperlink r:id="rId27">
        <w:r>
          <w:rPr>
            <w:rStyle w:val="InternetLink"/>
          </w:rPr>
          <w:t>https://rg.ru/2018/07/30/eksperty-aviabilety-podorozhaiut-iz-za-povysheniia-nds-v-moskv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2018.07.30; ТУРОПЕРАТОРЫ СДАЮТ ПУТЕВКИ; СПРОС НА КУРОРТЫ НЕ ОПРАВДАЛ ОЖИДАНИЙ</w:t>
      </w:r>
    </w:p>
    <w:p>
      <w:pPr>
        <w:pStyle w:val="Normal"/>
        <w:jc w:val="both"/>
        <w:rPr/>
      </w:pPr>
      <w:r>
        <w:rPr/>
        <w:t>Воодушевленные резким ростом продаж турпакетов на этапе ранних бронирований операторы переоценили покупателей. С середины июля количество россиян, готовых провести летний отпуск на зарубежных курортах, заметно падает, вынуждая участников рынка на 10–20% сократить заявленные полетные программы и явно демпинговать. Но такая политика уже привела к краху старейшего оператора «Натали турс» и ряда других и может спровоцировать новую волну банкротств компаний.</w:t>
      </w:r>
    </w:p>
    <w:p>
      <w:pPr>
        <w:pStyle w:val="Normal"/>
        <w:jc w:val="both"/>
        <w:rPr/>
      </w:pPr>
      <w:r>
        <w:rPr/>
        <w:t>В августе количество чартерных авиарейсов из России на зарубежные курорты будет сокращено на 10–20% от планов, заявленных перевозчиками и турагентствами, сообщил “Ъ” советник по транспорту главы Ростуризма Дмитрий Горин. Он уточнил, что объем полетных программ будет соответствовать уровню июля. Многие туроператоры предпочитают объединять собственные рейсы, не допуская недозагрузки самолетов, отмечает господин Горин. По его словам, компании надеялись этим летом отправить на отдых больше туристов, чем в 2017 году, поэтому заранее увеличивали количество чартерных рейсов и брони в отелях.</w:t>
      </w:r>
    </w:p>
    <w:p>
      <w:pPr>
        <w:pStyle w:val="Normal"/>
        <w:jc w:val="both"/>
        <w:rPr/>
      </w:pPr>
      <w:r>
        <w:rPr/>
        <w:t>«Туроператоры строили оптимистичные планы из-за ажиотажного спроса на турпакеты во время раннего бронирования (при покупке пакета в этот период предоставляется скидка в 30%.– “Ъ”)»,– объясняет советник главы Ростуризма. Традиционно в период ранних бронирований туроператоры реализуют 35–40% от запланированной программы на лето, а в этом году показатель увеличился до 50%, уточняет директор по продажам НТК «Интурист» Сергей Толчин.</w:t>
      </w:r>
    </w:p>
    <w:p>
      <w:pPr>
        <w:pStyle w:val="Normal"/>
        <w:jc w:val="both"/>
        <w:rPr/>
      </w:pPr>
      <w:r>
        <w:rPr/>
        <w:t>Это воодушевило участников рынка, которые понадеялись на рост продаж и в разгар летнего сезона. «Но реального роста не произошло, уже очевидно, что за границу отправится примерно столько же людей, что и в прошлом году»,– считает господин Толчин. Рост продаж остановился в середине июля, сейчас они идут на уровне 2017 года, подтверждает Дмитрий Горин.</w:t>
      </w:r>
    </w:p>
    <w:p>
      <w:pPr>
        <w:pStyle w:val="Normal"/>
        <w:jc w:val="both"/>
        <w:rPr/>
      </w:pPr>
      <w:r>
        <w:rPr/>
        <w:t>Единственным направлением, где еще возможен рост, остается Турция. «Но, скорее всего, причиной может стать как раз переизбыток чартеров, из-за чего туроператоры вынуждены демпинговать, продавая подчас турпакеты себе в убыток»,– подчеркивает Сергей Толчин.</w:t>
      </w:r>
    </w:p>
    <w:p>
      <w:pPr>
        <w:pStyle w:val="Normal"/>
        <w:jc w:val="both"/>
        <w:rPr/>
      </w:pPr>
      <w:r>
        <w:rPr/>
        <w:t>Похожий прогноз делает исполнительный директор Ассоциации туроператоров России Майя Ломидзе: по ее мнению, рост выездного потока в Турцию и Испанию составит около 10%, некоторые направления покажут небольшой спад.</w:t>
      </w:r>
    </w:p>
    <w:p>
      <w:pPr>
        <w:pStyle w:val="Normal"/>
        <w:jc w:val="both"/>
        <w:rPr/>
      </w:pPr>
      <w:r>
        <w:rPr/>
        <w:t>В пресс-службе Tez Tour поясняют, что сейчас речь идет о «точечной оптимизации рейсов» в Анталью из некоторых российских городов, где спрос традиционно ниже, чем в Москве. Но по словам другого собеседника “Ъ”, безболезненно скорректировать программы удается не всем компаниям: «Те, у кого нет собственных или аффилированных авиакомпаний, вынуждены исполнять жесткие обязательства перед перевозчиками и отправлять в Турцию полупустые самолеты».</w:t>
      </w:r>
    </w:p>
    <w:p>
      <w:pPr>
        <w:pStyle w:val="Normal"/>
        <w:jc w:val="both"/>
        <w:rPr/>
      </w:pPr>
      <w:r>
        <w:rPr/>
        <w:t xml:space="preserve">Другой туроператор говорит, что ситуацию частично спасло решение </w:t>
      </w:r>
      <w:r>
        <w:rPr>
          <w:b/>
        </w:rPr>
        <w:t>Росавиаци</w:t>
      </w:r>
      <w:r>
        <w:rPr/>
        <w:t>и сократить на 15% число чартерных рейсов авиакомпании «Якутия» из-за допущенных задержек вылета. «Это стало подарком для нас, так как в подобном случае операторы не несут ответственности перед перевозчиком»,– отмечает он.</w:t>
      </w:r>
    </w:p>
    <w:p>
      <w:pPr>
        <w:pStyle w:val="Normal"/>
        <w:jc w:val="both"/>
        <w:rPr/>
      </w:pPr>
      <w:r>
        <w:rPr/>
        <w:t>По оценкам представителя OnlineTur.ru Игоря Блинова, за счет перераспределения продаж в сторону раннего бронирования сейчас туры по пяти наиболее популярным направлениям (Турция, Кипр, Греция, Тунис, Таиланд) продаются на 30% хуже, чем годом ранее. «Это во многом связано с падением платежеспособного спроса»,– поясняет он.</w:t>
      </w:r>
    </w:p>
    <w:p>
      <w:pPr>
        <w:pStyle w:val="Normal"/>
        <w:jc w:val="both"/>
        <w:rPr/>
      </w:pPr>
      <w:r>
        <w:rPr/>
        <w:t>По словам эксперта, сложившаяся ситуация подталкивает туроператоров к дополнительным маркетинговым акциям и увеличению комиссии агентам, составляющей в среднем по рынку 7%. «Многие в качестве временной меры добавляют к базовой комиссии один-два процентных пункта»,– добавляет Майя Ломидзе. «Чтобы дополнительно простимулировать продажи в конкретный отель, к базовой комиссии агентства мы добавляем еще 5%»,– приводит пример Сергей Толчин. В Tez Tour подтверждают, что туроператоры запрашивают у отельеров специальные предложения, рассчитывая простимулировать спрос.</w:t>
      </w:r>
    </w:p>
    <w:p>
      <w:pPr>
        <w:pStyle w:val="Normal"/>
        <w:jc w:val="both"/>
        <w:rPr/>
      </w:pPr>
      <w:r>
        <w:rPr/>
        <w:t>Гендиректор Level.Travel Дмитрий Малютин указывает на заметный рост числа акций и предложений для самих туристов, что обычно нехарактерно для середины летнего сезона. Игорь Блинов обращает внимание на то, что из-за внеплановых распродаж на рынке сложилась парадоксальная ситуация, когда купленные сейчас пакеты иногда оказываются дешевле тех, что были приобретены по программе раннего бронирования.</w:t>
      </w:r>
    </w:p>
    <w:p>
      <w:pPr>
        <w:pStyle w:val="Normal"/>
        <w:jc w:val="both"/>
        <w:rPr/>
      </w:pPr>
      <w:r>
        <w:rPr/>
        <w:t>Но демпинг не решает проблему системно, а, напротив, усугубляет ситуацию. В том числе из-за спада покупательского спроса о своем банкротстве вынужден был заявить один из старейших туроператоров – «Натали турс» (компания должна вернуть туристам 949 млн руб.). В разгар летнего сезона с рынка ушли DSBW-Tours, «Матрешка тур», «Аврора БГ», «Интрэвел Столешники».</w:t>
      </w:r>
    </w:p>
    <w:p>
      <w:pPr>
        <w:pStyle w:val="Normal"/>
        <w:jc w:val="both"/>
        <w:rPr/>
      </w:pPr>
      <w:hyperlink r:id="rId28">
        <w:r>
          <w:rPr>
            <w:rStyle w:val="InternetLink"/>
          </w:rPr>
          <w:t>https://www.kommersant.ru/doc/37004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СЕРГЕЕВ; 2018.07.30; РУКОВОДИТЕЛЬ ПОЛЕТОВ НЕ НАШЕЛ В СВОИХ ДЕЙСТВИЯХ СОСТАВА ПРЕСТУПЛЕНИЯ; ФИГУРАНТ ДЕЛА О КРУШЕНИИ FALCON ПОЖАЛОВАЛСЯ ГЕНПРОКУРОРУ НА СЛЕДСТВИЕ</w:t>
      </w:r>
    </w:p>
    <w:p>
      <w:pPr>
        <w:pStyle w:val="Normal"/>
        <w:jc w:val="both"/>
        <w:rPr/>
      </w:pPr>
      <w:r>
        <w:rPr/>
        <w:t>Как стало известно “Ъ”, один из основных фигурантов уголовного дела о крушении в 2014 году во Внуково самолета Falcon, руководитель полетов аэропорта Роман Дунаев обратился в Генпрокуратуру РФ с жалобой на действия следователей СКР. Сотрудник Госкорпорации по организации воздушного движения (ОрВД) настаивает, что за годы расследования СКР так и не смог собрать доказательств его вины, и просит прекратить его уголовное преследование. При этом само уголовное дело фактически уже завершено, сейчас следствие готовит обвинительное заключение для передачи в прокуратуру.</w:t>
      </w:r>
    </w:p>
    <w:p>
      <w:pPr>
        <w:pStyle w:val="Normal"/>
        <w:jc w:val="both"/>
        <w:rPr/>
      </w:pPr>
      <w:r>
        <w:rPr/>
        <w:t>Свое обращение на имя Юрия Чайки Роман Дунаев лично передал на приеме в Генпрокуратуре. В жалобе господин Дунаев обращает внимание на целый ряд упущений, которые, по его мнению, допустили сотрудники СКР. Одним из основных пунктов предъявленного ему обвинения – о нарушении правил безопасности движения и эксплуатации воздушного транспорта, повлекшем по неосторожности смерть двух и более лиц (ч. 3 ст. 263 УК РФ),– является утрата контроля за «потерявшимся» на летном поле снегоуборщиком, в который и врезался бизнес-джет Falcon 50, на борту которого находился глава компании Total Кристоф де Маржери. По версии следствия, как руководитель полетов, так и двое других фигурантов – диспетчер руления Надежда Архипова и диспетчер старта Александр Круглов – не реагировали на сигналы установленных на их рабочих местах индикаторов TRADIS системы A-SMGCS А3000 радиолокатора обзора летного поля, которые оповещали о незаконном пересечении спецтехникой взлетно-посадочных полос.</w:t>
      </w:r>
    </w:p>
    <w:p>
      <w:pPr>
        <w:pStyle w:val="Normal"/>
        <w:jc w:val="both"/>
        <w:rPr/>
      </w:pPr>
      <w:r>
        <w:rPr/>
        <w:t>Между тем сам Роман Дунаев утверждает, что физически не смог следить за перемещениями спецтехники по полю.</w:t>
      </w:r>
    </w:p>
    <w:p>
      <w:pPr>
        <w:pStyle w:val="Normal"/>
        <w:jc w:val="both"/>
        <w:rPr/>
      </w:pPr>
      <w:r>
        <w:rPr/>
        <w:t>Для подтверждения своей невиновности он неоднократно просил следователя проверить его показания непосредственно на рабочем месте руководителя полетов, расположенном на пятом этаже УВД аэродромного командно-диспетчерского пункта во Внуково. Но ему было отказано. Также автор обращения особо отметил, что невозможность следить за машинами подтверждается и в отчете МАК о расследовании катастрофы Falcon: один из членов комиссии по расследованию катастрофы отразил это в своем «особом мнении», но и его как свидетеля СКР допросить отказался. Этим, как считает господин Дунаев, следователь «существенно нарушил право на защиту».</w:t>
      </w:r>
    </w:p>
    <w:p>
      <w:pPr>
        <w:pStyle w:val="Normal"/>
        <w:jc w:val="both"/>
        <w:rPr/>
      </w:pPr>
      <w:r>
        <w:rPr/>
        <w:t>Также в заявлении говорится, что следователи почему-то не стали вызывать переводчиков для расшифровки записей переговоров пилотов Falcon перед трагедией, которые велись на иностранном языке.</w:t>
      </w:r>
    </w:p>
    <w:p>
      <w:pPr>
        <w:pStyle w:val="Normal"/>
        <w:jc w:val="both"/>
        <w:rPr/>
      </w:pPr>
      <w:r>
        <w:rPr/>
        <w:t>«Ни я, ни мой защитник им не владеем»,– уточнил обвиняемый. Кроме того, Роман Дунаев был возмущен тем, что ему отказали в допросе его коллеги – руководителя полетов Шереметьевского центра ГК по ОрВД. В своей жалобе он также утверждает, что в материалах следствия нет обоснований и точных расчетов якобы причиненного по его вине материального ущерба. Пока он складывается из 1 007 868 руб. 59 коп. за принадлежащий ОАО «Аэропорт Внуково» поврежденный снегоуборщик SCHMIDT SUPRA-5001 и 541 915 717 руб. 34 коп. компании «Юниджет» как арендатору и эксплуатанту разбившегося Falcon.</w:t>
      </w:r>
    </w:p>
    <w:p>
      <w:pPr>
        <w:pStyle w:val="Normal"/>
        <w:jc w:val="both"/>
        <w:rPr/>
      </w:pPr>
      <w:r>
        <w:rPr/>
        <w:t>Помимо этого, убежден Роман Дунаев, следователи не установили никакой причинно-следственной связи между его действиями и катастрофой и не собрали доказательной базы. По его мнению, СКР не смог объяснить, какие именно должностные инструкции и правила нарушил руководитель полетов. Господин Дунаев не исключает, что следствию просто хочется как можно скорее направить уголовное дело в суд для отчетности, поэтому оно так и разобралось в «истинных причинах авиакатастрофы».</w:t>
      </w:r>
    </w:p>
    <w:p>
      <w:pPr>
        <w:pStyle w:val="Normal"/>
        <w:jc w:val="both"/>
        <w:rPr/>
      </w:pPr>
      <w:r>
        <w:rPr/>
        <w:t>На основании всего этого господин Дунаев попросил генпрокурора прекратить уголовное дело в отношении него «за отсутствием состава преступления».</w:t>
      </w:r>
    </w:p>
    <w:p>
      <w:pPr>
        <w:pStyle w:val="Normal"/>
        <w:jc w:val="both"/>
        <w:rPr/>
      </w:pPr>
      <w:r>
        <w:rPr/>
        <w:t>Добавим, что сейчас СКР заканчивает повторное расследование уголовного дела, фигурантом которого являются диспетчеры из Внуково. Как рассказывал “Ъ”, ранее материалы были направлены для рассмотрения по существу в Солнцевский райсуд столицы, однако обвинительный приговор был вынесен только водителю Владимиру Мартыненко, который в состоянии алкогольного опьянения беспорядочно перемещался на снегоуборщике по взлетно-посадочным полосам, и инженеру аэродромной службы Владимиру Леденеву, который не контролировал подчиненного. Впрочем, оба сразу были освобождены от наказания по амнистии, а дело в отношении диспетчеров вернули следователям для исправления недоработок. Весной этого года сотрудникам ОрВД предложили изучить более 100 томов дела. Предполагалось, что ознакомиться с материалами расследования находящиеся под подпиской о невыезде фигуранты смогут к осени. Но недавно, как сообщал “Ъ”, следователи неожиданно ходатайствовали перед Басманным судом столицы об ограничении сроков ознакомления. Защита и прокуратура были против, а потом и сам следователь согласился дать немного побольше времени для чтения многотомного дела. В суде, в частности, говорилось, что тот же Роман Дунаев исправно приезжает читать материалы даже в выходные дни и каждый раз изучает как минимум один том, который составляет около 300 страниц, исписанных с обеих сторон. Однако судью это не слишком впечатлило, и она дала защите и обвиняемым лишь пять дней, чтобы все дочитать. При этом, как пояснили источники “Ъ”, сами материалы уголовного дела еще не направлены в прокуратуру, так как обвинительное заключение пока не написано.</w:t>
      </w:r>
    </w:p>
    <w:p>
      <w:pPr>
        <w:pStyle w:val="Normal"/>
        <w:jc w:val="both"/>
        <w:rPr/>
      </w:pPr>
      <w:r>
        <w:rPr/>
        <w:t>Адвокат Романа Дунаева Игорь Чернецкий сообщил “Ъ”, что им уже обжаловано решение суда об ограничении сроков ознакомления, однако дата рассмотрения жалобы в апелляционной инстанции Мосгорсуда пока не назначена. «Я действительно не смог изучить довольно большой объем материалов»,– пояснил господин Чернецкий.</w:t>
      </w:r>
    </w:p>
    <w:p>
      <w:pPr>
        <w:pStyle w:val="Normal"/>
        <w:jc w:val="both"/>
        <w:rPr/>
      </w:pPr>
      <w:hyperlink r:id="rId29">
        <w:r>
          <w:rPr>
            <w:rStyle w:val="InternetLink"/>
          </w:rPr>
          <w:t>https://www.kommersant.ru/doc/3700530</w:t>
        </w:r>
      </w:hyperlink>
    </w:p>
    <w:p>
      <w:pPr>
        <w:pStyle w:val="Heading3"/>
        <w:jc w:val="both"/>
        <w:rPr/>
      </w:pPr>
      <w:r>
        <w:rPr>
          <w:rFonts w:cs="Times New Roman" w:ascii="Times New Roman" w:hAnsi="Times New Roman"/>
          <w:sz w:val="24"/>
          <w:szCs w:val="24"/>
        </w:rPr>
        <w:t>РБК; ИННА СИДОРКОВА; 2018.07.30; ПРЫЖОК В НЕИЗВЕСТНОСТЬ; «РОСТЕХ» ВЫХОДИТ НА МИРОВОЙ РЫНОК БЕСПИЛОТНИКОВ И ПАРАШЮТНЫХ СИСТЕМ</w:t>
      </w:r>
    </w:p>
    <w:p>
      <w:pPr>
        <w:pStyle w:val="Normal"/>
        <w:jc w:val="both"/>
        <w:rPr/>
      </w:pPr>
      <w:r>
        <w:rPr/>
        <w:t xml:space="preserve">«Ростех» создал парашютный дивизион на базе холдинга «Технодинамика». </w:t>
      </w:r>
    </w:p>
    <w:p>
      <w:pPr>
        <w:pStyle w:val="Normal"/>
        <w:jc w:val="both"/>
        <w:rPr/>
      </w:pPr>
      <w:r>
        <w:rPr/>
        <w:t xml:space="preserve">«Ростех» создал парашютный дивизион на базе холдинга «Технодинамика», сообщили РБК в пресс-службе госкорпорации. В дивизион вошли НИИ парашютостроения, Московский конструкторско-производственный комплекс «Универсал» и Солнечногорский механический завод. Кроме того, прорабатывается вопрос о приобретении и вводе в состав дивизиона </w:t>
      </w:r>
      <w:r>
        <w:rPr>
          <w:b/>
        </w:rPr>
        <w:t>иванов</w:t>
      </w:r>
      <w:r>
        <w:rPr/>
        <w:t>ского парашютного завода «Полет», добавили в «Ростехе».</w:t>
      </w:r>
    </w:p>
    <w:p>
      <w:pPr>
        <w:pStyle w:val="Normal"/>
        <w:jc w:val="both"/>
        <w:rPr/>
      </w:pPr>
      <w:r>
        <w:rPr/>
        <w:t>​</w:t>
      </w:r>
      <w:r>
        <w:rPr/>
        <w:t>В рамках дивизиона планируется производство космических парашютных систем, грузовых, тормозных, спортивных, боеприпасных, спасательных – для летательных аппаратов, пожарных, а также парашютов для сил специальных операций, рассказали в «Ростехе». Согласно оценкам «Технодинамики», к 2020 году предприятия дивизиона смогут занять более 90% всего российского рынка парашютостроения.</w:t>
      </w:r>
    </w:p>
    <w:p>
      <w:pPr>
        <w:pStyle w:val="Normal"/>
        <w:jc w:val="both"/>
        <w:rPr/>
      </w:pPr>
      <w:r>
        <w:rPr/>
        <w:t xml:space="preserve"> </w:t>
      </w:r>
      <w:r>
        <w:rPr/>
        <w:t>«Мы ожидаем, что по итогам 2018 года объем выручки от реализации продукции предприятий парашютного дивизиона вырастет на 30% и превысит 7,5 млрд руб., при этом чистая прибыль составит не менее 700 млн руб.», – сообщил индустриальный директор авиационного кластера госкорпорации Анатолий Сердюков.</w:t>
      </w:r>
    </w:p>
    <w:p>
      <w:pPr>
        <w:pStyle w:val="Normal"/>
        <w:jc w:val="both"/>
        <w:rPr/>
      </w:pPr>
      <w:r>
        <w:rPr/>
        <w:t>НИИ парашютостроения – единственная структура в России, которая разрабатывает все виды парашютов, объяснил РБК военный эксперт Алексей Леонков. «Понятно, что это все наследие советских времен, но сейчас благодаря появлению оборудования и новых тканей по спектру парашютов в принципе закрывается все, что есть за рубежом», – уверен Леонков. По его словам, в сегменте космических парашютных систем Россия – лидер на мировом рынке. «По спускаемым аппаратам, приводнению и приземлению ближайший конкурент был «Спейс Шаттл». А сейчас у нас даже конкурентов нет по спускаемым аппаратам на парашютах из космоса», – констатирует Леонков.</w:t>
      </w:r>
    </w:p>
    <w:p>
      <w:pPr>
        <w:pStyle w:val="Normal"/>
        <w:jc w:val="both"/>
        <w:rPr/>
      </w:pPr>
      <w:r>
        <w:rPr/>
        <w:t>При этом в создании парашютных систем для сил спецопераций, по словам специалиста, в лидерах – американские и израильские компании. «Наши парашюты по критерию цены и качества – одни из лучших, но на мировом рынке их не знают. Маркетинг наших парашютных систем достаточно скромен. Насколько я знаю, «Ростех» как раз и собирается заняться вопросом продвижения», – резюмировал Леонков.</w:t>
      </w:r>
    </w:p>
    <w:p>
      <w:pPr>
        <w:pStyle w:val="Normal"/>
        <w:jc w:val="both"/>
        <w:rPr/>
      </w:pPr>
      <w:r>
        <w:rPr/>
        <w:t>Основная цель парашютного дивизиона – конкуренция с западными производителями на рынке космических, грузовых и людских парашютных систем, а также «доминирование на рынке тактических ударных БПЛА (беспилотных летательных аппаратов. – РБК) и на рынке подготовки операторов и техников гражданских БПЛА», говорят в «Ростехе». В госкорпорации рассчитывают, что выручка дивизиона к 2020 году может составить порядка 13 млрд руб.</w:t>
      </w:r>
    </w:p>
    <w:p>
      <w:pPr>
        <w:pStyle w:val="Normal"/>
        <w:jc w:val="both"/>
        <w:rPr/>
      </w:pPr>
      <w:r>
        <w:rPr/>
        <w:t>Сегодня на рынке тактических ударных БПЛА безусловным лидером являются США с их беспилотниками семейства Shadow, напомнил эксперт в области беспилотных авиационных систем Центра новых технологий Денис Федутинов.</w:t>
      </w:r>
    </w:p>
    <w:p>
      <w:pPr>
        <w:pStyle w:val="Normal"/>
        <w:jc w:val="both"/>
        <w:rPr/>
      </w:pPr>
      <w:r>
        <w:rPr/>
        <w:t>Семейство современных американских комплексов БПЛА Shadow («Тень») разработано AAI Corporation (США). Комплекс Shadow состоит из четырех БПЛА, автомобилей для их транспортировки и наземной станции управления на шасси Hummer, гидравлической пусковой установки с рельсовыми направляющими на прицепе, а также терминала приема и передачи данных. Весь комплекс размещается на шести автомобилях.</w:t>
      </w:r>
    </w:p>
    <w:p>
      <w:pPr>
        <w:pStyle w:val="Normal"/>
        <w:jc w:val="both"/>
        <w:rPr/>
      </w:pPr>
      <w:r>
        <w:rPr/>
        <w:t>Взлетная масса – 150 кг, размах крыла – 3,9 м, длина – 3,4 м, максимальная скорость – 227 км/ч, крейсерская скорость – 120–150 км/ч, практическая дальность – 150 км, продолжительность полета – 5 ч. Практический потолок – 4,5 тыс. м.</w:t>
      </w:r>
    </w:p>
    <w:p>
      <w:pPr>
        <w:pStyle w:val="Normal"/>
        <w:jc w:val="both"/>
        <w:rPr/>
      </w:pPr>
      <w:r>
        <w:rPr/>
        <w:t>Комплекс Shadow предназначен в первую очередь для ведения разведки в интересах командного пункта мотопехотной бригады.</w:t>
      </w:r>
    </w:p>
    <w:p>
      <w:pPr>
        <w:pStyle w:val="Normal"/>
        <w:jc w:val="both"/>
        <w:rPr/>
      </w:pPr>
      <w:r>
        <w:rPr/>
        <w:t>Основной способ посадки всех БПЛА Shadow – это посадка по-самолетному, на колесное шасси, что требует ровной площадки размером с футбольное поле. Для сокращения дистанции торможения БПЛА применяются вспомогательные устройства – выпускной крюк и натянутый поперек глиссады трос.</w:t>
      </w:r>
    </w:p>
    <w:p>
      <w:pPr>
        <w:pStyle w:val="Normal"/>
        <w:jc w:val="both"/>
        <w:rPr/>
      </w:pPr>
      <w:r>
        <w:rPr/>
        <w:t>Вторую позицию на рынке тактических ударных беспилотников занимает Израиль. «В тактическом классе это беспилотники Aerostar, Searcher, Hermes», – напомнил Федутинов. За третье место, по его мнению, спорят Китай с БПЛА ASN-209, ЮАР с БПЛА семейства Seeker и Турция c БПЛА Bayraktar. Россия на рынке не присутствует, добавил он.</w:t>
      </w:r>
    </w:p>
    <w:p>
      <w:pPr>
        <w:pStyle w:val="Normal"/>
        <w:jc w:val="both"/>
        <w:rPr/>
      </w:pPr>
      <w:r>
        <w:rPr/>
        <w:t>Китайский тактический БПЛА ASN-209 может выполнять разведывательные задачи, в том числе корректировать огонь артиллерии в режиме реального времени. Дрон запускается с помощью ракеты-носителя и спускается с парашютом, благодаря чему может взлетать и садиться без взлетно-посадочной полосы. Радиус действия – 200 км, время в полете – 10 ч. ASN-209 может быть развернут с использованием модифицированного грузовика и контролируется с использованием оборудования, установленного в нем, что в свою очередь преодолевает недостаток сопоставимых US БПЛА, которые зависят от частей США и технического обслуживания.</w:t>
      </w:r>
    </w:p>
    <w:p>
      <w:pPr>
        <w:pStyle w:val="Normal"/>
        <w:jc w:val="both"/>
        <w:rPr/>
      </w:pPr>
      <w:r>
        <w:rPr/>
        <w:t>«Достаточно интересны претензии «Технодинамики» на лидирующие позиции в области тактических ударных беспилотных летательных аппаратов», – говорит Федутинов. По словам эксперта, в российских Вооруженных силах в настоящее время в тактическом классе имеется всего один аппарат – «Форпост», который представляет собой лицензионную копию израильского БПЛА Searcher MkII.</w:t>
      </w:r>
    </w:p>
    <w:p>
      <w:pPr>
        <w:pStyle w:val="Normal"/>
        <w:jc w:val="both"/>
        <w:rPr/>
      </w:pPr>
      <w:r>
        <w:rPr/>
        <w:t>Беспилотник Searcher израильской компании Israel Aerospace Industries, IAI поступил на вооружение армии Израиля еще в 1998 году и до сих выпускается в разных модификациях. Этот БПЛА используется для разведки, в том числе в зоне боевых действий, может использоваться для целеуказания и корректировки огня артиллерии.</w:t>
      </w:r>
    </w:p>
    <w:p>
      <w:pPr>
        <w:pStyle w:val="Normal"/>
        <w:jc w:val="both"/>
        <w:rPr/>
      </w:pPr>
      <w:r>
        <w:rPr/>
        <w:t>Размах крыла – 7,2 м, длина – 5,15 м, максимальная взлетная масса – 450 кг, максимальная скорость – 200 км/ч, крейсерская скорость – 111–148 км/ч, продолжительность полета – до 18 ч, практическая дальность – 250 км, потолок – 7 тыс. м.</w:t>
      </w:r>
    </w:p>
    <w:p>
      <w:pPr>
        <w:pStyle w:val="Normal"/>
        <w:jc w:val="both"/>
        <w:rPr/>
      </w:pPr>
      <w:r>
        <w:rPr/>
        <w:t>На различных этапах создания находятся российские БПЛА «Корсар» и модернизированная и локализованная версия «Форпоста», добавил собеседник РБК. «Маловероятно, что этот список может быть расширен в ближайшие годы. Не вполне понятно и именование БЛА подобного класса ударными, поскольку ударные возможности у них весьма символические», – подчеркнул Федутинов. По его мнению, амбиции компании в области беспилотной техники могут быть реализованы в несколько иной нише.</w:t>
      </w:r>
    </w:p>
    <w:p>
      <w:pPr>
        <w:pStyle w:val="Normal"/>
        <w:jc w:val="both"/>
        <w:rPr/>
      </w:pPr>
      <w:r>
        <w:rPr/>
        <w:t>Определенные надежды могут быть связаны с проектом создания управляемой парашютной платформы – в некотором смысле аналога американской системы Sherpa. В работах по данному проекту принимает участие в том числе московский конструкторско-производственный комплекс «Универсал». Платформу массой до 4 т планируется использовать для доставки грузов в интересах Воздушно-десантных войск. «Кроме того, наработки по данной теме могут быть в перспективе использованы в других проектах в области беспилотных систем, главным образом парашютного типа», – подытожил эксперт.</w:t>
      </w:r>
    </w:p>
    <w:p>
      <w:pPr>
        <w:pStyle w:val="Normal"/>
        <w:jc w:val="both"/>
        <w:rPr/>
      </w:pPr>
      <w:hyperlink r:id="rId30">
        <w:r>
          <w:rPr>
            <w:rStyle w:val="InternetLink"/>
          </w:rPr>
          <w:t>https://www.rbc.ru/newspaper/2018/07/30/5b5726059a79479986111a2d</w:t>
        </w:r>
      </w:hyperlink>
    </w:p>
    <w:p>
      <w:pPr>
        <w:pStyle w:val="Heading3"/>
        <w:jc w:val="both"/>
        <w:rPr/>
      </w:pPr>
      <w:r>
        <w:rPr>
          <w:rFonts w:cs="Times New Roman" w:ascii="Times New Roman" w:hAnsi="Times New Roman"/>
          <w:sz w:val="24"/>
          <w:szCs w:val="24"/>
        </w:rPr>
        <w:t>РИА НОВОСТИ; 2018.07.27; «ТЕХНОДИНАМИКА» ПЛАНИРУЕТ МОДЕРНИЗИРОВАТЬ АЭРОДРОМ КИРЖАЧ ПОД ГРАЖДАНСКУЮ АВИАЦИЮ</w:t>
      </w:r>
    </w:p>
    <w:p>
      <w:pPr>
        <w:pStyle w:val="Normal"/>
        <w:jc w:val="both"/>
        <w:rPr/>
      </w:pPr>
      <w:r>
        <w:rPr/>
        <w:t>Холдинг «Технодинамика» планирует модернизировать аэродром Киржач под суда гражданской авиации, заявил генеральный директор холдинга Игорь Насенков в ходе открытия новой производственной линии на базе НИИ Парашютостроения.</w:t>
      </w:r>
    </w:p>
    <w:p>
      <w:pPr>
        <w:pStyle w:val="Normal"/>
        <w:jc w:val="both"/>
        <w:rPr/>
      </w:pPr>
      <w:r>
        <w:rPr/>
        <w:t>«В планах «Технодинамики»  – модернизация аэродрома, развитие его инфраструктуры и, как следствие, увеличение тех возможностей и услуг, которые мы можем предложить нашим ключевым заказчикам. Аэродром в Киржаче обладает собственным «открытым небом» с разрешенной высотой полетов до 4 тысяч метров. Это открывает широкие перспективы как для развития отрасли парашютостроения – дает холдингу возможность расширить спектр испытаний парашютных систем и увеличить число инициативных разработок, так и для применения в интересах гражданской авиации», – цитирует Насенкова его пресс-служба.</w:t>
      </w:r>
    </w:p>
    <w:p>
      <w:pPr>
        <w:pStyle w:val="Normal"/>
        <w:jc w:val="both"/>
        <w:rPr/>
      </w:pPr>
      <w:r>
        <w:rPr/>
        <w:t>Как отметил Насенков, согласно программе развития комплекса, на базе аэродрома уже создан центр подготовки операторов беспилотников, который сможет обеспечить подготовку нескольких тысяч специалистов в год. Центр обладает производственными, учебными и гостиничными площадками, которые позволяют вести обучение по разным типам программ.</w:t>
      </w:r>
    </w:p>
    <w:p>
      <w:pPr>
        <w:pStyle w:val="Normal"/>
        <w:jc w:val="both"/>
        <w:rPr/>
      </w:pPr>
      <w:r>
        <w:rPr/>
        <w:t>Насенков сообщил, что инфраструктура аэродрома приспособлена для массовых спортивных мероприятий. Так, в июне 2018 года на площадке комплекса прошел чемпионат России по точности приземления на парашюте и индивидуальной акробатике. В соревнованиях приняли участие более 100 участников из 20 субъектов Российской Федерации.</w:t>
      </w:r>
    </w:p>
    <w:p>
      <w:pPr>
        <w:pStyle w:val="Normal"/>
        <w:jc w:val="both"/>
        <w:rPr/>
      </w:pPr>
      <w:r>
        <w:rPr/>
        <w:t>Аэродром экспериментальной авиации расположен на территории летно-испытательного комплекса в Киржаче и является структурным подразделением НИИ Парашютостроения холдинга «Технодинамика». В рамках федеральной целевой программы на территории комплекса была создана новая производственная линия, которая позволит увеличить производство изделий более чем в три раза, испытательные стенды, открыт центр по подготовке операторов БПЛА. Далее планируется модернизировать аэродром.</w:t>
      </w:r>
    </w:p>
    <w:p>
      <w:pPr>
        <w:pStyle w:val="Normal"/>
        <w:jc w:val="both"/>
        <w:rPr/>
      </w:pPr>
      <w:r>
        <w:rPr/>
        <w:t>Аэродром имеет летное поле размером 2,8 тысячи метров на 850 метров. Управление полетами осуществляется с командно-диспетчерского пункта, оборудованного средствами воздушной и наземной радио – и проводной связи. Для использования аэродрома малой авиацией необходимо модернизировать уже существующую взлетно-посадочную полосу под гражданские воздушные суда. Планируется, что аэродром будет приспособлен к использованию всеми видами судов, относящихся к малой авиации, вплоть до самолетов класса бизнес-джет.</w:t>
      </w:r>
    </w:p>
    <w:p>
      <w:pPr>
        <w:pStyle w:val="Heading3"/>
        <w:jc w:val="both"/>
        <w:rPr/>
      </w:pPr>
      <w:r>
        <w:rPr>
          <w:rFonts w:cs="Times New Roman" w:ascii="Times New Roman" w:hAnsi="Times New Roman"/>
          <w:sz w:val="24"/>
          <w:szCs w:val="24"/>
        </w:rPr>
        <w:t>РИА НОВОСТИ ПРАЙМ; 2018.07.27; «ЮТЭЙР» НАЧНЕТ ЛЕТАТЬ ИЗ МОСКВЫ В УХТУ НА SUKHOI SUPERJET 100</w:t>
      </w:r>
    </w:p>
    <w:p>
      <w:pPr>
        <w:pStyle w:val="Normal"/>
        <w:jc w:val="both"/>
        <w:rPr/>
      </w:pPr>
      <w:r>
        <w:rPr/>
        <w:t>Авиакомпания «ЮТэйр» начнет выполнять ежедневный рейс из Москвы в Ухту (республика Коми), сообщил перевозчик.</w:t>
      </w:r>
    </w:p>
    <w:p>
      <w:pPr>
        <w:pStyle w:val="Normal"/>
        <w:jc w:val="both"/>
        <w:rPr/>
      </w:pPr>
      <w:r>
        <w:rPr/>
        <w:t>«С 1 августа «ЮТэйр» вводит в расписание ежедневный рейс Москва – Ухта. Авиакомпания будет выполнять полеты на самолетах Sukhoi Superjet 100. Вылет из Москвы – в 12:40, из Ухты – в 15:40», – говорится в сообщении.</w:t>
      </w:r>
    </w:p>
    <w:p>
      <w:pPr>
        <w:pStyle w:val="Normal"/>
        <w:jc w:val="both"/>
        <w:rPr/>
      </w:pPr>
      <w:r>
        <w:rPr/>
        <w:t>В данный момент рейсы из Москвы в Ухту выполняет только «Комиавиатранс».</w:t>
      </w:r>
    </w:p>
    <w:p>
      <w:pPr>
        <w:pStyle w:val="Normal"/>
        <w:jc w:val="both"/>
        <w:rPr/>
      </w:pPr>
      <w:r>
        <w:rPr/>
        <w:t>«Развитие региональных перевозок – приоритетная задача «ЮТэйр». Авиакомпания обеспечивает транспортную доступность отдаленных уголков страны и ежегодно запускает новые маршруты по всей России. Благодаря рейсу Ухта – Москва жители республики Коми смогут без пересадок и всего за 2 часа 20 минут долететь до столичного аэропорта «Внуково», откуда им доступны 52 направления «ЮТэйр» внутри страны и за рубежом», – прокомментировал президент «ЮТэйр-Пассажирские авиалинии» Павел Пермя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7; РОСТ ЦЕН НА АВИАКЕРОСИН В РФ ВРЯД ЛИ БУДЕТ ПРИЧИНОЙ РОСТА ЦЕН НА БИЛЕТЫ, СЧИТАЮТ В ФАС</w:t>
      </w:r>
    </w:p>
    <w:p>
      <w:pPr>
        <w:pStyle w:val="Normal"/>
        <w:jc w:val="both"/>
        <w:rPr/>
      </w:pPr>
      <w:r>
        <w:rPr/>
        <w:t>Федеральная антимонопольная служба (ФАС) РФ проверит сообщения о влиянии весеннего роста цен авиационного керосина на удорожание авиабилетов, однако пока сомневается во взаимосвязи этих явлений, сообщил РИА Новости начальник управления регулирования ТЭК ФАС Дмитрий Махонин.</w:t>
      </w:r>
    </w:p>
    <w:p>
      <w:pPr>
        <w:pStyle w:val="Normal"/>
        <w:jc w:val="both"/>
        <w:rPr/>
      </w:pPr>
      <w:r>
        <w:rPr/>
        <w:t>В пятницу Госдума поручила комитету по экономической политике запросить в правительстве РФ и ФАС информацию о причинах повышения цен на авиакеросин и мерах для ограничения стоимости авиакеросина и авиабилетов. В поручении отмечается, что стоимость авиакеросина в среднем по аэропортам России увеличилась на 15% с июля 2017 года по июль 2018 года, «опередив тем самым рост потребительской инфляции». При этом «крупнейшие авиакомпании («Аэрофлот») планируют повышение цен на свои услуги».</w:t>
      </w:r>
    </w:p>
    <w:p>
      <w:pPr>
        <w:pStyle w:val="Normal"/>
        <w:jc w:val="both"/>
        <w:rPr/>
      </w:pPr>
      <w:r>
        <w:rPr/>
        <w:t>«У авиакомпаний, как правило, сформированное ценообразование по приобретению керосина, но я не знаю, что у каждой компании заложено в формулу. Однако два последних месяца стоимость авиакеросина на бирже и внебиржевом рынке не меняется. Мне сложно предположить, что (если – ред.) два последних месяца цена не менялась, (то – ред.) вдруг это послужит основанием для роста стоимости авиабилетов. Будем разбираться в этом более детально», – сказал Махонин.</w:t>
      </w:r>
    </w:p>
    <w:p>
      <w:pPr>
        <w:pStyle w:val="Normal"/>
        <w:jc w:val="both"/>
        <w:rPr/>
      </w:pPr>
      <w:r>
        <w:rPr/>
        <w:t>Он отметил, что ФАС отслеживает динамику изменения цен на авиакеросин. «С точки зрения цен авиакеросин остается на том же уровне в стоимости билетов и авиационных перевозок, ничего существенно не изменилось. … Мы пока не видим критичного роста цен, цена росла весной, а сейчас стабилизировалась», – пояснил он.</w:t>
      </w:r>
    </w:p>
    <w:p>
      <w:pPr>
        <w:pStyle w:val="Normal"/>
        <w:jc w:val="both"/>
        <w:rPr/>
      </w:pPr>
      <w:r>
        <w:rPr/>
        <w:t>При этом Махонин напомнил, что в конце мая наряду с мерами по стабилизации цен на бензин и дизтопливо, правительство РФ в лице вице-премьера Дмитрия Козака предписало нефтекомпаниям соблюдать реализацию авиакеросина в достаточном объеме для удовлетворения спроса.</w:t>
      </w:r>
    </w:p>
    <w:p>
      <w:pPr>
        <w:pStyle w:val="Normal"/>
        <w:jc w:val="both"/>
        <w:rPr/>
      </w:pPr>
      <w:r>
        <w:rPr/>
        <w:t>В июне замруководителя ФАС Анатолий Голомолзин сообщал, что доля затрат российских авиакомпаний на авиакеросин в структуре общих затрат сократилась с 27% в первом квартале 2014 года до 20% в первом квартале 2018 года. Наибольшую величину составляют расходы на аренду и лизинг воздушных судов – около 2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7; ЧАРТЕРНАЯ IFLY ПОЛУЧИЛА РЯД ДОПУСКОВ НА РЕГУЛЯРНЫЕ РЕЙСЫ В КИТАЙ</w:t>
      </w:r>
    </w:p>
    <w:p>
      <w:pPr>
        <w:pStyle w:val="Normal"/>
        <w:jc w:val="both"/>
        <w:rPr/>
      </w:pPr>
      <w:r>
        <w:rPr/>
        <w:t xml:space="preserve">Авиакомпания iFly, выполняющая преимущественно чартерные рейсы, получила допуски на 20 регулярных направлений из Москвы и Санкт-Петербурга в китайские города, следует из материалов </w:t>
      </w:r>
      <w:r>
        <w:rPr>
          <w:b/>
        </w:rPr>
        <w:t>Росавиаци</w:t>
      </w:r>
      <w:r>
        <w:rPr/>
        <w:t>и.</w:t>
      </w:r>
    </w:p>
    <w:p>
      <w:pPr>
        <w:pStyle w:val="Normal"/>
        <w:jc w:val="both"/>
        <w:rPr/>
      </w:pPr>
      <w:r>
        <w:rPr/>
        <w:t>Перевозчик получил допуски на рейсы из Москвы в Чаншу, Цзинань, Хайкоу, Нанкин, из Санкт-Петербурга в Ченду и другие города.</w:t>
      </w:r>
    </w:p>
    <w:p>
      <w:pPr>
        <w:pStyle w:val="Normal"/>
        <w:jc w:val="both"/>
        <w:rPr/>
      </w:pPr>
      <w:r>
        <w:rPr/>
        <w:t>iFly базируется в московском аэропорту «Внуково», выполняет рейсы с 2009 года. Авиакомпания эксплуатирует самолеты Boeing 757-200, Airbus A330-300 и Airbus A319-10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7; АВИАКОМПАНИЯ NORDSTAR В I ПОЛУГОДИИ УВЕЛИЧИЛА ПЕРЕВОЗКИ НА 6% ЗА СЧЕТ НОВЫХ МАРШРУТОВ</w:t>
      </w:r>
    </w:p>
    <w:p>
      <w:pPr>
        <w:pStyle w:val="Normal"/>
        <w:jc w:val="both"/>
        <w:rPr/>
      </w:pPr>
      <w:r>
        <w:rPr/>
        <w:t>Авиакомпания NordStar (Красноярск, находится под контролем ГМК «Норникель» (MOEX: GMKN)) в январе-июне 2018 года перевезла 667,95 тыс. пассажиров, что на 6,2% больше, чем за аналогичный период 2017 года, сообщила пресс-служба компании.</w:t>
      </w:r>
    </w:p>
    <w:p>
      <w:pPr>
        <w:pStyle w:val="Normal"/>
        <w:jc w:val="both"/>
        <w:rPr/>
      </w:pPr>
      <w:r>
        <w:rPr/>
        <w:t>Перевозки на международных маршрутах выросли на 6,8%, до 183 тыс. пассажиров, на внутренних рейсах  – на 5,6%, до 484,9 тыс. человек.</w:t>
      </w:r>
    </w:p>
    <w:p>
      <w:pPr>
        <w:pStyle w:val="Normal"/>
        <w:jc w:val="both"/>
        <w:rPr/>
      </w:pPr>
      <w:r>
        <w:rPr/>
        <w:t>«Положительная динамика  – результат эффективного использования авиапарка и расширения сети маршрутов. С учетом текущего роста пассажиропотока авиакомпания планирует перевести миллионного пассажира в начале августа 2018 года  – на месяц раньше прошлого года»,  – говорится в сообщении.</w:t>
      </w:r>
    </w:p>
    <w:p>
      <w:pPr>
        <w:pStyle w:val="Normal"/>
        <w:jc w:val="both"/>
        <w:rPr/>
      </w:pPr>
      <w:r>
        <w:rPr/>
        <w:t>Объем перевозок грузов и почты красноярской авиакомпанией в I полугодии также вырос  – на 22%, до 2,73 тыс. тонн.</w:t>
      </w:r>
    </w:p>
    <w:p>
      <w:pPr>
        <w:pStyle w:val="Normal"/>
        <w:jc w:val="both"/>
        <w:rPr/>
      </w:pPr>
      <w:r>
        <w:rPr/>
        <w:t>АО «Авиакомпания NordStar» создано в марте 2002 года на базе признанного банкротом ГУП «Норильское авиапредприятие». Базовые аэропорты  – «Емельяново» (Красноярск) и «Алыкель» (Норильск). По данным с сайта компании, парк воздушных судов NordStar состоит из девяти Boeing-737-800, одного Boeing-737-300 и пяти ATR-42-500.</w:t>
      </w:r>
    </w:p>
    <w:p>
      <w:pPr>
        <w:pStyle w:val="Normal"/>
        <w:jc w:val="both"/>
        <w:rPr/>
      </w:pPr>
      <w:r>
        <w:rPr/>
        <w:t>Единственный акционер  – ПАО «ГМК «Норникель».</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28; ОАК ПОЛУЧИТ ИЗ БЮДЖЕТА 1,32 МЛРД РУБЛЕЙ НА МОДЕРНИЗАЦИЮ САМОЛЕТОВ ИЛ-96</w:t>
      </w:r>
    </w:p>
    <w:p>
      <w:pPr>
        <w:pStyle w:val="Normal"/>
        <w:jc w:val="both"/>
        <w:rPr/>
      </w:pPr>
      <w:r>
        <w:rPr/>
        <w:t>Правительство выделило Объединенной авиастроительной корпорации (ОАК) 1,32 млрд руб. бюджетных инвестиций на реконструкцию и техническое перевооружение производства самолетов Ил-96-400М. Соответствующее постановление подписал премьер-министр России Дмитрий Медведев.</w:t>
      </w:r>
    </w:p>
    <w:p>
      <w:pPr>
        <w:pStyle w:val="Normal"/>
        <w:jc w:val="both"/>
        <w:rPr/>
      </w:pPr>
      <w:r>
        <w:rPr/>
        <w:t>«Средства будут направлены на реконструкцию и техническое перевооружение производства для изготовления самолётов Ил-96-400М. Срок ввода объекта в эксплуатацию – 2020 год», — говорится в сообщении.</w:t>
      </w:r>
    </w:p>
    <w:p>
      <w:pPr>
        <w:pStyle w:val="Normal"/>
        <w:jc w:val="both"/>
        <w:rPr/>
      </w:pPr>
      <w:r>
        <w:rPr/>
        <w:t>Проект создания и организации производства модернизированного самолёта Ил-96-400М реализуется с 2016 года. Предполагаемая общая стоимость объекта составляет 1,47 млрд руб.</w:t>
      </w:r>
    </w:p>
    <w:p>
      <w:pPr>
        <w:pStyle w:val="Normal"/>
        <w:jc w:val="both"/>
        <w:rPr/>
      </w:pPr>
      <w:hyperlink r:id="rId31">
        <w:r>
          <w:rPr>
            <w:rStyle w:val="InternetLink"/>
          </w:rPr>
          <w:t>https://rns.online/transport/OaK-poluchit-iz-byudzheta-132-mlrd-rublei-na-modernizatsiyu-samoletov-Il-96-2018-07-28/</w:t>
        </w:r>
      </w:hyperlink>
    </w:p>
    <w:sectPr>
      <w:headerReference w:type="default" r:id="rId32"/>
      <w:headerReference w:type="first" r:id="rId33"/>
      <w:footerReference w:type="default" r:id="rId34"/>
      <w:footerReference w:type="first" r:id="rId3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412669" TargetMode="External"/><Relationship Id="rId3" Type="http://schemas.openxmlformats.org/officeDocument/2006/relationships/hyperlink" Target="https://www.rbc.ru/newspaper/2018/07/30/5b5ad7bb9a794784cd738fcd" TargetMode="External"/><Relationship Id="rId4" Type="http://schemas.openxmlformats.org/officeDocument/2006/relationships/hyperlink" Target="https://nn.rbc.ru/nn/freenews/5b5b3b209a79471c08fb49e5" TargetMode="External"/><Relationship Id="rId5" Type="http://schemas.openxmlformats.org/officeDocument/2006/relationships/hyperlink" Target="https://www.vedomosti.ru/business/articles/2018/07/30/776804-skorostnoe-soobschenie" TargetMode="External"/><Relationship Id="rId6" Type="http://schemas.openxmlformats.org/officeDocument/2006/relationships/hyperlink" Target="http://tass.ru/ekonomika/5408043" TargetMode="External"/><Relationship Id="rId7" Type="http://schemas.openxmlformats.org/officeDocument/2006/relationships/hyperlink" Target="http://transportrussia.ru/item/4440-instrument-dlya-biznesa.html" TargetMode="External"/><Relationship Id="rId8" Type="http://schemas.openxmlformats.org/officeDocument/2006/relationships/hyperlink" Target="https://www.kommersant.ru/doc/3700495" TargetMode="External"/><Relationship Id="rId9" Type="http://schemas.openxmlformats.org/officeDocument/2006/relationships/hyperlink" Target="https://rg.ru/2018/07/29/reg-cfo/orlovskih-chinovnikov-zastavili-iskat-negativnye-soobshcheniia-v-socsetiah.html" TargetMode="External"/><Relationship Id="rId10" Type="http://schemas.openxmlformats.org/officeDocument/2006/relationships/hyperlink" Target="https://rg.ru/2018/07/29/rezkij-rost-avarijnosti-zafiksirovan-sredi-taksi.html" TargetMode="External"/><Relationship Id="rId11" Type="http://schemas.openxmlformats.org/officeDocument/2006/relationships/hyperlink" Target="https://rg.ru/2018/07/27/reg-cfo/sobianin-novyj-tonnel-na-kaluzhskom-shosse-uskorit-dvizhenie-avtobusov.html" TargetMode="External"/><Relationship Id="rId12" Type="http://schemas.openxmlformats.org/officeDocument/2006/relationships/hyperlink" Target="http://transportrussia.ru/item/4439-tormozyat-zakonodateli-tormozit-taksi.html" TargetMode="External"/><Relationship Id="rId13" Type="http://schemas.openxmlformats.org/officeDocument/2006/relationships/hyperlink" Target="http://transportrussia.ru/item/4438-gorelektrotransportu-ustojchivoe-razvitie.html" TargetMode="External"/><Relationship Id="rId14" Type="http://schemas.openxmlformats.org/officeDocument/2006/relationships/hyperlink" Target="https://ria.ru/incidents/20180729/1525537983.html" TargetMode="External"/><Relationship Id="rId15" Type="http://schemas.openxmlformats.org/officeDocument/2006/relationships/hyperlink" Target="http://tass.ru/proisshestviya/5407718" TargetMode="External"/><Relationship Id="rId16" Type="http://schemas.openxmlformats.org/officeDocument/2006/relationships/hyperlink" Target="http://tass.ru/ekonomika/5408817" TargetMode="External"/><Relationship Id="rId17" Type="http://schemas.openxmlformats.org/officeDocument/2006/relationships/hyperlink" Target="https://m.rns.online/transport/RZHD-zapustyat-skorostnie-poezda-mezhdu-Peterburgom-i-Pskovom--2018-07-27/" TargetMode="External"/><Relationship Id="rId18" Type="http://schemas.openxmlformats.org/officeDocument/2006/relationships/hyperlink" Target="https://ria.ru/incidents/20180729/1525549134.html" TargetMode="External"/><Relationship Id="rId19" Type="http://schemas.openxmlformats.org/officeDocument/2006/relationships/hyperlink" Target="https://ria.ru/incidents/20180728/1525511293.html" TargetMode="External"/><Relationship Id="rId20" Type="http://schemas.openxmlformats.org/officeDocument/2006/relationships/hyperlink" Target="https://www.rbc.ru/newspaper/2018/07/30/5b5b05e49a79470c381c814a" TargetMode="External"/><Relationship Id="rId21" Type="http://schemas.openxmlformats.org/officeDocument/2006/relationships/hyperlink" Target="https://iz.ru/771926/arsenii-pogosian/zvezda-dlia-lidera" TargetMode="External"/><Relationship Id="rId22" Type="http://schemas.openxmlformats.org/officeDocument/2006/relationships/hyperlink" Target="https://rg.ru/2018/07/29/reg-dfo/vo-vladivostoke-zavershilsia-mezhdunarodnyj-dalnevostochnyj-morskoj-salon.html" TargetMode="External"/><Relationship Id="rId23" Type="http://schemas.openxmlformats.org/officeDocument/2006/relationships/hyperlink" Target="http://tass.ru/v-strane/5407593" TargetMode="External"/><Relationship Id="rId24" Type="http://schemas.openxmlformats.org/officeDocument/2006/relationships/hyperlink" Target="http://tass.ru/ekonomika/5407663" TargetMode="External"/><Relationship Id="rId25" Type="http://schemas.openxmlformats.org/officeDocument/2006/relationships/hyperlink" Target="https://iz.ru/771050/kirill-senin/k-vzletu-ne-gotov-aviakompanii-stolknulis-s-defitcitom-pilotov" TargetMode="External"/><Relationship Id="rId26" Type="http://schemas.openxmlformats.org/officeDocument/2006/relationships/hyperlink" Target="https://www.kommersant.ru/doc/3700524" TargetMode="External"/><Relationship Id="rId27" Type="http://schemas.openxmlformats.org/officeDocument/2006/relationships/hyperlink" Target="https://rg.ru/2018/07/30/eksperty-aviabilety-podorozhaiut-iz-za-povysheniia-nds-v-moskve.html" TargetMode="External"/><Relationship Id="rId28" Type="http://schemas.openxmlformats.org/officeDocument/2006/relationships/hyperlink" Target="https://www.kommersant.ru/doc/3700498" TargetMode="External"/><Relationship Id="rId29" Type="http://schemas.openxmlformats.org/officeDocument/2006/relationships/hyperlink" Target="https://www.kommersant.ru/doc/3700530" TargetMode="External"/><Relationship Id="rId30" Type="http://schemas.openxmlformats.org/officeDocument/2006/relationships/hyperlink" Target="https://www.rbc.ru/newspaper/2018/07/30/5b5726059a79479986111a2d" TargetMode="External"/><Relationship Id="rId31" Type="http://schemas.openxmlformats.org/officeDocument/2006/relationships/hyperlink" Target="https://rns.online/transport/OaK-poluchit-iz-byudzheta-132-mlrd-rublei-na-modernizatsiyu-samoletov-Il-96-2018-07-28/"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30T08:26:00Z</dcterms:modified>
  <cp:revision>18</cp:revision>
  <dc:subject/>
  <dc:title>СОДЕРЖАНИЕ</dc:title>
</cp:coreProperties>
</file>