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6; В ЙОХАННЕСБУРГЕ ЛИДЕРЫ БРИКС ПРОВОДЯТ ВСТРЕЧУ В РАСШИРЕННОМ ФОРМАТЕ</w:t>
      </w:r>
    </w:p>
    <w:p>
      <w:pPr>
        <w:pStyle w:val="Normal"/>
        <w:jc w:val="both"/>
        <w:rPr/>
      </w:pPr>
      <w:r>
        <w:rPr/>
        <w:t>Саммит БРИКС в ЮАР продолжился в расширенном формате, к главам государств присоединились члены делегаций.</w:t>
      </w:r>
    </w:p>
    <w:p>
      <w:pPr>
        <w:pStyle w:val="Normal"/>
        <w:jc w:val="both"/>
        <w:rPr/>
      </w:pPr>
      <w:r>
        <w:rPr/>
        <w:t xml:space="preserve">Российская сторона представлена министром транспорта Евгением </w:t>
      </w:r>
      <w:r>
        <w:rPr>
          <w:b/>
        </w:rPr>
        <w:t>Дитрих</w:t>
      </w:r>
      <w:r>
        <w:rPr/>
        <w:t>ом, главой Минприроды Дмитрием Кобылкиным, министром энергетики Александром Новаком, главой Минсвязи Константином Носковым, министром экономического развития Максимом Орешкиным и главой Минсельхоза Дмитрием Патрушевым.</w:t>
      </w:r>
    </w:p>
    <w:p>
      <w:pPr>
        <w:pStyle w:val="Normal"/>
        <w:jc w:val="both"/>
        <w:rPr/>
      </w:pPr>
      <w:r>
        <w:rPr/>
        <w:t>Как сообщал ранее помощник российского лидера Владимира Путина Юрий Ушаков, в мероприятиях саммита также участвует большая команда экспертов из МИД и министерства финансов.</w:t>
      </w:r>
    </w:p>
    <w:p>
      <w:pPr>
        <w:pStyle w:val="Normal"/>
        <w:jc w:val="both"/>
        <w:rPr/>
      </w:pPr>
      <w:r>
        <w:rPr/>
        <w:t>Приглашения также получили представители бизнеса и губернатор Челябинской области.</w:t>
      </w:r>
    </w:p>
    <w:p>
      <w:pPr>
        <w:pStyle w:val="Normal"/>
        <w:jc w:val="both"/>
        <w:rPr/>
      </w:pPr>
      <w:hyperlink r:id="rId2">
        <w:r>
          <w:rPr>
            <w:rStyle w:val="InternetLink"/>
          </w:rPr>
          <w:t>https://ria.ru/world/20180726/152537655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6; ПОЛОВИНА ПРЕСТУПЛЕНИЙ В МОСКОВСКОМ ТРАНСПОРТНОМ РЕГИОНЕ НАПРАВЛЕНА ПРОТИВ СОБСТВЕННОСТИ</w:t>
      </w:r>
    </w:p>
    <w:p>
      <w:pPr>
        <w:pStyle w:val="Normal"/>
        <w:jc w:val="both"/>
        <w:rPr/>
      </w:pPr>
      <w:r>
        <w:rPr/>
        <w:t>Почти половина зарегистрированных в поднадзорных правоохранительных органах Московского транспортного региона преступлений направлена против собственности. Об этом сообщили журналистам в пресс-службе Московской межрегиональной транспортной прокуратуры (ММТП) по итогам работы за последние шесть месяцев.</w:t>
      </w:r>
    </w:p>
    <w:p>
      <w:pPr>
        <w:pStyle w:val="Normal"/>
        <w:jc w:val="both"/>
        <w:rPr/>
      </w:pPr>
      <w:r>
        <w:rPr/>
        <w:t>«В первом полугодии 2018 года в поднадзорных правоохранительных органах Московского транспортного региона зарегистрировано более 4,5 тыс. преступлений. Почти половину из всех зарегистрированных преступлений - 48% - составляют преступления против собственности», - сообщили в ММТП.</w:t>
      </w:r>
    </w:p>
    <w:p>
      <w:pPr>
        <w:pStyle w:val="Normal"/>
        <w:jc w:val="both"/>
        <w:rPr/>
      </w:pPr>
      <w:r>
        <w:rPr/>
        <w:t>Количество выявленных преступлений (431) в сравнении с аналогичным показателем предыдущего года значительно возросло, констатировали на заседании коллегии. Там также отметили проблему ненадлежащего исполнения требований законодательства при обустройстве железнодорожных переездов, нарушения в сфере обеспечения безопасности пассажиров при организации стоянок подвижных составов в районе переходов через железнодорожные пути и при проведении строительных и ремонтных работ на железнодорожных путях.</w:t>
      </w:r>
    </w:p>
    <w:p>
      <w:pPr>
        <w:pStyle w:val="Normal"/>
        <w:jc w:val="both"/>
        <w:rPr/>
      </w:pPr>
      <w:r>
        <w:rPr/>
        <w:t>Однако, в первом полугодии 2018 года удалось снизить уровень непроизводственного травматизма в Центральном федеральном округе на 12%.</w:t>
      </w:r>
    </w:p>
    <w:p>
      <w:pPr>
        <w:pStyle w:val="Normal"/>
        <w:jc w:val="both"/>
        <w:rPr/>
      </w:pPr>
      <w:hyperlink r:id="rId3">
        <w:r>
          <w:rPr>
            <w:rStyle w:val="InternetLink"/>
          </w:rPr>
          <w:t>http://tass.ru/proisshestviya/5405067</w:t>
        </w:r>
      </w:hyperlink>
    </w:p>
    <w:p>
      <w:pPr>
        <w:pStyle w:val="Heading3"/>
        <w:jc w:val="both"/>
        <w:rPr/>
      </w:pPr>
      <w:r>
        <w:rPr>
          <w:rFonts w:cs="Times New Roman" w:ascii="Times New Roman" w:hAnsi="Times New Roman"/>
          <w:sz w:val="24"/>
          <w:szCs w:val="24"/>
        </w:rPr>
        <w:t>РОССИЙСКАЯ ГАЗЕТА; СЕРГЕЙ БАБКИН; 2018.07.27; ОСТОВ НА «ДОНУ»; СТРОИТЕЛЬСТВО ЦКАД В МОСКВЕ ЗАВЕРШАЕТСЯ</w:t>
      </w:r>
    </w:p>
    <w:p>
      <w:pPr>
        <w:pStyle w:val="Normal"/>
        <w:jc w:val="both"/>
        <w:rPr/>
      </w:pPr>
      <w:r>
        <w:rPr/>
        <w:t>Работы на ключевом участке Центральной кольцевой автодороги в Новой Москве, соединяющей трассы М4 «Дон» и А-107 (так называемая «Малая бетонка»), вступили в завершающую стадию. Об этом заявил мэр Сергей Собянин, осмотрев возводимый путепровод на пересечении ЦКАД с Варшавским шоссе. Остов сооружения готов. По оценкам главы города, строительство магистрали идет в запланированном темпе.</w:t>
      </w:r>
    </w:p>
    <w:p>
      <w:pPr>
        <w:pStyle w:val="Normal"/>
        <w:jc w:val="both"/>
        <w:rPr/>
      </w:pPr>
      <w:r>
        <w:rPr/>
        <w:t>Напомним, что строительство ЦКАД (официальное обозначение - А113) планировалось еще в 2011 году. Трасса задумана как платный и скоростной аналог «Большой» и «Малой бетонок». «Она поможет разгрузить МКАД и выведет грузовой транзит из Москвы, - подчеркнул Собянин. - Строительство даст новый импульс развитию ТиНАО». На 5 тысячах гектаров у кольца планируется построить жилье для 20,7 тысячи «новых» москвичей, транспортные комплексы, кафе и заправки. Работу смогут найти более 79 тысяч человек.</w:t>
      </w:r>
    </w:p>
    <w:p>
      <w:pPr>
        <w:pStyle w:val="Normal"/>
        <w:jc w:val="both"/>
        <w:rPr/>
      </w:pPr>
      <w:r>
        <w:rPr/>
        <w:t>Проект ЦКАД одобрил Владимир Путин, работы на вновь присоединенных к столице территориях и в Подмосковье начались в 2014 году. Кольцо решено запускать по мере готовности пяти участков. Протяженность первого из них - 49,5 км, он соединит Варшавское, Калужское и Киевское шоссе и пройдет по новым округам столицы и Подмосковью. «Надеемся, что массовый пуск участков начнется к концу 2018 года», - сказал глава региона Андрей Воробьев. К тому же сроку власти Москвы планируют завершить реконструкцию Калужского шоссе с развязкой на пересечении с ЦКАД.</w:t>
      </w:r>
    </w:p>
    <w:p>
      <w:pPr>
        <w:pStyle w:val="Normal"/>
        <w:jc w:val="both"/>
        <w:rPr/>
      </w:pPr>
      <w:r>
        <w:rPr/>
        <w:t>Большая часть 530-километрового кольца может быть запущена в 2019 году, считает Воробьев. Сейчас из пяти участков строятся три: московский от «Дона» до «Малой бетонки» и два подмосковных, соединяющие автострады Москва - Санкт-Петербург с А-107 и М7. По четвертому сегменту между трассами «Дон» и «Волга» заключено концессионное соглашение с инвестором, а работы на пятом пусковом комплексе от М1 до М11 планируется начать после 2022 года.</w:t>
      </w:r>
    </w:p>
    <w:p>
      <w:pPr>
        <w:pStyle w:val="Normal"/>
        <w:jc w:val="both"/>
        <w:rPr/>
      </w:pPr>
      <w:r>
        <w:rPr/>
        <w:t xml:space="preserve">На ЦКАД будет по две полосы в каждую сторону, расчетная скорость потока составит 140 км/ч. Как заявил заместитель председателя правительства РФ </w:t>
      </w:r>
      <w:r>
        <w:rPr>
          <w:b/>
        </w:rPr>
        <w:t>Максим Акимов</w:t>
      </w:r>
      <w:r>
        <w:rPr/>
        <w:t>, на дороге не будет шлагбаумов, деньги за проезд автоматически спишет система free flow. Она сканирует номера и габариты машины и проводит оплату через транспондер.</w:t>
      </w:r>
    </w:p>
    <w:p>
      <w:pPr>
        <w:pStyle w:val="Normal"/>
        <w:jc w:val="both"/>
        <w:rPr/>
      </w:pPr>
      <w:hyperlink r:id="rId4">
        <w:r>
          <w:rPr>
            <w:rStyle w:val="InternetLink"/>
          </w:rPr>
          <w:t>https://rg.ru/2018/07/26/reg-cfo/v-moskve-zavershaetsia-stroitelstvo-ckad.html</w:t>
        </w:r>
      </w:hyperlink>
    </w:p>
    <w:p>
      <w:pPr>
        <w:pStyle w:val="Normal"/>
        <w:jc w:val="both"/>
        <w:rPr/>
      </w:pPr>
      <w:r>
        <w:rPr/>
        <w:t>На ту же тему:</w:t>
      </w:r>
    </w:p>
    <w:p>
      <w:pPr>
        <w:pStyle w:val="Normal"/>
        <w:jc w:val="both"/>
        <w:rPr/>
      </w:pPr>
      <w:hyperlink r:id="rId5">
        <w:r>
          <w:rPr>
            <w:rStyle w:val="InternetLink"/>
          </w:rPr>
          <w:t>http://tass.ru/ekonomika/54058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ЯНА ШАМАЕВА; 2018.07.27; ШТРАФ С НЕБА; В УДМУРТИИ НАРУШИТЕЛЕЙ НА ДОРОГАХ НАЧАЛИ ФИКСИРОВАТЬ БЕСПИЛОТНИКИ</w:t>
      </w:r>
    </w:p>
    <w:p>
      <w:pPr>
        <w:pStyle w:val="Normal"/>
        <w:jc w:val="both"/>
        <w:rPr/>
      </w:pPr>
      <w:r>
        <w:rPr/>
        <w:t>Пока беспилотники летают только над загородными трассами. Они оборудованы камерами и специальным оборудованием, которое удерживает автомобиль в центре экрана.</w:t>
      </w:r>
    </w:p>
    <w:p>
      <w:pPr>
        <w:pStyle w:val="Normal"/>
        <w:jc w:val="both"/>
        <w:rPr/>
      </w:pPr>
      <w:r>
        <w:rPr/>
        <w:t>Сейчас техника следит только за нарушениями водителей при обгоне. В дальнейшем будет фиксировать и превышение скорости.</w:t>
      </w:r>
    </w:p>
    <w:p>
      <w:pPr>
        <w:pStyle w:val="Normal"/>
        <w:jc w:val="both"/>
        <w:rPr/>
      </w:pPr>
      <w:r>
        <w:rPr/>
        <w:t>- Если аппарат заметит нарушителя, он запишет маневр на видео, инспектор увидит номер машины на пульте управления, а устройство «сопроводит» автомобиль до ближайшего экипажа ДПС, - рассказали в ГИБДД.</w:t>
      </w:r>
    </w:p>
    <w:p>
      <w:pPr>
        <w:pStyle w:val="Normal"/>
        <w:jc w:val="both"/>
        <w:rPr/>
      </w:pPr>
      <w:r>
        <w:rPr/>
        <w:t>При помощи беспилотников полицейские уже поймали 12 нарушителей. При этом на «воздушных инспекторов» не потратили ни рубля из бюджета. «Все аппараты принадлежат партнерской организации, которая занимается производством и эксплуатацией этого оборудования», - уточнили в первом отделе управления ГИБДД по Удмуртии.</w:t>
      </w:r>
    </w:p>
    <w:p>
      <w:pPr>
        <w:pStyle w:val="Normal"/>
        <w:jc w:val="both"/>
        <w:rPr/>
      </w:pPr>
      <w:r>
        <w:rPr/>
        <w:t>Автомобилисты считают, что такое нововведение скажется на дисциплине водителей. «Но у меня возникает вопрос: будут ли в местах патрулирования ставиться знаки, что ведется видеосъемка, - прокомментировал активист общественной организации «Автомобилисты Удмуртии» Александр Сушко.</w:t>
      </w:r>
    </w:p>
    <w:p>
      <w:pPr>
        <w:pStyle w:val="Normal"/>
        <w:jc w:val="both"/>
        <w:rPr/>
      </w:pPr>
      <w:r>
        <w:rPr/>
        <w:t>В ГИБДД уточнили: знаков не будет. Когда нарушения фиксирует обычная камера, эти данные сразу отправляются в центр автоматизированной фиксации, а уже потом составляется протокол. Здесь же инспектор также стоит на дороге. Когда нарушитель доедет до поста, инспектор составит протокол, который будет направляться в суд, а к нему приложат видеозапись.</w:t>
      </w:r>
    </w:p>
    <w:p>
      <w:pPr>
        <w:pStyle w:val="Normal"/>
        <w:jc w:val="both"/>
        <w:rPr/>
      </w:pPr>
      <w:hyperlink r:id="rId6">
        <w:r>
          <w:rPr>
            <w:rStyle w:val="InternetLink"/>
          </w:rPr>
          <w:t>https://rg.ru/2018/07/26/reg-pfo/narushitelej-na-dorogah-nachali-fiksirovat-bespilotnik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ДАНИИЛ КУЗИН; 2018.07.27; РЕГИОНАМ ПРЕДЛОЖИЛИ ДОВЕСТИ ДО НОРМАТИВА ПОЛОВИНУ ДОРОГ; ВЛАСТИ СУБЪЕКТОВ ДОЛЖНЫ ОПРЕДЕЛИТЬ СПИСОК ТРАСС, КОТОРЫЕ ПРИВЕДУТ В ПОРЯДОК К КОНЦУ 2024 ГОДА, СКАЗАНО В ПИСЬМЕ ВЕДОМСТВА ГУБЕРНАТОРАМ</w:t>
      </w:r>
    </w:p>
    <w:p>
      <w:pPr>
        <w:pStyle w:val="Normal"/>
        <w:jc w:val="both"/>
        <w:rPr/>
      </w:pPr>
      <w:r>
        <w:rPr/>
        <w:t xml:space="preserve">В региональные правительства поступило письмо из </w:t>
      </w:r>
      <w:r>
        <w:rPr>
          <w:b/>
        </w:rPr>
        <w:t>Минтранса</w:t>
      </w:r>
      <w:r>
        <w:rPr/>
        <w:t xml:space="preserve"> с рекомендацией довести до нормативного состояния не меньше половины дорог. Сейчас этот показатель в среднем по стране не превышает 44%. Регионы уже начали просчитывать, сколько трасс нужно отремонтировать и какие на это потребуются средства. Без поддержки федерального бюджета реализовать проект вряд ли удастся, уверены эксперты.</w:t>
      </w:r>
    </w:p>
    <w:p>
      <w:pPr>
        <w:pStyle w:val="Normal"/>
        <w:jc w:val="both"/>
        <w:rPr/>
      </w:pPr>
      <w:r>
        <w:rPr>
          <w:b/>
        </w:rPr>
        <w:t>Минтранс</w:t>
      </w:r>
      <w:r>
        <w:rPr/>
        <w:t xml:space="preserve"> рекомендовал властям субъектов довести до нормативного состояния 50,9% региональных дорог к концу 2024 года. Соответствующее письмо губернаторам подписал замминистра Николай </w:t>
      </w:r>
      <w:r>
        <w:rPr>
          <w:b/>
        </w:rPr>
        <w:t>Асаул</w:t>
      </w:r>
      <w:r>
        <w:rPr/>
        <w:t xml:space="preserve"> (есть у «Известий»). О планах по улучшению состояния трасс властям субъектов нужно будет отчитаться в ведомство, указано в письме. В нем также сказано, что качественные дороги должны обеспечивать «связь центров субъектов» с другими городами региона – «точками экономического роста», «центрами муниципальных районов».</w:t>
      </w:r>
    </w:p>
    <w:p>
      <w:pPr>
        <w:pStyle w:val="Normal"/>
        <w:jc w:val="both"/>
        <w:rPr/>
      </w:pPr>
      <w:r>
        <w:rPr/>
        <w:t xml:space="preserve">Список трасс войдет в обновленный нацпроект «Безопасные и качественные автомобильные дороги», который </w:t>
      </w:r>
      <w:r>
        <w:rPr>
          <w:b/>
        </w:rPr>
        <w:t>Минтранс</w:t>
      </w:r>
      <w:r>
        <w:rPr/>
        <w:t xml:space="preserve"> разрабатывает во исполнение майского указа президента.</w:t>
      </w:r>
    </w:p>
    <w:p>
      <w:pPr>
        <w:pStyle w:val="Normal"/>
        <w:jc w:val="both"/>
        <w:rPr/>
      </w:pPr>
      <w:r>
        <w:rPr/>
        <w:t>Сейчас, по данным ведомства, доля дорог регионального и муниципального значения, соответствующих нормативным требованиям, составляет 43,1%. По плану уже в 2019 году показатель должен вырасти до 44,1%, в 2020-м – до 44,9%, а затем увеличиваться в пределах 2 п.п. ежегодно, до 50,9% в 2024-м.</w:t>
      </w:r>
    </w:p>
    <w:p>
      <w:pPr>
        <w:pStyle w:val="Normal"/>
        <w:jc w:val="both"/>
        <w:rPr/>
      </w:pPr>
      <w:r>
        <w:rPr/>
        <w:t>Под нормативным состоянием трассы имеется в виду ее соответствие нормам техрегламента Таможенного союза «Безопасность автомобильных дорог». По нему на покрытии проезжей части не должно быть проломов, просадок, выбоин и других дефектов. Предусмотрены требования к дорожным знакам, разметке, светофорам – они должны быть хорошо видны водителям.</w:t>
      </w:r>
    </w:p>
    <w:p>
      <w:pPr>
        <w:pStyle w:val="Normal"/>
        <w:jc w:val="both"/>
        <w:rPr/>
      </w:pPr>
      <w:r>
        <w:rPr/>
        <w:t>Региональные дороги содержатся на средства региональных же бюджетов. Однако федеральные власти могут оказывать субъектам поддержку. В прошлом году началась реализация приоритетного проекта «Безопасные и качественные дороги». Софинансирование из федерального бюджета на ремонт трасс получают 38 городских агломераций из 36 регионов (это 50 тыс. км дорог). Всего же в России 1,5 млн км дорог.</w:t>
      </w:r>
    </w:p>
    <w:p>
      <w:pPr>
        <w:pStyle w:val="Normal"/>
        <w:jc w:val="both"/>
        <w:rPr/>
      </w:pPr>
      <w:r>
        <w:rPr/>
        <w:t xml:space="preserve">В </w:t>
      </w:r>
      <w:r>
        <w:rPr>
          <w:b/>
        </w:rPr>
        <w:t>Минтрансе</w:t>
      </w:r>
      <w:r>
        <w:rPr/>
        <w:t xml:space="preserve"> «Известиям» сообщили, что уже направили в правительство предложения, «предусматривающие проведение на территории всех субъектов мероприятий, направленных на решение задач», поставленных в майском указе президента.</w:t>
      </w:r>
    </w:p>
    <w:p>
      <w:pPr>
        <w:pStyle w:val="Normal"/>
        <w:jc w:val="both"/>
        <w:rPr/>
      </w:pPr>
      <w:r>
        <w:rPr/>
        <w:t>Ранее Общероссийский народный фронт определил города с худшими дорогами в России. Наиболее сложной ситуация признана в Махачкале, среди городов с самыми «убитыми» трассами оказались также Орск и Тверь.</w:t>
      </w:r>
    </w:p>
    <w:p>
      <w:pPr>
        <w:pStyle w:val="Normal"/>
        <w:jc w:val="both"/>
        <w:rPr/>
      </w:pPr>
      <w:r>
        <w:rPr/>
        <w:t xml:space="preserve">В пресс-службе правительства Республики Дагестан оперативно не ответили на запрос «Известий» о том, смогут ли привести к нормативному состоянию половину дорог в регионе. В правительстве Оренбургской области подтвердили получение письма из </w:t>
      </w:r>
      <w:r>
        <w:rPr>
          <w:b/>
        </w:rPr>
        <w:t>Минтранса</w:t>
      </w:r>
      <w:r>
        <w:rPr/>
        <w:t xml:space="preserve">. По мнению региональных властей, показатели, на которые ориентирует их федеральный центр, будут достигнуты, в случае если регион включат в состав участников будущего проекта «Безопасность дорожного движения», разрабатываемого </w:t>
      </w:r>
      <w:r>
        <w:rPr>
          <w:b/>
        </w:rPr>
        <w:t>Минтрансом</w:t>
      </w:r>
      <w:r>
        <w:rPr/>
        <w:t xml:space="preserve"> во исполнение майского указа президента.</w:t>
      </w:r>
    </w:p>
    <w:p>
      <w:pPr>
        <w:pStyle w:val="Normal"/>
        <w:jc w:val="both"/>
        <w:rPr/>
      </w:pPr>
      <w:r>
        <w:rPr/>
        <w:t>В правительстве Тверской области рассказали, что после получения письма собирают информацию об объектах, которым необходим ремонт, отметив, что в 2018 году в регионе запланировано ввести в эксплуатацию 406,8 км автодорог.</w:t>
      </w:r>
    </w:p>
    <w:p>
      <w:pPr>
        <w:pStyle w:val="Normal"/>
        <w:jc w:val="both"/>
        <w:rPr/>
      </w:pPr>
      <w:r>
        <w:rPr/>
        <w:t>Самостоятельное финансирование ремонта дорог в нужном объеме может оказаться непосильным для регионов, полагает лидер «Движения автомобилистов России» Виктор Похмелкин. Даже в регионах с хорошими дорогами – например, в Белгородской области и Татарстане, встречаются проблемные участки, отметил он.</w:t>
      </w:r>
    </w:p>
    <w:p>
      <w:pPr>
        <w:pStyle w:val="Normal"/>
        <w:jc w:val="both"/>
        <w:rPr/>
      </w:pPr>
      <w:r>
        <w:rPr/>
        <w:t xml:space="preserve">С учетом софинансирования проекта из федерального бюджета поставленная </w:t>
      </w:r>
      <w:r>
        <w:rPr>
          <w:b/>
        </w:rPr>
        <w:t>Минтрансом</w:t>
      </w:r>
      <w:r>
        <w:rPr/>
        <w:t xml:space="preserve"> задача выполнима, уверен председатель общественного совета ведомства Михаил Блинкин.</w:t>
      </w:r>
    </w:p>
    <w:p>
      <w:pPr>
        <w:pStyle w:val="Normal"/>
        <w:jc w:val="both"/>
        <w:rPr/>
      </w:pPr>
      <w:r>
        <w:rPr/>
        <w:t>Как ранее сообщали «Известия», до 2021 года в федеральную собственность перейдет 9 тыс. км региональных дорог. Затем этот процесс продолжится, и к 2031 году протяженность федеральных трасс вырастет на треть. Это позволит их отремонтировать и улучшить качество покрытия.</w:t>
      </w:r>
    </w:p>
    <w:p>
      <w:pPr>
        <w:pStyle w:val="Normal"/>
        <w:jc w:val="both"/>
        <w:rPr/>
      </w:pPr>
      <w:hyperlink r:id="rId7">
        <w:r>
          <w:rPr>
            <w:rStyle w:val="InternetLink"/>
          </w:rPr>
          <w:t>https://iz.ru/769965/anzhelina-grigorian-daniil-kuzin/regionam-predlozhili-dovesti-do-normativa-polovinu-dorog</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6; БОЛЕЕ 600 ТЫС. АВТОМОБИЛЕЙ ПРИБЫЛИ В КРЫМ ПО НОВОМУ МОСТУ С МОМЕНТА ЕГО ОТКРЫТИЯ</w:t>
      </w:r>
    </w:p>
    <w:p>
      <w:pPr>
        <w:pStyle w:val="Normal"/>
        <w:jc w:val="both"/>
        <w:rPr/>
      </w:pPr>
      <w:r>
        <w:rPr/>
        <w:t>Более 600 тыс. автомобилей прибыли в Крым по новому мостовому переходу с момента его открытия. Об этом в ходе видеомоста «Москва - Симфрополь» в четверг сообщил журналистам министр курортов и туризма республики Вадим Волченко.</w:t>
      </w:r>
    </w:p>
    <w:p>
      <w:pPr>
        <w:pStyle w:val="Normal"/>
        <w:jc w:val="both"/>
        <w:rPr/>
      </w:pPr>
      <w:r>
        <w:rPr/>
        <w:t>«По Крымскому мосту в обе стороны на данный момент проехал 1 млн 139 тыс. транспортных средств - в том числе 12 тыс. 917 автобусов, из которых въездной поток в Крым составил 619 тыс. 773 автомобилей, в том числе 6,5 тыс. автобусов», - сказал он.</w:t>
      </w:r>
    </w:p>
    <w:p>
      <w:pPr>
        <w:pStyle w:val="Normal"/>
        <w:jc w:val="both"/>
        <w:rPr/>
      </w:pPr>
      <w:r>
        <w:rPr/>
        <w:t>Волченко отметил, что в связи с ростом туристического потока увеличивается и объем трафика практически по всем направлениям, а особенно сильно - в сторону Керчи, Феодосии и Симферополя. По его словам, по основной трассе проезжает порядка 25 тыс. автомобилей в сутки, по боковым дорогам - около 10 тыс. машин в сутки.</w:t>
      </w:r>
    </w:p>
    <w:p>
      <w:pPr>
        <w:pStyle w:val="Normal"/>
        <w:jc w:val="both"/>
        <w:rPr/>
      </w:pPr>
      <w:r>
        <w:rPr/>
        <w:t>Министр также сообщил, что власти республики отремонтировали некоторые трассы, которые могут служить как объездные пути «тех участков, где бывает скопление транспорта». Он добавил, что власти Крыма договорились с «Яндексом», поэтому на картах сервиса уже показываются возможные пути объезда.</w:t>
      </w:r>
    </w:p>
    <w:p>
      <w:pPr>
        <w:pStyle w:val="Normal"/>
        <w:jc w:val="both"/>
        <w:rPr/>
      </w:pPr>
      <w:r>
        <w:rPr/>
        <w:t>Автодорожную часть моста, который соединил Крымский полуостров с другими регионами России, открыли 15 мая с участием президента РФ Владимира Путина, 16 мая по мосту стартовало движение транспорта. При этом на первом этапе мост открыт только для легковых автомобилей и пассажирских автобусов, движение грузовиков до октября запрещено.</w:t>
      </w:r>
    </w:p>
    <w:p>
      <w:pPr>
        <w:pStyle w:val="Normal"/>
        <w:jc w:val="both"/>
        <w:rPr/>
      </w:pPr>
      <w:hyperlink r:id="rId8">
        <w:r>
          <w:rPr>
            <w:rStyle w:val="InternetLink"/>
          </w:rPr>
          <w:t>http://tass.ru/v-strane/54049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6; КАРШЕРИНГ ДЛЯ МАЛОМОБИЛЬНЫХ ЛЮДЕЙ МОГУТ РАЗВИТЬ В МОСКВЕ ПРИ НАЛИЧИИ СПРОСА</w:t>
      </w:r>
    </w:p>
    <w:p>
      <w:pPr>
        <w:pStyle w:val="Normal"/>
        <w:jc w:val="both"/>
        <w:rPr/>
      </w:pPr>
      <w:r>
        <w:rPr/>
        <w:t>Московские операторы могут рассмотреть вопрос о развитии в столице каршеринга для маломобильных людей при наличии спроса на подобную услугу, сообщил в четверг первый замруководителя столичного департамента транспорта Дмитрий Пронин.</w:t>
      </w:r>
    </w:p>
    <w:p>
      <w:pPr>
        <w:pStyle w:val="Normal"/>
        <w:jc w:val="both"/>
        <w:rPr/>
      </w:pPr>
      <w:r>
        <w:rPr/>
        <w:t>«Я думаю, что при возникновении спроса на подобного вида услугу со стороны маломобильных групп населения операторы начнут предоставлять эту услугу. Мы считаем, что специального парка, скорее всего, создаваться не будет, но со стороны операторов подобное предложение, скорее всего, будет рассмотрено, и многие поддержат наличие нескольких автомобилей, в которые без проблем может сесть гражданин, имеющий какие-либо сложности с передвижением», – сказал Пронин в рамках VI Международного экспертного совета по транспортным вопросам при правительстве Москвы.</w:t>
      </w:r>
    </w:p>
    <w:p>
      <w:pPr>
        <w:pStyle w:val="Normal"/>
        <w:jc w:val="both"/>
        <w:rPr/>
      </w:pPr>
      <w:r>
        <w:rPr/>
        <w:t>Замглавы департамента также рассказал, что на сегодняшний день парк каршеринга в Москве составляет более 10 тысяч автомобилей от 15 операторов, при этом 85% автопарка составляют машины отечественной сборки. Каршерингом больше пользуются мужчины – 85% против 15% женщин, а большую часть водителей составляют люди в возрасте от 31 до 35 лет.</w:t>
      </w:r>
    </w:p>
    <w:p>
      <w:pPr>
        <w:pStyle w:val="Normal"/>
        <w:jc w:val="both"/>
        <w:rPr/>
      </w:pPr>
      <w:r>
        <w:rPr/>
        <w:t>Международный экспертный совет по транспортным вопросам проходит в столице с 25 по ‪26 июля‬. На нем обсуждают развитие таксомоторных перевозок, каршеринга, беспилотного транспорта и электро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6; В ПРИАМУРЬЕ ВЫДЕЛЯТ 50 МЛН РУБЛЕЙ НА ВОССТАНОВЛЕНИЕ РАЗРУШЕННЫХ ПАВОДКОМ ДОРОГ</w:t>
      </w:r>
    </w:p>
    <w:p>
      <w:pPr>
        <w:pStyle w:val="Normal"/>
        <w:jc w:val="both"/>
        <w:rPr/>
      </w:pPr>
      <w:r>
        <w:rPr/>
        <w:t xml:space="preserve">Правительство Амурской области выделит 50 млн рублей на восстановление дорог и мостов, пострадавших в период паводка. Об этом в четверг на совещании на совещании с участием министра МЧС России Евгения Зеничева сказал </w:t>
      </w:r>
      <w:r>
        <w:rPr>
          <w:b/>
        </w:rPr>
        <w:t>министр транспорта</w:t>
      </w:r>
      <w:r>
        <w:rPr/>
        <w:t xml:space="preserve"> и строительства Амурской области Александр Зеленин.</w:t>
      </w:r>
    </w:p>
    <w:p>
      <w:pPr>
        <w:pStyle w:val="Normal"/>
        <w:jc w:val="both"/>
        <w:rPr/>
      </w:pPr>
      <w:r>
        <w:rPr/>
        <w:t>«Правительство Амурской области планирует на восстановление [дорог] направить 50 млн рублей, однако на полное восстановление этих средств недостаточно», - сказал Зеленин.</w:t>
      </w:r>
    </w:p>
    <w:p>
      <w:pPr>
        <w:pStyle w:val="Normal"/>
        <w:jc w:val="both"/>
        <w:rPr/>
      </w:pPr>
      <w:r>
        <w:rPr/>
        <w:t xml:space="preserve">Министр отметил, что, по предварительной оценке, ущерб от воздействия паводка дорогам и мостам в Амурской области составил более 500 млн рублей. В поисках финансовой поддержки из федерального бюджета правительством Амурской области подготовлено и направлено обращение в </w:t>
      </w:r>
      <w:r>
        <w:rPr>
          <w:b/>
        </w:rPr>
        <w:t>Федеральное дорожное агентство</w:t>
      </w:r>
      <w:r>
        <w:rPr/>
        <w:t>.</w:t>
      </w:r>
    </w:p>
    <w:p>
      <w:pPr>
        <w:pStyle w:val="Normal"/>
        <w:jc w:val="both"/>
        <w:rPr/>
      </w:pPr>
      <w:r>
        <w:rPr/>
        <w:t>По данным, приведенным на совещании, паводком в Приамурье повреждено 74 участка дорог, разрушено четыре мостовых сооружения. В регионе продолжает действовать режим чрезвычайной ситуации.</w:t>
      </w:r>
    </w:p>
    <w:p>
      <w:pPr>
        <w:pStyle w:val="Normal"/>
        <w:jc w:val="both"/>
        <w:rPr/>
      </w:pPr>
      <w:hyperlink r:id="rId9">
        <w:r>
          <w:rPr>
            <w:rStyle w:val="InternetLink"/>
          </w:rPr>
          <w:t>http://tass.ru/v-strane/54040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7.26; ДОРОГА У ЧИТЫ ОБРУШИЛАСЬ ИЗ-ЗА ПЕРЕУВЛАЖНЕНИЯ</w:t>
      </w:r>
    </w:p>
    <w:p>
      <w:pPr>
        <w:pStyle w:val="Normal"/>
        <w:jc w:val="both"/>
        <w:rPr/>
      </w:pPr>
      <w:r>
        <w:rPr/>
        <w:t>Часть трассы, ведущей к спортивно-оздоровительному комплексу «Высокогорье» в окрестностях Читы, обрушилась из-за переувлажнения, проезд по ней закрыт.</w:t>
      </w:r>
    </w:p>
    <w:p>
      <w:pPr>
        <w:pStyle w:val="Normal"/>
        <w:jc w:val="both"/>
        <w:rPr/>
      </w:pPr>
      <w:r>
        <w:rPr/>
        <w:t>Как рассказали в министерстве территориального развития региона, специалисты ведомства уже осмотрели 60-метровый участок поврежденной автомобильной дороги.</w:t>
      </w:r>
    </w:p>
    <w:p>
      <w:pPr>
        <w:pStyle w:val="Normal"/>
        <w:jc w:val="both"/>
        <w:rPr/>
      </w:pPr>
      <w:r>
        <w:rPr/>
        <w:t>- Дорога перекрыта для всех видов транспорта. Выставлены посты ДПС, установлены дорожные знаки и ограждающие ленты. Восстановительные работы начнутся после того, как перестанут бить подземные ключи - на разрушенном участке автодороги будет произведена засыпка скальным грунтом. Параллельно специалисты уже приступили к заготовке необходимых материалов. Сверху участок будет покрыт щебеночно-песчаной смесью, - сообщил начальник отдела дорожного хозяйства Сергей Кривощеков.</w:t>
      </w:r>
    </w:p>
    <w:p>
      <w:pPr>
        <w:pStyle w:val="Normal"/>
        <w:jc w:val="both"/>
        <w:rPr/>
      </w:pPr>
      <w:r>
        <w:rPr/>
        <w:t>Напомним, это уже второй за последние дни подобный случай. Так, на федеральную трассу «Амур» под Читой сошел сель, вызванный последствиями недавнего наводнения в регионе. Сейчас в Забайкальском крае продолжает действовать режим ЧС из-за паводков и обильных ливней. По предварительным подсчетам, ущерб от наводнения уже превысил один миллиард рублей.</w:t>
      </w:r>
    </w:p>
    <w:p>
      <w:pPr>
        <w:pStyle w:val="Normal"/>
        <w:jc w:val="both"/>
        <w:rPr/>
      </w:pPr>
      <w:hyperlink r:id="rId10">
        <w:r>
          <w:rPr>
            <w:rStyle w:val="InternetLink"/>
          </w:rPr>
          <w:t>https://rg.ru/2018/07/26/reg-sibfo/vozle-chity-iz-za-pereuvlazhneniia-obrushilas-doroga.html</w:t>
        </w:r>
      </w:hyperlink>
    </w:p>
    <w:p>
      <w:pPr>
        <w:pStyle w:val="Heading3"/>
        <w:jc w:val="both"/>
        <w:rPr/>
      </w:pPr>
      <w:r>
        <w:rPr>
          <w:rFonts w:cs="Times New Roman" w:ascii="Times New Roman" w:hAnsi="Times New Roman"/>
          <w:sz w:val="24"/>
          <w:szCs w:val="24"/>
        </w:rPr>
        <w:t>ТАСС; 2018.07.26; СК ПРОВОДИТ ПРОВЕРКУ ПОСЛЕ ДТП С «ГАЗЕЛЬЮ» НА КУБАНИ</w:t>
      </w:r>
    </w:p>
    <w:p>
      <w:pPr>
        <w:pStyle w:val="Normal"/>
        <w:jc w:val="both"/>
        <w:rPr/>
      </w:pPr>
      <w:r>
        <w:rPr/>
        <w:t>Доследственная проверка начата после аварии с «Газелью» на Кубани, в результате которой погибли четыре человека, сообщила пресс-служба СУ СК РФ по Краснодарскому краю.</w:t>
      </w:r>
    </w:p>
    <w:p>
      <w:pPr>
        <w:pStyle w:val="Normal"/>
        <w:jc w:val="both"/>
        <w:rPr/>
      </w:pPr>
      <w:r>
        <w:rPr/>
        <w:t>«Следственный отдел по Крымскому району краевого управления СК РФ проводит доследственную проверку по сообщению о произошедшем сегодня рано утром дорожно-транспортном происшествии с участием легкового автомобиля и микроавтобуса «Газель», в результате которого погибли четыре человека», - говорится в сообщении.</w:t>
      </w:r>
    </w:p>
    <w:p>
      <w:pPr>
        <w:pStyle w:val="Normal"/>
        <w:jc w:val="both"/>
        <w:rPr/>
      </w:pPr>
      <w:r>
        <w:rPr/>
        <w:t>Ранее сообщалось, что ДТП произошло на 13-м км дороги Крымск - Джигинка в 04:20. Сотрудник отдела полиции по Крымскому району был за рулем легкового автомобиля BMW.</w:t>
      </w:r>
    </w:p>
    <w:p>
      <w:pPr>
        <w:pStyle w:val="Normal"/>
        <w:jc w:val="both"/>
        <w:rPr/>
      </w:pPr>
      <w:r>
        <w:rPr/>
        <w:t>«По предварительным данным, автомобиль, за рулем которого находился сотрудник отдела МВД России по Крымскому району, выехал на полосу встречного движения, где столкнулся с микроавтобусом, перевозившем людей на полевые работы», - говорится в сообщении пресс-службы следственного управления.</w:t>
      </w:r>
    </w:p>
    <w:p>
      <w:pPr>
        <w:pStyle w:val="Normal"/>
        <w:jc w:val="both"/>
        <w:rPr/>
      </w:pPr>
      <w:r>
        <w:rPr/>
        <w:t>В пресс-службе уточнили, что в результате ДТП оба водителя и двое пассажиров «Газели» погибли на месте, остальные пассажиры микроавтобуса доставлены в больницу. Ранее сообщалось, что после ДТП были госпитализированы 11 человек.</w:t>
      </w:r>
    </w:p>
    <w:p>
      <w:pPr>
        <w:pStyle w:val="Normal"/>
        <w:jc w:val="both"/>
        <w:rPr/>
      </w:pPr>
      <w:r>
        <w:rPr/>
        <w:t>«В настоящее время следователь и криминалист следственного управления работают на месте происшествия, проводится комплекс проверочных мероприятий по установлению обстоятельств аварии. По результатам будет принято процессуальное решение», - отметили в пресс-службе.</w:t>
      </w:r>
    </w:p>
    <w:p>
      <w:pPr>
        <w:pStyle w:val="Normal"/>
        <w:jc w:val="both"/>
        <w:rPr/>
      </w:pPr>
      <w:hyperlink r:id="rId11">
        <w:r>
          <w:rPr>
            <w:rStyle w:val="InternetLink"/>
          </w:rPr>
          <w:t>http://tass.ru/proisshestviya/54045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6; ЖЕЛЕЗНОДОРОЖНИКИ ВОЗВОДЯТ НА САХАЛИНЕ 30 НОВЫХ МОСТОВ</w:t>
      </w:r>
    </w:p>
    <w:p>
      <w:pPr>
        <w:pStyle w:val="Normal"/>
        <w:jc w:val="both"/>
        <w:rPr/>
      </w:pPr>
      <w:r>
        <w:rPr/>
        <w:t>Тридцать новых мостов строят на Сахалине в рамках модернизации островной железнодорожной магистрали, сообщила в четверг РИА Новости пресс-секретарь ДВЖД Инна Пепеляева.</w:t>
      </w:r>
    </w:p>
    <w:p>
      <w:pPr>
        <w:pStyle w:val="Normal"/>
        <w:jc w:val="both"/>
        <w:rPr/>
      </w:pPr>
      <w:r>
        <w:rPr/>
        <w:t>«В настоящее время через водные преграды Сахалина возводится 30 мостов. Практически на всех завершено обустройство строительных и рабочих площадок, подготовлены подъездные пути и временные переправы для перемещения строительной техники, вынесены кабельные и оптико-волоконные линии связи», – пояснила собеседник агентства.</w:t>
      </w:r>
    </w:p>
    <w:p>
      <w:pPr>
        <w:pStyle w:val="Normal"/>
        <w:jc w:val="both"/>
        <w:rPr/>
      </w:pPr>
      <w:r>
        <w:rPr/>
        <w:t>Кроме того, на этих объектах строят береговые устои и мостовые опоры, отсыпают подходы к новым и временным сооружениям. На часть строящихся объектов уже доставили мостовые пролеты.</w:t>
      </w:r>
    </w:p>
    <w:p>
      <w:pPr>
        <w:pStyle w:val="Normal"/>
        <w:jc w:val="both"/>
        <w:rPr/>
      </w:pPr>
      <w:r>
        <w:rPr/>
        <w:t>«Под особым контролем находятся самые крупные из строящихся сегодня на острове железнодорожных мостов на 249-м и 269-м километрах линии Корсаков – Ноглики. 130-метровый смонтируют из двух одинаковых пролетов, а у 100-метрового будет один цельный пролет», – добавила Пепеляева.</w:t>
      </w:r>
    </w:p>
    <w:p>
      <w:pPr>
        <w:pStyle w:val="Normal"/>
        <w:jc w:val="both"/>
        <w:rPr/>
      </w:pPr>
      <w:r>
        <w:rPr/>
        <w:t>Полностью завершить перешивку островной ж/д-магистрали на общесетевую ширину колеи 1520 миллиметров планируется в 2020 году. В текущем году будет модернизировано 52,4 километра с сохранением движения в прежней ширине колеи (1067 миллиметров) и сдано уже 32 новых железнодорожных моста.</w:t>
      </w:r>
    </w:p>
    <w:p>
      <w:pPr>
        <w:pStyle w:val="Heading3"/>
        <w:jc w:val="both"/>
        <w:rPr/>
      </w:pPr>
      <w:r>
        <w:rPr>
          <w:rFonts w:cs="Times New Roman" w:ascii="Times New Roman" w:hAnsi="Times New Roman"/>
          <w:sz w:val="24"/>
          <w:szCs w:val="24"/>
        </w:rPr>
        <w:t>РИА НОВОСТИ ПРАЙМ; 2018.07.26; КОМПАНИЯ «РЖД ТУР» ПЛАНИРУЕТ ЗАПУСТИТЬ В КРЫМ ЧАРТЕРНЫЕ ПОЕЗДА ПОСЛЕ ОТКРЫТИЯ МОСТА</w:t>
      </w:r>
    </w:p>
    <w:p>
      <w:pPr>
        <w:pStyle w:val="Normal"/>
        <w:jc w:val="both"/>
        <w:rPr/>
      </w:pPr>
      <w:r>
        <w:rPr/>
        <w:t>Компания «РЖД Тур» рассматривает варианты запуска чартерных поездов и организации железнодорожных туров после ввода в эксплуатацию железнодорожной части моста через Керченский пролив, сообщил РИА Новости заместитель генерального директора по развитию «РЖД Тур» Александр Львов.</w:t>
      </w:r>
    </w:p>
    <w:p>
      <w:pPr>
        <w:pStyle w:val="Normal"/>
        <w:jc w:val="both"/>
        <w:rPr/>
      </w:pPr>
      <w:r>
        <w:rPr/>
        <w:t>В четверг глава комитета крымского парламента по санаторно-курортному комплексу и туризму Алексей Черняк заявил журналистам, что туроператоры прорабатывают запуск чартерных поездов в Крым.</w:t>
      </w:r>
    </w:p>
    <w:p>
      <w:pPr>
        <w:pStyle w:val="Normal"/>
        <w:jc w:val="both"/>
        <w:rPr/>
      </w:pPr>
      <w:r>
        <w:rPr/>
        <w:t>Львов подтвердил, что после полного ввода в эксплуатацию Крымского моста железнодорожный чартерный туризм станет возможным. «Более того, компания «РЖД Тур» после открытия железнодорожной части моста планирует ставить на крымское направление чартерные поезда из Москвы и других регионов», – заявил собеседник агентства.</w:t>
      </w:r>
    </w:p>
    <w:p>
      <w:pPr>
        <w:pStyle w:val="Normal"/>
        <w:jc w:val="both"/>
        <w:rPr/>
      </w:pPr>
      <w:r>
        <w:rPr/>
        <w:t>Он рассказал, что «РЖД Тур» имеет опыт организации чартерных поездов совместно с туроператорами «Библио-Глобус» и «Интурист», проект имел успех. «Соответственно, как только мост откроется полностью, попробуем возобновить такой вид туризма либо самостоятельно, либо в сотрудничестве с кем-то из туроператоров», – отметил Львов.</w:t>
      </w:r>
    </w:p>
    <w:p>
      <w:pPr>
        <w:pStyle w:val="Normal"/>
        <w:jc w:val="both"/>
        <w:rPr/>
      </w:pPr>
      <w:r>
        <w:rPr/>
        <w:t>По его мнению, железнодорожные туры одного дня реально делать из таких городов, как Ростов-на-Дону или Анапа, когда туристы ночь проводят в поезде, день отдыхают в Крыму, а на следующую ночь тем же поездом возвращаются обратно. «Главное, мы планируем попробовать запустить чартерные железнодорожные рейсы, подобные авиационным, когда поезд будет привозить в Крым одну группу туристов и забирает другую. Такого характера рейсы возможно запускать практически из любого региона страны», – резюмировал собеседник агентства.</w:t>
      </w:r>
    </w:p>
    <w:p>
      <w:pPr>
        <w:pStyle w:val="Normal"/>
        <w:jc w:val="both"/>
        <w:rPr/>
      </w:pPr>
      <w:r>
        <w:rPr/>
        <w:t>Мост в Крым из Краснодарского края – самый протяженный в России, его длина составляет 19 километров. Начало движения автомобилей изначально планировали на декабрь 2018 года, но работы завершили с опережением. Президент РФ Владимир Путин открыл автомобильную часть моста через Керченский пролив 15 мая, движение автотранспорта запущено 16 мая. Открытие движения поездов по железнодорожной части моста запланировано на декабрь 2019 года.</w:t>
      </w:r>
    </w:p>
    <w:p>
      <w:pPr>
        <w:pStyle w:val="Heading3"/>
        <w:jc w:val="both"/>
        <w:rPr/>
      </w:pPr>
      <w:r>
        <w:rPr>
          <w:rFonts w:cs="Times New Roman" w:ascii="Times New Roman" w:hAnsi="Times New Roman"/>
          <w:sz w:val="24"/>
          <w:szCs w:val="24"/>
        </w:rPr>
        <w:t>РИА НОВОСТИ ПРАЙМ; 2018.07.26; СОБАКИ И КОШКА СТАЛИ ПЕРВЫМИ ЖИВОТНЫМИ С «БИЛЕТОМ» НА ПОЕЗД В РФ ДЛЯ ПОЕЗДКИ БЕЗ ХОЗЯИНА</w:t>
      </w:r>
    </w:p>
    <w:p>
      <w:pPr>
        <w:pStyle w:val="Normal"/>
        <w:jc w:val="both"/>
        <w:rPr/>
      </w:pPr>
      <w:r>
        <w:rPr/>
        <w:t>Первыми животными, которым хозяева купили «билеты» в российские поезда для самостоятельной поездки, стали собаки и кошка, сообщили РИА Новости в «Федеральной пассажирской компании» (ФПК, «дочка» РЖД по перевозкам пассажиров в дальнем следовании).</w:t>
      </w:r>
    </w:p>
    <w:p>
      <w:pPr>
        <w:pStyle w:val="Normal"/>
        <w:jc w:val="both"/>
        <w:rPr/>
      </w:pPr>
      <w:r>
        <w:rPr/>
        <w:t>ФПК с 16 июля 2018 года запустила в пилотном режиме в 13 поездах услугу по перевозке животных в поездах дальнего следования без сопровождения владельцев. Собак, кошек, птиц, хомяков, морских свинок, кроликов, черепах можно отправить в багажных купе. Стоимость «билета для питомца» зависит от дальности поездки и составит от 730 рублей.</w:t>
      </w:r>
    </w:p>
    <w:p>
      <w:pPr>
        <w:pStyle w:val="Normal"/>
        <w:jc w:val="both"/>
        <w:rPr/>
      </w:pPr>
      <w:r>
        <w:rPr/>
        <w:t>«В основном путешественники – собаки. Но есть и кошка», – сообщили в ФПК в четверг. Там отметили, что самым популярным маршрутом, по которому отправляют животных, является Москва – Санкт-Петербург и обратное направление. Самым длинным путешествием, в которое питомец отправляется в поезде без хозяина, стало Москва-Омск.</w:t>
      </w:r>
    </w:p>
    <w:p>
      <w:pPr>
        <w:pStyle w:val="Normal"/>
        <w:jc w:val="both"/>
        <w:rPr/>
      </w:pPr>
      <w:r>
        <w:rPr/>
        <w:t>Животные для перевозки без хозяина должны быть в клетках или контейнерах. Они будут находиться в них в багажном купе в течение всей поездки. Вместе с питомцем можно отправить в конверте сопроводительные документы, поилку с водой, кормушку и корм, одну игрушку для животного, абсорбент для поддержания надлежащего санитарно-гигиенического состояния в клетке. За состоянием животного во время поездки будут наблюдать проводники пассажирских вагонов.</w:t>
      </w:r>
    </w:p>
    <w:p>
      <w:pPr>
        <w:pStyle w:val="Normal"/>
        <w:jc w:val="both"/>
        <w:rPr/>
      </w:pPr>
      <w:r>
        <w:rPr/>
        <w:t>На станции назначения работники поездной бригады передадут животное получателю, указанному в заявлении, после предъявления документа, удостоверяющего личность. Один отправитель может оформить не более трех мест (клеток, контейнеров) для перевозки животных, которые по сумме трех измерений каждого места не могут превышать 180 см. В каждой клетке или контейнере может перевозиться не более двух питомцев.</w:t>
      </w:r>
    </w:p>
    <w:p>
      <w:pPr>
        <w:pStyle w:val="Normal"/>
        <w:jc w:val="both"/>
        <w:rPr/>
      </w:pPr>
      <w:r>
        <w:rPr/>
        <w:t>При этом отмечается, что, если погрузку и выгрузку клеток осуществляют проводники, то вес каждой клетки вместе с животным не должен превышать 10 килограмм. Если отправитель и получатель осуществляют погрузку самостоятельно, то вес может быть до 75 килограмм. К перевозке не допускаются животные, перевозка которых может угрожать жизни и здоровью пассажиров и работников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26; ГОСДУМА ПРИНЯЛА ЗАКОН, ИСКЛЮЧАЮЩИЙ ВОЗМОЖНОСТЬ ТАРИФИКАЦИИ УСЛУГ В РОССИЙСКИХ МОРСКИХ ПОРТАХ В ВАЛЮТЕ ИЛИ УСЛОВНЫХ ЕДИНИЦАХ</w:t>
      </w:r>
    </w:p>
    <w:p>
      <w:pPr>
        <w:pStyle w:val="Normal"/>
        <w:jc w:val="both"/>
        <w:rPr/>
      </w:pPr>
      <w:r>
        <w:rPr/>
        <w:t>Госдума на заседании в четверг приняла в третьем, окончательном, чтении правительственный закон, исключающий возможность тарификации услуг в российских морских портах в валюте или условных единицах.</w:t>
      </w:r>
    </w:p>
    <w:p>
      <w:pPr>
        <w:pStyle w:val="Normal"/>
        <w:jc w:val="both"/>
        <w:rPr/>
      </w:pPr>
      <w:r>
        <w:rPr/>
        <w:t>Согласно принятому закону, цены на услуги в морских портах могут устанавливаться только в рублях. «Закон направлен на исключение возможности установления цен на услуги, оказываемые в морских портах РФ, в иностранной валюте или условных единицах, что в связи с негативными изменениями курса национальной валюты приводит к значительному росту стоимости таких услуг для российских юридических лиц», - говорится в пояснительной записке к документу.</w:t>
      </w:r>
    </w:p>
    <w:p>
      <w:pPr>
        <w:pStyle w:val="Normal"/>
        <w:jc w:val="both"/>
        <w:rPr/>
      </w:pPr>
      <w:r>
        <w:rPr/>
        <w:t>Предусматривается переходный период вступления в силу закона для компаний, которые по состоянию на 1 января 2018 года имели обязательства в иностранной валюте, принятые в целях реализации инвестиционных проектов по развитию инфраструктуры морских портов, в том числе с учетом включенных в такие инвестиционные проекты периодов рефинансирования соответствующих обязательств. Для таких компаний закон вступит в силу с 1 января 2025 года. Для других компаний - в течение десяти дней со дня опубликования закона.</w:t>
      </w:r>
    </w:p>
    <w:p>
      <w:pPr>
        <w:pStyle w:val="Heading3"/>
        <w:jc w:val="both"/>
        <w:rPr/>
      </w:pPr>
      <w:r>
        <w:rPr>
          <w:rFonts w:cs="Times New Roman" w:ascii="Times New Roman" w:hAnsi="Times New Roman"/>
          <w:sz w:val="24"/>
          <w:szCs w:val="24"/>
        </w:rPr>
        <w:t>РИА НОВОСТИ; 2018.07.26; «ЗВЕЗДА» ПЛАНИРУЕТ СДАТЬ ПЕРВОЕ СУДНО-СНАБЖЕНЦА ICEBREAKER 7 ДЛЯ «РОСНЕФТИ» В 2019 Г</w:t>
      </w:r>
    </w:p>
    <w:p>
      <w:pPr>
        <w:pStyle w:val="Normal"/>
        <w:jc w:val="both"/>
        <w:rPr/>
      </w:pPr>
      <w:r>
        <w:rPr/>
        <w:t>Судоверфь «Звезда» планирует в 2019 году сдать первое из четырех заказанных «Роснефтью» судов снабжения ледового класса, сообщил РИА Новости представитель судостроительного комплекса.</w:t>
      </w:r>
    </w:p>
    <w:p>
      <w:pPr>
        <w:pStyle w:val="Normal"/>
        <w:jc w:val="both"/>
        <w:rPr/>
      </w:pPr>
      <w:r>
        <w:rPr/>
        <w:t>«Сегодня в блоке корпусных производств идет строительство четырех судов снабжения ледового класса Icebreaker 7. Спуск на воду первого – август 2019 года, передача заказчику – декабрь 2019 года», – сказал собеседник.</w:t>
      </w:r>
    </w:p>
    <w:p>
      <w:pPr>
        <w:pStyle w:val="Normal"/>
        <w:jc w:val="both"/>
        <w:rPr/>
      </w:pPr>
      <w:r>
        <w:rPr/>
        <w:t>Также он отметил, что сейчас готовятся объемные металлические конструкции для судна типа «Афрамакс», закладную секцию этого танкера планируется установить в сентябре.</w:t>
      </w:r>
    </w:p>
    <w:p>
      <w:pPr>
        <w:pStyle w:val="Normal"/>
        <w:jc w:val="both"/>
        <w:rPr/>
      </w:pPr>
      <w:r>
        <w:rPr/>
        <w:t>Как сообщает пресс-служба ССК, объекты второй очереди судоверфи будут вводиться в эксплуатацию в период с 2020 по 2024 годы. «Вторая очередь проекта предусматривает строительство крупнейшего и самого современного в России сухого дока размерами 485×114×14 метров. Помимо этого, будут построены цеха для резки стального проката, изготовления плоских и криволинейных секций, укрупнения блоков, а также цеха в обеспечение строительства газовозов и офшорной техники», – говорится в сообщении ССК.</w:t>
      </w:r>
    </w:p>
    <w:p>
      <w:pPr>
        <w:pStyle w:val="Normal"/>
        <w:jc w:val="both"/>
        <w:rPr/>
      </w:pPr>
      <w:r>
        <w:rPr/>
        <w:t>Ранее вице-президент по энергетике, локализации и инновациям «Роснефти» Андрей Шишкин сообщал, что строительство второй очереди судоверфи завершится в 2020 году.</w:t>
      </w:r>
    </w:p>
    <w:p>
      <w:pPr>
        <w:pStyle w:val="Normal"/>
        <w:jc w:val="both"/>
        <w:rPr/>
      </w:pPr>
      <w:r>
        <w:rPr/>
        <w:t>Проект создания судостроительного комплекса на базе дальневосточного завода «Звезда» реализует консорциум «Роснефтегаза», «Роснефти» и Газпромбанка. Комплекс строится на побережье бухты Большого Камня на южном побережье Приморского края. Он станет единственным в России производителем средне- и крупнотоннажной морской техники и оборудования для разведки, добычи и транспортировки углеводородов, в том числе судов ледового класса и элементов морских платформ для освоения арктических шельфовых месторождений нефти и газа.</w:t>
      </w:r>
    </w:p>
    <w:p>
      <w:pPr>
        <w:pStyle w:val="Heading3"/>
        <w:jc w:val="both"/>
        <w:rPr/>
      </w:pPr>
      <w:r>
        <w:rPr>
          <w:rFonts w:cs="Times New Roman" w:ascii="Times New Roman" w:hAnsi="Times New Roman"/>
          <w:sz w:val="24"/>
          <w:szCs w:val="24"/>
        </w:rPr>
        <w:t>ВЕДОМОСТИ; ВИТАЛИЙ ПЕТЛЕВОЙ И ПОЛИНА ТРИФОНОВА; ОЛЬГА АДАМЧУК, АРТУР ТОПОРКОВ; ГРУППА «СУММА» ЗИЯВУДИНА МАГОМЕДОВА МОЖЕТ ПРОДАТЬ СТРОЯЩИЙСЯ ТЕРМИНАЛ В ПОРТУ НАХОДКА; АКТИВОМ ИНТЕРЕСУЕТСЯ ВЛАДЕЛЕЦ «СИБАНТРАЦИТА» ДМИТРИЙ БОСОВ</w:t>
      </w:r>
    </w:p>
    <w:p>
      <w:pPr>
        <w:pStyle w:val="Normal"/>
        <w:jc w:val="both"/>
        <w:rPr/>
      </w:pPr>
      <w:r>
        <w:rPr/>
        <w:t>Группа «Сумма», управляющая активами находящегося под арестом Зиявудина Магомедова, ведет переговоры о продаже АО «Открытый порт Находка» (ОПН) структурам Дмитрия Босова. Об этом рассказали «Ведомостям» четыре человека, близких к разным сторонам переговоров. Кроме Босова активом интересовался и Роман Троценко, добавляют трое из них. Актив оценен в 1,45 млрд руб., продолжают они.</w:t>
      </w:r>
    </w:p>
    <w:p>
      <w:pPr>
        <w:pStyle w:val="Normal"/>
        <w:jc w:val="both"/>
        <w:rPr/>
      </w:pPr>
      <w:r>
        <w:rPr/>
        <w:t>Никаких обязывающих документов пока не подписывалось, подчеркивает близкий к одной из структур Босова человек. «Потенциально порт может быть интересен, но целесообразность его приобретения сейчас небесспорна, – объясняет он. – Гарантировать загрузку порта не позволяет пропускная способность железных дорог». Кроме того, на Дальнем Востоке уже есть большие мощности по перевалке угля, в том числе порт Восточный, а Босовым строится порт Вера (20 млн т в год. – «Ведомости»), напоминает собеседник.</w:t>
      </w:r>
    </w:p>
    <w:p>
      <w:pPr>
        <w:pStyle w:val="Normal"/>
        <w:jc w:val="both"/>
        <w:rPr/>
      </w:pPr>
      <w:r>
        <w:rPr/>
        <w:t>Возможная сделка может быть осложнена тем, что Магомедов с марта находится под арестом. Вместе со старшим братом Магомедом он обвиняется в создании преступного сообщества и хищении госсредств на общую сумму около 2,5 млрд руб. Очевидно, что такая сделка возможна только при согласии на нее властей, считает политолог Алексей Макаркин. Ни одна российская компания без предварительного обсуждения с государством даже рассматривать возможность такой покупки не будет, добавляет он. «Но вот если скажут: «Давайте покупайте, главное – чтобы за границу не ушло»... Вот тогда желающие найдутся, – продолжает Макаркин. – Естественно, не без дисконта за токсичность».</w:t>
      </w:r>
    </w:p>
    <w:p>
      <w:pPr>
        <w:pStyle w:val="Normal"/>
        <w:jc w:val="both"/>
        <w:rPr/>
      </w:pPr>
      <w:r>
        <w:rPr/>
        <w:t xml:space="preserve">К 2030 г. российские порты станут сухогрузными, прогнозирует </w:t>
      </w:r>
      <w:r>
        <w:rPr>
          <w:b/>
        </w:rPr>
        <w:t>Минтранс</w:t>
      </w:r>
      <w:r>
        <w:rPr/>
        <w:t>. Доля нефти и нефтепродуктов в перевалке сократится с нынешних 60% до 40%. Их будут вытеснять уголь и контейнеры</w:t>
      </w:r>
    </w:p>
    <w:p>
      <w:pPr>
        <w:pStyle w:val="Normal"/>
        <w:jc w:val="both"/>
        <w:rPr/>
      </w:pPr>
      <w:r>
        <w:rPr/>
        <w:t>Представитель группы «Сумма» информацию о подготовке сделки отрицает: «У нас было несколько предложений, однако они нас не устроили, и мы планируем развивать проект самостоятельно». Представитель Босова и Роман Троценко отказались от комментариев.</w:t>
      </w:r>
    </w:p>
    <w:p>
      <w:pPr>
        <w:pStyle w:val="Normal"/>
        <w:jc w:val="both"/>
        <w:rPr/>
      </w:pPr>
      <w:r>
        <w:rPr/>
        <w:t>Если сделка состоится, то будет продана кипрская Silkenio Enterprise Ltd, которой принадлежит 100% в ОПН. В порту Восточный (г. Находка) последняя строит угольный терминал «Север» мощностью около 20 млн т. Инвестиции в проект, по данным «Коммерсанта», должны были составить около 12,8 млрд руб. Запустить терминал планировалось в 2018 г. Исходя из текущего состояния объекта можно предположить, что до сих пор в него было проинвестировано не более 1 млрд руб., считает гендиректор агентства «Infoline-аналитика» Михаил Бурмистров.</w:t>
      </w:r>
    </w:p>
    <w:p>
      <w:pPr>
        <w:pStyle w:val="Normal"/>
        <w:jc w:val="both"/>
        <w:rPr/>
      </w:pPr>
      <w:r>
        <w:rPr/>
        <w:t>Это выгодная сделка для Магомедова, полагают собеседники «Ведомостей». С учетом ареста счетов и активов продавцу нужны средства, объясняет знакомый Магомедовых. Порт же, по его словам, не арестован. Раз обсуждается продажа кипрской компании, а не самого порта, речь гарантированно идет о сделке по зарубежному праву, указывает партнер BMS Law Firm Денис Фролов. В этом случае, если продажа состоится, Магомедов может избежать ареста средств, который возможен при сделке в российской юрисдикции, отмечает юрист.</w:t>
      </w:r>
    </w:p>
    <w:p>
      <w:pPr>
        <w:pStyle w:val="Normal"/>
        <w:jc w:val="both"/>
        <w:rPr/>
      </w:pPr>
      <w:r>
        <w:rPr/>
        <w:t>Покупателю перейдут и обязательства перед ВЭБом, который открыл ОПН кредитную линию для строительства порта на $200 млн, знает близкий к «Сумме» человек. «Из этой кредитной линии ничего не выбиралось и не будет выбрано, – сообщил представитель «Суммы». – Сначала нам нужно оптимизировать бизнес-план, затем будем инвестировать». Представитель ВЭБа отказался от комментариев.</w:t>
      </w:r>
    </w:p>
    <w:p>
      <w:pPr>
        <w:pStyle w:val="Normal"/>
        <w:jc w:val="both"/>
        <w:rPr/>
      </w:pPr>
      <w:r>
        <w:rPr/>
        <w:t xml:space="preserve">Угольные компании испытывают дефицит портовых мощностей. Рано или поздно перед любой компанией возникает вопрос, что выгоднее – платить за использование чужой инфраструктуры или иметь в собственности, говорит генеральный директор УК «Спутник – управление капиталом» Александр Лосев. Босов владеет компанией «Сибантрацит» и вместе с Александром Исаевым – «Востокуглем». Дальневосточные порты – сами по себе рентабельный бизнес, они сейчас в цене, говорит руководитель аналитического </w:t>
      </w:r>
    </w:p>
    <w:p>
      <w:pPr>
        <w:pStyle w:val="Normal"/>
        <w:jc w:val="both"/>
        <w:rPr/>
      </w:pPr>
      <w:hyperlink r:id="rId12">
        <w:r>
          <w:rPr>
            <w:rStyle w:val="InternetLink"/>
          </w:rPr>
          <w:t>https://www.vedomosti.ru/business/articles/2018/07/27/776682-summa-prodat-terminal-nahodka</w:t>
        </w:r>
      </w:hyperlink>
    </w:p>
    <w:p>
      <w:pPr>
        <w:pStyle w:val="Heading3"/>
        <w:jc w:val="both"/>
        <w:rPr/>
      </w:pPr>
      <w:r>
        <w:rPr>
          <w:rFonts w:cs="Times New Roman" w:ascii="Times New Roman" w:hAnsi="Times New Roman"/>
          <w:sz w:val="24"/>
          <w:szCs w:val="24"/>
        </w:rPr>
        <w:t>ТАСС; 2018.07.26; «КОМЕТА» НА ПОДВОДНЫХ КРЫЛЬЯХ 30 ИЮЛЯ ОТПРАВИТСЯ В СВОЙ ПЕРВЫЙ РЕЙС ИЗ СЕВАСТОПОЛЯ В ЯЛТУ</w:t>
      </w:r>
    </w:p>
    <w:p>
      <w:pPr>
        <w:pStyle w:val="Normal"/>
        <w:jc w:val="both"/>
        <w:rPr/>
      </w:pPr>
      <w:r>
        <w:rPr/>
        <w:t>Скоростное пассажирское судно на подводных крыльях «Комета 120М» впервые выйдет на маршрут 30 июля. Добраться из Севастополя до Ялты можно будет за два часа, сообщает Калашников Медиа.</w:t>
      </w:r>
    </w:p>
    <w:p>
      <w:pPr>
        <w:pStyle w:val="Normal"/>
        <w:jc w:val="both"/>
        <w:rPr/>
      </w:pPr>
      <w:r>
        <w:rPr/>
        <w:t>«30 июля в Севастополе состоится торжественное открытие регулярного движения скоростного пассажирского судна на подводных крыльях «Комета 120М». Первый маршрут будет вести из Севастополя в Ялту. Путь займет около двух часов,» - говорится в сообщении.</w:t>
      </w:r>
    </w:p>
    <w:p>
      <w:pPr>
        <w:pStyle w:val="Normal"/>
        <w:jc w:val="both"/>
        <w:rPr/>
      </w:pPr>
      <w:r>
        <w:rPr/>
        <w:t>«Комета 120М» построена на судоремонтном заводе «Вымпел» в Рыбинске. Судно берет на борт 120 пассажиров, экипаж составляет пять человек. Благодаря использованию подводных крыльев его скорость достигает 35 узлов (около 65 км/ч). Дальность хода составляет 200 миль.</w:t>
      </w:r>
    </w:p>
    <w:p>
      <w:pPr>
        <w:pStyle w:val="Normal"/>
        <w:jc w:val="both"/>
        <w:rPr/>
      </w:pPr>
      <w:r>
        <w:rPr/>
        <w:t>Ранее сообщалось о планах по возобновлению морского пассажирского сообщения между прибрежными городами Крыма, которое было прервано после 1991 года.</w:t>
      </w:r>
    </w:p>
    <w:p>
      <w:pPr>
        <w:pStyle w:val="Normal"/>
        <w:jc w:val="both"/>
        <w:rPr/>
      </w:pPr>
      <w:hyperlink r:id="rId13">
        <w:r>
          <w:rPr>
            <w:rStyle w:val="InternetLink"/>
          </w:rPr>
          <w:t>http://tass.ru/obschestvo/5405361</w:t>
        </w:r>
      </w:hyperlink>
    </w:p>
    <w:p>
      <w:pPr>
        <w:pStyle w:val="Heading3"/>
        <w:jc w:val="both"/>
        <w:rPr/>
      </w:pPr>
      <w:r>
        <w:rPr>
          <w:rFonts w:cs="Times New Roman" w:ascii="Times New Roman" w:hAnsi="Times New Roman"/>
          <w:sz w:val="24"/>
          <w:szCs w:val="24"/>
        </w:rPr>
        <w:t>РИА НОВОСТИ; 2018.07.26; ОБЗОР: ПЛОХАЯ ОРГАНИЗАЦИЯ РЕКОНСТРУКЦИИ «ХРАБРОВО» ПРИВЕЛА К 655 МЛН РУБ ДОПРАСХОДОВ - СП</w:t>
      </w:r>
    </w:p>
    <w:p>
      <w:pPr>
        <w:pStyle w:val="Normal"/>
        <w:jc w:val="both"/>
        <w:rPr/>
      </w:pPr>
      <w:r>
        <w:rPr/>
        <w:t>Организация работ по реконструкции калининградского аэропорта «Храброво» осуществлялась на низком уровне, сроки выполнения работ не соблюдались, заявила Счетная палата по итогам проверки расходования средств бюджета на строительство второй очереди реконструкции аэропорта.</w:t>
      </w:r>
    </w:p>
    <w:p>
      <w:pPr>
        <w:pStyle w:val="Normal"/>
        <w:jc w:val="both"/>
        <w:rPr/>
      </w:pPr>
      <w:r>
        <w:rPr/>
        <w:t>«На сегодняшний день работы по реконструкции аэропорта завершены. В июне 2018 года Росавицией выдано разрешение на ввод объекта реконструкции в эксплуатацию. При этом акт приемки завершенного объекта реконструкции не оформлен, окончательные расчеты по контракту не произведены», – сообщил в ходе своего выступления на коллегии директор департамента Счетной палаты Олег Чернявский.</w:t>
      </w:r>
    </w:p>
    <w:p>
      <w:pPr>
        <w:pStyle w:val="Normal"/>
        <w:jc w:val="both"/>
        <w:rPr/>
      </w:pPr>
      <w:r>
        <w:rPr/>
        <w:t xml:space="preserve">Он напомнил, что реконструкция объектов федеральной собственности аэропорта «Храброво» началась в 2014 году в рамках программы подготовки к проведению в РФ чемпионата мира по футболу. Срок завершения работ был установлен на 2016 год. Однако в связи с неисполнением подрядчиком – «Стройновацией» (структура группы «Сумма» Зиявудина Магомедова) – обязательств по контракту, повлекших его расторжение, а также недостаточного контроля со стороны </w:t>
      </w:r>
      <w:r>
        <w:rPr>
          <w:b/>
        </w:rPr>
        <w:t>Росавиаци</w:t>
      </w:r>
      <w:r>
        <w:rPr/>
        <w:t>и и ФГУП «Администрация гражданских аэропортов» срок завершения реконструкции объекта был перенесен на 2018 год.</w:t>
      </w:r>
    </w:p>
    <w:p>
      <w:pPr>
        <w:pStyle w:val="Normal"/>
        <w:jc w:val="both"/>
        <w:rPr/>
      </w:pPr>
      <w:r>
        <w:rPr/>
        <w:t>На момент расторжения контракта со «Стройновацией» стоимость принятых и выполненных работ составила 592 миллиона рублей или 18% от цены контракта. Неиспользованная сумма аванса составила 624 миллиона рублей.</w:t>
      </w:r>
    </w:p>
    <w:p>
      <w:pPr>
        <w:pStyle w:val="Normal"/>
        <w:jc w:val="both"/>
        <w:rPr/>
      </w:pPr>
      <w:r>
        <w:rPr/>
        <w:t>«Низкий уровень организации работ и перенос срока их завершения привели к удорожанию стоимости реконструкции аэропорта с 3,3 миллиарда рублей до 3,9 миллиарда рублей или на 655 миллионов рублей, подлежащих оплате за счет средств федерального бюджета», – констатировал Чернявский.</w:t>
      </w:r>
    </w:p>
    <w:p>
      <w:pPr>
        <w:pStyle w:val="Normal"/>
        <w:jc w:val="both"/>
        <w:rPr/>
      </w:pPr>
      <w:r>
        <w:rPr/>
        <w:t>В целях продолжения реконструкции аэропорта единственным исполнителем работ был определен «Центродорстрой». Стоимость работ по контракту с «Центродорстроем» была рассчитана с учетом удорожания закупаемого за рубежом импортного оборудования на сумму 22,9 миллиона рублей.</w:t>
      </w:r>
    </w:p>
    <w:p>
      <w:pPr>
        <w:pStyle w:val="Normal"/>
        <w:jc w:val="both"/>
        <w:rPr/>
      </w:pPr>
      <w:r>
        <w:rPr/>
        <w:t>«При этом проверка показала, что установленное в аэропорту «Храброво» оборудование очистных сооружений и стартовой аварийно-спасательной станции произведено в Российской Федерации, а оплата светосигнального оборудования иностранного производства осуществлялась в рублях, следовательно его стоимость не зависела от колебаний курса валюты», – отмечает Счетная палата.</w:t>
      </w:r>
    </w:p>
    <w:p>
      <w:pPr>
        <w:pStyle w:val="Normal"/>
        <w:jc w:val="both"/>
        <w:rPr/>
      </w:pPr>
      <w:r>
        <w:rPr/>
        <w:t>С учетом вышеуказанных фактов Счетная палата обратила внимание на необходимость корректировки цены контракта с «Центродорстроем» на стоимость удорожания импортного оборудования и стоимость работ, принятых по мировому соглашению со «Стройновацией». В целях исполнения рекомендаций Счетной палаты еще в ходе проведения проверки ФГУП «Администрация гражданских аэропортов» и «Центродорстрой» заключили дополнительное соглашение об уменьшении цены контракта на общую сумму 25,8 миллиона рублей.</w:t>
      </w:r>
    </w:p>
    <w:p>
      <w:pPr>
        <w:pStyle w:val="Normal"/>
        <w:jc w:val="both"/>
        <w:rPr/>
      </w:pPr>
      <w:r>
        <w:rPr/>
        <w:t xml:space="preserve">По итогам проверки коллегия приняла решение направить информационные письма президенту РФ и в </w:t>
      </w:r>
      <w:r>
        <w:rPr>
          <w:b/>
        </w:rPr>
        <w:t>Росавиаци</w:t>
      </w:r>
      <w:r>
        <w:rPr/>
        <w:t>ю; представление – ФГУП «Администрации гражданских аэропортов», отчет – в палаты Федерального Собр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2018.07.27; ОТДЫХ ПАХНЕТ КЕРОСИНОМ; ПРИВЕДЕТ ЛИ РОСТ ЦЕН НА ТОПЛИВО К ПОДОРОЖАНИЮ ТУРПУТЕВОК</w:t>
      </w:r>
    </w:p>
    <w:p>
      <w:pPr>
        <w:pStyle w:val="Normal"/>
        <w:jc w:val="both"/>
        <w:rPr/>
      </w:pPr>
      <w:r>
        <w:rPr/>
        <w:t>Повышение некоторыми авиакомпаниями топливного сбора на внутренних и международных рейсах может привести к увеличению стоимости перелета в рамках турпакета на несколько процентов, рассказал «РГ» советник руководителя Ростуризма Дмитрий Горин.</w:t>
      </w:r>
    </w:p>
    <w:p>
      <w:pPr>
        <w:pStyle w:val="Normal"/>
        <w:jc w:val="both"/>
        <w:rPr/>
      </w:pPr>
      <w:r>
        <w:rPr/>
        <w:t>Напомним, крупнейший российский авиаперевозчик объявил, что с 26 июля увеличивает топливный сбор на билеты на внутренние рейсы. Например, повышение сбора для «экономкласса» и «комфорта» составит 200, для «бизнес-класса» - 400 рублей. Компания заявила, что откажется от повышения, если цены на авиакеросин снизят до уровня декабря 2017 года.</w:t>
      </w:r>
    </w:p>
    <w:p>
      <w:pPr>
        <w:pStyle w:val="Normal"/>
        <w:jc w:val="both"/>
        <w:rPr/>
      </w:pPr>
      <w:r>
        <w:rPr/>
        <w:t>Однако, отмечают эксперты, топливный сбор корректируют не только российские авиакомпании, но и международные. «Причем как в меньшую, так и в большую сторону. Что касается нынешней ситуации, то при повышении топливного сбора подорожают билеты в составе тура - до 5 процентов. В целом стоимость тура может повыситься, но незначительно - на 1-2 процента. Билет не является доминирующей составляющей в стоимости турпакета, если речь не идет о дальних магистральных перелетах, но и там это не определяющий момент», - отметил Дмитрий Горин. По его словам, стоимость топлива в цене билета занимает примерно 30 процентов.</w:t>
      </w:r>
    </w:p>
    <w:p>
      <w:pPr>
        <w:pStyle w:val="Normal"/>
        <w:jc w:val="both"/>
        <w:rPr/>
      </w:pPr>
      <w:r>
        <w:rPr/>
        <w:t>Повышение цены на топливо пока незначительно, но все же затронуло организаторов автобусных туров. Тем более что розничные цены на бензин в России весной последовательно превысили уровни в 41, 42 и 43 рубля за литр. Пока туроператоры, работающие в этом сегменте, не намерены пересматривать цены. Но стоимость экскурсионных поездок могут пересчитать на следующий год. Хотя корректировка вряд ли будет заметной туристам, отмечают представители туриндустрии.</w:t>
      </w:r>
    </w:p>
    <w:p>
      <w:pPr>
        <w:pStyle w:val="Normal"/>
        <w:jc w:val="both"/>
        <w:rPr/>
      </w:pPr>
      <w:r>
        <w:rPr/>
        <w:t>Что касается недавнего сокращения чартерных программ у некоторых авиаперевозчиков, то, по мнению представителей Ростуризма, причин для беспокойства тоже нет. «Чартерные программы в этом году показали большой рост. И самое позитивное - сократились задержки рейсов. Они не превышали 3,6 процента - это одно из самых минимальных значений», - рассказал Горин.</w:t>
      </w:r>
    </w:p>
    <w:p>
      <w:pPr>
        <w:pStyle w:val="Normal"/>
        <w:jc w:val="both"/>
        <w:rPr/>
      </w:pPr>
      <w:r>
        <w:rPr/>
        <w:t>Турпутевки из-за роста цен на авиакеросин и увеличения топливного сбора подорожают незначительно</w:t>
      </w:r>
    </w:p>
    <w:p>
      <w:pPr>
        <w:pStyle w:val="Normal"/>
        <w:jc w:val="both"/>
        <w:rPr/>
      </w:pPr>
      <w:r>
        <w:rPr/>
        <w:t xml:space="preserve">Корректировка чартерных полетов, отметил он, может происходить по рекомендации </w:t>
      </w:r>
      <w:r>
        <w:rPr>
          <w:b/>
        </w:rPr>
        <w:t>Росавиаци</w:t>
      </w:r>
      <w:r>
        <w:rPr/>
        <w:t>и временно сократить программу. «</w:t>
      </w:r>
      <w:r>
        <w:rPr>
          <w:b/>
        </w:rPr>
        <w:t>Росавиаци</w:t>
      </w:r>
      <w:r>
        <w:rPr/>
        <w:t>я совместно с Ростуризмом проводит мониторинг полетов в рамках регламента. В нем сказано о корректировке, если время задержек превышает 2 часа и 10 процентов от общего количества рейсов, а также если авиакомпании не хватает резервных бортов, из расчета один резервный борт на десять самолетов», - уточнил Дмитрий Горин.</w:t>
      </w:r>
    </w:p>
    <w:p>
      <w:pPr>
        <w:pStyle w:val="Normal"/>
        <w:jc w:val="both"/>
        <w:rPr/>
      </w:pPr>
      <w:r>
        <w:rPr/>
        <w:t>В Ростуризме напомнили, что напряженным было прошлое лето, когда задержки превышали 20 и даже 30 процентов от общего количества рейсов. Но регламент, утвержденный в декабре 2017 года, принес позитивный результат. Что касается сокращения рейсов конкретных авиакомпаний, их объем перераспределят между другими.</w:t>
      </w:r>
    </w:p>
    <w:p>
      <w:pPr>
        <w:pStyle w:val="Normal"/>
        <w:jc w:val="both"/>
        <w:rPr/>
      </w:pPr>
      <w:hyperlink r:id="rId14">
        <w:r>
          <w:rPr>
            <w:rStyle w:val="InternetLink"/>
          </w:rPr>
          <w:t>https://rg.ru/2018/07/26/privedet-li-rost-cen-na-toplivo-k-podorozhaniiu-turputevo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7.27; ВСЕ СПОКОЙНО; В ЕВРОПЕ ВВЕЛИ ПСИХОЛОГИЧЕСКИЕ ТЕСТЫ ДЛЯ ПИЛОТОВ</w:t>
      </w:r>
    </w:p>
    <w:p>
      <w:pPr>
        <w:pStyle w:val="Normal"/>
        <w:jc w:val="both"/>
        <w:rPr/>
      </w:pPr>
      <w:r>
        <w:rPr/>
        <w:t>В Европе, ориентируясь на российские нормы, для пилотов гражданской коммерческий авиации ввели более жесткие, чем раньше, требования по допуску к полетам. Наши специалисты консультировали своих коллег из Евросоюза.</w:t>
      </w:r>
    </w:p>
    <w:p>
      <w:pPr>
        <w:pStyle w:val="Normal"/>
        <w:jc w:val="both"/>
        <w:rPr/>
      </w:pPr>
      <w:r>
        <w:rPr/>
        <w:t>Теперь по решению Еврокомиссии за пилотами и членами экипажа будет установлен особый контроль. Перевозчиков обязали проводить тесты для летного состава на психологическую устойчивость, внеплановые проверки пилотов и бортпроводников на предмет употребления психотропных препаратов, включая лекарства и алкоголь. Многое из перечисленного заимствовано из российской гражданской авиации. С точки зрения контроля состояния экипажей у нас «закручивать» гайки уже некуда, отметил в беседе с «Российской газетой» главный редактор портала «Авиа.ру» Роман Гусаров. Пилоты проходят и предполетный медосмотр, и специальную комиссию раз в год или раз в несколько лет, в зависимости от возраста и других обстоятельств.</w:t>
      </w:r>
    </w:p>
    <w:p>
      <w:pPr>
        <w:pStyle w:val="Normal"/>
        <w:jc w:val="both"/>
        <w:rPr/>
      </w:pPr>
      <w:r>
        <w:rPr/>
        <w:t>И если в Европе с рядом показаний по здоровью допускают к полетам, то у нас либо отправляют на землю, либо лечиться, чтобы потом опять выпустить в небо. Во время медицинских комиссий пилотов проверяют и на наличие в крови следов психотропных веществ.</w:t>
      </w:r>
    </w:p>
    <w:p>
      <w:pPr>
        <w:pStyle w:val="Normal"/>
        <w:jc w:val="both"/>
        <w:rPr/>
      </w:pPr>
      <w:r>
        <w:rPr/>
        <w:t>Проверки состояния здоровья начинаются еще при поступлении в летное училище и касаются они не только пилотов, но и диспетчеров, бортпроводников. И такие жесткие требования оправданны, отметил Гусаров. За примерами далеко ходить не надо. Из-за психических проблем у пилота произошла авиакатастрофа рейса 9525 компании Germanwings 24 марта 2015 года. Тогда второй пилот, склонный к суициду Андреас Лубиц, сознательно направил лайнер А320 в склон горы, в результате чего погибли 150 человек. И спустя три года в ЕС ввели новые требования по здоровью. И при выработке этих требований обращались за консультацией к российским авиационным врачам.</w:t>
      </w:r>
    </w:p>
    <w:p>
      <w:pPr>
        <w:pStyle w:val="Normal"/>
        <w:jc w:val="both"/>
        <w:rPr/>
      </w:pPr>
      <w:r>
        <w:rPr/>
        <w:t>В России обследования психологического здоровья проводят уже давно, ранее рассказывала «Российской газете» главный врач Центральной клинической больницы гражданской авиации Наталья Забродина. Помимо регулярных проверок психологами летчики проходят такие тесты после длительного отпуска.</w:t>
      </w:r>
    </w:p>
    <w:p>
      <w:pPr>
        <w:pStyle w:val="Normal"/>
        <w:jc w:val="both"/>
        <w:rPr/>
      </w:pPr>
      <w:r>
        <w:rPr/>
        <w:t>Кроме того, в 2002 году обязательным стало психологическое обследование кандидатов, которые хотят учиться на пилота, штурмана и авиадиспетчера. Такую же проверку проходит и тот, кто хочет стать командиром судна. В России при каждой крупной авиакомпании есть психологи, которые ведут летчиков, диспетчеров, наземные службы, говорит Забродина.</w:t>
      </w:r>
    </w:p>
    <w:p>
      <w:pPr>
        <w:pStyle w:val="Normal"/>
        <w:jc w:val="both"/>
        <w:rPr/>
      </w:pPr>
      <w:r>
        <w:rPr/>
        <w:t>В полном объеме европейские нормы должны вступить в силу к лету 2020 года. За это время авиакомпании должны будут адаптироваться к этим нормам. Во-первых, предоставить своим пилотам доступ к программам психологической помощи в случае возникновения у них проблем. Во-вторых, разработать тесты для пилотов. В-третьих, создать регламент внеплановых проверок на употребление психотропных препаратов. В-четвертых, Еврокомиссия сделала обязательным для всех авиакомпаний стран ЕС выборочное тестирование экипажей на употребление алкоголя перед полетом. В Европе до сих пор психологические тесты не проводили, да и в мире нет единой системы подготовки летных психологов.</w:t>
      </w:r>
    </w:p>
    <w:p>
      <w:pPr>
        <w:pStyle w:val="Normal"/>
        <w:jc w:val="both"/>
        <w:rPr/>
      </w:pPr>
      <w:r>
        <w:rPr/>
        <w:t>В полном объеме новые европейские нормы безопасности полетов должны вступить в силу к лету 2020 года</w:t>
      </w:r>
    </w:p>
    <w:p>
      <w:pPr>
        <w:pStyle w:val="Normal"/>
        <w:jc w:val="both"/>
        <w:rPr/>
      </w:pPr>
      <w:r>
        <w:rPr/>
        <w:t>Еще одной из рекомендаций российских экспертов было обязательное присутствие в кабине пилотов двух членов экипажа. Ведь именно тот факт, что летчик Андреас Лубиц остался один в кабине, позволил ему взять управление самолетом на себя. В российских правилах такая норма есть с 2009 года, отмечает Наталья Забродина. Это касается выборочной проверки членов экипажа на употребление наркотиков и алкоголя.</w:t>
      </w:r>
    </w:p>
    <w:p>
      <w:pPr>
        <w:pStyle w:val="Normal"/>
        <w:jc w:val="both"/>
        <w:rPr/>
      </w:pPr>
      <w:r>
        <w:rPr/>
        <w:t>Добавят на билеты</w:t>
      </w:r>
    </w:p>
    <w:p>
      <w:pPr>
        <w:pStyle w:val="Normal"/>
        <w:jc w:val="both"/>
        <w:rPr/>
      </w:pPr>
      <w:r>
        <w:rPr/>
        <w:t xml:space="preserve">Не менее 470 миллионов рублей дополнительно будет перенаправлено </w:t>
      </w:r>
      <w:r>
        <w:rPr>
          <w:b/>
        </w:rPr>
        <w:t>Росавиаци</w:t>
      </w:r>
      <w:r>
        <w:rPr/>
        <w:t>ей на субсидирование пассажирских авиаперевозок в города Дальневосточного федерального округа. За счет образовавшейся экономии средств будет увеличено финансирование полетов по самым востребованным направлениям. Предпринятые меры позволят дополнительно выставить в продажу не менее 40 тысяч льготных билетов.</w:t>
      </w:r>
    </w:p>
    <w:p>
      <w:pPr>
        <w:pStyle w:val="Normal"/>
        <w:jc w:val="both"/>
        <w:rPr/>
      </w:pPr>
      <w:hyperlink r:id="rId15">
        <w:r>
          <w:rPr>
            <w:rStyle w:val="InternetLink"/>
          </w:rPr>
          <w:t>https://rg.ru/2018/07/26/v-evrope-vveli-psihologicheskie-testy-dlia-pilo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26; МАК СОЗДАЛ КОМИССИЮ ДЛЯ РАССЛЕДОВАНИЯ КРУШЕНИЯ ЛЕГКОМОТОРНОГО САМОЛЕТА ПОД НОВОСИБИРСКОМ</w:t>
      </w:r>
    </w:p>
    <w:p>
      <w:pPr>
        <w:pStyle w:val="Normal"/>
        <w:jc w:val="both"/>
        <w:rPr/>
      </w:pPr>
      <w:r>
        <w:rPr/>
        <w:t>Межгосударственный авиационный комитет создал комиссию по расследованию крушения легкомоторного самолета под Новосибирском, сообщается на сайте МАК.</w:t>
      </w:r>
    </w:p>
    <w:p>
      <w:pPr>
        <w:pStyle w:val="Normal"/>
        <w:jc w:val="both"/>
        <w:rPr/>
      </w:pPr>
      <w:r>
        <w:rPr/>
        <w:t>«В соответствии с российским воздушным законодательством Межгосударственный авиационный комитет сформировал комиссию по расследованию данного авиационного происшествия. Комиссия приступила к работе», – говорится в сообщении.</w:t>
      </w:r>
    </w:p>
    <w:p>
      <w:pPr>
        <w:pStyle w:val="Normal"/>
        <w:jc w:val="both"/>
        <w:rPr/>
      </w:pPr>
      <w:r>
        <w:rPr/>
        <w:t>Ранее сообщалось, что легкомоторный самолет «Cirrus», вылетевший утром в среду из аэропорта Северный в Новосибирске, пропал по пути в Томск. К поискам борта присоединился вертолет Ми-8. Позднее в Западно-Сибирской транспортной прокуратуре сообщили РИА Новости, что спасатели нашли самолет, пилот погиб. После этого следователи возбудили уголовное дело о нарушении правил безопасности движения и эксплуатации воздушного транспорта. По данным МАК, самолет принадлежит томской компании «ТрансСерви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26; BOEING ПРОГНОЗИРУЕТ ЗНАЧИТЕЛЬНЫЙ РОСТ СПРОСА НА ПИЛОТОВ В БЛИЖАЙШИЕ 20 ЛЕТ</w:t>
      </w:r>
    </w:p>
    <w:p>
      <w:pPr>
        <w:pStyle w:val="Normal"/>
        <w:jc w:val="both"/>
        <w:rPr/>
      </w:pPr>
      <w:r>
        <w:rPr/>
        <w:t>Компания Boeing прогнозирует, что рост потребности в пилотах на ближайшие 20 лет составит более 790 тысяч специалистов, что вдвое больше количества авиационных специалистов на сегодняшний день, сообщили в компании.</w:t>
      </w:r>
    </w:p>
    <w:p>
      <w:pPr>
        <w:pStyle w:val="Normal"/>
        <w:jc w:val="both"/>
        <w:rPr/>
      </w:pPr>
      <w:r>
        <w:rPr/>
        <w:t>Спрос обусловлен ожидаемым двукратным ростом глобального парка гражданских самолетов (по данным Commercial Market Outlook – прогноза Boeing по рынку гражданских самолетов и сервисов), рекордно высоким спросом на воздушные перевозки и снижением предложения на рынке труда.</w:t>
      </w:r>
    </w:p>
    <w:p>
      <w:pPr>
        <w:pStyle w:val="Normal"/>
        <w:jc w:val="both"/>
        <w:rPr/>
      </w:pPr>
      <w:r>
        <w:rPr/>
        <w:t>«Несмотря на устойчивый мировой рост объемов воздушных перевозок, авиационная отрасль продолжает испытывать трудности с набором пилотов, что заставляет задуматься о глобальном дефиците кадров в краткосрочной перспективе, для устранения последствий этой проблемы крайне важно сосредоточиться на подготовке следующего поколения пилотов», – отметил вице-президент по обучению и консалтингу подразделения Boeing Global Services Кит Купер.</w:t>
      </w:r>
    </w:p>
    <w:p>
      <w:pPr>
        <w:pStyle w:val="Normal"/>
        <w:jc w:val="both"/>
        <w:rPr/>
      </w:pPr>
      <w:r>
        <w:rPr/>
        <w:t>Согласно прогнозу компании, России и странам СНГ в ближайшие два десятилетия потребуются 27 тысяч пилотов гражданской авиации, включая данные по сегментам деловой авиации и гражданских вертолетов, 27 тысяч авиатехников, а также 29 тысяч специалистов кабинного экипажа для эксплуатации 1290 новых гражданских самолетов в период до 2037 года.</w:t>
      </w:r>
    </w:p>
    <w:p>
      <w:pPr>
        <w:pStyle w:val="Normal"/>
        <w:jc w:val="both"/>
        <w:rPr/>
      </w:pPr>
      <w:r>
        <w:rPr/>
        <w:t>Вопрос утечки кадров российских авиакомпаний остро встал в середине прошлого года. Одной из основных причин называлась разница в зарплатах пилотов российских и азиатских компаний. «Аэрофлот» с начала 2018 года поднял зарплату пилотам, а ранее в июне объявил дополнительный набор пилотов министерства обороны и других ведомств для переучивания на самолеты Airbus А320, Boeing В737, Sukhoi Superjet 100 (SSJ100).</w:t>
      </w:r>
    </w:p>
    <w:p>
      <w:pPr>
        <w:pStyle w:val="Normal"/>
        <w:jc w:val="both"/>
        <w:rPr/>
      </w:pPr>
      <w:r>
        <w:rPr/>
        <w:t>В конце прошлого года гендиректор «Аэрофлота» Виталий Савельев отмечал, что повышение зарплат российским пилотам не остановит их отток в Китай, так как в азиатских авиакомпаниях зарплаты в любом случае гораздо выш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6; ДУМА ЗАПРОСИТ КАБМИН И ФАС О ПРИЧИНАХ ПОВЫШЕНИЯ ЦЕН НА АВИАКЕРОСИН И МЕРАХ ИХ ОГРАНИЧЕНИЯ</w:t>
      </w:r>
    </w:p>
    <w:p>
      <w:pPr>
        <w:pStyle w:val="Normal"/>
        <w:jc w:val="both"/>
        <w:rPr/>
      </w:pPr>
      <w:r>
        <w:rPr/>
        <w:t>Госдума поручила комитету по экономической политике, промышленности, инновационному развитию и предпринимательству запросить в правительстве РФ и Федеральной антимонопольной службе (ФАС) России информацию о причинах повышения цен на авиационный керосин и мерах для ограничения стоимости авиакеросина и авиабилетов.</w:t>
      </w:r>
    </w:p>
    <w:p>
      <w:pPr>
        <w:pStyle w:val="Normal"/>
        <w:jc w:val="both"/>
        <w:rPr/>
      </w:pPr>
      <w:r>
        <w:rPr/>
        <w:t xml:space="preserve">Со ссылкой на данные </w:t>
      </w:r>
      <w:r>
        <w:rPr>
          <w:b/>
        </w:rPr>
        <w:t>Федерального агентства воздушного транспорта</w:t>
      </w:r>
      <w:r>
        <w:rPr/>
        <w:t xml:space="preserve"> (</w:t>
      </w:r>
      <w:r>
        <w:rPr>
          <w:b/>
        </w:rPr>
        <w:t>Росавиаци</w:t>
      </w:r>
      <w:r>
        <w:rPr/>
        <w:t>и) в поручении отмечается, что стоимость авиационного керосина в среднем по аэропортам России увеличилась на 15% с июля 2017 гола по июль 2018 гола, «опередив тем самым рост потребительской инфляции». При этом «крупнейшие авиакомпании («Аэрофлот») планируют повышение цен на свои услуги».</w:t>
      </w:r>
    </w:p>
    <w:p>
      <w:pPr>
        <w:pStyle w:val="Normal"/>
        <w:jc w:val="both"/>
        <w:rPr/>
      </w:pPr>
      <w:r>
        <w:rPr/>
        <w:t>Со ссылкой на «ведущего эксперта Института экономики транспорта и транспортной политики НИУ ВШЭ», в поручении отмечается, что в цене авиабилета доля расходов па авиакеросин составляет около 25%. «Более того, компании, с целью зашиты от рисков используют практику так называемого «топливного сбора»: таким образом, все колебания цены на авиационное топливо сказываются непосредственно на гражданах, пользующихся услугами авиакомпаний», – подчеркивается в документе.</w:t>
      </w:r>
    </w:p>
    <w:p>
      <w:pPr>
        <w:pStyle w:val="Normal"/>
        <w:jc w:val="both"/>
        <w:rPr/>
      </w:pPr>
      <w:r>
        <w:rPr/>
        <w:t>По прогнозам компании Qatar Airways, повышение цен на билеты может в будущем составить 10%, в то время как сейчас, по данным OneTwoTrip, средняя цена на билет уже больше на 11%, чем в 2017 году, сообщается также в поручении, инициированным депутатом Олегом Ниловым («Справедливая Россия»).</w:t>
      </w:r>
    </w:p>
    <w:p>
      <w:pPr>
        <w:pStyle w:val="Normal"/>
        <w:jc w:val="both"/>
        <w:rPr/>
      </w:pPr>
      <w:r>
        <w:rPr/>
        <w:t>В связи с этим Госдуму интересует, какие меры были предприняты ФАС для предотвращения сложившейся ситуации, а также меры, предпринимаемые правительством для ограничения роста цен на авиакеросин и авиабилеты уровнем потребительской инфляции.</w:t>
      </w:r>
    </w:p>
    <w:p>
      <w:pPr>
        <w:pStyle w:val="Normal"/>
        <w:jc w:val="both"/>
        <w:rPr/>
      </w:pPr>
      <w:r>
        <w:rPr/>
        <w:t>В июне о возможном повышении топливного сбора предупреждала Ассоциация эксплуатантов воздушного транспорта (АЭВТ, входят 27 российских авиакомпаний). «Аэрофлот» и его дочерняя компания «Россия» уже заявляли, что с 26 июля повысят размер топливного сбора на внутренних рейсах, в частности, для классов «эконом» и «комфорт» - на 200 рублей. О таком же повышении в ближайшее время сообщила и авиакомпания S7.</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26; «АЭРОФЛОТ» ПРОДЛИЛ АКЦИЮ ПО БЕСПЛАТНОМУ ПРОВОЗУ СНАРЯЖЕНИЯ ДАЙВЕРОВ И СЕРФИНГИСТОВ</w:t>
      </w:r>
    </w:p>
    <w:p>
      <w:pPr>
        <w:pStyle w:val="Normal"/>
        <w:jc w:val="both"/>
        <w:rPr/>
      </w:pPr>
      <w:r>
        <w:rPr/>
        <w:t>«Аэрофлот» решил продлить акцию по бесплатной провозке одного комплекта снаряжения для серфинга, кайтсерфинга, вейкбординга, виндсерфинга или дайвинга. При этом вес одного комплекта не должен превышать 23 кг, сообщила пресс-служба перевозчика.</w:t>
      </w:r>
    </w:p>
    <w:p>
      <w:pPr>
        <w:pStyle w:val="Normal"/>
        <w:jc w:val="both"/>
        <w:rPr/>
      </w:pPr>
      <w:r>
        <w:rPr/>
        <w:t>Акция действует для пассажиров, направляющихся в Мале, Бангкок, Пхукет, Хошимин и Тель-Авив, а также вылетающих из этих пунктов, до 30 апреля следующего года.</w:t>
      </w:r>
    </w:p>
    <w:p>
      <w:pPr>
        <w:pStyle w:val="Normal"/>
        <w:jc w:val="both"/>
        <w:rPr/>
      </w:pPr>
      <w:r>
        <w:rPr/>
        <w:t>«Снаряжение для серфинга может включать доску для серфинга и комплект плавников к ней, крепление, гидрокостюм, специальную обувь, а также прочие аксессуары общим весом не более 5 кг. Дайверы могут перевезти компенсатор плавучести, гидрокостюм, шлем, перчатки, боты или ласты и дополнительные принадлежности, общий вес которых не должен превышать 5 кг. С полным списком оборудования, разрешенного к перевозке в составе комплекта, пассажиры могут ознакомиться на страничке акции», – следует из сообщения.</w:t>
      </w:r>
    </w:p>
    <w:p>
      <w:pPr>
        <w:pStyle w:val="Normal"/>
        <w:jc w:val="both"/>
        <w:rPr/>
      </w:pPr>
      <w:r>
        <w:rPr/>
        <w:t>Услуга бесплатной перевозки оборудования предоставляется на собственных регулярных рейсах «Аэрофлота» и на рейсах, выполняемых дочерними авиакомпаниями под коммерческим управлением «Аэрофлота». Перевозку необходимо согласовать предварительно.</w:t>
      </w:r>
    </w:p>
    <w:p>
      <w:pPr>
        <w:pStyle w:val="Normal"/>
        <w:jc w:val="both"/>
        <w:rPr/>
      </w:pPr>
      <w:hyperlink r:id="rId16">
        <w:r>
          <w:rPr>
            <w:rStyle w:val="InternetLink"/>
          </w:rPr>
          <w:t>https://rns.online/transport/aeroflot-prodlil-aktsiyu-po-besplatnomu-provozu-snaryazheniya-daiverov-i-serfingistov-2018-07-26/</w:t>
        </w:r>
      </w:hyperlink>
    </w:p>
    <w:p>
      <w:pPr>
        <w:pStyle w:val="Heading3"/>
        <w:jc w:val="both"/>
        <w:rPr/>
      </w:pPr>
      <w:r>
        <w:rPr>
          <w:rFonts w:cs="Times New Roman" w:ascii="Times New Roman" w:hAnsi="Times New Roman"/>
          <w:sz w:val="24"/>
          <w:szCs w:val="24"/>
        </w:rPr>
        <w:t>ТАСС; 2018.07.26; «УРАЛЬСКИЕ АВИАЛИНИИ» ДОБАВИЛИ ОДИН РЕЙС ИЗ МОСКВЫ НА АЛТАЙ</w:t>
      </w:r>
    </w:p>
    <w:p>
      <w:pPr>
        <w:pStyle w:val="Normal"/>
        <w:jc w:val="both"/>
        <w:rPr/>
      </w:pPr>
      <w:r>
        <w:rPr/>
        <w:t>Авиакомпания «Уральские авиалинии» открыла дополнительный рейс между Москвой и Барнаулом, сообщили в четверг в пресс-службе авиаперевозчика. Согласно онлайн-табло аэропорта Домодедово, «Уральские авиалинии» на этом направлении выполняют от двух до четырех рейсов в день.</w:t>
      </w:r>
    </w:p>
    <w:p>
      <w:pPr>
        <w:pStyle w:val="Normal"/>
        <w:jc w:val="both"/>
        <w:rPr/>
      </w:pPr>
      <w:r>
        <w:rPr/>
        <w:t>«Рейс [«Уральских авиалиний»] выполняется по пятницам с вылетом из аэропорта Домодедово, из Барнаула - в субботу утром. Линия обслуживается воздушными судами семейства Airbus А320. Период выполнения рейсов - до 8 сентября», - говорится в сообщении.</w:t>
      </w:r>
    </w:p>
    <w:p>
      <w:pPr>
        <w:pStyle w:val="Normal"/>
        <w:jc w:val="both"/>
        <w:rPr/>
      </w:pPr>
      <w:r>
        <w:rPr/>
        <w:t>Как пояснили ТАСС в управлении Алтайского края по внешним связям, туризму и курортному делу, увеличение авиарейсов произошло в связи с летним высоким туристическим сезоном на Алтае. «Летит большое количество туристов со всей страны... Появление дополнительного рейса обусловлено разгаром летнего турсезона на Алтае», - пояснили в ведомстве.</w:t>
      </w:r>
    </w:p>
    <w:p>
      <w:pPr>
        <w:pStyle w:val="Normal"/>
        <w:jc w:val="both"/>
        <w:rPr/>
      </w:pPr>
      <w:r>
        <w:rPr/>
        <w:t>Алтайский край развивает разные направления туризма - ежегодно турпоток в регион растет на 3-5%, по итогам 2017 года он составил около 2,2 млн человек. Ежегодный рост турпотока в край - порядка 5% в год. В этом году в первом полугодии произошло снижение турпотока из-за дождей на 2-3%, однако в регионе ожидают, что за сезон он выровняется.</w:t>
      </w:r>
    </w:p>
    <w:p>
      <w:pPr>
        <w:pStyle w:val="Normal"/>
        <w:jc w:val="both"/>
        <w:rPr/>
      </w:pPr>
      <w:r>
        <w:rPr/>
        <w:t>«Уральские авиалинии» - не единственный перевозчик, имеющий регулярные рейсы из Москвы в Барнаул. На этом направлении летают также «Аэрофлот» и S7.</w:t>
      </w:r>
    </w:p>
    <w:p>
      <w:pPr>
        <w:pStyle w:val="Normal"/>
        <w:jc w:val="both"/>
        <w:rPr/>
      </w:pPr>
      <w:hyperlink r:id="rId17">
        <w:r>
          <w:rPr>
            <w:rStyle w:val="InternetLink"/>
          </w:rPr>
          <w:t>http://tass.ru/transport/5404924</w:t>
        </w:r>
      </w:hyperlink>
    </w:p>
    <w:p>
      <w:pPr>
        <w:pStyle w:val="Heading3"/>
        <w:jc w:val="both"/>
        <w:rPr/>
      </w:pPr>
      <w:r>
        <w:rPr>
          <w:rFonts w:cs="Times New Roman" w:ascii="Times New Roman" w:hAnsi="Times New Roman"/>
          <w:sz w:val="24"/>
          <w:szCs w:val="24"/>
        </w:rPr>
        <w:t>РИА НОВОСТИ; 2018.07.26; АВИАКОМПАНИЯ «ПОБЕДА» ПОДАЛА В АРБИТРАЖ МОСКВЫ ИСКИ К РЕГИСТРАТОРАМ ДОМЕНОВ</w:t>
      </w:r>
    </w:p>
    <w:p>
      <w:pPr>
        <w:pStyle w:val="Normal"/>
        <w:jc w:val="both"/>
        <w:rPr/>
      </w:pPr>
      <w:r>
        <w:rPr/>
        <w:t>Арбитражный суд Москвы зарегистрировал четыре иска авиакомпании-лоукостера «Победа» (входит в группу «Аэрофлот») к крупнейшим российским регистраторам доменов – ООО «Регистратор доменных имен РЕГ.Ру» и АО «Региональный сетевой информационный центр» (Ru-Center), следует из информации в картотеке арбитражных дел.</w:t>
      </w:r>
    </w:p>
    <w:p>
      <w:pPr>
        <w:pStyle w:val="Normal"/>
        <w:jc w:val="both"/>
        <w:rPr/>
      </w:pPr>
      <w:r>
        <w:rPr/>
        <w:t>К «РЕГ.Ру» подано три иска, к Ru-Center – один, в каждом из них сумма исковых требований составляет 50 тысяч рублей. Иски поступили в арбитраж в четверг, основания исковых требований в материалах суда пока не указаны, к производству они еще не приняты.</w:t>
      </w:r>
    </w:p>
    <w:p>
      <w:pPr>
        <w:pStyle w:val="Normal"/>
        <w:jc w:val="both"/>
        <w:rPr/>
      </w:pPr>
      <w:r>
        <w:rPr/>
        <w:t>Комментариями сторон РИА Новости пока не располагает.</w:t>
      </w:r>
    </w:p>
    <w:p>
      <w:pPr>
        <w:pStyle w:val="Normal"/>
        <w:jc w:val="both"/>
        <w:rPr/>
      </w:pPr>
      <w:r>
        <w:rPr/>
        <w:t>«Победа» базируется в московском аэропорту «Внуково». За 2017 год авиакомпания перевезла 4,6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6; ГРАЖДАНИН РФ ОШТРАФОВАН ЗА ПЬЯНЫЙ ДЕБОШ В САМОЛЕТЕ, ЛЕТЕВШЕМ ИЗ АЛМА-АТЫ В УРАЛЬСК</w:t>
      </w:r>
    </w:p>
    <w:p>
      <w:pPr>
        <w:pStyle w:val="Normal"/>
        <w:jc w:val="both"/>
        <w:rPr/>
      </w:pPr>
      <w:r>
        <w:rPr/>
        <w:t>Гражданин РФ оштрафован за агрессивное поведение в состоянии алкогольного опьянения на борту самолета, летевшего из Алма-Аты в Уральск, сообщила пресс-служба департамента внутренних дел на транспорте.</w:t>
      </w:r>
    </w:p>
    <w:p>
      <w:pPr>
        <w:pStyle w:val="Normal"/>
        <w:jc w:val="both"/>
        <w:rPr/>
      </w:pPr>
      <w:r>
        <w:rPr/>
        <w:t>«В дежурную часть линейного отдела внутренних дел в аэропорту города Алматы поступило сообщение о том, что на борту воздушного судна авиакомпании «Эйр Астана» сообщением «Алматы – Уральск» находится буйный пассажир», – говорится в сообщении.</w:t>
      </w:r>
    </w:p>
    <w:p>
      <w:pPr>
        <w:pStyle w:val="Normal"/>
        <w:jc w:val="both"/>
        <w:rPr/>
      </w:pPr>
      <w:r>
        <w:rPr/>
        <w:t>В ходе проверки транспортными полицейскими установлен 26-летний гражданин РФ, который, «находясь в нетрезвом состоянии, вел себя агрессивно, на замечание бортпроводников не реагировал, выражался нецензурной бранью, тем самым мешал спокойствию пассажиров».</w:t>
      </w:r>
    </w:p>
    <w:p>
      <w:pPr>
        <w:pStyle w:val="Normal"/>
        <w:jc w:val="both"/>
        <w:rPr/>
      </w:pPr>
      <w:r>
        <w:rPr/>
        <w:t>«Согласно заключению медицинского освидетельствования, у правонарушителя было алкогольное опьянение легкой степени. В отношении него составлены сразу три административных протокола по мелкому хулиганству, появлению в общественных местах в состоянии опьянения, нарушению правил поведения на воздушном судне», – сообщили в ведомстве.</w:t>
      </w:r>
    </w:p>
    <w:p>
      <w:pPr>
        <w:pStyle w:val="Normal"/>
        <w:jc w:val="both"/>
        <w:rPr/>
      </w:pPr>
      <w:r>
        <w:rPr/>
        <w:t xml:space="preserve">По данным полиции, мужчина оштрафован на 31 тысячу тенге (более 90 долларов). </w:t>
      </w:r>
    </w:p>
    <w:p>
      <w:pPr>
        <w:pStyle w:val="Normal"/>
        <w:jc w:val="both"/>
        <w:rPr/>
      </w:pPr>
      <w:r>
        <w:rPr/>
      </w:r>
    </w:p>
    <w:sectPr>
      <w:headerReference w:type="default" r:id="rId18"/>
      <w:headerReference w:type="first" r:id="rId19"/>
      <w:footerReference w:type="default" r:id="rId20"/>
      <w:footerReference w:type="first" r:id="rId2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world/20180726/1525376550.html" TargetMode="External"/><Relationship Id="rId3" Type="http://schemas.openxmlformats.org/officeDocument/2006/relationships/hyperlink" Target="http://tass.ru/proisshestviya/5405067" TargetMode="External"/><Relationship Id="rId4" Type="http://schemas.openxmlformats.org/officeDocument/2006/relationships/hyperlink" Target="https://rg.ru/2018/07/26/reg-cfo/v-moskve-zavershaetsia-stroitelstvo-ckad.html" TargetMode="External"/><Relationship Id="rId5" Type="http://schemas.openxmlformats.org/officeDocument/2006/relationships/hyperlink" Target="http://tass.ru/ekonomika/5405874" TargetMode="External"/><Relationship Id="rId6" Type="http://schemas.openxmlformats.org/officeDocument/2006/relationships/hyperlink" Target="https://rg.ru/2018/07/26/reg-pfo/narushitelej-na-dorogah-nachali-fiksirovat-bespilotniki.html" TargetMode="External"/><Relationship Id="rId7" Type="http://schemas.openxmlformats.org/officeDocument/2006/relationships/hyperlink" Target="https://iz.ru/769965/anzhelina-grigorian-daniil-kuzin/regionam-predlozhili-dovesti-do-normativa-polovinu-dorog" TargetMode="External"/><Relationship Id="rId8" Type="http://schemas.openxmlformats.org/officeDocument/2006/relationships/hyperlink" Target="http://tass.ru/v-strane/5404950" TargetMode="External"/><Relationship Id="rId9" Type="http://schemas.openxmlformats.org/officeDocument/2006/relationships/hyperlink" Target="http://tass.ru/v-strane/5404024" TargetMode="External"/><Relationship Id="rId10" Type="http://schemas.openxmlformats.org/officeDocument/2006/relationships/hyperlink" Target="https://rg.ru/2018/07/26/reg-sibfo/vozle-chity-iz-za-pereuvlazhneniia-obrushilas-doroga.html" TargetMode="External"/><Relationship Id="rId11" Type="http://schemas.openxmlformats.org/officeDocument/2006/relationships/hyperlink" Target="http://tass.ru/proisshestviya/5404522" TargetMode="External"/><Relationship Id="rId12" Type="http://schemas.openxmlformats.org/officeDocument/2006/relationships/hyperlink" Target="https://www.vedomosti.ru/business/articles/2018/07/27/776682-summa-prodat-terminal-nahodka" TargetMode="External"/><Relationship Id="rId13" Type="http://schemas.openxmlformats.org/officeDocument/2006/relationships/hyperlink" Target="http://tass.ru/obschestvo/5405361" TargetMode="External"/><Relationship Id="rId14" Type="http://schemas.openxmlformats.org/officeDocument/2006/relationships/hyperlink" Target="https://rg.ru/2018/07/26/privedet-li-rost-cen-na-toplivo-k-podorozhaniiu-turputevok.html" TargetMode="External"/><Relationship Id="rId15" Type="http://schemas.openxmlformats.org/officeDocument/2006/relationships/hyperlink" Target="https://rg.ru/2018/07/26/v-evrope-vveli-psihologicheskie-testy-dlia-pilotov.html" TargetMode="External"/><Relationship Id="rId16" Type="http://schemas.openxmlformats.org/officeDocument/2006/relationships/hyperlink" Target="https://rns.online/transport/aeroflot-prodlil-aktsiyu-po-besplatnomu-provozu-snaryazheniya-daiverov-i-serfingistov-2018-07-26/" TargetMode="External"/><Relationship Id="rId17" Type="http://schemas.openxmlformats.org/officeDocument/2006/relationships/hyperlink" Target="http://tass.ru/transport/540492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27T08:57:00Z</dcterms:modified>
  <cp:revision>14</cp:revision>
  <dc:subject/>
  <dc:title>СОДЕРЖАНИЕ</dc:title>
</cp:coreProperties>
</file>