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26 ИЮЛЯ 2018</w:t>
      </w:r>
    </w:p>
    <w:p>
      <w:pPr>
        <w:pStyle w:val="Normal"/>
        <w:jc w:val="both"/>
        <w:rPr>
          <w:rFonts w:ascii="Courier New" w:hAnsi="Courier New" w:cs="Courier New"/>
          <w:b/>
          <w:b/>
          <w:bCs/>
          <w:caps/>
          <w:color w:val="FFFFFF"/>
          <w:sz w:val="32"/>
        </w:rPr>
      </w:pPr>
      <w:bookmarkStart w:id="0" w:name="с0"/>
      <w:bookmarkEnd w:id="0"/>
      <w:r>
        <w:rPr>
          <w:b/>
          <w:color w:val="FFFFFF"/>
        </w:rPr>
        <w:t>Вернуться в оглавление</w:t>
      </w:r>
    </w:p>
    <w:p>
      <w:pPr>
        <w:pStyle w:val="Normal"/>
        <w:jc w:val="both"/>
        <w:rPr>
          <w:rFonts w:ascii="Courier New" w:hAnsi="Courier New" w:cs="Courier New"/>
          <w:b/>
          <w:b/>
          <w:bCs/>
          <w:caps/>
          <w:color w:val="0000FF"/>
          <w:sz w:val="32"/>
        </w:rPr>
      </w:pPr>
      <w:r>
        <w:rPr>
          <w:rFonts w:cs="Courier New" w:ascii="Courier New" w:hAnsi="Courier New"/>
          <w:b/>
          <w:bCs/>
          <w:caps/>
          <w:color w:val="0000FF"/>
          <w:sz w:val="32"/>
        </w:rPr>
      </w:r>
      <w:bookmarkStart w:id="1" w:name="с0"/>
      <w:bookmarkStart w:id="2" w:name="с0"/>
      <w:bookmarkEnd w:id="2"/>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СИМФЕРОПОЛЬ; ИЛЬЯ ИЗОТОВ; 2018.07.25; МИНТРАНС ЗАЯВИЛ О 35-ПРОЦЕНТНОЙ ГОТОВНОСТИ ТРАССЫ «ТАВРИДА»</w:t>
      </w:r>
    </w:p>
    <w:p>
      <w:pPr>
        <w:pStyle w:val="Normal"/>
        <w:jc w:val="both"/>
        <w:rPr/>
      </w:pPr>
      <w:r>
        <w:rPr/>
        <w:t xml:space="preserve">250-километровая федеральная трасса «Таврида», которая соединит Керчь, Симферополь и Севастополь, готова уже на 35 процентов. Об этом заявил во время инспекционной поездки на полуостров </w:t>
      </w:r>
      <w:r>
        <w:rPr>
          <w:b/>
        </w:rPr>
        <w:t>министр транспорта</w:t>
      </w:r>
      <w:r>
        <w:rPr/>
        <w:t xml:space="preserve"> России Евгений </w:t>
      </w:r>
      <w:r>
        <w:rPr>
          <w:b/>
        </w:rPr>
        <w:t>Дитрих</w:t>
      </w:r>
      <w:r>
        <w:rPr/>
        <w:t>.</w:t>
      </w:r>
    </w:p>
    <w:p>
      <w:pPr>
        <w:pStyle w:val="Normal"/>
        <w:jc w:val="both"/>
        <w:rPr/>
      </w:pPr>
      <w:r>
        <w:rPr/>
        <w:t>После открытия Крымского моста в мае 2018 года вся нагрузка легкла на существующую морально устаревшую дорогу, на которой в некоторых точках возникают серьезные заторы. Ведь за 2,5 месяца мостом воспользовалось столько же легковушек и автобусов, сколько перевезла Керченская паромная переправа за весь 2017 год.</w:t>
      </w:r>
    </w:p>
    <w:p>
      <w:pPr>
        <w:pStyle w:val="Normal"/>
        <w:jc w:val="both"/>
        <w:rPr/>
      </w:pPr>
      <w:r>
        <w:rPr/>
        <w:t>Ситуация начнет исправляться по завершении нынешнего курортного сезона: ведь уже в декабре-2018 строители должны открыть движение по новой трассе от Керчи до Симферополя в двухполосном формате. В эти же сроки планируется открыть 10 новых транспортных развязок. Начало движения по «Тавриде» также позволит значительно уменьшить количество автомобилей в районе Старого Крыма, Белогорска и подъезда к Симферополю. И самая ожидаемая автомобилистами новость – наконец канет в прошлое мучительная пробка на участке в Приморском и Береговом в Феодосии.</w:t>
      </w:r>
    </w:p>
    <w:p>
      <w:pPr>
        <w:pStyle w:val="Normal"/>
        <w:jc w:val="both"/>
        <w:rPr/>
      </w:pPr>
      <w:r>
        <w:rPr/>
        <w:t>Сейчас на 190-километровом участке трассы от Керчи до Симферополя уложено почти 100 километров асфальтобетона. На второй очереди до Севастополя – более 40 километров. Началась установка мачт освещения. Финишный слой щебеночно-мастичного асфальтобетона на всех 250,7 километра трассы укатают в 2020 году перед вводом объекта в эксплуатацию. Тогда машины поедут по всей трассе от Керчи до Севастополя по четырем полосам.</w:t>
      </w:r>
    </w:p>
    <w:p>
      <w:pPr>
        <w:pStyle w:val="Normal"/>
        <w:jc w:val="both"/>
        <w:rPr/>
      </w:pPr>
      <w:hyperlink r:id="rId2">
        <w:r>
          <w:rPr>
            <w:rStyle w:val="InternetLink"/>
          </w:rPr>
          <w:t>https://rg.ru/2018/07/25/reg-ufo/mintrans-zaiavil-o-35-procentnoj-gotovnosti-krymskoj-trassy-tavrida.html</w:t>
        </w:r>
      </w:hyperlink>
    </w:p>
    <w:p>
      <w:pPr>
        <w:pStyle w:val="Heading3"/>
        <w:jc w:val="both"/>
        <w:rPr/>
      </w:pPr>
      <w:r>
        <w:rPr>
          <w:rFonts w:cs="Times New Roman" w:ascii="Times New Roman" w:hAnsi="Times New Roman"/>
          <w:sz w:val="24"/>
          <w:szCs w:val="24"/>
        </w:rPr>
        <w:t>ВЕДОМОСТИ; 2018.07.26; ПРОКУРАТУРА ЗАСТАВЛЯЕТ «ПОБЕДУ» ОТКАЗАТЬСЯ ОТ ОГРАНИЧЕНИЯ ГАБАРИТОВ РУЧНОЙ КЛАДИ; ПЕРЕВОЗЧИК ТРЕБУЕТ ОТ МИНТРАНСА ОТМЕНИТЬ НОРМУ О СВЕРХНОРМАТИВНОМ ПРОНОСЕ НА БОРТ НЕКОТОРОГО БАГАЖА</w:t>
      </w:r>
    </w:p>
    <w:p>
      <w:pPr>
        <w:pStyle w:val="Normal"/>
        <w:jc w:val="both"/>
        <w:rPr/>
      </w:pPr>
      <w:r>
        <w:rPr/>
        <w:t>Щербинский суд Москвы в апреле удовлетворил иск московской прокуратуры по надзору за исполнением законов на воздушном и водном транспорте к лоукостеру «Победа». Суд признал незаконным отказ «Победы» перевозить в качестве ручной клади не помещающиеся в калибратор (измеритель габаритов багажа) предметы. Хотя те по Федеральным авиационным правилам авиакомпании обязаны перевозиться бесплатно в салоне, говорится в решении суда. «Победа» обязана устранить нарушения, перевозчик обжаловал это решение, апелляцию Мосгорсуд еще не рассмотрел.</w:t>
      </w:r>
    </w:p>
    <w:p>
      <w:pPr>
        <w:pStyle w:val="Normal"/>
        <w:jc w:val="both"/>
        <w:rPr/>
      </w:pPr>
      <w:r>
        <w:rPr/>
        <w:t xml:space="preserve">В октябре 2017 г. </w:t>
      </w:r>
      <w:r>
        <w:rPr>
          <w:b/>
        </w:rPr>
        <w:t>Минтранс</w:t>
      </w:r>
      <w:r>
        <w:rPr/>
        <w:t xml:space="preserve"> утвердил новые правила перевозки ручной клади: каждая авиакомпания может сама установить бесплатную норму (но не менее 5 кг), но сверх нее должна перевозить без ограничения размера и веса дамскую сумку или портфель, букет цветов, верхнюю одежду, детское питание, костюм в портпледе, детскую люльку, лекарства, костыли и трости, товары duty free.</w:t>
      </w:r>
    </w:p>
    <w:p>
      <w:pPr>
        <w:pStyle w:val="Normal"/>
        <w:jc w:val="both"/>
        <w:rPr/>
      </w:pPr>
      <w:r>
        <w:rPr/>
        <w:t>Но «Победа» тогда же ввела свои правила: принимает в салон только ту кладь, которая помещается в калибратор размером 36 х 30 х 27 см, все остальное надо сдавать за плату в багаж. При этом лоукостер ссылался на Воздушный кодекс, согласно которому норма бесплатной ручной клади устанавливается авиакомпанией в соответствии с эксплуатационной документацией судна. Компания обратилась с запросом в Boeing, а тот посчитал, что на багажных полках самолета Boeing 737-800 (их у лоукостера 20) на каждого из 189 пассажиров придется именно столько места под вещи, рассказывала представитель «Победы» Елена Сел</w:t>
      </w:r>
      <w:r>
        <w:rPr>
          <w:b/>
        </w:rPr>
        <w:t>иванов</w:t>
      </w:r>
      <w:r>
        <w:rPr/>
        <w:t>а. «Клиентам нравятся наши правила, они четкие и понятные, у нас полностью исчезли конфликтные ситуации, связанные с трактовкой понятий «дамская сумка», «рюкзак» и т. д.», – говорит Сел</w:t>
      </w:r>
      <w:r>
        <w:rPr>
          <w:b/>
        </w:rPr>
        <w:t>иванов</w:t>
      </w:r>
      <w:r>
        <w:rPr/>
        <w:t>а.</w:t>
      </w:r>
    </w:p>
    <w:p>
      <w:pPr>
        <w:pStyle w:val="Normal"/>
        <w:jc w:val="both"/>
        <w:rPr/>
      </w:pPr>
      <w:r>
        <w:rPr/>
        <w:t xml:space="preserve">«Возникла угроза для дальнейшего успешного развития модели лоукост-перевозок на российском рынке», – предупредил в письме от 11 июля гендиректор «Победы» Андрей Калмыков </w:t>
      </w:r>
      <w:r>
        <w:rPr>
          <w:b/>
        </w:rPr>
        <w:t>министра транспорта</w:t>
      </w:r>
      <w:r>
        <w:rPr/>
        <w:t xml:space="preserve"> Евгения </w:t>
      </w:r>
      <w:r>
        <w:rPr>
          <w:b/>
        </w:rPr>
        <w:t>Дитрих</w:t>
      </w:r>
      <w:r>
        <w:rPr/>
        <w:t>а. «Ведомости» ознакомились с копией, Сел</w:t>
      </w:r>
      <w:r>
        <w:rPr>
          <w:b/>
        </w:rPr>
        <w:t>иванов</w:t>
      </w:r>
      <w:r>
        <w:rPr/>
        <w:t>а подтвердила отправку письма. Для успешного развития «Победе» необходимо несколько принципиальных условий, в числе которых четкие правила перевозки и высокий налет, пишет Калмыков. Сейчас по стандарту «Победы» разворот рейса длится 25 минут в большинстве аэропортов маршрутной сети, правила перевозки «Победы» полностью адаптированы под обеспечение короткого разворота, говорится в письме.</w:t>
      </w:r>
    </w:p>
    <w:p>
      <w:pPr>
        <w:pStyle w:val="Normal"/>
        <w:jc w:val="both"/>
        <w:rPr/>
      </w:pPr>
      <w:r>
        <w:rPr/>
        <w:t>«Победа» летом 2017 г. достигла налета на свои суда по 15 часов в сутки, это абсолютный мировой рекорд для Boeing 737, сообщал производитель. «Однако в случае обязательства «Победы» принимать к перевозке ручную кладь без установленных размеров невмещающаяся кладь будет бесплатно отправляться бортпроводниками в багажный отсек уже при посадке на борт», – пишет Калмыков. Это приведет к увеличению времени разворота минимум на 30%, сделает невозможными высокий налет и модель лоукостера как таковую, предупредил топ-менеджер.</w:t>
      </w:r>
    </w:p>
    <w:p>
      <w:pPr>
        <w:pStyle w:val="Normal"/>
        <w:jc w:val="both"/>
        <w:rPr/>
      </w:pPr>
      <w:r>
        <w:rPr/>
        <w:t xml:space="preserve">Калмыков также написал министру, что «Победа» подала в суд с требованием отменить пункт Федеральных авиационных правил, обязывающий авиакомпании перевозить сверх нормы предметы из списка. Он попросил </w:t>
      </w:r>
      <w:r>
        <w:rPr>
          <w:b/>
        </w:rPr>
        <w:t>Дитрих</w:t>
      </w:r>
      <w:r>
        <w:rPr/>
        <w:t>а поддержать позицию компании.</w:t>
      </w:r>
    </w:p>
    <w:p>
      <w:pPr>
        <w:pStyle w:val="Normal"/>
        <w:jc w:val="both"/>
        <w:rPr/>
      </w:pPr>
      <w:r>
        <w:rPr/>
        <w:t xml:space="preserve">Иск «Победы» к </w:t>
      </w:r>
      <w:r>
        <w:rPr>
          <w:b/>
        </w:rPr>
        <w:t>Минтрансу</w:t>
      </w:r>
      <w:r>
        <w:rPr/>
        <w:t xml:space="preserve"> Верховный суд начнет рассматривать в августе, говорится на сайте суда. Оспариваемый пункт правил противоречит другому пункту, согласно которому бесплатно перевозится определенная норма ручной клади. Также пункт противоречит положению Воздушного кодекса о бесплатной норме клади, соответствующей эксплуатационной документации судна, мотивирует иск лоукостер.</w:t>
      </w:r>
    </w:p>
    <w:p>
      <w:pPr>
        <w:pStyle w:val="Normal"/>
        <w:jc w:val="both"/>
        <w:rPr/>
      </w:pPr>
      <w:r>
        <w:rPr/>
        <w:t xml:space="preserve">Представитель </w:t>
      </w:r>
      <w:r>
        <w:rPr>
          <w:b/>
        </w:rPr>
        <w:t>Минтранса</w:t>
      </w:r>
      <w:r>
        <w:rPr/>
        <w:t xml:space="preserve"> на запрос «Ведомостей» не ответил. «Пункт правил не ограничивает габариты и вес дополнительной ручной клади, из-за чего возникают операционные сложности. Перевозчики информировали об этом регулятора, надеюсь, что пункт усовершенствуют. Пока Utair строго выполняет текущий вариант правил», – говорит президент «Utair – пассажирские авиалинии» Павел Пермяков. Представители «Аэрофлота» и S7 на запросы «Ведомостей» не ответили.</w:t>
      </w:r>
    </w:p>
    <w:p>
      <w:pPr>
        <w:pStyle w:val="Normal"/>
        <w:jc w:val="both"/>
        <w:rPr/>
      </w:pPr>
      <w:r>
        <w:rPr/>
        <w:t xml:space="preserve">«Положение о дополнительной ручной клади действительно выглядит избыточным. </w:t>
      </w:r>
      <w:r>
        <w:rPr>
          <w:b/>
        </w:rPr>
        <w:t>Минтранс</w:t>
      </w:r>
      <w:r>
        <w:rPr/>
        <w:t xml:space="preserve"> определил минимальную норму в 5 кг, остальное авиакомпании на конкурентном рынке могут устанавливать сами», – говорит гендиректор консалтинговой компании Infomost Борис Рыбак. В Европе авиакомпании сами устанавливают норму бесплатной ручной клади. Правда, у крупнейшего европейского лоукостера Ryanair она намного больше, чем у «Победы»: можно взять на борт два предмета габаритами не больше 55 x 40 x 20 см и 35 x 20 x 20 см.</w:t>
      </w:r>
    </w:p>
    <w:p>
      <w:pPr>
        <w:pStyle w:val="Normal"/>
        <w:jc w:val="both"/>
        <w:rPr/>
      </w:pPr>
      <w:r>
        <w:rPr/>
        <w:t>«На первый взгляд противоречие между двумя пунктами правил есть. Но пункт о бесплатной норме ручной клади все-таки не накладывает запрета на перевозку сверх этой нормы, поэтому позиция авиакомпании выглядит достаточно слабой», – считает партнер юрфирмы «НАФКО-консультанты» Ирина Мостовая.</w:t>
      </w:r>
    </w:p>
    <w:p>
      <w:pPr>
        <w:pStyle w:val="Normal"/>
        <w:jc w:val="both"/>
        <w:rPr/>
      </w:pPr>
      <w:r>
        <w:rPr/>
        <w:t>«Шансы на победу у истца небольшие. Пункты правил не противоречат друг другу, положения о перевозке дополнительных предметов просто устанавливают исключение из установленных норм», – говорит управляющий партнер коллегии «Старинский, Корчаго и партнеры» Владимир Старинский.</w:t>
      </w:r>
    </w:p>
    <w:p>
      <w:pPr>
        <w:pStyle w:val="Normal"/>
        <w:jc w:val="both"/>
        <w:rPr/>
      </w:pPr>
      <w:r>
        <w:rPr/>
        <w:t xml:space="preserve">«Оспариваемый «Победой» пункт скорее говорит о некой льготе для пассажиров при перевозке ручной клади и не противоречит другим нормам правил», – согласна замруководителя практики юрфирмы «Амулекс» Галина Гамбург. Перевозчики уже пытались оспорить отдельные положения Федеральных авиационных правил, Верховный суд тогда встал на сторону </w:t>
      </w:r>
      <w:r>
        <w:rPr>
          <w:b/>
        </w:rPr>
        <w:t>Минтранса</w:t>
      </w:r>
      <w:r>
        <w:rPr/>
        <w:t>, указав, что министерство наделено правом самостоятельно регулировать правила перевозок пассажиров, багажа, груза, добавляет Гамбург.</w:t>
      </w:r>
    </w:p>
    <w:p>
      <w:pPr>
        <w:pStyle w:val="Normal"/>
        <w:jc w:val="both"/>
        <w:rPr/>
      </w:pPr>
      <w:hyperlink r:id="rId3">
        <w:r>
          <w:rPr>
            <w:rStyle w:val="InternetLink"/>
          </w:rPr>
          <w:t>https://www.vedomosti.ru/business/articles/2018/07/25/776551-prokuratura-pobedu</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ДАРЬЯ НИКОЛАЕВА; 2018.07.26; ФАС НАДЕЕТСЯ НА ЭВОЛЮЦИЮ ТАРИФОВ; СЛУЖБА ДОБИВАЕТСЯ ЕДИНОГО РЕГУЛИРОВАНИЯ ЦЕН НА УСЛУГИ МОНОПОЛИСТОВ</w:t>
      </w:r>
    </w:p>
    <w:p>
      <w:pPr>
        <w:pStyle w:val="Normal"/>
        <w:jc w:val="both"/>
        <w:rPr/>
      </w:pPr>
      <w:r>
        <w:rPr/>
        <w:t>Федеральной антимонопольной службе (ФАС) удалось убедить ключевых оппонентов в правительстве в необходимости закона о едином госрегулировании тарифов, сообщили “Ъ” в ведомстве. Документ, над которым служба работала три года, с момента присоединения к ней Федеральной службы по тарифам (ФСТ), на следующей неделе уйдет в Белый дом, хотя с ним по-прежнему не согласны пять министерств. В ФАС рассчитывают, что с 2020 года будут введены долгосрочные «полные» тарифы на срок не менее пяти лет и заработает электронная система расчета тарифов «с минимальным вмешательством» человека.</w:t>
      </w:r>
    </w:p>
    <w:p>
      <w:pPr>
        <w:pStyle w:val="Normal"/>
        <w:jc w:val="both"/>
        <w:rPr/>
      </w:pPr>
      <w:r>
        <w:rPr/>
        <w:t xml:space="preserve">Как рассказали “Ъ” в ФАС, противники нового закона «Об основах госрегулирования цен (тарифов)» признали его необходимость. «Разногласия с Минэкономики, Минэнерго, Минстроем, </w:t>
      </w:r>
      <w:r>
        <w:rPr>
          <w:b/>
        </w:rPr>
        <w:t>Минтрансом</w:t>
      </w:r>
      <w:r>
        <w:rPr/>
        <w:t>, Минкомсвязи есть, но они уже не такие непреодолимые»,– сообщили “Ъ” в службе. Там считают это «первой серьезной победой» и признают, что на доказывание необходимости закона «ушло очень много времени». Напомним, что регулировавшая тарифы ФСТ была ликвидирована в июле 2015 года, ведомство Игоря Артемьева стало ее правопреемником.</w:t>
      </w:r>
    </w:p>
    <w:p>
      <w:pPr>
        <w:pStyle w:val="Normal"/>
        <w:jc w:val="both"/>
        <w:rPr/>
      </w:pPr>
      <w:r>
        <w:rPr/>
        <w:t>Проект закона и таблицы разногласий с министерствами (есть у “Ъ”) на следующей неделе будут направлены в Белый дом. В службе рассчитывают, что документ заработает с 2020 года. Проект ФАС – рамочный, основанием для его разработки стал указ Владимира Путина об утверждении Нацплана развития конкуренции на 2018–2020 годы. Суть реформы – в создании единой системы регулирования тарифов 17 отраслей, с едиными правилами и методами, и в унификации разрозненных норм отраслевого законодательства. Сейчас отраслевые тарифы регулируют 18 законов, 40 постановлений правительства и более 100 ведомственных актов.</w:t>
      </w:r>
    </w:p>
    <w:p>
      <w:pPr>
        <w:pStyle w:val="Normal"/>
        <w:jc w:val="both"/>
        <w:rPr/>
      </w:pPr>
      <w:r>
        <w:rPr/>
        <w:t>Общественное обсуждение проекта завершилось в апреле с негативным для ФАС результатом – документ раскритиковали участники рынка, выступающие за работу над тарифной политикой в рамках отдельных отраслей, критика «универсального регулирования» вошла и в таблицу разногласий ФАС и министерств. «У всех министерств, которые сейчас принимают участие в тарифном регулировании, останутся те же самые полномочия. Мы хотим, чтобы отраслевое регулирование в сфере ценообразования развивалось по единым и понятным принципам»,– убеждают в ФАС, добавляя, что отраслевые особенности будут учтены в подзаконных актах. Проект детально описывает установление тарифов, их обжалование и ввод в действие (за месяц до окончания периода регулирования). Кроме того, документ вводит долгосрочные «полные» тарифы на срок от пяти лет. Сейчас тарифы в 90% случаев называются долгосрочными, но на деле постоянна только часть тарифа, остальное (неподконтрольные расходы – амортизация основных средств, налоги, страховые платежи, аренда имущества) каждый год пересчитывается «прямым счетом». Данные о тарифах ФАС намерена сделать публичными с помощью единой информационной системы – ЕАИС, она уже готова к подаче заявок в электронном виде, размещению решений и экспертных заключений. В дальнейшем ЕАИС будет по заданному алгоритму рассчитывать тарифы «с минимальным вмешательством человеческого фактора»,– обещают в службе.</w:t>
      </w:r>
    </w:p>
    <w:p>
      <w:pPr>
        <w:pStyle w:val="Normal"/>
        <w:jc w:val="both"/>
        <w:rPr/>
      </w:pPr>
      <w:r>
        <w:rPr/>
        <w:t xml:space="preserve"> </w:t>
      </w:r>
      <w:r>
        <w:rPr/>
        <w:t>«Если первая версия законопроекта была компиляцией из существующей нормативной базы, то законопроект в доработанном виде может быть применен для всех 17 сфер регулирования. Нормы преобразованы, сделаны необходимые исключения»,– говорит один из авторов документа глава управления региональных тарифов ФАС Юлия Юдина. В частности, метод сравнительного анализа, который должен быть в приоритете (в законопроекте есть еще три – обеспечение доходности инвестиций, индексация, метод экономически обоснованных расходов), исключен для некоторых хозяйствующих субъектов, не имеющих аналогов (как «Росатом»). В ФАС подчеркивают, что намерены обеспечить тарифному регулированию «не революцию, а эволюцию» – чтобы лучшие отраслевые практики были доступны для других сфер, как регуляторный контракт, который зарекомендовал себя в газовой сфере и в водоснабжении, но не распространен в иных сферах.</w:t>
      </w:r>
    </w:p>
    <w:p>
      <w:pPr>
        <w:pStyle w:val="Normal"/>
        <w:jc w:val="both"/>
        <w:rPr/>
      </w:pPr>
      <w:r>
        <w:rPr/>
        <w:t>Вчера же стало известно, что у ФАС появится официальная научная база – заместитель главы службы Максим Овчинников возглавит только что созданный в ВШЭ Институт конкурентной политики и регулирования рынков. Предположительно он и должен будет сопровождать ключевые решения по контролю за экономической концентрацией и решения в области антимонопольного и тарифного регулирования.</w:t>
      </w:r>
    </w:p>
    <w:p>
      <w:pPr>
        <w:pStyle w:val="Normal"/>
        <w:jc w:val="both"/>
        <w:rPr/>
      </w:pPr>
      <w:hyperlink r:id="rId4">
        <w:r>
          <w:rPr>
            <w:rStyle w:val="InternetLink"/>
          </w:rPr>
          <w:t>https://www.kommersant.ru/doc/3696047</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ОЛЬГА БУХАРОВА; 2018.07.26; МОСТ НА КРАЙ СВЕТА; САХАЛИНСКАЯ ОБЛАСТЬ ЖДЕТ ПРИТОКА КВАЛИФИЦИРОВАННЫХ СПЕЦИАЛИСТОВ</w:t>
      </w:r>
    </w:p>
    <w:p>
      <w:pPr>
        <w:pStyle w:val="Normal"/>
        <w:jc w:val="both"/>
        <w:rPr/>
      </w:pPr>
      <w:r>
        <w:rPr/>
        <w:t>Сахалинская область это не только икра, рыба и газ. Это специфический регион, где следует учитывать много нюансов, в том числе отдаленность от материка, сезонную навигацию. О том, как сегодня живет островной регион и какие проблемы волнуют его жителей, рассказал во время «Делового завтрака» в «Российской газете» губернатор Сахалинской области Олег Кожемяко.</w:t>
      </w:r>
    </w:p>
    <w:p>
      <w:pPr>
        <w:pStyle w:val="Normal"/>
        <w:jc w:val="both"/>
        <w:rPr/>
      </w:pPr>
      <w:r>
        <w:rPr/>
        <w:t>Начнем разговор, пожалуй, с главного: Владимир Путин поручил правительству проработать вопрос строительства моста между островом Сахалин и материковой частью страны. Что это даст области?</w:t>
      </w:r>
    </w:p>
    <w:p>
      <w:pPr>
        <w:pStyle w:val="Normal"/>
        <w:jc w:val="both"/>
        <w:rPr/>
      </w:pPr>
      <w:r>
        <w:rPr/>
        <w:t>Олег Кожемяко: Прежде всего, мост позволит удешевить доставки на остров, ведь сегодня до 30 процентов доходит «прибавка» к стоимости ввозимых материалов и всех комплектующих. Новый транспортный коридор даст и удешевление стоимости жизни островитянам, и снизит стоимость потребительской корзины. Паромная переправа Ванино – Холмск осуществляет и грузовые, и пассажирские перевозки уже почти 45 лет, но из-за сложных погодных условий частенько возникают перебои. Да и растущие потребности Сахалина ни паром, ни авиация уже не могут удовлетворить. Конечно, мост – дорогое удовольствие. Причем серьезные затраты планируются не столько по территории островного региона, сколько из Хабаровского края, где нужно будет пройти 500 километров пути непосредственно в районе БАМа. Он оживит эту магистраль. Кроме того, этот инфраструктурный проект важен не только региону, но и всей России, так как решит глобальную задачу пространственного развития. Не стоит забывать, что Сахалин – это остров пяти незамерзающих портов, которые дают возможность России прорубить еще одно окно в Азиатско-Тихоокеанский регион. Поэтому мост позволит обеспечить доступ к незамерзающим, близко расположенным к странам АТР гаваням.</w:t>
      </w:r>
    </w:p>
    <w:p>
      <w:pPr>
        <w:pStyle w:val="Normal"/>
        <w:jc w:val="both"/>
        <w:rPr/>
      </w:pPr>
      <w:r>
        <w:rPr/>
        <w:t>В прошлом году на третьем Восточном экономическом форуме была презентована территория опережающего развития – Курилы. Предполагалось, что на ней будет организован центр переработки рыбной продукции и морских биоресурсов. Год прошел,что сделано?</w:t>
      </w:r>
    </w:p>
    <w:p>
      <w:pPr>
        <w:pStyle w:val="Normal"/>
        <w:jc w:val="both"/>
        <w:rPr/>
      </w:pPr>
      <w:r>
        <w:rPr/>
        <w:t>Олег Кожемяко: В начале сентября планируем запустить завод на Шикотане. Он будет перерабатывать до одной тысячи тонн продукции в сутки. Комплектующие подвезли, корпус готов, прибывает оборудование. Инвесторы торопятся, чтобы как можно быстрее начать переработку рыбы, которая уже подошла к острову. И люди будут обеспечены работой, а значит, изменится и социальная инфраструктура: строятся детские сады, школы, спорткомплексы, новое арендное жилье. У островитян появится уверенность в завтрашнем дне. Второй завод, в который вложился отечественный инвестор, тоже откроется на острове Шикотан. Он побольше, чем первый, думаю, что за два года его тоже построят. Сейчас там нулевой цикл – фундамент, заливка корпусов.</w:t>
      </w:r>
    </w:p>
    <w:p>
      <w:pPr>
        <w:pStyle w:val="Normal"/>
        <w:jc w:val="both"/>
        <w:rPr/>
      </w:pPr>
      <w:r>
        <w:rPr/>
        <w:t>По прогнозам минэкономразвития региона, объем инвестиций в территории опережающего развития к 2025 году достигнет 65 миллиардов рублей. Из чего складываются эти цифры?</w:t>
      </w:r>
    </w:p>
    <w:p>
      <w:pPr>
        <w:pStyle w:val="Normal"/>
        <w:jc w:val="both"/>
        <w:rPr/>
      </w:pPr>
      <w:r>
        <w:rPr/>
        <w:t>Олег Кожемяко: Только в каждый из этих заводов на Шикотане инвестируется примерно по полтора-два миллиарда рублей. По проектам ТОР «Южная» инвестиционный пакет составит порядка 16 миллиардов рублей, так как каждая животноводческая молочно-товарная ферма стоит три-пять миллиардов рублей. Там еще есть ряд проектов, которые реализованы частично. Плюс ТОР «Горный воздух». Всего же в совокупности по всем ТОРам будет выполнено более 30 инвестиционных проектов.</w:t>
      </w:r>
    </w:p>
    <w:p>
      <w:pPr>
        <w:pStyle w:val="Normal"/>
        <w:jc w:val="both"/>
        <w:rPr/>
      </w:pPr>
      <w:r>
        <w:rPr/>
        <w:t>На какие работы в рамках развития ТОР регион делает особый упор?</w:t>
      </w:r>
    </w:p>
    <w:p>
      <w:pPr>
        <w:pStyle w:val="Normal"/>
        <w:jc w:val="both"/>
        <w:rPr/>
      </w:pPr>
      <w:r>
        <w:rPr/>
        <w:t>Олег Кожемяко: На данном этапе задача региональных властей создать инженерную и дорожную инфраструктуру. Как только в этом году в спортивно-туристическом комплексе «Горный воздух» поставили три подъемника, сразу началось активное бронирование гостиницы, чего не наблюдалось в 2016 году. О своем желании инвестировать в комплекс объявили японцы, потом корейцы, да и наши инвесторы начали строить апарт-отели, хостелы. А всего-то нужно было нам вложиться в подъемники и приступить к строительству дорог. На Курилах для старта инвестпроектов достаточно было дать гарантию, что мы компенсируем расходы в важные объекты инфраструктуры, в том числе – объекты энергетики.</w:t>
      </w:r>
    </w:p>
    <w:p>
      <w:pPr>
        <w:pStyle w:val="Normal"/>
        <w:jc w:val="both"/>
        <w:rPr/>
      </w:pPr>
      <w:r>
        <w:rPr/>
        <w:t>Такая же ситуация и в сельском хозяйстве, где прежде всего требуются дороги, электроподстанции, газ, вода, которыми мы должны обеспечить людей. Иначе ничего не будет. Ведь в Сахалинской области проживает всего 490 тысяч человек, и любой проект без поддержки государства будет не окупаем, мы попросту не найдем инвесторов, готовых потратить миллиарды.</w:t>
      </w:r>
    </w:p>
    <w:p>
      <w:pPr>
        <w:pStyle w:val="Normal"/>
        <w:jc w:val="both"/>
        <w:rPr/>
      </w:pPr>
      <w:r>
        <w:rPr/>
        <w:t>Какая отдача от этих проектов на каждый вложенный рубль?</w:t>
      </w:r>
    </w:p>
    <w:p>
      <w:pPr>
        <w:pStyle w:val="Normal"/>
        <w:jc w:val="both"/>
        <w:rPr/>
      </w:pPr>
      <w:r>
        <w:rPr/>
        <w:t>Олег Кожемяко: Это Сахалин, и здесь материковый принцип по количеству привлеченных инвестиций на каждый рубль попросту не работает. У нас другой подход. Пусть на каждый рубль будет два привлеченных, но это уже победа. Бывает, что по некоторым проектам соотношение вообще один к одному.</w:t>
      </w:r>
    </w:p>
    <w:p>
      <w:pPr>
        <w:pStyle w:val="Normal"/>
        <w:jc w:val="both"/>
        <w:rPr/>
      </w:pPr>
      <w:r>
        <w:rPr/>
        <w:t>Островной регион находился в тяжелейших условиях, почти 30 лет здесь не было свежего мяса. Свинина стоила по 500-600 рублей и только на рынке привозная. Большая проблема была и с молоком. Мы производим порядка 28 тысяч тонн при норме 75 тысяч. В больницы, школы и детские сады поступало только сухое восстановленное молоко. Непросто было найти инвестора на эти проекты. Поэтому на первом этапе пришлось искать компании с опытом управления подобными комплексами, имеющими технологии и специалистов. Соотношение вложенных инвестиций в результате было одно к девяти, инвестор тратил только рубль, но при условии последующего выкупа всего проекта. Сахалинская область – специфичный регион, здесь следует учитывать много нюансов, в том числе отдаленность от материка, сезонную навигацию.</w:t>
      </w:r>
    </w:p>
    <w:p>
      <w:pPr>
        <w:pStyle w:val="Normal"/>
        <w:jc w:val="both"/>
        <w:rPr/>
      </w:pPr>
      <w:r>
        <w:rPr/>
        <w:t>Накануне встречи мы зашли в популярную торговую сеть, чтобы найти на прилавках сахалинскую продукцию. В результате обнаружили только консервы с сайрой за 69,90 рубля за банку. Как это объяснить?</w:t>
      </w:r>
    </w:p>
    <w:p>
      <w:pPr>
        <w:pStyle w:val="Normal"/>
        <w:jc w:val="both"/>
        <w:rPr/>
      </w:pPr>
      <w:r>
        <w:rPr/>
        <w:t>Олег Кожемяко: Свежую рыбу, скорее всего, сложно будет достать, и она доступна далеко не для всех категорий населения. А замороженного минтая, камбалу, навагу, треску жители центральных регионов России легко, думаю, могут найти в магазинах. Все это добывается в промышленной зоне.</w:t>
      </w:r>
    </w:p>
    <w:p>
      <w:pPr>
        <w:pStyle w:val="Normal"/>
        <w:jc w:val="both"/>
        <w:rPr/>
      </w:pPr>
      <w:r>
        <w:rPr/>
        <w:t>Если верить экспертам, выловленная на Дальнем Востоке рыба частично уходит в Китай. Так ли это?</w:t>
      </w:r>
    </w:p>
    <w:p>
      <w:pPr>
        <w:pStyle w:val="Normal"/>
        <w:jc w:val="both"/>
        <w:rPr/>
      </w:pPr>
      <w:r>
        <w:rPr/>
        <w:t>Олег Кожемяко: На самом деле почти 70 процентов горбуши, выловленной на Камчатке, в Сахалинской области, частично в Магадане и Приморье, ориентировано на внутреннего потребителя. Она вся поступает на российский рынок. Часть действительно отправляется на переработку в Китай. Естественно, запретить бизнесу это делать мы не можем. Наши перерабатывающие мощности полностью задействованы.</w:t>
      </w:r>
    </w:p>
    <w:p>
      <w:pPr>
        <w:pStyle w:val="Normal"/>
        <w:jc w:val="both"/>
        <w:rPr/>
      </w:pPr>
      <w:r>
        <w:rPr/>
        <w:t>Знаете, минтай в Москве стоит 300 рублей за килограмм.</w:t>
      </w:r>
    </w:p>
    <w:p>
      <w:pPr>
        <w:pStyle w:val="Normal"/>
        <w:jc w:val="both"/>
        <w:rPr/>
      </w:pPr>
      <w:r>
        <w:rPr/>
        <w:t>Олег Кожемяко: Это больше вопрос к московским продавцам. У нас закупочная цена на минтай в пределах 80 рублей за килограмм, прибавьте сюда стоимость доставки 10-15 рублей. Тресковых всегда хватает, и цена на нее стабильная. А вот сайры стало мало в последние годы, и цена на нее взлетела в два раза. Почему она ушла? Это же не постоянный ресурс, также когда-то сельдь иваси ушла и через 35 лет вернулась. Вот и с сайрой сейчас похожая проблема. Поэтому многие прибрежные заводы, которые были специально установлены на Шикотане и Курилах, простаивали из-за отсутствия сырья. Но в этом году ждем в гости сайру. Сегодня уже подошла сардина, скумбрия.</w:t>
      </w:r>
    </w:p>
    <w:p>
      <w:pPr>
        <w:pStyle w:val="Normal"/>
        <w:jc w:val="both"/>
        <w:rPr/>
      </w:pPr>
      <w:r>
        <w:rPr/>
        <w:t>Сахалинцы уезжают на большу землю?</w:t>
      </w:r>
    </w:p>
    <w:p>
      <w:pPr>
        <w:pStyle w:val="Normal"/>
        <w:jc w:val="both"/>
        <w:rPr/>
      </w:pPr>
      <w:r>
        <w:rPr/>
        <w:t>Олег Кожемяко: До 2015 года отток населения из региона сохранялся. В последнее время сформировалась положительная динамика и по миграционному приросту, и по демографии. У нас рождаемость превышает смертность, а ежегодный миграционный приток составляет около двух с половиной тысяч человек.</w:t>
      </w:r>
    </w:p>
    <w:p>
      <w:pPr>
        <w:pStyle w:val="Normal"/>
        <w:jc w:val="both"/>
        <w:rPr/>
      </w:pPr>
      <w:r>
        <w:rPr/>
        <w:t>Пряниками заманиваете?</w:t>
      </w:r>
    </w:p>
    <w:p>
      <w:pPr>
        <w:pStyle w:val="Normal"/>
        <w:jc w:val="both"/>
        <w:rPr/>
      </w:pPr>
      <w:r>
        <w:rPr/>
        <w:t>Олег Кожемяко: Мы создаем такие условия, по которым человеку выгодно ехать. В регионе работает целый комплекс различных мер поддержки. Например, переехавшие из центральных регионов страны медработники получают подъемные и даже жилье. У нас ведь много проблем в системе здравоохранения, высокие показатели по заболеваемости систем органов кровообращения, органов дыхания, пищеварения, большой процент выявленных новообразований. Понимаем, что первичное звено не дорабатывает. Поэтому стараемся создать условия для притока квалифицированных кадров. При переезде гарантируем компенсационные выплаты медицинским работникам – до миллиона рублей. Например, фельдшеру можем предложить в качестве подъемных 340 тысяч рублей, а врачу – не только подъемные, но и квартиру. К тому же, по сравнению с материком, зарплата врачей и санитарок у нас значительно выше. И специалисты к нам потянулись, буквально за три-четыре года на остров приехало 640 медработников среднего звена и примерно 560 врачей. В результате сегодня регион имеет обеспеченность медперсоналом выше, чем в среднем по стране.</w:t>
      </w:r>
    </w:p>
    <w:p>
      <w:pPr>
        <w:pStyle w:val="Normal"/>
        <w:jc w:val="both"/>
        <w:rPr/>
      </w:pPr>
      <w:r>
        <w:rPr/>
        <w:t>Но Управление МВД России по Сахалинской области констатирует: проблема мигрантов с каждым годом обостряется. Местное население даже начинает бояться того, что понаехавшие могут вытеснить коренных жителей.</w:t>
      </w:r>
    </w:p>
    <w:p>
      <w:pPr>
        <w:pStyle w:val="Normal"/>
        <w:jc w:val="both"/>
        <w:rPr/>
      </w:pPr>
      <w:r>
        <w:rPr/>
        <w:t>Олег Кожемяко: По последним данным, в регионе было зарегистрировано 50 тысяч мигрантов. Они идут работать в те отрасли, куда местных жителей не заманишь. Это обслуживающие организации, коммунальное хозяйство, уборка территории. Среди мигрантов есть и врачи, и учителя, и представители инженерных специальностей. Важно контролировать, чтобы все эти граждане исполняли закон и не нарушали общественный порядок.</w:t>
      </w:r>
    </w:p>
    <w:p>
      <w:pPr>
        <w:pStyle w:val="Normal"/>
        <w:jc w:val="both"/>
        <w:rPr/>
      </w:pPr>
      <w:r>
        <w:rPr/>
        <w:t>На самом деле не все так плохо. В регионе повышается рождаемость, увеличивается количество многодетных семей. И достаточно большой блок региональных законов дает неплохие льготы многодетным семьям. Это и нулевая ставка по ипотеке, дополнительно из бюджета доплачиваем по два миллиона рублей каждой такой семье на приобретение жилья. А если четыре ребенка, то предоставляем за счет регионального бюджета квартиру. Родителям с пятью детьми – покупаем еще и машину. Но чтобы претендовать на региональные льготы, необходимо прожить на Сахалине не менее 10 лет. Регион развивается и привлекает людей высокими зарплатами. Мы не собираемся быть закрытой территорией только из-за того, что кому-то не нравится поток мигрантов.</w:t>
      </w:r>
    </w:p>
    <w:p>
      <w:pPr>
        <w:pStyle w:val="Normal"/>
        <w:jc w:val="both"/>
        <w:rPr/>
      </w:pPr>
      <w:r>
        <w:rPr/>
        <w:t>В Южно-Сахалинске последнее время активно ведутся строительство и благоустройство. Но если отъехать чуть дальше на север, то населенные пункты радости не вызывают.</w:t>
      </w:r>
    </w:p>
    <w:p>
      <w:pPr>
        <w:pStyle w:val="Normal"/>
        <w:jc w:val="both"/>
        <w:rPr/>
      </w:pPr>
      <w:r>
        <w:rPr/>
        <w:t>Олег Кожемяко: Очень сложно сразу по всему региону вести работу по благоустройству. Тем не менее мы это делаем. Вы знаете, в каких состояниях все это находилось? Все эти фасады домов, крыши, дороги, подъездные пути – это менять нужно и на это нужны огромные деньги. Поэтому приходится какие-то работы по благоустройству замедлять в Южно-Сахалинске, чтобы перенаправить средства в тот же Макаров или Смирных. Что касается градообразующих предприятий лесоперерабатывающего, целлюлозно-бумажного комплекса, мы пока в поисках выхода из сложившейся ситуации. Не так давно решили часть расходов на строительство деревянных индивидуальных домов жителям Сахалинской области компенсировать. А именно 50 процентов затрат. Хороший дом стоит 5 миллионов рублей, из них 2,5 миллиона заплатит за него государство. А предприятиям даем кредиты под 0,5 процента и возвращаем 50 процентов стоимости затрат на строительство производства.</w:t>
      </w:r>
    </w:p>
    <w:p>
      <w:pPr>
        <w:pStyle w:val="Normal"/>
        <w:jc w:val="both"/>
        <w:rPr/>
      </w:pPr>
      <w:r>
        <w:rPr/>
        <w:t>Сахалинскую столицу в шутку называют «южно-фестивальском». В регионе проходит множество фестивалей, например, таких, как «Край света» и «Спасская башня на Сахалине». В чем секрет и зачем нужны эти фестивали вам?</w:t>
      </w:r>
    </w:p>
    <w:p>
      <w:pPr>
        <w:pStyle w:val="Normal"/>
        <w:jc w:val="both"/>
        <w:rPr/>
      </w:pPr>
      <w:r>
        <w:rPr/>
        <w:t>Олег Кожемяко: Конечно, фестивали – это капиталоемкое мероприятие. Но мы же понимаем, что если у москвичей есть богатый выбор, в какой театр сходить, то у островных жителей его нет. Что мы на Дальнем Востоке должны всю культуру видеть только в центре страны или в телевизоре? Она должна прийти к нам. Мы можем рассказать о себе, а люди, которые вещают с экранов и столичных подмостков, должны знать, что такое Сахалин. И тогда местные жители не будут чувствовать себя вне общих ценностей и понимания, что они оторваны от жизни.</w:t>
      </w:r>
    </w:p>
    <w:p>
      <w:pPr>
        <w:pStyle w:val="Normal"/>
        <w:jc w:val="both"/>
        <w:rPr/>
      </w:pPr>
      <w:r>
        <w:rPr/>
        <w:t>Ключевой вопрос</w:t>
      </w:r>
    </w:p>
    <w:p>
      <w:pPr>
        <w:pStyle w:val="Normal"/>
        <w:jc w:val="both"/>
        <w:rPr/>
      </w:pPr>
      <w:r>
        <w:rPr/>
        <w:t>Сахалинская область – это большая территория. Как вы решаете проблемы мусора, который скапливается на острове?</w:t>
      </w:r>
    </w:p>
    <w:p>
      <w:pPr>
        <w:pStyle w:val="Normal"/>
        <w:jc w:val="both"/>
        <w:rPr/>
      </w:pPr>
      <w:r>
        <w:rPr/>
        <w:t>Олег Кожемяко: Мы приняли программу по строительству мусоросортировочных и подпрессовочных заводов, а также производств по переработке этих отходов. Каждый день люди пьют из пластмассовой тары разного объема, и все это остается на острове. Вы не можете себе представить, сколько пластиковых бутылок и колпачков от воды, кваса, пива, молока скопилось на Сахалине. Все это сбрасывается где-то в море, там плавает... Лет через 10-15 лет из-за этой тары мы можем подвсплыть. Мы недавно решением областного правительства приняли программу и теперь начнем финансирование строительства заводов, которые займутся переработкой этого пластика, чтобы хотя бы нового притока не было. Также необходимо постепенно заменить целлофановые пакеты на бумажные. Понимаем, что это недешево, но мы готовы пойти на переработку макулатуры, будем где-то субсидировать эти пакеты. А также заинтересовывать магазины, производить разовые пакеты, бумажную посуду. Глядишь, может потом и потянется туда лесопроизводство. На первом этапе это будет все-таки переработка, иначе мы просто потонем. Базироваться она будет в районе Корсакова, там уже есть полигоны, готовая площадка.</w:t>
      </w:r>
    </w:p>
    <w:p>
      <w:pPr>
        <w:pStyle w:val="Normal"/>
        <w:jc w:val="both"/>
        <w:rPr/>
      </w:pPr>
      <w:hyperlink r:id="rId5">
        <w:r>
          <w:rPr>
            <w:rStyle w:val="InternetLink"/>
          </w:rPr>
          <w:t>https://rg.ru/2018/07/25/reg-dfo/kozhemiako-sahalinskaia-oblast-zhdet-pritoka-kvalificirovannyh-specialistov.html</w:t>
        </w:r>
      </w:hyperlink>
    </w:p>
    <w:p>
      <w:pPr>
        <w:pStyle w:val="Normal"/>
        <w:jc w:val="both"/>
        <w:rPr/>
      </w:pPr>
      <w:r>
        <w:rPr/>
        <w:t>На ту же тему:</w:t>
      </w:r>
    </w:p>
    <w:p>
      <w:pPr>
        <w:pStyle w:val="Normal"/>
        <w:jc w:val="both"/>
        <w:rPr/>
      </w:pPr>
      <w:hyperlink r:id="rId6">
        <w:r>
          <w:rPr>
            <w:rStyle w:val="InternetLink"/>
          </w:rPr>
          <w:t>https://www.vedomosti.ru/opinion/articles/2018/07/26/776571-sbivayutsya-mechti</w:t>
        </w:r>
      </w:hyperlink>
    </w:p>
    <w:p>
      <w:pPr>
        <w:pStyle w:val="Heading3"/>
        <w:jc w:val="both"/>
        <w:rPr/>
      </w:pPr>
      <w:r>
        <w:rPr>
          <w:rFonts w:cs="Times New Roman" w:ascii="Times New Roman" w:hAnsi="Times New Roman"/>
          <w:sz w:val="24"/>
          <w:szCs w:val="24"/>
        </w:rPr>
        <w:t>РОССИЙСКАЯ ГАЗЕТА; СЕРГЕЙ БАБКИН; 2018.07.26; ПАРИЖ – МОСКВА, ПАРИШЬ; В СТОЛИЦЕ ПРЕДСТАВЛЕН ПРОЕКТ «ВЫДЕЛЕНОК» В АЭРОПОРТЫ</w:t>
      </w:r>
    </w:p>
    <w:p>
      <w:pPr>
        <w:pStyle w:val="Normal"/>
        <w:jc w:val="both"/>
        <w:rPr/>
      </w:pPr>
      <w:r>
        <w:rPr/>
        <w:t>Европейские транспортные эксперты нашли способ ускорить дорогу в аэропорт – нужно сделать выделенные полосы для такси. Результаты этого эксперимента на VI Международном экспертном совете по транспортным вопросам при мэрии Москвы представила замдиректора французского филиала Aimsun Аврора Реми.</w:t>
      </w:r>
    </w:p>
    <w:p>
      <w:pPr>
        <w:pStyle w:val="Normal"/>
        <w:jc w:val="both"/>
        <w:rPr/>
      </w:pPr>
      <w:r>
        <w:rPr/>
        <w:t>«Выделенки» на французских дорогах позволяют пассажирам такси еще до выезда из Парижа узнать точное время прибытия в аэропорт. Полосы работают в таком режиме по будням с 6:30 до 22:00, в остальное время туда могут выезжать и обычные автолюбители.</w:t>
      </w:r>
    </w:p>
    <w:p>
      <w:pPr>
        <w:pStyle w:val="Normal"/>
        <w:jc w:val="both"/>
        <w:rPr/>
      </w:pPr>
      <w:r>
        <w:rPr/>
        <w:t>Начали этот проект как эксперимент, но постепенно он доказал экономическую эффективность. Не исключено, что парижский опыт теперь может перенять и Москва. Собственно, для этого мэрия регулярно и проводит такие форумы. В этом году в Центр международной торговли на Красной Пресне пригласили 18 самых именитых экспертов в области такси, беспилотников и каршеринга. «Все предложения и инициативы, проработанные в процессе дискуссий, обязательно будут рассмотрены и лягут в основу будущих решений столичного правительства», – заявил заместитель мэра Москвы по вопросам транспорта и дорожно-транспортной инфраструктуры Максим Ликсутов.</w:t>
      </w:r>
    </w:p>
    <w:p>
      <w:pPr>
        <w:pStyle w:val="Normal"/>
        <w:jc w:val="both"/>
        <w:rPr/>
      </w:pPr>
      <w:r>
        <w:rPr/>
        <w:t>«Выделенок» в аэропорт в Москве пока нет, но в центре города власти продолжают расширять сеть выделенных полос. Недавно разметили спецполосы в Солянском проезде, на Солянке, Волхонке, Баррикадной, Николоямской, Верхней и Нижней Радищевской улицах. Приоритет на них получат автобусы 17 маршрутов, которыми каждый день пользуются более 150 тысяч горожан.</w:t>
      </w:r>
    </w:p>
    <w:p>
      <w:pPr>
        <w:pStyle w:val="Normal"/>
        <w:jc w:val="both"/>
        <w:rPr/>
      </w:pPr>
      <w:r>
        <w:rPr/>
        <w:t>По прогнозам Максима Ликсутова, общественный транспорт по этим улицам будет ходить в полтора раза быстрее. Пассажиры смогут сэкономить до 15 минут. В ближайшие два года в Москве появится еще 42 километра «выделенок». Сейчас их общая протяженность – 289 километров.</w:t>
      </w:r>
    </w:p>
    <w:p>
      <w:pPr>
        <w:pStyle w:val="Normal"/>
        <w:jc w:val="both"/>
        <w:rPr/>
      </w:pPr>
      <w:r>
        <w:rPr/>
        <w:t>И уже этой зимой на выделенные полосы в Москве пустят еще один вид транспорта – социальные автобусы. Такой срок на заседании совета обозначил замглавы департамента транспорта и развития дорожно-транспортной инфраструктуры города Дмитрий Пронин.</w:t>
      </w:r>
    </w:p>
    <w:p>
      <w:pPr>
        <w:pStyle w:val="Normal"/>
        <w:jc w:val="both"/>
        <w:rPr/>
      </w:pPr>
      <w:r>
        <w:rPr/>
        <w:t>«РГ» уже писала о недавних изменениях федерального законодательства, которые позволили властям ряда регионов самим решать, какой вид транспорта пускать или не пускать на «выделенки». В числе прочих городов такие полномочия получила и Москва. Сейчас по «выделенкам» в столице могут ездить рейсовые городские и школьные автобусы, а также лицензированные такси. А до конца года такая возможность появится и у социальных автобусов: машин, которые по заказу перевозят инвалидов, ветеранов, пенсионеров. Ожидается, что они смогут выезжать на столичные «выделенки» с 21 декабря.</w:t>
      </w:r>
    </w:p>
    <w:p>
      <w:pPr>
        <w:pStyle w:val="Normal"/>
        <w:jc w:val="both"/>
        <w:rPr/>
      </w:pPr>
      <w:r>
        <w:rPr/>
        <w:t xml:space="preserve">Власти Москвы также подтвердили ранее озвученные планы заменить весь бензиновый общественный транспорт на электрический. Ликсутов вчера обозначил примерный срок – 2030 год. Переход на электробусы будет постепенным. С этого года город будет покупать по 300 электробусов в год, первые выйдут на маршрут в ближайшем сентябре. </w:t>
      </w:r>
      <w:r>
        <w:br w:type="page"/>
      </w:r>
    </w:p>
    <w:p>
      <w:pPr>
        <w:pStyle w:val="Normal"/>
        <w:jc w:val="both"/>
        <w:rPr/>
      </w:pPr>
      <w:r>
        <w:rPr/>
        <w:t>А через 7-8 лет власти Москвы полностью откажутся от закупок бензиновых автобусов.</w:t>
      </w:r>
    </w:p>
    <w:p>
      <w:pPr>
        <w:pStyle w:val="Normal"/>
        <w:jc w:val="both"/>
        <w:rPr/>
      </w:pPr>
      <w:hyperlink r:id="rId7">
        <w:r>
          <w:rPr>
            <w:rStyle w:val="InternetLink"/>
          </w:rPr>
          <w:t>https://rg.ru/2018/07/25/reg-cfo/v-moskve-predstavili-proekt-vydelenok-v-aeroporty.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ТАТЬЯНА ШАДРИНА; 2018.07.26; ФИНАЛЬНЫЙ СВИСТОК; НА ТРАНСПОРТЕ СНЯТЫ ОГРАНИЧЕНИЯ, КОТОРЫЕ ВВОДИЛИСЬ НА ВРЕМЯ ЧМ-2018</w:t>
      </w:r>
    </w:p>
    <w:p>
      <w:pPr>
        <w:pStyle w:val="Normal"/>
        <w:jc w:val="both"/>
        <w:rPr/>
      </w:pPr>
      <w:r>
        <w:rPr/>
        <w:t>В среду истек срок, в течение которого в регионах, где расположены объекты инфраструктуры, предназначенные для проведения чемпионата мира по футболу FIFA 2018, а также в прилегающих к ним акваториях были введены усиленные меры безопасности.</w:t>
      </w:r>
    </w:p>
    <w:p>
      <w:pPr>
        <w:pStyle w:val="Normal"/>
        <w:jc w:val="both"/>
        <w:rPr/>
      </w:pPr>
      <w:r>
        <w:rPr/>
        <w:t>На транспорте они позволили избежать заторов как на дорогах, так и в воздухе, и на земле. Например, в Саранске была организована перехватывающая парковка для машин фанатов, а в город пускали только автобусы, которые их перевозили. В другие города чемпионата мира по футболу можно было приехать и на своей машине, но с учетом того, что проезд в общественном транспорте был бесплатный, то у многих даже не возникало мысли передвигаться на матчи на своем авто.</w:t>
      </w:r>
    </w:p>
    <w:p>
      <w:pPr>
        <w:pStyle w:val="Normal"/>
        <w:jc w:val="both"/>
        <w:rPr/>
      </w:pPr>
      <w:r>
        <w:rPr/>
        <w:t>Основной контингент пассажиров бесплатных поездов в рамках чемпионата мира FIFA 2018 были болельщики из России, Аргентины, Колумбии, Мексики, США, Ирана, Китая, Перу, Бразилии и Египта.</w:t>
      </w:r>
    </w:p>
    <w:p>
      <w:pPr>
        <w:pStyle w:val="Normal"/>
        <w:jc w:val="both"/>
        <w:rPr/>
      </w:pPr>
      <w:r>
        <w:rPr/>
        <w:t>В воздушном пространстве тоже вводились ограничения на полеты, в том числе и для беспилотников. И эти меры были оправданы. На аэродромах городов, где проходили матчи, было выполнено более 166 тысяч полетов, из которых более 1100 полетов с высшими должностными лицами, делегациями России и 40 других государств.</w:t>
      </w:r>
    </w:p>
    <w:p>
      <w:pPr>
        <w:pStyle w:val="Normal"/>
        <w:jc w:val="both"/>
        <w:rPr/>
      </w:pPr>
      <w:r>
        <w:rPr/>
        <w:t>Обработано около миллиона сообщений. Сформировано свыше 1800 оперативно-отчетных материалов, сообщили в госкорпорации по организации воздушного движения. Чтобы все прошло без сбоев, диспетчеры начали готовиться заранее. В апреле совместно с Московским и Ростовским зональными центрами установлено более 30 маршрутов полетов с учетом аэродромов вылета и посадки с целью организации потоков воздушного движения для оптимизации нагрузки на персонал.</w:t>
      </w:r>
    </w:p>
    <w:p>
      <w:pPr>
        <w:pStyle w:val="Normal"/>
        <w:jc w:val="both"/>
        <w:rPr/>
      </w:pPr>
      <w:r>
        <w:rPr/>
        <w:t>Дополнительно была разработана процедура оперативного взаимодействия с EUROCONTROL по содействию в соблюдении авиакомпаниями согласованного времени при вылете воздушных судов с аэродромов Европы. Организовано взаимодействие зональных центров ЕС ОрВД с региональными межведомственными оперативными штабами по получению разрешений на осуществление деятельности по использованию воздушного пространства. Всего было обработано более 12,4 тысячи запросов пользователей воздушного пространства.</w:t>
      </w:r>
    </w:p>
    <w:p>
      <w:pPr>
        <w:pStyle w:val="Normal"/>
        <w:jc w:val="both"/>
        <w:rPr/>
      </w:pPr>
      <w:hyperlink r:id="rId8">
        <w:r>
          <w:rPr>
            <w:rStyle w:val="InternetLink"/>
          </w:rPr>
          <w:t>https://rg.ru/2018/07/18/na-transporte-sniaty-ogranicheniia-kotorye-vvodilis-na-vremia-chm-2018.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СИМФЕРОПОЛЬ; ИЛЬЯ ИЗОТОВ; 2018.07.26; ПОЕЗД НАД МОРЕМ; НА КРЫМСКОМ МОСТУ СТРОИТЕЛИ УЛОЖИЛИ ПЕРВЫЕ ЖЕЛЕЗНОДОРОЖНЫЕ РЕЛЬСЫ</w:t>
      </w:r>
    </w:p>
    <w:p>
      <w:pPr>
        <w:pStyle w:val="Normal"/>
        <w:jc w:val="both"/>
        <w:rPr/>
      </w:pPr>
      <w:r>
        <w:rPr/>
        <w:t>На строящейся железнодорожной части Крымского моста начали прокладывать рельсы. Укладочный кран доехал до Керченского пролива по уже готовым путям железнодорожного подхода с таманской стороны. Этот двухпутный 40-километровый участок, соединивший сеть российских железных дорог с будущим мостом через станцию Вышестеблиевская, построен уже на 80 процентов.</w:t>
      </w:r>
    </w:p>
    <w:p>
      <w:pPr>
        <w:pStyle w:val="Normal"/>
        <w:jc w:val="both"/>
        <w:rPr/>
      </w:pPr>
      <w:r>
        <w:rPr/>
        <w:t>Схема строительства железнодорожной части моста отличается от той, что применялась на автомобильном переходе. На нем катки укатывали асфальт одновременно на нескольких участках. Здесь же рельсошпальная решетка с рельсами укладывается последовательно – начиная с Тамани. Затем эти 25-метровые стальные звенья сварят в плети длиной по 440 метров – благодаря используемой бесстыковой технологии железнодорожный путь по мосту будет бесшумным.</w:t>
      </w:r>
    </w:p>
    <w:p>
      <w:pPr>
        <w:pStyle w:val="Normal"/>
        <w:jc w:val="both"/>
        <w:rPr/>
      </w:pPr>
      <w:r>
        <w:rPr/>
        <w:t xml:space="preserve"> – </w:t>
      </w:r>
      <w:r>
        <w:rPr/>
        <w:t>Рельсы испытывают огромную нагрузку от подвижного состава и от температуры окружающего воздуха, – рассказал руководитель проекта на участке строительства Крымского моста Евгений Чибышев. – «Дышат» и сами пролетные строения моста. Поэтому между каждой парой пролетов обустраивается герметичный деформационный шов. Всего их будет 614, а между рельсовыми плетями укладывается уравнительный стык.</w:t>
      </w:r>
    </w:p>
    <w:p>
      <w:pPr>
        <w:pStyle w:val="Normal"/>
        <w:jc w:val="both"/>
        <w:rPr/>
      </w:pPr>
      <w:r>
        <w:rPr/>
        <w:t>Пассажирские поезда будут развивать скорость до 120 километров в час, а грузовые – 80</w:t>
      </w:r>
    </w:p>
    <w:p>
      <w:pPr>
        <w:pStyle w:val="Normal"/>
        <w:jc w:val="both"/>
        <w:rPr/>
      </w:pPr>
      <w:r>
        <w:rPr/>
        <w:t>В общей сложности уложат 38 километров путевой решетки, 76 тысяч шпал. Оба железнодорожных пути Крымского моста рассчитаны на движение составов массой 7100 тонн. Пассажирские поезда будут развивать скорость до 120 километров в час, а грузовые – 80. Согласно проекту, пропускная способность моста и подходов к нему – 47 пар пассажирских и грузовых поездов в сутки в оба направления. Но уже в 2019 году движение через Керченский пролив начнут 29 пар поездов в сутки. ФГУП «Крымская железная дорога» уже подготовила предварительный график движения поездов по Крымскому мосту.</w:t>
      </w:r>
    </w:p>
    <w:p>
      <w:pPr>
        <w:pStyle w:val="Normal"/>
        <w:jc w:val="both"/>
        <w:rPr/>
      </w:pPr>
      <w:hyperlink r:id="rId9">
        <w:r>
          <w:rPr>
            <w:rStyle w:val="InternetLink"/>
          </w:rPr>
          <w:t>https://rg.ru/2018/07/25/reg-ufo/na-krymskom-mostu-ulozhili-pervye-relsy.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ЕВГЕНИЙ ГАЙВА; 2018.07.26; ЕДЕМ ДАЛЬШЕ; ПРАВИТЕЛЬСТВО НА ТРИ ГОДА ПРОДЛИЛО ПРОГРАММУ ЛЬГОТНОЙ АРЕНДЫ АВТОТРАНСПОРТА С ПРАВОМ ЕГО ВЫКУПА</w:t>
      </w:r>
    </w:p>
    <w:p>
      <w:pPr>
        <w:pStyle w:val="Normal"/>
        <w:jc w:val="both"/>
        <w:rPr/>
      </w:pPr>
      <w:r>
        <w:rPr/>
        <w:t>Программа льготного лизинга будет действовать в России до 2020 года, она поможет обновить парк пассажирского и грузового транспорта в различных отраслях экономики. Постановление правительства об этом подписал премьер-министр Дмитрий Медведев.</w:t>
      </w:r>
    </w:p>
    <w:p>
      <w:pPr>
        <w:pStyle w:val="Normal"/>
        <w:jc w:val="both"/>
        <w:rPr/>
      </w:pPr>
      <w:r>
        <w:rPr/>
        <w:t>Только в этом году с использованием государственной поддержки компании и простые автомобилисты смогут приобрести не менее четырех тысяч единиц легковых автомобилей, автобусов и грузовиков российского производства.</w:t>
      </w:r>
    </w:p>
    <w:p>
      <w:pPr>
        <w:pStyle w:val="Normal"/>
        <w:jc w:val="both"/>
        <w:rPr/>
      </w:pPr>
      <w:r>
        <w:rPr/>
        <w:t>Еще по 4,5 тысячи единиц колесной техники будет приобретаться по программе в 2019 и 2020 годах.</w:t>
      </w:r>
    </w:p>
    <w:p>
      <w:pPr>
        <w:pStyle w:val="Normal"/>
        <w:jc w:val="both"/>
        <w:rPr/>
      </w:pPr>
      <w:r>
        <w:rPr/>
        <w:t>Лизинговые программы для физических лиц пока популярность не набрали. Другое дело бизнес – он уже давно почувствовал преимущество этого механизма.</w:t>
      </w:r>
    </w:p>
    <w:p>
      <w:pPr>
        <w:pStyle w:val="Normal"/>
        <w:jc w:val="both"/>
        <w:rPr/>
      </w:pPr>
      <w:r>
        <w:rPr/>
        <w:t>Лизинг дает возможность компании внести авансовый платеж, пользоваться автомобилем, а затем выкупить его. По программе льготного лизинга приобретаются транспортные средства различных марок. Главное, чтобы они были собраны в России. Авансовый платеж для покупателя уменьшается на десять процентов от стоимости авто, автобуса и прочей техники, а недополученные доходы лизинговым организациям компенсируются из федерального бюджета.</w:t>
      </w:r>
    </w:p>
    <w:p>
      <w:pPr>
        <w:pStyle w:val="Normal"/>
        <w:jc w:val="both"/>
        <w:rPr/>
      </w:pPr>
      <w:r>
        <w:rPr/>
        <w:t>Суммарный размер субсидий на эти цели ежегодно будет составлять не менее двух миллиардов рублей. Предоставляет субсидии российским лизинговым компаниям Минпромторг России.</w:t>
      </w:r>
    </w:p>
    <w:p>
      <w:pPr>
        <w:pStyle w:val="Normal"/>
        <w:jc w:val="both"/>
        <w:rPr/>
      </w:pPr>
      <w:r>
        <w:rPr/>
        <w:t>Участвовать в программе могут те организации, которые не имеют задолженностей по уплате налогов, сборов, страховых взносов и прочих обязательных платежей. Важен и размер компании. Для получения субсидии необходимо, чтобы в предшествующем году такая организация заключила не менее 100 договоров лизинга колесных транспортных средств либо имела уставный капитал более 500 миллионов рублей.</w:t>
      </w:r>
    </w:p>
    <w:p>
      <w:pPr>
        <w:pStyle w:val="Normal"/>
        <w:jc w:val="both"/>
        <w:rPr/>
      </w:pPr>
      <w:r>
        <w:rPr/>
        <w:t>Приобретается по программе новая техника. Например, в 2018 году получить субсидию можно для предоставления в лизинг автотранспорта, выпущенного в 2017 или в 2018 годах.</w:t>
      </w:r>
    </w:p>
    <w:p>
      <w:pPr>
        <w:pStyle w:val="Normal"/>
        <w:jc w:val="both"/>
        <w:rPr/>
      </w:pPr>
      <w:r>
        <w:rPr/>
        <w:t>Программа льготного лизинга действует в России с 2015 года. Льготные условия позволили поддержать спрос на российскую технику и стимулировать развитие реального сектора экономики, говорит заведующий кафедрой экономики промышленности РЭУ им. Г. В. Плеханова Андрей Быстров.</w:t>
      </w:r>
    </w:p>
    <w:p>
      <w:pPr>
        <w:pStyle w:val="Normal"/>
        <w:jc w:val="both"/>
        <w:rPr/>
      </w:pPr>
      <w:r>
        <w:rPr/>
        <w:t>В свое время программа льготного лизинга была очень актуальна для российских производителей грузового транспорта, которые сталкивались с демпингом и конкуренцией со стороны Китая, добавляет доцент кафедры экономической безопасности ИПиНБ РАНХиГС Павел Грибов.</w:t>
      </w:r>
    </w:p>
    <w:p>
      <w:pPr>
        <w:pStyle w:val="Normal"/>
        <w:jc w:val="both"/>
        <w:rPr/>
      </w:pPr>
      <w:r>
        <w:rPr/>
        <w:t>В современной ситуации господдержка отечественных автопроизводителей окажет влияние на экономику в целом. «Не всегда, – поясняет Андрей Быстров, – деньги, вложенные государством, возвращаются напрямую, но они возвращаются косвенно».</w:t>
      </w:r>
    </w:p>
    <w:p>
      <w:pPr>
        <w:pStyle w:val="Normal"/>
        <w:jc w:val="both"/>
        <w:rPr/>
      </w:pPr>
      <w:r>
        <w:rPr/>
        <w:t>«Стимулирование потребительского спроса за счет программ квотирования, льготного кредитования, как и льготного лизинга, – это механизмы создания благоприятных условий для бизнеса, который в конце концов вернет эти средства в госбюджет в виде налогов», – отмечает Андрей Быстров.</w:t>
      </w:r>
    </w:p>
    <w:p>
      <w:pPr>
        <w:pStyle w:val="Normal"/>
        <w:jc w:val="both"/>
        <w:rPr/>
      </w:pPr>
      <w:r>
        <w:rPr/>
        <w:t>Если вся система построена правильно, то вложения обернутся увеличением налоговых поступлений, уточняет он. Хорошо, если бы средств выделялось больше, добавляет эксперт. Для нормально работающего бизнеса обновлять автомобильный парк необходимо каждые пять – семь лет, поясняет Андрей Быстров. Среди предпринимателей сегодня есть реальный спрос на расширение автопарка, добавляет эксперт.</w:t>
      </w:r>
    </w:p>
    <w:p>
      <w:pPr>
        <w:pStyle w:val="Normal"/>
        <w:jc w:val="both"/>
        <w:rPr/>
      </w:pPr>
      <w:r>
        <w:rPr/>
        <w:t>Также востребована господдержка производителями специальной техники, отмечает Павел Грибов. Например, могут быть предоставлены льготы для производителей строительной техники. Ранее действовала и показала свою эффективность программа льготного лизинга сельскохозяйственной техники. Было бы особенно актуально продолжить и эту программу, добавляет Павел Грибов.</w:t>
      </w:r>
    </w:p>
    <w:p>
      <w:pPr>
        <w:pStyle w:val="Normal"/>
        <w:jc w:val="both"/>
        <w:rPr/>
      </w:pPr>
      <w:r>
        <w:rPr/>
        <w:t>Что касается техники, которая участвует в программе льготного лизинга, то следует ожидать обновленного списка. В нем будут автомобили как отечественные, так и иностранные марки. Но при этом автомобиль должен быть собран на территории России. Среди марок могут оказаться, как и в прошлый раз, например, Chevrolet, Renault, Ford, Volkswagen, Lada, «ГАЗ», «УАЗ», «КАМАЗ».</w:t>
      </w:r>
    </w:p>
    <w:p>
      <w:pPr>
        <w:pStyle w:val="Normal"/>
        <w:jc w:val="both"/>
        <w:rPr/>
      </w:pPr>
      <w:hyperlink r:id="rId10">
        <w:r>
          <w:rPr>
            <w:rStyle w:val="InternetLink"/>
          </w:rPr>
          <w:t>https://rg.ru/2018/07/25/programmu-lgotnoj-arendy-avtotransporta-s-pravom-ego-vykupa-prodlili.html</w:t>
        </w:r>
      </w:hyperlink>
    </w:p>
    <w:p>
      <w:pPr>
        <w:pStyle w:val="Heading3"/>
        <w:jc w:val="both"/>
        <w:rPr/>
      </w:pPr>
      <w:r>
        <w:rPr>
          <w:rFonts w:cs="Times New Roman" w:ascii="Times New Roman" w:hAnsi="Times New Roman"/>
          <w:sz w:val="24"/>
          <w:szCs w:val="24"/>
        </w:rPr>
        <w:t>ИЗВЕСТИЯ; СВЕТЛАНА ВОЛОХИНА; 2018.07.26; «МЫ АКТИВНО ИЗУЧАЕМ ВОЗМОЖНОСТЬ СТРОИТЕЛЬСТВА ТОННЕЛЯ В КРЫМУ»; ГЕНЕРАЛЬНЫЙ ДИРЕКТОР «МОСМЕТРОСТРОЯ» СЕРГЕЙ ЖУКОВ – О ПЕРСПЕКТИВАХ СТРОИТЕЛЬСТВА ПОДЗЕМКИ В РОССИИ</w:t>
      </w:r>
    </w:p>
    <w:p>
      <w:pPr>
        <w:pStyle w:val="Normal"/>
        <w:jc w:val="both"/>
        <w:rPr/>
      </w:pPr>
      <w:r>
        <w:rPr/>
        <w:t>Станция метро «Нижняя Масловка» откроется в этом году, в феврале следующего года начнется основной этап работ на участке от «Селигерской» до «Лианозово». Об этом заявил генеральный директор «Мосметростроя» Сергей Жуков. О том, где компания планирует прокладывать подземку, какие проекты рассматривает в Крыму и за рубежом, когда полностью завершится сделка по покупке акций «Мосметростроя» группой ВТБ и почему крупнейшему российскому подрядчику по строительству метро интересен девелоперский бизнес, в эксклюзивном интервью он рассказал «Известиям».</w:t>
      </w:r>
    </w:p>
    <w:p>
      <w:pPr>
        <w:pStyle w:val="Normal"/>
        <w:jc w:val="both"/>
        <w:rPr/>
      </w:pPr>
      <w:r>
        <w:rPr/>
        <w:t xml:space="preserve">– </w:t>
      </w:r>
      <w:r>
        <w:rPr/>
        <w:t>Вы строите станции «Нижняя Масловка», «Шереметьевская», «Ржевская» на Большом кольце. Когда их планируется ввести в эксплуатацию?</w:t>
      </w:r>
    </w:p>
    <w:p>
      <w:pPr>
        <w:pStyle w:val="Normal"/>
        <w:jc w:val="both"/>
        <w:rPr/>
      </w:pPr>
      <w:r>
        <w:rPr/>
        <w:t xml:space="preserve">– </w:t>
      </w:r>
      <w:r>
        <w:rPr/>
        <w:t>В конце этого года откроем станцию «Нижняя Масловка». Пуск «Шереметьевской» и «Ржевской» запланирован на 2021 год. На сегодняшний день на «Шереметьевской» прокладывается наклонный ход под эскалаторы диаметром 10,5 м, приступили к сооружению пересадочного узла на станцию «Марьина Роща» под прорезные кольца. На «Ржевской» выполняются работы по устройству ограждающей конструкции вестибюля методом «стена в грунте», ведется проходка коридоров для сооружения пересадочного узла на станцию «Рижская».</w:t>
      </w:r>
    </w:p>
    <w:p>
      <w:pPr>
        <w:pStyle w:val="Normal"/>
        <w:jc w:val="both"/>
        <w:rPr/>
      </w:pPr>
      <w:r>
        <w:rPr/>
        <w:t xml:space="preserve">– </w:t>
      </w:r>
      <w:r>
        <w:rPr/>
        <w:t>Это последние станции глубокого заложения в Москве. Что будет после этого с бригадами, которые специализируются на таких работах?</w:t>
      </w:r>
    </w:p>
    <w:p>
      <w:pPr>
        <w:pStyle w:val="Normal"/>
        <w:jc w:val="both"/>
        <w:rPr/>
      </w:pPr>
      <w:r>
        <w:rPr/>
        <w:t xml:space="preserve">– </w:t>
      </w:r>
      <w:r>
        <w:rPr/>
        <w:t>Наши строители имеют по несколько специальностей и могут в любой момент вместо проходческих работ заняться, например, монолитными. Они обладают огромным опытом. На базе «Мосметростроя» существует техническая школа, в которой мы готовим и переквалифицируем людей. Здесь опасений нет. К тому же никто не отменял работу, связанную с эксплуатацией метро. Наши прапрадеды строили подземку с 1931 года. И сегодня, по отдельным контрактам, мы выполняем перечеканку швов на станциях и в тоннелях, открытых десятилетия назад. Где-то идет замена тюбингов, устройство обечаек – цилиндрических конструкций. Для «Московского метростроя» это тоже рыночная ниша.</w:t>
      </w:r>
    </w:p>
    <w:p>
      <w:pPr>
        <w:pStyle w:val="Normal"/>
        <w:jc w:val="both"/>
        <w:rPr/>
      </w:pPr>
      <w:r>
        <w:rPr/>
        <w:t xml:space="preserve">– </w:t>
      </w:r>
      <w:r>
        <w:rPr/>
        <w:t>Каковы в среднем затраты на строительство километра метро мелкого и глубокого заложения?</w:t>
      </w:r>
    </w:p>
    <w:p>
      <w:pPr>
        <w:pStyle w:val="Normal"/>
        <w:jc w:val="both"/>
        <w:rPr/>
      </w:pPr>
      <w:r>
        <w:rPr/>
        <w:t xml:space="preserve">– </w:t>
      </w:r>
      <w:r>
        <w:rPr/>
        <w:t>Приблизительно 5–6 млрд рублей сегодня стоит километр мелкого заложения, свыше 10 млрд рублей – глубокого. Но всё зависит от конкретной площадки. В некоторых густозаселенных районах Москвы сложились миллионы пересечений разных коммуникаций. Иногда выгоднее даже строить станцию глубокого заложения, потому что перекладка сетей в столице – дорогое удовольствие.</w:t>
      </w:r>
    </w:p>
    <w:p>
      <w:pPr>
        <w:pStyle w:val="Normal"/>
        <w:jc w:val="both"/>
        <w:rPr/>
      </w:pPr>
      <w:r>
        <w:rPr/>
        <w:t xml:space="preserve">– </w:t>
      </w:r>
      <w:r>
        <w:rPr/>
        <w:t>«Мосметрострой» строит участок от «Нижней Масловки» до «Нижегородской». Однако не все станции Большой кольцевой линии метро сегодня расторгованы. Планируете участвовать в других тендерах?</w:t>
      </w:r>
    </w:p>
    <w:p>
      <w:pPr>
        <w:pStyle w:val="Normal"/>
        <w:jc w:val="both"/>
        <w:rPr/>
      </w:pPr>
      <w:r>
        <w:rPr/>
        <w:t xml:space="preserve">– </w:t>
      </w:r>
      <w:r>
        <w:rPr/>
        <w:t>Да, мы планируем участвовать в конкурсах на общих основаниях. Надеемся, что в ближайшее время будут разыграны все станционные комплексы, предусмотренные в программе развития метрополитена до 2022 года.</w:t>
      </w:r>
    </w:p>
    <w:p>
      <w:pPr>
        <w:pStyle w:val="Normal"/>
        <w:jc w:val="both"/>
        <w:rPr/>
      </w:pPr>
      <w:r>
        <w:rPr/>
        <w:t xml:space="preserve">– </w:t>
      </w:r>
      <w:r>
        <w:rPr/>
        <w:t>Вы также работаете на субподряде у других компаний. Это прибыльно?</w:t>
      </w:r>
    </w:p>
    <w:p>
      <w:pPr>
        <w:pStyle w:val="Normal"/>
        <w:jc w:val="both"/>
        <w:rPr/>
      </w:pPr>
      <w:r>
        <w:rPr/>
        <w:t xml:space="preserve">– </w:t>
      </w:r>
      <w:r>
        <w:rPr/>
        <w:t>Процент субподряда небольшой. В основном это работы, связанные с использованием тоннелепроходческих механизированных комплексов – щитов, как их еще называют. Мы с удовольствием беремся за такие задачи, потому что с точки зрения ценовой политики они наиболее выгодные и предусматривают минимум ручного труда. Существующие расценки позволяют с хорошей рентабельностью выходить на конечный результат.</w:t>
      </w:r>
    </w:p>
    <w:p>
      <w:pPr>
        <w:pStyle w:val="Normal"/>
        <w:jc w:val="both"/>
        <w:rPr/>
      </w:pPr>
      <w:r>
        <w:rPr/>
        <w:t xml:space="preserve">– </w:t>
      </w:r>
      <w:r>
        <w:rPr/>
        <w:t>В апреле вы выиграли тендер на строительство участка продления Люблинско-Дмитровской линии от «Селигерской» до «Лианозово» почти за 25 млрд рублей. Когда планируете приступить к строительству?</w:t>
      </w:r>
    </w:p>
    <w:p>
      <w:pPr>
        <w:pStyle w:val="Normal"/>
        <w:jc w:val="both"/>
        <w:rPr/>
      </w:pPr>
      <w:r>
        <w:rPr/>
        <w:t xml:space="preserve">– </w:t>
      </w:r>
      <w:r>
        <w:rPr/>
        <w:t>Контракт подписан, в этом году мы должны приступить к подготовительным работам: освоению площадок, выносу коммуникаций. Уже готовимся к сооружению монтажной камеры для проходки перегонных тоннелей от станции «Селигерская». Основной этап строительства начинается в январе-феврале 2019 года. Но по этому участку еще ожидаются торги на конечную станцию «Физтех», за ней будут построены оборотные тупики. Станция должна появиться на территории поселка Северный.</w:t>
      </w:r>
    </w:p>
    <w:p>
      <w:pPr>
        <w:pStyle w:val="Normal"/>
        <w:jc w:val="both"/>
        <w:rPr/>
      </w:pPr>
      <w:r>
        <w:rPr/>
        <w:t>До конца года в Москве запустят 15 новых станций метро</w:t>
      </w:r>
    </w:p>
    <w:p>
      <w:pPr>
        <w:pStyle w:val="Normal"/>
        <w:jc w:val="both"/>
        <w:rPr/>
      </w:pPr>
      <w:r>
        <w:rPr/>
        <w:t xml:space="preserve">– </w:t>
      </w:r>
      <w:r>
        <w:rPr/>
        <w:t>Вы намерены участвовать в конкурсе?</w:t>
      </w:r>
    </w:p>
    <w:p>
      <w:pPr>
        <w:pStyle w:val="Normal"/>
        <w:jc w:val="both"/>
        <w:rPr/>
      </w:pPr>
      <w:r>
        <w:rPr/>
        <w:t xml:space="preserve">– </w:t>
      </w:r>
      <w:r>
        <w:rPr/>
        <w:t>На 100%. Здесь просто классика проектирования, когда разрабатывается документация сразу на три станции и перегоны.</w:t>
      </w:r>
    </w:p>
    <w:p>
      <w:pPr>
        <w:pStyle w:val="Normal"/>
        <w:jc w:val="both"/>
        <w:rPr/>
      </w:pPr>
      <w:r>
        <w:rPr/>
        <w:t xml:space="preserve">– </w:t>
      </w:r>
      <w:r>
        <w:rPr/>
        <w:t>«Мосметрострой» завершает ремонт Филевской линии метро. Сколько лет прослужат новые конструкции?</w:t>
      </w:r>
    </w:p>
    <w:p>
      <w:pPr>
        <w:pStyle w:val="Normal"/>
        <w:jc w:val="both"/>
        <w:rPr/>
      </w:pPr>
      <w:r>
        <w:rPr/>
        <w:t xml:space="preserve">– </w:t>
      </w:r>
      <w:r>
        <w:rPr/>
        <w:t>По всем ГОСТам и СНиПам – еще много десятилетий. Сегодня основные сложности связаны с тем, что ремонт идет при эксплуатации действующего метро. В мае мы достигли договоренности с руководством метрополитена и департаментом транспорта о предоставлении технологических окон. С пятницы по воскресенье включительно линию закрывают. Это большое подспорье для того, чтобы выполнить поставленные задачи в срок. Идет обновление вестибюлей, платформ. Железобетон, конечно, был уже в ужасном состоянии, гидроизоляция за 50–60 лет пришла в негодность. Так что решение о ремонте было абсолютно правильным.</w:t>
      </w:r>
    </w:p>
    <w:p>
      <w:pPr>
        <w:pStyle w:val="Normal"/>
        <w:jc w:val="both"/>
        <w:rPr/>
      </w:pPr>
      <w:r>
        <w:rPr/>
        <w:t xml:space="preserve">– </w:t>
      </w:r>
      <w:r>
        <w:rPr/>
        <w:t>Как вы оцениваете перспективы строительства метро в России? Какие города нуждаются в этом виде транспорта?</w:t>
      </w:r>
    </w:p>
    <w:p>
      <w:pPr>
        <w:pStyle w:val="Normal"/>
        <w:jc w:val="both"/>
        <w:rPr/>
      </w:pPr>
      <w:r>
        <w:rPr/>
        <w:t xml:space="preserve">– </w:t>
      </w:r>
      <w:r>
        <w:rPr/>
        <w:t>Не думаю, что открою здесь Америку, но метро – это самый эффективный способ передвижения людей в мегаполисах. Недаром в советское время были определенные расчеты, согласно которым, если население в городе превышает миллион человек, там надо строить метро.</w:t>
      </w:r>
    </w:p>
    <w:p>
      <w:pPr>
        <w:pStyle w:val="Normal"/>
        <w:jc w:val="both"/>
        <w:rPr/>
      </w:pPr>
      <w:r>
        <w:rPr/>
        <w:t>Определенные работы ведутся в Ростове-на-Дону, Челябинске, Екатеринбурге. Например, рядом с Екатеринбургом есть город Верхняя Пышма. Его в перспективе планируют присоединить к Екатеринбургу. Там живет и работает огромное количество людей, и рассматривается, в том числе, строительство легкого метро. Мы изучаем возможность строительства этого участка.</w:t>
      </w:r>
    </w:p>
    <w:p>
      <w:pPr>
        <w:pStyle w:val="Normal"/>
        <w:jc w:val="both"/>
        <w:rPr/>
      </w:pPr>
      <w:r>
        <w:rPr/>
        <w:t>Рассматриваем Красноярск. В советское время там даже построили вертикальные стволы, чтобы можно было дальше приступать к сооружению метро. А также Омск, Самара, Новосибирск. Как члены Тоннельной ассоциации России участвуем в деятельности межведомственной рабочей группы, которая анализирует целесообразность строительства метро и тоннелей в крупных городах.</w:t>
      </w:r>
    </w:p>
    <w:p>
      <w:pPr>
        <w:pStyle w:val="Normal"/>
        <w:jc w:val="both"/>
        <w:rPr/>
      </w:pPr>
      <w:r>
        <w:rPr/>
        <w:t xml:space="preserve">– </w:t>
      </w:r>
      <w:r>
        <w:rPr/>
        <w:t>То есть формируете планы и по тоннельному строительству?</w:t>
      </w:r>
    </w:p>
    <w:p>
      <w:pPr>
        <w:pStyle w:val="Normal"/>
        <w:jc w:val="both"/>
        <w:rPr/>
      </w:pPr>
      <w:r>
        <w:rPr/>
        <w:t xml:space="preserve">– </w:t>
      </w:r>
      <w:r>
        <w:rPr/>
        <w:t>По этому направлению есть перспективы. Если помните, были споры, строить в Керчи тоннель или мост. И до сих пор до конца не исключается строительство тоннеля. Моя сугубо личная точка зрения как строителя: стратегически тоннель более безопасен, чем мост.</w:t>
      </w:r>
    </w:p>
    <w:p>
      <w:pPr>
        <w:pStyle w:val="Normal"/>
        <w:jc w:val="both"/>
        <w:rPr/>
      </w:pPr>
      <w:r>
        <w:rPr/>
        <w:t>Также серьезно обсуждается вопрос о строительстве моста или тоннеля на остров Сахалин. Эта тема тянется еще с советских времен. В конце 1960-х – начале 1970-х годов работники Московского метростроя выехали на Сахалин и построили вертикальную шахту, с которой должны были начать проходку тоннеля. Но, к сожалению, планы изменились. Сегодня готовится технико-экономическое обоснование проектов моста или тоннеля на Сахалин. Мы как тоннельщики пытаемся преподнести всю информацию, которая в будущем поможет сократить сроки строительства, сэкономить на смете, на правильной организации процесса и внедрении технологий. Мостовики, естественно, прорабатывают свой вариант. Наше участие в строительстве переправы на остров будет полностью зависеть от принятия итогового решения.</w:t>
      </w:r>
    </w:p>
    <w:p>
      <w:pPr>
        <w:pStyle w:val="Normal"/>
        <w:jc w:val="both"/>
        <w:rPr/>
      </w:pPr>
      <w:r>
        <w:rPr/>
        <w:t xml:space="preserve">– </w:t>
      </w:r>
      <w:r>
        <w:rPr/>
        <w:t>Что дороже – тоннель или мост?</w:t>
      </w:r>
    </w:p>
    <w:p>
      <w:pPr>
        <w:pStyle w:val="Normal"/>
        <w:jc w:val="both"/>
        <w:rPr/>
      </w:pPr>
      <w:r>
        <w:rPr/>
        <w:t xml:space="preserve">– </w:t>
      </w:r>
      <w:r>
        <w:rPr/>
        <w:t>Здесь всё зависит от длины сооружения и других факторов. Но, по моим подсчетам, тоннель может быть дешевле, чем мост.</w:t>
      </w:r>
    </w:p>
    <w:p>
      <w:pPr>
        <w:pStyle w:val="Normal"/>
        <w:jc w:val="both"/>
        <w:rPr/>
      </w:pPr>
      <w:r>
        <w:rPr/>
        <w:t xml:space="preserve">– </w:t>
      </w:r>
      <w:r>
        <w:rPr/>
        <w:t>Мы активно изучаем возможность строительства тоннеля в Крыму. Прорабатывается проект обходной дороги вокруг Севастополя по аналогии с МКАД. После того как построили Керченский мост, все стали ездить через Севастополь. Это привело к образованию автомобильных пробок. «Ленметрогипротранс» уже приступил к подготовке технико-экономического обоснования, но окончательное решение о строительстве тоннеля уже принято. Естественно, как только будет объявлен конкурс на выбор подрядной организации, мы сразу направим заявку.</w:t>
      </w:r>
    </w:p>
    <w:p>
      <w:pPr>
        <w:pStyle w:val="Normal"/>
        <w:jc w:val="both"/>
        <w:rPr/>
      </w:pPr>
      <w:r>
        <w:rPr/>
        <w:t>Прорабатываем вопрос участия в строительстве высокоскоростной железной дороги Москва–Казань. Ее не успели по объективным причинам построить к чемпионату мира по футболу, но реализацию проекта никто не отменял. Это совместный проект РЖД и China Investment Corporation. Со стороны России планируется обеспечить сооружение самого полотна. И там предусмотрены тоннели на входе в Казань. Протяженность одного из них будет достигать 7 км.</w:t>
      </w:r>
    </w:p>
    <w:p>
      <w:pPr>
        <w:pStyle w:val="Normal"/>
        <w:jc w:val="both"/>
        <w:rPr/>
      </w:pPr>
      <w:r>
        <w:rPr/>
        <w:t>Нас также интересует государственно-частное партнерство по строительству платных дорог. Например, при проектировании трассы Уфа–Челябинск рассматривается строительство тоннеля. По-другому нельзя, там же горы. Речь может идти о двух тоннелях по 3 км каждый. Поэтому «Мосметрострой», надеюсь, будет строить не только метро.</w:t>
      </w:r>
    </w:p>
    <w:p>
      <w:pPr>
        <w:pStyle w:val="Normal"/>
        <w:jc w:val="both"/>
        <w:rPr/>
      </w:pPr>
      <w:r>
        <w:rPr/>
        <w:t xml:space="preserve">– </w:t>
      </w:r>
      <w:r>
        <w:rPr/>
        <w:t>Правильно я понимаю, что ориентация на регионы – это одна из ваших новых стратегий?</w:t>
      </w:r>
    </w:p>
    <w:p>
      <w:pPr>
        <w:pStyle w:val="Normal"/>
        <w:jc w:val="both"/>
        <w:rPr/>
      </w:pPr>
      <w:r>
        <w:rPr/>
        <w:t xml:space="preserve">– </w:t>
      </w:r>
      <w:r>
        <w:rPr/>
        <w:t>Абсолютно верно. Все-таки развитие регионов для страны сегодня является приоритетной задачей. А у нас благодаря этому всегда будет работа.</w:t>
      </w:r>
    </w:p>
    <w:p>
      <w:pPr>
        <w:pStyle w:val="Normal"/>
        <w:jc w:val="both"/>
        <w:rPr/>
      </w:pPr>
      <w:r>
        <w:rPr/>
        <w:t xml:space="preserve">– </w:t>
      </w:r>
      <w:r>
        <w:rPr/>
        <w:t>С советских времен традиционно «Ленметрострой» работает в Санкт-Петербурге, «Мосметрострой» – в столице. Нет планов нарушить традицию и выйти на тот рынок?</w:t>
      </w:r>
    </w:p>
    <w:p>
      <w:pPr>
        <w:pStyle w:val="Normal"/>
        <w:jc w:val="both"/>
        <w:rPr/>
      </w:pPr>
      <w:r>
        <w:rPr/>
        <w:t xml:space="preserve">– </w:t>
      </w:r>
      <w:r>
        <w:rPr/>
        <w:t>Нам предлагали участвовать в их проектах на субподрядах, но заходить на отдельные куски не интересно. Мы больше потеряем на накладных расходах и переездах. Если там существует своя моноорганизация, какой смысл с ней конкурировать. Даже с точки зрения строительной этики.</w:t>
      </w:r>
    </w:p>
    <w:p>
      <w:pPr>
        <w:pStyle w:val="Normal"/>
        <w:jc w:val="both"/>
        <w:rPr/>
      </w:pPr>
      <w:r>
        <w:rPr/>
        <w:t xml:space="preserve">– </w:t>
      </w:r>
      <w:r>
        <w:rPr/>
        <w:t>Вы строите железнодорожный тоннель в Сербии. А почему вышли из индийского проекта?</w:t>
      </w:r>
    </w:p>
    <w:p>
      <w:pPr>
        <w:pStyle w:val="Normal"/>
        <w:jc w:val="both"/>
        <w:rPr/>
      </w:pPr>
      <w:r>
        <w:rPr/>
        <w:t xml:space="preserve">– </w:t>
      </w:r>
      <w:r>
        <w:rPr/>
        <w:t>Если вы говорите про строительство первой линии метро в индийском городе Ченнай, то там изначально была подготовлена некорректная проектная документация. Несмотря на то, что контракт заключили по мировым стандартам, то есть выходить из проекта нельзя, наша компания приняла решение прекратить работу, поскольку предлагалось вести строительство на основе неправильных геологических изысканий, что впоследствии привело бы к увеличению срока реализации и удорожанию проекта. Это и случилось. Они попытались поменять подрядчика, сломали две наши машины. Сейчас мы судимся с ними. Не исключено, что даже в прибыли останемся.</w:t>
      </w:r>
    </w:p>
    <w:p>
      <w:pPr>
        <w:pStyle w:val="Normal"/>
        <w:jc w:val="both"/>
        <w:rPr/>
      </w:pPr>
      <w:r>
        <w:rPr/>
        <w:t>В 2016 году компания Hindustan Construction Company Ltd, зная о об этом конфликте, тем не менее вышла на нас с предложением о строительстве новых линий метро в Мумбае. Они заявили, что разобрались в той ситуации и поддерживают нашу позицию. Мы создали консорциум, выиграли тендер, и сегодня вместе с ними реализуем проект. Наши инженерно-технические работники вместе с индийской стороной контролируют ход строительства. В октябре-ноябре ждем очередную делегацию из Индии, чтобы обсудить возможность строительства метро еще в ряде индийских городов. Так что худа без добра не бывает.</w:t>
      </w:r>
    </w:p>
    <w:p>
      <w:pPr>
        <w:pStyle w:val="Normal"/>
        <w:jc w:val="both"/>
        <w:rPr/>
      </w:pPr>
      <w:r>
        <w:rPr/>
        <w:t xml:space="preserve">– </w:t>
      </w:r>
      <w:r>
        <w:rPr/>
        <w:t>Еще какие-то страны рассматриваете?</w:t>
      </w:r>
    </w:p>
    <w:p>
      <w:pPr>
        <w:pStyle w:val="Normal"/>
        <w:jc w:val="both"/>
        <w:rPr/>
      </w:pPr>
      <w:r>
        <w:rPr/>
        <w:t xml:space="preserve">– </w:t>
      </w:r>
      <w:r>
        <w:rPr/>
        <w:t>Вьетнам. Два города: Хошимин и Ханой. Там будет строиться метро с нуля. Речь идет примерно о 50 станциях и сотнях километров линий метро. Затраты достигнут миллиардов долларов. Мы входим в российско-вьетнамскую межправительственную рабочую группу и рассматриваем комплексное участие в этом проекте, чтобы построить метро и запустить его в эксплуатацию. В наш холдинг, помимо Московского метростроя, входят «Трансмашхолдинг» и «Метровагонмаш». Эти компании занимаются реализацией конечного продукта: обслуживанием построенных линий и поставкой вагонов.</w:t>
      </w:r>
    </w:p>
    <w:p>
      <w:pPr>
        <w:pStyle w:val="Normal"/>
        <w:jc w:val="both"/>
        <w:rPr/>
      </w:pPr>
      <w:r>
        <w:rPr/>
        <w:t xml:space="preserve">– </w:t>
      </w:r>
      <w:r>
        <w:rPr/>
        <w:t>В рамках сделки с группой ВТБ, которая приобрела 49% акций «Мосметростроя», удалось решить проблемы с долгами?</w:t>
      </w:r>
    </w:p>
    <w:p>
      <w:pPr>
        <w:pStyle w:val="Normal"/>
        <w:jc w:val="both"/>
        <w:rPr/>
      </w:pPr>
      <w:r>
        <w:rPr/>
        <w:t xml:space="preserve">– </w:t>
      </w:r>
      <w:r>
        <w:rPr/>
        <w:t>Практически да. Осталась последняя часть сделки, которая завершится в августе-сентябре 2018 года. Она касается продажи компаний, на которые оформлены земельные участки в пределах МКАД. Это позволит завершить процесс реструктуризации по процентам, начисленным за период действия взятых кредитов. То есть в этом году мы точно закончим реструктуризацию сделки, которую начали два года назад.</w:t>
      </w:r>
    </w:p>
    <w:p>
      <w:pPr>
        <w:pStyle w:val="Normal"/>
        <w:jc w:val="both"/>
        <w:rPr/>
      </w:pPr>
      <w:r>
        <w:rPr/>
        <w:t xml:space="preserve">– </w:t>
      </w:r>
      <w:r>
        <w:rPr/>
        <w:t>Вы говорили, что на этих участках можно возвести дома. Также ранее вы заявляли, что хотели бы начать строить жилье. «Мосметрострой» готов заняться этим бизнесом на участках, которые передаются ВТБ? Какой объем жилья там может появиться?</w:t>
      </w:r>
    </w:p>
    <w:p>
      <w:pPr>
        <w:pStyle w:val="Normal"/>
        <w:jc w:val="both"/>
        <w:rPr/>
      </w:pPr>
      <w:r>
        <w:rPr/>
        <w:t xml:space="preserve">– </w:t>
      </w:r>
      <w:r>
        <w:rPr/>
        <w:t>Около 1,2 млн кв. м. Для нас получить заказ на строительство жилья с финансовой точки зрения очень выгодно. Размер контракта может составить 60 млрд рублей. Сравните: сегодня портфель действующих контрактов «Мосметростроя» составляет 110 млрд рублей. Мы ведем переговоры с ВТБ. Пока не дошли еще до конкретики, но очень рассчитываем на сотрудничество.</w:t>
      </w:r>
    </w:p>
    <w:p>
      <w:pPr>
        <w:pStyle w:val="Normal"/>
        <w:jc w:val="both"/>
        <w:rPr/>
      </w:pPr>
      <w:r>
        <w:rPr/>
        <w:t xml:space="preserve">– </w:t>
      </w:r>
      <w:r>
        <w:rPr/>
        <w:t>Вы еще планировали продавать непрофильные активы для погашения кредитов: ДК, лагеря, другое советское наследие.</w:t>
      </w:r>
    </w:p>
    <w:p>
      <w:pPr>
        <w:pStyle w:val="Normal"/>
        <w:jc w:val="both"/>
        <w:rPr/>
      </w:pPr>
      <w:r>
        <w:rPr/>
        <w:t xml:space="preserve">– </w:t>
      </w:r>
      <w:r>
        <w:rPr/>
        <w:t>Мы приняли решение ничего не продавать. У нас огромный коллектив, около 13 тыс. сотрудников. Есть такое понятие как социальная политика организации. То, что уже успели продать, к сожалению, не вернешь. Мы провели инвентаризацию и приняли ряд стратегических решений по сохранению таких объектов. Например, сегодня завершается восстановление детского оздоровительного лагеря в Балабаново Калужской области, который будет также работать как дом отдыха. Сделали благоустройство, даже построили там фонтан. Реконструируется здание ДК рядом с Курским вокзалом. Мы его планируем переделать в бизнес-центр и перевезти туда офисы всех своих строительно-монтажных управлений, которые сегодня разбросаны по Москве. У нас создан инвестиционный комитет, занимающийся перепрофилированием земельных участков и зданий.</w:t>
      </w:r>
    </w:p>
    <w:p>
      <w:pPr>
        <w:pStyle w:val="Normal"/>
        <w:jc w:val="both"/>
        <w:rPr/>
      </w:pPr>
      <w:r>
        <w:rPr/>
        <w:t xml:space="preserve">– </w:t>
      </w:r>
      <w:r>
        <w:rPr/>
        <w:t>Какие у вас финансовые показатели по итогам 2017 года и каких результатов ожидаете по итогам текущего?</w:t>
      </w:r>
    </w:p>
    <w:p>
      <w:pPr>
        <w:pStyle w:val="Normal"/>
        <w:jc w:val="both"/>
        <w:rPr/>
      </w:pPr>
      <w:r>
        <w:rPr/>
        <w:t xml:space="preserve">– </w:t>
      </w:r>
      <w:r>
        <w:rPr/>
        <w:t>По итогам 2017 года выручка составила 33,5 млрд рублей. Впервые за три года мы зафиксировали прибыль – 880 млн рублей. Наш план по выручке на 2018-й год – 41,9 млрд рублей. По прибыли – около 10% от выручки до вычета налогов.</w:t>
      </w:r>
    </w:p>
    <w:p>
      <w:pPr>
        <w:pStyle w:val="Normal"/>
        <w:jc w:val="both"/>
        <w:rPr/>
      </w:pPr>
      <w:hyperlink r:id="rId11">
        <w:r>
          <w:rPr>
            <w:rStyle w:val="InternetLink"/>
          </w:rPr>
          <w:t>https://iz.ru/769820/svetlana-volokhina/my-aktivno-izuchaem-vozmozhnost-stroitelstva-tonnelia-v-krymu</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ТАТЬЯНА ГЛАДЫШЕВА; 2018.07.26; ГРАЖДАНЕ ПРОФИНАНСИРОВАЛИ РЕМОНТ ДОРОГ И БОЛЬНИЦ; РОССИЯНЕ ВЛОЖИЛИ 7,3 МЛРД РУБЛЕЙ В КРАУДФАНДИНГОВЫЕ ПРОЕКТЫ</w:t>
      </w:r>
    </w:p>
    <w:p>
      <w:pPr>
        <w:pStyle w:val="Normal"/>
        <w:jc w:val="both"/>
        <w:rPr/>
      </w:pPr>
      <w:r>
        <w:rPr/>
        <w:t>Почти 70% «народных» кредитов, привлеченных компаниями на краудфандинговых площадках, идут на строительство и ремонт дорог, а также на проекты в сфере реконструкции и ремонта зданий. Это следует из данных площадки Penenza, с которыми ознакомились «Известия». За полтора года частные инвесторы профинансировали на 4 млрд рублей строительство и ремонт дорог, еще 3,3 млрд рублей пошло на строительство и реконструкцию больниц. Для граждан это потенциально доходная инвестиция, но нужно учитывать и риски при выборе проекта для вложений, отмечают эксперты.</w:t>
      </w:r>
    </w:p>
    <w:p>
      <w:pPr>
        <w:pStyle w:val="Normal"/>
        <w:jc w:val="both"/>
        <w:rPr/>
      </w:pPr>
      <w:r>
        <w:rPr/>
        <w:t>При выходе на краудфандинговую площадку компании чаще всего ищут деньги на проекты в сфере строительства и дорожных работ, а также ремонта и реконструкции зданий. На них приходится 70% выданных кредитов и 87,1% привлеченных средств, следует из статистики краудфандинговой площадки Penenza. Платформа занимает 83% рынка краудфандинга, работая в сегментах P2P (когда граждане кредитуют друг друга) и P2B (когда физлица предоставляют займы компаниям).</w:t>
      </w:r>
    </w:p>
    <w:p>
      <w:pPr>
        <w:pStyle w:val="Normal"/>
        <w:jc w:val="both"/>
        <w:rPr/>
      </w:pPr>
      <w:r>
        <w:rPr/>
        <w:t>По данным Центробанка, в прошлом году в целом объем российского рынка краудфандинга удвоился и составил 11,2 млрд рублей. По сравнению с 2015 годом рынок вырос в пять раз. По данным регулятора, граждане в среднем дают в кредит 300 тыс. рублей, а компании – 900 тыс. рублей.</w:t>
      </w:r>
    </w:p>
    <w:p>
      <w:pPr>
        <w:pStyle w:val="Normal"/>
        <w:jc w:val="both"/>
        <w:rPr/>
      </w:pPr>
      <w:r>
        <w:rPr/>
        <w:t>За 2017 год и первую половину 2018 года подрядчики запросили у «народных» инвесторов 4 млрд рублей на участие в строительстве и ремонте дорог в регионах России, посчитали в Penenza. Еще 3,3 млрд рублей было выдано компаниям для участия в тендерах на строительство, капремонт и реконструкцию зданий. В числе этих проектов детская больница в Туле, один из филиалов Боткинской больницы в Москве, спортивный комплекс в Мурманской области и школа в Подольске.</w:t>
      </w:r>
    </w:p>
    <w:p>
      <w:pPr>
        <w:pStyle w:val="Normal"/>
        <w:jc w:val="both"/>
        <w:rPr/>
      </w:pPr>
      <w:r>
        <w:rPr/>
        <w:t>Один из самых крупных проектов – строительство спортивного комплекса в Калуге. Меньше, чем за неделю, подрядчик привлек 187 млн и вернул заём в течение 45 дней. В финансировании участвовали всего три инвестора. На капитальный ремонт участка автодороги М-5 «Урал» требовалось 55 млн рублей: кредит был выдан за два дня, в нем участвовали 52 инвестора, пока он находится в работе и еще не возвращен.</w:t>
      </w:r>
    </w:p>
    <w:p>
      <w:pPr>
        <w:pStyle w:val="Normal"/>
        <w:jc w:val="both"/>
        <w:rPr/>
      </w:pPr>
      <w:r>
        <w:rPr/>
        <w:t>У малого и среднего бизнеса, в частности у стартапов, практикуются четыре способа привлечь деньги в проект: друзья, родственники или фонды, банки, микрофинансовые организации (МФО) и, наконец, краудфандинговые площадки, отметил глава Penenza Дмитрий Пангин. Но не у всех есть богатые родственники или приятели, кредитные организации нередко отказывают в займах, а ставки в МФО составляют 50% годовых и более. В краудфандинге одобряются до 80% заявок, и половина из этих проектов обычно привлекает средства частных инвесторов, добавил он.</w:t>
      </w:r>
    </w:p>
    <w:p>
      <w:pPr>
        <w:pStyle w:val="Normal"/>
        <w:jc w:val="both"/>
        <w:rPr/>
      </w:pPr>
      <w:r>
        <w:rPr/>
        <w:t>Банки используют сложные системы оценки бизнеса, и большинство малых и средних компаний изначально под них не подходят, добавил аналитик «БКС Премьер» Александр Бахтин. Это связано с особенностью ведения отчетности и отсутствием достаточных залогов. При этом компании зачастую ведут понятный и прибыльный бизнес, для развития которого они привлекают займы от частных инвесторов. Получается, механизм краудфандинга позволяет охватить новые сегменты рынка кредитования, подчеркнул эксперт.</w:t>
      </w:r>
    </w:p>
    <w:p>
      <w:pPr>
        <w:pStyle w:val="Normal"/>
        <w:jc w:val="both"/>
        <w:rPr/>
      </w:pPr>
      <w:r>
        <w:rPr/>
        <w:t>«Народные кредиты» действительно существенно проще, чем банковские: нужно описать проект, но не требуется готовить многочисленные документы, проходить процедуры проверки, предоставлять поручительства и залоги, отметил вице-президент «Опоры России» Павел Сигал. При этом ставки по займам в банках составляют 12–13%, а на краудандинговых площадках – 22–24%, но часто это единственная возможность для бизнеса получить заём, считает Александр Бахтин. Для граждан участие в краудлендинге (выдаче займов) – один из способов вложить деньги.</w:t>
      </w:r>
    </w:p>
    <w:p>
      <w:pPr>
        <w:pStyle w:val="Normal"/>
        <w:jc w:val="both"/>
        <w:rPr/>
      </w:pPr>
      <w:r>
        <w:rPr/>
        <w:t>По данным ЦБ, процент просрочки в сегменте «народных кредитов» за год снизился с 8,7% до 7,8%: это немногим более, чем по банковским займам. Однако прежде всего нужно оценить, на каких условиях компания собирает деньги, подчеркнул директор Института стратегического анализа ФБК Grant Thornton Игорь Николаев. Главная опасность здесь – нецелевое использование средств. То есть привлеченные деньги могут быть направлены не на те цели, которые декларировались при сборе, пояснил эксперт. Иногда, чтобы понизить риски, площадки не выдают деньги заемщикам на руки, добавил Дмитрий Пангин.</w:t>
      </w:r>
    </w:p>
    <w:p>
      <w:pPr>
        <w:pStyle w:val="Normal"/>
        <w:jc w:val="both"/>
        <w:rPr/>
      </w:pPr>
      <w:r>
        <w:rPr/>
        <w:t>Павел Сигал отметил, что это высокорисковый рынок, где зачастую единственной гарантией возврата денег является честное слово заёмщика. Поэтому нужно оградить граждан от мошенников и создать понятную и комфортную среду для добросовестных проектов.</w:t>
      </w:r>
    </w:p>
    <w:p>
      <w:pPr>
        <w:pStyle w:val="Normal"/>
        <w:jc w:val="both"/>
        <w:rPr/>
      </w:pPr>
      <w:hyperlink r:id="rId12">
        <w:r>
          <w:rPr>
            <w:rStyle w:val="InternetLink"/>
          </w:rPr>
          <w:t>https://iz.ru/770322/tatiana-gladysheva/grazhdane-profinansirovali-remont-dorog-i-bolnitc</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RNS; 2018.07.25; В КРЫМУ ПЛАНИРУЮТ ОТРЕМОНТИРОВАТЬ БОЛЕЕ 80% РЕГИОНАЛЬНЫХ ДОРОГ К 2024 ГОДУ</w:t>
      </w:r>
    </w:p>
    <w:p>
      <w:pPr>
        <w:pStyle w:val="Normal"/>
        <w:jc w:val="both"/>
        <w:rPr/>
      </w:pPr>
      <w:r>
        <w:rPr/>
        <w:t xml:space="preserve">Госкомитет дорожного хозяйства республики Крым планирует привести в нормативное состояние в 2024 году почти 84% региональных автомобильных дорог по сравнению с 22% в 2018 году, сообщило </w:t>
      </w:r>
      <w:r>
        <w:rPr>
          <w:b/>
        </w:rPr>
        <w:t>Министерство транспорта</w:t>
      </w:r>
      <w:r>
        <w:rPr/>
        <w:t xml:space="preserve"> России.</w:t>
      </w:r>
    </w:p>
    <w:p>
      <w:pPr>
        <w:pStyle w:val="Normal"/>
        <w:jc w:val="both"/>
        <w:rPr/>
      </w:pPr>
      <w:r>
        <w:rPr/>
        <w:t>«Предполагается, что в 2024 году в нормативное состояние будут приведены 83,6% протяженности региональных дорог (при 22% в 2018 году), 50% межмуниципальных дорог (при 20% в 2018 году), 30% местных дорог (при 18% в 2018 году). Кроме того, в 3,5 раза снизится смертность в результате дорожно-транспортных происшествий», – говорится в сообщении.</w:t>
      </w:r>
    </w:p>
    <w:p>
      <w:pPr>
        <w:pStyle w:val="Normal"/>
        <w:jc w:val="both"/>
        <w:rPr/>
      </w:pPr>
      <w:r>
        <w:rPr/>
        <w:t>Кроме того, госкомитет дорожного хозяйства республики Крым подтвердил планы по передаче 1200 км региональных автодорог в сеть федеральных автотрасс в 2019-2020 годах,</w:t>
      </w:r>
    </w:p>
    <w:p>
      <w:pPr>
        <w:pStyle w:val="Normal"/>
        <w:jc w:val="both"/>
        <w:rPr/>
      </w:pPr>
      <w:r>
        <w:rPr/>
        <w:t>«Совершенствование структуры дорожной сети Крыма предусматривает передачу в 2019–2020 годах в сеть федеральных автодорог крымских маршрутов общей протяженностью около 1200 км. Одновременно в сеть региональных дорог перейдут около 2000 км местных дорог», – следует из сообщения.</w:t>
      </w:r>
    </w:p>
    <w:p>
      <w:pPr>
        <w:pStyle w:val="Normal"/>
        <w:jc w:val="both"/>
        <w:rPr/>
      </w:pPr>
      <w:r>
        <w:rPr>
          <w:b/>
        </w:rPr>
        <w:t>Росавтодор</w:t>
      </w:r>
      <w:r>
        <w:rPr/>
        <w:t xml:space="preserve"> планирует провести капитальные ремонт и реконструкцию трассы А-290 «Новороссийск – Керчь» протяженностью 143 км. Трасса может стать 4-полосной к 2022 году.</w:t>
      </w:r>
    </w:p>
    <w:p>
      <w:pPr>
        <w:pStyle w:val="Normal"/>
        <w:jc w:val="both"/>
        <w:rPr/>
      </w:pPr>
      <w:r>
        <w:rPr/>
        <w:t>Также трасса Славянск-на-Кубани – Темрюк – хутор Белый протяженностью 150 км будет передана в федеральную собственность.</w:t>
      </w:r>
    </w:p>
    <w:p>
      <w:pPr>
        <w:pStyle w:val="Normal"/>
        <w:jc w:val="both"/>
        <w:rPr/>
      </w:pPr>
      <w:r>
        <w:rPr/>
        <w:t xml:space="preserve">«Перспективное развитие маршрута предусмотрено на 2020-2025 годы. Предварительно </w:t>
      </w:r>
      <w:r>
        <w:rPr>
          <w:b/>
        </w:rPr>
        <w:t>Росавтодор</w:t>
      </w:r>
      <w:r>
        <w:rPr/>
        <w:t xml:space="preserve"> планирует строительство около 50 км обходов населенных пунктов, что позволит полностью устранить риски образования заторов на этом маршруте в пиковые летние периоды», – говорится в сообщении.</w:t>
      </w:r>
    </w:p>
    <w:p>
      <w:pPr>
        <w:pStyle w:val="Normal"/>
        <w:jc w:val="both"/>
        <w:rPr/>
      </w:pPr>
      <w:hyperlink r:id="rId13">
        <w:r>
          <w:rPr>
            <w:rStyle w:val="InternetLink"/>
          </w:rPr>
          <w:t>https://rns.online/transport/V-Krimu-planiruyut-otremontirovat-bolee-80-regionalnih-dorog-k-2024-godu-2018-07-25/</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Г-НЕДЕЛЯ; ВЛАДИМИР БАРШЕВ; 2018.07.25; СТОП-КАДР; КАК ЧАСТНЫЕ КАМЕРЫ ВЫЛАВЛИВАЮТ НАРУШИТЕЛЕЙ ПРАВИЛ</w:t>
      </w:r>
    </w:p>
    <w:p>
      <w:pPr>
        <w:pStyle w:val="Normal"/>
        <w:jc w:val="both"/>
        <w:rPr/>
      </w:pPr>
      <w:r>
        <w:rPr/>
        <w:t xml:space="preserve">У водителей появилась новая угроза на дорогах: частные камеры, которые фиксируют нарушения. Впрочем, они мало чем отличаются от тех, которые установили региональные </w:t>
      </w:r>
      <w:r>
        <w:rPr>
          <w:b/>
        </w:rPr>
        <w:t>министерства транспорта</w:t>
      </w:r>
      <w:r>
        <w:rPr/>
        <w:t>. А обжаловать «неправильные» постановления можно точно так же, как и обычные. Тем более что их выписывают те же самые центры автоматизированной фотовидеофиксации правонарушений региональных ГИБДД, а постановления подписывает тот же инспектор ГИБДД, только цифровой подписью.</w:t>
      </w:r>
    </w:p>
    <w:p>
      <w:pPr>
        <w:pStyle w:val="Normal"/>
        <w:jc w:val="both"/>
        <w:rPr/>
      </w:pPr>
      <w:r>
        <w:rPr/>
        <w:t>Многие водители встречали так называемые «треноги» или «скворешники», установленные в тех местах, где так и хочется прибавить газу. И рядом с этими приборами в неприметных «пятерках», «девятках», в лучшем случае в «фордах фокусах» сидят и дежурят какие-то странные люди. На некоторых дорогах попадаются целые микроавтобусы, на крыше которых установлены приборы фотовидеофиксации. Все это мобильные комплексы, которые фиксируют скорость вашего автомобиля и в случае ее превышения передают данные о превышении и автомобиле в ЦАФАПы.</w:t>
      </w:r>
    </w:p>
    <w:p>
      <w:pPr>
        <w:pStyle w:val="Normal"/>
        <w:jc w:val="both"/>
        <w:rPr/>
      </w:pPr>
      <w:r>
        <w:rPr/>
        <w:t>Действуют они на законных условиях. В рамках так называемых концессионных договоров.</w:t>
      </w:r>
    </w:p>
    <w:p>
      <w:pPr>
        <w:pStyle w:val="Normal"/>
        <w:jc w:val="both"/>
        <w:rPr/>
      </w:pPr>
      <w:r>
        <w:rPr/>
        <w:t>Дело в том, что нынешние законы не позволяют заключать договоры о государственно-частном партнерстве, которые давно пробиваются в области строительства дорог. Но концессионные соглашения получили свое развитие как в области строительства дорог, так и в области сбора штрафов за нарушения правил дорожного движения.</w:t>
      </w:r>
    </w:p>
    <w:p>
      <w:pPr>
        <w:pStyle w:val="Normal"/>
        <w:jc w:val="both"/>
        <w:rPr/>
      </w:pPr>
      <w:r>
        <w:rPr/>
        <w:t>Цена вопроса</w:t>
      </w:r>
    </w:p>
    <w:p>
      <w:pPr>
        <w:pStyle w:val="Normal"/>
        <w:jc w:val="both"/>
        <w:rPr/>
      </w:pPr>
      <w:r>
        <w:rPr/>
        <w:t>То есть некая фирма, выигравшая соответствующий тендер, получает право устанавливать на дорогах свои собственные автоматические мобильные камеры фиксации правонарушений. Такая практика развита во всем мире, и в первую очередь во Франции, с которой списан данный алгоритм.</w:t>
      </w:r>
    </w:p>
    <w:p>
      <w:pPr>
        <w:pStyle w:val="Normal"/>
        <w:jc w:val="both"/>
        <w:rPr/>
      </w:pPr>
      <w:r>
        <w:rPr/>
        <w:t>Там огромное количество камер автоматической фиксации принадлежит частным компаниям. Но они получают некий процент с той суммы штрафов, которые были ими вынесены. Тот же опыт решили опробовать и у нас. Например в Подмосковье камеры выставляет некое ООО. Согласно соглашению, эта компания получает 230 рублей с каждого штрафа, выписанного по данным их приборов. Для сравнения, самое частое нарушение – превышение скорости более чем на 20 км/ч, но до 40 км/ч. За это у нас налагается штраф в размере 500 рублей. Но если он уплачен в течение 20 дней со дня вынесения постановления, то автовладелец получает скидку в размере 50%. То есть платит 250 рублей. Но даже с такого штрафа 230 рублей перечисляются на счет компании, установившей камеры. Хороший приработок. Достаточно 4,5 тысячи выявленных нарушений, чтобы окупить камеру. Поверьте, за неделю их выявляется гораздо больше.</w:t>
      </w:r>
    </w:p>
    <w:p>
      <w:pPr>
        <w:pStyle w:val="Normal"/>
        <w:jc w:val="both"/>
        <w:rPr/>
      </w:pPr>
      <w:r>
        <w:rPr/>
        <w:t>Документы напоказ</w:t>
      </w:r>
    </w:p>
    <w:p>
      <w:pPr>
        <w:pStyle w:val="Normal"/>
        <w:jc w:val="both"/>
        <w:rPr/>
      </w:pPr>
      <w:r>
        <w:rPr/>
        <w:t>Понятно, что каждая такая камера устанавливается не просто так в удобном месте. Как сообщили корреспонденту «Российской газеты» в Главном управлении МВД России по Московской области, согласно утвержденной руководителем территориального подразделения ГИБДД по Московской области дислокации. Копия дислокации на каждый месяц направляется в ГКУ «ЦБДДМО», соответственно у лица, осуществляющего выставление комплекса, должна быть копия данной дислокации. То есть найти ее для водителя не представляет сложности.</w:t>
      </w:r>
    </w:p>
    <w:p>
      <w:pPr>
        <w:pStyle w:val="Normal"/>
        <w:jc w:val="both"/>
        <w:rPr/>
      </w:pPr>
      <w:r>
        <w:rPr/>
        <w:t>Штраф, где не ждали</w:t>
      </w:r>
    </w:p>
    <w:p>
      <w:pPr>
        <w:pStyle w:val="Normal"/>
        <w:jc w:val="both"/>
        <w:rPr/>
      </w:pPr>
      <w:r>
        <w:rPr/>
        <w:t>Эти камеры, установленные частной компанией, но согласно дислокации, точно так же, как камеры, принадлежащие правительству региона, передают информацию в Центр фотовидеофиксации нарушений. Дело в том, что невозможно только за счет бюджета установить камеры. В среднем установка автоматического комплекса стоит около миллиона рублей. Есть более бюджетные варианты: в среднем их стоимость 500 тысяч рублей. Такие суммы для бюджетов регионов довольно тяжелы. Поэтому концессионные соглашения с установщиками камер и местными властями – вполне выгодное сотрудничество. Одни вкладывают деньги и получают солидный доход, вторые – безопасность на данном участке.</w:t>
      </w:r>
    </w:p>
    <w:p>
      <w:pPr>
        <w:pStyle w:val="Normal"/>
        <w:jc w:val="both"/>
        <w:rPr/>
      </w:pPr>
      <w:r>
        <w:rPr/>
        <w:t>Достаточно 4,5 тысячи выявленных нарушений, чтобы окупить камеру. Но всего за одну неделю их выявляется гораздо больше</w:t>
      </w:r>
    </w:p>
    <w:p>
      <w:pPr>
        <w:pStyle w:val="Normal"/>
        <w:jc w:val="both"/>
        <w:rPr/>
      </w:pPr>
      <w:r>
        <w:rPr/>
        <w:t>Впрочем, зачастую такой эксперимент оборачивается фиаско. Автовладельцы получают штрафы за то, что они не совершали. Некоторые получают уведомления об этих штрафах гораздо позже срока, который установлен для уплаты половины штрафа.</w:t>
      </w:r>
    </w:p>
    <w:p>
      <w:pPr>
        <w:pStyle w:val="Normal"/>
        <w:jc w:val="both"/>
        <w:rPr/>
      </w:pPr>
      <w:r>
        <w:rPr/>
        <w:t>У других этот штраф списывают судебные приставы с действующей банковской карты, даже не вдаваясь в подробности, откуда этот долг возник.</w:t>
      </w:r>
    </w:p>
    <w:p>
      <w:pPr>
        <w:pStyle w:val="Normal"/>
        <w:jc w:val="both"/>
        <w:rPr/>
      </w:pPr>
      <w:r>
        <w:rPr/>
        <w:t>В итоге и те и другие будут наказанными за то, чего не совершали.</w:t>
      </w:r>
    </w:p>
    <w:p>
      <w:pPr>
        <w:pStyle w:val="Normal"/>
        <w:jc w:val="both"/>
        <w:rPr/>
      </w:pPr>
      <w:r>
        <w:rPr/>
        <w:t>Только без взяток</w:t>
      </w:r>
    </w:p>
    <w:p>
      <w:pPr>
        <w:pStyle w:val="Normal"/>
        <w:jc w:val="both"/>
        <w:rPr/>
      </w:pPr>
      <w:r>
        <w:rPr/>
        <w:t>Лишить прав за показания приборов фотовидеофиксации, работающих в автоматическом режиме, – невозможно. В этом случае будет назначено минимальное наказание – штраф. Если от вас требуют сдать права – это незаконно.</w:t>
      </w:r>
    </w:p>
    <w:p>
      <w:pPr>
        <w:pStyle w:val="Normal"/>
        <w:jc w:val="both"/>
        <w:rPr/>
      </w:pPr>
      <w:r>
        <w:rPr/>
        <w:t>Лишить вас прав может только суд. А до его решения вы можете ездить со своим удостоверением.</w:t>
      </w:r>
    </w:p>
    <w:p>
      <w:pPr>
        <w:pStyle w:val="Normal"/>
        <w:jc w:val="both"/>
        <w:rPr/>
      </w:pPr>
      <w:r>
        <w:rPr/>
        <w:t>Частная камера</w:t>
      </w:r>
    </w:p>
    <w:p>
      <w:pPr>
        <w:pStyle w:val="Normal"/>
        <w:jc w:val="both"/>
        <w:rPr/>
      </w:pPr>
      <w:r>
        <w:rPr/>
        <w:t>Некоторые автомобилисты возмущаются тем, что на дорогах стоят эти непонятные камеры. Однако их расположение установлено госавтоинспекцией. Копия дислокации выдается непосредственно той организации, которая выставляет камеры. Как правило, у тех, кто их охраняет, такие документы есть. Но законы не требуют предъявлять эти документы по первому требованию любого любопытствующего водителя. Есть вопросы – в суд. По судебному запросу все документы будут предоставлены. Но, как правило, на скандал никто из них не идет, а объясняют, что они делают и на каких законных основаниях.</w:t>
      </w:r>
    </w:p>
    <w:p>
      <w:pPr>
        <w:pStyle w:val="Normal"/>
        <w:jc w:val="both"/>
        <w:rPr/>
      </w:pPr>
      <w:r>
        <w:rPr/>
        <w:t>Если вам выписали штраф с такой камеры, то это вовсе не означает, что вы ничего не нарушили, а к вам придираются. Убедиться в этом можно, затребовав съемку непосредственно в ЦАФАП. Ведь коммерсанты только собирают данные, которые передаются в центры автоматизированной фотовидеофиксации нарушений, точно так же, как и стационарные комплексы.</w:t>
      </w:r>
    </w:p>
    <w:p>
      <w:pPr>
        <w:pStyle w:val="Normal"/>
        <w:jc w:val="both"/>
        <w:rPr/>
      </w:pPr>
      <w:r>
        <w:rPr/>
        <w:t>Но бывают ситуации, когда эти комплексы установлены в тех местах, которые не обозначены соответствующими знаками.</w:t>
      </w:r>
    </w:p>
    <w:p>
      <w:pPr>
        <w:pStyle w:val="Normal"/>
        <w:jc w:val="both"/>
        <w:rPr/>
      </w:pPr>
      <w:r>
        <w:rPr/>
        <w:t>Установка табличек, предупреждающих о фотовидеофиксации, не требуется при использовании мобильного комплекса. Но бывает, что с такой камеры приходит штраф за превышение скорости на 27 км/ч. В постановлении четко написано, что водитель двигался со скоростью 67 км/ч в зоне действия знака ограничения скорости 40 км/ч. Но вот беда: такого знака на дороге нет, а камера и штраф есть. Это повод для обжалования. Но, как правило, водитель предпочитает заплатить штраф, чем его оспаривать.</w:t>
      </w:r>
    </w:p>
    <w:p>
      <w:pPr>
        <w:pStyle w:val="Normal"/>
        <w:jc w:val="both"/>
        <w:rPr/>
      </w:pPr>
      <w:r>
        <w:rPr/>
        <w:t>Как оспорить наказание?</w:t>
      </w:r>
    </w:p>
    <w:p>
      <w:pPr>
        <w:pStyle w:val="Normal"/>
        <w:jc w:val="both"/>
        <w:rPr/>
      </w:pPr>
      <w:r>
        <w:rPr/>
        <w:t>В случае, если вы уверены, что это не ваша машина на снимке, если на снимке не зафиксировано конкретное нарушение правил, если вы точно знаете, что знака об ограничении скорости, которое вам вменяют, на этом участке нет, то такое постановление необходимо обжаловать в подразделении ГИББД, которое его вынесло. В данном случае в ЦАФАП.</w:t>
      </w:r>
    </w:p>
    <w:p>
      <w:pPr>
        <w:pStyle w:val="Normal"/>
        <w:jc w:val="both"/>
        <w:rPr/>
      </w:pPr>
      <w:r>
        <w:rPr/>
        <w:t>Можно сначала оплатить половину штрафа, а потом обжаловать вынесенное постановление. Но в случае его отмены придется писать новое заявление о возврате уплаченного штрафа. Как правило, такой возможностью пользуются дальнобойщики, у которых административный штраф может достигать 150 тысяч рублей. Тем, кому грозит только 500 рублей, лучше не платить половину, а сразу оспаривать решение, если есть уверенность, что нарушения не было.</w:t>
      </w:r>
    </w:p>
    <w:p>
      <w:pPr>
        <w:pStyle w:val="Normal"/>
        <w:jc w:val="both"/>
        <w:rPr/>
      </w:pPr>
      <w:r>
        <w:rPr/>
        <w:t>Самый простой путь: написать на сайт гибдд.рф. Жалобу можно отправить обычной почтой по адресу ЦАФАП, который его вынес, но с уведомлением о вручении и описью содержимого письма. Есть сложности с обжалованием штрафов, если нарушение произошло в другом регионе, через который машина шла транзитом. Ведь обжаловать приходится уже вынесенное постановление. А это можно сделать только по месту вынесения решения.</w:t>
      </w:r>
    </w:p>
    <w:p>
      <w:pPr>
        <w:pStyle w:val="Normal"/>
        <w:jc w:val="both"/>
        <w:rPr/>
      </w:pPr>
      <w:hyperlink r:id="rId14">
        <w:r>
          <w:rPr>
            <w:rStyle w:val="InternetLink"/>
          </w:rPr>
          <w:t>https://rg.ru/2018/07/26/kak-chastnye-kamery-vylavlivaiut-narushitelej-pravil.html</w:t>
        </w:r>
      </w:hyperlink>
    </w:p>
    <w:p>
      <w:pPr>
        <w:pStyle w:val="Heading3"/>
        <w:jc w:val="both"/>
        <w:rPr/>
      </w:pPr>
      <w:r>
        <w:rPr>
          <w:rFonts w:cs="Times New Roman" w:ascii="Times New Roman" w:hAnsi="Times New Roman"/>
          <w:sz w:val="24"/>
          <w:szCs w:val="24"/>
        </w:rPr>
        <w:t>РИА НОВОСТИ; 2018.07.25; В ИВАНОВСКОЙ ОБЛАСТИ АВТОБУС СТОЛКНУЛСЯ С ТРАКТОРОМ, ТРОЕ ПОСТРАДАЛИ</w:t>
      </w:r>
    </w:p>
    <w:p>
      <w:pPr>
        <w:pStyle w:val="Normal"/>
        <w:jc w:val="both"/>
        <w:rPr/>
      </w:pPr>
      <w:r>
        <w:rPr/>
        <w:t xml:space="preserve">Три человека пострадали в столкновении междугороднего автобуса с трактором в </w:t>
      </w:r>
      <w:r>
        <w:rPr>
          <w:b/>
        </w:rPr>
        <w:t>Иванов</w:t>
      </w:r>
      <w:r>
        <w:rPr/>
        <w:t>ской области, сообщает управление МВД по региону.</w:t>
      </w:r>
    </w:p>
    <w:p>
      <w:pPr>
        <w:pStyle w:val="Normal"/>
        <w:jc w:val="both"/>
        <w:rPr/>
      </w:pPr>
      <w:r>
        <w:rPr/>
        <w:t xml:space="preserve">Авария произошла 25 июля 2018 года около 15.00 мск на 179 километре автодороги Ростов – </w:t>
      </w:r>
      <w:r>
        <w:rPr>
          <w:b/>
        </w:rPr>
        <w:t>Иванов</w:t>
      </w:r>
      <w:r>
        <w:rPr/>
        <w:t>о – Нижний Новгород в Шуйском районе.</w:t>
      </w:r>
    </w:p>
    <w:p>
      <w:pPr>
        <w:pStyle w:val="Normal"/>
        <w:jc w:val="both"/>
        <w:rPr/>
      </w:pPr>
      <w:r>
        <w:rPr/>
        <w:t xml:space="preserve">«Возле деревни Афанасьевское 43-летний водитель пассажирского автобуса марки Volkswagen совершил столкновение с трактором Volvo. Автобус перевозил пассажиров из Нижнего Новгорода в </w:t>
      </w:r>
      <w:r>
        <w:rPr>
          <w:b/>
        </w:rPr>
        <w:t>Иванов</w:t>
      </w:r>
      <w:r>
        <w:rPr/>
        <w:t>о. В его салоне на момент аварии находились 5 человек», – говорится в сообщении.</w:t>
      </w:r>
    </w:p>
    <w:p>
      <w:pPr>
        <w:pStyle w:val="Normal"/>
        <w:jc w:val="both"/>
        <w:rPr/>
      </w:pPr>
      <w:r>
        <w:rPr/>
        <w:t>На месте происшествия работает следственно-оперативная группа полиции. По данным УМВД, трактор был задействован в дорожных работах на этом участке дороги.</w:t>
      </w:r>
    </w:p>
    <w:p>
      <w:pPr>
        <w:pStyle w:val="Normal"/>
        <w:jc w:val="both"/>
        <w:rPr/>
      </w:pPr>
      <w:r>
        <w:rPr/>
        <w:t>«По предварительным данным в дорожно-транспортном происшествии пострадали три человека. Мужчина получил травму носа. Женщина 1997 года рождения травму челюсти. И ещё одна женщина рассечение надбровной дуги», – сообщает полиция. По ее информации, пострадавшие госпитализированы в районную больницу.</w:t>
      </w:r>
    </w:p>
    <w:p>
      <w:pPr>
        <w:pStyle w:val="Normal"/>
        <w:jc w:val="both"/>
        <w:rPr/>
      </w:pPr>
      <w:hyperlink r:id="rId15">
        <w:r>
          <w:rPr>
            <w:rStyle w:val="InternetLink"/>
          </w:rPr>
          <w:t>https://ria.ru/incidents/20180725/1525319183.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7.25; ПЯТЬ ЧЕЛОВЕК ГОСПИТАЛИЗИРОВАНЫ ПОСЛЕ ДТП С АВТОБУСОМ В ТУАПСЕ</w:t>
      </w:r>
    </w:p>
    <w:p>
      <w:pPr>
        <w:pStyle w:val="Normal"/>
        <w:jc w:val="both"/>
        <w:rPr/>
      </w:pPr>
      <w:r>
        <w:rPr/>
        <w:t>Власти Туапсе уточнили число пострадавших в ДТП с автобусом, которое произошло в среду утром в городе-курорте на побережье Черного моря. Как сообщила пресс-служба администрации Туапсинского района, после аварии в городские больницы были госпитализированы пять человек.</w:t>
      </w:r>
    </w:p>
    <w:p>
      <w:pPr>
        <w:pStyle w:val="Normal"/>
        <w:jc w:val="both"/>
        <w:rPr/>
      </w:pPr>
      <w:r>
        <w:rPr/>
        <w:t>Ранее власти сообщали о девяти пострадавших.</w:t>
      </w:r>
    </w:p>
    <w:p>
      <w:pPr>
        <w:pStyle w:val="Normal"/>
        <w:jc w:val="both"/>
        <w:rPr/>
      </w:pPr>
      <w:r>
        <w:rPr/>
        <w:t>«По предварительным данным, согласно информации ЕДДС, в аварии пострадали пять человек, все они находились в маршрутном такси. Травмированные доставлены в городские больницы», – говорится в сообщении.</w:t>
      </w:r>
    </w:p>
    <w:p>
      <w:pPr>
        <w:pStyle w:val="Normal"/>
        <w:jc w:val="both"/>
        <w:rPr/>
      </w:pPr>
      <w:r>
        <w:rPr/>
        <w:t>По данным пресс-службы ГИБДД Краснодарского края, в ДТП пострадали пять человек – пассажиры и водитель «Газели». «26-летний водитель, управляя Volvo с полуприцепом, не справился с управлением и допустил столкновение с тремя транспортными средствами, которые стояли на остановке. В результате одна из них – «Газель» – опрокинулась. Пять человек из «Газели» доставлены в медицинское учреждение для осмотра – водитель и четыре пассажира», – сказали ТАСС в пресс-службе.</w:t>
      </w:r>
    </w:p>
    <w:p>
      <w:pPr>
        <w:pStyle w:val="Normal"/>
        <w:jc w:val="both"/>
        <w:rPr/>
      </w:pPr>
      <w:r>
        <w:rPr/>
        <w:t xml:space="preserve">Причины аварии выясняются, проезд транспорта в районе ДТП временно осуществляется через территорию рядом расположенного торгового центра. </w:t>
      </w:r>
    </w:p>
    <w:p>
      <w:pPr>
        <w:pStyle w:val="Normal"/>
        <w:jc w:val="both"/>
        <w:rPr/>
      </w:pPr>
      <w:hyperlink r:id="rId16">
        <w:r>
          <w:rPr>
            <w:rStyle w:val="InternetLink"/>
          </w:rPr>
          <w:t>http://tass.ru/proisshestviya/5400751</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НАТАЛЬЯ СКОРЛЫГИНА, АНАТОЛИЙ ДЖУМАЙЛО; 2018.07.26; ВЕЛИКИЙ УГОЛЬНЫЙ ПУТЬ; КУЗБАСС ПРЕТЕНДУЕТ НА ДВЕ ТРЕТИ БАМА И ТРАНССИБА</w:t>
      </w:r>
    </w:p>
    <w:p>
      <w:pPr>
        <w:pStyle w:val="Normal"/>
        <w:jc w:val="both"/>
        <w:rPr/>
      </w:pPr>
      <w:r>
        <w:rPr/>
        <w:t>Как стало известно “Ъ”, одной из ключевых тем заседания президентской комиссии по ТЭК, которое может пройти в августе в Кемерово, будет угольная отрасль. В повестку может попасть ряд мер по улучшению логистики, чтобы резко увеличить объемы угля на экспорт. По информации “Ъ”, готовится и крупное соглашение между ОАО РЖД, Кемеровской областью и угольщиками региона, предполагающее кратный рост объемов добычи кузнецкого угля. В результате к 2025 году поставкам из Кузбасса может потребоваться большая часть провозной емкости БАМа и Транссиба: на восток регион намерен направлять 126 млн тонн угля при общей провозной способности магистралей в 185 млн тонн.</w:t>
      </w:r>
    </w:p>
    <w:p>
      <w:pPr>
        <w:pStyle w:val="Normal"/>
        <w:jc w:val="both"/>
        <w:rPr/>
      </w:pPr>
      <w:r>
        <w:rPr/>
        <w:t>“</w:t>
      </w:r>
      <w:r>
        <w:rPr/>
        <w:t>Ъ” ознакомился с предложениями к проекту повестки заседания президентской комиссии по ТЭК, посвященными развитию угольной отрасли. По данным “Ъ”, их формулировал департамент углепрома Минэнерго. Один из чиновников пояснил, что это не финальный вариант, он будет дорабатываться. В Минэнерго статус документа не уточнили.</w:t>
      </w:r>
    </w:p>
    <w:p>
      <w:pPr>
        <w:pStyle w:val="Normal"/>
        <w:jc w:val="both"/>
        <w:rPr/>
      </w:pPr>
      <w:r>
        <w:rPr/>
        <w:t>По информации источников “Ъ”, заседание комиссии пройдет 27 августа в Кемерово. Пока в проекте четыре вопроса, и пункт «о логистическом обеспечении повышения рыночной доли российского угля на экспортных рынках» идет первым. Также будут рассмотрены механизмы привлечения инвестиций в модернизацию тепловой генерации, российско-китайский бизнес-форум и вопросы исполнения решений комиссии.</w:t>
      </w:r>
    </w:p>
    <w:p>
      <w:pPr>
        <w:pStyle w:val="Normal"/>
        <w:jc w:val="both"/>
        <w:rPr/>
      </w:pPr>
      <w:r>
        <w:rPr/>
        <w:t>46,2 процента</w:t>
      </w:r>
    </w:p>
    <w:p>
      <w:pPr>
        <w:pStyle w:val="Normal"/>
        <w:jc w:val="both"/>
        <w:rPr/>
      </w:pPr>
      <w:r>
        <w:rPr/>
        <w:t>из 153,9 млн тонн экспортных грузов ОАО РЖД в первом полугодии пришлось на уголь</w:t>
      </w:r>
    </w:p>
    <w:p>
      <w:pPr>
        <w:pStyle w:val="Normal"/>
        <w:jc w:val="both"/>
        <w:rPr/>
      </w:pPr>
      <w:r>
        <w:rPr/>
        <w:t>Ряд предложений уже обсуждался или реализован. Среди них – развитие Восточного полигона (БАМ и Транссиб) с целью увеличения экспорта угля до 180 млн тонн (расширение полигона до 180 млн тонн к 2024 году – одна из целей майских указов президента), долгосрочное тарифообразование на десять лет для ОАО РЖД (принято в декабре 2017 года), внедрение тяжеловесного движения на сети ОАО РЖД и т. д. Но есть и новые пункты.</w:t>
      </w:r>
    </w:p>
    <w:p>
      <w:pPr>
        <w:pStyle w:val="Normal"/>
        <w:jc w:val="both"/>
        <w:rPr/>
      </w:pPr>
      <w:r>
        <w:rPr/>
        <w:t>Так, для расшивки узких мест железнодорожной инфраструктуры Кузбасса предлагается предусмотреть возможность ГЧП между ОАО РЖД и частными угольными компаниями при возможном субсидировании ставки по кредитам в размере 2/3 ключевой ставки ЦБ. Предлагается также внедрение специнвестконтрактов (СПИК) в угольной отрасли (в Минпромторге не уточнили, о каких проектах идет речь). В проекте учтено продление господдержки производителей горного оборудования и введение ее для энергооборудования, в том числе в углепроме. Предлагается также «рассмотреть целесообразность» соглашения с Казахстаном о приоритетной перевозке угля оттуда через порты РФ, против чего выступали отечественные угольщики (см. “Ъ” от 9 ноября 2017 года). Идеи добавить в новые угольные лицензии обязательства по ликвидации накопленного в регионе экологического ущерба перекликаются с недавней идеей врио губернатора Кузбасса Сергея Цивилева вернуть принцип «двух ключей» при выдаче лицензий.</w:t>
      </w:r>
    </w:p>
    <w:p>
      <w:pPr>
        <w:pStyle w:val="Normal"/>
        <w:jc w:val="both"/>
        <w:rPr/>
      </w:pPr>
      <w:r>
        <w:rPr/>
        <w:t>К заседанию комиссии готовится и подписание крупного соглашения о сотрудничестве между ОАО РЖД, Кемеровской областью и промышленниками Кузбасса (свыше 40 компаний, в основном угольные) на 2018–2025 годы. В его проекте (есть у “Ъ”) говорится, что стороны будут сотрудничать в сфере увеличения вывоза из региона угольных и прочих грузов и ускорения их доставки. Это предполагает рост инвестиций в инфраструктуру и парк вагонов. ОАО РЖД обещает построить или реконструировать пути из Кузбасса к дальневосточным и иным портам для «беспрепятственного пропуска» растущих в 2018–2025 годах объемов экспорта из региона. Грузоотправители обеспечат отгрузку согласованных объемов и развитие железных дорог необщего пользования. Источник “Ъ” в угольной отрасли уверяет, что идеологом соглашения выступает Сергей Цивилев. В администрации региона “Ъ” не ответили.</w:t>
      </w:r>
    </w:p>
    <w:p>
      <w:pPr>
        <w:pStyle w:val="Normal"/>
        <w:jc w:val="both"/>
        <w:rPr/>
      </w:pPr>
      <w:r>
        <w:rPr/>
        <w:t>Как следует из приложений к проекту, объемы погрузки кузнецкого угля должны вырасти с 268,7 млн тонн в 2018 году до 394,6 млн тонн в 2025 году, промышленных грузов в целом – с 300,7 млн тонн до 430,9 млн тонн соответственно. Увеличится и экспорт: 126,5 млн тонн угля из Кузбасса (в 1,6 раза больше, чем в 2018 году) должно в 2025 году идти на экспорт в восточном направлении, 148,9 млн тонн (рост в 1,5 раза) – в западном. Всего из Кузбасса на восток должно уйти 132,4 млн тонн экспортных грузов. Эти цифры значительно превышают расчеты в проекте модернизации БАМа и Транссиба. По нему из региона к 2025 году будет вывозиться лишь 77,5 млн тонн угля. По проекту долгосрочной программы развития ОАО РЖД до 2025 года, инвестиции в Восточный полигон увеличат его провозную способность на 146,5 млн тонн в год к уровню 2017 года, а расширение БАМа и Транссиба позволит вывозить через Дальний Восток 189,2 млн тонн грузов.</w:t>
      </w:r>
    </w:p>
    <w:p>
      <w:pPr>
        <w:pStyle w:val="Normal"/>
        <w:jc w:val="both"/>
        <w:rPr/>
      </w:pPr>
      <w:r>
        <w:rPr/>
        <w:t>Но за пределами Кузбасса также есть грузоотправители, чьи активы должны выйти на проектную мощность до 2025 года и которые ориентируются на восточный экспорт. 15 млн тонн угля к 2024 году должно идти с тувинского Элегеста ТЭПК Руслана Байсарова (под них по концессии строится дорога Кызыл–Курагино), еще 13,4 млн тонн – с Эльгинского месторождения «Мечела», масштабные планы у «Колмара» (22 млн тонн), который строит новые мощности и, по словам собеседников “Ъ” в отрасли, располагает серьезным лоббистским ресурсом (акционеры – жена Сергея Цивилева Анна и Геннадий Тимченко). В ОАО РЖД от комментариев отказались, в ФАС проект соглашения не видели.</w:t>
      </w:r>
    </w:p>
    <w:p>
      <w:pPr>
        <w:pStyle w:val="Normal"/>
        <w:jc w:val="both"/>
        <w:rPr/>
      </w:pPr>
      <w:r>
        <w:rPr/>
        <w:t>Источник “Ъ” в угольной отрасли говорит, что планы по добыче, указанные в соглашении, сильно завышены, и Минэнерго с ОАО РЖД следует их проверить. Транссиб уже полностью забит, там мало что можно сделать, говорит он, но «на БАМе можно добавить до 50 млн тонн за счет относительно небольших вложений». «Если бы на БАМ-2, стоящий 500 млрд руб., потратить 600–700 млрд руб., этого можно добиться, расширение было бы полностью обеспечено грузоотправителями»,– полагает собеседник “Ъ”. По его мнению, промышленность уже достаточно инвестировала в транспортную инфраструктуру – на Востоке построено на 150 млрд руб. портов и строится еще на 200 млрд руб., 130 млрд руб. потрачено на вагоны. Поэтому ОАО РЖД нужно, по его мнению, еще инвестировать в развитие выходов из Кузбасса и подходов к дальневосточным портам, ведь «может случиться, что к 2025 году к ним приедет не 180 млн тонн грузов, а 250 млн тонн».</w:t>
      </w:r>
    </w:p>
    <w:p>
      <w:pPr>
        <w:pStyle w:val="Normal"/>
        <w:jc w:val="both"/>
        <w:rPr/>
      </w:pPr>
      <w:r>
        <w:rPr/>
        <w:t>Глава «Infoline-Аналитики» Михаил Бурмистров уверен в крупном грузопотоке из Кузбасса на Дальний Восток: если в регионе не ужесточат экологическое законодательство и при благоприятной конъюнктуре внешних рынков местные компании добудут заявленные объемы. По его мнению, расширенного БАМа и Транссиба хватит для вывоза, вопрос в отдельных узких местах, в подходах к портам и инфраструктуре самих угольщиков. Основные риски эксперт видит в допуске к портам казахстанского угля и возможных препятствиях для вывоза угля с Элегеста.</w:t>
      </w:r>
    </w:p>
    <w:p>
      <w:pPr>
        <w:pStyle w:val="Normal"/>
        <w:jc w:val="both"/>
        <w:rPr/>
      </w:pPr>
      <w:hyperlink r:id="rId17">
        <w:r>
          <w:rPr>
            <w:rStyle w:val="InternetLink"/>
          </w:rPr>
          <w:t>https://www.kommersant.ru/doc/3696019</w:t>
        </w:r>
      </w:hyperlink>
    </w:p>
    <w:p>
      <w:pPr>
        <w:pStyle w:val="Heading3"/>
        <w:jc w:val="both"/>
        <w:rPr/>
      </w:pPr>
      <w:r>
        <w:rPr>
          <w:rFonts w:cs="Times New Roman" w:ascii="Times New Roman" w:hAnsi="Times New Roman"/>
          <w:sz w:val="24"/>
          <w:szCs w:val="24"/>
        </w:rPr>
        <w:t>ИНТЕРФАКС; 2018.07.25; «ВОСТОЧНАЯ ВЕРФЬ» РАССЧИТЫВАЕТ СТРОИТЬ БУКСИРЫ ДЛЯ КРУПНЫХ НЕФТЕГАЗОВЫХ ПРОЕКТОВ НА КАМЧАТКЕ И САХАЛИНЕ</w:t>
      </w:r>
    </w:p>
    <w:p>
      <w:pPr>
        <w:pStyle w:val="Normal"/>
        <w:jc w:val="both"/>
        <w:rPr/>
      </w:pPr>
      <w:r>
        <w:rPr/>
        <w:t xml:space="preserve"> – </w:t>
      </w:r>
      <w:r>
        <w:rPr/>
        <w:t>АО «Восточная верфь» (Владивосток) обратилось к властям Приморья за содействием в переговорах с «</w:t>
      </w:r>
      <w:r>
        <w:rPr>
          <w:b/>
        </w:rPr>
        <w:t>Росморпорт</w:t>
      </w:r>
      <w:r>
        <w:rPr/>
        <w:t>ом» о закупке судов для крупных нефтегазовых проектов на Камчатке и Сахалине.</w:t>
      </w:r>
    </w:p>
    <w:p>
      <w:pPr>
        <w:pStyle w:val="Normal"/>
        <w:jc w:val="both"/>
        <w:rPr/>
      </w:pPr>
      <w:r>
        <w:rPr/>
        <w:t>«Речь идет, в том числе, о судах обслуживания – например, буксирах», – приводятся в сообщении пресс-службы администрации Приморья слова гендиректора АО Олега Сиденко.</w:t>
      </w:r>
    </w:p>
    <w:p>
      <w:pPr>
        <w:pStyle w:val="Normal"/>
        <w:jc w:val="both"/>
        <w:rPr/>
      </w:pPr>
      <w:r>
        <w:rPr/>
        <w:t>Врио губернатора Приморья Андрей Тарасенко отметил, что помимо участия в конкурсах на поставку судов для дальневосточных проектов, предприятию стоит обратить внимание и на другие экономические проекты, реализуемые в регионе.</w:t>
      </w:r>
    </w:p>
    <w:p>
      <w:pPr>
        <w:pStyle w:val="Normal"/>
        <w:jc w:val="both"/>
        <w:rPr/>
      </w:pPr>
      <w:r>
        <w:rPr/>
        <w:t>«В Приморье есть немало проектов, которым также нужны ваши суда – это порты в бухте Суходол, завод минеральных удобрений, имеющий выход к морю. В Ванино Хабаровского края также расширяется порт. Для этого вы должны быть готовы дать свои предложения и четко обозначить сроки строительства судов, их стоимость. Важно быть конкурентоспособными», – сказал А.Тарасенко.</w:t>
      </w:r>
    </w:p>
    <w:p>
      <w:pPr>
        <w:pStyle w:val="Normal"/>
        <w:jc w:val="both"/>
        <w:rPr/>
      </w:pPr>
      <w:r>
        <w:rPr/>
        <w:t>Ранее сообщалось, что технические возможности АО «Восточная верфь» позволяют строить корабли и суда длиной до 120 м, шириной до 16 м, высотой до 25 м и спусковой массой до 2,5 тыс. тонн.</w:t>
      </w:r>
    </w:p>
    <w:p>
      <w:pPr>
        <w:pStyle w:val="Normal"/>
        <w:jc w:val="both"/>
        <w:rPr/>
      </w:pPr>
      <w:r>
        <w:rPr/>
        <w:t>Предприятие располагает всеми необходимыми цехами для выполнения полного цикла работ по постройке кораблей и судов, является основным поставщиком кораблей для морских пограничных сил в Дальневосточном регионе России.</w:t>
      </w:r>
    </w:p>
    <w:p>
      <w:pPr>
        <w:pStyle w:val="Normal"/>
        <w:jc w:val="both"/>
        <w:rPr/>
      </w:pPr>
      <w:r>
        <w:rPr/>
        <w:t>«Восточная верфь» специализируется на строительстве судов для военно-морского флота и пограничных сил, а также легких пассажирских судов, ведет ремонт рыболовных судов.</w:t>
      </w:r>
    </w:p>
    <w:p>
      <w:pPr>
        <w:pStyle w:val="Normal"/>
        <w:jc w:val="both"/>
        <w:rPr/>
      </w:pPr>
      <w:r>
        <w:rPr/>
        <w:t>По данным аналитической системы «СПАРК-Интерфакс», 22,62% акций АО «Восточная верфь» принадлежат члену совета директоров «Восточная верфь» Геннадию Лазареву, 19,55% – Ирине Лазаревой.</w:t>
      </w:r>
    </w:p>
    <w:p>
      <w:pPr>
        <w:pStyle w:val="Heading3"/>
        <w:jc w:val="both"/>
        <w:rPr/>
      </w:pPr>
      <w:r>
        <w:rPr>
          <w:rFonts w:cs="Times New Roman" w:ascii="Times New Roman" w:hAnsi="Times New Roman"/>
          <w:sz w:val="24"/>
          <w:szCs w:val="24"/>
        </w:rPr>
        <w:t>КОММЕРСАНТ; ВЛАДИСЛАВ НОВЫЙ; 2018.07.26; «РЕШИЛИ МОБИЛИЗОВАТЬСЯ, ЧТОБЫ ОТБИРАТЬ У ДРУГИХ ДОЛИ РЫНКА В РОССИИ, НО ОНИ НЕ ПРИШЛИ»; УПРАВЛЯЮЩИЙ ДИРЕКТОР AVIASALES МАКС КРАЙНОВ – О КОНКУРЕНЦИИ НА РЫНКЕ АВИАБИЛЕТОВ</w:t>
      </w:r>
    </w:p>
    <w:p>
      <w:pPr>
        <w:pStyle w:val="Normal"/>
        <w:jc w:val="both"/>
        <w:rPr/>
      </w:pPr>
      <w:r>
        <w:rPr/>
        <w:t>Управляющий директор Aviasales Макс Крайнов рассказал “Ъ” о стратегии развития компании и российском рынке агрегаторов авиабилетов.</w:t>
      </w:r>
    </w:p>
    <w:p>
      <w:pPr>
        <w:pStyle w:val="Normal"/>
        <w:jc w:val="both"/>
        <w:rPr/>
      </w:pPr>
      <w:r>
        <w:rPr/>
        <w:t xml:space="preserve">– </w:t>
      </w:r>
      <w:r>
        <w:rPr/>
        <w:t>В 2017 году Aviasales объявила, что будет фокусироваться на российском рынке. Какая теперь стратегия?</w:t>
      </w:r>
    </w:p>
    <w:p>
      <w:pPr>
        <w:pStyle w:val="Normal"/>
        <w:jc w:val="both"/>
        <w:rPr/>
      </w:pPr>
      <w:r>
        <w:rPr/>
        <w:t xml:space="preserve">– </w:t>
      </w:r>
      <w:r>
        <w:rPr/>
        <w:t>С точки зрения финансов мы ее называем «прибыльный рост». С тех пор как мы изменили стратегию, у нас был рост по бронированию. Мы в прошлый четверг отметили удваивание количества бронирований за два года, точнее за 23 месяца. Это 42% год к году и по деньгам 50%.</w:t>
      </w:r>
    </w:p>
    <w:p>
      <w:pPr>
        <w:pStyle w:val="Normal"/>
        <w:jc w:val="both"/>
        <w:rPr/>
      </w:pPr>
      <w:r>
        <w:rPr/>
        <w:t>До этого у нас стратегия была такая, что всю прибыль мы тратили на эксперименты в Азии. Теперь мы сознательно не развиваем зарубежное направление таким же образом. Деньги сейчас вкладываются только в маркетинг в СНГ и немножко в маркетинг нашего мобильного приложения на зарубежных сайтах. Мы отрезали то, чем больше не хотели заниматься, и это сработало прекрасно. Мы запустились в Казахстане около месяца назад. И собираемся, по сути, подмять под себя СНГ.</w:t>
      </w:r>
    </w:p>
    <w:p>
      <w:pPr>
        <w:pStyle w:val="Normal"/>
        <w:jc w:val="both"/>
        <w:rPr/>
      </w:pPr>
      <w:r>
        <w:rPr/>
        <w:t xml:space="preserve">– </w:t>
      </w:r>
      <w:r>
        <w:rPr/>
        <w:t>В России вы с кем конкурируете?</w:t>
      </w:r>
    </w:p>
    <w:p>
      <w:pPr>
        <w:pStyle w:val="Normal"/>
        <w:jc w:val="both"/>
        <w:rPr/>
      </w:pPr>
      <w:r>
        <w:rPr/>
        <w:t xml:space="preserve">– </w:t>
      </w:r>
      <w:r>
        <w:rPr/>
        <w:t>Основной игрок в стране – это мы, наша доля – 51%. Есть любимый конкурент Skyscanner, у них около 30%, среди других игроков – «Яндекс.Авиабилеты», Kayak и Momondo.</w:t>
      </w:r>
    </w:p>
    <w:p>
      <w:pPr>
        <w:pStyle w:val="Normal"/>
        <w:jc w:val="both"/>
        <w:rPr/>
      </w:pPr>
      <w:r>
        <w:rPr/>
        <w:t xml:space="preserve">– </w:t>
      </w:r>
      <w:r>
        <w:rPr/>
        <w:t>Как изменилась конкурентная ситуация после того, как Skyscanner был приобретен китайской Ctrip, а Momondo – американской Priceline?</w:t>
      </w:r>
    </w:p>
    <w:p>
      <w:pPr>
        <w:pStyle w:val="Normal"/>
        <w:jc w:val="both"/>
        <w:rPr/>
      </w:pPr>
      <w:r>
        <w:rPr/>
        <w:t xml:space="preserve">– </w:t>
      </w:r>
      <w:r>
        <w:rPr/>
        <w:t>Теперь у них отсутствует фокус на Россию. Одна из причин, почему мы свернули бизнес в Азии,– мы думали, что пришли крупные ребята, которым достаточно потратить в России $25 млн, чтобы очень сильно изменить расклад. Мы решили мобилизоваться, чтобы отбирать у других доли рынка в России, но они не пришли.</w:t>
      </w:r>
    </w:p>
    <w:p>
      <w:pPr>
        <w:pStyle w:val="Normal"/>
        <w:jc w:val="both"/>
        <w:rPr/>
      </w:pPr>
      <w:r>
        <w:rPr/>
        <w:t>У меня ощущение, что у России есть определенная стигма, с ней не очень хотят сталкиваться. Я знаю, потому что за четыре года про нас в западной прессе было только две публикации. Россия принципиально не интересна никому, вкладывать деньги туда, где «злой Путин» и так далее, для многих большой риск, а нам везет. Поэтому мы не планируем продаваться зарубежному игроку – потому что в этом случае, естественно, будет очень большой страновой дисконт. Строить бизнес для того, чтобы кто-то сказал: страной не вышли. Для чего нам это нужно?</w:t>
      </w:r>
    </w:p>
    <w:p>
      <w:pPr>
        <w:pStyle w:val="Normal"/>
        <w:jc w:val="both"/>
        <w:rPr/>
      </w:pPr>
      <w:r>
        <w:rPr/>
        <w:t xml:space="preserve">– </w:t>
      </w:r>
      <w:r>
        <w:rPr/>
        <w:t>Думали о продаже не иностранному игроку, а российской компании?</w:t>
      </w:r>
    </w:p>
    <w:p>
      <w:pPr>
        <w:pStyle w:val="Normal"/>
        <w:jc w:val="both"/>
        <w:rPr/>
      </w:pPr>
      <w:r>
        <w:rPr/>
        <w:t xml:space="preserve">– </w:t>
      </w:r>
      <w:r>
        <w:rPr/>
        <w:t>Хороший вопрос. Когда приходит нормальное предложение, то я как председатель совета директоров обязан акционерам сказать: друзья, пришли, предлагают, можете сказать «да», можете сказать «нет», я могу дать свою рекомендацию. Наверное, когда-то этот момент настанет. А пока мы планируем рост как минимум еще пару лет процентов на тридцать год к году. А продавать растущий актив – если только за сумму, которая учитывает этот рост. Мы активно не ищем покупателя. Но я вижу, мы в какой-то момент времени можем оказаться в чьей-то экосистеме. В России создается до десяти экосистем, теоретически мы можем подойти какой-то из них.</w:t>
      </w:r>
    </w:p>
    <w:p>
      <w:pPr>
        <w:pStyle w:val="Normal"/>
        <w:jc w:val="both"/>
        <w:rPr/>
      </w:pPr>
      <w:r>
        <w:rPr/>
        <w:t xml:space="preserve">– </w:t>
      </w:r>
      <w:r>
        <w:rPr/>
        <w:t>В какую сумму вы оцениваете Aviasales?</w:t>
      </w:r>
    </w:p>
    <w:p>
      <w:pPr>
        <w:pStyle w:val="Normal"/>
        <w:jc w:val="both"/>
        <w:rPr/>
      </w:pPr>
      <w:r>
        <w:rPr/>
        <w:t xml:space="preserve">– </w:t>
      </w:r>
      <w:r>
        <w:rPr/>
        <w:t>Капитализация оценивается покупателем. У нас есть определенные оценки, но я на такие вопросы не отвечаю.</w:t>
      </w:r>
    </w:p>
    <w:p>
      <w:pPr>
        <w:pStyle w:val="Normal"/>
        <w:jc w:val="both"/>
        <w:rPr/>
      </w:pPr>
      <w:r>
        <w:rPr/>
        <w:t xml:space="preserve">– </w:t>
      </w:r>
      <w:r>
        <w:rPr/>
        <w:t>А если оценить по мультипликаторам сделок с похожими компаниями?</w:t>
      </w:r>
    </w:p>
    <w:p>
      <w:pPr>
        <w:pStyle w:val="Normal"/>
        <w:jc w:val="both"/>
        <w:rPr/>
      </w:pPr>
      <w:r>
        <w:rPr/>
        <w:t xml:space="preserve">– </w:t>
      </w:r>
      <w:r>
        <w:rPr/>
        <w:t>За последние 12 месяцев наша выручка – около $35 млн. Momondo была куплена за 5,5 выручки. Если брать такой же мультипликатор, то мы под $200 млн будем стоить.</w:t>
      </w:r>
    </w:p>
    <w:p>
      <w:pPr>
        <w:pStyle w:val="Normal"/>
        <w:jc w:val="both"/>
        <w:rPr/>
      </w:pPr>
      <w:r>
        <w:rPr/>
        <w:t xml:space="preserve">– </w:t>
      </w:r>
      <w:r>
        <w:rPr/>
        <w:t>Ваша компания прибыльна?</w:t>
      </w:r>
    </w:p>
    <w:p>
      <w:pPr>
        <w:pStyle w:val="Normal"/>
        <w:jc w:val="both"/>
        <w:rPr/>
      </w:pPr>
      <w:r>
        <w:rPr/>
        <w:t xml:space="preserve">– </w:t>
      </w:r>
      <w:r>
        <w:rPr/>
        <w:t>Конечно. Прибыльность дает нам стабильность. В апреле доллар подскочил на 10–12%, мы это практически не заметили. А в 2014 году, когда сбили самолет, ввели первые санкции и рубль стал катастрофически падать, у нас средняя комиссия за бронирование составляла около $13, а упала в два раза буквально за месяц. Мы как-то выжили, но для меня это был очень хороший урок. Компании с нулевой прибылью и без доступа к дешевым деньгам, я думаю, здесь не выживут, особенно сейчас.</w:t>
      </w:r>
    </w:p>
    <w:p>
      <w:pPr>
        <w:pStyle w:val="Normal"/>
        <w:jc w:val="both"/>
        <w:rPr/>
      </w:pPr>
      <w:r>
        <w:rPr/>
        <w:t xml:space="preserve">– </w:t>
      </w:r>
      <w:r>
        <w:rPr/>
        <w:t>Кто сейчас основные акционеры Aviasales?</w:t>
      </w:r>
    </w:p>
    <w:p>
      <w:pPr>
        <w:pStyle w:val="Normal"/>
        <w:jc w:val="both"/>
        <w:rPr/>
      </w:pPr>
      <w:r>
        <w:rPr/>
        <w:t xml:space="preserve">– </w:t>
      </w:r>
      <w:r>
        <w:rPr/>
        <w:t>Фонд iTech Capital и семья основателя Константина Калинова, скончавшегося в декабре 2017 года. Они поддерживают нашу стратегию.</w:t>
      </w:r>
    </w:p>
    <w:p>
      <w:pPr>
        <w:pStyle w:val="Normal"/>
        <w:jc w:val="both"/>
        <w:rPr/>
      </w:pPr>
      <w:r>
        <w:rPr/>
        <w:t xml:space="preserve">– </w:t>
      </w:r>
      <w:r>
        <w:rPr/>
        <w:t>Какие видите риски, которые могут на компанию повлиять?</w:t>
      </w:r>
    </w:p>
    <w:p>
      <w:pPr>
        <w:pStyle w:val="Normal"/>
        <w:jc w:val="both"/>
        <w:rPr/>
      </w:pPr>
      <w:r>
        <w:rPr/>
        <w:t xml:space="preserve">– </w:t>
      </w:r>
      <w:r>
        <w:rPr/>
        <w:t>Это киберриски, связанные со взломом системы, с информацией. У нас нет ни пользовательских, ни платежных данных, наша модель не предусматривает их использование. Мы постоянно улучшаем свои возможности предотвращать атаки, но лишняя броня никогда не вредит. Еще существуют юридические риски. Так, буквально несколько дней назад был принят закон о товарных агрегаторах. К счастью, мы под него не подпадаем, потому что не берем деньги у пользователя. И очень много седых волос мы получили из-за европейского регламента о персональных данных GDPR. Он написан так, что привлекать можно практически любого, и стоимость комплаенса безумная, если менять интерфейс и бизнес-процессы в полном соответствии с текстом.</w:t>
      </w:r>
    </w:p>
    <w:p>
      <w:pPr>
        <w:pStyle w:val="Normal"/>
        <w:jc w:val="both"/>
        <w:rPr/>
      </w:pPr>
      <w:r>
        <w:rPr/>
        <w:t xml:space="preserve">– </w:t>
      </w:r>
      <w:r>
        <w:rPr/>
        <w:t>А что касается комиссии со стороны авиакомпаний, они сейчас на каком уровне?</w:t>
      </w:r>
    </w:p>
    <w:p>
      <w:pPr>
        <w:pStyle w:val="Normal"/>
        <w:jc w:val="both"/>
        <w:rPr/>
      </w:pPr>
      <w:r>
        <w:rPr/>
        <w:t xml:space="preserve">– </w:t>
      </w:r>
      <w:r>
        <w:rPr/>
        <w:t>Без изменений. В основном мы получаем комиссии с агентств. Комиссия с агентств чуть-чуть растет, мы нашли механизмы, которые позволяют нам устраивать аукцион цен между агентствами.</w:t>
      </w:r>
    </w:p>
    <w:p>
      <w:pPr>
        <w:pStyle w:val="Normal"/>
        <w:jc w:val="both"/>
        <w:rPr/>
      </w:pPr>
      <w:r>
        <w:rPr/>
        <w:t xml:space="preserve">– </w:t>
      </w:r>
      <w:r>
        <w:rPr/>
        <w:t>А как вы оцениваете планы «Ростеха» по созданию отечественной системы бронирования билетов?</w:t>
      </w:r>
    </w:p>
    <w:p>
      <w:pPr>
        <w:pStyle w:val="Normal"/>
        <w:jc w:val="both"/>
        <w:rPr/>
      </w:pPr>
      <w:r>
        <w:rPr/>
        <w:t xml:space="preserve">– </w:t>
      </w:r>
      <w:r>
        <w:rPr/>
        <w:t>Со здоровым скептицизмом. Нас это напрямую не касается, это касается агентств. Держать данные о гражданине России на территории страны – это очень правильная и мудрая идея, кто бы ее ни критиковал. Другое дело, что можно параллельно принять много неправильных решений. А в России большинство неправильных решений связано с ухудшением конкурентной обстановки.</w:t>
      </w:r>
    </w:p>
    <w:p>
      <w:pPr>
        <w:pStyle w:val="Normal"/>
        <w:jc w:val="both"/>
        <w:rPr/>
      </w:pPr>
      <w:hyperlink r:id="rId18">
        <w:r>
          <w:rPr>
            <w:rStyle w:val="InternetLink"/>
          </w:rPr>
          <w:t>https://www.kommersant.ru/doc/3695943</w:t>
        </w:r>
      </w:hyperlink>
    </w:p>
    <w:p>
      <w:pPr>
        <w:pStyle w:val="Heading3"/>
        <w:jc w:val="both"/>
        <w:rPr/>
      </w:pPr>
      <w:r>
        <w:rPr>
          <w:rFonts w:cs="Times New Roman" w:ascii="Times New Roman" w:hAnsi="Times New Roman"/>
          <w:sz w:val="24"/>
          <w:szCs w:val="24"/>
        </w:rPr>
        <w:t>RNS; 2018.07.25; РОСАВИАЦИЯ ВЫДЕЛИТ ДОПОЛНИТЕЛЬНЫЕ 152 МЛН РУБ. СУБСИДИЙ НА АВИАПЕРЕВОЗКИ НА ДАЛЬНИЙ ВОСТОК</w:t>
      </w:r>
    </w:p>
    <w:p>
      <w:pPr>
        <w:pStyle w:val="Normal"/>
        <w:jc w:val="both"/>
        <w:rPr/>
      </w:pPr>
      <w:r>
        <w:rPr/>
        <w:t xml:space="preserve">Комиссия </w:t>
      </w:r>
      <w:r>
        <w:rPr>
          <w:b/>
        </w:rPr>
        <w:t>Росавиаци</w:t>
      </w:r>
      <w:r>
        <w:rPr/>
        <w:t xml:space="preserve">и по реализации программы субсидирования воздушных перевозок приняла решение о дофинансировании субсидируемых маршрутов с Дальнего Востока в центральную часть России и обратно за счет образовавшейся экономии средств еще на 152 млн руб., сообщила </w:t>
      </w:r>
      <w:r>
        <w:rPr>
          <w:b/>
        </w:rPr>
        <w:t>Росавиаци</w:t>
      </w:r>
      <w:r>
        <w:rPr/>
        <w:t>я.</w:t>
      </w:r>
    </w:p>
    <w:p>
      <w:pPr>
        <w:pStyle w:val="Normal"/>
        <w:jc w:val="both"/>
        <w:rPr/>
      </w:pPr>
      <w:r>
        <w:rPr/>
        <w:t>С учетом ранее принятого решения о направлении 473 млн руб. на дальневосточные направления, общая сумма дополнительного финансирования составит 625 млн руб.</w:t>
      </w:r>
    </w:p>
    <w:p>
      <w:pPr>
        <w:pStyle w:val="Normal"/>
        <w:jc w:val="both"/>
        <w:rPr/>
      </w:pPr>
      <w:r>
        <w:rPr/>
        <w:t>«За счет этих средств будут просубсидированы самые востребованные маршруты – из Магадана, Петропавловска-Камчатского, Южно-Сахалинска, Хабаровска, Благовещенска, Якутска и Владивостока в Москву. Таким образом, российские авиакомпании, и прежде всего, «Аэрофлот-российские авиалинии», смогут дополнительно выставить в продажу по специальному тарифу около 70 тыс. билетов со значительной скидкой в цене в одну сторону», – говорится в сообщении.</w:t>
      </w:r>
    </w:p>
    <w:p>
      <w:pPr>
        <w:pStyle w:val="Normal"/>
        <w:jc w:val="both"/>
        <w:rPr/>
      </w:pPr>
      <w:r>
        <w:rPr/>
        <w:t>Полеты на Дальний Восток из центральной части России и обратно выполняют 12 авиакомпаний. Кроме «Аэрофлота» также «Ред Вингс», «Уральские авиалинии», авиакомпания «Алроса», «Сибирь», «Ижавиа», Азимут», «Якутия», «НордСтар», «Нордавиа», «ЮТэйр» и «Северный ветер».</w:t>
      </w:r>
    </w:p>
    <w:p>
      <w:pPr>
        <w:pStyle w:val="Normal"/>
        <w:jc w:val="both"/>
        <w:rPr/>
      </w:pPr>
      <w:hyperlink r:id="rId19">
        <w:r>
          <w:rPr>
            <w:rStyle w:val="InternetLink"/>
          </w:rPr>
          <w:t>https://rns.online/transport/Rosaviatsiya-videlit-dopolnitelnie-152-mln-rub-na-aviaperevozki-na-Dalnii-Vostok-2018-07-25/</w:t>
        </w:r>
      </w:hyperlink>
    </w:p>
    <w:p>
      <w:pPr>
        <w:pStyle w:val="Heading3"/>
        <w:jc w:val="both"/>
        <w:rPr/>
      </w:pPr>
      <w:r>
        <w:rPr>
          <w:rFonts w:cs="Times New Roman" w:ascii="Times New Roman" w:hAnsi="Times New Roman"/>
          <w:sz w:val="24"/>
          <w:szCs w:val="24"/>
        </w:rPr>
        <w:t>RNS; 2018.07.25; «АЭРОФЛОТ» МОЖЕТ ОТКАЗАТЬСЯ ОТ ПОВЫШЕНИЯ ЦЕН НА АВИАБИЛЕТЫ В СЛУЧАЕ СНИЖЕНИЯ ЦЕН НА АВИАКЕРОСИН</w:t>
      </w:r>
    </w:p>
    <w:p>
      <w:pPr>
        <w:pStyle w:val="Normal"/>
        <w:jc w:val="both"/>
        <w:rPr/>
      </w:pPr>
      <w:r>
        <w:rPr/>
        <w:t>Авиакомпания «Аэрофлот», которая уведомила своих партнеров о планах по повышению топливного сбора на 200 или 400 рублей с 26 июля из-за роста цен на авиакеросин, может отказаться от них в случае снижения цен на авиатопливо до уровня 2017 года, сообщил RNS источник, близкий к компании.</w:t>
      </w:r>
    </w:p>
    <w:p>
      <w:pPr>
        <w:pStyle w:val="Normal"/>
        <w:jc w:val="both"/>
        <w:rPr/>
      </w:pPr>
      <w:r>
        <w:rPr/>
        <w:t>«В случае если нефтяные компании вернут цену авиакеросина на уровень декабря 2017 года, то «Аэрофлот» с высокой вероятностью вернет уровень топливного сбора на прежний уровень», – сказал источник.</w:t>
      </w:r>
    </w:p>
    <w:p>
      <w:pPr>
        <w:pStyle w:val="Normal"/>
        <w:jc w:val="both"/>
        <w:rPr/>
      </w:pPr>
      <w:r>
        <w:rPr/>
        <w:t>При этом он не назвал возможную дату начала переговоров с производителями и поставщиками авиакеросина.</w:t>
      </w:r>
    </w:p>
    <w:p>
      <w:pPr>
        <w:pStyle w:val="Normal"/>
        <w:jc w:val="both"/>
        <w:rPr/>
      </w:pPr>
      <w:r>
        <w:rPr/>
        <w:t>Ранее RNS сообщало, что возможный рост цен на авиабилеты «Аэрофлота» после повышения топливного сбора на 200 или 400 рублей может составить до 3%.</w:t>
      </w:r>
    </w:p>
    <w:p>
      <w:pPr>
        <w:pStyle w:val="Normal"/>
        <w:jc w:val="both"/>
        <w:rPr/>
      </w:pPr>
      <w:hyperlink r:id="rId20">
        <w:r>
          <w:rPr>
            <w:rStyle w:val="InternetLink"/>
          </w:rPr>
          <w:t>https://rns.online/transport/aeroflot-mozhet-otkazatsya-ot-povisheniya-tsen-na-aviabileti-v-sluchae-snizheniya-tsen-na-aviakerosin--2018-07-25/</w:t>
        </w:r>
      </w:hyperlink>
    </w:p>
    <w:p>
      <w:pPr>
        <w:pStyle w:val="Heading3"/>
        <w:jc w:val="both"/>
        <w:rPr/>
      </w:pPr>
      <w:r>
        <w:rPr>
          <w:rFonts w:cs="Times New Roman" w:ascii="Times New Roman" w:hAnsi="Times New Roman"/>
          <w:sz w:val="24"/>
          <w:szCs w:val="24"/>
        </w:rPr>
        <w:t>РИА НОВОСТИ ПРАЙМ; 2018.07.25; РОСАВИАЦИЯ СОКРАТИЛА ЧАРТЕРНУЮ ПРОГРАММУ «ЯКУТИИ» В АВГУСТЕ НА 15%</w:t>
      </w:r>
    </w:p>
    <w:p>
      <w:pPr>
        <w:pStyle w:val="Normal"/>
        <w:jc w:val="both"/>
        <w:rPr/>
      </w:pPr>
      <w:r>
        <w:rPr>
          <w:b/>
        </w:rPr>
        <w:t>Росавиаци</w:t>
      </w:r>
      <w:r>
        <w:rPr/>
        <w:t>я сократила чартерную программу авиакомпании «Якутия» в августе на 15%, сообщил РИА Новости представитель ведомства.</w:t>
      </w:r>
    </w:p>
    <w:p>
      <w:pPr>
        <w:pStyle w:val="Normal"/>
        <w:jc w:val="both"/>
        <w:rPr/>
      </w:pPr>
      <w:r>
        <w:rPr/>
        <w:t>Указывается, что длительные – более двух часов – задержки регулярных и международных чартерных рейсов перевозчика за июнь составили 15%.</w:t>
      </w:r>
    </w:p>
    <w:p>
      <w:pPr>
        <w:pStyle w:val="Normal"/>
        <w:jc w:val="both"/>
        <w:rPr/>
      </w:pPr>
      <w:r>
        <w:rPr/>
        <w:t xml:space="preserve">«Рабочая группа при </w:t>
      </w:r>
      <w:r>
        <w:rPr>
          <w:b/>
        </w:rPr>
        <w:t>Росавиаци</w:t>
      </w:r>
      <w:r>
        <w:rPr/>
        <w:t>и по рассмотрению программ международных чартерных рейсов приняла решение сократить чартерную программу «Якутии» на 15%», – заявили в ведомстве.</w:t>
      </w:r>
    </w:p>
    <w:p>
      <w:pPr>
        <w:pStyle w:val="Normal"/>
        <w:jc w:val="both"/>
        <w:rPr/>
      </w:pPr>
      <w:r>
        <w:rPr/>
        <w:t xml:space="preserve">В </w:t>
      </w:r>
      <w:r>
        <w:rPr>
          <w:b/>
        </w:rPr>
        <w:t>Росавиаци</w:t>
      </w:r>
      <w:r>
        <w:rPr/>
        <w:t>и добавили, что такое сокращение не окажет существенного влияния на авиакомпанию, но минимизирует возможные неудобства для пассажиров.</w:t>
      </w:r>
    </w:p>
    <w:p>
      <w:pPr>
        <w:pStyle w:val="Normal"/>
        <w:jc w:val="both"/>
        <w:rPr/>
      </w:pPr>
      <w:r>
        <w:rPr/>
        <w:t>Авиакомпания «Якутия» эксплуатирует самолеты Bombardier Q300, Bombardier Q400, SSJ100, Boeing 737, Boeing 757, Ан-24. За первое полугодие «Якутия» сократила перевозки пассажиров на 2,7%, до 364 тысяч человек.</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7.25; ГОСКОРПОРАЦИЯ ПО ОРВД ВЫДЕЛИТ 972 МЛН РУБ. НА ТРЕТЬЮ ПОЛОСУ «ШЕРЕМЕТЬЕВО»</w:t>
      </w:r>
    </w:p>
    <w:p>
      <w:pPr>
        <w:pStyle w:val="Normal"/>
        <w:jc w:val="both"/>
        <w:rPr/>
      </w:pPr>
      <w:r>
        <w:rPr/>
        <w:t>ФГУП «Госкорпорация по организации воздушного движения» (ГК по ОрВД) выделит 972,4 млн руб. на строительство третьей взлетно-посадочной полосы «Шереметьево».</w:t>
      </w:r>
    </w:p>
    <w:p>
      <w:pPr>
        <w:pStyle w:val="Normal"/>
        <w:jc w:val="both"/>
        <w:rPr/>
      </w:pPr>
      <w:r>
        <w:rPr/>
        <w:t xml:space="preserve">Финансирование будет предоставлено в рамках агентского соглашения между госкорпорацией и подведомственным </w:t>
      </w:r>
      <w:r>
        <w:rPr>
          <w:b/>
        </w:rPr>
        <w:t>Росавиаци</w:t>
      </w:r>
      <w:r>
        <w:rPr/>
        <w:t>и ФГУП «Администрация гражданских аэропортов (аэродромов)», свидетельствуют материалы системы «СПАРК-Маркетинг».</w:t>
      </w:r>
    </w:p>
    <w:p>
      <w:pPr>
        <w:pStyle w:val="Normal"/>
        <w:jc w:val="both"/>
        <w:rPr/>
      </w:pPr>
      <w:r>
        <w:rPr/>
        <w:t xml:space="preserve">Решение о строительстве ВПП-3 «Шереметьево» было принято в 2009 году, объект планировалось сдать к Чемпионату мира по футболу 2018 года. Но в конце 2016 года «Шереметьево» столкнулось с серьезным дефицитом средств на объекты федеральной собственности. Только на ВПП-3 не хватало, по разным оценкам, от 5 до 13 млрд руб. В июне 2017 года глава </w:t>
      </w:r>
      <w:r>
        <w:rPr>
          <w:b/>
        </w:rPr>
        <w:t>Минтранса</w:t>
      </w:r>
      <w:r>
        <w:rPr/>
        <w:t xml:space="preserve"> РФ Максим </w:t>
      </w:r>
      <w:r>
        <w:rPr>
          <w:b/>
        </w:rPr>
        <w:t>Соколов</w:t>
      </w:r>
      <w:r>
        <w:rPr/>
        <w:t xml:space="preserve"> (покинул пост в мае) заявлял, что в 2018 году дефицит составляет 7,5 млрд руб., но его планируется покрыть за счет средств ГК по ОрВД.</w:t>
      </w:r>
    </w:p>
    <w:p>
      <w:pPr>
        <w:pStyle w:val="Heading3"/>
        <w:jc w:val="both"/>
        <w:rPr>
          <w:rFonts w:ascii="Times New Roman" w:hAnsi="Times New Roman" w:cs="Times New Roman"/>
          <w:sz w:val="24"/>
          <w:szCs w:val="24"/>
        </w:rPr>
      </w:pPr>
      <w:r>
        <w:rPr>
          <w:rFonts w:cs="Times New Roman" w:ascii="Times New Roman" w:hAnsi="Times New Roman"/>
          <w:sz w:val="24"/>
          <w:szCs w:val="24"/>
        </w:rPr>
        <w:t>RNS; 2018.07.25; ГЛАВА УДМУРТИИ ПРЕДЛОЖИЛ ВЭБУ ПРИНЯТЬ УЧАСТИЕ В ПРОЕКТЕ РЕКОНСТРУКЦИИ АЭРОПОРТА ИЖЕВСКА</w:t>
      </w:r>
    </w:p>
    <w:p>
      <w:pPr>
        <w:pStyle w:val="Normal"/>
        <w:jc w:val="both"/>
        <w:rPr/>
      </w:pPr>
      <w:r>
        <w:rPr/>
        <w:t>Глава Удмуртии Александр Бречалов предложил ВЭБу стать партнером в реализации проекта реконструкции аэропортового комплекса Ижевска.</w:t>
      </w:r>
    </w:p>
    <w:p>
      <w:pPr>
        <w:pStyle w:val="Normal"/>
        <w:jc w:val="both"/>
        <w:rPr/>
      </w:pPr>
      <w:r>
        <w:rPr/>
        <w:t>«Александр Бречалов пригласил ВЭБ стать партнером в реализации проекта реконструкции аэропортового комплекса Ижевска. Глава региона предлагает совместно с «ВЭБ-Лизинг» проработать и вопрос лизингового финансирования для обновления парка воздушных судов. Такая схема взаимодействия возможна и в проекте обновления подвижного состава электротранспорта в столице Удмуртии», – говорится в сообщении банка по итогам Бречалова и главы ВЭБа Игоря Шувалова.</w:t>
      </w:r>
    </w:p>
    <w:p>
      <w:pPr>
        <w:pStyle w:val="Normal"/>
        <w:jc w:val="both"/>
        <w:rPr/>
      </w:pPr>
      <w:r>
        <w:rPr/>
        <w:t>Кроме того, глава Удмуртии «выразил надежду» на содействие ВЭБа в реконструкции центральной площади Ижевска в 2019 году по проекту КБ «Стрелка» и благоустройства северной части набережной пруда в Ижевске стоимостью 1,2 млрд рублей.</w:t>
      </w:r>
    </w:p>
    <w:p>
      <w:pPr>
        <w:pStyle w:val="Normal"/>
        <w:jc w:val="both"/>
        <w:rPr/>
      </w:pPr>
      <w:r>
        <w:rPr/>
        <w:t>ВЭБ также может стать единым оператором концессионных проектов в Удмуртии, оказывать консалтинговые услуги, содействовать в продаже имущества при приватизации региональных объектов.</w:t>
      </w:r>
    </w:p>
    <w:p>
      <w:pPr>
        <w:pStyle w:val="Normal"/>
        <w:jc w:val="both"/>
        <w:rPr/>
      </w:pPr>
      <w:r>
        <w:rPr/>
        <w:t xml:space="preserve">«Мы рассмотрим все проекты, предлагаемые руководством Удмуртии, а также привлечем наших партнеров из числа компаний группы ВЭБ и других институтов развития. </w:t>
      </w:r>
      <w:r>
        <w:br w:type="page"/>
      </w:r>
    </w:p>
    <w:p>
      <w:pPr>
        <w:pStyle w:val="Normal"/>
        <w:jc w:val="both"/>
        <w:rPr/>
      </w:pPr>
      <w:r>
        <w:rPr/>
        <w:t>Уверен, у нашего сотрудничества с Удмуртией есть высокий потенциал», – сказал Шувалов, его слова приводит банк.</w:t>
      </w:r>
    </w:p>
    <w:p>
      <w:pPr>
        <w:pStyle w:val="Normal"/>
        <w:jc w:val="both"/>
        <w:rPr/>
      </w:pPr>
      <w:hyperlink r:id="rId21">
        <w:r>
          <w:rPr>
            <w:rStyle w:val="InternetLink"/>
          </w:rPr>
          <w:t>https://rns.online/transport/Glava-Udmurtii-predlozhil-VEBu-profinansirovat-rekonstruktsiyu-aeroporta-v-Izhevske-2018-07-25/</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018.07.25; АВИАДЕБОШИРОМ, СНЯТЫМ С РЕЙСА В ДОМОДЕДОВО, ЗАНЯЛИСЬ СЛЕДОВАТЕЛИ</w:t>
      </w:r>
    </w:p>
    <w:p>
      <w:pPr>
        <w:pStyle w:val="Normal"/>
        <w:jc w:val="both"/>
        <w:rPr/>
      </w:pPr>
      <w:r>
        <w:rPr/>
        <w:t>Следователи начали проверку после того, как пьяный мужчина оказал сопротивление в аэропорту Домодедово при попытке снять его с рейса в Якутск, сообщила пресс-служба Московского межрегионального следственного управления на транспорте СК РФ.</w:t>
      </w:r>
    </w:p>
    <w:p>
      <w:pPr>
        <w:pStyle w:val="Normal"/>
        <w:jc w:val="both"/>
        <w:rPr/>
      </w:pPr>
      <w:r>
        <w:rPr/>
        <w:t>Ранее сообщалось, что полицейские в Домодедово помогли снять с рейса в Якутск нетрезвого мужчину, оказавшего сопротивление охране авиакомпании, он привлечен к административной ответственности.</w:t>
      </w:r>
    </w:p>
    <w:p>
      <w:pPr>
        <w:pStyle w:val="Normal"/>
        <w:jc w:val="both"/>
        <w:rPr/>
      </w:pPr>
      <w:r>
        <w:rPr/>
        <w:t>«Организована доследственная проверка по признакам преступления, предусмотренного статьей… «Хулиганство, то есть грубое нарушение общественного порядка, выражающее явное неуважение к обществу, совершенное на воздушном транспорте», – говорится в сообщении.</w:t>
      </w:r>
    </w:p>
    <w:p>
      <w:pPr>
        <w:pStyle w:val="Normal"/>
        <w:jc w:val="both"/>
        <w:rPr/>
      </w:pPr>
      <w:hyperlink r:id="rId22">
        <w:r>
          <w:rPr>
            <w:rStyle w:val="InternetLink"/>
          </w:rPr>
          <w:t>https://ria.ru/incidents/20180725/1525313126.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018.07.25; В КАЗАНИ ЭКСТРЕННО СЕЛ САМОЛЕТ, ЛЕТЕВШИЙ ИЗ МОСКВЫ В ГОРНО-АЛТАЙСК</w:t>
      </w:r>
    </w:p>
    <w:p>
      <w:pPr>
        <w:pStyle w:val="Normal"/>
        <w:jc w:val="both"/>
        <w:rPr/>
      </w:pPr>
      <w:r>
        <w:rPr/>
        <w:t>Самолет авиакомпании «Глобус», выполнявший рейс из Москвы в Горно-Алтайск, совершил вынужденную посадку в Казани в ночь на среду из-за ухудшения самочувствия одного из пассажиров, сообщает главное управление МЧС России по Татарстану.</w:t>
      </w:r>
    </w:p>
    <w:p>
      <w:pPr>
        <w:pStyle w:val="Normal"/>
        <w:jc w:val="both"/>
        <w:rPr/>
      </w:pPr>
      <w:r>
        <w:rPr/>
        <w:t>«В 01.51 мск в результате ухудшения самочувствия пассажира 1971 года рождения самолет «Боинг 738» авиакомпании «Глобус», выполнявший рейс «Домодедово – Горно-Алтайск», совершил вынужденную посадку», – говорится в сообщении.</w:t>
      </w:r>
    </w:p>
    <w:p>
      <w:pPr>
        <w:pStyle w:val="Normal"/>
        <w:jc w:val="both"/>
        <w:rPr/>
      </w:pPr>
      <w:r>
        <w:rPr/>
        <w:t>По информации МЧС, пострадавший от госпитализации отказался. В 03.13 мск самолет продолжил рейс по маршруту.</w:t>
      </w:r>
    </w:p>
    <w:p>
      <w:pPr>
        <w:pStyle w:val="Normal"/>
        <w:jc w:val="both"/>
        <w:rPr/>
      </w:pPr>
      <w:hyperlink r:id="rId23">
        <w:r>
          <w:rPr>
            <w:rStyle w:val="InternetLink"/>
          </w:rPr>
          <w:t>https://ria.ru/incidents/20180725/1525273695.html</w:t>
        </w:r>
      </w:hyperlink>
    </w:p>
    <w:p>
      <w:pPr>
        <w:pStyle w:val="Heading3"/>
        <w:jc w:val="both"/>
        <w:rPr/>
      </w:pPr>
      <w:r>
        <w:rPr>
          <w:rFonts w:cs="Times New Roman" w:ascii="Times New Roman" w:hAnsi="Times New Roman"/>
          <w:sz w:val="24"/>
          <w:szCs w:val="24"/>
        </w:rPr>
        <w:t>РИА НОВОСТИ; 2018.07.25; ПАССАЖИРЫ «УРАЛЬСКИХ АВИАЛИНИЙ» ПРОСИДЕЛИ ПЯТЬ ЧАСОВ В САМОЛЕТЕ В ХЕЛЬСИНКИ</w:t>
      </w:r>
    </w:p>
    <w:p>
      <w:pPr>
        <w:pStyle w:val="Normal"/>
        <w:jc w:val="both"/>
        <w:rPr/>
      </w:pPr>
      <w:r>
        <w:rPr/>
        <w:t>Пассажиры авиакомпании «Уральские авиалинии», летевшие рейсом из Барселоны в Санкт-Петербург, в течение пяти часов были вынуждены оставаться на борту самолета в аэропорту Хельсинки из-за отсутствия шенгенских виз, сообщили РИА Новости в пресс-службе авиаперевозчика.</w:t>
      </w:r>
    </w:p>
    <w:p>
      <w:pPr>
        <w:pStyle w:val="Normal"/>
        <w:jc w:val="both"/>
        <w:rPr/>
      </w:pPr>
      <w:r>
        <w:rPr/>
        <w:t>На действия капитана самолета «Уральских авиалиний» пожаловалась в социальной сети «ВКонтакте» одна из пассажирок рейса Барселона – Санкт-Петербург. По ее словам, из-за погодных условий в северной столице лайнер совершил посадку в аэропорту города Хельсинки, после чего в течение пяти часов пассажиров не выпускали из самолета. При этом, как утверждает женщина, в воздушном судне не работали кондиционеры, питьевая вода закончилась и у пассажиров началась паника.</w:t>
      </w:r>
    </w:p>
    <w:p>
      <w:pPr>
        <w:pStyle w:val="Normal"/>
        <w:jc w:val="both"/>
        <w:rPr/>
      </w:pPr>
      <w:r>
        <w:rPr/>
        <w:t>В пресс-службе «Уральских авиалиний» РИА Новости сообщили, что инцидент произошел 22 июля, когда лайнер не смог приземлиться в аэропорту Пулково из-за тумана. «Командиром воздушного судна было принято решение об ожидании вылета до улучшения метеоусловий в аэропорту Пулково. Погодные условия были нестабильными, погода могла улучшиться или ухудшиться в любой момент. Кроме того, часть пассажиров не имела действующих шенгенских виз, следовательно, ожидание на вылет могло происходить только на борту воздушного судна», – пояснили в авиакомпании.</w:t>
      </w:r>
    </w:p>
    <w:p>
      <w:pPr>
        <w:pStyle w:val="Normal"/>
        <w:jc w:val="both"/>
        <w:rPr/>
      </w:pPr>
      <w:r>
        <w:rPr/>
        <w:t>В пресс-службе перевозчика отметили, что необходимое наземное кондиционирование не было предоставлено аэропортом Хельсинки, но пассажиры имели возможность выходить из самолета на трапы, им были предоставлены прохладительные напитки в достаточном количестве.</w:t>
      </w:r>
    </w:p>
    <w:p>
      <w:pPr>
        <w:pStyle w:val="Normal"/>
        <w:jc w:val="both"/>
        <w:rPr/>
      </w:pPr>
      <w:r>
        <w:rPr/>
        <w:t>Самолет, по данным «Уральских авиалиний», приземлился в аэропорту «Вантаа Хельсинки» в 4.20 по местному времени (совпадает с мск), вылет из Хельсинки в Санкт-Петербург состоялся в 9.05, таким образом пассажиры провели на борту самолета почти пять часов. К дополнительной задержке рейса на два часа привело желание нескольких пассажиров не продолжать полет и получить свой багаж, добавили в авиакомпании.</w:t>
      </w:r>
    </w:p>
    <w:p>
      <w:pPr>
        <w:pStyle w:val="Normal"/>
        <w:jc w:val="both"/>
        <w:rPr/>
      </w:pPr>
      <w:hyperlink r:id="rId24">
        <w:r>
          <w:rPr>
            <w:rStyle w:val="InternetLink"/>
          </w:rPr>
          <w:t>https://ria.ru/incidents/20180725/1525307197.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018.07.25; ЛЕГКОМОТОРНЫЙ САМОЛЕТ CIRRUS НАШЛИ ПОД НОВОСИБИРСКОМ, ПИЛОТ ПОГИБ</w:t>
      </w:r>
    </w:p>
    <w:p>
      <w:pPr>
        <w:pStyle w:val="Normal"/>
        <w:jc w:val="both"/>
        <w:rPr/>
      </w:pPr>
      <w:r>
        <w:rPr/>
        <w:t>Спасатели нашли легкомоторный самолет Cirrus, который пропал утром на маршруте из Новосибирска в Томск. Пилот воздушного судна погиб, сообщили РИА Новости в Западно-Сибирской транспортной прокуратуре.</w:t>
      </w:r>
    </w:p>
    <w:p>
      <w:pPr>
        <w:pStyle w:val="Normal"/>
        <w:jc w:val="both"/>
        <w:rPr/>
      </w:pPr>
      <w:r>
        <w:rPr/>
        <w:t>По предварительным данным, на борту находился один человек – пилот. По факту крушения начата проверка об исполнении законодательства о безопасности воздушного транспорта.</w:t>
      </w:r>
    </w:p>
    <w:p>
      <w:pPr>
        <w:pStyle w:val="Normal"/>
        <w:jc w:val="both"/>
        <w:rPr/>
      </w:pPr>
      <w:r>
        <w:rPr/>
        <w:t>Как уточнил РИА Новости представитель оперативного штаба на месте ЧС, одноместный самолет Cirrus SR-22 (бортовой номер – 2201781) спасатели обнаружили в двух километрах северо-западнее аэропорта Новосибирск-Северный. По предварительным данным, воздушное судно принадлежит ООО «Транс Сервис».</w:t>
      </w:r>
    </w:p>
    <w:p>
      <w:pPr>
        <w:pStyle w:val="Normal"/>
        <w:jc w:val="both"/>
        <w:rPr/>
      </w:pPr>
      <w:r>
        <w:rPr/>
        <w:t>Ранее сообщалось, что Cirrus, вылетевший из аэропорта Северный в Новосибирске, пропал по пути в Томск. В поисках участвовал вертолет Ми-8.</w:t>
      </w:r>
    </w:p>
    <w:p>
      <w:pPr>
        <w:pStyle w:val="Normal"/>
        <w:jc w:val="both"/>
        <w:rPr/>
      </w:pPr>
      <w:hyperlink r:id="rId25">
        <w:r>
          <w:rPr>
            <w:rStyle w:val="InternetLink"/>
          </w:rPr>
          <w:t>https://ria.ru/incidents/20180725/1525277850.html</w:t>
        </w:r>
      </w:hyperlink>
    </w:p>
    <w:p>
      <w:pPr>
        <w:pStyle w:val="Normal"/>
        <w:jc w:val="both"/>
        <w:rPr>
          <w:color w:val="008080"/>
        </w:rPr>
      </w:pPr>
      <w:r>
        <w:rPr>
          <w:color w:val="008080"/>
        </w:rPr>
        <w:fldChar w:fldCharType="begin"/>
      </w:r>
      <w:r>
        <w:rPr>
          <w:color w:val="008080"/>
        </w:rPr>
        <w:instrText xml:space="preserve"> REF с0 \h </w:instrText>
      </w:r>
      <w:r>
        <w:rPr>
          <w:color w:val="008080"/>
        </w:rPr>
        <w:fldChar w:fldCharType="separate"/>
      </w:r>
      <w:r>
        <w:rPr>
          <w:color w:val="008080"/>
        </w:rPr>
        <w:t>Вернуться в оглавление</w:t>
      </w:r>
      <w:r>
        <w:rPr>
          <w:color w:val="008080"/>
        </w:rPr>
        <w:fldChar w:fldCharType="end"/>
      </w:r>
    </w:p>
    <w:sectPr>
      <w:headerReference w:type="default" r:id="rId26"/>
      <w:headerReference w:type="first" r:id="rId27"/>
      <w:footerReference w:type="default" r:id="rId28"/>
      <w:footerReference w:type="first" r:id="rId29"/>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DidonaCTT">
    <w:altName w:val="Times New Roman"/>
    <w:charset w:val="00"/>
    <w:family w:val="auto"/>
    <w:pitch w:val="variable"/>
  </w:font>
  <w:font w:name="Georgia">
    <w:charset w:val="cc"/>
    <w:family w:val="roman"/>
    <w:pitch w:val="variable"/>
  </w:font>
  <w:font w:name="Imprint MT Shado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31">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 w:hAnsi="Imprint MT Shadow" w:cs="Imprint MT Shadow"/>
        <w:b/>
        <w:b/>
        <w:color w:val="000080"/>
        <w:sz w:val="40"/>
        <w:szCs w:val="40"/>
      </w:rPr>
    </w:pPr>
    <w:r>
      <w:rPr>
        <w:rFonts w:cs="Georgia" w:ascii="Georgia" w:hAnsi="Georgia"/>
        <w:b/>
        <w:color w:val="000080"/>
        <w:sz w:val="28"/>
        <w:szCs w:val="28"/>
      </w:rPr>
      <w:t>Министерство</w:t>
    </w:r>
    <w:r>
      <w:rPr>
        <w:rFonts w:cs="DidonaCTT;Times New Roman" w:ascii="Imprint MT Shadow" w:hAnsi="Imprint MT Shadow"/>
        <w:b/>
        <w:color w:val="000080"/>
        <w:sz w:val="28"/>
        <w:szCs w:val="28"/>
      </w:rPr>
      <w:t xml:space="preserve"> </w:t>
    </w:r>
    <w:r>
      <w:rPr>
        <w:rFonts w:cs="Georgia" w:ascii="Georgia" w:hAnsi="Georgia"/>
        <w:b/>
        <w:color w:val="000080"/>
        <w:sz w:val="28"/>
        <w:szCs w:val="28"/>
      </w:rPr>
      <w:t>транспорта</w:t>
    </w:r>
    <w:r>
      <w:rPr>
        <w:rFonts w:cs="Imprint MT Shadow" w:ascii="Imprint MT Shadow" w:hAnsi="Imprint MT Shadow"/>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3">
    <w:name w:val="Заголовок 3 Знак"/>
    <w:qFormat/>
    <w:rPr>
      <w:rFonts w:ascii="Calibri Light" w:hAnsi="Calibri Light" w:eastAsia="Times New Roman" w:cs="Times New Roman"/>
      <w:b/>
      <w:bCs/>
      <w:sz w:val="26"/>
      <w:szCs w:val="26"/>
    </w:rPr>
  </w:style>
  <w:style w:type="character" w:styleId="Style13">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g.ru/2018/07/25/reg-ufo/mintrans-zaiavil-o-35-procentnoj-gotovnosti-krymskoj-trassy-tavrida.html" TargetMode="External"/><Relationship Id="rId3" Type="http://schemas.openxmlformats.org/officeDocument/2006/relationships/hyperlink" Target="https://www.vedomosti.ru/business/articles/2018/07/25/776551-prokuratura-pobedu" TargetMode="External"/><Relationship Id="rId4" Type="http://schemas.openxmlformats.org/officeDocument/2006/relationships/hyperlink" Target="https://www.kommersant.ru/doc/3696047" TargetMode="External"/><Relationship Id="rId5" Type="http://schemas.openxmlformats.org/officeDocument/2006/relationships/hyperlink" Target="https://rg.ru/2018/07/25/reg-dfo/kozhemiako-sahalinskaia-oblast-zhdet-pritoka-kvalificirovannyh-specialistov.html" TargetMode="External"/><Relationship Id="rId6" Type="http://schemas.openxmlformats.org/officeDocument/2006/relationships/hyperlink" Target="https://www.vedomosti.ru/opinion/articles/2018/07/26/776571-sbivayutsya-mechti" TargetMode="External"/><Relationship Id="rId7" Type="http://schemas.openxmlformats.org/officeDocument/2006/relationships/hyperlink" Target="https://rg.ru/2018/07/25/reg-cfo/v-moskve-predstavili-proekt-vydelenok-v-aeroporty.html" TargetMode="External"/><Relationship Id="rId8" Type="http://schemas.openxmlformats.org/officeDocument/2006/relationships/hyperlink" Target="https://rg.ru/2018/07/18/na-transporte-sniaty-ogranicheniia-kotorye-vvodilis-na-vremia-chm-2018.html" TargetMode="External"/><Relationship Id="rId9" Type="http://schemas.openxmlformats.org/officeDocument/2006/relationships/hyperlink" Target="https://rg.ru/2018/07/25/reg-ufo/na-krymskom-mostu-ulozhili-pervye-relsy.html" TargetMode="External"/><Relationship Id="rId10" Type="http://schemas.openxmlformats.org/officeDocument/2006/relationships/hyperlink" Target="https://rg.ru/2018/07/25/programmu-lgotnoj-arendy-avtotransporta-s-pravom-ego-vykupa-prodlili.html" TargetMode="External"/><Relationship Id="rId11" Type="http://schemas.openxmlformats.org/officeDocument/2006/relationships/hyperlink" Target="https://iz.ru/769820/svetlana-volokhina/my-aktivno-izuchaem-vozmozhnost-stroitelstva-tonnelia-v-krymu" TargetMode="External"/><Relationship Id="rId12" Type="http://schemas.openxmlformats.org/officeDocument/2006/relationships/hyperlink" Target="https://iz.ru/770322/tatiana-gladysheva/grazhdane-profinansirovali-remont-dorog-i-bolnitc" TargetMode="External"/><Relationship Id="rId13" Type="http://schemas.openxmlformats.org/officeDocument/2006/relationships/hyperlink" Target="https://rns.online/transport/V-Krimu-planiruyut-otremontirovat-bolee-80-regionalnih-dorog-k-2024-godu-2018-07-25/" TargetMode="External"/><Relationship Id="rId14" Type="http://schemas.openxmlformats.org/officeDocument/2006/relationships/hyperlink" Target="https://rg.ru/2018/07/26/kak-chastnye-kamery-vylavlivaiut-narushitelej-pravil.html" TargetMode="External"/><Relationship Id="rId15" Type="http://schemas.openxmlformats.org/officeDocument/2006/relationships/hyperlink" Target="https://ria.ru/incidents/20180725/1525319183.html" TargetMode="External"/><Relationship Id="rId16" Type="http://schemas.openxmlformats.org/officeDocument/2006/relationships/hyperlink" Target="http://tass.ru/proisshestviya/5400751" TargetMode="External"/><Relationship Id="rId17" Type="http://schemas.openxmlformats.org/officeDocument/2006/relationships/hyperlink" Target="https://www.kommersant.ru/doc/3696019" TargetMode="External"/><Relationship Id="rId18" Type="http://schemas.openxmlformats.org/officeDocument/2006/relationships/hyperlink" Target="https://www.kommersant.ru/doc/3695943" TargetMode="External"/><Relationship Id="rId19" Type="http://schemas.openxmlformats.org/officeDocument/2006/relationships/hyperlink" Target="https://rns.online/transport/Rosaviatsiya-videlit-dopolnitelnie-152-mln-rub-na-aviaperevozki-na-Dalnii-Vostok-2018-07-25/" TargetMode="External"/><Relationship Id="rId20" Type="http://schemas.openxmlformats.org/officeDocument/2006/relationships/hyperlink" Target="https://rns.online/transport/aeroflot-mozhet-otkazatsya-ot-povisheniya-tsen-na-aviabileti-v-sluchae-snizheniya-tsen-na-aviakerosin--2018-07-25/" TargetMode="External"/><Relationship Id="rId21" Type="http://schemas.openxmlformats.org/officeDocument/2006/relationships/hyperlink" Target="https://rns.online/transport/Glava-Udmurtii-predlozhil-VEBu-profinansirovat-rekonstruktsiyu-aeroporta-v-Izhevske-2018-07-25/" TargetMode="External"/><Relationship Id="rId22" Type="http://schemas.openxmlformats.org/officeDocument/2006/relationships/hyperlink" Target="https://ria.ru/incidents/20180725/1525313126.html" TargetMode="External"/><Relationship Id="rId23" Type="http://schemas.openxmlformats.org/officeDocument/2006/relationships/hyperlink" Target="https://ria.ru/incidents/20180725/1525273695.html" TargetMode="External"/><Relationship Id="rId24" Type="http://schemas.openxmlformats.org/officeDocument/2006/relationships/hyperlink" Target="https://ria.ru/incidents/20180725/1525307197.html" TargetMode="External"/><Relationship Id="rId25" Type="http://schemas.openxmlformats.org/officeDocument/2006/relationships/hyperlink" Target="https://ria.ru/incidents/20180725/1525277850.html"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4:24:00Z</dcterms:created>
  <dc:creator>Ким</dc:creator>
  <dc:description/>
  <cp:keywords/>
  <dc:language>en-US</dc:language>
  <cp:lastModifiedBy>Ариадна Тетушка</cp:lastModifiedBy>
  <cp:lastPrinted>2008-04-02T17:05:00Z</cp:lastPrinted>
  <dcterms:modified xsi:type="dcterms:W3CDTF">2018-07-26T06:49:00Z</dcterms:modified>
  <cp:revision>13</cp:revision>
  <dc:subject/>
  <dc:title>СОДЕРЖАНИЕ</dc:title>
</cp:coreProperties>
</file>