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 НОВОСТИ; 2018.07.24; УШАКОВ: ГЛАВЫ МИНЭНЕРГО, МИНТРАНСА, МИНСВЯЗИ БУДУТ СОПРОВОЖДАТЬ ПУТИНА НА САММИТЕ БРИКС</w:t>
      </w:r>
    </w:p>
    <w:p>
      <w:pPr>
        <w:pStyle w:val="Normal"/>
        <w:jc w:val="both"/>
        <w:rPr/>
      </w:pPr>
      <w:r>
        <w:rPr/>
        <w:t xml:space="preserve">Главы Минэнерго, </w:t>
      </w:r>
      <w:r>
        <w:rPr>
          <w:b/>
        </w:rPr>
        <w:t>Минтранса</w:t>
      </w:r>
      <w:r>
        <w:rPr/>
        <w:t>, Минсвязи и других ведомств будут сопровождать президента РФ Владимира Путина на саммите БРИКС в ЮАР, сообщил журналистам его помощник Юрий Ушаков.</w:t>
      </w:r>
    </w:p>
    <w:p>
      <w:pPr>
        <w:pStyle w:val="Normal"/>
        <w:jc w:val="both"/>
        <w:rPr/>
      </w:pPr>
      <w:r>
        <w:rPr/>
        <w:t xml:space="preserve">«По традиции президента сопровождает группа ведущих министров: это (Евгений) </w:t>
      </w:r>
      <w:r>
        <w:rPr>
          <w:b/>
        </w:rPr>
        <w:t>Дитрих</w:t>
      </w:r>
      <w:r>
        <w:rPr/>
        <w:t xml:space="preserve"> (глава </w:t>
      </w:r>
      <w:r>
        <w:rPr>
          <w:b/>
        </w:rPr>
        <w:t>Минтранса</w:t>
      </w:r>
      <w:r>
        <w:rPr/>
        <w:t>), (Дмитрий) Кобылкин (глава Минприроды), (Александр) Новак (глава Минэнерго), (Константин) Носков (глава Минсвязи), (Максим) Орешкин (глава МЭР) и (Дмитрий) Патрушев (глава Минсельхоза). Также большая команда экспертов из МИД и Минфина. От Минфина традиционно в мероприятиях участвует (Сергей) Сторчак (замглавы ведомства), он будет и на этот раз», сказал Ушаков.</w:t>
      </w:r>
    </w:p>
    <w:p>
      <w:pPr>
        <w:pStyle w:val="Normal"/>
        <w:jc w:val="both"/>
        <w:rPr/>
      </w:pPr>
      <w:r>
        <w:rPr/>
        <w:t>Он также отметил, что приглашения получили представители бизнеса и губернатор Челябинской области.</w:t>
      </w:r>
    </w:p>
    <w:p>
      <w:pPr>
        <w:pStyle w:val="Normal"/>
        <w:jc w:val="both"/>
        <w:rPr/>
      </w:pPr>
      <w:r>
        <w:rPr/>
        <w:t>Саммит БРИКС пройдет 25-27 июля в Йоханнес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ПРАВИТЕЛЬСТВО БУДЕТ СУБСИДИРОВАТЬ ПЕРЕЛЕТЫ НА АЛТАЙ ИЗ ФЕДЕРАЛЬНОГО БЮДЖЕТА</w:t>
      </w:r>
    </w:p>
    <w:p>
      <w:pPr>
        <w:pStyle w:val="Normal"/>
        <w:jc w:val="both"/>
        <w:rPr/>
      </w:pPr>
      <w:r>
        <w:rPr/>
        <w:t xml:space="preserve">Правительство РФ включило Республику Алтай в перечень удаленных и труднодоступных территорий, перелеты в Горно-Алтайск будут субсидироваться из федерального бюджета в первоочередном порядке, сообщил РИА Новости сенатор от Алтая Владимир Полетаев после встречи с главой </w:t>
      </w:r>
      <w:r>
        <w:rPr>
          <w:b/>
        </w:rPr>
        <w:t>Минтранса</w:t>
      </w:r>
      <w:r>
        <w:rPr/>
        <w:t xml:space="preserve"> РФ Евгением </w:t>
      </w:r>
      <w:r>
        <w:rPr>
          <w:b/>
        </w:rPr>
        <w:t>Дитрих</w:t>
      </w:r>
      <w:r>
        <w:rPr/>
        <w:t>ом.</w:t>
      </w:r>
    </w:p>
    <w:p>
      <w:pPr>
        <w:pStyle w:val="Normal"/>
        <w:jc w:val="both"/>
        <w:rPr/>
      </w:pPr>
      <w:r>
        <w:rPr/>
        <w:t>«В ходе встречи с министром была достигнута договоренность о включении Республики Алтай в перечень удаленных и труднодоступных территорий и субсидировании перелетов в Горно-Алтайск в первоочередном порядке», – сообщил парламентарий.</w:t>
      </w:r>
    </w:p>
    <w:p>
      <w:pPr>
        <w:pStyle w:val="Normal"/>
        <w:jc w:val="both"/>
        <w:rPr/>
      </w:pPr>
      <w:r>
        <w:rPr/>
        <w:t>Также, по его словам, были утверждены маршруты, вошедшие в программу государственного софинансирования. В частности, будут субсидированы маршруты из Горно-Алтайска в Челябинск и Новосибирск.</w:t>
      </w:r>
    </w:p>
    <w:p>
      <w:pPr>
        <w:pStyle w:val="Normal"/>
        <w:jc w:val="both"/>
        <w:rPr/>
      </w:pPr>
      <w:r>
        <w:rPr/>
        <w:t>Полетаев подчеркнул, что Республика Алтай входит в число наиболее привлекательных направлений внутреннего и въездного туризма, однако регион имеет ограниченную транспортную доступность, что препятствует активному развитию туризма и привлечению инвестиций.</w:t>
      </w:r>
    </w:p>
    <w:p>
      <w:pPr>
        <w:pStyle w:val="Normal"/>
        <w:jc w:val="both"/>
        <w:rPr/>
      </w:pPr>
      <w:r>
        <w:rPr/>
        <w:t>«Чтобы повысить доступность отдыха в Республике Алтай, необходимо расширить маршрутную сеть АО «Аэропорт Горно-Алтайск» и субсидировать авиатарифы из федерального бюджета. Об этом говорят и многочисленные обращения от жителей Республики Алтай в связи с дороговизной авиабилетов в Горно-Алтайск»,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7.25; ПУТИН ПОРУЧИЛ ОЦЕНИТЬ ЦЕЛЕСООБРАЗНОСТЬ СТРОИТЕЛЬСТВА МОСТА НА САХАЛИН; ЕГО СТРОИТЕЛЬСТВО ОБОЙДЕТСЯ ПОЧТИ В 640 МЛРД РУБЛЕЙ И МОЖЕТ БЫТЬ ЗАВЕРШЕНО УЖЕ В 2023 ГОДУ</w:t>
      </w:r>
    </w:p>
    <w:p>
      <w:pPr>
        <w:pStyle w:val="Normal"/>
        <w:jc w:val="both"/>
        <w:rPr/>
      </w:pPr>
      <w:r>
        <w:rPr/>
        <w:t>Владимир Путин поручил правительству проработать вопрос строительства моста на Сахалин, предварительно оценив экономику проекта. Об этом он сообщил на встрече с губернатором Сахалинской области Олегом Кожемяко. Последний сам поднял этот вопрос, сказав, что о строительстве моста президента и правительство попросили сахалинские депутаты. Частично направить средства на проект можно из тех, которые изымаются по соглашению о разделе продукции. Путин идею в целом поддержал: «Это давняя мечта тех, кто на Сахалине проживает». «Я поручил правительству проработать все это. Посмотрим», – приводятся слова президента на сайте kremlin.ru.</w:t>
      </w:r>
    </w:p>
    <w:p>
      <w:pPr>
        <w:pStyle w:val="Normal"/>
        <w:jc w:val="both"/>
        <w:rPr/>
      </w:pPr>
      <w:r>
        <w:rPr/>
        <w:t>Оценкой моста правительство занимается уже год. Сам Путин тоже успел не раз сказать о пользе проекта. Так, в июне 2017 г. он заявил, что мост восстановит территориальную целостность страны, поможет организовать движение товаров из Азии в Европу, повысит значимость Транссибирской магистрали. С переходом до Хоккайдо проект получился бы «планетарного масштаба», говорил Путин в сентябре. Правда, переговоры с Японией идут с трудом, сказал федеральный чиновник.</w:t>
      </w:r>
    </w:p>
    <w:p>
      <w:pPr>
        <w:pStyle w:val="Normal"/>
        <w:jc w:val="both"/>
        <w:rPr/>
      </w:pPr>
      <w:r>
        <w:rPr/>
        <w:t>Сейчас сам мост оценен в 252,8 млрд руб., но с учетом строительства 585 км железнодорожных путей (однопутной колеи) проект обойдется в 637,5 млрд руб. (с НДС), следует из материалов РЖД («Ведомости» ознакомились с копиями документов, их содержание подтвердил сотрудник РЖД).</w:t>
      </w:r>
    </w:p>
    <w:p>
      <w:pPr>
        <w:pStyle w:val="Normal"/>
        <w:jc w:val="both"/>
        <w:rPr/>
      </w:pPr>
      <w:r>
        <w:rPr/>
        <w:t>Согласно заданию на проектирование, железная дорога начнется от ст. Селихин Дальневосточной железной дороги, створ перехода через пролив Невельского пройдет по линии мыс Средний материковой части и мыс Погиби на о. Сахалин, завершится на ст. Ныш Дальневосточной железной дороги. Дорогу и мост планируют сделать однопутной и неэлектрифицированной. По-прежнему рассматривается и вариант строительства тоннеля. Проводится предварительная технико-экономическая оценка строительства железнодорожного перехода на Сахалин, стоимость будет рассчитываться на основе объектов-аналогов и результатов проектирования, сказал представитель РЖД.</w:t>
      </w:r>
    </w:p>
    <w:p>
      <w:pPr>
        <w:pStyle w:val="Normal"/>
        <w:jc w:val="both"/>
        <w:rPr/>
      </w:pPr>
      <w:r>
        <w:rPr/>
        <w:t>В мае РЖД и Институт экономики развития транспорта (ИЭРТ) не нашли экономической целесообразности в строительстве моста на Сахалин. Согласно протоколу совещания у зам</w:t>
      </w:r>
      <w:r>
        <w:rPr>
          <w:b/>
        </w:rPr>
        <w:t>министра транспорта</w:t>
      </w:r>
      <w:r>
        <w:rPr/>
        <w:t xml:space="preserve"> Алана </w:t>
      </w:r>
      <w:r>
        <w:rPr>
          <w:b/>
        </w:rPr>
        <w:t>Лушников</w:t>
      </w:r>
      <w:r>
        <w:rPr/>
        <w:t>а («Ведомости» ознакомились с копией документа), на котором обсуждались выводы, ИЭРТ прогнозировал грузопоток в сообщении с о. Сахалин в размере 8,5 млн т. А для обоснования проекта необходимо более 18–20 млн т ежегодно, рассказывал «Ведомостям» близкий к РЖД человек.</w:t>
      </w:r>
    </w:p>
    <w:p>
      <w:pPr>
        <w:pStyle w:val="Normal"/>
        <w:jc w:val="both"/>
        <w:rPr/>
      </w:pPr>
      <w:r>
        <w:rPr/>
        <w:t>Но уже в июне РЖД пришла к выводу, что грузопоток можно увеличить до 46,9 млн т, сказано в материалах РЖД. Дополнительные грузы (23,4 млн т с Восточного полигона, до 10 млн т угля из Монголии и Казахстана и до 5 млн т контейнеров) можно привлечь при строительстве глубоководного порта на Сахалине.</w:t>
      </w:r>
    </w:p>
    <w:p>
      <w:pPr>
        <w:pStyle w:val="Normal"/>
        <w:jc w:val="both"/>
        <w:rPr/>
      </w:pPr>
      <w:r>
        <w:rPr/>
        <w:t>Проект воспринимается как политический, поэтому будет реализован вне зависимости от того, есть ли в нем действительно экономический смысл, уверен федеральный чиновник. Мост удобно предъявить, к тому же он нужен жителям острова, продолжает он. Согласно материалам РЖД, начать строительство можно в 2019 г., а завершить – уже в 2023 г.</w:t>
      </w:r>
    </w:p>
    <w:p>
      <w:pPr>
        <w:pStyle w:val="Normal"/>
        <w:jc w:val="both"/>
        <w:rPr/>
      </w:pPr>
      <w:r>
        <w:rPr/>
        <w:t>Строительство моста на Сахалин будет сложнее Крымского, считают опрошенные «Ведомостями» строители. Часть площадок расположены в зоне вечной мерзлоты, а участок перехода пролива Невельского расположен на континентальном шельфе с особыми условиями проведения изыскательных и строительных работ, описываются особенности в материалах РЖД. К тому же завозить строителей для работы вахтовым методом придется издалека и вертолетами, что увеличит стоимость работ.</w:t>
      </w:r>
    </w:p>
    <w:p>
      <w:pPr>
        <w:pStyle w:val="Normal"/>
        <w:jc w:val="both"/>
        <w:rPr/>
      </w:pPr>
      <w:r>
        <w:rPr/>
        <w:t>Реализовать проект могла бы компания «Стройгазмонтаж» Аркадия Ротенберга, которая сейчас занимается строительством Крымского моста, сообщало Bloomberg и подтверждали чиновники «Ведомостям». Представитель Ротенберга сообщил «Ведомостям», что, пока нет проекта строительства, говорить об участии компании в нем преждевременно.</w:t>
      </w:r>
    </w:p>
    <w:p>
      <w:pPr>
        <w:pStyle w:val="Normal"/>
        <w:jc w:val="both"/>
        <w:rPr/>
      </w:pPr>
      <w:r>
        <w:rPr/>
        <w:t>Кто должен платить за строительство дорог в России</w:t>
      </w:r>
    </w:p>
    <w:p>
      <w:pPr>
        <w:pStyle w:val="Normal"/>
        <w:jc w:val="both"/>
        <w:rPr/>
      </w:pPr>
      <w:r>
        <w:rPr/>
        <w:t>В долгосрочной программе развития РЖД не заложен прирост казахских и монгольских грузов, говорит сотрудник компании – одного из крупнейших грузоотправителей. Грузы на Сахалин могли бы поступить из Хакасии и Кузбасса, и, чтобы их привезти, необходимо развивать БАМ – Транссиб, которые сейчас и так работают на пределе провозной способности. С учетом этого стоимость проекта не может быть меньше 1 трлн руб., продолжает он. Эту цифру подтверждает близкий к совету директоров РЖД человек.</w:t>
      </w:r>
    </w:p>
    <w:p>
      <w:pPr>
        <w:pStyle w:val="Normal"/>
        <w:jc w:val="both"/>
        <w:rPr/>
      </w:pPr>
      <w:r>
        <w:rPr/>
        <w:t>Мост на Сахалин – это нереальная затея, считает гендиректор InfraNews Алексей Безбородов. Суммарный оборот грузов Сахалина сегодня – примерно 10 млн т, и увеличить его не получится. Нерентабельно через остров экспортировать и уголь из Монголии и Казахстана. А торговля Сахалина с материком укладывается в существующий контейнерный трафик, к тому же жители Сахалина (около 500 000 человек) ориентированы в основном на товары японского и китайского производства. А если власти хотят развивать туризм, то было бы полезнее субсидировать авиаперевозки, говорит Безбородов.</w:t>
      </w:r>
    </w:p>
    <w:p>
      <w:pPr>
        <w:pStyle w:val="Normal"/>
        <w:jc w:val="both"/>
        <w:rPr/>
      </w:pPr>
      <w:hyperlink r:id="rId2">
        <w:r>
          <w:rPr>
            <w:rStyle w:val="InternetLink"/>
          </w:rPr>
          <w:t>https://www.vedomosti.ru/business/articles/2018/07/24/776411-putin-sahalin</w:t>
        </w:r>
      </w:hyperlink>
    </w:p>
    <w:p>
      <w:pPr>
        <w:pStyle w:val="Normal"/>
        <w:jc w:val="both"/>
        <w:rPr/>
      </w:pPr>
      <w:r>
        <w:rPr/>
        <w:t>На ту же тему:</w:t>
      </w:r>
    </w:p>
    <w:p>
      <w:pPr>
        <w:pStyle w:val="Normal"/>
        <w:jc w:val="both"/>
        <w:rPr/>
      </w:pPr>
      <w:hyperlink r:id="rId3">
        <w:r>
          <w:rPr>
            <w:rStyle w:val="InternetLink"/>
          </w:rPr>
          <w:t>https://www.rbc.ru/newspaper/2018/07/25/5b570abe9a79478fca3837da</w:t>
        </w:r>
      </w:hyperlink>
    </w:p>
    <w:p>
      <w:pPr>
        <w:pStyle w:val="Normal"/>
        <w:jc w:val="both"/>
        <w:rPr/>
      </w:pPr>
      <w:hyperlink r:id="rId4">
        <w:r>
          <w:rPr>
            <w:rStyle w:val="InternetLink"/>
          </w:rPr>
          <w:t>https://iz.ru/770438/dmitrii-kovalchuk/sakhalin-stanovitsia-blizhe</w:t>
        </w:r>
      </w:hyperlink>
    </w:p>
    <w:p>
      <w:pPr>
        <w:pStyle w:val="Normal"/>
        <w:jc w:val="both"/>
        <w:rPr/>
      </w:pPr>
      <w:hyperlink r:id="rId5">
        <w:r>
          <w:rPr>
            <w:rStyle w:val="InternetLink"/>
          </w:rPr>
          <w:t>https://rg.ru/2018/07/24/reg-dfo/putin-poruchil-prorabotat-ideiu-stroitelstva-mosta-na-sahali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ГЛАВА СОЮЗА СТРОИТЕЛЕЙ: САХАЛИНСКИЙ МОСТ БУДЕТ ДОРОЖЕ КРЫМСКОГО</w:t>
      </w:r>
    </w:p>
    <w:p>
      <w:pPr>
        <w:pStyle w:val="Normal"/>
        <w:jc w:val="both"/>
        <w:rPr/>
      </w:pPr>
      <w:r>
        <w:rPr/>
        <w:t>Опыт, полученный строителями при возведении Крымского моста, упростит создание мостового перехода между Сахалином и материковой частую России. Тем не менее, новый проект обойдется дороже из-за большей протяженности моста. Такое мнение в беседе с корреспондентом ТАСС во вторник высказал глава Союза строителей России Владимир Яковлев.</w:t>
      </w:r>
    </w:p>
    <w:p>
      <w:pPr>
        <w:pStyle w:val="Normal"/>
        <w:jc w:val="both"/>
        <w:rPr/>
      </w:pPr>
      <w:r>
        <w:rPr/>
        <w:t>«Условия строительства несколько разные, но опыт на Керченской переправе накоплен огромный, кое-что уже можно применить на переходе с материка на Сахалин»,  – сказал Яковлев. По его мнению, часть техники, ранее задействованная на стройке в Крыму также может быть использована на новом крупном объекте.</w:t>
      </w:r>
    </w:p>
    <w:p>
      <w:pPr>
        <w:pStyle w:val="Normal"/>
        <w:jc w:val="both"/>
        <w:rPr/>
      </w:pPr>
      <w:r>
        <w:rPr/>
        <w:t>Применение решений, опробованных в ходе строительства в Керченском проливе может удешевить строительство нового мостового перехода, полагает руководитель отраслевого союза. Стоимость работ по возможному возведению моста на Сахалин определят только после проектирования, однако уже на данном этапе очевидно, что она будет выше стоимости Крымского моста из-за большей протяженности, продолжил Яковлев.</w:t>
      </w:r>
    </w:p>
    <w:p>
      <w:pPr>
        <w:pStyle w:val="Normal"/>
        <w:jc w:val="both"/>
        <w:rPr/>
      </w:pPr>
      <w:r>
        <w:rPr/>
        <w:t>«Мы говорим мост, понимая соединение одного берега с другим. Каким он будет  – это решение проектных структур,  – сказал Владимир Яковлев.  – В стране всегда должно быть несколько крупных проектов, показывающих развитие экономики. В Керченском проливе рассматривались варианты и подводного перехода, и надводного».</w:t>
      </w:r>
    </w:p>
    <w:p>
      <w:pPr>
        <w:pStyle w:val="Normal"/>
        <w:jc w:val="both"/>
        <w:rPr/>
      </w:pPr>
      <w:r>
        <w:rPr/>
        <w:t>Президент России Владимир Путин во вторник сообщил, что поручил правительству РФ проработать вопрос о строительстве моста на остров Сахалин. Об этом он заявил на встрече с губернатором Сахалинской области Олегом Кожемяко.</w:t>
      </w:r>
    </w:p>
    <w:p>
      <w:pPr>
        <w:pStyle w:val="Normal"/>
        <w:jc w:val="both"/>
        <w:rPr/>
      </w:pPr>
      <w:hyperlink r:id="rId6">
        <w:r>
          <w:rPr>
            <w:rStyle w:val="InternetLink"/>
          </w:rPr>
          <w:t>http://tass.ru/ekonomika/53994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4; РЖД НАПРАВИЛИ В ПРАВИТЕЛЬСТВО ДОКУМЕНТЫ ПО СТРОИТЕЛЬСТВУ СЕВЕРНОГО ШИРОТНОГО ХОДА</w:t>
      </w:r>
    </w:p>
    <w:p>
      <w:pPr>
        <w:pStyle w:val="Normal"/>
        <w:jc w:val="both"/>
        <w:rPr/>
      </w:pPr>
      <w:r>
        <w:rPr/>
        <w:t>Компания «Российские железные дороги» (РЖД) направила в правительство России документы для старта строительства Северного широтного хода в Ямало-Ненецком автономном округе (ЯНАО), сообщили РЖД.</w:t>
      </w:r>
    </w:p>
    <w:p>
      <w:pPr>
        <w:pStyle w:val="Normal"/>
        <w:jc w:val="both"/>
        <w:rPr/>
      </w:pPr>
      <w:r>
        <w:rPr/>
        <w:t>«Все документы, необходимые для старта строительства Северного широтного хода, переданы в правительство РФ и в настоящее время проходят согласование в причастных ведомствах. Также подтверждена готовность приступить к строительным работам, как только будет подписано соответствующее распоряжение правительства РФ и заключено концессионное соглашение», – говорится в сообщении по итогам встречи главы РЖД Олега Белозерова и врио губернатора ЯНАО Дмитрия Артюхова.</w:t>
      </w:r>
    </w:p>
    <w:p>
      <w:pPr>
        <w:pStyle w:val="Normal"/>
        <w:jc w:val="both"/>
        <w:rPr/>
      </w:pPr>
      <w:r>
        <w:rPr/>
        <w:t>В рамках концессии планируется строительство более 350 км железнодорожного пути, мостов через реки Обь и Надым. Строительство СШХ запланировано на 2018-2023 годы. Прогнозируемый объем перевозок – 23,9 млн тонн, в основном – газовый конденсат и нефтеналивные грузы.</w:t>
      </w:r>
    </w:p>
    <w:p>
      <w:pPr>
        <w:pStyle w:val="Normal"/>
        <w:jc w:val="both"/>
        <w:rPr/>
      </w:pPr>
      <w:r>
        <w:rPr/>
        <w:t>СШХ будет реализован на принципах государственно-частного партнерства в форме концессии. РЖД в рамках своей инвестиционной программы выполнит реконструкцию примыкающих участков Коноша – Котлас – Чум – Лабытнанги Северной железной дороги, включая станцию Обская, а также железнодорожной линии Пангоды – Новый Уренгой – Коротчаево Свердловской железной дороги.</w:t>
      </w:r>
    </w:p>
    <w:p>
      <w:pPr>
        <w:pStyle w:val="Normal"/>
        <w:jc w:val="both"/>
        <w:rPr/>
      </w:pPr>
      <w:r>
        <w:rPr/>
        <w:t>«Газпром» обеспечит завершение строительства и ввод в эксплуатацию собственной железнодорожной линии Надым – Пангоды (104 км), следует из сообщения РЖД.</w:t>
      </w:r>
    </w:p>
    <w:p>
      <w:pPr>
        <w:pStyle w:val="Normal"/>
        <w:jc w:val="both"/>
        <w:rPr/>
      </w:pPr>
      <w:r>
        <w:rPr/>
        <w:t>Специальная проектная компания («СПК-Концессионер») по концессионному соглашению обеспечит финансирование, строительство и эксплуатацию линии Обская – Салехард – Надым. Будет построена железнодорожная часть мостов через реку Обь и реку Надым и подходы к ним, а также новый железнодорожный участок Салехард – Надым (353 км). Администрация ЯНАО выступит инвестором строительства автомобильной части моста через Обь и предоставит необходимую проектную документацию.</w:t>
      </w:r>
    </w:p>
    <w:p>
      <w:pPr>
        <w:pStyle w:val="Normal"/>
        <w:jc w:val="both"/>
        <w:rPr/>
      </w:pPr>
      <w:r>
        <w:rPr/>
        <w:t>Ранее сообщалось, что инвестпрограмма РЖД до 2025 года может составить 7,55 трлн руб., а с учетом проектов ГЧП – 10,35 трлн руб. Среди основных крупных проектов и Северный широтный ход (105,8 млрд руб. – инвестпрограмма РЖД, 130,4 млрд руб. составят средства концессионера).</w:t>
      </w:r>
    </w:p>
    <w:p>
      <w:pPr>
        <w:pStyle w:val="Normal"/>
        <w:jc w:val="both"/>
        <w:rPr/>
      </w:pPr>
      <w:hyperlink r:id="rId7">
        <w:r>
          <w:rPr>
            <w:rStyle w:val="InternetLink"/>
          </w:rPr>
          <w:t>https://rns.online/transport/RZHD-napravili-v-pravitelstvo-dokumenti-po-stroitelstvu-Severnogo-shirotnogo-hoda-2018-07-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Й ГАЙВА; 2018.07.25; ВЛАСТИ ПРОДЛИЛИ ПРОГРАММУ ЛЬГОТНОГО ЛИЗИНГА КОЛЕСНОГО ТРАНСПОРТА</w:t>
      </w:r>
    </w:p>
    <w:p>
      <w:pPr>
        <w:pStyle w:val="Normal"/>
        <w:jc w:val="both"/>
        <w:rPr/>
      </w:pPr>
      <w:r>
        <w:rPr/>
        <w:t>Правительство России продлило программу льготного лизинга колесных транспортных средств до 2020 года, следует из документа, размещенного на официальном сайте Кабмина. Постановление правительства подписал Дмитрий Медведев.</w:t>
      </w:r>
    </w:p>
    <w:p>
      <w:pPr>
        <w:pStyle w:val="Normal"/>
        <w:jc w:val="both"/>
        <w:rPr/>
      </w:pPr>
      <w:r>
        <w:rPr/>
        <w:t>«Принятое решение позволит реализовать по механизму льготного лизинга автомобильную технику в количестве не менее четырех тысяч единиц в 2018 году, не менее 4,5 тысячи единиц в 2019 году и не менее 4,9 тысячи единиц в 2020 году»,  – говорится в пояснительной записке к документу.</w:t>
      </w:r>
    </w:p>
    <w:p>
      <w:pPr>
        <w:pStyle w:val="Normal"/>
        <w:jc w:val="both"/>
        <w:rPr/>
      </w:pPr>
      <w:r>
        <w:rPr/>
        <w:t>Постановлением также уточняются условия предоставления субсидии, требования к срокам заключения договора лизинга и требования, которым должна соответствовать лизинговая организация при предоставлении субсидий.</w:t>
      </w:r>
    </w:p>
    <w:p>
      <w:pPr>
        <w:pStyle w:val="Normal"/>
        <w:jc w:val="both"/>
        <w:rPr/>
      </w:pPr>
      <w:r>
        <w:rPr/>
        <w:t>По программе льготного лизинга автотранспортных средств физическим и юридическим лицам предоставляются автомобили в лизинг на льготных условиях. Авансовый платеж уменьшается на десять процентов от стоимости техники, а недополученные доходы лизинговых организаций компенсируются из федерального бюджета. Программа действует с 2015 года.</w:t>
      </w:r>
    </w:p>
    <w:p>
      <w:pPr>
        <w:pStyle w:val="Normal"/>
        <w:jc w:val="both"/>
        <w:rPr/>
      </w:pPr>
      <w:hyperlink r:id="rId8">
        <w:r>
          <w:rPr>
            <w:rStyle w:val="InternetLink"/>
          </w:rPr>
          <w:t>https://rg.ru/2018/07/25/vlasti-prodlili-programmu-lgotnogo-lizinga-kolesnogo-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ТОН ФИЛАТОВ; 201.07.25; ТУРЕЦКАЯ ENKA ОТКАЗАЛАСЬ ОТ СТРОИТЕЛЬСТВА ТРАНСПОРТНОГО УЗЛА НА ПАВЕЛЕЦКОМ ВОКЗАЛЕ; НОВЫЙ ИНВЕСТОР – ГРУППА МИЦ МОЖЕТ ВОЗВЕСТИ ТАМ АПАРТ-КОМПЛЕКС НА 42 000 КВ. М</w:t>
      </w:r>
    </w:p>
    <w:p>
      <w:pPr>
        <w:pStyle w:val="Normal"/>
        <w:jc w:val="both"/>
        <w:rPr/>
      </w:pPr>
      <w:r>
        <w:rPr/>
        <w:t>Структура группы МИЦ, компания «Стройкомплекс «Говорово», в апреле 2018 г. стала владельцем фирмы «ТПУ «Павелецкая», следует из выписки из ЕГРЮЛа. Последней, как ранее сообщалось в материалах правительства Москвы, принадлежат права на строительство многофункционального комплекса (МФК) с подземным паркингом общей площадью 42 000 кв. м на пересечении Дубининской улицы и Стремянного переулка.</w:t>
      </w:r>
    </w:p>
    <w:p>
      <w:pPr>
        <w:pStyle w:val="Normal"/>
        <w:jc w:val="both"/>
        <w:rPr/>
      </w:pPr>
      <w:r>
        <w:rPr/>
        <w:t>В декабре 2016 г. принадлежащий городу «Мосинжпроект» продал ТПУ «Павелецкая» на открытых торгах. В них победила «дочка» турецкого девелопера Enka – «Энка ТЦ»: при стартовой цене за лот в 29,2 млн руб. она оказалась готова заплатить 315 млн руб. Предложения других участников аукциона были куда скромнее: 102 млн руб. от фирмы «Блиц-транс» (ее связывают с девелоперской группой «Садовое кольцо»), 59,5 млн руб. от «Айсберг оптим» (входит в «Ташир»), а «ТПУ-холдинг» (MR Group) заявил и вовсе 29,2 млн руб. Участвовала в торгах и группа МИЦ, но ее предложение стало лишь четверым – 59,3 млн руб.</w:t>
      </w:r>
    </w:p>
    <w:p>
      <w:pPr>
        <w:pStyle w:val="Normal"/>
        <w:jc w:val="both"/>
        <w:rPr/>
      </w:pPr>
      <w:r>
        <w:rPr/>
        <w:t>«Энка ТЦ» действительно отказалась от возведения МФК на Дубининской улице, подтверждают два консультанта, работавших с ней, а также один из ее партнеров. По их словам, после тщательного просчета «дочка» турецкой компании сочла проект экономически невыгодным. На девелопера ТПУ ложится финансовая нагрузка по инвестициям в территорию вокзала и транзитного узла, что скорее всего и отпугнуло инвесторов, рассуждает директор отдела торговых помещений CBRE Марина Малахатько. Кроме того, по ее словам, будущий девелопер должен в том числе согласовать проект со структурами РЖД.</w:t>
      </w:r>
    </w:p>
    <w:p>
      <w:pPr>
        <w:pStyle w:val="Normal"/>
        <w:jc w:val="both"/>
        <w:rPr/>
      </w:pPr>
      <w:r>
        <w:rPr/>
        <w:t>Запрос в «Энка ТЦ» остался без ответа, по указанным на ее сайте телефонам во вторник, 24 июля, никто не ответил. После отказа Enka ТПУ предлагался и другим участником торгов, но согласилась только МИЦ, говорят два консультанта, знакомых с проектом. Запрос в «Садовое кольцо» остался без ответа. Представители МИЦ и «Ташира» от комментариев отказались.</w:t>
      </w:r>
    </w:p>
    <w:p>
      <w:pPr>
        <w:pStyle w:val="Normal"/>
        <w:jc w:val="both"/>
        <w:rPr/>
      </w:pPr>
      <w:r>
        <w:rPr/>
        <w:t>Москва определила инвесторов в восемь проектов ТПУ</w:t>
      </w:r>
    </w:p>
    <w:p>
      <w:pPr>
        <w:pStyle w:val="Normal"/>
        <w:jc w:val="both"/>
        <w:rPr/>
      </w:pPr>
      <w:r>
        <w:rPr/>
        <w:t>МИЦ изначально специализировалась на строительстве жилья в Подмосковье и новой Москве. Правда, в последние годы группа активно покупает площадки и в пределах старой границы столицы. Сейчас она строит тут ЖК «Ландыши» на ул. Островитянова и комплекс «Барбарис» в Бибиреве. Запланированы также проекты в Печатниках и Хорошево-Мневниках. Сейчас общий портфель компании – около 5 млн кв. м. Основной акционер группы МИЦ – Андрей Рябинский. Он также является основателем крупнейшей в Европе промоутерской компании в сфере бокса «Мир бокса», у которой заключены контракты с боксерами Александром Поветкиным, Денисом Лебедевым, Григорием Дроздом и др.</w:t>
      </w:r>
    </w:p>
    <w:p>
      <w:pPr>
        <w:pStyle w:val="Normal"/>
        <w:jc w:val="both"/>
        <w:rPr/>
      </w:pPr>
      <w:r>
        <w:rPr/>
        <w:t>Изначально на данном участке ТПУ «Павелецкая» предполагалось строительство административно-делового комплекса, т. е., по сути, офисов, знает директор по развитию бизнеса отдела стратегического консалтинга JLL Мария Дворецкая. Теперь же, по ее словам, там заявлены апартаменты и гостиница. При этом офисы в этом месте были бы востребованы, считает Дворецкая. С ней соглашается и Малахатько: зона Павелецкого вокзала, как и Белорусского, давно уже является сложившимся бизнес-кластером с большим количеством коммерческой недвижимости и одним из самых высоких пассажирским и транспортным трафиком. При этом, по ее словам, доля вакансии в качественных офисных комплексах в районе Павелецкого вокзала в 2 раза ниже, чем в бизнес-центрах рядом с Белорусским. Сейчас здесь свободно всего 7% площадей, из которых 4% приходится на класс А, а новых проектов не заявлено, соглашается Дворецкая. Отказ от делового центра в пользу апартаментов она объясняет привлекательной экономикой последних: продажа небольших апартаментов позволяет выйти на гораздо более быстрые сроки окупаемости. Дворецкая обращает внимание и на существующую конкуренцию апартаментов в районе, где расположены «Level Павелецкая», I’M на Шлюзовой набережной, «Резиденция Замоскворечье» и др.</w:t>
      </w:r>
    </w:p>
    <w:p>
      <w:pPr>
        <w:pStyle w:val="Normal"/>
        <w:jc w:val="both"/>
        <w:rPr/>
      </w:pPr>
      <w:r>
        <w:rPr/>
        <w:t>Размещение гостиницы в этом месте также вызывает вопросы: конкуренция в зоне Павелецкого вокзала высока и существующее предложение охватывает все сегменты – от 5-звездочного Swissotel до экономичного Holiday Inn Express, отмечает руководитель департамента гостиничного бизнеса JLL Татьяна Веллер.</w:t>
      </w:r>
    </w:p>
    <w:p>
      <w:pPr>
        <w:pStyle w:val="Normal"/>
        <w:jc w:val="both"/>
        <w:rPr/>
      </w:pPr>
      <w:r>
        <w:rPr/>
        <w:t>Инвестиции в строительство нового МФК управляющий партнер Colliers International Николай Казанский оценивает минимум в $63 млн.</w:t>
      </w:r>
    </w:p>
    <w:p>
      <w:pPr>
        <w:pStyle w:val="Normal"/>
        <w:jc w:val="both"/>
        <w:rPr/>
      </w:pPr>
      <w:hyperlink r:id="rId9">
        <w:r>
          <w:rPr>
            <w:rStyle w:val="InternetLink"/>
          </w:rPr>
          <w:t>https://www.vedomosti.ru/realty/articles/2018/07/25/776436-enka-otkazalas-stroitelstv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АНИС ЮМАБАЕВ; 2018.07.25; МИНФИН НАЧИНАЕТ РЕФОРМУ ОСАГО; МИНИСТЕРСТВО ПРЕДЛАГАЕТ РАДИКАЛЬНЫЕ ИЗМЕНЕНИЯ В ЗАКОН «ОБ ОСАГО»</w:t>
      </w:r>
    </w:p>
    <w:p>
      <w:pPr>
        <w:pStyle w:val="Normal"/>
        <w:jc w:val="both"/>
        <w:rPr/>
      </w:pPr>
      <w:r>
        <w:rPr/>
        <w:t>«Ведомости» изучили обновленные поправки Минфина в закон «Об ОСАГО», которые во вторник для согласования получили заинтересованные ведомства (подлинность документа подтвердил один из получателей). В них содержатся почти все предложения ведомства по либерализации рынка, цель которых – переход к индивидуальному тарифообразованию.</w:t>
      </w:r>
    </w:p>
    <w:p>
      <w:pPr>
        <w:pStyle w:val="Normal"/>
        <w:jc w:val="both"/>
        <w:rPr/>
      </w:pPr>
      <w:r>
        <w:rPr/>
        <w:t>Сейчас цена ОСАГО определяется исходя из базового тарифа (это 3432–4118 руб.) с поправкой на стаж и возраст водителя, число страховых случаев (коэффициент бонус-малус – скидки за безаварийную езду и надбавки за устроенные им аварии), регион (определяется по месту регистрации владельца автомобиля) и мощность двигателя. Документ отменяет два самых спорных коэффициента – мощности и региональный. Вместо них Минфин предложил новые. На стоимость полиса будет влиять стиль вождения – нарушение правил, резкость торможения и перестроения, частота и длительность использования машины, скорость движения и др. Фиксировать их будут в том числе с использованием установленных на автомобиле телематических устройств, следует из поправок. Увеличить стоимость полиса ОСАГО может и нарушение правил дорожного движения в течение года до заключения договора на новый срок – кроме тех, что зафиксированы камерами. Среди таких – вождение в алкогольном или наркотическом опьянении, превышение скорости более чем на 60 км в час, проезд на запрещающий сигнал светофора, выезд на встречную полосу движения и др.</w:t>
      </w:r>
    </w:p>
    <w:p>
      <w:pPr>
        <w:pStyle w:val="Normal"/>
        <w:jc w:val="both"/>
        <w:rPr/>
      </w:pPr>
      <w:r>
        <w:rPr/>
        <w:t>При этом стоимость полиса в любом случае не должна будет превышать верхнюю границу установленного ЦБ базового тарифа более чем втрое. Разрабатывать требования к структуре тарифов и максимальные значения коэффициентов будет ЦБ.</w:t>
      </w:r>
    </w:p>
    <w:p>
      <w:pPr>
        <w:pStyle w:val="Normal"/>
        <w:jc w:val="both"/>
        <w:rPr/>
      </w:pPr>
      <w:r>
        <w:rPr/>
        <w:t>Когда страховщики могут применять коэффициенты страховых тарифов</w:t>
      </w:r>
    </w:p>
    <w:p>
      <w:pPr>
        <w:pStyle w:val="Normal"/>
        <w:jc w:val="both"/>
        <w:rPr/>
      </w:pPr>
      <w:r>
        <w:rPr/>
        <w:t>1. Характеристика (навыки) вождения: ускорения, резкость торможения, скорость движения и др.</w:t>
      </w:r>
    </w:p>
    <w:p>
      <w:pPr>
        <w:pStyle w:val="Normal"/>
        <w:jc w:val="both"/>
        <w:rPr/>
      </w:pPr>
      <w:r>
        <w:rPr/>
        <w:t>2. Неоднократные правонарушения в течение года, предшествующего заключению договора на новый срок, повлекшие привлечение к административной ответственности:</w:t>
      </w:r>
    </w:p>
    <w:p>
      <w:pPr>
        <w:pStyle w:val="Normal"/>
        <w:jc w:val="both"/>
        <w:rPr/>
      </w:pPr>
      <w:r>
        <w:rPr/>
        <w:t>управление транспортным средством в состоянии опьянения (алкогольного, наркотического или иного);</w:t>
      </w:r>
    </w:p>
    <w:p>
      <w:pPr>
        <w:pStyle w:val="Normal"/>
        <w:jc w:val="both"/>
        <w:rPr/>
      </w:pPr>
      <w:r>
        <w:rPr/>
        <w:t>проезд на запрещающий сигнал светофора или запрещающий жест регулировщика;</w:t>
      </w:r>
    </w:p>
    <w:p>
      <w:pPr>
        <w:pStyle w:val="Normal"/>
        <w:jc w:val="both"/>
        <w:rPr/>
      </w:pPr>
      <w:r>
        <w:rPr/>
        <w:t>превышение скорости движения транспортного средства на величину более 60 км/ч;</w:t>
      </w:r>
    </w:p>
    <w:p>
      <w:pPr>
        <w:pStyle w:val="Normal"/>
        <w:jc w:val="both"/>
        <w:rPr/>
      </w:pPr>
      <w:r>
        <w:rPr/>
        <w:t>выезд на полосу встречного движения.</w:t>
      </w:r>
    </w:p>
    <w:p>
      <w:pPr>
        <w:pStyle w:val="Normal"/>
        <w:jc w:val="both"/>
        <w:rPr/>
      </w:pPr>
      <w:r>
        <w:rPr/>
        <w:t>поправки Минфина к ФЗ «Об ОСАГО»</w:t>
      </w:r>
    </w:p>
    <w:p>
      <w:pPr>
        <w:pStyle w:val="Normal"/>
        <w:jc w:val="both"/>
        <w:rPr/>
      </w:pPr>
      <w:r>
        <w:rPr/>
        <w:t>Еще одна новация – переход на разные типы полисов с разными лимитами выплат. Поправки содержат три варианта: нынешние 400 000 руб. за вред имуществу и 500 000 руб. – жизни и здоровью или по 1 млн либо 2 млн руб. Но оформить полис с большими выплатами можно только с согласия страховщика.</w:t>
      </w:r>
    </w:p>
    <w:p>
      <w:pPr>
        <w:pStyle w:val="Normal"/>
        <w:jc w:val="both"/>
        <w:rPr/>
      </w:pPr>
      <w:r>
        <w:rPr/>
        <w:t>Автомобилисты смогут приобретать ОСАГО сразу на три года (сейчас не больше года) – в этом страховщик отказать не сможет, следует из поправок Минфина.</w:t>
      </w:r>
    </w:p>
    <w:p>
      <w:pPr>
        <w:pStyle w:val="Normal"/>
        <w:jc w:val="both"/>
        <w:rPr/>
      </w:pPr>
      <w:r>
        <w:rPr/>
        <w:t>Место регистрации машины и ее собственника не влияет на риск причинения вреда при ее использовании, говорит представитель Минфина.</w:t>
      </w:r>
    </w:p>
    <w:p>
      <w:pPr>
        <w:pStyle w:val="Normal"/>
        <w:jc w:val="both"/>
        <w:rPr/>
      </w:pPr>
      <w:r>
        <w:rPr/>
        <w:t>Страховщикам поправки не нравятся. Полисами с повышенными выплатами будут пользоваться мошенники, которым страховщики сейчас не продают ДСАГО, опасается начальник отдела продуктов автострахования «Ингосстраха» Сергей Мкртычан. Коэффициенты территорий и мощности являются основополагающими, их исключение станет «критическим шагом» для ОСАГО и только усугубит кризис в нем, считает директор по развитию страхования МАКС Сергей Печников. Он полагает, что в результате страховщики могут уйти из наиболее убыточных регионов. Жители менее аварийных регионов «будут платить за клиентов из аварийных», добавляет Мкртычан.</w:t>
      </w:r>
    </w:p>
    <w:p>
      <w:pPr>
        <w:pStyle w:val="Normal"/>
        <w:jc w:val="both"/>
        <w:rPr/>
      </w:pPr>
      <w:r>
        <w:rPr/>
        <w:t>ЦБ ограничит продажи ОСАГО и полисов страхования жизни</w:t>
      </w:r>
    </w:p>
    <w:p>
      <w:pPr>
        <w:pStyle w:val="Normal"/>
        <w:jc w:val="both"/>
        <w:rPr/>
      </w:pPr>
      <w:r>
        <w:rPr/>
        <w:t>Мощность автомобиля не влияет на убыточность по ОСАГО, говорит руководитель общественного движения «Федерация автовладельцев России» Сергей Канаев. Это дополнительное финансовое обременение владельцев дорогих машин, соглашается организатор движения «Синие ведерки» Петр Шкуматов. Он поддерживает и отмену коэффициента территорий: для жителей одного региона стоимость ОСАГО не должна быть выше, чем для других. Система продаж полисов должна быть едина по стране, солидарен Канаев. При этом предложенный Минфином коэффициент правонарушений удешевит ОСАГО для законопослушных автомобилистов, а недобросовестных, напротив, ждет подорожание, полагает Шкуматов.</w:t>
      </w:r>
    </w:p>
    <w:p>
      <w:pPr>
        <w:pStyle w:val="Normal"/>
        <w:jc w:val="both"/>
        <w:rPr/>
      </w:pPr>
      <w:r>
        <w:rPr/>
        <w:t>Автомобилисты смогут ездить без бумажных полисов ОСАГО</w:t>
      </w:r>
    </w:p>
    <w:p>
      <w:pPr>
        <w:pStyle w:val="Normal"/>
        <w:jc w:val="both"/>
        <w:rPr/>
      </w:pPr>
      <w:r>
        <w:rPr/>
        <w:t>Представитель Российского союза автостраховщиков во вторник вечером затруднился оценить поправки Минфина. ЦБ сформулирует свою позицию после изучения документа, сообщил его представитель.</w:t>
      </w:r>
    </w:p>
    <w:p>
      <w:pPr>
        <w:pStyle w:val="Normal"/>
        <w:jc w:val="both"/>
        <w:rPr/>
      </w:pPr>
      <w:hyperlink r:id="rId10">
        <w:r>
          <w:rPr>
            <w:rStyle w:val="InternetLink"/>
          </w:rPr>
          <w:t>https://www.vedomosti.ru/finance/articles/2018/07/25/776421-minfin-reformu-osago</w:t>
        </w:r>
      </w:hyperlink>
    </w:p>
    <w:p>
      <w:pPr>
        <w:pStyle w:val="Heading3"/>
        <w:jc w:val="both"/>
        <w:rPr/>
      </w:pPr>
      <w:r>
        <w:rPr>
          <w:rFonts w:cs="Times New Roman" w:ascii="Times New Roman" w:hAnsi="Times New Roman"/>
          <w:sz w:val="24"/>
          <w:szCs w:val="24"/>
        </w:rPr>
        <w:t>ТАСС; 2018.07.24; «ПЛАТОН» ДО КОНЦА 2018 ГОДА БЕСПЛАТНО ЗАМЕНИТ ПОЧТИ 200 ТЫС. БОРТОВЫХ УСТРОЙСТВ</w:t>
      </w:r>
    </w:p>
    <w:p>
      <w:pPr>
        <w:pStyle w:val="Normal"/>
        <w:jc w:val="both"/>
        <w:rPr/>
      </w:pPr>
      <w:r>
        <w:rPr/>
        <w:t>Оператор системы «Платон»  – РТИТС в 2018 году планирует бесплатно поменять грузоперевозчикам около 200 тыс. бортовых устройств. Об этом ТАСС сообщили в компании.</w:t>
      </w:r>
    </w:p>
    <w:p>
      <w:pPr>
        <w:pStyle w:val="Normal"/>
        <w:jc w:val="both"/>
        <w:rPr/>
      </w:pPr>
      <w:r>
        <w:rPr/>
        <w:t>«В этом году начнется замена бортовых устройств государственной системы «Платон», полученных грузоперевозчиками в 2015 году,  – отметили в РТИТС.  – Это порядка 200 тыс. устройств». Как подчеркивают в РТИТС, замена бортовых устройств будет бесплатна для перевозчиков.</w:t>
      </w:r>
    </w:p>
    <w:p>
      <w:pPr>
        <w:pStyle w:val="Normal"/>
        <w:jc w:val="both"/>
        <w:rPr/>
      </w:pPr>
      <w:r>
        <w:rPr/>
        <w:t>Замена необходима из-за нормативных требований ФСБ России к средствам криптографической защиты информации (СКЗИ). Разрешенный срок их эксплуатации составляет три года. «Замена обеспечит сохранение надежности защиты данных пользователей системы от несанкционированного доступа»,  – пояснили в РТИТС.</w:t>
      </w:r>
    </w:p>
    <w:p>
      <w:pPr>
        <w:pStyle w:val="Normal"/>
        <w:jc w:val="both"/>
        <w:rPr/>
      </w:pPr>
      <w:r>
        <w:rPr/>
        <w:t>«Платон» работает с 15 ноября 2015 года. К настоящему времени в системе зарегистрировано более 1 млн большегрузов, на которые выдано почти 777 тыс. устройств.</w:t>
      </w:r>
    </w:p>
    <w:p>
      <w:pPr>
        <w:pStyle w:val="Normal"/>
        <w:jc w:val="both"/>
        <w:rPr/>
      </w:pPr>
      <w:r>
        <w:rPr/>
        <w:t>«Срок эксплуатации [три года] изначально указан в паспорте бортового устройства, и, согласно договору безвозмездного пользования, перевозчик может заменить его в любом центре обслуживания»,  – отмечают в РТИТС.</w:t>
      </w:r>
    </w:p>
    <w:p>
      <w:pPr>
        <w:pStyle w:val="Normal"/>
        <w:jc w:val="both"/>
        <w:rPr/>
      </w:pPr>
      <w:r>
        <w:rPr/>
        <w:t>Как добавляют в компании, устройства производились поэтапно, с различным сроком активации  – основную массу необходимо будет заменить в 2019 году. «Сейчас в личном кабинете пользователь видит точную дату окончания срока службы. Кроме того, оператор за месяц до окончания срока службы проводит оповещение»,  – пояснили в компании.</w:t>
      </w:r>
    </w:p>
    <w:p>
      <w:pPr>
        <w:pStyle w:val="Normal"/>
        <w:jc w:val="both"/>
        <w:rPr/>
      </w:pPr>
      <w:r>
        <w:rPr/>
        <w:t xml:space="preserve">Ранее </w:t>
      </w:r>
      <w:r>
        <w:rPr>
          <w:b/>
        </w:rPr>
        <w:t>Минтранс</w:t>
      </w:r>
      <w:r>
        <w:rPr/>
        <w:t xml:space="preserve"> предложил закрепить постановлением правительства требования по замене бортовых устройств. Как пояснили в РТИТС, изменения в регулировании направлены на упрощение процедуры. «В частности, грузоперевозчик сможет получить новое устройство, если он сдал старое с истекшим сроком службы в неполной комплектации,  – поясняют в компании.  – Или же получить новое, сдав старое потом. Это удобно, в первую очередь, перевозчикам с большим парком автомобилей».</w:t>
      </w:r>
    </w:p>
    <w:p>
      <w:pPr>
        <w:pStyle w:val="Normal"/>
        <w:jc w:val="both"/>
        <w:rPr/>
      </w:pPr>
      <w:hyperlink r:id="rId11">
        <w:r>
          <w:rPr>
            <w:rStyle w:val="InternetLink"/>
          </w:rPr>
          <w:t>http://tass.ru/ekonomika/53993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4; РАССМОТРЕНИЕ ЗАКОНОПРОЕКТА ОБ ОБЯЗАТЕЛЬНОМ СТРАХОВАНИИ ПАССАЖИРОВ ТАКСИ В I ЧТЕНИИ ПЕРЕНОСИТСЯ НА ОСЕННЮЮ СЕССИЮ</w:t>
      </w:r>
    </w:p>
    <w:p>
      <w:pPr>
        <w:pStyle w:val="Normal"/>
        <w:jc w:val="both"/>
        <w:rPr/>
      </w:pPr>
      <w:r>
        <w:rPr/>
        <w:t>Глава думского комитета по финансовому рынку Анатолий Аксаков в ходе обсуждения повестки заседания Думы на вторник попросил депутатов перенести включенный туда для принятия в первом чтении законопроект о страховании гражданской ответственности перевозчиков легковыми такси, передал корреспондент «Интерфакса» с заседания.</w:t>
      </w:r>
    </w:p>
    <w:p>
      <w:pPr>
        <w:pStyle w:val="Normal"/>
        <w:jc w:val="both"/>
        <w:rPr/>
      </w:pPr>
      <w:r>
        <w:rPr/>
        <w:t>«Просьба перенести этот вопрос на осень»,  – сказал он.</w:t>
      </w:r>
    </w:p>
    <w:p>
      <w:pPr>
        <w:pStyle w:val="Normal"/>
        <w:jc w:val="both"/>
        <w:rPr/>
      </w:pPr>
      <w:r>
        <w:rPr/>
        <w:t>Депутаты поддержали просьбу главы комитета и проголосовали за перенос срока принятия законопроекта.</w:t>
      </w:r>
    </w:p>
    <w:p>
      <w:pPr>
        <w:pStyle w:val="Normal"/>
        <w:jc w:val="both"/>
        <w:rPr/>
      </w:pPr>
      <w:r>
        <w:rPr/>
        <w:t>Первоначально рассмотрение законопроекта в первом чтении планировалось 19 июля, затем  – 24 июля.</w:t>
      </w:r>
    </w:p>
    <w:p>
      <w:pPr>
        <w:pStyle w:val="Normal"/>
        <w:jc w:val="both"/>
        <w:rPr/>
      </w:pPr>
      <w:r>
        <w:rPr/>
        <w:t>Законопроект был одобрен думским комитетом по финрынку с учетом доработки ко второму чтению 12 июля, но не поддержан комитетом Госдумы по транспорту и строительству (комитет-соисполнитель), следует из опубликованных в базе данных нижней палаты документов. По мнению членов второго комитета, принятие такого закона до того момента, когда будут устранены пробелы в законодательном регулировании перевозок легковыми такси, дающие возможность осуществлять нелегальную деятельность в этой сфере, преждевременно. Именно водители нелегальных такси чаще других попадают в ДТП, говорится в отзыве. Принятие законопроекта не позволит обеспечить защиту пассажиров в таких случаях, поскольку на нелегальных перевозчиков требования по закону о страховании ответственности перевозчика распространяться не будут, следует из заключения.</w:t>
      </w:r>
    </w:p>
    <w:p>
      <w:pPr>
        <w:pStyle w:val="Normal"/>
        <w:jc w:val="both"/>
        <w:rPr/>
      </w:pPr>
      <w:r>
        <w:rPr/>
        <w:t>Также комитет по транспорту и строительству отмечал, что пункт о том, что договор страхования должен заключаться в отношении каждого транспортного средства, противоречит законодательству об обязательном страховании гражданской ответственности перевозчиков (ОСГОП), которое предполагает заключение перевозчиком лишь одного договора страхования его гражданской ответственности, независимо от количества автомобилей.</w:t>
      </w:r>
    </w:p>
    <w:p>
      <w:pPr>
        <w:pStyle w:val="Normal"/>
        <w:jc w:val="both"/>
        <w:rPr/>
      </w:pPr>
      <w:r>
        <w:rPr/>
        <w:t>Как сообщалось, законопроект был внесен в Госдуму в марте 2018 года, его авторы  – группа депутатов во главе с председателем комитета по экономической политике Сергеем Жигаревым и председателем комитета по финансовому рынку А.Аксаковым.</w:t>
      </w:r>
    </w:p>
    <w:p>
      <w:pPr>
        <w:pStyle w:val="Normal"/>
        <w:jc w:val="both"/>
        <w:rPr/>
      </w:pPr>
      <w:r>
        <w:rPr/>
        <w:t>Легковые такси  – единственный вид транспорта, на который не распространяется действие закона об обязательном страховании гражданской ответственности перевозчиков.</w:t>
      </w:r>
    </w:p>
    <w:p>
      <w:pPr>
        <w:pStyle w:val="Normal"/>
        <w:jc w:val="both"/>
        <w:rPr/>
      </w:pPr>
      <w:r>
        <w:rPr/>
        <w:t>«В настоящее время все, на что может рассчитывать пострадавший пассажир такси  – это компенсация по договору обязательного страхования гражданской ответственности владельцев транспортных средств, максимальная выплата по которому в части возмещения вреда, причиненного жизни потерпевшего, составляет 500 тыс. рублей»,  – говорится в пояснительной записке к законопроекту. При этом максимальная выплата за причинение вреда жизни пассажира при перевозках, осуществляемых, например, автобусом или троллейбусом, составляет 2 млн рублей.</w:t>
      </w:r>
    </w:p>
    <w:p>
      <w:pPr>
        <w:pStyle w:val="Normal"/>
        <w:jc w:val="both"/>
        <w:rPr/>
      </w:pPr>
      <w:r>
        <w:rPr/>
        <w:t>Согласно проекту закона, договор обязательного страхования заключается с перевозчиком (юридическим лицом или индивидуальным предпринимателем) в отношении каждого транспортного средства. Без такого договора перевозчик не может осуществлять свою деятельность.</w:t>
      </w:r>
    </w:p>
    <w:p>
      <w:pPr>
        <w:pStyle w:val="Normal"/>
        <w:jc w:val="both"/>
        <w:rPr/>
      </w:pPr>
      <w:r>
        <w:rPr/>
        <w:t>Предполагается, что в случае принятия закон вступит в силу по истечении одного года после дня его официального опубликования. Затем перевозчики в течение 60 дней должны будут заключить договоры страхования.</w:t>
      </w:r>
    </w:p>
    <w:p>
      <w:pPr>
        <w:pStyle w:val="Normal"/>
        <w:jc w:val="both"/>
        <w:rPr/>
      </w:pPr>
      <w:r>
        <w:rPr/>
        <w:t>Ранее, в октябре 2017 года, законопроект об обязательном страховании пассажиров такси уже вносился в Госдуму, но не был рекомендовал к рассмотрению в первом чтении.</w:t>
      </w:r>
    </w:p>
    <w:p>
      <w:pPr>
        <w:pStyle w:val="Normal"/>
        <w:jc w:val="both"/>
        <w:rPr/>
      </w:pPr>
      <w:r>
        <w:rPr/>
        <w:t>«В предложенной редакции, к сожалению, невозможно доработать законопроект на этапе его подготовки к рассмотрению во втором чтении. Поэтому не следует его принимать за основу, лучше начать работу сначала. Разумеется, меня, как гражданина, который сам использует услуги такси, волнует уровень защиты пассажиров при таких перевозках. Вместе с тем в предложенной депутатами концепции под регулирование подпадают «белые» перевозки такси, организованные агрегаторами и крупными таксопарками. Все «серые» и нелегальные перевозки оказываются вне пределов регулирования данного законопроекта. Получается, что законодатели налагают дополнительное бремя на тех, кто старается работать легально и без того испытывает конкуренцию со стороны организаторов незаконных перевозок»,  – пояснил тогда заместитель министра финансов РФ Алексей Моисе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5; БЕСПИЛОТНИКИ НАЧАЛИ ПАТРУЛИРОВАТЬ АВТОТРАССЫ В УДМУРТИИ</w:t>
      </w:r>
    </w:p>
    <w:p>
      <w:pPr>
        <w:pStyle w:val="Normal"/>
        <w:jc w:val="both"/>
        <w:rPr/>
      </w:pPr>
      <w:r>
        <w:rPr/>
        <w:t>Беспилотные летательные аппараты начали фиксировать нарушение правил дорожного движения на трассах в Удмуртии. Об этом ТАСС сообщили во вторник в пресс-службе республиканского управления ГИБДД МВД России.</w:t>
      </w:r>
    </w:p>
    <w:p>
      <w:pPr>
        <w:pStyle w:val="Normal"/>
        <w:jc w:val="both"/>
        <w:rPr/>
      </w:pPr>
      <w:r>
        <w:rPr/>
        <w:t>«Десять беспилотных летательных аппаратов начали патрулировать нарушение правил дорожного движения на загородных трассах в Удмуртии. В течение двух недель беспилотники работали в тестовом режиме, их использование признано эффективным  – в суд уже передано десять дел об административных нарушениях. Поэтому принято окончательное решение об их постоянном использовании»,  – сказал собеседник агентства.</w:t>
      </w:r>
    </w:p>
    <w:p>
      <w:pPr>
        <w:pStyle w:val="Normal"/>
        <w:jc w:val="both"/>
        <w:rPr/>
      </w:pPr>
      <w:r>
        <w:rPr/>
        <w:t>Он уточнил, что аппараты записывают на видео нарушение правил дорожного движения, фиксируя время, дату и номер автомобиля. Беспилотники были получены ГИБДД по договору с местными компаниями, которые занимаются производством и эксплуатацией аппаратов, бюджетные деньги на их покупку не выделялись.</w:t>
      </w:r>
    </w:p>
    <w:p>
      <w:pPr>
        <w:pStyle w:val="Normal"/>
        <w:jc w:val="both"/>
        <w:rPr/>
      </w:pPr>
      <w:r>
        <w:rPr/>
        <w:t>По данным ведомства, для работы с видеозаписями, полученными с беспилотников, инспекторам не нужна специальная подготовка, к тому же обзор у аппаратов с воздуха гораздо шире, чем может увидеть инспектор с земли.</w:t>
      </w:r>
    </w:p>
    <w:p>
      <w:pPr>
        <w:pStyle w:val="Normal"/>
        <w:jc w:val="both"/>
        <w:rPr/>
      </w:pPr>
      <w:r>
        <w:rPr/>
        <w:t>«Мы надеемся, что такие меры помогут в первую очередь дисциплинировать водителей. И не исключаем, что в ближайшее время увеличим число беспилотников, работающих на трассах»,  – сказал собеседник агентства.</w:t>
      </w:r>
    </w:p>
    <w:p>
      <w:pPr>
        <w:pStyle w:val="Normal"/>
        <w:jc w:val="both"/>
        <w:rPr/>
      </w:pPr>
      <w:hyperlink r:id="rId12">
        <w:r>
          <w:rPr>
            <w:rStyle w:val="InternetLink"/>
          </w:rPr>
          <w:t>http://tass.ru/obschestvo/53976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РЕМОНТ ОСНОВНОГО АВТОМОБИЛЬНОГО МОСТА В АРХАНГЕЛЬСКЕ ЗАВЕРШИТСЯ К 2024 ГОДУ</w:t>
      </w:r>
    </w:p>
    <w:p>
      <w:pPr>
        <w:pStyle w:val="Normal"/>
        <w:jc w:val="both"/>
        <w:rPr/>
      </w:pPr>
      <w:r>
        <w:rPr/>
        <w:t xml:space="preserve">Ремонт Краснофлотского моста через Северную Двину в Архангельске (основной автомобильный мост в городе) завершится к 2024 году, с момента постройки в 1990 году масштабных работ по ремонту моста не проводилось. Об этом ТАСС сообщил во вторник директор архангельского филиала «Управления автомобильной магистрали Москва  – Архангельск» </w:t>
      </w:r>
      <w:r>
        <w:rPr>
          <w:b/>
        </w:rPr>
        <w:t>федерального дорожного агентства</w:t>
      </w:r>
      <w:r>
        <w:rPr/>
        <w:t xml:space="preserve"> упрдор «Холмогоры» Алексей Бабицкий.</w:t>
      </w:r>
    </w:p>
    <w:p>
      <w:pPr>
        <w:pStyle w:val="Normal"/>
        <w:jc w:val="both"/>
        <w:rPr/>
      </w:pPr>
      <w:r>
        <w:rPr/>
        <w:t>Автомобильное сообщение Архангельска с левым берегом Северной Двины, где начинается трасса на Москву, проходит по двум мостам, оба из которых нуждаются в ремонте.</w:t>
      </w:r>
    </w:p>
    <w:p>
      <w:pPr>
        <w:pStyle w:val="Normal"/>
        <w:jc w:val="both"/>
        <w:rPr/>
      </w:pPr>
      <w:r>
        <w:rPr/>
        <w:t>«Мы будем очень много разбирать, мы будем вскрывать все покрытие, нужно менять гидроизоляцию, нужно красить, для чего будут установлены очень массивные леса, нужно проводить косметический ремонт всех опор  – они в мелких трещинах. Требуется выполнить серьезный ремонт механизма подъемной части: это замена тросов, полный ремонт механизмов, замена блоков управления. К глобальным работам планируется приступить в 2019 году, завершение  – в лучшем случае, как мы для себя планируем  – в 2023-2024 гг.»,  – сказал Бабицкий.</w:t>
      </w:r>
    </w:p>
    <w:p>
      <w:pPr>
        <w:pStyle w:val="Normal"/>
        <w:jc w:val="both"/>
        <w:rPr/>
      </w:pPr>
      <w:r>
        <w:rPr/>
        <w:t>Как сообщил начальник Упрдор «Холмогоры» Константин Чупров, на сегодняшний день ведутся работы по подготовке проектной документации по ремонту Краснофлотского моста. «Ведется работа по проектированию ремонтов и капитальных ремонтов мостового перехода через Северную Двину, для удобства мост «разбит» на шесть участков, в этом году начинаем работать по правобережной эстакаде»,  – сказал Чупров.</w:t>
      </w:r>
    </w:p>
    <w:p>
      <w:pPr>
        <w:pStyle w:val="Normal"/>
        <w:jc w:val="both"/>
        <w:rPr/>
      </w:pPr>
      <w:r>
        <w:rPr/>
        <w:t>Сегодня в середине моста на острове Краснофлотский проводится замена несущих балок. Они были повреждены в 2016 году, из-за чего существовала угроза обрушения моста, поэтому движение осуществлялось по одной полосе. Там же ведутся работы по устройству пешеходного перехода  – он будет находиться в туннеле под мостом. «Нам нужно было принять решение по пешеходам, там было много ДТП с участием пешеходов, люди гибли, получали травмы»,  – пояснил Бабицкий.</w:t>
      </w:r>
    </w:p>
    <w:p>
      <w:pPr>
        <w:pStyle w:val="Normal"/>
        <w:jc w:val="both"/>
        <w:rPr/>
      </w:pPr>
      <w:r>
        <w:rPr/>
        <w:t>Как отметил директор архангельского филиала, сложные работы предстоят на подъемной части моста. «Когда-то тросы подъемной части меняли, но сделали это неправильно: пролетное строение может подниматься в двух режимах  – быстро, за одну минуту, и медленно, за десять минут, мы работаем в медленном, поскольку в быстром оно ведет себя некорректно»,  – сказал Бабицкий, уточнив, что проект ремонта пролетного строения пока в разработке.</w:t>
      </w:r>
    </w:p>
    <w:p>
      <w:pPr>
        <w:pStyle w:val="Normal"/>
        <w:jc w:val="both"/>
        <w:rPr/>
      </w:pPr>
      <w:r>
        <w:rPr/>
        <w:t>С 1 января 2017 года Краснофлотский мостовой переход находится в федеральной собственности. Он передан в составе региональной дороги, ведущей в аэропорт «Архангельск», и трех участков (Краснофлотский мост с подходами, улица Папанина, часть Окружного шоссе), которые находились в ведении муниципалитета. Длина Краснофлотского моста около 3 км.</w:t>
      </w:r>
    </w:p>
    <w:p>
      <w:pPr>
        <w:pStyle w:val="Normal"/>
        <w:jc w:val="both"/>
        <w:rPr/>
      </w:pPr>
      <w:hyperlink r:id="rId13">
        <w:r>
          <w:rPr>
            <w:rStyle w:val="InternetLink"/>
          </w:rPr>
          <w:t>http://tass.ru/ekonomika/53986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ДОРОГУ В АЭРОПОРТ АРХАНГЕЛЬСК ОТРЕМОНТИРУЮТ В 2019-2020 ГОДАХ</w:t>
      </w:r>
    </w:p>
    <w:p>
      <w:pPr>
        <w:pStyle w:val="Normal"/>
        <w:jc w:val="both"/>
        <w:rPr/>
      </w:pPr>
      <w:r>
        <w:rPr/>
        <w:t xml:space="preserve">Капитальный ремонт дороги в аэропорт Архангельск начнется в конце 2019  – начале 2020 года и будет стоить порядка 1 млрд рублей. Об этом ТАСС во вторник сообщил директор архангельского филиала предприятия «Управление автомобильной магистрали Москва-Архангельск </w:t>
      </w:r>
      <w:r>
        <w:rPr>
          <w:b/>
        </w:rPr>
        <w:t>Федерального дорожного агентства</w:t>
      </w:r>
      <w:r>
        <w:rPr/>
        <w:t>» Алексей Бабицкий.</w:t>
      </w:r>
    </w:p>
    <w:p>
      <w:pPr>
        <w:pStyle w:val="Normal"/>
        <w:jc w:val="both"/>
        <w:rPr/>
      </w:pPr>
      <w:r>
        <w:rPr/>
        <w:t>«В этом году начнется проектирование,  – сказал Бабицкий.  – В лучшем варианте мы начнем капитальный ремонт в конце 2019 года, возможно, в начале 2020 года. Речь идет об участке длиной около 10 км, стоимость работ оценивается в сумму порядка 1 млрд рублей, но точно она будет определена после проведения проектно-изыскательских работ».</w:t>
      </w:r>
    </w:p>
    <w:p>
      <w:pPr>
        <w:pStyle w:val="Normal"/>
        <w:jc w:val="both"/>
        <w:rPr/>
      </w:pPr>
      <w:r>
        <w:rPr/>
        <w:t>Как сообщил начальник Упрдор «Холмогоры» Константин Чупров, в ближайшее время состоятся торги по проектированию капремонта дороги. «В этом месяце состоятся торги по проекту дороги к аэропорту, проекту капитального ремонта с расширением дороги до четырех полос. Какие будут приняты технические решения, пока мы не можем сказать»,  – уточнил он.</w:t>
      </w:r>
    </w:p>
    <w:p>
      <w:pPr>
        <w:pStyle w:val="Normal"/>
        <w:jc w:val="both"/>
        <w:rPr/>
      </w:pPr>
      <w:r>
        <w:rPr/>
        <w:t xml:space="preserve">Общая протяженность дороги до аэропорта Архангельск составляет 23 км. В федеральную собственность она была передана в 2017 году. Часть трассы до этого была муниципальной, часть находилась в ведении области. </w:t>
      </w:r>
    </w:p>
    <w:p>
      <w:pPr>
        <w:pStyle w:val="Normal"/>
        <w:jc w:val="both"/>
        <w:rPr/>
      </w:pPr>
      <w:hyperlink r:id="rId14">
        <w:r>
          <w:rPr>
            <w:rStyle w:val="InternetLink"/>
          </w:rPr>
          <w:t>http://tass.ru/ekonomika/5398958</w:t>
        </w:r>
      </w:hyperlink>
    </w:p>
    <w:p>
      <w:pPr>
        <w:pStyle w:val="Heading3"/>
        <w:jc w:val="both"/>
        <w:rPr/>
      </w:pPr>
      <w:r>
        <w:rPr>
          <w:rFonts w:cs="Times New Roman" w:ascii="Times New Roman" w:hAnsi="Times New Roman"/>
          <w:sz w:val="24"/>
          <w:szCs w:val="24"/>
        </w:rPr>
        <w:t>ТАСС; 2018.07.24; ПУТЬ АРХАНГЕЛЬСК  – ПЕТЕРБУРГ СОКРАТИТСЯ НА 300 КМ ПРИ ВВОДЕ УЧАСТКА В ВОЛОГОДСКОЙ ОБЛАСТИ</w:t>
      </w:r>
    </w:p>
    <w:p>
      <w:pPr>
        <w:pStyle w:val="Normal"/>
        <w:jc w:val="both"/>
        <w:rPr/>
      </w:pPr>
      <w:r>
        <w:rPr/>
        <w:t xml:space="preserve">Автомобильный маршрут Архангельск  – Санкт-Петербург сократится на 300 км при вводе участка длиной 27 км в Вологодской области, который пока является доступным для проезда преимущественно в зимний период. Как сообщил во вторник ТАСС начальник «Управления автомобильной магистрали «Москва Архангельск» </w:t>
      </w:r>
      <w:r>
        <w:rPr>
          <w:b/>
        </w:rPr>
        <w:t>Федерального дорожного агентства</w:t>
      </w:r>
      <w:r>
        <w:rPr/>
        <w:t>» (Упрдор «Холмогоры») Константин Чупров, строительство участка трассы станет возможным после передачи дороги с 1 января 2019 года в федеральную собственность.</w:t>
      </w:r>
    </w:p>
    <w:p>
      <w:pPr>
        <w:pStyle w:val="Normal"/>
        <w:jc w:val="both"/>
        <w:rPr/>
      </w:pPr>
      <w:r>
        <w:rPr/>
        <w:t>«Серьезное затруднение движения  – участок в Вологодской области [Солза  – Прокшино], потому что дороги там практически нет, есть зимник для проезда. В первую очередь наша задача восстановить ее для проезда с тем, чтобы обеспечить проезд из Архангельска до Санкт-Петербурга по кратчайшему маршруту, что сократит путь практически на 300 км»,  – сказал Чупров.</w:t>
      </w:r>
    </w:p>
    <w:p>
      <w:pPr>
        <w:pStyle w:val="Normal"/>
        <w:jc w:val="both"/>
        <w:rPr/>
      </w:pPr>
      <w:r>
        <w:rPr/>
        <w:t>Сейчас маршрут Архангельск  – Петербург через Вологду составляет примерно 1450 км.</w:t>
      </w:r>
    </w:p>
    <w:p>
      <w:pPr>
        <w:pStyle w:val="Normal"/>
        <w:jc w:val="both"/>
        <w:rPr/>
      </w:pPr>
      <w:r>
        <w:rPr/>
        <w:t>Дорога «Брин-Наволок  – Плесецк  – Каргополь  – Вытегра» до границы с Вологодской областью (участок в Архангельской области)  – Лодейное поле на коротком маршруте от Архангельска до Петербурга станет федеральной с 1 января 2019 года. Руководитель дорожного управления отметил, что в настоящее время идет планирование работ, по его словам, на строительство участка Солза  – Прокшино понадобится два года. «В лучшем случае нам дают его проектировать в следующем году, завершаем проектирование в 2020 году и с 2020 года начинаем строить  – это лучший вариант, возможно, с 2021 года начнем строить. Нам нужно два года, чтобы привести этот участок в порядок»,  – уточнил Чупров.</w:t>
      </w:r>
    </w:p>
    <w:p>
      <w:pPr>
        <w:pStyle w:val="Normal"/>
        <w:jc w:val="both"/>
        <w:rPr/>
      </w:pPr>
      <w:r>
        <w:rPr/>
        <w:t>План ремонтов всей трассы уже составляется. «В следующем году мы уже намечаем работы по капитальным ремонтам на дороге. Думаю, за три-четыре года мы приведем ее в достойное состояние»,  – сказал собеседник агентства.</w:t>
      </w:r>
    </w:p>
    <w:p>
      <w:pPr>
        <w:pStyle w:val="Normal"/>
        <w:jc w:val="both"/>
        <w:rPr/>
      </w:pPr>
      <w:hyperlink r:id="rId15">
        <w:r>
          <w:rPr>
            <w:rStyle w:val="InternetLink"/>
          </w:rPr>
          <w:t>http://tass.ru/v-strane/53983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ПОЧТИ 1 МЛРД РУБЛЕЙ ВЫДЕЛЯТ НА СТРОИТЕЛЬСТВО ДОРОГ В ТАМБОВЕ В 2018 ГОДУ</w:t>
      </w:r>
    </w:p>
    <w:p>
      <w:pPr>
        <w:pStyle w:val="Normal"/>
        <w:jc w:val="both"/>
        <w:rPr/>
      </w:pPr>
      <w:r>
        <w:rPr/>
        <w:t>Около 935 млн рублей направят на строительство дорог в Тамбове в 2018 году, что более чем в три раза превышает финансирование прошлого года, сообщила во вторник ТАСС специалист пресс-службы администрации региона Екатерина Заева.</w:t>
      </w:r>
    </w:p>
    <w:p>
      <w:pPr>
        <w:pStyle w:val="Normal"/>
        <w:jc w:val="both"/>
        <w:rPr/>
      </w:pPr>
      <w:r>
        <w:rPr/>
        <w:t>«В рамках реализации государственной программы «Обеспечение населения комфортным и доступным жильем и коммунальными услугами» в Тамбове будет построено 23 километра новых дорог. На эти цели из дорожного фонда региона будет выделено около 935 млн рублей. В прошлом году на строительство дорог было направлено 277 млн рублей»,  – сказала она.</w:t>
      </w:r>
    </w:p>
    <w:p>
      <w:pPr>
        <w:pStyle w:val="Normal"/>
        <w:jc w:val="both"/>
        <w:rPr/>
      </w:pPr>
      <w:r>
        <w:rPr/>
        <w:t>В администрации региона пояснили, что большая часть суммы  – около 760 млн рублей  – была получена из федерального бюджета по линии Минстроя России, остальные средства перечислили из бюджета области на условиях софинансирования.</w:t>
      </w:r>
    </w:p>
    <w:p>
      <w:pPr>
        <w:pStyle w:val="Normal"/>
        <w:jc w:val="both"/>
        <w:rPr/>
      </w:pPr>
      <w:r>
        <w:rPr/>
        <w:t>«На эти деньги будут построены автомобильные дороги в микрорайонах Радужный и Северный. Речь идет об улицах Героев десантников, имени Вернадского, имени Александра Космодемьянского, имени Петра Яценко, художника Краснова, Прямая и Гиляровского. Кроме того, будет построена автомобильная дорога по улице Агапкина, которая соединит улицы Рылеева и Советскую»,  – сообщили в региональной администрации.</w:t>
      </w:r>
    </w:p>
    <w:p>
      <w:pPr>
        <w:pStyle w:val="Normal"/>
        <w:jc w:val="both"/>
        <w:rPr/>
      </w:pPr>
      <w:r>
        <w:rPr/>
        <w:t>В пресс-службе уточнили, что в план работ входит не только строительство дорожного покрытия, но и оборудование новых улиц тротуарами, ливневой канализацией и линией электроосвещения. Заева также добавила, что это не единственная программа, в рамках которой выделены деньги на решение дорожной проблемы в Тамбове.</w:t>
      </w:r>
    </w:p>
    <w:p>
      <w:pPr>
        <w:pStyle w:val="Normal"/>
        <w:jc w:val="both"/>
        <w:rPr/>
      </w:pPr>
      <w:r>
        <w:rPr/>
        <w:t>«Речь идет только о строительстве дорог, но это не полная сумма средств, которые будут в этом году потрачены на дороги в Тамбове. По другой программе, например, на ремонт и реконструкцию дорог из областного бюджета будет выделяться еще около 400 млн рублей, плюс софинансирование из муниципалитета»,  – сказала она.</w:t>
      </w:r>
    </w:p>
    <w:p>
      <w:pPr>
        <w:pStyle w:val="Normal"/>
        <w:jc w:val="both"/>
        <w:rPr/>
      </w:pPr>
      <w:hyperlink r:id="rId16">
        <w:r>
          <w:rPr>
            <w:rStyle w:val="InternetLink"/>
          </w:rPr>
          <w:t>http://tass.ru/v-strane/5397917</w:t>
        </w:r>
      </w:hyperlink>
    </w:p>
    <w:p>
      <w:pPr>
        <w:pStyle w:val="Heading3"/>
        <w:jc w:val="both"/>
        <w:rPr/>
      </w:pPr>
      <w:r>
        <w:rPr>
          <w:rFonts w:cs="Times New Roman" w:ascii="Times New Roman" w:hAnsi="Times New Roman"/>
          <w:sz w:val="24"/>
          <w:szCs w:val="24"/>
        </w:rPr>
        <w:t>ТАСС; 2018.07.24; БЕСПЛАТНЫЙ WI-FI ЗАРАБОТАЛ В ПЕРВОМ ЧАСТНОМ ТРАМВАЕ «ЧИЖИК» В ПЕТЕРБУРГЕ</w:t>
      </w:r>
    </w:p>
    <w:p>
      <w:pPr>
        <w:pStyle w:val="Normal"/>
        <w:jc w:val="both"/>
        <w:rPr/>
      </w:pPr>
      <w:r>
        <w:rPr/>
        <w:t>Бесплатный Wi-Fi заработал в тестовом режиме в первом частном трамвае «Чижик» в Санкт-Петербурге. Об этом сообщила пресс-служба концессионера Транспортной концессионной компанией (ТКК).</w:t>
      </w:r>
    </w:p>
    <w:p>
      <w:pPr>
        <w:pStyle w:val="Normal"/>
        <w:jc w:val="both"/>
        <w:rPr/>
      </w:pPr>
      <w:r>
        <w:rPr/>
        <w:t>Ранее бесплатный Wi-Fi уже запустили в городском метрополитене, в большинстве автобусов, трамваев, троллейбусов и коммерческих маршруток. Работы проводились в том числе в связи с подготовкой Санкт-Петербурга к чемпионату мира по футболу 2018, который проходил с 14 июня по 15 июля в 11 городах России.</w:t>
      </w:r>
    </w:p>
    <w:p>
      <w:pPr>
        <w:pStyle w:val="Normal"/>
        <w:jc w:val="both"/>
        <w:rPr/>
      </w:pPr>
      <w:r>
        <w:rPr/>
        <w:t>«К настоящему моменту все девять трамваев «Чижик» оборудованы хот-спотами (точками доступа к Wi-Fi) свободного доступа к интернету. Специалисты OBIT завершили монтаж оборудования и настроили авторизацию. Сейчас проводится тестовая эксплуатация программно-аппаратного комплекса. Одновременно со специалистами протестировать Wi-Fi в «Чижиках» уже могут и пассажиры, для этого достаточно найти среди доступных сетей сеть «Chizhik by OBIT» и пройти авторизацию»,  – сказано в сообщении.</w:t>
      </w:r>
    </w:p>
    <w:p>
      <w:pPr>
        <w:pStyle w:val="Normal"/>
        <w:jc w:val="both"/>
        <w:rPr/>
      </w:pPr>
      <w:r>
        <w:rPr/>
        <w:t>Как отметили в пресс-службе, сеть сможет обслуживать до 650 тыс. пассажиров одновременно, в дальнейшем проект будет расширяться в соответствии с увеличением числа трамваев.</w:t>
      </w:r>
    </w:p>
    <w:p>
      <w:pPr>
        <w:pStyle w:val="Normal"/>
        <w:jc w:val="both"/>
        <w:rPr/>
      </w:pPr>
      <w:r>
        <w:rPr/>
        <w:t>Трамвай «Чижик»  – первый проект, реализованный по схеме государственно-частного партнерства между администрацией Санкт-Петербурга и Транспортной концессионной компанией, который был подписан весной 2016 года. Первые пассажиры поехали на «Чижиках» в марте 2018 года, этого момента ждали раньше, но из-за недоработок со стороны концессионера и городских структур, запуск откладывался.</w:t>
      </w:r>
    </w:p>
    <w:p>
      <w:pPr>
        <w:pStyle w:val="Normal"/>
        <w:jc w:val="both"/>
        <w:rPr/>
      </w:pPr>
      <w:r>
        <w:rPr/>
        <w:t>Проект предусматривает строительство трамвайных путей с покрытием, обеспечивающим практически бесшумный ход по четырем маршрутам, которые возводятся в несколько этапов генеральным подрядчиком компанией «ЛСР – Строй» (входит в Группу ЛСР). Всего планируется закупить более 20 вагонов. Стоимость билета там аналогична стоимости проезда в общегородском транспорте. Сейчас реализуется второй этап проекта.</w:t>
      </w:r>
    </w:p>
    <w:p>
      <w:pPr>
        <w:pStyle w:val="Normal"/>
        <w:jc w:val="both"/>
        <w:rPr/>
      </w:pPr>
      <w:hyperlink r:id="rId17">
        <w:r>
          <w:rPr>
            <w:rStyle w:val="InternetLink"/>
          </w:rPr>
          <w:t>http://tass.ru/v-strane/53994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4; РЖД 10 СЕНТЯБРЯ ПЛАНИРУЮТ ПРОДАТЬ НА АУКЦИОНЕ «РЕФСЕРВИС»</w:t>
      </w:r>
    </w:p>
    <w:p>
      <w:pPr>
        <w:pStyle w:val="Normal"/>
        <w:jc w:val="both"/>
        <w:rPr/>
      </w:pPr>
      <w:r>
        <w:rPr/>
        <w:t>РЖД 10 сентября 2018 года планируют продать на аукционе оператора специализированного железнодорожного подвижного состава для перевозки скоропортящихся грузов «Рефсервис», следует из материалов на сайте железнодорожной монополии.</w:t>
      </w:r>
    </w:p>
    <w:p>
      <w:pPr>
        <w:pStyle w:val="Normal"/>
        <w:jc w:val="both"/>
        <w:rPr/>
      </w:pPr>
      <w:r>
        <w:rPr/>
        <w:t>Совет директоров РЖД в июне текущего года рассматривал вопрос о прекращении участия в «Рефсервисе». Монополии принадлежит 100% минус одна акция в «Рефсервисе».</w:t>
      </w:r>
    </w:p>
    <w:p>
      <w:pPr>
        <w:pStyle w:val="Normal"/>
        <w:jc w:val="both"/>
        <w:rPr/>
      </w:pPr>
      <w:r>
        <w:rPr/>
        <w:t>«Извещение о торгах на право заключения договора купли-продажи акций АО «Рефсервис», проводимых в форме открытого аукциона с подачей предложений о цене акций в открытой форме. Дата проведения торгов 10 сентября 2018 года», – говорится в опубликованных на сайте РЖД материалах.</w:t>
      </w:r>
    </w:p>
    <w:p>
      <w:pPr>
        <w:pStyle w:val="Normal"/>
        <w:jc w:val="both"/>
        <w:rPr/>
      </w:pPr>
      <w:r>
        <w:rPr/>
        <w:t>Другие подробности пока не приводятся.</w:t>
      </w:r>
    </w:p>
    <w:p>
      <w:pPr>
        <w:pStyle w:val="Normal"/>
        <w:jc w:val="both"/>
        <w:rPr/>
      </w:pPr>
      <w:r>
        <w:rPr/>
        <w:t>АО «Рефсервис» является дочернем обществом ОАО «РЖД», создано в 2006 году. Крупнейший на территории России и стран СНГ оператор специализированного железнодорожного подвижного состава, предназначенного для перевозки скоропортящихся грузов. Осуществляет ремонт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7.25; В МОСКВЕ ПРОИЗОШЕЛ СБОЙ В ДВИЖЕНИИ ПОЕЗДОВ</w:t>
      </w:r>
    </w:p>
    <w:p>
      <w:pPr>
        <w:pStyle w:val="Normal"/>
        <w:jc w:val="both"/>
        <w:rPr/>
      </w:pPr>
      <w:r>
        <w:rPr/>
        <w:t>Утром в среду произошел сбой в движении поездов в Москву. На Павелецком направлении из расписания выбились два поезда.</w:t>
      </w:r>
    </w:p>
    <w:p>
      <w:pPr>
        <w:pStyle w:val="Normal"/>
        <w:jc w:val="both"/>
        <w:rPr/>
      </w:pPr>
      <w:r>
        <w:rPr/>
        <w:t>В Подмосковье водитель скрылся после столкновения легковушки с поездом</w:t>
      </w:r>
    </w:p>
    <w:p>
      <w:pPr>
        <w:pStyle w:val="Normal"/>
        <w:jc w:val="both"/>
        <w:rPr/>
      </w:pPr>
      <w:r>
        <w:rPr/>
        <w:t>По данным табло Павелецкого вокзала, на три часа задерживаются поезда из Саратова и Воронежа. Составы должны были прибыть в столицу соответственно в 7:23 и 7:50. По предварительным сведениям, сейчас они стоят в районе Узуново, так как впереди сломался грузовой поезд. Перевозчик обещает ранее незапланированную остановку в Домодедово, чтобы пассажиры смогли успеть на самолеты.</w:t>
      </w:r>
    </w:p>
    <w:p>
      <w:pPr>
        <w:pStyle w:val="Normal"/>
        <w:jc w:val="both"/>
        <w:rPr/>
      </w:pPr>
      <w:hyperlink r:id="rId18">
        <w:r>
          <w:rPr>
            <w:rStyle w:val="InternetLink"/>
          </w:rPr>
          <w:t>https://rg.ru/2018/07/25/reg-cfo/v-moskve-proizoshel-sboj-v-dvizhenii-poezdov.html</w:t>
        </w:r>
      </w:hyperlink>
    </w:p>
    <w:p>
      <w:pPr>
        <w:pStyle w:val="Heading3"/>
        <w:jc w:val="both"/>
        <w:rPr/>
      </w:pPr>
      <w:r>
        <w:rPr>
          <w:rFonts w:cs="Times New Roman" w:ascii="Times New Roman" w:hAnsi="Times New Roman"/>
          <w:sz w:val="24"/>
          <w:szCs w:val="24"/>
        </w:rPr>
        <w:t>КОММЕРСАНТ; ЮРИЙ БАРСУКОВ; 2018.07.25; «ЭТО ПРОСТО ВРЕДНАЯ ИДЕЯ ПО СУЩЕСТВУ»; ГЛАВА НОВАТЭКА ЛЕОНИД МИХЕЛЬСОН О ГАРАНТИЯХ, ПАРТНЕРАХ И СЕВМОРПУТИ</w:t>
      </w:r>
    </w:p>
    <w:p>
      <w:pPr>
        <w:pStyle w:val="Normal"/>
        <w:jc w:val="both"/>
        <w:rPr/>
      </w:pPr>
      <w:r>
        <w:rPr/>
        <w:t>Через две недели НОВАТЭК готовится запустить вторую линию завода по сжижению газа «Ямал СПГ». Как компания намерена развивать новые проекты по СПГ, в чем проблемы с заказом флота, в том числе на подконтрольной «Роснефти» верфи «Звезда», и почему нельзя запрещать иностранные суда в Арктике, “Ъ” рассказал председатель правления и совладелец НОВАТЭКа Леонид Михельсон.</w:t>
      </w:r>
    </w:p>
    <w:p>
      <w:pPr>
        <w:pStyle w:val="Normal"/>
        <w:jc w:val="both"/>
        <w:rPr/>
      </w:pPr>
      <w:r>
        <w:rPr/>
        <w:t xml:space="preserve">– </w:t>
      </w:r>
      <w:r>
        <w:rPr/>
        <w:t>В начале июня НОВАТЭК продал французской Total 10% в будущем проекте по производству сжиженного газа «Арктик СПГ-2» за $2,5 млрд. Насколько я понимаю, Total хотела большую долю. Почему решили продать только 10%?</w:t>
      </w:r>
    </w:p>
    <w:p>
      <w:pPr>
        <w:pStyle w:val="Normal"/>
        <w:jc w:val="both"/>
        <w:rPr/>
      </w:pPr>
      <w:r>
        <w:rPr/>
        <w:t xml:space="preserve">– </w:t>
      </w:r>
      <w:r>
        <w:rPr/>
        <w:t>Во-первых, Total купила столько, сколько хотела купить. И у Total есть опцион еще на 5%, в случае если у нас доля будет не 60%, как мы сегодня для себя определили, а меньше. Наши французские партнеры – это глобальная компания, которая выстраивает стратегию так, чтобы иметь возможность участвовать и в производстве, и в шиппинге, и в реализации СПГ. И размер их доли в «Арктик СПГ-2» укладывается именно в эту стратегию. Кроме того, надо понимать, что с учетом доли Total в НОВАТЭКе (около 19%.– “Ъ”) эффективная доля владения в проекте больше. Во-вторых, размер доли Total в «Арктик СПГ-2» связан с тем, что мы хотим максимально снизить долю внешнего финансирования проекта – понятно, из-за чего (НОВАТЭК в 2014 году попал под финансовые санкции США.– “Ъ”). Исходим из того, что внешнее финансирование проекта не превысит 30% его стоимости.</w:t>
      </w:r>
    </w:p>
    <w:p>
      <w:pPr>
        <w:pStyle w:val="Normal"/>
        <w:jc w:val="both"/>
        <w:rPr/>
      </w:pPr>
      <w:r>
        <w:rPr/>
      </w:r>
    </w:p>
    <w:p>
      <w:pPr>
        <w:pStyle w:val="Normal"/>
        <w:jc w:val="both"/>
        <w:rPr/>
      </w:pPr>
      <w:r>
        <w:rPr/>
        <w:t xml:space="preserve">– </w:t>
      </w:r>
      <w:r>
        <w:rPr/>
        <w:t>Разница между 60% НОВАТЭКа в «Арктик СПГ-2» и 50,1% в «Ямал СПГ» – это подушка безопасности?</w:t>
      </w:r>
    </w:p>
    <w:p>
      <w:pPr>
        <w:pStyle w:val="Normal"/>
        <w:jc w:val="both"/>
        <w:rPr/>
      </w:pPr>
      <w:r>
        <w:rPr/>
        <w:t xml:space="preserve">– </w:t>
      </w:r>
      <w:r>
        <w:rPr/>
        <w:t>Нет, не стал бы говорить, что это подушка безопасности. Может быть, в следующем проекте мы себе оставим 80%. Это вопрос баланса: на одной чаше весов темпы развития НОВАТЭКа и возможности для инвестиций, а на другой – размер портфеля и доля НОВАТЭКа на мировом рынке СПГ. С одной стороны, хочется иметь большую долю, с другой стороны, не хочется, значительно вкладываясь в один проект, останавливаться с другими инвестициями. Поэтому мы и оставили этот люфт в 10%, по крайней мере до принятия инвестиционного решения по «Арктик СПГ-2», которое планируется в середине 2019 года. У нас есть время выбрать оптимальное решение.</w:t>
      </w:r>
    </w:p>
    <w:p>
      <w:pPr>
        <w:pStyle w:val="Normal"/>
        <w:jc w:val="both"/>
        <w:rPr/>
      </w:pPr>
      <w:r>
        <w:rPr/>
        <w:t xml:space="preserve">– </w:t>
      </w:r>
      <w:r>
        <w:rPr/>
        <w:t>Те 30%, которые еще предстоит продать в «Арктик СПГ-2», уйдут равными долями трем разным инвесторам?</w:t>
      </w:r>
    </w:p>
    <w:p>
      <w:pPr>
        <w:pStyle w:val="Normal"/>
        <w:jc w:val="both"/>
        <w:rPr/>
      </w:pPr>
      <w:r>
        <w:rPr/>
        <w:t xml:space="preserve">– </w:t>
      </w:r>
      <w:r>
        <w:rPr/>
        <w:t>Мы не можем планировать продажу равными или неравными долями, мы ведем переговоры с целым рядом структур, в том числе с нашими китайскими партнерами из CNPC, с японскими компаниями. Вы знаете, что с саудовской стороной тоже ведем переговоры, корейская KOGAS тоже подключилась к изучению проекта. У каждого партнера свое видение доли участия, и все зависит от того, какие предложения мы будем получать.</w:t>
      </w:r>
    </w:p>
    <w:p>
      <w:pPr>
        <w:pStyle w:val="Normal"/>
        <w:jc w:val="both"/>
        <w:rPr/>
      </w:pPr>
      <w:r>
        <w:rPr/>
        <w:t xml:space="preserve">– </w:t>
      </w:r>
      <w:r>
        <w:rPr/>
        <w:t>В последнее время вы много бываете в Китае – в частности, на прошлой неделе. Следует ли из этого, что китайские компании, если будут заинтересованы в «Арктик СПГ-2», получат долю?</w:t>
      </w:r>
    </w:p>
    <w:p>
      <w:pPr>
        <w:pStyle w:val="Normal"/>
        <w:jc w:val="both"/>
        <w:rPr/>
      </w:pPr>
      <w:r>
        <w:rPr/>
        <w:t xml:space="preserve">– </w:t>
      </w:r>
      <w:r>
        <w:rPr/>
        <w:t>Основной наш партнер в Китае – это крупнейшая госкомпания CNPC. У них уже есть 20% в «Ямал СПГ», есть понятная история партнерства, нам с ними комфортно. В прошлом году НОВАТЭК подписал с CNPC стратегическое соглашение, в рамках которого обозначена их возможность участия в «Арктик СПГ-2». Они изучают проект. Так как это госкомпания, то принятие решения занимает несколько больше времени. В ближайшем будущем мы, надеюсь, увидим их предложения.</w:t>
      </w:r>
    </w:p>
    <w:p>
      <w:pPr>
        <w:pStyle w:val="Normal"/>
        <w:jc w:val="both"/>
        <w:rPr/>
      </w:pPr>
      <w:r>
        <w:rPr/>
        <w:t xml:space="preserve">– </w:t>
      </w:r>
      <w:r>
        <w:rPr/>
        <w:t>Ожидаете ли вы, что сформируете пул партнеров полностью еще до инвестрешения по «Арктик СПГ-2»?</w:t>
      </w:r>
    </w:p>
    <w:p>
      <w:pPr>
        <w:pStyle w:val="Normal"/>
        <w:jc w:val="both"/>
        <w:rPr/>
      </w:pPr>
      <w:r>
        <w:rPr/>
        <w:t xml:space="preserve">– </w:t>
      </w:r>
      <w:r>
        <w:rPr/>
        <w:t>Думаю, что и для нас, и для текущих, и для будущих партнеров более комфортно это сделать до принятия инвестрешения, чтобы принять его вместе.</w:t>
      </w:r>
    </w:p>
    <w:p>
      <w:pPr>
        <w:pStyle w:val="Normal"/>
        <w:jc w:val="both"/>
        <w:rPr/>
      </w:pPr>
      <w:r>
        <w:rPr/>
        <w:t xml:space="preserve">– </w:t>
      </w:r>
      <w:r>
        <w:rPr/>
        <w:t>Исходя из суммы сделки с Total, продав 40% в «Арктик СПГ-2», вы получите около $10 млрд, что закрывает ваши обязательства как акционера по финансированию. При этом у вас есть денежный поток НОВАТЭКа и будет очень скоро поток от «Ямал СПГ». Куда пойдут эти деньги и не думаете ли вы уже сейчас о следующем СПГ-проекте?</w:t>
      </w:r>
    </w:p>
    <w:p>
      <w:pPr>
        <w:pStyle w:val="Normal"/>
        <w:jc w:val="both"/>
        <w:rPr/>
      </w:pPr>
      <w:r>
        <w:rPr/>
        <w:t xml:space="preserve">– </w:t>
      </w:r>
      <w:r>
        <w:rPr/>
        <w:t>Естественно, что уже сегодня мы думаем и о будущих проектах. В стратегии развития НОВАТЭКа, которую мы представили в прошлом году, есть четкая цель – производство СПГ не менее 57 млн тонн в год не позднее 2030 года. Но думаю, что если не в 2020 году, то в 2021-м или в крайнем случае в 2022 году у нас будет возможность пересмотреть этот план в сторону увеличения. Мы резко в этом и в 2019 году увеличили объем финансирования геологоразведочных работ для подготовки сырьевой базы будущих проектов. И, по сегодняшним оценкам сырьевой базы, только проекты НОВАТЭКа на Ямале и Гыдане позволят создать производство мощностью более 70 млн тонн СПГ в год.</w:t>
      </w:r>
    </w:p>
    <w:p>
      <w:pPr>
        <w:pStyle w:val="Normal"/>
        <w:jc w:val="both"/>
        <w:rPr/>
      </w:pPr>
      <w:r>
        <w:rPr/>
        <w:t>Что касается денежных потоков, то, действительно, вхождение партнеров в «Арктик СПГ-2» практически закроет все наши потребности в финансировании этого проекта. C 2019 года у нас уже пойдет денежный поток от проекта «Ямал СПГ». Поэтому вполне вероятно, что мы будем готовы пересмотреть в сторону увеличения нашу дивидендную политику. Сегодня НОВАТЭК платит 30% от прибыли по МСФО. Раньше было 25%. Думаю, если не в 2019 году, то в 2020 году мы сможем еще увеличить размер выплат, это произойдет в ближайшие полтора года.</w:t>
      </w:r>
    </w:p>
    <w:p>
      <w:pPr>
        <w:pStyle w:val="Normal"/>
        <w:jc w:val="both"/>
        <w:rPr/>
      </w:pPr>
      <w:r>
        <w:rPr/>
        <w:t xml:space="preserve">– </w:t>
      </w:r>
      <w:r>
        <w:rPr/>
        <w:t>До какого уровня?</w:t>
      </w:r>
    </w:p>
    <w:p>
      <w:pPr>
        <w:pStyle w:val="Normal"/>
        <w:jc w:val="both"/>
        <w:rPr/>
      </w:pPr>
      <w:r>
        <w:rPr/>
        <w:t xml:space="preserve">– </w:t>
      </w:r>
      <w:r>
        <w:rPr/>
        <w:t>Сейчас не готов сказать, это серьезный вопрос, который требует анализа финансовых потребностей инвестиционных планов и прогнозов макроэкономических параметров.</w:t>
      </w:r>
    </w:p>
    <w:p>
      <w:pPr>
        <w:pStyle w:val="Normal"/>
        <w:jc w:val="both"/>
        <w:rPr/>
      </w:pPr>
      <w:r>
        <w:rPr/>
        <w:t xml:space="preserve">– </w:t>
      </w:r>
      <w:r>
        <w:rPr/>
        <w:t>Если говорить о следующем проекте после «Арктик СПГ-2», когда вы можете принять решение о его реализации? Возможно ли, что новый проект стартует еще до завершения «Арктик СПГ-2»?</w:t>
      </w:r>
    </w:p>
    <w:p>
      <w:pPr>
        <w:pStyle w:val="Normal"/>
        <w:jc w:val="both"/>
        <w:rPr/>
      </w:pPr>
      <w:r>
        <w:rPr/>
        <w:t xml:space="preserve">– </w:t>
      </w:r>
      <w:r>
        <w:rPr/>
        <w:t>Я думал над тем вопросом, который вы задали: делать проекты последовательно или, может быть, где-то даже параллельно. Это зависит от нескольких факторов, среди которых денежный будет третьим. Первый фактор – какие мощности по выпуску платформ в Мурманске мы создадим (на каждой платформе будет установлена одна линия сжижения.– “Ъ”). Вот сейчас мы контрактуем оборудование для первого дока, дальше мы построим второй док, что позволит отливать параллельно две гравитационные платформы. Может быть принято решение по достроечной набережной, что позволит нам практически три линии сжижения параллельно производить.</w:t>
      </w:r>
    </w:p>
    <w:p>
      <w:pPr>
        <w:pStyle w:val="Normal"/>
        <w:jc w:val="both"/>
        <w:rPr/>
      </w:pPr>
      <w:r>
        <w:rPr/>
        <w:t>Второй фактор – время на подготовку сырьевой базы. То есть к какому сроку мы сумеем подтвердить запасы, достаточные как минимум для двух линий сжижения на 12–15 млн тонн. Кстати, в рамках терминала «Утренний», где будут устанавливаться платформы для «Арктик СПГ-2» (включает три линии сжижения.– “Ъ”), мы предусматриваем причальную набережную для этих платформ не на три платформы, а на большее количество.</w:t>
      </w:r>
    </w:p>
    <w:p>
      <w:pPr>
        <w:pStyle w:val="Normal"/>
        <w:jc w:val="both"/>
        <w:rPr/>
      </w:pPr>
      <w:r>
        <w:rPr/>
        <w:t xml:space="preserve">– </w:t>
      </w:r>
      <w:r>
        <w:rPr/>
        <w:t>Какое месторождение является наиболее вероятным источником газа для следующего проекта?</w:t>
      </w:r>
    </w:p>
    <w:p>
      <w:pPr>
        <w:pStyle w:val="Normal"/>
        <w:jc w:val="both"/>
        <w:rPr/>
      </w:pPr>
      <w:r>
        <w:rPr/>
        <w:t xml:space="preserve">– </w:t>
      </w:r>
      <w:r>
        <w:rPr/>
        <w:t>Мы в этом месяце приступаем к бурению скважины на Северо-Обском месторождении. Участок привлекателен тем, что не надо пользоваться подходным каналом в Обской губе, так как он расположен севернее, и поэтому логистика будет проще. Я партнерам говорил: «Мы там найдем или хорошие запасы, или очень-очень хорошие запасы» (улыбается).</w:t>
      </w:r>
    </w:p>
    <w:p>
      <w:pPr>
        <w:pStyle w:val="Normal"/>
        <w:jc w:val="both"/>
        <w:rPr/>
      </w:pPr>
      <w:r>
        <w:rPr/>
        <w:t xml:space="preserve">– </w:t>
      </w:r>
      <w:r>
        <w:rPr/>
        <w:t>Но придется бурить скважины с моря?</w:t>
      </w:r>
    </w:p>
    <w:p>
      <w:pPr>
        <w:pStyle w:val="Normal"/>
        <w:jc w:val="both"/>
        <w:rPr/>
      </w:pPr>
      <w:r>
        <w:rPr/>
        <w:t xml:space="preserve">– </w:t>
      </w:r>
      <w:r>
        <w:rPr/>
        <w:t>Там небольшие глубины, где-то 10–15 м. Для разведочного бурения мы арендовали буровую «Газфлота». По результатам бурения этой скважины будем уже понимать, когда может быть готов проект разработки. Параллельно работаем и на Гыданском полуострове севернее и восточнее Утреннего месторождения – Штормовое и Гыданское месторождения соответственно. Вот какой-то из этих участков и будет следующим.</w:t>
      </w:r>
    </w:p>
    <w:p>
      <w:pPr>
        <w:pStyle w:val="Normal"/>
        <w:jc w:val="both"/>
        <w:rPr/>
      </w:pPr>
      <w:r>
        <w:rPr/>
        <w:t xml:space="preserve">– </w:t>
      </w:r>
      <w:r>
        <w:rPr/>
        <w:t>Штормовое и Гыданское будут подсоединены газопроводом к Утреннему?</w:t>
      </w:r>
    </w:p>
    <w:p>
      <w:pPr>
        <w:pStyle w:val="Normal"/>
        <w:jc w:val="both"/>
        <w:rPr/>
      </w:pPr>
      <w:r>
        <w:rPr/>
        <w:t xml:space="preserve">– </w:t>
      </w:r>
      <w:r>
        <w:rPr/>
        <w:t>Определенные объемы – да, к терминалу «Утренний».</w:t>
      </w:r>
    </w:p>
    <w:p>
      <w:pPr>
        <w:pStyle w:val="Normal"/>
        <w:jc w:val="both"/>
        <w:rPr/>
      </w:pPr>
      <w:r>
        <w:rPr/>
        <w:t xml:space="preserve">– </w:t>
      </w:r>
      <w:r>
        <w:rPr/>
        <w:t>Вы уже давно говорили, что собираетесь начать проекты в газохимии. О чем идет речь и как далеко продвинулись эти проекты?</w:t>
      </w:r>
    </w:p>
    <w:p>
      <w:pPr>
        <w:pStyle w:val="Normal"/>
        <w:jc w:val="both"/>
        <w:rPr/>
      </w:pPr>
      <w:r>
        <w:rPr/>
        <w:t xml:space="preserve">– </w:t>
      </w:r>
      <w:r>
        <w:rPr/>
        <w:t>Мы не считаем себя специалистами в газохимии, поэтому ищем профессиональных партнеров.</w:t>
      </w:r>
    </w:p>
    <w:p>
      <w:pPr>
        <w:pStyle w:val="Normal"/>
        <w:jc w:val="both"/>
        <w:rPr/>
      </w:pPr>
      <w:r>
        <w:rPr/>
        <w:t xml:space="preserve">– </w:t>
      </w:r>
      <w:r>
        <w:rPr/>
        <w:t>У вас есть СИБУР...</w:t>
      </w:r>
    </w:p>
    <w:p>
      <w:pPr>
        <w:pStyle w:val="Normal"/>
        <w:jc w:val="both"/>
        <w:rPr/>
      </w:pPr>
      <w:r>
        <w:rPr/>
        <w:t xml:space="preserve">– </w:t>
      </w:r>
      <w:r>
        <w:rPr/>
        <w:t>Мы ищем партнеров в первую очередь с доступом к рынку по данной продукции. Во вторую очередь – обладающих необходимыми технологиями. Раньше мы рассматривали варианты расположения производства на Балтике, в Усть-Луге. А сейчас, исходя из экономической целесообразности, склоняемся больше к мысли о возможности построить производство на Ямале, в Сабетте.</w:t>
      </w:r>
    </w:p>
    <w:p>
      <w:pPr>
        <w:pStyle w:val="Normal"/>
        <w:jc w:val="both"/>
        <w:rPr/>
      </w:pPr>
      <w:r>
        <w:rPr/>
        <w:t xml:space="preserve">– </w:t>
      </w:r>
      <w:r>
        <w:rPr/>
        <w:t>Какая продукция?</w:t>
      </w:r>
    </w:p>
    <w:p>
      <w:pPr>
        <w:pStyle w:val="Normal"/>
        <w:jc w:val="both"/>
        <w:rPr/>
      </w:pPr>
      <w:r>
        <w:rPr/>
        <w:t xml:space="preserve">– </w:t>
      </w:r>
      <w:r>
        <w:rPr/>
        <w:t>Речь идет о метаноле. Понятное решение, добавленная стоимость получается значительная, а себестоимость нашего газа в три раза ниже, чем, например, на Henry Hub в США. Плюс хорошая логистика из Сабетты, когда мы тут же загрузили на судно и поехали в любую точку мира.</w:t>
      </w:r>
    </w:p>
    <w:p>
      <w:pPr>
        <w:pStyle w:val="Normal"/>
        <w:jc w:val="both"/>
        <w:rPr/>
      </w:pPr>
      <w:r>
        <w:rPr/>
        <w:t xml:space="preserve">– </w:t>
      </w:r>
      <w:r>
        <w:rPr/>
        <w:t>Когда планируете запустить вторую и третью линию «Ямал СПГ»?</w:t>
      </w:r>
    </w:p>
    <w:p>
      <w:pPr>
        <w:pStyle w:val="Normal"/>
        <w:jc w:val="both"/>
        <w:rPr/>
      </w:pPr>
      <w:r>
        <w:rPr/>
        <w:t xml:space="preserve">– </w:t>
      </w:r>
      <w:r>
        <w:rPr/>
        <w:t>Вторую очередь в первой декаде августа, надеюсь, запустим. Третью рассчитываем не позднее начала 2019 года.</w:t>
      </w:r>
    </w:p>
    <w:p>
      <w:pPr>
        <w:pStyle w:val="Normal"/>
        <w:jc w:val="both"/>
        <w:rPr/>
      </w:pPr>
      <w:r>
        <w:rPr/>
        <w:t xml:space="preserve">– </w:t>
      </w:r>
      <w:r>
        <w:rPr/>
        <w:t>Это быстрее, чем предполагалось, при этом танкеры ледового класса Arc7 еще не все построены. Как вы будете вывозить дополнительный СПГ в этом году?</w:t>
      </w:r>
    </w:p>
    <w:p>
      <w:pPr>
        <w:pStyle w:val="Normal"/>
        <w:jc w:val="both"/>
        <w:rPr/>
      </w:pPr>
      <w:r>
        <w:rPr/>
        <w:t xml:space="preserve">– </w:t>
      </w:r>
      <w:r>
        <w:rPr/>
        <w:t>Мы привлекаем флот танкеров Arc4, смотрим на возможность перевалки в районе Мурманска на обычные танкеры-газовозы. В будущем создадим постоянную перевалку на Камчатке. У нас нет никаких сомнений, что, даже если мы запустим третью линию «Ямал СПГ» 1 января 2019 года, у нас не будет проблем с вывозом продукции.</w:t>
      </w:r>
    </w:p>
    <w:p>
      <w:pPr>
        <w:pStyle w:val="Normal"/>
        <w:jc w:val="both"/>
        <w:rPr/>
      </w:pPr>
      <w:r>
        <w:rPr/>
        <w:t xml:space="preserve">– </w:t>
      </w:r>
      <w:r>
        <w:rPr/>
        <w:t>Как вы обеспечите вывоз, если у вас не будет хватать танкеров Arc7?</w:t>
      </w:r>
    </w:p>
    <w:p>
      <w:pPr>
        <w:pStyle w:val="Normal"/>
        <w:jc w:val="both"/>
        <w:rPr/>
      </w:pPr>
      <w:r>
        <w:rPr/>
        <w:t xml:space="preserve">– </w:t>
      </w:r>
      <w:r>
        <w:rPr/>
        <w:t>Мы планируем организовать перевалку в районе Мурманска в обычные танкеры, чтобы сократить плечо ходки Arc7, которые пойдут с Ямала. Можем найти обычные СПГ-танкеры на рынке, и их фрахт значительно дешевле, чем фрахт танкеров с ледовым классом.</w:t>
      </w:r>
    </w:p>
    <w:p>
      <w:pPr>
        <w:pStyle w:val="Normal"/>
        <w:jc w:val="both"/>
        <w:rPr/>
      </w:pPr>
      <w:r>
        <w:rPr/>
        <w:t xml:space="preserve">– </w:t>
      </w:r>
      <w:r>
        <w:rPr/>
        <w:t>А где будет перевалка – в России или в Норвегии?</w:t>
      </w:r>
    </w:p>
    <w:p>
      <w:pPr>
        <w:pStyle w:val="Normal"/>
        <w:jc w:val="both"/>
        <w:rPr/>
      </w:pPr>
      <w:r>
        <w:rPr/>
        <w:t xml:space="preserve">– </w:t>
      </w:r>
      <w:r>
        <w:rPr/>
        <w:t>Норвегия может быть только как временный краткосрочный вариант. Мы уже обратились в правительство РФ, чтобы нам разрешили создать перевалочный пункт в одной из бухт в Мурманской области. Сейчас идут необходимые согласования с Минобороны, с местными властями – думаю, в ближайшее время мы все согласования пройдем.</w:t>
      </w:r>
    </w:p>
    <w:p>
      <w:pPr>
        <w:pStyle w:val="Normal"/>
        <w:jc w:val="both"/>
        <w:rPr/>
      </w:pPr>
      <w:r>
        <w:rPr/>
        <w:t xml:space="preserve">– </w:t>
      </w:r>
      <w:r>
        <w:rPr/>
        <w:t>В долгосрочной перспективе перевалка в любом случае будет в Мурманской области?</w:t>
      </w:r>
    </w:p>
    <w:p>
      <w:pPr>
        <w:pStyle w:val="Normal"/>
        <w:jc w:val="both"/>
        <w:rPr/>
      </w:pPr>
      <w:r>
        <w:rPr/>
        <w:t xml:space="preserve">– </w:t>
      </w:r>
      <w:r>
        <w:rPr/>
        <w:t>Да.</w:t>
      </w:r>
    </w:p>
    <w:p>
      <w:pPr>
        <w:pStyle w:val="Normal"/>
        <w:jc w:val="both"/>
        <w:rPr/>
      </w:pPr>
      <w:r>
        <w:rPr/>
        <w:t xml:space="preserve">– </w:t>
      </w:r>
      <w:r>
        <w:rPr/>
        <w:t>В таком случае сколько вам потребуется танкеров Arc7 для «Арктик СПГ-2»?</w:t>
      </w:r>
    </w:p>
    <w:p>
      <w:pPr>
        <w:pStyle w:val="Normal"/>
        <w:jc w:val="both"/>
        <w:rPr/>
      </w:pPr>
      <w:r>
        <w:rPr/>
        <w:t xml:space="preserve">– </w:t>
      </w:r>
      <w:r>
        <w:rPr/>
        <w:t>Это от многих факторов зависит. Мы сейчас ведем диалог с «Атомфлотом» и хотим, чтобы коммерческая скорость наших танкеров была 8–9 узлов минимум даже в сложной ледовой обстановке. От того, сможет ли ледокольная проводка обеспечить такую скорость, и будет зависеть число Arc7. Например, была принята программа по строительству нового атомного ледокольного флота. Три ледокола ЛК-60, один из которых уже должен был начать работать, но пока еще ни один не сделали. С главой ОСК (Объединенная судостроительная корпорация.– “Ъ”) Алексеем Рахмановым обсуждал этот вопрос, он сказал, что с 2019 года каждый год будет поступать по ледоколу. Премьер Дмитрий Медведев проводил совещание по данному вопросу, и практически принято решение увеличить число ЛК-60 до пяти.</w:t>
      </w:r>
    </w:p>
    <w:p>
      <w:pPr>
        <w:pStyle w:val="Normal"/>
        <w:jc w:val="both"/>
        <w:rPr/>
      </w:pPr>
      <w:r>
        <w:rPr/>
        <w:t>Кроме того, НОВАТЭК рассматривает вариант строительства собственных ледоколов мощностью 40 МВт на СПГ. Такие же варианты рассматривал и «Росатом», и мы сейчас ведем совместное обсуждение. Было бы очень хорошо использовать ледоколы на СПГ в акватории Обской губы и Карского моря. Пока по проекту такому ледоколу будет хватать заправки где-то на месяц – 30–32 дня. А атомный ледокольный флот можно было бы использовать на восток от Обской губы, от Карского моря до Берингова пролива. А если подойдут все-таки ледоколы «Лидер», то это будет означать стопроцентную вероятность, что 12 месяцев в году мы сможем наш СПГ везти на восток по Севморпути (СМП).</w:t>
      </w:r>
    </w:p>
    <w:p>
      <w:pPr>
        <w:pStyle w:val="Normal"/>
        <w:jc w:val="both"/>
        <w:rPr/>
      </w:pPr>
      <w:r>
        <w:rPr/>
        <w:t xml:space="preserve">– </w:t>
      </w:r>
      <w:r>
        <w:rPr/>
        <w:t>Альтернативой Arc7 является использование танкеров Arc4 с проводкой ледоколом?</w:t>
      </w:r>
    </w:p>
    <w:p>
      <w:pPr>
        <w:pStyle w:val="Normal"/>
        <w:jc w:val="both"/>
        <w:rPr/>
      </w:pPr>
      <w:r>
        <w:rPr/>
        <w:t xml:space="preserve">– </w:t>
      </w:r>
      <w:r>
        <w:rPr/>
        <w:t>Да. Сейчас вышло постановление правительства о передаче в управление СМП «Росатому», и как раз наш диалог по совместному развитию ледокольного флота, по СПГ-ледоколам связан с обсуждением условий и правил использования СМП. Мы рассчитываем, что пять ЛК-60, которые будут сданы в 2019–2023 годах, закроют расстояние от Карского моря до Берингова пролива. А район Новой Земли, выход на запад закроют ледоколы на СПГ.</w:t>
      </w:r>
    </w:p>
    <w:p>
      <w:pPr>
        <w:pStyle w:val="Normal"/>
        <w:jc w:val="both"/>
        <w:rPr/>
      </w:pPr>
      <w:r>
        <w:rPr/>
        <w:t xml:space="preserve">– </w:t>
      </w:r>
      <w:r>
        <w:rPr/>
        <w:t>Вы создали компанию «Морской арктический транспорт» и подписали соглашение о сотрудничестве с «Совкомфлотом». Как эта компания будет работать, какова роль «Совкомфлота»?</w:t>
      </w:r>
    </w:p>
    <w:p>
      <w:pPr>
        <w:pStyle w:val="Normal"/>
        <w:jc w:val="both"/>
        <w:rPr/>
      </w:pPr>
      <w:r>
        <w:rPr/>
        <w:t xml:space="preserve">– </w:t>
      </w:r>
      <w:r>
        <w:rPr/>
        <w:t>Роль «Совкомфлота», особенно в управленческом плане, должна быть лидирующей. Может быть, в эту компанию мы привлечем еще какого-то иностранного партнера. Очень важна комплектация экипажей. Есть же еще вопросы финансирования строительства судов. Хотя они нашими судовладельцами были решены в рамках «Ямал СПГ», но не так просто, насколько мы знаем. Поэтому я считаю, что создание этой компании систематизирует управление вообще всем танкерным флотом в этой акватории и поможет судовладельцам получить финансирование для постройки будущих танкеров.</w:t>
      </w:r>
    </w:p>
    <w:p>
      <w:pPr>
        <w:pStyle w:val="Normal"/>
        <w:jc w:val="both"/>
        <w:rPr/>
      </w:pPr>
      <w:r>
        <w:rPr/>
        <w:t xml:space="preserve">– </w:t>
      </w:r>
      <w:r>
        <w:rPr/>
        <w:t>Будут ли ледоколы тоже относиться к этой компании и кто будет ими управлять?</w:t>
      </w:r>
    </w:p>
    <w:p>
      <w:pPr>
        <w:pStyle w:val="Normal"/>
        <w:jc w:val="both"/>
        <w:rPr/>
      </w:pPr>
      <w:r>
        <w:rPr/>
        <w:t xml:space="preserve">– </w:t>
      </w:r>
      <w:r>
        <w:rPr/>
        <w:t>Мы изучаем целесообразность этого. Есть специфика ледокольная, а есть специфика танкерная, экипажи ледоколов очень отличаются от экипажей танкеров. По ледоколам рассматриваем сотрудничество с «Атомфлотом» и по комплектации экипажей, и по эксплуатации.</w:t>
      </w:r>
    </w:p>
    <w:p>
      <w:pPr>
        <w:pStyle w:val="Normal"/>
        <w:jc w:val="both"/>
        <w:rPr/>
      </w:pPr>
      <w:r>
        <w:rPr/>
        <w:t xml:space="preserve">– </w:t>
      </w:r>
      <w:r>
        <w:rPr/>
        <w:t>Кто будет владеть ледоколами и танкерами?</w:t>
      </w:r>
    </w:p>
    <w:p>
      <w:pPr>
        <w:pStyle w:val="Normal"/>
        <w:jc w:val="both"/>
        <w:rPr/>
      </w:pPr>
      <w:r>
        <w:rPr/>
        <w:t xml:space="preserve">– </w:t>
      </w:r>
      <w:r>
        <w:rPr/>
        <w:t>Вопросы по владению и по финансированию постройки будут решаться в будущем. Для нас важно, чтобы управление было в одних руках и чтобы постройка судов была профинансирована. Как будет комфортно нашим партнерам – «Совкомфлоту», возможному новому партнеру,– такие схемы и будут выбраны.</w:t>
      </w:r>
    </w:p>
    <w:p>
      <w:pPr>
        <w:pStyle w:val="Normal"/>
        <w:jc w:val="both"/>
        <w:rPr/>
      </w:pPr>
      <w:r>
        <w:rPr/>
        <w:t xml:space="preserve">– </w:t>
      </w:r>
      <w:r>
        <w:rPr/>
        <w:t>Все же для вас это непрофильный бизнес, который несет риски. Зачем вы идете в него?</w:t>
      </w:r>
    </w:p>
    <w:p>
      <w:pPr>
        <w:pStyle w:val="Normal"/>
        <w:jc w:val="both"/>
        <w:rPr/>
      </w:pPr>
      <w:r>
        <w:rPr/>
        <w:t xml:space="preserve">– </w:t>
      </w:r>
      <w:r>
        <w:rPr/>
        <w:t>Уверен, что так мы не берем дополнительные риски, а снижаем существующие. НОВАТЭК не будет инвестировать в этот бизнес значительные средства. «Совкомфлот» и потенциальные партнеры заинтересованы в нас как в гаранте грузопотока. Мы принесем в компанию это, а они – свои профессиональные компетенции по постройке и управлению этим флотом.</w:t>
      </w:r>
    </w:p>
    <w:p>
      <w:pPr>
        <w:pStyle w:val="Normal"/>
        <w:jc w:val="both"/>
        <w:rPr/>
      </w:pPr>
      <w:r>
        <w:rPr/>
        <w:t xml:space="preserve">– </w:t>
      </w:r>
      <w:r>
        <w:rPr/>
        <w:t>Вы говорили, что обсуждали с верфью «Звезда» (ее строит ДЦСС – консорциум «Роснефтегаза», «Роснефти» и Газпромбанка) строительство СПГ-танкеров для «Арктик СПГ-2». По моим данным, «Звезда» предложила их строить на 60% дороже, чем в Южной Корее.</w:t>
      </w:r>
    </w:p>
    <w:p>
      <w:pPr>
        <w:pStyle w:val="Normal"/>
        <w:jc w:val="both"/>
        <w:rPr/>
      </w:pPr>
      <w:r>
        <w:rPr/>
        <w:t xml:space="preserve">– </w:t>
      </w:r>
      <w:r>
        <w:rPr/>
        <w:t>Правильнее сказать, мы не обсуждали, а у нас подписано соглашение, подписан план-график работы, в котором четко прописано, сколько, каких именно и в какие сроки для наших судовладельцев – я подчеркиваю, не для НОВАТЭКа – нужно тех или иных судов. Идет обсуждение коммерческих параметров на основе технического задания, включая стоимость и гарантии. Цифр пока никаких нет, это подлежит согласованию.</w:t>
      </w:r>
    </w:p>
    <w:p>
      <w:pPr>
        <w:pStyle w:val="Normal"/>
        <w:jc w:val="both"/>
        <w:rPr/>
      </w:pPr>
      <w:r>
        <w:rPr/>
        <w:t xml:space="preserve">– </w:t>
      </w:r>
      <w:r>
        <w:rPr/>
        <w:t>Но мы понимаем, что на данный момент «Звезда» не может строить СПГ-танкеры?</w:t>
      </w:r>
    </w:p>
    <w:p>
      <w:pPr>
        <w:pStyle w:val="Normal"/>
        <w:jc w:val="both"/>
        <w:rPr/>
      </w:pPr>
      <w:r>
        <w:rPr/>
        <w:t xml:space="preserve">– </w:t>
      </w:r>
      <w:r>
        <w:rPr/>
        <w:t>Я этого не понимаю. В конце апреля все наши потенциальные судовладельцы были на аудите «Звезды», составили протокол: какие мощности есть на верфи, каких нет. Согласно нашему графику, мы будем подписывать контракты с судовладельцами на перевозку СПГ (а они – уже с судостроителями) в начале 2020 года. Я считаю, что у «Звезды» есть все возможности за полтора года сделать эти мощности.</w:t>
      </w:r>
    </w:p>
    <w:p>
      <w:pPr>
        <w:pStyle w:val="Normal"/>
        <w:jc w:val="both"/>
        <w:rPr/>
      </w:pPr>
      <w:r>
        <w:rPr/>
        <w:t xml:space="preserve">– </w:t>
      </w:r>
      <w:r>
        <w:rPr/>
        <w:t>А если их не будет?</w:t>
      </w:r>
    </w:p>
    <w:p>
      <w:pPr>
        <w:pStyle w:val="Normal"/>
        <w:jc w:val="both"/>
        <w:rPr/>
      </w:pPr>
      <w:r>
        <w:rPr/>
        <w:t xml:space="preserve">– </w:t>
      </w:r>
      <w:r>
        <w:rPr/>
        <w:t>Это вопрос не ко мне. ДЦСС подтверждает, что они будут.</w:t>
      </w:r>
    </w:p>
    <w:p>
      <w:pPr>
        <w:pStyle w:val="Normal"/>
        <w:jc w:val="both"/>
        <w:rPr/>
      </w:pPr>
      <w:r>
        <w:rPr/>
        <w:t xml:space="preserve">– </w:t>
      </w:r>
      <w:r>
        <w:rPr/>
        <w:t>Это вопрос о том, как вы будете вывозить газ с «Арктик СПГ-2».</w:t>
      </w:r>
    </w:p>
    <w:p>
      <w:pPr>
        <w:pStyle w:val="Normal"/>
        <w:jc w:val="both"/>
        <w:rPr/>
      </w:pPr>
      <w:r>
        <w:rPr/>
        <w:t xml:space="preserve">– </w:t>
      </w:r>
      <w:r>
        <w:rPr/>
        <w:t>Если «Звезда» откажется строить, построят в другом месте.</w:t>
      </w:r>
    </w:p>
    <w:p>
      <w:pPr>
        <w:pStyle w:val="Normal"/>
        <w:jc w:val="both"/>
        <w:rPr/>
      </w:pPr>
      <w:r>
        <w:rPr/>
        <w:t xml:space="preserve">– </w:t>
      </w:r>
      <w:r>
        <w:rPr/>
        <w:t>А если ДЦСС согласится, какого рода гарантии по срокам и качеству судов могут быть?</w:t>
      </w:r>
    </w:p>
    <w:p>
      <w:pPr>
        <w:pStyle w:val="Normal"/>
        <w:jc w:val="both"/>
        <w:rPr/>
      </w:pPr>
      <w:r>
        <w:rPr/>
        <w:t xml:space="preserve">– </w:t>
      </w:r>
      <w:r>
        <w:rPr/>
        <w:t>Гарантии должны быть такими, чтобы мы не несли никаких рисков и не терпели никаких убытков при любой ситуации. Это тоже обсуждалось на правительственном уровне, понимание этого есть.</w:t>
      </w:r>
    </w:p>
    <w:p>
      <w:pPr>
        <w:pStyle w:val="Normal"/>
        <w:jc w:val="both"/>
        <w:rPr/>
      </w:pPr>
      <w:r>
        <w:rPr/>
        <w:t xml:space="preserve">– </w:t>
      </w:r>
      <w:r>
        <w:rPr/>
        <w:t>Сейчас в правительстве обсуждают поправки к Кодексу о торговом мореплавании (КТМ), которые запрещают использование судов иностранной постройки на Севморпути. НОВАТЭК называют едва ли не единственным противником поправок. Почему вы против?</w:t>
      </w:r>
    </w:p>
    <w:p>
      <w:pPr>
        <w:pStyle w:val="Normal"/>
        <w:jc w:val="both"/>
        <w:rPr/>
      </w:pPr>
      <w:r>
        <w:rPr/>
        <w:t xml:space="preserve">– </w:t>
      </w:r>
      <w:r>
        <w:rPr/>
        <w:t>Потому что эти поправки делают практически невозможным выполнение поручения президента РФ об увеличении грузооборота по Севморпути до 80 млн тонн в год. Нужно не запрещать плавание отдельных судов в какой-либо акватории, а поддерживать отечественное судостроение. Поэтому мы и предложили правительству создать специальный закон о поддержке судостроения РФ.</w:t>
      </w:r>
    </w:p>
    <w:p>
      <w:pPr>
        <w:pStyle w:val="Normal"/>
        <w:jc w:val="both"/>
        <w:rPr/>
      </w:pPr>
      <w:r>
        <w:rPr/>
        <w:t>Если посмотреть, как исторически развивалось американское судостроение, или самое мощное на сегодняшний день корейское, или китайское, без поддержки государства ни одна страна не сумела создать нормальное судостроение. Должны быть предоставлены максимальные льготы российскому судостроению, вплоть до прямых инвестиций в развитие. Во всех наших переговорах с «Совкомфлотом», с потенциальными партнерами везде четко записано: приоритет размещения на российских верфях. И нужно, чтобы государство помогло судостроению делать рыночные и конкурентные предложения по срокам и стоимости постройки судов.</w:t>
      </w:r>
    </w:p>
    <w:p>
      <w:pPr>
        <w:pStyle w:val="Normal"/>
        <w:jc w:val="both"/>
        <w:rPr/>
      </w:pPr>
      <w:r>
        <w:rPr/>
        <w:t xml:space="preserve">– </w:t>
      </w:r>
      <w:r>
        <w:rPr/>
        <w:t>Поправки к КТМ предполагают, что НОВАТЭК может получить исключения, тогда ваши СПГ-танкеры не попадут под жесткие запреты.</w:t>
      </w:r>
    </w:p>
    <w:p>
      <w:pPr>
        <w:pStyle w:val="Normal"/>
        <w:jc w:val="both"/>
        <w:rPr/>
      </w:pPr>
      <w:r>
        <w:rPr/>
        <w:t xml:space="preserve">– </w:t>
      </w:r>
      <w:r>
        <w:rPr/>
        <w:t>НОВАТЭК отказался участвовать в обсуждении поправок к КТМ. Это просто вредная идея по существу. Еще раз повторю: нужно принимать отдельный закон о поддержке российского судостроения. И эта поддержка должна быть максимальной. А вот это – что-то исключить, что-то включить... Вы говорите, что предполагается возможность получения исключений. А кто будет принимать это решение? Зачем это нужно? НОВАТЭК – одна из крупнейших компаний, которая даст судовладельцам грузопоток по Севморпути. У нас подписано соглашение с российской судоверфью, чтобы наши судовладельцы размещали там заказы. Разве этого недостаточно?</w:t>
      </w:r>
    </w:p>
    <w:p>
      <w:pPr>
        <w:pStyle w:val="Normal"/>
        <w:jc w:val="both"/>
        <w:rPr/>
      </w:pPr>
      <w:r>
        <w:rPr/>
        <w:t>Вы знаете, что одна из первых танкерных партий с проекта «Ямал СПГ», которую мы продали на споте, попала на американский рынок. А как она туда попала?</w:t>
      </w:r>
    </w:p>
    <w:p>
      <w:pPr>
        <w:pStyle w:val="Normal"/>
        <w:jc w:val="both"/>
        <w:rPr/>
      </w:pPr>
      <w:r>
        <w:rPr/>
        <w:t>В США запрещены каботажные перевозки на судах неамериканского производства, а на американских верфях не построено ни одного СПГ-танкера. И они из Мексиканского залива в Бостон свой СПГ привезти не могут!</w:t>
      </w:r>
    </w:p>
    <w:p>
      <w:pPr>
        <w:pStyle w:val="Normal"/>
        <w:jc w:val="both"/>
        <w:rPr/>
      </w:pPr>
      <w:r>
        <w:rPr/>
        <w:t>Ну давайте мы не будем повторять чужих ошибок. Американцы, кстати, на этом примере осознали неэффективность данного закона и уже разработали необходимые поправки.</w:t>
      </w:r>
    </w:p>
    <w:p>
      <w:pPr>
        <w:pStyle w:val="Normal"/>
        <w:jc w:val="both"/>
        <w:rPr/>
      </w:pPr>
      <w:r>
        <w:rPr/>
        <w:t xml:space="preserve">– </w:t>
      </w:r>
      <w:r>
        <w:rPr/>
        <w:t>Учитывая значение логистики для ваших поставок СПГ, вы не думаете сами войти в судостроительный бизнес?</w:t>
      </w:r>
    </w:p>
    <w:p>
      <w:pPr>
        <w:pStyle w:val="Normal"/>
        <w:jc w:val="both"/>
        <w:rPr/>
      </w:pPr>
      <w:r>
        <w:rPr/>
        <w:t xml:space="preserve">– </w:t>
      </w:r>
      <w:r>
        <w:rPr/>
        <w:t>Каждый должен заниматься своим делом. Газовая компания должна газ добывать, судостроительная – суда строить.</w:t>
      </w:r>
    </w:p>
    <w:p>
      <w:pPr>
        <w:pStyle w:val="Normal"/>
        <w:jc w:val="both"/>
        <w:rPr/>
      </w:pPr>
      <w:r>
        <w:rPr/>
        <w:t xml:space="preserve">– </w:t>
      </w:r>
      <w:r>
        <w:rPr/>
        <w:t>Сейчас идет очередное обсуждение индексации тарифов на транспорт газа, было совещание у профильного вице-премьера Дмитрия Козака. Ожидаете ли вы, что тариф будет повышен?</w:t>
      </w:r>
    </w:p>
    <w:p>
      <w:pPr>
        <w:pStyle w:val="Normal"/>
        <w:jc w:val="both"/>
        <w:rPr/>
      </w:pPr>
      <w:r>
        <w:rPr/>
        <w:t xml:space="preserve">– </w:t>
      </w:r>
      <w:r>
        <w:rPr/>
        <w:t>Мы не ждем, что он будет повышен или понижен. Мы считаем, что в основе определения тарифа должна быть понятная всем участникам рынка методика. Сегодня и в правительстве, и в ФАС, куда попали функции установления тарифов, мы слышим то же самое: сначала должна быть сформирована и принята методика расчета тарифа. Недавно прошло продуктивное совещание с участием ведомств. Было дано поручение Дмитрия Козака определить базу и посчитать чистые операционные затраты «Газпрома» на транспортировку газа, а потом определить долю инвестиционных затрат в тарифе. И через месяц-полтора нужно выйти на реальный результат. А вот уже после этого можно будет вернуться к вопросу повышения или неповышения тарифа. Это в первую очередь нужно «Газпрому», это нужно «Роснефти» как второй компании по объему добычи и реализации газа в России и НОВАТЭКу, так как должно быть долгосрочное понимание затрат.</w:t>
      </w:r>
    </w:p>
    <w:p>
      <w:pPr>
        <w:pStyle w:val="Normal"/>
        <w:jc w:val="both"/>
        <w:rPr/>
      </w:pPr>
      <w:r>
        <w:rPr/>
        <w:t xml:space="preserve">– </w:t>
      </w:r>
      <w:r>
        <w:rPr/>
        <w:t>Вы поднимали на совещании вопрос введения регулирования тарифа на хранение газа?</w:t>
      </w:r>
    </w:p>
    <w:p>
      <w:pPr>
        <w:pStyle w:val="Normal"/>
        <w:jc w:val="both"/>
        <w:rPr/>
      </w:pPr>
      <w:r>
        <w:rPr/>
        <w:t>Как «Газпром» борется с нулевым ростом тарифа на транспорт газа</w:t>
      </w:r>
    </w:p>
    <w:p>
      <w:pPr>
        <w:pStyle w:val="Normal"/>
        <w:jc w:val="both"/>
        <w:rPr/>
      </w:pPr>
      <w:r>
        <w:rPr/>
        <w:t>Как «Газпром» борется с нулевым ростом тарифа на транспорт газа</w:t>
      </w:r>
    </w:p>
    <w:p>
      <w:pPr>
        <w:pStyle w:val="Normal"/>
        <w:jc w:val="both"/>
        <w:rPr/>
      </w:pPr>
      <w:r>
        <w:rPr/>
        <w:t xml:space="preserve">– </w:t>
      </w:r>
      <w:r>
        <w:rPr/>
        <w:t>Поднимали. Пока вопрос именно по установлению тарифов принят не был, но, насколько я информирован, ФАС хочет в ближайшее время ввести правила недискриминационного доступа к подземным хранилищам газа (ПХГ) «Газпрома».</w:t>
      </w:r>
    </w:p>
    <w:p>
      <w:pPr>
        <w:pStyle w:val="Normal"/>
        <w:jc w:val="both"/>
        <w:rPr/>
      </w:pPr>
      <w:r>
        <w:rPr/>
        <w:t xml:space="preserve">– </w:t>
      </w:r>
      <w:r>
        <w:rPr/>
        <w:t>У вас есть проблемы с доступом к ПХГ?</w:t>
      </w:r>
    </w:p>
    <w:p>
      <w:pPr>
        <w:pStyle w:val="Normal"/>
        <w:jc w:val="both"/>
        <w:rPr/>
      </w:pPr>
      <w:r>
        <w:rPr/>
        <w:t xml:space="preserve">– </w:t>
      </w:r>
      <w:r>
        <w:rPr/>
        <w:t>Нет, так я не могу сказать. «Газпром» почти все наши просьбы по хранению газа удовлетворяет. Но, так как тариф ПХГ не регулируется, «Газпром» самостоятельно каждый год 1 апреля его повышает. Дело не в величине тарифа в данном случае, а в отсутствии прозрачных правил.</w:t>
      </w:r>
    </w:p>
    <w:p>
      <w:pPr>
        <w:pStyle w:val="Normal"/>
        <w:jc w:val="both"/>
        <w:rPr/>
      </w:pPr>
      <w:r>
        <w:rPr/>
        <w:t xml:space="preserve">– </w:t>
      </w:r>
      <w:r>
        <w:rPr/>
        <w:t>Насколько вообще вопрос хранения для вас существенен?</w:t>
      </w:r>
    </w:p>
    <w:p>
      <w:pPr>
        <w:pStyle w:val="Normal"/>
        <w:jc w:val="both"/>
        <w:rPr/>
      </w:pPr>
      <w:r>
        <w:rPr/>
        <w:t xml:space="preserve">– </w:t>
      </w:r>
      <w:r>
        <w:rPr/>
        <w:t>«Газпром» в свое время правильно поставил вопрос (перед независимыми производителями газа.– “Ъ”), что рынок газа в России – это не только платежеспособные крупные потребители, но и население. И сегодня мы почти на 100% снабжаем не только промышленных потребителей, но и население в Челябинской и Костромской областях, уже можно говорить и о Смоленской области. У населения потребление зимнее и летнее значительно отличается, и несколько миллиардов кубометров мы для закрытия этих пиков закачиваем в ПХГ.</w:t>
      </w:r>
    </w:p>
    <w:p>
      <w:pPr>
        <w:pStyle w:val="Normal"/>
        <w:jc w:val="both"/>
        <w:rPr/>
      </w:pPr>
      <w:r>
        <w:rPr/>
        <w:t xml:space="preserve">– </w:t>
      </w:r>
      <w:r>
        <w:rPr/>
        <w:t>То есть вам выгоднее хранить газ в ПХГ «Газпрома», чем регулировать добычу на собственных месторождениях?</w:t>
      </w:r>
    </w:p>
    <w:p>
      <w:pPr>
        <w:pStyle w:val="Normal"/>
        <w:jc w:val="both"/>
        <w:rPr/>
      </w:pPr>
      <w:r>
        <w:rPr/>
        <w:t xml:space="preserve">– </w:t>
      </w:r>
      <w:r>
        <w:rPr/>
        <w:t>Очень большая заслуга «Газпрома» в том, что за последние пять-шесть лет он поднял уровень максимального суточного отбора из ПХГ с 350 млн до 600 млн кубометров за счет реконструкции хранилищ. То есть любые пики в самые сильные морозы и мы как потребители услуг ПХГ, и «Газпром» можем закрывать. Так что «Газпром» хорошо работает с хранилищами. И, хотя нас не совсем устраивает методология расчета тарифа на ПХГ с точки зрения закачки, выкачки, хранения, у нас несколько другое видение, но намного выгоднее закачать в хранилище, чем регулировать добычу.</w:t>
      </w:r>
    </w:p>
    <w:p>
      <w:pPr>
        <w:pStyle w:val="Normal"/>
        <w:jc w:val="both"/>
        <w:rPr/>
      </w:pPr>
      <w:r>
        <w:rPr/>
        <w:t xml:space="preserve">– </w:t>
      </w:r>
      <w:r>
        <w:rPr/>
        <w:t>Потребление газа в России стагнирует. Вы не думаете купить какие-то активы на стороне потребления, например генерацию, чтобы монетизировать ваш газ?</w:t>
      </w:r>
    </w:p>
    <w:p>
      <w:pPr>
        <w:pStyle w:val="Normal"/>
        <w:jc w:val="both"/>
        <w:rPr/>
      </w:pPr>
      <w:r>
        <w:rPr/>
        <w:t xml:space="preserve">– </w:t>
      </w:r>
      <w:r>
        <w:rPr/>
        <w:t>Нет, не думаем. Насчет стагнирования – есть большой потенциал в упрощении системы разрешений на получение газа. Эта система настолько зарегулирована, настолько многоступенчата, что потребителю, который хочет перейти на газ, очень тяжело такое разрешение получить. Также НОВАТЭК ставит вопрос, что должен быть инвестиционный тариф для развития как единой системы газоснабжения (ЕСГ), так и региональных газопроводов. Представим, что есть котельная, ей устанавливают тариф, и она, условно, топит соляркой. И стоимость солярки ей включают в тариф, естественно. Строят газопровод и переводят котельную на газ, он значительно дешевле солярки, и тариф снижают. Но ведь тогда газопровод никогда не окупится. Значит, если сегодня там тариф 100 руб. и котельную перевели на газ, ну оставь на пять лет тариф 98 руб., чтобы окупились эти вложения.</w:t>
      </w:r>
    </w:p>
    <w:p>
      <w:pPr>
        <w:pStyle w:val="Normal"/>
        <w:jc w:val="both"/>
        <w:rPr/>
      </w:pPr>
      <w:r>
        <w:rPr/>
        <w:t>И то же самое по развитию ЕСГ. Есть какой-то потребитель, надо реконструировать газораспределительные сети, надо построить какой-то кусок газопровода высокого давления, а в программе «Газпрома» этого нет. Нужно, чтобы у нас было право, что мы идем в правительство, приносим инвестиционный проект, который правительство нам утверждает. ЕСГ у нас единая и нерушимая. Поэтому мы строим объект за свои деньги, передаем «Газпрому» в эксплуатацию, но на сумму наших инвестиций он снижает нам плату за транспортировку.</w:t>
      </w:r>
    </w:p>
    <w:p>
      <w:pPr>
        <w:pStyle w:val="Normal"/>
        <w:jc w:val="both"/>
        <w:rPr/>
      </w:pPr>
      <w:r>
        <w:rPr/>
        <w:t xml:space="preserve">– </w:t>
      </w:r>
      <w:r>
        <w:rPr/>
        <w:t>Есть потребители, для которых вам нужен такой механизм?</w:t>
      </w:r>
    </w:p>
    <w:p>
      <w:pPr>
        <w:pStyle w:val="Normal"/>
        <w:jc w:val="both"/>
        <w:rPr/>
      </w:pPr>
      <w:r>
        <w:rPr/>
        <w:t xml:space="preserve">– </w:t>
      </w:r>
      <w:r>
        <w:rPr/>
        <w:t>Есть потребители в Московской области, там несколько таких мест надо расшивать. Ввод новых месторождений – то же самое.</w:t>
      </w:r>
    </w:p>
    <w:p>
      <w:pPr>
        <w:pStyle w:val="Normal"/>
        <w:jc w:val="both"/>
        <w:rPr/>
      </w:pPr>
      <w:r>
        <w:rPr/>
        <w:t xml:space="preserve">– </w:t>
      </w:r>
      <w:r>
        <w:rPr/>
        <w:t>Устраивает ли НОВАТЭК статус-кво на внутреннем рынке? Текущие объемы добычи и реализации – это то, что вы хотели сохранить в среднесрочной перспективе?</w:t>
      </w:r>
    </w:p>
    <w:p>
      <w:pPr>
        <w:pStyle w:val="Normal"/>
        <w:jc w:val="both"/>
        <w:rPr/>
      </w:pPr>
      <w:r>
        <w:rPr/>
        <w:t xml:space="preserve">– </w:t>
      </w:r>
      <w:r>
        <w:rPr/>
        <w:t>Мы сегодня занимаем примерно 9–10% от объема добычи газа в России, и где-то 18% внутреннего рынка газа. НОВАТЭК обязан присутствовать и будет присутствовать на внутреннем рынке. Текущая доля нас устраивает. Мы потихоньку занимаемся и газификацией, причем делаем упор на мини-СПГ. Сегодня реализовываем два небольших проекта по мини-СПГ для создания рынка. Считаем его очень перспективным. Просто приведу пример. Допустим, в Костромской области коридор газопроводов проходит на западной границе области, а до восточной границы несколько сотен километров. Как раз газификация через СПГ будет уходом от этой проблемы. Мы привезем туда столько газа, сколько они потребляют.</w:t>
      </w:r>
    </w:p>
    <w:p>
      <w:pPr>
        <w:pStyle w:val="Normal"/>
        <w:jc w:val="both"/>
        <w:rPr/>
      </w:pPr>
      <w:r>
        <w:rPr/>
        <w:t xml:space="preserve">– </w:t>
      </w:r>
      <w:r>
        <w:rPr/>
        <w:t>На ПМЭФ-2018 глава Total Патрик Пуянне попросил Владимира Путина разрешить экспорт трубопроводного газа с вашего совместного проекта – Термокарстового месторождения. В какой перспективе вы это рассматриваете?</w:t>
      </w:r>
    </w:p>
    <w:p>
      <w:pPr>
        <w:pStyle w:val="Normal"/>
        <w:jc w:val="both"/>
        <w:rPr/>
      </w:pPr>
      <w:r>
        <w:rPr/>
        <w:t xml:space="preserve">– </w:t>
      </w:r>
      <w:r>
        <w:rPr/>
        <w:t>Вопрос очень политизирован, и не нашей стороной, не российской. И то, что Владимир Владимирович, как вы сказали, не дал прямого ответа – это абсолютно верная позиция. Естественно, наших партнеров можно понять – они вложились в освоение Термокарстового месторождения, находящегося в 350 км от ЕСГ, экономика там неблестящая. И Total, конечно, было бы интересно хотя бы какую-то часть газа направлять на экспорт для более интенсивной окупаемости инвестиций. Но проект окупается потихоньку и без экспорта. Решение вопроса либерализации экспорта в текущей обстановке несвоевременно.</w:t>
      </w:r>
    </w:p>
    <w:p>
      <w:pPr>
        <w:pStyle w:val="Normal"/>
        <w:jc w:val="both"/>
        <w:rPr/>
      </w:pPr>
      <w:r>
        <w:rPr/>
        <w:t>Уверен, есть более актуальная тема – это развитие производства СПГ (НОВАТЭК может его экспортировать.– “Ъ”). Когда мы запустим производство СПГ на Ямале на 57 млн тонн, то вместе с Сахалином и третьей очередью завода там и с учетом роста производства СПГ в мире Россия займет где-то 14–15% мирового рынка газа. Этого мало. Доля России на рынке СПГ должна быть не меньше доли России в мировых запасах газа, а это 22–23%. Очень важно построить «Северный поток-2» и «Силу Сибири» на 38 млрд кубометров для поставок на китайский рынок. Но надо параллельно развивать и производство СПГ.</w:t>
      </w:r>
    </w:p>
    <w:p>
      <w:pPr>
        <w:pStyle w:val="Normal"/>
        <w:jc w:val="both"/>
        <w:rPr/>
      </w:pPr>
      <w:r>
        <w:rPr/>
        <w:t>На Ямале, на Гыдане огромные запасы. По моей оценке, с учетом запасов «Газпрома», с учетом нераспределенного фонда в этом регионе можно выйти на 130–140 млн тонн производства СПГ. А это полтора Катара.</w:t>
      </w:r>
    </w:p>
    <w:p>
      <w:pPr>
        <w:pStyle w:val="Normal"/>
        <w:jc w:val="both"/>
        <w:rPr/>
      </w:pPr>
      <w:r>
        <w:rPr/>
        <w:t xml:space="preserve">– </w:t>
      </w:r>
      <w:r>
        <w:rPr/>
        <w:t>Это ставит вопрос, в частности, по Тамбейскому кластеру.</w:t>
      </w:r>
    </w:p>
    <w:p>
      <w:pPr>
        <w:pStyle w:val="Normal"/>
        <w:jc w:val="both"/>
        <w:rPr/>
      </w:pPr>
      <w:r>
        <w:rPr/>
        <w:t xml:space="preserve">– </w:t>
      </w:r>
      <w:r>
        <w:rPr/>
        <w:t>Да, там значительные запасы. Я с Алексеем Борисовичем (Миллером.– “Ъ”) обсуждал совместные возможности. У «Газпрома» эти запасы записаны в стратегии для поставок в трубу где-то в середине 2030-х годов. Но, думаю, «Газпром» будет все-таки принимать решение о производстве СПГ в регионе, и это будет правильно. Я сейчас говорю даже не с точки зрения НОВАТЭКа. «Газпром» может создать мощности по производству СПГ на данной сырьевой базе. Пример «Ямал СПГ», наверное, будет являться толчком. И у НОВАТЭКа, и у «Газпрома» прекрасные месторождения в этом регионе, несравнимые с трудноизвлекаемым сланцевым газом, с СПГ мы будем конкурентны на любом рынке. Надо выходить на мировой рынок российскому газу в виде СПГ.</w:t>
      </w:r>
    </w:p>
    <w:p>
      <w:pPr>
        <w:pStyle w:val="Normal"/>
        <w:jc w:val="both"/>
        <w:rPr/>
      </w:pPr>
      <w:hyperlink r:id="rId19">
        <w:r>
          <w:rPr>
            <w:rStyle w:val="InternetLink"/>
          </w:rPr>
          <w:t>https://www.kommersant.ru/doc/36954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ГОСДУМА ПРИНЯЛА В I ЧТЕНИИ ЗАКОНОПРОЕКТ О ПРИДАНИИ РОСАТОМУ ФУНКЦИЙ ОПЕРАТОРА СЕВМОРПУТИ</w:t>
      </w:r>
    </w:p>
    <w:p>
      <w:pPr>
        <w:pStyle w:val="Normal"/>
        <w:jc w:val="both"/>
        <w:rPr/>
      </w:pPr>
      <w:r>
        <w:rPr/>
        <w:t>Государственная Дума во вторник приняла в первом чтении законопроект, наделяющий госкорпорацию «Росатом» полномочиями инфраструктурного оператора Северного морского пути (СМП), передает корреспондент РИА Новости.</w:t>
      </w:r>
    </w:p>
    <w:p>
      <w:pPr>
        <w:pStyle w:val="Normal"/>
        <w:jc w:val="both"/>
        <w:rPr/>
      </w:pPr>
      <w:r>
        <w:rPr/>
        <w:t>Законопроект был разработан с целью активизации развития Северного морского пути в качестве российской национальной транспортной магистрали в Арктике и развития инфраструктуры его морских портов, увеличения грузопотока по СМП.</w:t>
      </w:r>
    </w:p>
    <w:p>
      <w:pPr>
        <w:pStyle w:val="Normal"/>
        <w:jc w:val="both"/>
        <w:rPr/>
      </w:pPr>
      <w:r>
        <w:rPr/>
        <w:t>Согласно законопроекту, на Росатом возлагаются функции по оказанию государственных услуг в области морской деятельности и по управлению государственным имуществом в районе Северного морского пути и прилегающих территорий. Предполагается, что передача Росатому новых полномочий позволит повысить эффективность государственного управления в сфере развития и устойчивого функционирования СМП, инфраструктуры его морских портов.</w:t>
      </w:r>
    </w:p>
    <w:p>
      <w:pPr>
        <w:pStyle w:val="Normal"/>
        <w:jc w:val="both"/>
        <w:rPr/>
      </w:pPr>
      <w:r>
        <w:rPr/>
        <w:t>«АРКТИЧЕСКИЕ» ПОЛНОМОЧИЯ</w:t>
      </w:r>
    </w:p>
    <w:p>
      <w:pPr>
        <w:pStyle w:val="Normal"/>
        <w:jc w:val="both"/>
        <w:rPr/>
      </w:pPr>
      <w:r>
        <w:rPr/>
        <w:t>В частности, предусматривается наделение Росатома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w:t>
      </w:r>
    </w:p>
    <w:p>
      <w:pPr>
        <w:pStyle w:val="Normal"/>
        <w:jc w:val="both"/>
        <w:rPr/>
      </w:pPr>
      <w:r>
        <w:rPr/>
        <w:t xml:space="preserve">Предлагается также закрепить за госкорпорацией функции по разработке предложений в части формирования государственной политики по развитию и устойчивому функционированию СМП, инфраструктуры его морских портов, в том числе энергетической инфраструктуры, и их реализации в соответствии с планом развития инфраструктуры СМП, утверждаемым </w:t>
      </w:r>
      <w:r>
        <w:rPr>
          <w:b/>
        </w:rPr>
        <w:t>Минтрансом</w:t>
      </w:r>
      <w:r>
        <w:rPr/>
        <w:t xml:space="preserve"> России.</w:t>
      </w:r>
    </w:p>
    <w:p>
      <w:pPr>
        <w:pStyle w:val="Normal"/>
        <w:jc w:val="both"/>
        <w:rPr/>
      </w:pPr>
      <w:r>
        <w:rPr/>
        <w:t xml:space="preserve">Законопроектом определяются полномочия Росатома по подготовке и направлению в </w:t>
      </w:r>
      <w:r>
        <w:rPr>
          <w:b/>
        </w:rPr>
        <w:t>Минтранс</w:t>
      </w:r>
      <w:r>
        <w:rPr/>
        <w:t xml:space="preserve"> предложений по созданию морских портов СМП и объектов портовой инфраструктуры для включения их в проекты схем территориального планирования в области федерального транспорта. Предусматриваются также функции по организации плавания в акватории СМП.</w:t>
      </w:r>
    </w:p>
    <w:p>
      <w:pPr>
        <w:pStyle w:val="Normal"/>
        <w:jc w:val="both"/>
        <w:rPr/>
      </w:pPr>
      <w:r>
        <w:rPr/>
        <w:t xml:space="preserve">При этом документом закрепляется «принцип двух ключей», в соответствии с которым предусматривается утверждение </w:t>
      </w:r>
      <w:r>
        <w:rPr>
          <w:b/>
        </w:rPr>
        <w:t>Минтрансом</w:t>
      </w:r>
      <w:r>
        <w:rPr/>
        <w:t xml:space="preserve"> по согласованию с Росатомом отдельных актов в сфере функционирования СМП.</w:t>
      </w:r>
    </w:p>
    <w:p>
      <w:pPr>
        <w:pStyle w:val="Normal"/>
        <w:jc w:val="both"/>
        <w:rPr/>
      </w:pPr>
      <w:r>
        <w:rPr/>
        <w:t>К таким актам, в частности, относятся обязательные постановления в морском порту, расположенном в акватории Севморпути, правил ледокольной проводки судов, правил ледовой лоцманской проводки судов и правил проводки судов по маршрутам в акватории СМП, положение о гидрометеорологическом обеспечении плавания судов; перечень морских портов СМП; перечень портовых сборов, взимаемых непосредственно в каждом морском порту СМП; решение об открытии морского порта СМП.</w:t>
      </w:r>
    </w:p>
    <w:p>
      <w:pPr>
        <w:pStyle w:val="Normal"/>
        <w:jc w:val="both"/>
        <w:rPr/>
      </w:pPr>
      <w:r>
        <w:rPr/>
        <w:t>В части управления государственным имуществом в морских портах СМП Росатом предлагается наделить, в частности, полномочиями по установлению порядка сдачи в аренду федерального имущества, закреплённого за подведомственными предприятиями госкорпорации, закреплению федерального имущества в хозяйственном ведении за подведомственными предприятиями, обращению от имени Российской Федерации с заявлениями о государственной регистрации права собственности РФ на земельные участки, необходимые для размещения объектов инфраструктуры морских портов на побережье акватории СМП, и права собственности на такие объекты, которое возникает в соответствии с федеральными законами.</w:t>
      </w:r>
    </w:p>
    <w:p>
      <w:pPr>
        <w:pStyle w:val="Normal"/>
        <w:jc w:val="both"/>
        <w:rPr/>
      </w:pPr>
      <w:r>
        <w:rPr/>
        <w:t>Перечень государственного имущества, необходимого для выполнения возлагаемых на госкорпорацию полномочий в области управления в сфере развития и устойчивого функционирования Севморпути, инфраструктуры морских портов СМП, будет определяться правительством России.</w:t>
      </w:r>
    </w:p>
    <w:p>
      <w:pPr>
        <w:pStyle w:val="Normal"/>
        <w:jc w:val="both"/>
        <w:rPr/>
      </w:pPr>
      <w:r>
        <w:rPr/>
        <w:t xml:space="preserve">На кабинет министров также предлагается возложить полномочия по утверждению порядка навигационно-гидрографического обеспечения в акватории СМП, в акваториях морских портов СМП и на подходах к ним, которое будет осуществляться совместно </w:t>
      </w:r>
      <w:r>
        <w:rPr>
          <w:b/>
        </w:rPr>
        <w:t>Росморречфлот</w:t>
      </w:r>
      <w:r>
        <w:rPr/>
        <w:t>ом и Росатомом.</w:t>
      </w:r>
    </w:p>
    <w:p>
      <w:pPr>
        <w:pStyle w:val="Normal"/>
        <w:jc w:val="both"/>
        <w:rPr/>
      </w:pPr>
      <w:r>
        <w:rPr/>
        <w:t>Кроме того, предусматриваются полномочия правительства по утверждению правил плавания в акватории Севморпути. Такие правила должны определять порядок организации плавания судов в акватории СМП. Правила также должны содержать положение о навигационно-гидрографическом обеспечении плавания судов в акватории СМ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СОВЕТ ФЕДЕРАЦИИ УПРОСТИЛ ПРАВИЛА СУДОХОДСТВА ДЛЯ РЫБОЛОВНЫХ СУДОВ</w:t>
      </w:r>
    </w:p>
    <w:p>
      <w:pPr>
        <w:pStyle w:val="Normal"/>
        <w:jc w:val="both"/>
        <w:rPr/>
      </w:pPr>
      <w:r>
        <w:rPr/>
        <w:t>Российские рыболовные суда, которые осуществляют промысел без захода в территориальные воды других стран, теперь смогут возвращаться в порты без таможенного досмотра. Соответствующий закон Совет Федерации одобрил на заседании во вторник.</w:t>
      </w:r>
    </w:p>
    <w:p>
      <w:pPr>
        <w:pStyle w:val="Normal"/>
        <w:jc w:val="both"/>
        <w:rPr/>
      </w:pPr>
      <w:r>
        <w:rPr/>
        <w:t>Как указано в заключении профильного комитета верхней палаты по обороне и безопасности, суда, «осуществляющие рыболовство в исключительной экономической зоне или на континентальном шельфе» РФ, один раз уже прошедшие процедуру пограничного и таможенного контроля, не обязаны делать это вновь, если они не заходили во внутренние или территориальные воды иных государств.</w:t>
      </w:r>
    </w:p>
    <w:p>
      <w:pPr>
        <w:pStyle w:val="Normal"/>
        <w:jc w:val="both"/>
        <w:rPr/>
      </w:pPr>
      <w:r>
        <w:rPr/>
        <w:t>Рыбаки должны будут лишь уведомить соответствующие органы власти о том, что их маршрут проходит через госграницу РФ. В заключении комитета отмечено, что новое правило распространится только на суда, оснащенные «техническими средствами контроля, обеспечивающими постоянную автоматическую некорректируемую передачу информации» об их местоположении.</w:t>
      </w:r>
    </w:p>
    <w:p>
      <w:pPr>
        <w:pStyle w:val="Normal"/>
        <w:jc w:val="both"/>
        <w:rPr/>
      </w:pPr>
      <w:r>
        <w:rPr/>
        <w:t>Законопроект был внесен в Госдуму Заксобранием Приморского края, он должен вступить в силу через 180 дней после опубликования.</w:t>
      </w:r>
    </w:p>
    <w:p>
      <w:pPr>
        <w:pStyle w:val="Normal"/>
        <w:jc w:val="both"/>
        <w:rPr/>
      </w:pPr>
      <w:hyperlink r:id="rId20">
        <w:r>
          <w:rPr>
            <w:rStyle w:val="InternetLink"/>
          </w:rPr>
          <w:t>http://tass.ru/ekonomika/53979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ПЕРЕВОЗКА ГРУЗОВ ПО СЕВМОРПУТИ ПОД ПРОВОДКОЙ АТОМНЫХ ЛЕДОКОЛОВ ВЫРОСЛА ДО 11 МЛН ТОНН</w:t>
      </w:r>
    </w:p>
    <w:p>
      <w:pPr>
        <w:pStyle w:val="Normal"/>
        <w:jc w:val="both"/>
        <w:rPr/>
      </w:pPr>
      <w:r>
        <w:rPr/>
        <w:t>Объем перевозки грузов по Севморпути под проводкой атомных ледоколов за последнюю зимне-весеннюю навигацию вырос по сравнению с прошлым сезоном почти вдвое  – до 10,9 млн тонн с 5,6 млн тонн. Об этом сообщили во вторник ТАСС в пресс-службе «Атомфлота».</w:t>
      </w:r>
    </w:p>
    <w:p>
      <w:pPr>
        <w:pStyle w:val="Normal"/>
        <w:jc w:val="both"/>
        <w:rPr/>
      </w:pPr>
      <w:r>
        <w:rPr/>
        <w:t>«Суммарная валовая вместимость проведенных судов увеличилась практически вдвое за счет проводки судов большой вместимости»,  – сказали в компании.</w:t>
      </w:r>
    </w:p>
    <w:p>
      <w:pPr>
        <w:pStyle w:val="Normal"/>
        <w:jc w:val="both"/>
        <w:rPr/>
      </w:pPr>
      <w:r>
        <w:rPr/>
        <w:t>При этом количество проведенных судов сократилось в 1,6 раза. Такая статистика связана с характеристиками проводимых судов: вместо небольших грузовых судов атомные ледоколы все чаще обеспечивают проводку танкеров-газовозов вместимостью до 80 тысяч тонн.</w:t>
      </w:r>
    </w:p>
    <w:p>
      <w:pPr>
        <w:pStyle w:val="Normal"/>
        <w:jc w:val="both"/>
        <w:rPr/>
      </w:pPr>
      <w:r>
        <w:rPr/>
        <w:t>Тенденция роста перевозок сохраняется уже не первый год. По данным компании, в 2017 году рост составил 20% по отношению в 2016 году.</w:t>
      </w:r>
    </w:p>
    <w:p>
      <w:pPr>
        <w:pStyle w:val="Normal"/>
        <w:jc w:val="both"/>
        <w:rPr/>
      </w:pPr>
      <w:hyperlink r:id="rId21">
        <w:r>
          <w:rPr>
            <w:rStyle w:val="InternetLink"/>
          </w:rPr>
          <w:t>http://tass.ru/ekonomika/53980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ЛЕДОКОЛЬНАЯ НАВИГАЦИЯ ЭТОГО ГОДА СТАЛА ОДНОЙ ИЗ САМЫХ ДЛИННЫХ В РОССИЙСКОЙ АРКТИКЕ</w:t>
      </w:r>
    </w:p>
    <w:p>
      <w:pPr>
        <w:pStyle w:val="Normal"/>
        <w:jc w:val="both"/>
        <w:rPr/>
      </w:pPr>
      <w:r>
        <w:rPr/>
        <w:t>Сезон работы атомных ледоколов в Арктике в этом году стал одним из самых долгих за последние годы. Как сообщили во вторник ТАСС в пресс-служба «Атомфлота», обычно зимне-весенняя навигация завершается в середине июня, но в этом году она продлилась еще более чем на месяц, закончившись в минувшее воскресенье.</w:t>
      </w:r>
    </w:p>
    <w:p>
      <w:pPr>
        <w:pStyle w:val="Normal"/>
        <w:jc w:val="both"/>
        <w:rPr/>
      </w:pPr>
      <w:r>
        <w:rPr/>
        <w:t>«Зимне-весенняя навигация в этом году продлилась намного дольше обычного  – она завершилась 22 июля»,  – сказали в компании.</w:t>
      </w:r>
    </w:p>
    <w:p>
      <w:pPr>
        <w:pStyle w:val="Normal"/>
        <w:jc w:val="both"/>
        <w:rPr/>
      </w:pPr>
      <w:r>
        <w:rPr/>
        <w:t>Финальную точку в навигации поставил атомный ледокол «Таймыр», который 22 июля завершил проводку танкера «Псков» из Обской губы в район мыс Желания. Как ранее сообщали в компании, длинная навигация связана с тяжелыми ледовыми условиями в Арктике.</w:t>
      </w:r>
    </w:p>
    <w:p>
      <w:pPr>
        <w:pStyle w:val="Normal"/>
        <w:jc w:val="both"/>
        <w:rPr/>
      </w:pPr>
      <w:r>
        <w:rPr/>
        <w:t>За восемь месяцев работы в акватории Северного морского пути  – с декабря 2017 по июль 2018 года  – атомные ледоколы «Атомфлота» обеспечили проводку 253 судов. При этом сейчас произошло смещение в сторону более крупных судов. Вместо небольших грузовых судов ледоколы все чаще обеспечивают проводку танкеров-газовозов вместимостью до 80 тыс. тонн. «Это новый качественный рывок в работе арктического флота»,  – отмечают в компании.</w:t>
      </w:r>
    </w:p>
    <w:p>
      <w:pPr>
        <w:pStyle w:val="Normal"/>
        <w:jc w:val="both"/>
        <w:rPr/>
      </w:pPr>
      <w:r>
        <w:rPr/>
        <w:t>Летом ледоколы заняты транзитными рейсами. Первый из них осуществил атомоход «Вайгач». 15 июля он взял под проводку танкеры «Андрей Первозванный», «Борис Вилькицкий» и «Владимир Русанов». 17 июля в Хатангском заливе «Борис Вилькицкий» и «Владимир Русанов» отделились от каравана и продолжили путь самостоятельно.</w:t>
      </w:r>
    </w:p>
    <w:p>
      <w:pPr>
        <w:pStyle w:val="Normal"/>
        <w:jc w:val="both"/>
        <w:rPr/>
      </w:pPr>
      <w:r>
        <w:rPr/>
        <w:t>В воскресенье, 22 июля, «Вайгач» завершил проводку «Андрея Первозванного» в Певек. Теперь атомоход ожидает формирования первого каравана с востока. «Вайгач» поведет за собой три судна: танкер Clean Planet, теплоход Hll Richard Bay и разгрузивший в порту газовоз «Андрей Первозванный». Атомный ледокол «Таймыр» ожидает подхода китайского теплохода для формирования транзитного каравана следованием в восточном направлении.</w:t>
      </w:r>
    </w:p>
    <w:p>
      <w:pPr>
        <w:pStyle w:val="Normal"/>
        <w:jc w:val="both"/>
        <w:rPr/>
      </w:pPr>
      <w:hyperlink r:id="rId22">
        <w:r>
          <w:rPr>
            <w:rStyle w:val="InternetLink"/>
          </w:rPr>
          <w:t>http://tass.ru/v-strane/53978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4; ГОСДУМА ПРИНЯЛА ЗАКОН О НУЛЕВОМ НДС ДЛЯ ПЕРЕЛЕТОВ НА ДАЛЬНИЙ ВОСТОК ДО 2025Г</w:t>
      </w:r>
    </w:p>
    <w:p>
      <w:pPr>
        <w:pStyle w:val="Normal"/>
        <w:jc w:val="both"/>
        <w:rPr/>
      </w:pPr>
      <w:r>
        <w:rPr/>
        <w:t>Госдума РФ на заседании во вторник приняла в окончательном, третьем чтении закон о нулевой ставке НДС до 2025 года на авиаперевозки пассажиров и багажа при условии, что пункт отправления или пункт назначения располагается на территории Дальневосточного федерального округа.</w:t>
      </w:r>
    </w:p>
    <w:p>
      <w:pPr>
        <w:pStyle w:val="Normal"/>
        <w:jc w:val="both"/>
        <w:rPr/>
      </w:pPr>
      <w:r>
        <w:rPr/>
        <w:t>В настоящее время от уплаты НДС освобождены международные авиаперевозки пассажиров, а также (до 1 января 2019 года) перелеты в Крым, Севастополь и Калининградскую область. Одновременно принятый закон продлевает применение нулевого НДС для данных перелетов до 2025 года.</w:t>
      </w:r>
    </w:p>
    <w:p>
      <w:pPr>
        <w:pStyle w:val="Normal"/>
        <w:jc w:val="both"/>
        <w:rPr/>
      </w:pPr>
      <w:r>
        <w:rPr/>
        <w:t>Закон вступает в силу через месяц после официального опубликования, но не ранее первого числа очередного налогового периода по НД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4; ЭКСПЕРТЫ: ОБНУЛЕНИЕ НДС НА АВИАПЕРЕВОЗКИ В ДФО СТАБИЛИЗИРУЕТ ЦЕНЫ НА БИЛЕТЫ</w:t>
      </w:r>
    </w:p>
    <w:p>
      <w:pPr>
        <w:pStyle w:val="Normal"/>
        <w:jc w:val="both"/>
        <w:rPr/>
      </w:pPr>
      <w:r>
        <w:rPr/>
        <w:t>Обнуление ставки налога на добавленную стоимость (НДС) на авиаперевозки в Дальневосточном федеральном округе (ДФО) будет способствовать стабилизации цен на авиабилеты, развитию туризма и повышению мобильности молодых кадров на Дальнем Востоке. Такое мнение ТАСС высказали представители Госдумы, региональной власти и эксперты.</w:t>
      </w:r>
    </w:p>
    <w:p>
      <w:pPr>
        <w:pStyle w:val="Normal"/>
        <w:jc w:val="both"/>
        <w:rPr/>
      </w:pPr>
      <w:r>
        <w:rPr/>
        <w:t>Ранее Госдума приняла в окончательном чтении закон о нулевой ставке НДС до 2025 года на авиаперевозки пассажиров и багажа при условии, что пункт отправления или пункт прибытия расположены на территории Дальневосточного федерального округа (ДФО). Закон вступит в силу через месяц после официального опубликования, однако не ранее первого числа очередного налогового периода по НДС.</w:t>
      </w:r>
    </w:p>
    <w:p>
      <w:pPr>
        <w:pStyle w:val="Normal"/>
        <w:jc w:val="both"/>
        <w:rPr/>
      </w:pPr>
      <w:r>
        <w:rPr/>
        <w:t>Мнение регионов</w:t>
      </w:r>
    </w:p>
    <w:p>
      <w:pPr>
        <w:pStyle w:val="Normal"/>
        <w:jc w:val="both"/>
        <w:rPr/>
      </w:pPr>
      <w:r>
        <w:rPr/>
        <w:t>Вопрос региональных авиаперевозок в Якутии стоит наиболее остро в силу огромной территории региона. И.о. председателя правительства республики Владимир Солодов отметил, что представители его субъекта поддерживали эту инициативу с момента ее появления.</w:t>
      </w:r>
    </w:p>
    <w:p>
      <w:pPr>
        <w:pStyle w:val="Normal"/>
        <w:jc w:val="both"/>
        <w:rPr/>
      </w:pPr>
      <w:r>
        <w:rPr/>
        <w:t>«Такая мера должна оказать большую поддержку, в первую очередь компаниям, которые выполняют полеты в Якутию. НДС не единственная затрата авиакомпаний, и вряд ли можно ожидать радикального изменения стоимости билетов, но эта мера точно укрепит положение авиакомпаний и позволит им устойчивее чувствовать себя. К тому же можно ожидать стабилизации цен и повышения конкурентоспособности дальневосточных направлений»,  – сказал Солодов.</w:t>
      </w:r>
    </w:p>
    <w:p>
      <w:pPr>
        <w:pStyle w:val="Normal"/>
        <w:jc w:val="both"/>
        <w:rPr/>
      </w:pPr>
      <w:r>
        <w:rPr/>
      </w:r>
    </w:p>
    <w:p>
      <w:pPr>
        <w:pStyle w:val="Normal"/>
        <w:jc w:val="both"/>
        <w:rPr/>
      </w:pPr>
      <w:r>
        <w:rPr/>
        <w:t>Он добавил, что обнуление ставки налога на добавленную стоимость (НДС) на авиаперевозки позволит привлечь в регионы новые авиакомпании и создать конкуренцию.</w:t>
      </w:r>
    </w:p>
    <w:p>
      <w:pPr>
        <w:pStyle w:val="Normal"/>
        <w:jc w:val="both"/>
        <w:rPr/>
      </w:pPr>
      <w:r>
        <w:rPr/>
        <w:t>«Для нашего региона, поскольку у нас конкуренция существует  – в республику летает Аэрофлот, S7 и «Якутия», основной эффект это создание более комфортных условий для авиакомпаний. У нашей компании «Якутия» сложное финансовое состояние, и это решение позволит стабилизировать его и увереннее себя ощущать на рынке авиаперевозок. В целом, повторюсь, эта мера будет способствовать стабилизации цен на Дальнем Востоке, повышению привлекательности дальневосточных направлений для авиакомпаний и созданию стабильных условий для транспортной связи Дальнего Востока с центральной частью страны»,  – пояснил Солодов.</w:t>
      </w:r>
    </w:p>
    <w:p>
      <w:pPr>
        <w:pStyle w:val="Normal"/>
        <w:jc w:val="both"/>
        <w:rPr/>
      </w:pPr>
      <w:r>
        <w:rPr/>
        <w:t>Председатель комитета по экономической, инвестиционной и промышленной политике, предпринимательству, туризму и развитию инфраструктуры парламента Якутии Виктор Федоров добавил, что новая мера позволит сдержать рост стоимости внутриреспубликанских перевозок. «Билеты у нас дорогие, субсидированные, но, к сожалению, не всем достаются. Жители арктических районов платят за поездку до Якутска в одну сторону до 60 тыс. рублей»,  – сказал Федоров.</w:t>
      </w:r>
    </w:p>
    <w:p>
      <w:pPr>
        <w:pStyle w:val="Normal"/>
        <w:jc w:val="both"/>
        <w:rPr/>
      </w:pPr>
      <w:r>
        <w:rPr/>
        <w:t>Такого же мнения придерживаются в Приморском крае. «Для края обнуление НДС на внутренние авиаперевозки позволит привлечь авиаперевозчиков, повысить рентабельность дальневосточных рейсов, снизить стоимость авиабилетов и увеличить пассажиропоток»,  – сообщили ТАСС в департаменте транспорта и дорожного хозяйства Приморского края.</w:t>
      </w:r>
    </w:p>
    <w:p>
      <w:pPr>
        <w:pStyle w:val="Normal"/>
        <w:jc w:val="both"/>
        <w:rPr/>
      </w:pPr>
      <w:r>
        <w:rPr/>
        <w:t>Развитие туризма и привлечение специалистов</w:t>
      </w:r>
    </w:p>
    <w:p>
      <w:pPr>
        <w:pStyle w:val="Normal"/>
        <w:jc w:val="both"/>
        <w:rPr/>
      </w:pPr>
      <w:r>
        <w:rPr/>
        <w:t>Вице-спикер Госдумы Ольга Епифанова рассказала ТАСС, что обнуление ставки НДС на дальневосточные авиаперевозки будет способствовать развитию туризма и повышению качества жизни людей.</w:t>
      </w:r>
    </w:p>
    <w:p>
      <w:pPr>
        <w:pStyle w:val="Normal"/>
        <w:jc w:val="both"/>
        <w:rPr/>
      </w:pPr>
      <w:r>
        <w:rPr/>
        <w:t>«Повышение транспортной доступности  – это ключевой вопрос для социально-экономического развития Дальнего Востока. Сегодня стоимость перелета Москва  – Владивосток эконом-классом доходит до 80 тыс. рублей, тогда как слетать за границу на сравнимое расстояние стоит в пять раз дешевле. Мы надеемся, что мера, предлагаемая законом о нулевом НДС для перелетов на Дальний Восток, приведет к снижению цен на авиабилеты для жителей страны, и они смогут летать чаще, что, помимо прочего, будет способствовать развитию туризма в регионе»,  – сказала Епифанова</w:t>
      </w:r>
    </w:p>
    <w:p>
      <w:pPr>
        <w:pStyle w:val="Normal"/>
        <w:jc w:val="both"/>
        <w:rPr/>
      </w:pPr>
      <w:r>
        <w:rPr/>
        <w:t>Вице-спикер Госдумы считает, что проблема высокой стоимости внутренних перелетов в России стоит остро, но подобные отдельные меры увеличивают количество авиарейсов в различные макрорегионы, в частности, на Дальний Восток.</w:t>
      </w:r>
    </w:p>
    <w:p>
      <w:pPr>
        <w:pStyle w:val="Normal"/>
        <w:jc w:val="both"/>
        <w:rPr/>
      </w:pPr>
      <w:r>
        <w:rPr/>
        <w:t>Законопроект не только позитивно скажется на развитии туризма в ДФО и улучшит качество жизни людей, но и обеспечит приток новых специалистов. «Мера повысит мобильность жителей, а это неминуемо скажется на притоке молодых, желающих поработать на Дальнем Востоке, кадров»,  – добавила экс-советник по транспорту постоянного представительства России при ЕС Юлия Зворыкина.</w:t>
      </w:r>
    </w:p>
    <w:p>
      <w:pPr>
        <w:pStyle w:val="Normal"/>
        <w:jc w:val="both"/>
        <w:rPr/>
      </w:pPr>
      <w:hyperlink r:id="rId23">
        <w:r>
          <w:rPr>
            <w:rStyle w:val="InternetLink"/>
          </w:rPr>
          <w:t>http://tass.ru/ekonomika/5399747</w:t>
        </w:r>
      </w:hyperlink>
    </w:p>
    <w:p>
      <w:pPr>
        <w:pStyle w:val="Heading3"/>
        <w:jc w:val="both"/>
        <w:rPr/>
      </w:pPr>
      <w:r>
        <w:rPr>
          <w:rFonts w:cs="Times New Roman" w:ascii="Times New Roman" w:hAnsi="Times New Roman"/>
          <w:sz w:val="24"/>
          <w:szCs w:val="24"/>
        </w:rPr>
        <w:t>ВЕДОМОСТИ; АЛЕКСАНДР ВОРОБЬЕВ; 2018.07.25; «ШЕРЕМЕТЬЕВО» СУШИТ ТОННЕЛЬ СТОИМОСТЬЮ 8,5 МЛРД РУБЛЕЙ; ИЗ-ЗА ПОГОДЫ НАРУШИЛАСЬ РАБОТА БАГАЖНОГО ТОННЕЛЯ</w:t>
      </w:r>
    </w:p>
    <w:p>
      <w:pPr>
        <w:pStyle w:val="Normal"/>
        <w:jc w:val="both"/>
        <w:rPr/>
      </w:pPr>
      <w:r>
        <w:rPr/>
        <w:t>В багажном тоннеле «Шереметьево» смонтированы и постоянно работают 20 осушительных установок. Уровень влажности в тоннеле приведен к нормативному уровню и система транспортировки трансферного багажа запущена в тестовом режиме, сообщил представитель аэропорта.</w:t>
      </w:r>
    </w:p>
    <w:p>
      <w:pPr>
        <w:pStyle w:val="Normal"/>
        <w:jc w:val="both"/>
        <w:rPr/>
      </w:pPr>
      <w:r>
        <w:rPr/>
        <w:t xml:space="preserve">Пропускная способность подземного багажного тоннеля, соединяющего новый терминал В (северная зона аэропорта) с терминалами D, E и F (южная зона), снизилась из-за высокой влажности, интенсивных осадков и жары, установившихся в Московском регионе, сообщал аэропорт ранее. По системе вентиляции горячий влажный воздух попадает в прохладный тоннель, из-за чего выделяется влага. Влага оседает на оборудовании автоматизированной системы перевозки багажа, что ведет к проскальзыванию автоматических багажных тележек и замедлению их движения, сообщил вчера вечером, 23 июля, аэропорт. Ситуацией уже заинтересовался </w:t>
      </w:r>
      <w:r>
        <w:rPr>
          <w:b/>
        </w:rPr>
        <w:t>Ространснадзор</w:t>
      </w:r>
      <w:r>
        <w:rPr/>
        <w:t>. Ведомство сообщило о возможности проверки аэропорта в связи со сбоем системы доставки.</w:t>
      </w:r>
    </w:p>
    <w:p>
      <w:pPr>
        <w:pStyle w:val="Normal"/>
        <w:jc w:val="both"/>
        <w:rPr/>
      </w:pPr>
      <w:r>
        <w:rPr/>
        <w:t>Аэропорт при этом опровергает появившуюся ранее информацию о том, что багажный тоннель был подтоплен, добавляет его представитель.</w:t>
      </w:r>
    </w:p>
    <w:p>
      <w:pPr>
        <w:pStyle w:val="Normal"/>
        <w:jc w:val="both"/>
        <w:rPr/>
      </w:pPr>
      <w:r>
        <w:rPr/>
        <w:t>Из нового терминала «Шереметьево» отправили первый рейс</w:t>
      </w:r>
    </w:p>
    <w:p>
      <w:pPr>
        <w:pStyle w:val="Normal"/>
        <w:jc w:val="both"/>
        <w:rPr/>
      </w:pPr>
      <w:r>
        <w:rPr/>
        <w:t>Новый терминал В и два тоннеля (пассажирский и багажный) под аэродромом были достроены в этом году и запущены в коммерческую эксплуатацию 3 мая – с этого дня «Аэрофлот» начал переводить свои внутренние рейсы в терминал В. Тоннели под гражданскими аэродромами в мире ранее не строились. 21 июля «Аэрофлот» сообщил, что система транспортировки багажа в «Шереметьево» дает сбои, из-за чего возникли проблемы с доставкой багажа трансферных пассажиров. Не прибывший в пункты назначения багаж будет доставляться последующими рейсами, обещает «Аэрофлот».</w:t>
      </w:r>
    </w:p>
    <w:p>
      <w:pPr>
        <w:pStyle w:val="Normal"/>
        <w:jc w:val="both"/>
        <w:rPr/>
      </w:pPr>
      <w:r>
        <w:rPr/>
        <w:t>«Аэрофлот» сообщил о проблемах с отправкой багажа из «Шереметьево»</w:t>
      </w:r>
    </w:p>
    <w:p>
      <w:pPr>
        <w:pStyle w:val="Normal"/>
        <w:jc w:val="both"/>
        <w:rPr/>
      </w:pPr>
      <w:r>
        <w:rPr/>
        <w:t>«Шереметьево» рекомендует трансферным пассажирам с 23 по 30 июля получать багаж после первого рейса, самостоятельно перемещаться с ним между северной и южной зонами и заново сдавать на второй рейс – это позволит получать багаж своевременно. Пассажирский тоннель и его станции работают в штатном режиме. Пассажирские поезда движутся на канатной тяге, двигатели находятся на станциях, а не в тоннеле, тогда как автоматические багажные тележки имеют собственные электрические двигатели.</w:t>
      </w:r>
    </w:p>
    <w:p>
      <w:pPr>
        <w:pStyle w:val="Normal"/>
        <w:jc w:val="both"/>
        <w:rPr/>
      </w:pPr>
      <w:r>
        <w:rPr/>
        <w:t>«Шереметьево» предложило пассажирам переносить багаж на себе из-за сбоя</w:t>
      </w:r>
    </w:p>
    <w:p>
      <w:pPr>
        <w:pStyle w:val="Normal"/>
        <w:jc w:val="both"/>
        <w:rPr/>
      </w:pPr>
      <w:r>
        <w:rPr/>
        <w:t>«Чтобы выполнить эту рекомендацию, пассажиру в аэропорту отправления при регистрации на рейс надо не забыть указать, что он хочет получить багаж не в аэропорту назначения, а в «Шереметьево», – говорит исполнительный директор агентства «Авиапорт» Олег Пантелеев. Если этого не сделать, багаж будет автоматически отправляться на следующий рейс по транспортной системе с использованием багажного тоннеля и получать его в «Шереметьево» придется через бюро находок. В любом случае пассажирам обеспечены лишние хлопоты и имеется риск не успеть на стыковочный рейс, добавляет Пантелеев.</w:t>
      </w:r>
    </w:p>
    <w:p>
      <w:pPr>
        <w:pStyle w:val="Normal"/>
        <w:jc w:val="both"/>
        <w:rPr/>
      </w:pPr>
      <w:r>
        <w:rPr/>
        <w:t>«Аэрофлот» в 2017 г. обеспечил «Шереметьево» 82% трафика. Другие крупнейшие перевозчики «Шереметьево» – российские Nordwind и Royal Flight – из терминала В не летают, поэтому проблема тоннеля их не затронула.</w:t>
      </w:r>
    </w:p>
    <w:p>
      <w:pPr>
        <w:pStyle w:val="Normal"/>
        <w:jc w:val="both"/>
        <w:rPr/>
      </w:pPr>
      <w:r>
        <w:rPr/>
        <w:t>Сколько стоило построить именно багажный тоннель, не сообщается. Оба тоннеля обошлись в 17,1 млрд руб., они имеют одинаковую длину (по 1936 м) и диаметр (6 м снаружи, 5,4 м внутри), сообщал аэропорт. Багажные тележки движутся со скоростью до 36 км/ч, пропускная способность тоннеля в обоих направлениях – до 1816 единиц багажа в час и 5,9 млн единиц в год.</w:t>
      </w:r>
    </w:p>
    <w:p>
      <w:pPr>
        <w:pStyle w:val="Normal"/>
        <w:jc w:val="both"/>
        <w:rPr/>
      </w:pPr>
      <w:r>
        <w:rPr/>
        <w:t>В ближайшее время по результатам анализа тестовой эксплуатации ведущими проектными организациями и поставщиками оборудования будет проведена доработка системы воздухообмена в багажном тоннеле, обещает представитель «Шереметьево».</w:t>
      </w:r>
    </w:p>
    <w:p>
      <w:pPr>
        <w:pStyle w:val="Normal"/>
        <w:jc w:val="both"/>
        <w:rPr/>
      </w:pPr>
      <w:hyperlink r:id="rId24">
        <w:r>
          <w:rPr>
            <w:rStyle w:val="InternetLink"/>
          </w:rPr>
          <w:t>https://www.vedomosti.ru/business/articles/2018/07/24/776397-sheremetevo-sush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БЕРЕЗИНА; 2018.07.25; ЭЛЕКТРОННАЯ ВИЗА ОХВАТИТ ЕЩЕ НЕСКОЛЬКО АЭРОПОРТОВ</w:t>
      </w:r>
    </w:p>
    <w:p>
      <w:pPr>
        <w:pStyle w:val="Normal"/>
        <w:jc w:val="both"/>
        <w:rPr/>
      </w:pPr>
      <w:r>
        <w:rPr/>
        <w:t>Расширен механизм работы электронных виз на Дальнем Востоке. Подписанный президентом закон распространяет упрощенный порядок въезда иностранцев по электронным визам на технически оснащенные аэропорты ДФО. Перечень этих воздушных гаваней устанавливает правительство.</w:t>
      </w:r>
    </w:p>
    <w:p>
      <w:pPr>
        <w:pStyle w:val="Normal"/>
        <w:jc w:val="both"/>
        <w:rPr/>
      </w:pPr>
      <w:r>
        <w:rPr/>
        <w:t>Впрочем, они уже известны. По электронной визе можно будет прилететь в Хабаровский край, Амурскую область, на Сахалин, Камчатку и Чукотку. Соответствующее постановление сразу после утверждения закона президентом подписал председатель правительства Дмитрий Медведев. Все эти аэропорты заработают по электронной визе до 1 сентября.</w:t>
      </w:r>
    </w:p>
    <w:p>
      <w:pPr>
        <w:pStyle w:val="Normal"/>
        <w:jc w:val="both"/>
        <w:rPr/>
      </w:pPr>
      <w:r>
        <w:rPr/>
        <w:t>Сейчас иностранцы могут въехать в Россию на основании обыкновенных однократных деловых, туристических и гуманитарных виз в форме электронного документа (электронные визы) только через пункты особой экономической зоны в Калининградской области и Свободного порта Владивосток (СПВ). Это воздушный пункт пропуска Владивосток (Кневичи) и морской пункт пропуска Владивосток. С 1 января 2018 года введены в эксплуатацию системы выдачи электронных виз еще на 9 пунктах пропуска СПВ: на железнодорожных пунктах пропуска «Пограничный», «Хасан», «Махалино», на автомобильных пунктах пропуска «Полтавка», «Турий Рог», на морских пунктах пропуска «Зарубино», «Петропавловск-Камчатский», «Корсаков», «Посьет».</w:t>
      </w:r>
    </w:p>
    <w:p>
      <w:pPr>
        <w:pStyle w:val="Normal"/>
        <w:jc w:val="both"/>
        <w:rPr/>
      </w:pPr>
      <w:r>
        <w:rPr/>
        <w:t>«Помимо аэропорта Владивосток (Кневичи), на который уже распространен режим электронной визы, можно будет приехать по упрощенному визовому режиму в Петропавловск-Камчатский (Елизово), Благовещенск, Хабаровск (Новый), Южно-Сахалинск (Хомутово), Анадырь (Угольный). По мере технического оснащения воздушных пунктов пропуска ДФО упрощенный порядок въезда по электронным визам будет распространен на остальные воздушные пункты пропуска на Дальнем Востоке (Магадан, Якутск)»,  – отметил министр по развитию Дальнего Востока Александр Козлов.</w:t>
      </w:r>
    </w:p>
    <w:p>
      <w:pPr>
        <w:pStyle w:val="Normal"/>
        <w:jc w:val="both"/>
        <w:rPr/>
      </w:pPr>
      <w:r>
        <w:rPr/>
        <w:t>Система выдачи электронных виз для посещения Дальнего Востока иностранным гражданам заработала в августе прошлого года. За это время выдано более 27,8 тысячи электронных виз. Самыми активными остаются граждане Китая и Японии, которые получили свыше 26 тысяч виз. Из них около 20,3 тысячи приходится на китайцев, свыше 5,8 тысячи  – на японцев, сообщает минвостокразвития.</w:t>
      </w:r>
    </w:p>
    <w:p>
      <w:pPr>
        <w:pStyle w:val="Normal"/>
        <w:jc w:val="both"/>
        <w:rPr/>
      </w:pPr>
      <w:r>
        <w:rPr/>
        <w:t>Подать заявку на получение электронной визы могут граждане 18 государств. Сделать это необходимо на специализированном сайте за четыре дня до предполагаемого въезда. Выдается такая виза бесплатно, без взимания консульского сбора.</w:t>
      </w:r>
    </w:p>
    <w:p>
      <w:pPr>
        <w:pStyle w:val="Normal"/>
        <w:jc w:val="both"/>
        <w:rPr/>
      </w:pPr>
      <w:hyperlink r:id="rId25">
        <w:r>
          <w:rPr>
            <w:rStyle w:val="InternetLink"/>
          </w:rPr>
          <w:t>https://rg.ru/2018/07/24/reg-dfo/rasshiren-mehanizm-raboty-elektronnyh-viz-na-dalnem-vosto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ДМИТРИЙ КОЗЛОВ; 2018.07.25; АВИАТОРЫ НАКЕРОСИНИЛИ ЦЕНЫ;ЦЕНЫ НА БИЛЕТЫ ПОШЛИ В РОСТ ИЗ-ЗА ДОРОГОГО ТОПЛИВА</w:t>
      </w:r>
    </w:p>
    <w:p>
      <w:pPr>
        <w:pStyle w:val="Normal"/>
        <w:jc w:val="both"/>
        <w:rPr/>
      </w:pPr>
      <w:r>
        <w:rPr/>
        <w:t>Авиакомпании начали перекладывать в стоимость билетов весенний скачок цен на авиакеросин более чем на 20%. С 26 июля «Аэрофлот» повысит на 200–400 руб. топливный сбор на внутренних рейсах вслед за рядом иностранных перевозчиков. Другие российские авиакомпании пока не говорят об этом, но признают, что билеты неизбежно подорожают. В туристической отрасли ожидают, что при сохранении тенденции в зимнем сезоне стоимость авиабилетов в пакетных турах может вырасти на 10%.</w:t>
      </w:r>
    </w:p>
    <w:p>
      <w:pPr>
        <w:pStyle w:val="Normal"/>
        <w:jc w:val="both"/>
        <w:rPr/>
      </w:pPr>
      <w:r>
        <w:rPr/>
        <w:t>«Аэрофлот» с 26 июля увеличит топливный сбор для билетов на внутренние рейсы всех авиакомпаний группы (кроме «Победы», не находящейся под коммерческим управлением перевозчика), следует из письма перевозчика турагентам (“Ъ” видел документ). Повышение составит 200 руб. на полетный сегмент для экономкласса и «комфорта» и 400 руб. для бизнес-класса. Рост может затронуть все бронирования, оплаченные с 26 июля и позже. В «Аэрофлоте» отказались от комментариев.</w:t>
      </w:r>
    </w:p>
    <w:p>
      <w:pPr>
        <w:pStyle w:val="Normal"/>
        <w:jc w:val="both"/>
        <w:rPr/>
      </w:pPr>
      <w:r>
        <w:rPr/>
        <w:t>В OneTwoTrip и Biletix подтвердили получение письма. В Biletix говорят, что не планируют компенсировать рост сбора за свой счет, цены на билеты перевозчика вырастут на размер надбавок. Источники “Ъ” на туристическом рынке добавляют, что ряд зарубежных авиакомпаний также уведомили о росте топливных сборов на €20–40 на международных рейсах. В телеграмме Qatar Airways говорится о поэтапном повышении тарифов с 28 июня. «Если тенденция продолжится, то в зимнем сезоне билеты в пакетных турах могут подорожать на 10%»,– считает собеседник “Ъ”.</w:t>
      </w:r>
    </w:p>
    <w:p>
      <w:pPr>
        <w:pStyle w:val="Normal"/>
        <w:jc w:val="both"/>
        <w:rPr/>
      </w:pPr>
      <w:r>
        <w:rPr/>
        <w:t>Рост топливных сборов связан со скачком оптовых цен на нефтепродукты, в том числе на авиакеросин, этой весной, после чего правительству пришлось понизить акцизы для торможения роста стоимости топлива.</w:t>
      </w:r>
    </w:p>
    <w:p>
      <w:pPr>
        <w:pStyle w:val="Normal"/>
        <w:jc w:val="both"/>
        <w:rPr/>
      </w:pPr>
      <w:r>
        <w:rPr/>
        <w:t xml:space="preserve">О том, что авиакомпаниям придется компенсировать рост цен на авиакеросин, глава Ассоциации эксплуатантов воздушного транспорта (АЭВТ) Владимир Тасун еще 31 мая предупреждал вице-премьера </w:t>
      </w:r>
      <w:r>
        <w:rPr>
          <w:b/>
        </w:rPr>
        <w:t>Максима Акимова</w:t>
      </w:r>
      <w:r>
        <w:rPr/>
        <w:t>. АЭВТ просила дать «указание ФАС проанализировать ситуацию».</w:t>
      </w:r>
    </w:p>
    <w:p>
      <w:pPr>
        <w:pStyle w:val="Normal"/>
        <w:jc w:val="both"/>
        <w:rPr/>
      </w:pPr>
      <w:r>
        <w:rPr/>
        <w:t>Заместитель главы ФАС Анатолий Голомолзин 10 июля в ответе на письмо АЭВТ пояснял, что на рост цен повлиял налоговый маневр в нефтяной отрасли, с 2016 года акцизы на авиатопливо выросли на 30% (на 700 руб. на тонну). Также, по его словам, на стоимости авиакеросина сказываются сезонный спрос на нефтепродукты, динамика мировых цен, рост отраслевых издержек, профилактика и ремонты на НПЗ. ФАС еженедельно проводит заседания биржевого комитета, ежедневно мониторит розничные, крупнооптовые цены и объемы продаж на бирже. Служба выдала нефтяникам пять предостережений и восемь предупреждений с требованием не ущемлять права потребителей, компаниям направлены просьбы увеличить продажи топлива.</w:t>
      </w:r>
    </w:p>
    <w:p>
      <w:pPr>
        <w:pStyle w:val="Normal"/>
        <w:jc w:val="both"/>
        <w:rPr/>
      </w:pPr>
      <w:r>
        <w:rPr/>
        <w:t xml:space="preserve">Замминистра энергетики Павел Сорокин 22 июня сообщал ФАС со ссылкой на данные ЦДУ ТЭК, что с начала года отпускные цены НПЗ на авиатопливо выросли на 6,4% (инфляция составила 1,7%). С середины июня 2017 года до июня 2018 года цены на НПЗ увеличились почти на 45% при росте потребительских цен на 2,4%. Для стабилизации ситуации на рынке нефтекомпании обязались продавать топливо в объемах, необходимых авиакомпаниям, стабилизировав цены на уровне начала июня, писал чиновник. По данным </w:t>
      </w:r>
      <w:r>
        <w:rPr>
          <w:b/>
        </w:rPr>
        <w:t>Росавиаци</w:t>
      </w:r>
      <w:r>
        <w:rPr/>
        <w:t>и, в июне авиакеросин подорожал в аэропортах в среднем на 2,7%, до 50,8 тыс. руб. за тонну, самый дорогой керосин был в камчатском Тигиле – 102 тыс. руб. без НДС за тонну, самый дешевый – в новосибирском Толмачево (33,3 тыс. руб.).</w:t>
      </w:r>
    </w:p>
    <w:p>
      <w:pPr>
        <w:pStyle w:val="Normal"/>
        <w:jc w:val="both"/>
        <w:rPr/>
      </w:pPr>
      <w:r>
        <w:rPr/>
        <w:t>Однако пока далеко не все авиакомпании собираются увеличить топливный сбор. В «Северном ветре» и Azur Air “Ъ” заверили, что таких планов нет. Президент «UTair – пассажирские авиалинии» Павел Пермяков заявил “Ъ”, что для удобства пассажиров все авиакомпании должны поддерживать одинаковый уровень сбора. Если другие перевозчики его увеличат, то и UTair придется поступить так же. По его прогнозам, до конца года цены на авиакеросин «должны стабилизироваться на текущем уровне», но на цене билетов затраты перевозчиков на подорожавшее топливо к концу года скажутся сильнее, и во второй половине года стоимость билетов, возможно, вырастет на 2–4% по сравнению с тем же периодом 2017 года. Господин Пермяков полагает, что это замедлит темпы роста перевозок в последнем квартале с 10% до 5–6%.</w:t>
      </w:r>
    </w:p>
    <w:p>
      <w:pPr>
        <w:pStyle w:val="Normal"/>
        <w:jc w:val="both"/>
        <w:rPr/>
      </w:pPr>
      <w:r>
        <w:rPr/>
        <w:t>Главный эксперт Института экономики транспорта и транспортной политики ВШЭ Федор Борисов отмечает, что авиакомпании иногда хеджируют цены на авиатопливо, но это может привести и к значительным убыткам, так как цена на нефть – «весьма спекулятивный фактор». Осенью, добавляет он, авиакомпаниям, возможно, придется повышать цены, что может привести к серьезной недозагрузке провозных емкостей.</w:t>
      </w:r>
    </w:p>
    <w:p>
      <w:pPr>
        <w:pStyle w:val="Normal"/>
        <w:jc w:val="both"/>
        <w:rPr/>
      </w:pPr>
      <w:hyperlink r:id="rId26">
        <w:r>
          <w:rPr>
            <w:rStyle w:val="InternetLink"/>
          </w:rPr>
          <w:t>https://www.kommersant.ru/doc/3695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4; ПАССАЖИРОПОТОК МОСКОВСКИХ АЭРОПОРТОВ В I ПОЛУГОДИИ ВЫРОС НА 9,3%, ДО 43,4 МЛН ЧЕЛОВЕК</w:t>
      </w:r>
    </w:p>
    <w:p>
      <w:pPr>
        <w:pStyle w:val="Normal"/>
        <w:jc w:val="both"/>
        <w:rPr/>
      </w:pPr>
      <w:r>
        <w:rPr/>
        <w:t xml:space="preserve">Объемы перевозок пассажиров через аэропорты «Внуково», «Домодедово» и «Шереметьево» в первом полугодии выросли на 9,3% по сравнению с аналогичным периодом прошлого года и составили 43,364 миллиона человек, сообщает </w:t>
      </w:r>
      <w:r>
        <w:rPr>
          <w:b/>
        </w:rPr>
        <w:t>Росавиаци</w:t>
      </w:r>
      <w:r>
        <w:rPr/>
        <w:t>я.</w:t>
      </w:r>
    </w:p>
    <w:p>
      <w:pPr>
        <w:pStyle w:val="Normal"/>
        <w:jc w:val="both"/>
        <w:rPr/>
      </w:pPr>
      <w:r>
        <w:rPr/>
        <w:t>Объемы международных перевозок составили 20,256 миллиона человек, показав рост на 9,8%, внутренних – 23,108 миллиона человек (рост на 8,9%). Объемы грузоперевозок составили 233,7 тысячи тонн (увеличение на 7%), почты – 34,035 тысячи тонн (снижение на 3,4%).</w:t>
      </w:r>
    </w:p>
    <w:p>
      <w:pPr>
        <w:pStyle w:val="Normal"/>
        <w:jc w:val="both"/>
        <w:rPr/>
      </w:pPr>
      <w:r>
        <w:rPr/>
        <w:t>Пассажиропоток аэропорта «Внуково» в январе-июне составил 9,419 миллиона пассажиров (рост на 19,8%), «Домодедово»  – 13,65 миллиона пассажиров (спад на 1,6%), «Шереметьево»  – 20,293 миллиона пассажиров (рост на 13,1%).</w:t>
      </w:r>
    </w:p>
    <w:p>
      <w:pPr>
        <w:pStyle w:val="Normal"/>
        <w:jc w:val="both"/>
        <w:rPr/>
      </w:pPr>
      <w:r>
        <w:rPr/>
        <w:t>В июне пассажиропоток трех аэропортов Московского авиационного узла (МАУ) составил 9,362 миллиона пассажиров, превысив показатель аналогичного периода прошлого года на 10,7%. «Внуково» обслужил 2,182 миллиона пассажиров (рост на 18,2%), «Домодедово»  – 3,006 миллиона пассажиров (рост на 0,4%), «Шереметьево»  – 4,173 миллиона пассажиров (увеличение на 15,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4; ПАССАЖИРОПОТОК ДОМОДЕДОВО В ИЮНЕ СОХРАНИЛСЯ НА ПРОШЛОГОДНЕМ УРОВНЕ, ЗА ПОЛГОДА УПАЛ НА 2,1%</w:t>
      </w:r>
    </w:p>
    <w:p>
      <w:pPr>
        <w:pStyle w:val="Normal"/>
        <w:jc w:val="both"/>
        <w:rPr/>
      </w:pPr>
      <w:r>
        <w:rPr/>
        <w:t>Пассажиропоток московского аэропорта «Домодедово» в июне 2018 года «превысил 3 млн человек», сообщила его управляющая компания.</w:t>
      </w:r>
    </w:p>
    <w:p>
      <w:pPr>
        <w:pStyle w:val="Normal"/>
        <w:jc w:val="both"/>
        <w:rPr/>
      </w:pPr>
      <w:r>
        <w:rPr/>
        <w:t>В июне прошлого года показатель также был на уровне 3 млн пассажиров.</w:t>
      </w:r>
    </w:p>
    <w:p>
      <w:pPr>
        <w:pStyle w:val="Normal"/>
        <w:jc w:val="both"/>
        <w:rPr/>
      </w:pPr>
      <w:r>
        <w:rPr/>
        <w:t>Объем внутренних авиаперевозок через «Домодедово» в прошлом месяце составил более 1,5 млн человек (годом ранее  – 1,6 млн), столько же было перевезено международными авиарейсами (в июне 2017 года  – 1,4 млн пассажиров).</w:t>
      </w:r>
    </w:p>
    <w:p>
      <w:pPr>
        <w:pStyle w:val="Normal"/>
        <w:jc w:val="both"/>
        <w:rPr/>
      </w:pPr>
      <w:r>
        <w:rPr/>
        <w:t>Лидерами трафика на внутренних линиях стали города Чемпионата мира по футболу (Самара, Сочи, Саранск, Екатеринбург, Казань, Нижний Новгород, Волгоград, Ростов-на-Дону, Санкт-Петербург и Калининград): перелет по этим маршрутам через «Домодедово» совершили 570 тыс. пассажиров. В международном сегменте аэропортом зафиксирован заметный рост трафика в страны дальнего зарубежья, он увеличился на 12%, до 1,2 млн человек.</w:t>
      </w:r>
    </w:p>
    <w:p>
      <w:pPr>
        <w:pStyle w:val="Normal"/>
        <w:jc w:val="both"/>
        <w:rPr/>
      </w:pPr>
      <w:r>
        <w:rPr/>
        <w:t>Всего за первое полугодие 2018 года «Домодедово» обслужило 13,7 млн пассажиров против 14 млн человек годом ранее (-2,1%)</w:t>
      </w:r>
    </w:p>
    <w:p>
      <w:pPr>
        <w:pStyle w:val="Normal"/>
        <w:jc w:val="both"/>
        <w:rPr/>
      </w:pPr>
      <w:r>
        <w:rPr/>
        <w:t>Как сообщалось, пассажиропоток московского аэропорта «Шереметьево» в июне 2018 года вырос на 15,3%, до 4,2 млн человек, за первое полугодие  – на 13%, до 20,5 млн человек. Третий аэропорт Московского авиаузла «Внуково» в прошлом месяце обслужил 2,18 млн человек, показав рост на 18,2%, за полугодие  – на 19,8%, до 9,42 млн пассажиров.</w:t>
      </w:r>
    </w:p>
    <w:p>
      <w:pPr>
        <w:pStyle w:val="Heading3"/>
        <w:jc w:val="both"/>
        <w:rPr/>
      </w:pPr>
      <w:r>
        <w:rPr>
          <w:rFonts w:cs="Times New Roman" w:ascii="Times New Roman" w:hAnsi="Times New Roman"/>
          <w:sz w:val="24"/>
          <w:szCs w:val="24"/>
        </w:rPr>
        <w:t>ИНТЕРФАКС; 2018.07.24; PEGAS FLY НАЧНЕТ ЛЕТАТЬ ИЗ «ЖУКОВСКОГО» ПО ШЕСТОМУ НАПРАВЛЕНИЮ В КИТАЙ</w:t>
      </w:r>
    </w:p>
    <w:p>
      <w:pPr>
        <w:pStyle w:val="Normal"/>
        <w:jc w:val="both"/>
        <w:rPr/>
      </w:pPr>
      <w:r>
        <w:rPr/>
        <w:t>Российская авиакомпания Pegas Fly в июле откроет рейс из «Жуковского» в китайский город Тайюань, свидетельствуют данные сайта подмосковного аэропорта.</w:t>
      </w:r>
    </w:p>
    <w:p>
      <w:pPr>
        <w:pStyle w:val="Normal"/>
        <w:jc w:val="both"/>
        <w:rPr/>
      </w:pPr>
      <w:r>
        <w:rPr/>
        <w:t>Первый рейс запланирован на 27 июля. Билеты доступны на сайте перевозчика.</w:t>
      </w:r>
    </w:p>
    <w:p>
      <w:pPr>
        <w:pStyle w:val="Normal"/>
        <w:jc w:val="both"/>
        <w:rPr/>
      </w:pPr>
      <w:r>
        <w:rPr/>
        <w:t>Тайюань станет шестым китайским направлением Pegas Fly из «Жуковского»: в настоящее время компания выполняет рейсы из Подмосковья в Фучжоу, Гуанджоу, Цзинань, Хайкоу и Сиань.</w:t>
      </w:r>
    </w:p>
    <w:p>
      <w:pPr>
        <w:pStyle w:val="Normal"/>
        <w:jc w:val="both"/>
        <w:rPr/>
      </w:pPr>
      <w:r>
        <w:rPr/>
        <w:t>Аэропорт «Жуковский» находится в 40 км от Москвы, открылся в середине 2016 г. Обслуживает рейсы российских авиакомпаний «Уральские авиалинии» (MOEX: URAL) и Pegas Fly, киргизских Avia Traffic Company и Air Manas, белорусской «Белавиа», турецких Onur Air и SunExpress. Полеты выполняются в основном в страны СНГ. В 2017 г. аэропорт обслужил 425,5 тыс. человек, что в 4 раза меньше, чем прогнозировало его руководство  – АО «Рампорт Аэро» (75% минус 1 акция у литовской Avia Solutions Group, 25%  – у «Ростеха»).</w:t>
      </w:r>
    </w:p>
    <w:p>
      <w:pPr>
        <w:pStyle w:val="Heading3"/>
        <w:jc w:val="both"/>
        <w:rPr/>
      </w:pPr>
      <w:r>
        <w:rPr>
          <w:rFonts w:cs="Times New Roman" w:ascii="Times New Roman" w:hAnsi="Times New Roman"/>
          <w:sz w:val="24"/>
          <w:szCs w:val="24"/>
        </w:rPr>
        <w:t>РИА НОВОСТИ ПРАЙМ; 2018.07.24; «ПОБЕДА» ПОЛУЧИЛА ДОПУСК НА РЕЙСЫ В ДУБЛИН</w:t>
      </w:r>
    </w:p>
    <w:p>
      <w:pPr>
        <w:pStyle w:val="Normal"/>
        <w:jc w:val="both"/>
        <w:rPr/>
      </w:pPr>
      <w:r>
        <w:rPr/>
        <w:t xml:space="preserve">Низкобюджетная авиакомпания «Победа» (входит в группу «Аэрофлот») получила допуск на регулярные рейсы из Москвы в Дублин, следует из данных </w:t>
      </w:r>
      <w:r>
        <w:rPr>
          <w:b/>
        </w:rPr>
        <w:t>Росавиаци</w:t>
      </w:r>
      <w:r>
        <w:rPr/>
        <w:t>и.</w:t>
      </w:r>
    </w:p>
    <w:p>
      <w:pPr>
        <w:pStyle w:val="Normal"/>
        <w:jc w:val="both"/>
        <w:rPr/>
      </w:pPr>
      <w:r>
        <w:rPr/>
        <w:t>Допуск выдан с частотой четыре рейса в неделю.</w:t>
      </w:r>
    </w:p>
    <w:p>
      <w:pPr>
        <w:pStyle w:val="Normal"/>
        <w:jc w:val="both"/>
        <w:rPr/>
      </w:pPr>
      <w:r>
        <w:rPr/>
        <w:t>Ранее лоукостер получил допуски на рейсы в Лондон из Санкт-Петербурга и Калининграда.</w:t>
      </w:r>
    </w:p>
    <w:p>
      <w:pPr>
        <w:pStyle w:val="Normal"/>
        <w:jc w:val="both"/>
        <w:rPr/>
      </w:pPr>
      <w:r>
        <w:rPr/>
        <w:t>«Победа» базируется в московском аэропорту «Внуково». За 2017 год авиакомпания перевезла 4,6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АВИАКОМПАНИЯ S7 ПРЕКРАТИТ ПОЛЕТЫ В ТЕГЕРАН</w:t>
      </w:r>
    </w:p>
    <w:p>
      <w:pPr>
        <w:pStyle w:val="Normal"/>
        <w:jc w:val="both"/>
        <w:rPr/>
      </w:pPr>
      <w:r>
        <w:rPr/>
        <w:t xml:space="preserve">Авиакомпания S7 отозвала допуски на регулярные рейсы из Москвы и Санкт-Петербурга в Тегеран, следует из материалов </w:t>
      </w:r>
      <w:r>
        <w:rPr>
          <w:b/>
        </w:rPr>
        <w:t>Росавиаци</w:t>
      </w:r>
      <w:r>
        <w:rPr/>
        <w:t>и.</w:t>
      </w:r>
    </w:p>
    <w:p>
      <w:pPr>
        <w:pStyle w:val="Normal"/>
        <w:jc w:val="both"/>
        <w:rPr/>
      </w:pPr>
      <w:r>
        <w:rPr/>
        <w:t>Как указывается в материалах, перевозчик самостоятельно отозвал допуски на данные направления.</w:t>
      </w:r>
    </w:p>
    <w:p>
      <w:pPr>
        <w:pStyle w:val="Normal"/>
        <w:jc w:val="both"/>
        <w:rPr/>
      </w:pPr>
      <w:r>
        <w:rPr/>
        <w:t>Авиакомпания начала летать в Тегеран из московского аэропорта «Домодедово» дважды в неделю в июне 2017 года.</w:t>
      </w:r>
    </w:p>
    <w:p>
      <w:pPr>
        <w:pStyle w:val="Normal"/>
        <w:jc w:val="both"/>
        <w:rPr/>
      </w:pPr>
      <w:r>
        <w:rPr/>
        <w:t>S7 – крупнейший частный авиационный холдинг РФ, состоит из двух перевозчиков – авиакомпании «Сибирь» и авиакомпании «Глобус». «Сибирь» за первое полугодие 2018 года увеличила перевозки пассажиров на 17,2%, до 5,2 миллиона человек, «Глобус» сократила перевозки на 5,6%, до 1,95 миллиона человек.</w:t>
      </w:r>
    </w:p>
    <w:p>
      <w:pPr>
        <w:pStyle w:val="Heading3"/>
        <w:jc w:val="both"/>
        <w:rPr/>
      </w:pPr>
      <w:r>
        <w:rPr>
          <w:rFonts w:cs="Times New Roman" w:ascii="Times New Roman" w:hAnsi="Times New Roman"/>
          <w:sz w:val="24"/>
          <w:szCs w:val="24"/>
        </w:rPr>
        <w:t>РИА НОВОСТИ ПРАЙМ; 2018.07.24; «АЭРОФЛОТ» ОТОЗВАЛ ДОПУСК НА РЕЙСЫ В ТУРКМЕНИСТАН</w:t>
      </w:r>
    </w:p>
    <w:p>
      <w:pPr>
        <w:pStyle w:val="Normal"/>
        <w:jc w:val="both"/>
        <w:rPr/>
      </w:pPr>
      <w:r>
        <w:rPr/>
        <w:t xml:space="preserve"> </w:t>
      </w:r>
      <w:r>
        <w:rPr/>
        <w:t xml:space="preserve">«Аэрофлот» отозвал допуски на регулярные рейсы из Москвы в Ашхабад, следует из материалов </w:t>
      </w:r>
      <w:r>
        <w:rPr>
          <w:b/>
        </w:rPr>
        <w:t>Росавиаци</w:t>
      </w:r>
      <w:r>
        <w:rPr/>
        <w:t>и.</w:t>
      </w:r>
    </w:p>
    <w:p>
      <w:pPr>
        <w:pStyle w:val="Normal"/>
        <w:jc w:val="both"/>
        <w:rPr/>
      </w:pPr>
      <w:r>
        <w:rPr/>
        <w:t>Перевозчик самостоятельно отозвал допуск, указывается там же. Допуск на рейсы в столицу Туркменистана «Аэрофлот» получил в начале этого года, однако рейс не открыл.</w:t>
      </w:r>
    </w:p>
    <w:p>
      <w:pPr>
        <w:pStyle w:val="Normal"/>
        <w:jc w:val="both"/>
        <w:rPr/>
      </w:pPr>
      <w:r>
        <w:rPr/>
        <w:t>Авиакомпания за первое полугодие 2018 года перевезла 16,2 миллиона пассажиров, что на 6,4% больше, чем за аналогичный период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ФАС ЖДЕТ ПАКЕТ ДОКУМЕНТОВ ОТ КАТАРСКИХ АВИАЛИНИЙ ПО ПОКУПКЕ ДОЛИ АЭРОПОРТА «ВНУКОВО»</w:t>
      </w:r>
    </w:p>
    <w:p>
      <w:pPr>
        <w:pStyle w:val="Normal"/>
        <w:jc w:val="both"/>
        <w:rPr/>
      </w:pPr>
      <w:r>
        <w:rPr/>
        <w:t>Вопрос приобретения катарской национальной авиакомпанией Qatar Airways доли международного аэропорта «Внуково» находится в активной стадии, поступление пакета документов ожидается в ближайшее время, сообщил руководитель Федеральной антимонопольной службы Игорь Артемьев.</w:t>
      </w:r>
    </w:p>
    <w:p>
      <w:pPr>
        <w:pStyle w:val="Normal"/>
        <w:jc w:val="both"/>
        <w:rPr/>
      </w:pPr>
      <w:r>
        <w:rPr/>
        <w:t>Глава ФАС проводит в Ялтинском регионе совещание с участие крымских и севастопольских властей, посвященное вопросам реализации национального плана развития конкуренции.</w:t>
      </w:r>
    </w:p>
    <w:p>
      <w:pPr>
        <w:pStyle w:val="Normal"/>
        <w:jc w:val="both"/>
        <w:rPr/>
      </w:pPr>
      <w:r>
        <w:rPr/>
        <w:t>Ранее аэропорт «Внуково» и катарская национальная авиакомпания Qatar Airways подписали меморандум о взаимопонимании, предполагающий возможную покупку авиаперевозчиком доли в 25% в аэропорту.</w:t>
      </w:r>
    </w:p>
    <w:p>
      <w:pPr>
        <w:pStyle w:val="Normal"/>
        <w:jc w:val="both"/>
        <w:rPr/>
      </w:pPr>
      <w:r>
        <w:rPr/>
        <w:t>«Активность в этом направлении есть. Насколько уже сформирован пакет документов и передан ли он нам, я пока не берусь сказать. Думаю, что это произойдет в ближайшее время», – сказал Артемьев журналистам.</w:t>
      </w:r>
    </w:p>
    <w:p>
      <w:pPr>
        <w:pStyle w:val="Normal"/>
        <w:jc w:val="both"/>
        <w:rPr/>
      </w:pPr>
      <w:r>
        <w:rPr/>
        <w:t>Qatar Airways («Катарские авиалинии») является одной из крупнейших авиакомпаний на Ближнем Востоке.</w:t>
      </w:r>
    </w:p>
    <w:p>
      <w:pPr>
        <w:pStyle w:val="Normal"/>
        <w:jc w:val="both"/>
        <w:rPr/>
      </w:pPr>
      <w:r>
        <w:rPr/>
        <w:t>Пассажиропоток «Внуково» в 2017 году вырос на 30%, до 18,1 миллиона человек. В феврале гендиректор аэропорта Василий Александров отмечал, что «Внуково» в 2018 году ожидает рост пассажиропотока на 2,2% по сравнению с предыдущим годом – до 18,5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4; ВРЕМЕННАЯ УПРАВЛЯЮЩАЯ ВИМ-АВИА СООБЩИЛА О ПРИЗНАКАХ ПРЕДНАМЕРЕННОГО БАНКРОТСТВА КОМПАНИИ</w:t>
      </w:r>
    </w:p>
    <w:p>
      <w:pPr>
        <w:pStyle w:val="Normal"/>
        <w:jc w:val="both"/>
        <w:rPr/>
      </w:pPr>
      <w:r>
        <w:rPr/>
        <w:t>Временная управляющая «ВИМ-Авиа» Мария Булатова сообщила о признаках преднамеренного банкротства компании, свидетельствуют данные Единого федерального реестра сведений о банкротстве.</w:t>
      </w:r>
    </w:p>
    <w:p>
      <w:pPr>
        <w:pStyle w:val="Normal"/>
        <w:jc w:val="both"/>
        <w:rPr/>
      </w:pPr>
      <w:r>
        <w:rPr/>
        <w:t>«Временный управляющий ООО «Авиакомпания «ВИМ-АВИА» Булатова Мария Анатольевна (...) сообщает о выявлении признаков преднамеренного банкротства ООО «Авиакомпания «ВИМ-АВИА»,  – говорится в данных реестра, отразившихся в системе «СПАРК-Интерфакс».</w:t>
      </w:r>
    </w:p>
    <w:p>
      <w:pPr>
        <w:pStyle w:val="Normal"/>
        <w:jc w:val="both"/>
        <w:rPr/>
      </w:pPr>
      <w:r>
        <w:rPr/>
        <w:t>В октябре прошлого года сообщалось, что Следственный комитет РФ завел уголовное дело о преднамеренном банкротстве в отношении руководства «ВИМ-Авиа». В 2016-2017 гг. были заключены «явно невыгодные сделки», руководство компании выводило активы за рубеж «в пользу аффилированных организаций», указывали следователи. «Договоры влекли огромные финансовые затраты и, как следствие, заведомо приводили к неспособности юридического лица в полном объеме удовлетворять требования кредиторов по денежным обязательствам»,  – сообщал СК.</w:t>
      </w:r>
    </w:p>
    <w:p>
      <w:pPr>
        <w:pStyle w:val="Normal"/>
        <w:jc w:val="both"/>
        <w:rPr/>
      </w:pPr>
      <w:r>
        <w:rPr/>
        <w:t xml:space="preserve">«ВИМ-Авиа», замыкавшая первую десятку крупнейших авиакомпаний РФ, в сентябре 2017 года заявила о прекращении чартерных программ. Причинами стали нехватка оборотных средств и долги перед контрагентами, которые оценивались в более 10 млрд руб. Этому предшествовала серия задержек рейсов из российских и зарубежных аэропортов, затронувшая тысячи пассажиров. В октябре прошлого года </w:t>
      </w:r>
      <w:r>
        <w:rPr>
          <w:b/>
        </w:rPr>
        <w:t>Росавиаци</w:t>
      </w:r>
      <w:r>
        <w:rPr/>
        <w:t>я ограничила сертификат эксплуатанта «ВИМ-Авиа»: все полеты были прекращены. В начале 2018 г. Арбитражный суд Татарстана ввел в отношении компании процедуру наблю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АРБИТРАЖ ТАТАРСТАНА 30 ИЮЛЯ ВЕРНЕТСЯ К ДЕЛУ О БАНКРОТСТВЕ «ВИМ-АВИА»</w:t>
      </w:r>
    </w:p>
    <w:p>
      <w:pPr>
        <w:pStyle w:val="Normal"/>
        <w:jc w:val="both"/>
        <w:rPr/>
      </w:pPr>
      <w:r>
        <w:rPr/>
        <w:t>Арбитражный суд Татарстана во вторник объявил перерыв до 30 июля в рассмотрении дела о признании авиакомпании «ВИМ-Авиа» банкротом, передает корреспондент РИА Новости.</w:t>
      </w:r>
    </w:p>
    <w:p>
      <w:pPr>
        <w:pStyle w:val="Normal"/>
        <w:jc w:val="both"/>
        <w:rPr/>
      </w:pPr>
      <w:r>
        <w:rPr/>
        <w:t>Исковое заявление о признании «ВИМ-Авиа» банкротом было подано ульяновским АО «Спектр-Авиа» в ноябре 2017 года. Позднее права были переуступлены, в настоящее время кредитором является ООО «РНГО». Общая сумма задолженности «ВИМ-Авиа» перед РНГО составляет 3,7 миллиона рублей (в том числе неустойка и судебные расходы). В деле также есть заявление о банкротстве «ВИМ-Авиа» еще от нескольких кредиторов, в том числе банка «Российский кредит» в лице Агентства по страхованию вкладов.</w:t>
      </w:r>
    </w:p>
    <w:p>
      <w:pPr>
        <w:pStyle w:val="Normal"/>
        <w:jc w:val="both"/>
        <w:rPr/>
      </w:pPr>
      <w:r>
        <w:rPr/>
        <w:t>Арбитраж Татарстана в феврале по заявлению ООО «РНГО» ввел в отношении «ВИМ-Авиа» начальную процедуру банкротства – наблюдение и назначил в компанию временного управляющего. В начале июля арбитраж Татарстана удовлетворил заявление ООО «РНГО» о принятии обеспечительных мер в виде запрета на проведение первого собрания кредиторов «ВИМ-Авиа» до рассмотрения его требований.</w:t>
      </w:r>
    </w:p>
    <w:p>
      <w:pPr>
        <w:pStyle w:val="Normal"/>
        <w:jc w:val="both"/>
        <w:rPr/>
      </w:pPr>
      <w:r>
        <w:rPr/>
        <w:t>Представитель должника ходатайствовал об отложении или приостановке производства по делу до проведения первого собрания кредиторов. По его мнению, для введения в отношении должника конкурсного производства нет оснований, и введение следующей процедуры нарушит права кредиторов. Представитель одного из кредиторов – банка «Российский кредит»  – поддержал эту позицию. Он также добавил, что у кредиторов не было возможности ознакомиться с отчетом временного управляющего. Представитель налоговой службы также просил отложить рассмотрение дела.</w:t>
      </w:r>
    </w:p>
    <w:p>
      <w:pPr>
        <w:pStyle w:val="Normal"/>
        <w:jc w:val="both"/>
        <w:rPr/>
      </w:pPr>
      <w:r>
        <w:rPr/>
        <w:t>«Суд считает необходимым объявить перерыв до 30 июля», – сказал судья.</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ансового директора авиакомпании Алевтину Калашникову. Мурсекаев и Калашникова ранее покинули Россию и были объявлены в международный розыск.</w:t>
      </w:r>
    </w:p>
    <w:p>
      <w:pPr>
        <w:pStyle w:val="Heading3"/>
        <w:jc w:val="both"/>
        <w:rPr/>
      </w:pPr>
      <w:r>
        <w:rPr>
          <w:rFonts w:cs="Times New Roman" w:ascii="Times New Roman" w:hAnsi="Times New Roman"/>
          <w:sz w:val="24"/>
          <w:szCs w:val="24"/>
        </w:rPr>
        <w:t>РИА НОВОСТИ; 2018.07.24; «ШЕРЕМЕТЬЕВО» ВОССТАНАВЛИВАЕТ СИСТЕМУ ТРАНСПОРТИРОВКИ ТРАНСФЕРНОГО БАГАЖА</w:t>
      </w:r>
    </w:p>
    <w:p>
      <w:pPr>
        <w:pStyle w:val="Normal"/>
        <w:jc w:val="both"/>
        <w:rPr/>
      </w:pPr>
      <w:r>
        <w:rPr/>
        <w:t>Московский аэропорт «Шереметьево» восстанавливает пропускную способность системы транспортировки трансферного багажа по тоннелю межтерминального перехода, сообщила воздушная гавань.</w:t>
      </w:r>
    </w:p>
    <w:p>
      <w:pPr>
        <w:pStyle w:val="Normal"/>
        <w:jc w:val="both"/>
        <w:rPr/>
      </w:pPr>
      <w:r>
        <w:rPr/>
        <w:t>Ранее аэропорт заявил о перебоях в работе системы багажной транспортировки и о проблемах, связанных с отправкой багажа пассажиров. По сообщениям «Шереметьево», из-за повышенной влажности воздуха в багажном тоннеле снизилась производительность системы транспортировки багажа, что привело к возникновению задержек при отправке багажа трансферных пассажиров. Трансферным пассажирам до конца июля придется самостоятельно получать и сдавать багаж на рейс.</w:t>
      </w:r>
    </w:p>
    <w:p>
      <w:pPr>
        <w:pStyle w:val="Normal"/>
        <w:jc w:val="both"/>
        <w:rPr/>
      </w:pPr>
      <w:r>
        <w:rPr/>
        <w:t>«В настоящий момент в багажном тоннеле межтерминального перехода смонтированы и функционируют на постоянной основе 20 осушительных установок. Уровень влажности в тоннеле приведен к нормативному уровню», – говорится в сообщении.</w:t>
      </w:r>
    </w:p>
    <w:p>
      <w:pPr>
        <w:pStyle w:val="Normal"/>
        <w:jc w:val="both"/>
        <w:rPr/>
      </w:pPr>
      <w:r>
        <w:rPr/>
        <w:t>Система транспортировки трансферного багажа функционирует в тестовом режиме. В ближайшее время по результатам анализа тестовой эксплуатации ведущими проектными организациями и поставщиками оборудования будет проведена доработка системы воздухообмена в багажном тоннел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4; В МЧС СООБЩИЛИ ПОДРОБНОСТИ КРУШЕНИЯ САМОЛЕТА В ПОДМОСКОВЬЕ</w:t>
      </w:r>
    </w:p>
    <w:p>
      <w:pPr>
        <w:pStyle w:val="Normal"/>
        <w:jc w:val="both"/>
        <w:rPr/>
      </w:pPr>
      <w:r>
        <w:rPr/>
        <w:t>Частный многоцелевой учебно-тренировочный самолет Zlin-326, потерпевший крушение в Серпуховском районе Московской области, упал на землю при проведении третьего разворота, сообщил РИА Новости представитель регионального главка МЧС.</w:t>
      </w:r>
    </w:p>
    <w:p>
      <w:pPr>
        <w:pStyle w:val="Normal"/>
        <w:jc w:val="both"/>
        <w:rPr/>
      </w:pPr>
      <w:r>
        <w:rPr/>
        <w:t>Ранее сообщалось о гибели двух человек при падении учебно-тренировочного самолета в 500 метрах от аэродрома «Дракино».</w:t>
      </w:r>
    </w:p>
    <w:p>
      <w:pPr>
        <w:pStyle w:val="Normal"/>
        <w:jc w:val="both"/>
        <w:rPr/>
      </w:pPr>
      <w:r>
        <w:rPr/>
        <w:t>«Установлено, что при проведении третьего разворота произошло падение частного многоцелевого учебно-тренировочного самолета Zlin-326 №РА-2801», – сказал собеседник агентства.</w:t>
      </w:r>
    </w:p>
    <w:p>
      <w:pPr>
        <w:pStyle w:val="Normal"/>
        <w:jc w:val="both"/>
        <w:rPr/>
      </w:pPr>
      <w:r>
        <w:rPr/>
        <w:t>Он уточнил, что после крушения воздушного судна возгорания не последовало, разрушений жилых строений нет. К ликвидации последствий ЧП привлекались в общей сложности 27 человек и восемь единиц техники.</w:t>
      </w:r>
    </w:p>
    <w:p>
      <w:pPr>
        <w:pStyle w:val="Normal"/>
        <w:jc w:val="both"/>
        <w:rPr/>
      </w:pPr>
      <w:r>
        <w:rPr/>
      </w:r>
    </w:p>
    <w:sectPr>
      <w:headerReference w:type="default" r:id="rId27"/>
      <w:headerReference w:type="first" r:id="rId28"/>
      <w:footerReference w:type="default" r:id="rId29"/>
      <w:footerReference w:type="first" r:id="rId3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business/articles/2018/07/24/776411-putin-sahalin" TargetMode="External"/><Relationship Id="rId3" Type="http://schemas.openxmlformats.org/officeDocument/2006/relationships/hyperlink" Target="https://www.rbc.ru/newspaper/2018/07/25/5b570abe9a79478fca3837da" TargetMode="External"/><Relationship Id="rId4" Type="http://schemas.openxmlformats.org/officeDocument/2006/relationships/hyperlink" Target="https://iz.ru/770438/dmitrii-kovalchuk/sakhalin-stanovitsia-blizhe" TargetMode="External"/><Relationship Id="rId5" Type="http://schemas.openxmlformats.org/officeDocument/2006/relationships/hyperlink" Target="https://rg.ru/2018/07/24/reg-dfo/putin-poruchil-prorabotat-ideiu-stroitelstva-mosta-na-sahalin.html" TargetMode="External"/><Relationship Id="rId6" Type="http://schemas.openxmlformats.org/officeDocument/2006/relationships/hyperlink" Target="http://tass.ru/ekonomika/5399452" TargetMode="External"/><Relationship Id="rId7" Type="http://schemas.openxmlformats.org/officeDocument/2006/relationships/hyperlink" Target="https://rns.online/transport/RZHD-napravili-v-pravitelstvo-dokumenti-po-stroitelstvu-Severnogo-shirotnogo-hoda-2018-07-24/" TargetMode="External"/><Relationship Id="rId8" Type="http://schemas.openxmlformats.org/officeDocument/2006/relationships/hyperlink" Target="https://rg.ru/2018/07/25/vlasti-prodlili-programmu-lgotnogo-lizinga-kolesnogo-transporta.html" TargetMode="External"/><Relationship Id="rId9" Type="http://schemas.openxmlformats.org/officeDocument/2006/relationships/hyperlink" Target="https://www.vedomosti.ru/realty/articles/2018/07/25/776436-enka-otkazalas-stroitelstva" TargetMode="External"/><Relationship Id="rId10" Type="http://schemas.openxmlformats.org/officeDocument/2006/relationships/hyperlink" Target="https://www.vedomosti.ru/finance/articles/2018/07/25/776421-minfin-reformu-osago" TargetMode="External"/><Relationship Id="rId11" Type="http://schemas.openxmlformats.org/officeDocument/2006/relationships/hyperlink" Target="http://tass.ru/ekonomika/5399357" TargetMode="External"/><Relationship Id="rId12" Type="http://schemas.openxmlformats.org/officeDocument/2006/relationships/hyperlink" Target="http://tass.ru/obschestvo/5397665" TargetMode="External"/><Relationship Id="rId13" Type="http://schemas.openxmlformats.org/officeDocument/2006/relationships/hyperlink" Target="http://tass.ru/ekonomika/5398645" TargetMode="External"/><Relationship Id="rId14" Type="http://schemas.openxmlformats.org/officeDocument/2006/relationships/hyperlink" Target="http://tass.ru/ekonomika/5398958" TargetMode="External"/><Relationship Id="rId15" Type="http://schemas.openxmlformats.org/officeDocument/2006/relationships/hyperlink" Target="http://tass.ru/v-strane/5398394" TargetMode="External"/><Relationship Id="rId16" Type="http://schemas.openxmlformats.org/officeDocument/2006/relationships/hyperlink" Target="http://tass.ru/v-strane/5397917" TargetMode="External"/><Relationship Id="rId17" Type="http://schemas.openxmlformats.org/officeDocument/2006/relationships/hyperlink" Target="http://tass.ru/v-strane/5399491" TargetMode="External"/><Relationship Id="rId18" Type="http://schemas.openxmlformats.org/officeDocument/2006/relationships/hyperlink" Target="https://rg.ru/2018/07/25/reg-cfo/v-moskve-proizoshel-sboj-v-dvizhenii-poezdov.html" TargetMode="External"/><Relationship Id="rId19" Type="http://schemas.openxmlformats.org/officeDocument/2006/relationships/hyperlink" Target="https://www.kommersant.ru/doc/3695432" TargetMode="External"/><Relationship Id="rId20" Type="http://schemas.openxmlformats.org/officeDocument/2006/relationships/hyperlink" Target="http://tass.ru/ekonomika/5397947" TargetMode="External"/><Relationship Id="rId21" Type="http://schemas.openxmlformats.org/officeDocument/2006/relationships/hyperlink" Target="http://tass.ru/ekonomika/5398004" TargetMode="External"/><Relationship Id="rId22" Type="http://schemas.openxmlformats.org/officeDocument/2006/relationships/hyperlink" Target="http://tass.ru/v-strane/5397813" TargetMode="External"/><Relationship Id="rId23" Type="http://schemas.openxmlformats.org/officeDocument/2006/relationships/hyperlink" Target="http://tass.ru/ekonomika/5399747" TargetMode="External"/><Relationship Id="rId24" Type="http://schemas.openxmlformats.org/officeDocument/2006/relationships/hyperlink" Target="https://www.vedomosti.ru/business/articles/2018/07/24/776397-sheremetevo-sushit" TargetMode="External"/><Relationship Id="rId25" Type="http://schemas.openxmlformats.org/officeDocument/2006/relationships/hyperlink" Target="https://rg.ru/2018/07/24/reg-dfo/rasshiren-mehanizm-raboty-elektronnyh-viz-na-dalnem-vostoke.html" TargetMode="External"/><Relationship Id="rId26" Type="http://schemas.openxmlformats.org/officeDocument/2006/relationships/hyperlink" Target="https://www.kommersant.ru/doc/369552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7-25T15:06:00Z</dcterms:modified>
  <cp:revision>16</cp:revision>
  <dc:subject/>
  <dc:title>СОДЕРЖАНИЕ</dc:title>
</cp:coreProperties>
</file>