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4.23; ВИЦЕ-ПРЕМЬЕРА МАКСИМА АКИМОВА ИЗБРАЛИ ПРЕДСЕДАТЕЛЕМ СОВЕТА ДИРЕКТОРОВ РЖД</w:t>
      </w:r>
    </w:p>
    <w:p>
      <w:pPr>
        <w:pStyle w:val="Normal"/>
        <w:jc w:val="both"/>
        <w:rPr/>
      </w:pPr>
      <w:r>
        <w:rPr/>
        <w:t xml:space="preserve">Вице-премьер </w:t>
      </w:r>
      <w:r>
        <w:rPr>
          <w:b/>
        </w:rPr>
        <w:t>Максим Акимов</w:t>
      </w:r>
      <w:r>
        <w:rPr/>
        <w:t>, курирующий транспорт, избран председателем совета директоров РЖД. Об этом говорится в сообщении компании.</w:t>
      </w:r>
    </w:p>
    <w:p>
      <w:pPr>
        <w:pStyle w:val="Normal"/>
        <w:jc w:val="both"/>
        <w:rPr/>
      </w:pPr>
      <w:r>
        <w:rPr/>
        <w:t xml:space="preserve">«Избрать председателем совета директоров ОАО «РЖД» </w:t>
      </w:r>
      <w:r>
        <w:rPr>
          <w:b/>
        </w:rPr>
        <w:t>Акимова</w:t>
      </w:r>
      <w:r>
        <w:rPr/>
        <w:t xml:space="preserve"> Максима Алексеевича» – говорится в сообщении.</w:t>
      </w:r>
    </w:p>
    <w:p>
      <w:pPr>
        <w:pStyle w:val="Normal"/>
        <w:jc w:val="both"/>
        <w:rPr/>
      </w:pPr>
      <w:r>
        <w:rPr/>
        <w:t xml:space="preserve">Ранее </w:t>
      </w:r>
      <w:r>
        <w:rPr>
          <w:b/>
        </w:rPr>
        <w:t>Акимов</w:t>
      </w:r>
      <w:r>
        <w:rPr/>
        <w:t xml:space="preserve"> сообщал, что возглавит совет директоров РЖД согласно директиве правительства.</w:t>
      </w:r>
    </w:p>
    <w:p>
      <w:pPr>
        <w:pStyle w:val="Normal"/>
        <w:jc w:val="both"/>
        <w:rPr/>
      </w:pPr>
      <w:r>
        <w:rPr/>
        <w:t xml:space="preserve">Как сообщалось ранее, вице-премьер РФ </w:t>
      </w:r>
      <w:r>
        <w:rPr>
          <w:b/>
        </w:rPr>
        <w:t>Максим Акимов</w:t>
      </w:r>
      <w:r>
        <w:rPr/>
        <w:t xml:space="preserve">, </w:t>
      </w:r>
      <w:r>
        <w:rPr>
          <w:b/>
        </w:rPr>
        <w:t>министр транспорта</w:t>
      </w:r>
      <w:r>
        <w:rPr/>
        <w:t xml:space="preserve"> Евгений </w:t>
      </w:r>
      <w:r>
        <w:rPr>
          <w:b/>
        </w:rPr>
        <w:t>Дитрих</w:t>
      </w:r>
      <w:r>
        <w:rPr/>
        <w:t xml:space="preserve"> и бывший вице-премьер Аркадий </w:t>
      </w:r>
      <w:r>
        <w:rPr>
          <w:b/>
        </w:rPr>
        <w:t>Дворкович</w:t>
      </w:r>
      <w:r>
        <w:rPr/>
        <w:t>, являющийся сейчас председателем совета директоров ОАО «Российские железные дороги» (РЖД), вошли в совет директоров РЖД.</w:t>
      </w:r>
    </w:p>
    <w:p>
      <w:pPr>
        <w:pStyle w:val="Normal"/>
        <w:jc w:val="both"/>
        <w:rPr/>
      </w:pPr>
      <w:r>
        <w:rPr/>
        <w:t xml:space="preserve">В совет также вошли министр сельского хозяйства РФ Дмитрий Патрушев, замглавы Минэкономразвития Михаил Расстригин, а также члены предыдущего состава совета: гендиректор компании Олег Белозеров, основной владелец группы ЕСН Григорий Березкин, глава Российского фонда прямых инвестиций Кирилл Дмитриев, заместитель министра финансов РФ Андрей </w:t>
      </w:r>
      <w:r>
        <w:rPr>
          <w:b/>
        </w:rPr>
        <w:t>Иванов</w:t>
      </w:r>
      <w:r>
        <w:rPr/>
        <w:t>, гендиректор «Росагролизинга»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людательного совета Фонда содействия реформированию жилищно-коммунального хозяйства Сергей Степашин.</w:t>
      </w:r>
    </w:p>
    <w:p>
      <w:pPr>
        <w:pStyle w:val="Normal"/>
        <w:jc w:val="both"/>
        <w:rPr/>
      </w:pPr>
      <w:hyperlink r:id="rId2">
        <w:r>
          <w:rPr>
            <w:rStyle w:val="InternetLink"/>
          </w:rPr>
          <w:t>http://tass.ru/ekonomika/5396610</w:t>
        </w:r>
      </w:hyperlink>
    </w:p>
    <w:p>
      <w:pPr>
        <w:pStyle w:val="Normal"/>
        <w:jc w:val="both"/>
        <w:rPr/>
      </w:pPr>
      <w:r>
        <w:rPr/>
        <w:t>На ту же тему:</w:t>
      </w:r>
    </w:p>
    <w:p>
      <w:pPr>
        <w:pStyle w:val="Normal"/>
        <w:jc w:val="both"/>
        <w:rPr/>
      </w:pPr>
      <w:hyperlink r:id="rId3">
        <w:r>
          <w:rPr>
            <w:rStyle w:val="InternetLink"/>
          </w:rPr>
          <w:t>https://rns.online/transport/Vitse-premer-akimov-smenil-Dvorkovicha-na-postu-predsedatelya-soveta-direktorov-RZHD-2018-0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7.23; ДЛЯ БУДУЩИХ ГУБЕРНАТОРОВ ПРОВЕЛИ НЕОБЫЧНЫЙ КОМАНДНЫЙ ТРЕНИНГ</w:t>
      </w:r>
    </w:p>
    <w:p>
      <w:pPr>
        <w:pStyle w:val="Normal"/>
        <w:jc w:val="both"/>
        <w:rPr/>
      </w:pPr>
      <w:r>
        <w:rPr/>
        <w:t>Студенты Высшей школы государственного управления РАНХиГС, которая готовит новых кандидатов в министры и губернаторы, приняли участие в необычном командном тренинге на Московском гребном канале.</w:t>
      </w:r>
    </w:p>
    <w:p>
      <w:pPr>
        <w:pStyle w:val="Normal"/>
        <w:jc w:val="both"/>
        <w:rPr/>
      </w:pPr>
      <w:r>
        <w:rPr/>
        <w:t>79 человек соревновались на тренажерах и в умении работать веслами, отрабатывая при этом управленческие навыки и искусство работать в команде. Это лишь один из этапов обучения, когда в одной лодке и в неформальной обстановке вместе работают вице-губернаторы, заместители министров, директора госкомпаний, депутаты.</w:t>
      </w:r>
    </w:p>
    <w:p>
      <w:pPr>
        <w:pStyle w:val="Normal"/>
        <w:jc w:val="both"/>
        <w:rPr/>
      </w:pPr>
      <w:r>
        <w:rPr/>
        <w:t xml:space="preserve"> </w:t>
      </w:r>
      <w:r>
        <w:rPr/>
        <w:t>«Здесь очень наглядно видно, что если кто-то – даже один человек – очень сильный, очень хорошо что-то умеет делать, то в команде это зачастую не помогает. Если кто-то гребет не так, кто-то сбивается с ритма», – отметил куратор программы, проректор РАНХиГС, директор Высшей школы государственного управления Алексей Комиссаров.</w:t>
      </w:r>
    </w:p>
    <w:p>
      <w:pPr>
        <w:pStyle w:val="Normal"/>
        <w:jc w:val="both"/>
        <w:rPr/>
      </w:pPr>
      <w:r>
        <w:rPr/>
        <w:t xml:space="preserve">В качестве приглашенных гостей тренинга были выпускники прошлого набора, среди которых глава российского </w:t>
      </w:r>
      <w:r>
        <w:rPr>
          <w:b/>
        </w:rPr>
        <w:t>Минтранса</w:t>
      </w:r>
      <w:r>
        <w:rPr/>
        <w:t xml:space="preserve"> Евгений </w:t>
      </w:r>
      <w:r>
        <w:rPr>
          <w:b/>
        </w:rPr>
        <w:t>Дитрих</w:t>
      </w:r>
      <w:r>
        <w:rPr/>
        <w:t>, министр науки и высшего образования России Михаил Котюков, а также девять глав регионов.</w:t>
      </w:r>
    </w:p>
    <w:p>
      <w:pPr>
        <w:pStyle w:val="Normal"/>
        <w:jc w:val="both"/>
        <w:rPr/>
      </w:pPr>
      <w:r>
        <w:rPr/>
        <w:t xml:space="preserve">«Прекрасные преподаватели, которые рассказывают о том, как развиваются те или иные тенденции. Самые современные. Нужно уметь не догонять технический прогресс, а пробовать его возглавлять», – поделился личным опытом </w:t>
      </w:r>
      <w:r>
        <w:rPr>
          <w:b/>
        </w:rPr>
        <w:t>Дитрих</w:t>
      </w:r>
      <w:r>
        <w:rPr/>
        <w:t>.</w:t>
      </w:r>
    </w:p>
    <w:p>
      <w:pPr>
        <w:pStyle w:val="Normal"/>
        <w:jc w:val="both"/>
        <w:rPr/>
      </w:pPr>
      <w:r>
        <w:rPr/>
        <w:t>Участники программы развития президентского кадрового резерва узнали о том, какие требования предъявляют к новым управленцам, посетили лекции на темы блокчейна, цифровизации экономики, поговорили о здоровом образе жизни и не только. По их словам, бывают и более необычные темы, которые серьезно расширяют управленческий кругозор.</w:t>
      </w:r>
    </w:p>
    <w:p>
      <w:pPr>
        <w:pStyle w:val="Normal"/>
        <w:jc w:val="both"/>
        <w:rPr/>
      </w:pPr>
      <w:r>
        <w:rPr/>
        <w:t>Идея подготовить к назначениям кадровый резерв принадлежит главе государства Владимиру Путину. Он же принимал первый поток после окончания обучения в Кремле. Среди учителей школы есть руководители администрации президента, главы госкомпаний и ведущие бизнесмены.</w:t>
      </w:r>
    </w:p>
    <w:p>
      <w:pPr>
        <w:pStyle w:val="Normal"/>
        <w:jc w:val="both"/>
        <w:rPr/>
      </w:pPr>
      <w:r>
        <w:rPr/>
        <w:t>В мае проректор президентской академии РАНХиГС, руководитель программы Алексей Комиссаров рассказал, что слушателей обновленного курса для кадрового управленческого резерва отправят решать реальные задачи в регионах России.</w:t>
      </w:r>
    </w:p>
    <w:p>
      <w:pPr>
        <w:pStyle w:val="Normal"/>
        <w:jc w:val="both"/>
        <w:rPr/>
      </w:pPr>
      <w:hyperlink r:id="rId4">
        <w:r>
          <w:rPr>
            <w:rStyle w:val="InternetLink"/>
          </w:rPr>
          <w:t>https://iz.ru/769834/2018-07-23/dlia-budushchikh-gubernatorov-proveli-neobychnyi-komandnyi-trenin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7.24; АКЦИЗ, СЛИВАЮЩИЙСЯ С ТАРИФОМ; ВЛАДИМИР ДЗАГУТО ОБ ИННОВАЦИОННОМ МЕТОДЕ ФИКСАЦИИ ЦЕН</w:t>
      </w:r>
    </w:p>
    <w:p>
      <w:pPr>
        <w:pStyle w:val="Normal"/>
        <w:jc w:val="both"/>
        <w:rPr/>
      </w:pPr>
      <w:r>
        <w:rPr/>
        <w:t>Предложение речников дать отрасли набор налоговых льгот, которые компенсировали бы судовладельцам ущерб от роста цен на топливо (“Ъ” рассказывал об этом 23 июля), в целом выглядит внятным, а проблема – реальной. Долгосрочные контракты, высокая доля топливных расходов – все это действительно серьезные риски для отрасли, которая, видимо, не входит в число самых прибыльных. То, что судовладельцы просят о снижении налоговой нагрузки,– тоже резонно. Раз уж большая часть конечной цены ГСМ – это акцизы, то и льготу давать проще за счет налогов.</w:t>
      </w:r>
    </w:p>
    <w:p>
      <w:pPr>
        <w:pStyle w:val="Normal"/>
        <w:jc w:val="both"/>
        <w:rPr/>
      </w:pPr>
      <w:r>
        <w:rPr/>
        <w:t>Речники – не первые в очереди жалобщиков на дорогие ГСМ, их опередили аграрии. Но есть нюанс: сельскому хозяйству пообещали именно компенсации: целевые транши из резервного фонда правительства. Судоходные компании, напротив, просят о льготах по акцизу или НДС, то есть о прямом облегчении условий ведения бизнеса. Другими словами, всем горючее по рублю, а нам по 80 копеек.</w:t>
      </w:r>
    </w:p>
    <w:p>
      <w:pPr>
        <w:pStyle w:val="Normal"/>
        <w:jc w:val="both"/>
        <w:rPr/>
      </w:pPr>
      <w:r>
        <w:rPr/>
        <w:t>Можно сказать, что механизмы сопоставимы. Второй даже проще и немного прозрачнее – не надо перемещать деньги от хозяйствующего субъекта в бюджет и потом обратно, не надо придумывать некую формулу распределения компенсаций.</w:t>
      </w:r>
    </w:p>
    <w:p>
      <w:pPr>
        <w:pStyle w:val="Normal"/>
        <w:jc w:val="both"/>
        <w:rPr/>
      </w:pPr>
      <w:r>
        <w:rPr/>
        <w:t>Но есть важная разница: в первом случае государство все же пытается как-то сохранить единые правила игры (единую ставку налога/акциза), а во втором вводит де-факто то ли «поправки к рыночной цене», то ли скрытую тарификацию для разных типов потребителей. Так бывает: как правило, для отраслей или товаров, признанных социально значимыми,– пониженный НДС для детского питания или, допустим, для региональных авиаперевозок. Осталось только убедить Минфин в социальной значимости перевозок гравия по Волге...</w:t>
      </w:r>
    </w:p>
    <w:p>
      <w:pPr>
        <w:pStyle w:val="Normal"/>
        <w:jc w:val="both"/>
        <w:rPr/>
      </w:pPr>
      <w:r>
        <w:rPr/>
        <w:t>Но есть и иная аналогия, возможно, более близкая речникам. Снижение цены на судовое топливо за счет отраслевого акциза (причем только для внутренних водных путей) очень смахивает на тарифную политику ОАО РЖД. Если товар высокомаржинален для продавца, то и тариф перевозчика на него высок, если не очень – тариф будет ниже. А есть еще и тарифный коридор, когда сама монополия уже без ФАС может опустить ставку, если ей пообещают стабильный грузопоток. Только в нашем случае в роли монополии – государство, в роли тарифа – акциз, и речники, по сути, пытаются запустить процесс торга с правительством по введению акцизного коридора.</w:t>
      </w:r>
    </w:p>
    <w:p>
      <w:pPr>
        <w:pStyle w:val="Normal"/>
        <w:jc w:val="both"/>
        <w:rPr/>
      </w:pPr>
      <w:r>
        <w:rPr/>
        <w:t>Удивляет лишь одно. Три недели назад я уже писал о том, как чиновники ФАС публично размышляют над введением механизма, напоминающего фиксированную маржу АЗС. Теперь конкурентная отрасль просит Белый дом вернуть тарифы на ГСМ. Так может быть, проблемы не у отдельных отраслей, а в целом у российской политики по установке акцизов?</w:t>
      </w:r>
    </w:p>
    <w:p>
      <w:pPr>
        <w:pStyle w:val="Normal"/>
        <w:jc w:val="both"/>
        <w:rPr/>
      </w:pPr>
      <w:hyperlink r:id="rId5">
        <w:r>
          <w:rPr>
            <w:rStyle w:val="InternetLink"/>
          </w:rPr>
          <w:t>https://www.kommersant.ru/doc/36946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КОМИТЕТ ГОСДУМЫ РЕКОМЕНДОВАЛ ПРИНЯТЬ В I ЧТЕНИИ ПРОЕКТ О БЕЗВИЗОВОМ ВЪЕЗДЕ В РФ ПО FAN ID</w:t>
      </w:r>
    </w:p>
    <w:p>
      <w:pPr>
        <w:pStyle w:val="Normal"/>
        <w:jc w:val="both"/>
        <w:rPr/>
      </w:pPr>
      <w:r>
        <w:rPr/>
        <w:t>Профильный комитет Госдумы по физической культуре, спорту, туризму и делам молодежи рекомендовал нижней палате парламента принять в первом чтении законопроект о безвизовом въезде в РФ до конца года для обладателей паспорта болельщика (Fan ID) на ЧМ-2018. Соответствующее решение и заключение комитета размещены в понедельник в думской электронной базе данных.</w:t>
      </w:r>
    </w:p>
    <w:p>
      <w:pPr>
        <w:pStyle w:val="Normal"/>
        <w:jc w:val="both"/>
        <w:rPr/>
      </w:pPr>
      <w:r>
        <w:rPr/>
        <w:t>«Данные изменения положительно скажутся на туристской отрасли Российской Федерации. Предложенные изменения позволят продолжить иностранным гостям осваивать туристический потенциал Российской Федерации. На основании изложенного комитет Государственной думы по физической культуре, спорту, туризму и делам молодежи поддерживает концепцию проекта федерального закона… и рекомендует Государственной думе принять его в первом чтении»,  – говорится в заключении.</w:t>
      </w:r>
    </w:p>
    <w:p>
      <w:pPr>
        <w:pStyle w:val="Normal"/>
        <w:jc w:val="both"/>
        <w:rPr/>
      </w:pPr>
      <w:r>
        <w:rPr/>
        <w:t>Чемпионат мира по футболу проходил в России с 14 июня по 15 июля. Иностранные болельщики, оформившие Fan ID и купившие билеты на матчи, могли приехать в РФ без визы. После завершения первенства президент РФ Владимир Путин объявил, что обладатели паспортов болельщика на ЧМ-2018 получат право безвизового многократного посещения России до конца 2018 года. Лидеры всех четырех фракций Госдумы и ее председатель Вячеслав Володин внесли 17 июля соответствующий законопроект на рассмотрение палаты.</w:t>
      </w:r>
    </w:p>
    <w:p>
      <w:pPr>
        <w:pStyle w:val="Normal"/>
        <w:jc w:val="both"/>
        <w:rPr/>
      </w:pPr>
      <w:r>
        <w:rPr/>
        <w:t>О намерении Госдумы рассмотреть законопроект до конца сессии ранее сообщал Володин. «Постараемся рассмотреть до 26 июля включительно»,  – уточнял он.</w:t>
      </w:r>
    </w:p>
    <w:p>
      <w:pPr>
        <w:pStyle w:val="Normal"/>
        <w:jc w:val="both"/>
        <w:rPr/>
      </w:pPr>
      <w:hyperlink r:id="rId6">
        <w:r>
          <w:rPr>
            <w:rStyle w:val="InternetLink"/>
          </w:rPr>
          <w:t>https://worldcup2018.tass.ru/articles/5395543</w:t>
        </w:r>
      </w:hyperlink>
    </w:p>
    <w:p>
      <w:pPr>
        <w:pStyle w:val="Heading3"/>
        <w:jc w:val="both"/>
        <w:rPr/>
      </w:pPr>
      <w:r>
        <w:rPr>
          <w:rFonts w:cs="Times New Roman" w:ascii="Times New Roman" w:hAnsi="Times New Roman"/>
          <w:sz w:val="24"/>
          <w:szCs w:val="24"/>
        </w:rPr>
        <w:t xml:space="preserve">ВЕДОМОСТИ; 2018.07.23; МИНТРАНС НАМЕРЕН ОБЯЗАТЬ ОПЕРАТОРА </w:t>
      </w:r>
      <w:r>
        <w:rPr>
          <w:rFonts w:cs="Times New Roman" w:ascii="Times New Roman" w:hAnsi="Times New Roman"/>
          <w:b w:val="false"/>
          <w:sz w:val="24"/>
          <w:szCs w:val="24"/>
        </w:rPr>
        <w:t>«</w:t>
      </w:r>
      <w:r>
        <w:rPr>
          <w:rFonts w:cs="Times New Roman" w:ascii="Times New Roman" w:hAnsi="Times New Roman"/>
          <w:sz w:val="24"/>
          <w:szCs w:val="24"/>
        </w:rPr>
        <w:t>ПЛАТОНА</w:t>
      </w:r>
      <w:r>
        <w:rPr>
          <w:rFonts w:cs="Times New Roman" w:ascii="Times New Roman" w:hAnsi="Times New Roman"/>
          <w:b w:val="false"/>
          <w:sz w:val="24"/>
          <w:szCs w:val="24"/>
        </w:rPr>
        <w:t>»</w:t>
      </w:r>
      <w:r>
        <w:rPr>
          <w:rFonts w:cs="Times New Roman" w:ascii="Times New Roman" w:hAnsi="Times New Roman"/>
          <w:sz w:val="24"/>
          <w:szCs w:val="24"/>
        </w:rPr>
        <w:t xml:space="preserve"> МЕНЯТЬ УСТРОЙСТВА КАЖДЫЕ ТРИ ГОДА</w:t>
      </w:r>
    </w:p>
    <w:p>
      <w:pPr>
        <w:pStyle w:val="Normal"/>
        <w:jc w:val="both"/>
        <w:rPr/>
      </w:pPr>
      <w:r>
        <w:rPr>
          <w:b/>
        </w:rPr>
        <w:t>Минтранс</w:t>
      </w:r>
      <w:r>
        <w:rPr/>
        <w:t xml:space="preserve"> России предложил обязать пользователей системы «Платон» контролировать срок службы бортовых устройств, по данным которых рассчитывается плата за проезд, а оператора «Платона» – менять их каждые три года. Сведения о подготовке такого постановления правительства </w:t>
      </w:r>
      <w:r>
        <w:rPr>
          <w:b/>
        </w:rPr>
        <w:t>Минтранс</w:t>
      </w:r>
      <w:r>
        <w:rPr/>
        <w:t xml:space="preserve"> разместил на портале regulation.gov.ru.</w:t>
      </w:r>
    </w:p>
    <w:p>
      <w:pPr>
        <w:pStyle w:val="Normal"/>
        <w:jc w:val="both"/>
        <w:rPr/>
      </w:pPr>
      <w:r>
        <w:rPr/>
        <w:t xml:space="preserve">Просроченные бортовые устройства грузовиков «могут передавать недостоверные данные о движении транспортных средств», отмечает </w:t>
      </w:r>
      <w:r>
        <w:rPr>
          <w:b/>
        </w:rPr>
        <w:t>Минтранс</w:t>
      </w:r>
      <w:r>
        <w:rPr/>
        <w:t xml:space="preserve">. «Срок службы таких устройств составляет три года и обусловлен сроком действия установленных в нем средств криптографической защиты информации, обеспечивающих достоверность и некорректируемость данных, передаваемых бортовыми устройствами», – поясняет </w:t>
      </w:r>
      <w:r>
        <w:rPr>
          <w:b/>
        </w:rPr>
        <w:t>Минтранс</w:t>
      </w:r>
      <w:r>
        <w:rPr/>
        <w:t>.</w:t>
      </w:r>
    </w:p>
    <w:p>
      <w:pPr>
        <w:pStyle w:val="Normal"/>
        <w:jc w:val="both"/>
        <w:rPr/>
      </w:pPr>
      <w:r>
        <w:rPr/>
        <w:t>Если законопроект поддержат заинтересованные ведомства, он может вступить в силу в сентябре 2018 г.</w:t>
      </w:r>
    </w:p>
    <w:p>
      <w:pPr>
        <w:pStyle w:val="Normal"/>
        <w:jc w:val="both"/>
        <w:rPr/>
      </w:pPr>
      <w:r>
        <w:rPr/>
        <w:t>Оператором системы «Платон» является компания «РТ-инвест транспортные системы» (РТИТС). Сейчас у АО «РТ-инвест» (входит в «Ростех») 50% РТИТС, у Игоря Ротенберга – 23,5%, у гендиректора «РТ-инвеста» Андрея Шипелова 19%, у гендиректора самой РТИТС Антона Замкова – 7,5% в уставном капитале компании.</w:t>
      </w:r>
    </w:p>
    <w:p>
      <w:pPr>
        <w:pStyle w:val="Normal"/>
        <w:jc w:val="both"/>
        <w:rPr/>
      </w:pPr>
      <w:r>
        <w:rPr/>
        <w:t>По данным РТИТС, российским перевозчикам выдано более 770 000 бортовых устройств. Устройства выдаются бесплатно, однако имеют залоговую стоимость около 7000 руб. В этом году индексация тарифа «Платона» (сейчас – 1,90 руб. за 1 км) перенесена на 1 июля 2019 г. Плату обязаны вносить собственники транспортных средств с разрешенной массой более 12 т независимо от фактической массы груза.</w:t>
      </w:r>
    </w:p>
    <w:p>
      <w:pPr>
        <w:pStyle w:val="Normal"/>
        <w:jc w:val="both"/>
        <w:rPr/>
      </w:pPr>
      <w:hyperlink r:id="rId7">
        <w:r>
          <w:rPr>
            <w:rStyle w:val="InternetLink"/>
          </w:rPr>
          <w:t>https://www.vedomosti.ru/business/news/2018/07/23/776276-mintrans-platon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ВМЕСТЕ БЕЗОПАСНЕЕ: ВЛАСТИ ПОЗАБОТЯТСЯ О ПАССАЖИРАХ В СОВМЕСТНЫХ ПОЕЗДКАХ</w:t>
      </w:r>
    </w:p>
    <w:p>
      <w:pPr>
        <w:pStyle w:val="Normal"/>
        <w:jc w:val="both"/>
        <w:rPr/>
      </w:pPr>
      <w:r>
        <w:rPr>
          <w:b/>
        </w:rPr>
        <w:t>Минтранс</w:t>
      </w:r>
      <w:r>
        <w:rPr/>
        <w:t xml:space="preserve"> планирует разработать нормы для деятельности сервисов по карпулингу. С таким предложением к ведомству обратилась французская компания BlaBlaCar, которая в 2017 году столкнулась с угрозой блокировки в России из-за обвинений в организации нелегальных перевозок.</w:t>
      </w:r>
    </w:p>
    <w:p>
      <w:pPr>
        <w:pStyle w:val="Normal"/>
        <w:jc w:val="both"/>
        <w:rPr/>
      </w:pPr>
      <w:r>
        <w:rPr/>
        <w:t>?</w:t>
      </w:r>
    </w:p>
    <w:p>
      <w:pPr>
        <w:pStyle w:val="Normal"/>
        <w:jc w:val="both"/>
        <w:rPr/>
      </w:pPr>
      <w:r>
        <w:rPr/>
        <w:t>Что такое карпулинг?</w:t>
      </w:r>
    </w:p>
    <w:p>
      <w:pPr>
        <w:pStyle w:val="Normal"/>
        <w:jc w:val="both"/>
        <w:rPr/>
      </w:pPr>
      <w:r>
        <w:rPr/>
        <w:t>Карпулинг (от англ. car – «машина» и pool – «объединение») или райдшеринг (от англ. ride – «поездка» и share – «делиться») – это совместные поездки на автомобиле, когда пассажиры возмещают водителю часть расходов. При этом попутчики выбирают оптимальный для всех маршрут. Карпулинг может быть разнообразным: от дальних поездок между городами до ежедневных коротких маршрутов дом-работа и обратно.</w:t>
      </w:r>
    </w:p>
    <w:p>
      <w:pPr>
        <w:pStyle w:val="Normal"/>
        <w:jc w:val="both"/>
        <w:rPr/>
      </w:pPr>
      <w:r>
        <w:rPr/>
        <w:t>?</w:t>
      </w:r>
    </w:p>
    <w:p>
      <w:pPr>
        <w:pStyle w:val="Normal"/>
        <w:jc w:val="both"/>
        <w:rPr/>
      </w:pPr>
      <w:r>
        <w:rPr/>
        <w:t>Как возник сервис совместных поездок?</w:t>
      </w:r>
    </w:p>
    <w:p>
      <w:pPr>
        <w:pStyle w:val="Normal"/>
        <w:jc w:val="both"/>
        <w:rPr/>
      </w:pPr>
      <w:r>
        <w:rPr/>
        <w:t>Впервые карпулинг зародился в США во время Второй мировой, когда встал вопрос о снабжении армии топливом и водителей обязали брать с собой попутчиков. В современном виде он возник в 1970-е годы во время нефтяного кризиса, когда из-за подорожания топлива потребители искали способы экономии. После несколько потерял популярность и вернулся только в 2000-х с развитием интернета и мобильных технологий, облегчивших поиск попутчиков.</w:t>
      </w:r>
    </w:p>
    <w:p>
      <w:pPr>
        <w:pStyle w:val="Normal"/>
        <w:jc w:val="both"/>
        <w:rPr/>
      </w:pPr>
      <w:r>
        <w:rPr/>
        <w:t>?</w:t>
      </w:r>
    </w:p>
    <w:p>
      <w:pPr>
        <w:pStyle w:val="Normal"/>
        <w:jc w:val="both"/>
        <w:rPr/>
      </w:pPr>
      <w:r>
        <w:rPr/>
        <w:t>Что хотят изменить?</w:t>
      </w:r>
    </w:p>
    <w:p>
      <w:pPr>
        <w:pStyle w:val="Normal"/>
        <w:jc w:val="both"/>
        <w:rPr/>
      </w:pPr>
      <w:r>
        <w:rPr/>
        <w:t>Как объяснили ТАСС в BlaBlaCar, компания попросила власти заняться урегулированием в сфере карпулинга, чтобы разграничить два типа поездок:</w:t>
      </w:r>
    </w:p>
    <w:p>
      <w:pPr>
        <w:pStyle w:val="Normal"/>
        <w:jc w:val="both"/>
        <w:rPr/>
      </w:pPr>
      <w:r>
        <w:rPr/>
        <w:t>когда простые автовладельцы подвозят попутчиков, частично компенсирующих затраты на топливо;</w:t>
      </w:r>
    </w:p>
    <w:p>
      <w:pPr>
        <w:pStyle w:val="Normal"/>
        <w:jc w:val="both"/>
        <w:rPr/>
      </w:pPr>
      <w:r>
        <w:rPr/>
        <w:t>когда нелегальные извозчики действуют с целью получения прибыли.</w:t>
      </w:r>
    </w:p>
    <w:p>
      <w:pPr>
        <w:pStyle w:val="Normal"/>
        <w:jc w:val="both"/>
        <w:rPr/>
      </w:pPr>
      <w:r>
        <w:rPr/>
        <w:t>Французская BlaBlaCar является крупнейшей компанией на рынке карпулинга в России. По данным самой компании, более 65 млн человек пользуются ее услугами в 22 странах присутствия, в том числе и 15 млн в России. Осенью 2017 года Тимашевский суд Краснодарского края удовлетворил претензии прокуратуры, посчитавшей, что компания предоставляет услуги нелегальным перевозчикам. Позднее после апелляции суд отменил это решение и предотвратил возможную блокировку сервиса в России.</w:t>
      </w:r>
    </w:p>
    <w:p>
      <w:pPr>
        <w:pStyle w:val="Normal"/>
        <w:jc w:val="both"/>
        <w:rPr/>
      </w:pPr>
      <w:r>
        <w:rPr/>
        <w:t xml:space="preserve">В </w:t>
      </w:r>
      <w:r>
        <w:rPr>
          <w:b/>
        </w:rPr>
        <w:t>Минтрансе</w:t>
      </w:r>
      <w:r>
        <w:rPr/>
        <w:t xml:space="preserve"> согласились, что отсутствие регулирования «может приводить как к незаконной предпринимательской деятельности, так и создавать предпосылки для нарушения требований безопасности перевозок пассажиров». В пресс-службе ведомства рассказали, что все предложения по вопросу сейчас находятся в разработке. Планируется, что позже их обсудит рабочая группа, куда войдут представители федеральных и региональных органов власти и экспертного сообщества.</w:t>
      </w:r>
    </w:p>
    <w:p>
      <w:pPr>
        <w:pStyle w:val="Normal"/>
        <w:jc w:val="both"/>
        <w:rPr/>
      </w:pPr>
      <w:r>
        <w:rPr/>
        <w:t>Директор регионального развития Союза транспортников России Вячеслав Коробовцев отметил, что в России сейчас нет законодательной практики регулирования таких сервисов, поэтому властям придется опираться на международный опыт. Как идея регулирование – это хорошо, но с точки зрения реализации – очень сложно, считает эксперт. Ведь дело касается администрирования механизмов, которые построены на доверии – автовладельцев к пассажирам, государства к сервису и наоборот.</w:t>
      </w:r>
    </w:p>
    <w:p>
      <w:pPr>
        <w:pStyle w:val="Normal"/>
        <w:jc w:val="both"/>
        <w:rPr/>
      </w:pPr>
      <w:r>
        <w:rPr/>
        <w:t>По мнению, директора Института экономики транспорта и транспортной политики НИУ ВШЭ Михаила Блинкина, так как большинство сервисов карпулинга действуют через интернет или мобильные приложения, отследить недобросовестных водителей должно быть несложно. Несколько поездок в день по одному направлению туда-обратно уже указывают на недобросовестность автовладельца, объяснил эксперт.</w:t>
      </w:r>
    </w:p>
    <w:p>
      <w:pPr>
        <w:pStyle w:val="Normal"/>
        <w:jc w:val="both"/>
        <w:rPr/>
      </w:pPr>
      <w:r>
        <w:rPr/>
        <w:t>В сервисе «Яндекс.Попутка» не ответили на запрос.</w:t>
      </w:r>
    </w:p>
    <w:p>
      <w:pPr>
        <w:pStyle w:val="Normal"/>
        <w:jc w:val="both"/>
        <w:rPr/>
      </w:pPr>
      <w:r>
        <w:rPr/>
        <w:t>?</w:t>
      </w:r>
    </w:p>
    <w:p>
      <w:pPr>
        <w:pStyle w:val="Normal"/>
        <w:jc w:val="both"/>
        <w:rPr/>
      </w:pPr>
      <w:r>
        <w:rPr/>
        <w:t>Какие у карпулинга есть плюсы?</w:t>
      </w:r>
    </w:p>
    <w:p>
      <w:pPr>
        <w:pStyle w:val="Normal"/>
        <w:jc w:val="both"/>
        <w:rPr/>
      </w:pPr>
      <w:r>
        <w:rPr/>
        <w:t>Главным очевидным плюсом карпулинга остается экономия. На билетах – для пассажиров, на бензине – для водителя.</w:t>
      </w:r>
    </w:p>
    <w:p>
      <w:pPr>
        <w:pStyle w:val="Normal"/>
        <w:jc w:val="both"/>
        <w:rPr/>
      </w:pPr>
      <w:r>
        <w:rPr/>
        <w:t>Это особенно актуально для россиян на фоне изменений цены на топливо. С начала года оно успело подорожать почти на 8%. Остановили рост только экстренные меры по снижению акцизов на бензин и дизель и отказ повышать их с 1 июля. Также правительство договорилось с нефтяными компаниями о заморозке цен на топливо и увеличении поставок на внутренний рынок. Вместе с этим власти предупредили производителей о возможном повышении экспортных цен на нефтепродукты. Недавно президент Владимир Путин подписал закон, дающий правительству такое право.</w:t>
      </w:r>
    </w:p>
    <w:p>
      <w:pPr>
        <w:pStyle w:val="Normal"/>
        <w:jc w:val="both"/>
        <w:rPr/>
      </w:pPr>
      <w:r>
        <w:rPr/>
        <w:t>Во-вторых, меньше машин – меньше трафик. Что позволяет сэкономить время на передвижении, решает проблему пробок и парковок.</w:t>
      </w:r>
    </w:p>
    <w:p>
      <w:pPr>
        <w:pStyle w:val="Normal"/>
        <w:jc w:val="both"/>
        <w:rPr/>
      </w:pPr>
      <w:r>
        <w:rPr/>
        <w:t>Только за десять лет число легковых автомобилей в России выросло почти в два раза – с 28 млн машин в 2007 году до 42 млн в 2017 году, по данным аналитического агентства «Автостат». При этом больше всего автовладельцев закономерно оказалось в Москве и Санкт-Петербурге – 3,65 млн и 1,68 млн авто соответственно. Для улучшения ситуации с трафиком власти многих стран вводят выделенные полосы, доступные только для общественного транспорта и машин с двумя или более пассажирами. Россиянам пока доступен только первый вариант выделенных полос, куда также пускают такси с пассажирами.</w:t>
      </w:r>
    </w:p>
    <w:p>
      <w:pPr>
        <w:pStyle w:val="Normal"/>
        <w:jc w:val="both"/>
        <w:rPr/>
      </w:pPr>
      <w:r>
        <w:rPr/>
        <w:t>Уменьшение числа автомобилей позволяет еще и снизить негативное влияние на экологию.</w:t>
      </w:r>
    </w:p>
    <w:p>
      <w:pPr>
        <w:pStyle w:val="Normal"/>
        <w:jc w:val="both"/>
        <w:rPr/>
      </w:pPr>
      <w:r>
        <w:rPr/>
        <w:t>Карпулинг, по мнению участников рынка, выходит комфортнее, чем общественным транспортом, дешевле, чем такси, и безопаснее, чем автостопом.</w:t>
      </w:r>
    </w:p>
    <w:p>
      <w:pPr>
        <w:pStyle w:val="Normal"/>
        <w:jc w:val="both"/>
        <w:rPr/>
      </w:pPr>
      <w:r>
        <w:rPr/>
        <w:t>Впрочем, по мнению Михаила Блинкина, карпулинг не является конкурентом тому же такси: «Этот сервис «соседских услуг» будет развиваться абсолютно независимо. Есть огромное поле форматов мобильности, которое очень сильно сегментировано – по привычкам и доходным возможностям. И потому они не конкуренты», – отметил эксперт.</w:t>
      </w:r>
    </w:p>
    <w:p>
      <w:pPr>
        <w:pStyle w:val="Normal"/>
        <w:jc w:val="both"/>
        <w:rPr/>
      </w:pPr>
      <w:r>
        <w:rPr/>
        <w:t>?</w:t>
      </w:r>
    </w:p>
    <w:p>
      <w:pPr>
        <w:pStyle w:val="Normal"/>
        <w:jc w:val="both"/>
        <w:rPr/>
      </w:pPr>
      <w:r>
        <w:rPr/>
        <w:t>Какие риски несет карпулинг?</w:t>
      </w:r>
    </w:p>
    <w:p>
      <w:pPr>
        <w:pStyle w:val="Normal"/>
        <w:jc w:val="both"/>
        <w:rPr/>
      </w:pPr>
      <w:r>
        <w:rPr/>
        <w:t>Первый и основной минус – опасность наткнуться на недобросовестного водителя. При регистрации многие сервисы требуют подтвердить, что автовладелец не собирается зарабатывать на поездке. Кроме того, сервисы могут в любой момент потребовать предоставить документы, необходимые для его использования. Но они заранее предупреждают пользователей, что не могут гарантировать полную достоверность данных. Таким образом, безопасность и водителя, и пассажиров в пути пока остается их личной ответственностью.</w:t>
      </w:r>
    </w:p>
    <w:p>
      <w:pPr>
        <w:pStyle w:val="Normal"/>
        <w:jc w:val="both"/>
        <w:rPr/>
      </w:pPr>
      <w:r>
        <w:rPr/>
        <w:t>?</w:t>
      </w:r>
    </w:p>
    <w:p>
      <w:pPr>
        <w:pStyle w:val="Normal"/>
        <w:jc w:val="both"/>
        <w:rPr/>
      </w:pPr>
      <w:r>
        <w:rPr/>
        <w:t>Что нужно помнить при поиске попутчиков?</w:t>
      </w:r>
    </w:p>
    <w:p>
      <w:pPr>
        <w:pStyle w:val="Normal"/>
        <w:jc w:val="both"/>
        <w:rPr/>
      </w:pPr>
      <w:r>
        <w:rPr/>
        <w:t>Детально обсуждайте с водителем поездку. Если по пути нужно будет куда-то заехать или где-то остановиться, стоит обговорить это заранее.</w:t>
      </w:r>
    </w:p>
    <w:p>
      <w:pPr>
        <w:pStyle w:val="Normal"/>
        <w:jc w:val="both"/>
        <w:rPr/>
      </w:pPr>
      <w:r>
        <w:rPr/>
        <w:t>Уточните загруженность автомобиля. Будут ли другие попутчики, сколько будет вещей. Чтобы не пришлось везти свой чемодан на коленях.</w:t>
      </w:r>
    </w:p>
    <w:p>
      <w:pPr>
        <w:pStyle w:val="Normal"/>
        <w:jc w:val="both"/>
        <w:rPr/>
      </w:pPr>
      <w:r>
        <w:rPr/>
        <w:t>Комбинируйте маршруты. Часто не получается найти водителя на весь путь. Тогда разбивайте его на несколько отрезков и ищите машину для каждого из них.</w:t>
      </w:r>
    </w:p>
    <w:p>
      <w:pPr>
        <w:pStyle w:val="Normal"/>
        <w:jc w:val="both"/>
        <w:rPr/>
      </w:pPr>
      <w:r>
        <w:rPr/>
        <w:t>Не пренебрегайте страховкой. По желанию страхование жизни и здоровья можно оформить и на короткий период поездки.</w:t>
      </w:r>
    </w:p>
    <w:p>
      <w:pPr>
        <w:pStyle w:val="Normal"/>
        <w:jc w:val="both"/>
        <w:rPr/>
      </w:pPr>
      <w:r>
        <w:rPr/>
        <w:t>И самое главное – помните о безопасности. Выбирайте попутчиков на проверенных сервисах и сайтах, читайте отзывы и не стесняйтесь спрашивать у водителей дополнительную информацию.</w:t>
      </w:r>
    </w:p>
    <w:p>
      <w:pPr>
        <w:pStyle w:val="Normal"/>
        <w:jc w:val="both"/>
        <w:rPr/>
      </w:pPr>
      <w:hyperlink r:id="rId8">
        <w:r>
          <w:rPr>
            <w:rStyle w:val="InternetLink"/>
          </w:rPr>
          <w:t>http://tass.ru/ekonomika/53948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В КАЗАНИ ОТРЕМОНТИРОВАЛИ ОКОЛО 70% ДОРОГ В РАМКАХ ПРОГРАММЫ «БЕЗОПАСНЫЕ И КАЧЕСТВЕННЫЕ ДОРОГИ»</w:t>
      </w:r>
    </w:p>
    <w:p>
      <w:pPr>
        <w:pStyle w:val="Normal"/>
        <w:jc w:val="both"/>
        <w:rPr/>
      </w:pPr>
      <w:r>
        <w:rPr/>
        <w:t xml:space="preserve">Около 70% от запланированного в рамках программы «Безопасные и качественные дороги» объема дорожно-ремонтных работ выполнено в Казани по состоянию на 23 июля, пишет Inkazan.ru со ссылкой на </w:t>
      </w:r>
      <w:r>
        <w:rPr>
          <w:b/>
        </w:rPr>
        <w:t>Минтранс</w:t>
      </w:r>
      <w:r>
        <w:rPr/>
        <w:t xml:space="preserve"> Татарстана.</w:t>
      </w:r>
    </w:p>
    <w:p>
      <w:pPr>
        <w:pStyle w:val="Normal"/>
        <w:jc w:val="both"/>
        <w:rPr/>
      </w:pPr>
      <w:r>
        <w:rPr/>
        <w:t>Ремонт полностью завершен на 19 дорожных объектах Казани, среди которых маршруты движения клиентских групп чемпионата мира по футболу – 2018. В настоящее время работы ведутся на 21 улице города.</w:t>
      </w:r>
    </w:p>
    <w:p>
      <w:pPr>
        <w:pStyle w:val="Normal"/>
        <w:jc w:val="both"/>
        <w:rPr/>
      </w:pPr>
      <w:r>
        <w:rPr/>
        <w:t>Общий объем финансирования работ составляет 1,6 млрд руб.</w:t>
      </w:r>
    </w:p>
    <w:p>
      <w:pPr>
        <w:pStyle w:val="Normal"/>
        <w:jc w:val="both"/>
        <w:rPr/>
      </w:pPr>
      <w:hyperlink r:id="rId9">
        <w:r>
          <w:rPr>
            <w:rStyle w:val="InternetLink"/>
          </w:rPr>
          <w:t>https://rns.online/regions/V-Kazani-otremontirovali-okolo-70-dorog-v-ramkah-programmi-Bezopasnie-i-kachestvennie-dorogi-2018-0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23; ЛЫСАКОВ ПРЕДЛОЖИЛ МЕРЫ ПО СОКРАЩЕНИЮ ЧИСЛА НЕЛЕГАЛЬНЫХ ТАКСИСТОВ</w:t>
      </w:r>
    </w:p>
    <w:p>
      <w:pPr>
        <w:pStyle w:val="Normal"/>
        <w:jc w:val="both"/>
        <w:rPr/>
      </w:pPr>
      <w:r>
        <w:rPr/>
        <w:t>Депутат Госдумы Вячеслав Лысаков («Единая Россия») предложил премьер-министру страны Дмитрию Медведеву предоставить возможность таксистам покупать патенты, чтобы легализовать перевозки. Об этом сообщило РИА «Новости».</w:t>
      </w:r>
    </w:p>
    <w:p>
      <w:pPr>
        <w:pStyle w:val="Normal"/>
        <w:jc w:val="both"/>
        <w:rPr/>
      </w:pPr>
      <w:r>
        <w:rPr/>
        <w:t>По мнению депутата, если деятельность по таксомоторным перевозкам будет возможна при наличии спецразрешения и одноразовой платы за патент суммой от 15 до 20 тысяч рублей за год работы, это будет мотивировать таксистов к соблюдению закона.</w:t>
      </w:r>
    </w:p>
    <w:p>
      <w:pPr>
        <w:pStyle w:val="Normal"/>
        <w:jc w:val="both"/>
        <w:rPr/>
      </w:pPr>
      <w:r>
        <w:rPr/>
        <w:t>Эти меры исключат обязанность дальнейшего общения с налоговыми органами в силу фактической ликвидации необходимости финансовой отчётности с их стороны, написал Лысаков в своём письме Медведеву.</w:t>
      </w:r>
    </w:p>
    <w:p>
      <w:pPr>
        <w:pStyle w:val="Normal"/>
        <w:jc w:val="both"/>
        <w:rPr/>
      </w:pPr>
      <w:r>
        <w:rPr/>
        <w:t>Парламентарий считает, что благодаря реализации этой инициативы госбюджет страны может пополниться дополнительными доходами в 20-30 миллиардов рублей. Лысаков подчеркнул, что сейчас в России действуют не менее 3 миллионов таксистов, в числе которых присутствуют нелегальные перевозчики и «бомбилы». «Столь массовое наличие таких перевозчиков объясняется их боязнью и нежеланием общаться с налоговыми органами», – заявил депутат.</w:t>
      </w:r>
    </w:p>
    <w:p>
      <w:pPr>
        <w:pStyle w:val="Normal"/>
        <w:jc w:val="both"/>
        <w:rPr/>
      </w:pPr>
      <w:r>
        <w:rPr/>
        <w:t xml:space="preserve">По словам Лысакова, сейчас на рассмотрении Госдумы находится законопроект об усилении санкций за нелегальные таксомоторные перевозки. Согласно документу, сумма штрафов увеличивается с 5 до 30 тысяч рублей. За повторное нарушение предусмотрены денежные взыскания в размере 30 тысяч рублей или лишение водительских прав. </w:t>
      </w:r>
    </w:p>
    <w:p>
      <w:pPr>
        <w:pStyle w:val="Normal"/>
        <w:jc w:val="both"/>
        <w:rPr/>
      </w:pPr>
      <w:r>
        <w:rPr/>
        <w:t>«Комплексность такого подхода по легализации трудовых отношений благотворно скажется на безопасности перевозок и пополнении федерального бюджета», – считает Лысаков.</w:t>
      </w:r>
    </w:p>
    <w:p>
      <w:pPr>
        <w:pStyle w:val="Normal"/>
        <w:jc w:val="both"/>
        <w:rPr/>
      </w:pPr>
      <w:r>
        <w:rPr/>
        <w:t>В начале июля стало известно, что наказание за управление автобусом или грузовым автомобилем без тахографа станет строже. Водители должны будут заплатить от 2 до 5 тысяч рублей, должностные лица – от 7 до 10 тысяч рублей, а юрлица – от 20 до 50 тысяч рублей.</w:t>
      </w:r>
    </w:p>
    <w:p>
      <w:pPr>
        <w:pStyle w:val="Normal"/>
        <w:jc w:val="both"/>
        <w:rPr/>
      </w:pPr>
      <w:r>
        <w:rPr/>
        <w:t>Сейчас в Законе «О безопасности дорожного движения» прописано, что юридические лица и индивидуальные предприниматели должны соблюдать режим труда и отдыха водителей. Пока за его нарушения несут ответственность только водители.</w:t>
      </w:r>
    </w:p>
    <w:p>
      <w:pPr>
        <w:pStyle w:val="Normal"/>
        <w:jc w:val="both"/>
        <w:rPr/>
      </w:pPr>
      <w:hyperlink r:id="rId10">
        <w:r>
          <w:rPr>
            <w:rStyle w:val="InternetLink"/>
          </w:rPr>
          <w:t>https://www.pnp.ru/social/lysakov-predlozhil-mery-po-sokrashheniyu-chisla-nelegalnykh-taksistov.html</w:t>
        </w:r>
      </w:hyperlink>
    </w:p>
    <w:p>
      <w:pPr>
        <w:pStyle w:val="Normal"/>
        <w:jc w:val="both"/>
        <w:rPr/>
      </w:pPr>
      <w:r>
        <w:rPr/>
        <w:t>На ту же тему:</w:t>
      </w:r>
    </w:p>
    <w:p>
      <w:pPr>
        <w:pStyle w:val="Normal"/>
        <w:jc w:val="both"/>
        <w:rPr/>
      </w:pPr>
      <w:hyperlink r:id="rId11">
        <w:r>
          <w:rPr>
            <w:rStyle w:val="InternetLink"/>
          </w:rPr>
          <w:t>https://rns.online/transport/V-Gosdume-otsenili-dopolnitelnie-dohodi-byudzheta-za-schet-vvedeniya-patentov-dlya-taksistov-2018-0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В ПЕТРОЗАВОДСКЕ К НОЯБРЮ ПОСТРОЯТ НОВУЮ ДОРОГУ ЗА 83,2 МЛН РУБЛЕЙ</w:t>
      </w:r>
    </w:p>
    <w:p>
      <w:pPr>
        <w:pStyle w:val="Normal"/>
        <w:jc w:val="both"/>
        <w:rPr/>
      </w:pPr>
      <w:r>
        <w:rPr/>
        <w:t>Строительство новой четырехполосной дороги в Петрозаводске, на которую из федерального бюджета выделено 83,2 млн рублей, планируется завершить к ноябрю. Об этом в понедельник сообщила пресс-секретарь главы Карелии Марина Кабатюк.</w:t>
      </w:r>
    </w:p>
    <w:p>
      <w:pPr>
        <w:pStyle w:val="Normal"/>
        <w:jc w:val="both"/>
        <w:rPr/>
      </w:pPr>
      <w:r>
        <w:rPr/>
        <w:t xml:space="preserve">20 июля в Петрозаводске премьер-министр РФ Дмитрий Медведев на встрече с главой республики Артуром Парфенчиковым сообщил, что подписал распоряжение о выделении </w:t>
      </w:r>
      <w:r>
        <w:rPr>
          <w:b/>
        </w:rPr>
        <w:t>Росавтодор</w:t>
      </w:r>
      <w:r>
        <w:rPr/>
        <w:t>у из Резервного фонда 83,2 млн рублей на строительство дороги по улице Сыктывкарской  – на участке от улицы Чкалова до Лесного проспекта.</w:t>
      </w:r>
    </w:p>
    <w:p>
      <w:pPr>
        <w:pStyle w:val="Normal"/>
        <w:jc w:val="both"/>
        <w:rPr/>
      </w:pPr>
      <w:r>
        <w:rPr/>
        <w:t>«К ноябрю здесь появится около одной тысячи метров качественного дорожного полотна. Сейчас идет укладка асфальтобетонного покрытия, устройство основания тротуара и обустройство газонов. Четырехполосная дорога шириной 15 м будет сдана с полным благоустройством. Здесь появятся пешеходные тротуары, разметка, дорожные знаки, светофорный объект и наружное освещение»,  – говорится в сообщении пресс-секретаря.</w:t>
      </w:r>
    </w:p>
    <w:p>
      <w:pPr>
        <w:pStyle w:val="Normal"/>
        <w:jc w:val="both"/>
        <w:rPr/>
      </w:pPr>
      <w:r>
        <w:rPr/>
        <w:t>По данным Марины Кабатюк, госконтракт на разработку проектно-сметной документации был заключен еще в 2017 году в рамках федеральной целевой программы «Жилище». К настоящему времени выполнены работы по устройству основания дороги и ливневой канализации.</w:t>
      </w:r>
    </w:p>
    <w:p>
      <w:pPr>
        <w:pStyle w:val="Normal"/>
        <w:jc w:val="both"/>
        <w:rPr/>
      </w:pPr>
      <w:r>
        <w:rPr/>
        <w:t>«Новая дорога имеет высокое социальное и инфраструктурное значение. Она расположена в районе новой жилой застройки и обеспечивает подъезд к перинатальному центру. С завершением работ пациенты, работники центра, а также автомобили скорой помощи получат комфортный доступ к медицинскому учреждению. Кроме того, появление важного объекта позволит значительно разгрузить транспортный поток в районе верхнего Чапаевского кольца»,  – написал на своей странице «ВКонтакте» глава республики Артур Парфенчиков.</w:t>
      </w:r>
    </w:p>
    <w:p>
      <w:pPr>
        <w:pStyle w:val="Normal"/>
        <w:jc w:val="both"/>
        <w:rPr/>
      </w:pPr>
      <w:r>
        <w:rPr/>
        <w:t>По данным мэрии Петрозаводска, протяженность дорог в карельской столице составляет 312,9 км. Дорожное покрытие значительной части улиц, особенно в периферийных районах, остается в неудовлетворительном состоянии.</w:t>
      </w:r>
    </w:p>
    <w:p>
      <w:pPr>
        <w:pStyle w:val="Normal"/>
        <w:jc w:val="both"/>
        <w:rPr/>
      </w:pPr>
      <w:hyperlink r:id="rId12">
        <w:r>
          <w:rPr>
            <w:rStyle w:val="InternetLink"/>
          </w:rPr>
          <w:t>http://tass.ru/ekonomika/53962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ОКОЛО 20 КМ ТРАМВАЙНЫХ ПУТЕЙ ОБНОВЯТ В МОСКВЕ ДО КОНЦА ГОДА</w:t>
      </w:r>
    </w:p>
    <w:p>
      <w:pPr>
        <w:pStyle w:val="Normal"/>
        <w:jc w:val="both"/>
        <w:rPr/>
      </w:pPr>
      <w:r>
        <w:rPr/>
        <w:t>ГУП «Мосгортранс» обновит около 20 км трамвайных путей в Москве до конца текущего года. На время капитального ремонта изменятся трассы следования трамваев, а вдоль закрытых участков будут курсировать автобусы, сообщили ТАСС в понедельник в пресс-службе департамента транспорта.</w:t>
      </w:r>
    </w:p>
    <w:p>
      <w:pPr>
        <w:pStyle w:val="Normal"/>
        <w:jc w:val="both"/>
        <w:rPr/>
      </w:pPr>
      <w:r>
        <w:rPr/>
        <w:t>«Регулярное обновление трамвайных путей важно для комфорта и безопасности наших пассажиров. В ходе капитального ремонта мы применяем шумопоглощающие технологии, а также используем композитные шпалы и рельсы, доработанные по техническим условиям Мосгортранса, что повышает надежность и удобство проезда. До конца года мы планируем обновить почти 20 км путей»,  – привела пресс-служба слова главного инженера ГУП «Мосгортранс» Павла Хмелева.</w:t>
      </w:r>
    </w:p>
    <w:p>
      <w:pPr>
        <w:pStyle w:val="Normal"/>
        <w:jc w:val="both"/>
        <w:rPr/>
      </w:pPr>
      <w:r>
        <w:rPr/>
        <w:t>Рельсы заменят, в частности, на Донбасском путепроводе, Балаклавском проспекте (разворотное кольцо), Новоспасском мосту, Ростокинском проезде, улицах Бориса Галушкина и Академика Королева. «На время капитального ремонта будут изменены трамвайные маршруты, а вдоль закрытых участков будут курсировать автобусы. Подробности можно узнать с помощью информационных щитов и объявлений на остановках, а также на сайте Мосгортранса»,  – добавили в пресс-службе.</w:t>
      </w:r>
    </w:p>
    <w:p>
      <w:pPr>
        <w:pStyle w:val="Normal"/>
        <w:jc w:val="both"/>
        <w:rPr/>
      </w:pPr>
      <w:r>
        <w:rPr/>
        <w:t>Там отметили, что всего с 2010 года в Москве обновили более 200 км трамвайных линий. Масштабные работы коснулись Симферопольского бульвара, Чертановской улицы, шоссе Энтузиастов и других участков. Кроме того, трамвайные остановки оборудовали приподнятыми посадочными платформами, адаптированными для маломобильных пассажиров. Сегодня в столице свыше 220 таких остановок.</w:t>
      </w:r>
    </w:p>
    <w:p>
      <w:pPr>
        <w:pStyle w:val="Normal"/>
        <w:jc w:val="both"/>
        <w:rPr/>
      </w:pPr>
      <w:hyperlink r:id="rId13">
        <w:r>
          <w:rPr>
            <w:rStyle w:val="InternetLink"/>
          </w:rPr>
          <w:t>http://tass.ru/moskva/53950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ЭКСПЕРТЫ ОЦЕНИЛИ СТОИМОСТЬ МОСТА ЧЕРЕЗ РЕКУ ЛЕНА В ЯКУТИИ В 70-80 МЛРД РУБЛЕЙ</w:t>
      </w:r>
    </w:p>
    <w:p>
      <w:pPr>
        <w:pStyle w:val="Normal"/>
        <w:jc w:val="both"/>
        <w:rPr/>
      </w:pPr>
      <w:r>
        <w:rPr/>
        <w:t>Эксперты оценили максимальную стоимость строительства мостового перехода через реку Лена в 70-80 млрд рублей. К такому выводу пришли участники международной конференции «Переход через Лену: Пути решения», которая состоялась в Якутске 21-22 июля, сообщил журналистам в понедельник и.о. первого вице-премьера Якутии Алексей Стручков.</w:t>
      </w:r>
    </w:p>
    <w:p>
      <w:pPr>
        <w:pStyle w:val="Normal"/>
        <w:jc w:val="both"/>
        <w:rPr/>
      </w:pPr>
      <w:r>
        <w:rPr/>
        <w:t>Ранее китайская компания Power China оценила предварительную стоимость проекта строительства мостового перехода через реку Лену в Якутии в 104 млрд рублей, что почти вдвое больше расчетов 2008 года.</w:t>
      </w:r>
    </w:p>
    <w:p>
      <w:pPr>
        <w:pStyle w:val="Normal"/>
        <w:jc w:val="both"/>
        <w:rPr/>
      </w:pPr>
      <w:r>
        <w:rPr/>
        <w:t>«Экспертами были высказаны предложения о возможной оценке капитальных вложений в строительство мостового перехода, которые оцениваются в диапазоне от 70 до 80 млрд рублей, причем, это максимальная стоимость»,  – сказал Стручков.</w:t>
      </w:r>
    </w:p>
    <w:p>
      <w:pPr>
        <w:pStyle w:val="Normal"/>
        <w:jc w:val="both"/>
        <w:rPr/>
      </w:pPr>
      <w:r>
        <w:rPr/>
        <w:t>Он добавил, что в основе расчетов китайских партнеров была заложена стоимость доставки строительных материалов из КНР. «С учетом того, что планируется максимально использовать местные материалы, стоимость значительно снижается. Предложение КНР оценивается и изучается. Кроме того, проектом интересуются японские компании, которые были представлены на конференции»,  – добавил он, отметив, что в качестве механизмов финансирования рассматриваются варианты государственно-частного партнерства и заключения концессионного соглашения.</w:t>
      </w:r>
    </w:p>
    <w:p>
      <w:pPr>
        <w:pStyle w:val="Normal"/>
        <w:jc w:val="both"/>
        <w:rPr/>
      </w:pPr>
      <w:r>
        <w:rPr/>
      </w:r>
    </w:p>
    <w:p>
      <w:pPr>
        <w:pStyle w:val="Normal"/>
        <w:jc w:val="both"/>
        <w:rPr/>
      </w:pPr>
      <w:r>
        <w:rPr/>
        <w:t>По его словам, на конференции рассматривались варианты строительства моста. «Проект планируется реализовать в два этапа. Первый этап  – строительство автомобильного моста. Второй этап  – в виде [строительства] железнодорожного перехода»,  – отметил Стручков, пояснив, что строительство моста будет вестись в условиях вечной мерзлоты и резких перепадов температур.</w:t>
      </w:r>
    </w:p>
    <w:p>
      <w:pPr>
        <w:pStyle w:val="Normal"/>
        <w:jc w:val="both"/>
        <w:rPr/>
      </w:pPr>
      <w:r>
        <w:rPr/>
        <w:t>По всему течению Лены нет ни одного моста, кроме Осетровского в Иркутской области. Мост через Лену является для республики одним из главных проектов, поскольку позволит создать в районе Якутска логистический центр, где должны соединиться три федеральных маршрута  – железная дорога, речной и авиационный транспорт, а также региональные автодороги. Предполагается, что благодаря реализации проекта ежегодные объемы грузоперевозок в регионе вырастут в три раза и составят 6 млн тонн.</w:t>
      </w:r>
    </w:p>
    <w:p>
      <w:pPr>
        <w:pStyle w:val="Normal"/>
        <w:jc w:val="both"/>
        <w:rPr/>
      </w:pPr>
      <w:hyperlink r:id="rId14">
        <w:r>
          <w:rPr>
            <w:rStyle w:val="InternetLink"/>
          </w:rPr>
          <w:t>http://tass.ru/ekonomika/53945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В ТЮМЕНИ ВОДИТЕЛИ ЭЛЕКТРОКАРОВ СМОГУТ ЗАРЯЖАТЬ ИХ НА ПАРКОВКАХ ДВУХ ТЦ</w:t>
      </w:r>
    </w:p>
    <w:p>
      <w:pPr>
        <w:pStyle w:val="Normal"/>
        <w:jc w:val="both"/>
        <w:rPr/>
      </w:pPr>
      <w:r>
        <w:rPr/>
        <w:t>«Сибирско-Уральская энергетическая компания» (СУЭНКО) объявила, что откроет электро-зарядные станции (ЭЗС) для электромобилей на территории парковки около тюменской администрации и на парковках двух крупнейших торговых центров Тюмени, передает URA.RU.</w:t>
      </w:r>
    </w:p>
    <w:p>
      <w:pPr>
        <w:pStyle w:val="Normal"/>
        <w:jc w:val="both"/>
        <w:rPr/>
      </w:pPr>
      <w:r>
        <w:rPr/>
        <w:t>Зарядные станции появятся в городе с 24 июля.</w:t>
      </w:r>
    </w:p>
    <w:p>
      <w:pPr>
        <w:pStyle w:val="Normal"/>
        <w:jc w:val="both"/>
        <w:rPr/>
      </w:pPr>
      <w:r>
        <w:rPr/>
        <w:t>Планируется, что компания установит две станции быстрого типа Terra 53 и одну медленную станцию ФОРА.</w:t>
      </w:r>
    </w:p>
    <w:p>
      <w:pPr>
        <w:pStyle w:val="Normal"/>
        <w:jc w:val="both"/>
        <w:rPr/>
      </w:pPr>
      <w:hyperlink r:id="rId15">
        <w:r>
          <w:rPr>
            <w:rStyle w:val="InternetLink"/>
          </w:rPr>
          <w:t>https://rns.online/regions/V-Tyumeni-voditeli-elektrokarov-smogut-zaryazhat-ih-na-parkovkah-dvuh-TTS-2018-0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3; SCANIA ЗАПУСТИЛА В ПЕТЕРБУРГЕ ПРОИЗВОДСТВО ГРУЗОВИКОВ НОВОГО ПОКОЛЕНИЯ</w:t>
      </w:r>
    </w:p>
    <w:p>
      <w:pPr>
        <w:pStyle w:val="Normal"/>
        <w:jc w:val="both"/>
        <w:rPr/>
      </w:pPr>
      <w:r>
        <w:rPr/>
        <w:t>Шведская Scania начала производство грузовиков нового поколения на заводе в Санкт-Петербурге, до конца года планирует выпустить около 400 машин, говорится в сообщении компании.</w:t>
      </w:r>
    </w:p>
    <w:p>
      <w:pPr>
        <w:pStyle w:val="Normal"/>
        <w:jc w:val="both"/>
        <w:rPr/>
      </w:pPr>
      <w:r>
        <w:rPr/>
        <w:t>«В июле 2018 года компания Scania запустила на своем заводе в Санкт-Петербурге серийное производство грузовой техники нового поколения в режиме мелкоузловой сборки (CKD). До конца 2018 года запланирован выпуск около 400 грузовиков, мощности завода позволяют собирать 2 тысячи единиц новой техники в год. Впервые в истории Scania российский завод стал материнским для запуска CKD-сборки техники нового поколения. Российский опыт будет использован на заводах Scania в других странах», – сообщает компания.</w:t>
      </w:r>
    </w:p>
    <w:p>
      <w:pPr>
        <w:pStyle w:val="Normal"/>
        <w:jc w:val="both"/>
        <w:rPr/>
      </w:pPr>
      <w:r>
        <w:rPr/>
        <w:t>По технологии CKD (Complete knock-down), которую называют мелкоузловой сборкой или производством полного цикла, агрегаты, узлы и детали на зарубежном заводе-изготовителе распределяются по коробкам-комплектам и завозятся в Россию. Среди технологических операций, производимых на заводе в Санкт-Петербурге – сборка рамы, установка на нее мостов и осей, монтаж двигателя, кабины и ряда других узлов и агрегатов, отмечается в сообщении. Локализация составляет порядка 10%, уточнил представитель компании.</w:t>
      </w:r>
    </w:p>
    <w:p>
      <w:pPr>
        <w:pStyle w:val="Normal"/>
        <w:jc w:val="both"/>
        <w:rPr/>
      </w:pPr>
      <w:r>
        <w:rPr/>
        <w:t>«Концерн Scania выбрал Россию в качестве первой страны для промышленного запуска производства грузовиков нового поколения по CKD-технологии. Для реализации проекта по запуску CKD-сборки на заводе в Санкт-Петербурге было модернизировано оборудование, внедрены новые способы программирования техники и контроля качества, усовершенствованы технологические операции по установке самосвальных надстроек на шасси, обучен персонал завода», – прокомментировал генеральный директор «Скания-Русь» Войцех Ровински.</w:t>
      </w:r>
    </w:p>
    <w:p>
      <w:pPr>
        <w:pStyle w:val="Normal"/>
        <w:jc w:val="both"/>
        <w:rPr/>
      </w:pPr>
      <w:r>
        <w:rPr/>
        <w:t>Полный модельный ряд техники нового поколения Scania с разными надстройками был представлен в России в начале июня 2018 года. Линейка включает набор моделей, отличающихся кабинами (P, G, R и S) и мощностью двигателя, а также вариантом исполнения для тяжелых условий эксплуатации (XT). Разработка техники нового поколения велась в течение 10 лет и потребовала 20 миллиардов шведских крон (2,25 миллиарда долларов).</w:t>
      </w:r>
    </w:p>
    <w:p>
      <w:pPr>
        <w:pStyle w:val="Heading3"/>
        <w:jc w:val="both"/>
        <w:rPr/>
      </w:pPr>
      <w:r>
        <w:rPr>
          <w:rFonts w:cs="Times New Roman" w:ascii="Times New Roman" w:hAnsi="Times New Roman"/>
          <w:sz w:val="24"/>
          <w:szCs w:val="24"/>
        </w:rPr>
        <w:t xml:space="preserve">RNS; 2018.07.23; ФАС ВЫЯВИЛА НАРУШЕНИЯ ПРИ ЗАКУПКЕ НА СОДЕРЖАНИЕ УЧАСТКА ТРАССЫ </w:t>
      </w:r>
      <w:r>
        <w:rPr>
          <w:rFonts w:cs="Times New Roman" w:ascii="Times New Roman" w:hAnsi="Times New Roman"/>
          <w:b w:val="false"/>
          <w:sz w:val="24"/>
          <w:szCs w:val="24"/>
        </w:rPr>
        <w:t>«</w:t>
      </w:r>
      <w:r>
        <w:rPr>
          <w:rFonts w:cs="Times New Roman" w:ascii="Times New Roman" w:hAnsi="Times New Roman"/>
          <w:sz w:val="24"/>
          <w:szCs w:val="24"/>
        </w:rPr>
        <w:t>УРАЛ</w:t>
      </w:r>
      <w:r>
        <w:rPr>
          <w:rFonts w:cs="Times New Roman" w:ascii="Times New Roman" w:hAnsi="Times New Roman"/>
          <w:b w:val="false"/>
          <w:sz w:val="24"/>
          <w:szCs w:val="24"/>
        </w:rPr>
        <w:t>»</w:t>
      </w:r>
      <w:r>
        <w:rPr>
          <w:rFonts w:cs="Times New Roman" w:ascii="Times New Roman" w:hAnsi="Times New Roman"/>
          <w:sz w:val="24"/>
          <w:szCs w:val="24"/>
        </w:rPr>
        <w:t xml:space="preserve"> НА 1,5 МЛРД РУБЛЕЙ</w:t>
      </w:r>
    </w:p>
    <w:p>
      <w:pPr>
        <w:pStyle w:val="Normal"/>
        <w:jc w:val="both"/>
        <w:rPr/>
      </w:pPr>
      <w:r>
        <w:rPr/>
        <w:t xml:space="preserve">Федеральная антимонопольная служба (ФАС) России выявила неправомерный отказ при закупке подразделением </w:t>
      </w:r>
      <w:r>
        <w:rPr>
          <w:b/>
        </w:rPr>
        <w:t>Росавтодор</w:t>
      </w:r>
      <w:r>
        <w:rPr/>
        <w:t>а на содержание участка трассы М-5 «Урал» с ценой контракта около 1,5 млрд руб., сообщил регулятор.</w:t>
      </w:r>
    </w:p>
    <w:p>
      <w:pPr>
        <w:pStyle w:val="Normal"/>
        <w:jc w:val="both"/>
        <w:rPr/>
      </w:pPr>
      <w:r>
        <w:rPr/>
        <w:t>Закупочная документация, подготовленная заказчиком, содержала противоречивые требования. В частности, параметры, предъявляемые к товару (болты с гайками и шайбами) в закупочной документации расходились со значениями, установленными ГОСТ.</w:t>
      </w:r>
    </w:p>
    <w:p>
      <w:pPr>
        <w:pStyle w:val="Normal"/>
        <w:jc w:val="both"/>
        <w:rPr/>
      </w:pPr>
      <w:r>
        <w:rPr/>
        <w:t>«Такие требования вводили участников закупки в заблуждение и привели к неправомерному отказу одной организации в допуске к участию в аукционе», – сказал заместитель руководителя ФАС России Алексей Доценко.</w:t>
      </w:r>
    </w:p>
    <w:p>
      <w:pPr>
        <w:pStyle w:val="Normal"/>
        <w:jc w:val="both"/>
        <w:rPr/>
      </w:pPr>
      <w:r>
        <w:rPr/>
        <w:t>Кроме того, в проекте контракта заказчик указал, что контракт является сделкой, совершенной под отлагательным условием, что противоречит нормам закона о контрактной системе.</w:t>
      </w:r>
    </w:p>
    <w:p>
      <w:pPr>
        <w:pStyle w:val="Normal"/>
        <w:jc w:val="both"/>
        <w:rPr/>
      </w:pPr>
      <w:r>
        <w:rPr/>
        <w:t xml:space="preserve">«Управлению автодорог “Приуралье” </w:t>
      </w:r>
      <w:r>
        <w:rPr>
          <w:b/>
        </w:rPr>
        <w:t>Росавтодор</w:t>
      </w:r>
      <w:r>
        <w:rPr/>
        <w:t>а выдано предписание пересмотреть заявки участников закупки, а также при заключении контракта устранить выявленные нарушение закона о закупках», – уточняется в сообщении.</w:t>
      </w:r>
    </w:p>
    <w:p>
      <w:pPr>
        <w:pStyle w:val="Normal"/>
        <w:jc w:val="both"/>
        <w:rPr/>
      </w:pPr>
      <w:hyperlink r:id="rId16">
        <w:r>
          <w:rPr>
            <w:rStyle w:val="InternetLink"/>
          </w:rPr>
          <w:t>https://rns.online/transport/FaS-viyavila-narusheniya-pri-zakupke-na-soderzhanie-uchastka-trassi-Ural-na-15-mlrd-rublei-2018-07-23/</w:t>
        </w:r>
      </w:hyperlink>
    </w:p>
    <w:p>
      <w:pPr>
        <w:pStyle w:val="Heading3"/>
        <w:jc w:val="both"/>
        <w:rPr/>
      </w:pPr>
      <w:r>
        <w:rPr>
          <w:rFonts w:cs="Times New Roman" w:ascii="Times New Roman" w:hAnsi="Times New Roman"/>
          <w:sz w:val="24"/>
          <w:szCs w:val="24"/>
        </w:rPr>
        <w:t>ГАЗЕТА РУ; АНАТОЛИЙ КАРАВАЕВ, ДАРЬЯ МАЛЮТИНА ; 2018.07.23; ГЛАВА КРЫМА ПОРУЧИЛ ЛИКВИДИРОВАТЬ ПОСТОЯННЫЙ ЗАТОР ОКОЛО ФЕОДОСИИ; РАССОСАТЬ ЗА НЕДЕЛЮ: В КРЫМУ ОБЪЯВИЛИ ВОЙНУ ПРОБКАМ</w:t>
      </w:r>
    </w:p>
    <w:p>
      <w:pPr>
        <w:pStyle w:val="Normal"/>
        <w:jc w:val="both"/>
        <w:rPr/>
      </w:pPr>
      <w:r>
        <w:rPr/>
        <w:t>Глава Крыма Сергей Аксенов поручил за неделю ликвидировать многокилометровые пробки в районе Феодосии, где автомобилистам на узких дорогах приходится часами стоять на жаре. Ранее власти предполагали, что этот участок дороги станет проблемным с началом курортного сезона и еще в мае предлагали пути объезда. Пока же автомобилисты самостоятельно ищут пути объезда и ждут завершения строительства трассы «Таврида» и начала железнодорожного сообщения по Крымскому мосту.</w:t>
      </w:r>
    </w:p>
    <w:p>
      <w:pPr>
        <w:pStyle w:val="Normal"/>
        <w:jc w:val="both"/>
        <w:rPr/>
      </w:pPr>
      <w:r>
        <w:rPr/>
        <w:t>Многие автомобилисты жалуются в соцсетях на многокилометровые пробки в Крыму отмечая, что они портят хорошее впечатление, которое создала поездка в Крым по новому мосту. Самым проблемным участком дороги оказался отрезок от поселка Приморский до Феодосии, где каждый день в жару образуются глухие пробки в обоих направлениях. Причина образования затора в интенсивном потоке отдыхающих и фур, с которыми местные дороги просто не справляются. Однако даже после завершения новой трассы «Таврида» полностью избавиться от пробок не получится. По всей вероятности, это удастся только в 2020 году, когда будет открыто железнодорожное сообщение по Крымскому мосту, что позволит переправлять большую часть грузов именно по железной дороге и не загружать трассы фурами.</w:t>
      </w:r>
    </w:p>
    <w:p>
      <w:pPr>
        <w:pStyle w:val="Normal"/>
        <w:jc w:val="both"/>
        <w:rPr/>
      </w:pPr>
      <w:r>
        <w:rPr/>
        <w:t>После того, как на ситуацию в районе Феодосии отреагировали федеральные СМИ, комментировать неприятную ситуацию пришлось и руководству республики.</w:t>
      </w:r>
    </w:p>
    <w:p>
      <w:pPr>
        <w:pStyle w:val="Normal"/>
        <w:jc w:val="both"/>
        <w:rPr/>
      </w:pPr>
      <w:r>
        <w:rPr/>
        <w:t>В связи со сложившейся ситуацией глава Крыма Сергей Аксенов в течение недели поручил предоставить план о ликвидации самой проблемной автомобильной пробки, которая образуется неподалеку от Феодосии с началом курортного сезона.</w:t>
      </w:r>
    </w:p>
    <w:p>
      <w:pPr>
        <w:pStyle w:val="Normal"/>
        <w:jc w:val="both"/>
        <w:rPr/>
      </w:pPr>
      <w:r>
        <w:rPr/>
        <w:t>«Мы с муниципальными властями, с ГИБДД проводили совместную работу, определяли, какие сделать зоны, какие запрещающие знаки поставить, как ограничить повороты, потому что там есть ряд точек, где происходит скопление автотранспорта, включая железнодорожный переезд. Буквально завтра, во вторник, еще раз для журналистов вице-премьер Республики Крым Виталий Нахлупин озвучит план, согласованный с ГИБДД. В течение одной недели должны быть предприняты шаги, которые позволят разгрузить там ситуацию», – рассказал Аксёнов «Крыминформу».</w:t>
      </w:r>
    </w:p>
    <w:p>
      <w:pPr>
        <w:pStyle w:val="Normal"/>
        <w:jc w:val="both"/>
        <w:rPr/>
      </w:pPr>
      <w:r>
        <w:rPr/>
        <w:t>Стоит отметить, что из-за строительства трассы «Таврида» власти полуострова готовились к пробкам, однако, по всей видимости, наплыв туристов превысил их ожидания, в результате чего образовались многокилометровые пробки, к которым они явно не были подготовлены.</w:t>
      </w:r>
    </w:p>
    <w:p>
      <w:pPr>
        <w:pStyle w:val="Normal"/>
        <w:jc w:val="both"/>
        <w:rPr/>
      </w:pPr>
      <w:r>
        <w:rPr/>
        <w:t>Еще до начала курортного сезона министр курортов и туризма республики Вадим Волченко на заседании регионального правительства 22 мая рассказал об альтернативных вариантах объезда возможных пробок, которые возникли из-за строительных работ.</w:t>
      </w:r>
    </w:p>
    <w:p>
      <w:pPr>
        <w:pStyle w:val="Normal"/>
        <w:jc w:val="both"/>
        <w:rPr/>
      </w:pPr>
      <w:r>
        <w:rPr/>
        <w:t>Первый вариант объезда Феодосии проходит по маршруту село Батальное – Каменское – Владиславовка – Первомайское. Кроме того, автотуристам, которые планируют поездку на западное побережье полуострова – в Саки, Евпаторию, Черноморское или Раздольное – рекомендуется воспользоваться объездом по Джанкойской трассе, минуя симферопольское направление.</w:t>
      </w:r>
    </w:p>
    <w:p>
      <w:pPr>
        <w:pStyle w:val="Normal"/>
        <w:jc w:val="both"/>
        <w:rPr/>
      </w:pPr>
      <w:r>
        <w:rPr/>
        <w:t>Для того, чтобы автомобилисты не заблудились в поиске объезда, планировалось установить соответствующие дорожные указатели и знаки туристской навигации.</w:t>
      </w:r>
    </w:p>
    <w:p>
      <w:pPr>
        <w:pStyle w:val="Normal"/>
        <w:jc w:val="both"/>
        <w:rPr/>
      </w:pPr>
      <w:r>
        <w:rPr/>
        <w:t>Кроме того, власти республики договорились с «Яндексом», чтобы в картах при построении маршрута в приоритете указывались маршруты объезда пробок. «Проводилась информационная кампания, в которой планировалось размещение оперативной транспортной информации о ситуации на Крымском мосту и подъездах к нему, а также загруженности трасс на всех возможных источниках информации, специализированных сайтах, социальных сетях, радио – и телеканалах», – заявлял Волченко.</w:t>
      </w:r>
    </w:p>
    <w:p>
      <w:pPr>
        <w:pStyle w:val="Normal"/>
        <w:jc w:val="both"/>
        <w:rPr/>
      </w:pPr>
      <w:r>
        <w:rPr/>
        <w:t>Между тем, многие автомобилисты самостоятельно ищут пути объезда глухих пробок в надежде пораньше доехать до долгожданного моря.</w:t>
      </w:r>
    </w:p>
    <w:p>
      <w:pPr>
        <w:pStyle w:val="Normal"/>
        <w:jc w:val="both"/>
        <w:rPr/>
      </w:pPr>
      <w:r>
        <w:rPr/>
        <w:t>«Ехали с семьей в Феодосию по новому мосту. От Крымского моста до Приморского дорога заняла 6 часов. Сразу после моста навигатор пророчил нам 6 ч 45 мин в пути . Удалось свернуть у СНТ Парус на грунтовку и 45 минут сэкономить . Сейчас пробка в Приморском с 7:30 и до 20:45», – рассказывает Владимир «Kafanews».</w:t>
      </w:r>
    </w:p>
    <w:p>
      <w:pPr>
        <w:pStyle w:val="Normal"/>
        <w:jc w:val="both"/>
        <w:rPr/>
      </w:pPr>
      <w:r>
        <w:rPr/>
        <w:t>Также впечатлениями от поездки поделились и те, кто едeт в Крым на общественном транспорте.</w:t>
      </w:r>
    </w:p>
    <w:p>
      <w:pPr>
        <w:pStyle w:val="Normal"/>
        <w:jc w:val="both"/>
        <w:rPr/>
      </w:pPr>
      <w:r>
        <w:rPr/>
        <w:t>«Ехали с семьей на отдых к родне из Ростова-на-Дону в Феодосию, ехали на автобусе. Мост произвел впечатление, но дальнейшая дорога его полностью убила. Особенно участок от Приморского до Феодосии: скорость автобуса не больше 10 км/час. Автобус опоздал на 3 часа, и родня, которая встречала нас на автовокзале, уже вся извелась и перегрелась на солнце», – рассказала Тамара.</w:t>
      </w:r>
    </w:p>
    <w:p>
      <w:pPr>
        <w:pStyle w:val="Normal"/>
        <w:jc w:val="both"/>
        <w:rPr/>
      </w:pPr>
      <w:r>
        <w:rPr/>
        <w:t>Известный автоэксперт Петр Шкуматов, не раз приезжавший Крым на автомобиле и хорошо знакомый с дорожной ситуацией на полуострове, уверен, что исправить ситуацию за неделю у местных чиновников все равно не получится.</w:t>
      </w:r>
    </w:p>
    <w:p>
      <w:pPr>
        <w:pStyle w:val="Normal"/>
        <w:jc w:val="both"/>
        <w:rPr/>
      </w:pPr>
      <w:r>
        <w:rPr/>
        <w:t>«Основная проблема этой дороги в районе Феодосии – это большое количество нерегулируемых пешеходных переходов, – говорит Шкуматов. – Сотни отдыхающих идут к морю, потом обратно, отправляются в магазин, в общем там нескончаемый поток людей, которых автомобилисты вынуждены пропускать. Ситуацию несколько усугубляют сотрудники ГИБДД, которые, по отзывам отдыхающих, нередко дежурят как раз за «зеброй». В таких условиях водители не рискуют «отжимать» пешеходов и пропускают всех. Вторая составляющая это припаркованные автомобили, зачастую самих же отдающих. Кто-то останавливается у магазина, кто-то у кафе, кто-то у туалета. Но так как вся инфраструктура построена очень близко к дороге, то часто создается бутылочное горлышко. Радикально там что-то улучшить до окончания строительства первого участка «Тавриды» нельзя, тем более за неделю. Здесь у меня даже нет никаких претензий к властям – ну вот такие дороги им достались в наследство от Украины и СССР. Хотя я бы на месте Аксенова не отвлекал бы людей такими распоряжениями, а сделал бы все, чтобы ускорить строительство «Тавриды». С ее вводом проблема пробок там будет решена».</w:t>
      </w:r>
    </w:p>
    <w:p>
      <w:pPr>
        <w:pStyle w:val="Normal"/>
        <w:jc w:val="both"/>
        <w:rPr/>
      </w:pPr>
      <w:r>
        <w:rPr/>
        <w:t>По словам эксперта, в пробках в Крыму ситуацию значительно осложняют обочечники, которые из-за особенности дорожного покрытия поднимают клубы пыли и «обдают людей камнями». «Это вызывает жуткое раздражение и порой даже драки», – отметил Шкуматов.</w:t>
      </w:r>
    </w:p>
    <w:p>
      <w:pPr>
        <w:pStyle w:val="Normal"/>
        <w:jc w:val="both"/>
        <w:rPr/>
      </w:pPr>
      <w:r>
        <w:rPr/>
        <w:t>Напомним, что трассу «Таврида» планируется достроить к 2020 году. Она соединит Керчь с Севастополем и Симферополем. Общая длина трассы составит 250,7 км. По проекту, это будет четырехполосная дорога первой категории, на которой автомобили смогут разгоняться до 120 км/ч. Пропускная способность магистрали должна достигнуть 40 тыс. транспортных средств в сутки (пропускная способность будет такая же, как и на Крымском мосту и на автоподходах к нему). Ее строительство стартовало 12 мая 2017 года. В мае 2018 года строители отчитались о том, что трасса готова на 30%.</w:t>
      </w:r>
    </w:p>
    <w:p>
      <w:pPr>
        <w:pStyle w:val="Normal"/>
        <w:jc w:val="both"/>
        <w:rPr/>
      </w:pPr>
      <w:hyperlink r:id="rId17">
        <w:r>
          <w:rPr>
            <w:rStyle w:val="InternetLink"/>
          </w:rPr>
          <w:t>https://www.gazeta.ru/auto/2018/07/23_a_11862943.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ИНА НЕПОМНЯЩАЯ; 2018.07.24; В ЯКУТИИ ИЗ-ЗА ПОДЪЕМА УРОВНЯ РЕКИ ЗАКРЫЛИ ФЕДЕРАЛЬНУЮ АВТОМАГИСТРАЛЬ</w:t>
      </w:r>
    </w:p>
    <w:p>
      <w:pPr>
        <w:pStyle w:val="Normal"/>
        <w:jc w:val="both"/>
        <w:rPr/>
      </w:pPr>
      <w:r>
        <w:rPr/>
        <w:t>В Якутии на федеральной автомобильной дороге А-331 «Вилюй» в Мирнинском районе временно запретили движение для всех видов транспорта. Об этом сообщает пресс-служба ФКУ «Упрдор Вилюй».</w:t>
      </w:r>
    </w:p>
    <w:p>
      <w:pPr>
        <w:pStyle w:val="Normal"/>
        <w:jc w:val="both"/>
        <w:rPr/>
      </w:pPr>
      <w:r>
        <w:rPr/>
        <w:t>Магистраль пришлось перекрыть в связи с подъемом уровня воды в реке Малая Ботуобуйа. Водоем расположен в 1151 километрах от дороги.</w:t>
      </w:r>
    </w:p>
    <w:p>
      <w:pPr>
        <w:pStyle w:val="Normal"/>
        <w:jc w:val="both"/>
        <w:rPr/>
      </w:pPr>
      <w:r>
        <w:rPr/>
        <w:t>Накануне А-331 «Вилюй» уже закрывалась по той же причине на несколько часов. Но вода спала и движение возобновили. Однако, сегодня ситуация на реке вновь показалась специалистам опасной.</w:t>
      </w:r>
    </w:p>
    <w:p>
      <w:pPr>
        <w:pStyle w:val="Normal"/>
        <w:jc w:val="both"/>
        <w:rPr/>
      </w:pPr>
      <w:hyperlink r:id="rId18">
        <w:r>
          <w:rPr>
            <w:rStyle w:val="InternetLink"/>
          </w:rPr>
          <w:t>https://rg.ru/2018/07/24/reg-dfo/v-iakutii-iz-za-podema-urovnia-reki-zakryli-federalnuiu-avtomagistral.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В ДАГЕСТАНЕ ИЗ-ЗА ЛИВНЕЙ ОБРУШИЛОСЬ ДВА МОСТА</w:t>
      </w:r>
    </w:p>
    <w:p>
      <w:pPr>
        <w:pStyle w:val="Normal"/>
        <w:jc w:val="both"/>
        <w:rPr/>
      </w:pPr>
      <w:r>
        <w:rPr/>
        <w:t>В Тляратинском районе Дагестана из-за ливней, прошедших в минувшее воскресенье, обрушилось два пешеходных моста, пишет Newstracker.ru со ссылкой на управление МЧС по региону.</w:t>
      </w:r>
    </w:p>
    <w:p>
      <w:pPr>
        <w:pStyle w:val="Normal"/>
        <w:jc w:val="both"/>
        <w:rPr/>
      </w:pPr>
      <w:r>
        <w:rPr/>
        <w:t>«Жилые домостроения не пострадали, объекты жизнедеятельности населения работают в штатном режиме. Погибших и пострадавших нет», – следует из сообщения.</w:t>
      </w:r>
    </w:p>
    <w:p>
      <w:pPr>
        <w:pStyle w:val="Normal"/>
        <w:jc w:val="both"/>
        <w:rPr/>
      </w:pPr>
      <w:r>
        <w:rPr/>
        <w:t>Власти и аварийные службы в настоящее время занимаются устранением последствий стихии.</w:t>
      </w:r>
    </w:p>
    <w:p>
      <w:pPr>
        <w:pStyle w:val="Normal"/>
        <w:jc w:val="both"/>
        <w:rPr/>
      </w:pPr>
      <w:hyperlink r:id="rId19">
        <w:r>
          <w:rPr>
            <w:rStyle w:val="InternetLink"/>
          </w:rPr>
          <w:t>https://rns.online/regions/V-Dagestane-iz-za-livnei-obrushilos-dva-mosta-2018-07-23/</w:t>
        </w:r>
      </w:hyperlink>
    </w:p>
    <w:p>
      <w:pPr>
        <w:pStyle w:val="Heading3"/>
        <w:jc w:val="both"/>
        <w:rPr/>
      </w:pPr>
      <w:r>
        <w:rPr>
          <w:rFonts w:cs="Times New Roman" w:ascii="Times New Roman" w:hAnsi="Times New Roman"/>
          <w:sz w:val="24"/>
          <w:szCs w:val="24"/>
        </w:rPr>
        <w:t>РИА НОВОСТИ; 2018.07.23; ДВИЖЕНИЕ НА ТРАССЕ В ВОЛГОГРАДЕ ПЕРЕКРЫЛИ ДЛЯ ВОССТАНОВИТЕЛЬНЫХ РАБОТ НА СКЛОНЕ – ВЛАСТИ</w:t>
      </w:r>
    </w:p>
    <w:p>
      <w:pPr>
        <w:pStyle w:val="Normal"/>
        <w:jc w:val="both"/>
        <w:rPr/>
      </w:pPr>
      <w:r>
        <w:rPr/>
        <w:t>Рокадную дорогу в Волгограде перекрыли после воскресного ливня для восстановительных работ на склоне у стадиона «Волгоград Арена», сообщили РИА Новости в администрации города.</w:t>
      </w:r>
    </w:p>
    <w:p>
      <w:pPr>
        <w:pStyle w:val="Normal"/>
        <w:jc w:val="both"/>
        <w:rPr/>
      </w:pPr>
      <w:r>
        <w:rPr/>
        <w:t>Вечером в воскресенье в Волгограде выпало 50 мм осадков, что больше месячной нормы, была перекрыта рокадная дорога. В понедельник ограничение движения сохраняется из-за работ на склоне у «Волгоград Арены», который размыло неделю назад сильным ливнем.</w:t>
      </w:r>
    </w:p>
    <w:p>
      <w:pPr>
        <w:pStyle w:val="Normal"/>
        <w:jc w:val="both"/>
        <w:rPr/>
      </w:pPr>
      <w:r>
        <w:rPr/>
        <w:t>«В настоящее время ограничение сохраняется в связи с тем, что распогодилось, и подрядчик, который ведет работы на склоне с прошлого воскресенья, активно занимается восстановлением – сейчас там работает тяжелая техника, привезли песок, щебень», – заявили РИА Новости в пресс-службе мэрии.</w:t>
      </w:r>
    </w:p>
    <w:p>
      <w:pPr>
        <w:pStyle w:val="Normal"/>
        <w:jc w:val="both"/>
        <w:rPr/>
      </w:pPr>
      <w:r>
        <w:rPr/>
        <w:t>Как уточнили в ведомстве, после сильного ливня ведется профилактическая промывка ливневой канализации, общественный транспорт в городе работает в штатном режиме.</w:t>
      </w:r>
    </w:p>
    <w:p>
      <w:pPr>
        <w:pStyle w:val="Normal"/>
        <w:jc w:val="both"/>
        <w:rPr/>
      </w:pPr>
      <w:r>
        <w:rPr/>
        <w:t>МЧС предупреждало о ливнях, грозах и шквалистом ветре в Волгограде с 22 по 24 июля. В городе 18 июля был снят режим ЧС из-за ливня, который обрушился 15 июля, тогда выпала полуторамесячная норма осадков – 70 миллиметров. Пострадала городская инфраструктура, произошел размыв грунта на склонах, в том числе и у стадиона «Волгоград Ар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3; В КУРСКЕ ПЯТЬ ЧЕЛОВЕК ПОСТРАДАЛИ ПРИ СТОЛКНОВЕНИИ ТРАМВАЕВ</w:t>
      </w:r>
    </w:p>
    <w:p>
      <w:pPr>
        <w:pStyle w:val="Normal"/>
        <w:jc w:val="both"/>
        <w:rPr/>
      </w:pPr>
      <w:r>
        <w:rPr/>
        <w:t>Водитель и четыре пассажира госпитализированы после столкновения двух трамваев в Курске, сообщил РИА Новости представитель городского управления по делам ГО и ЧС.</w:t>
      </w:r>
    </w:p>
    <w:p>
      <w:pPr>
        <w:pStyle w:val="Normal"/>
        <w:jc w:val="both"/>
        <w:rPr/>
      </w:pPr>
      <w:r>
        <w:rPr/>
        <w:t>Информация о происшествии на перекрестке улиц Красный Октябрь и Первая Пушкарная поступила спасателям в 10.35 мск в понедельник.</w:t>
      </w:r>
    </w:p>
    <w:p>
      <w:pPr>
        <w:pStyle w:val="Normal"/>
        <w:jc w:val="both"/>
        <w:rPr/>
      </w:pPr>
      <w:r>
        <w:rPr/>
        <w:t>«Столкнулись два трамвая. Пять человек госпитализированы, самая тяжелая травма – перелом ноги, остальное – ушибы. Один водитель и четыре пассажира», – сказал собеседник агентства.</w:t>
      </w:r>
    </w:p>
    <w:p>
      <w:pPr>
        <w:pStyle w:val="Normal"/>
        <w:jc w:val="both"/>
        <w:rPr/>
      </w:pPr>
      <w:r>
        <w:rPr/>
        <w:t>Он уточнил, что у трамвая маршрута №4 отказали тормоза, он задним ходом въехал в трамвай маршрута №2. Травмы получил водитель вагона маршрута №2, в вагоне маршрута №4 травмированы пассажиры.</w:t>
      </w:r>
    </w:p>
    <w:p>
      <w:pPr>
        <w:pStyle w:val="Normal"/>
        <w:jc w:val="both"/>
        <w:rPr/>
      </w:pPr>
      <w:hyperlink r:id="rId20">
        <w:r>
          <w:rPr>
            <w:rStyle w:val="InternetLink"/>
          </w:rPr>
          <w:t>https://ria.ru/incidents/20180723/152512153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3; В ВОРОНЕЖЕ ИЗ-ЗА ПАДЕНИЯ НА АВТОБУС СТРЕЛЫ МУСОРОВОЗА ПОСТРАДАЛА ЖЕНЩИНА</w:t>
      </w:r>
    </w:p>
    <w:p>
      <w:pPr>
        <w:pStyle w:val="Normal"/>
        <w:jc w:val="both"/>
        <w:rPr/>
      </w:pPr>
      <w:r>
        <w:rPr/>
        <w:t>Пассажирка маршрутного ПАЗ попала в больницу в Воронеже после того, как на автобус упала стрела для захвата мусора с движущегося мусоровоза, сообщил в понедельник представитель экстренных служб города.</w:t>
      </w:r>
    </w:p>
    <w:p>
      <w:pPr>
        <w:pStyle w:val="Normal"/>
        <w:jc w:val="both"/>
        <w:rPr/>
      </w:pPr>
      <w:r>
        <w:rPr/>
        <w:t>Информация о ДТП на улице Тепличная поступила спасателям в 12.06 мск.</w:t>
      </w:r>
    </w:p>
    <w:p>
      <w:pPr>
        <w:pStyle w:val="Normal"/>
        <w:jc w:val="both"/>
        <w:rPr/>
      </w:pPr>
      <w:r>
        <w:rPr/>
        <w:t>«На остановке стоял автобус ПАЗ маршрута №113КШ, его объезжал мусоровоз. Стрела от захватывания мусорных ящиков оторвалась от него и влетела в автобус. Разбила ему заднее стекло, а на заднем сиденье была пассажирка», – сказал собеседник агентства.</w:t>
      </w:r>
    </w:p>
    <w:p>
      <w:pPr>
        <w:pStyle w:val="Normal"/>
        <w:jc w:val="both"/>
        <w:rPr/>
      </w:pPr>
      <w:r>
        <w:rPr/>
        <w:t>По его словам, женщину 1950 года госпитализировали в больницу скорой помощи с сотрясением мозга и ушибленной раной головы. Пострадавшая сейчас находится в отделении нейрохирургии, ее состояние оценивается как средней тяжести.</w:t>
      </w:r>
    </w:p>
    <w:p>
      <w:pPr>
        <w:pStyle w:val="Normal"/>
        <w:jc w:val="both"/>
        <w:rPr/>
      </w:pPr>
      <w:r>
        <w:rPr/>
        <w:t>Кроме пожилой женщины, осколками стекла автобуса были травмированы и другие пассажиры. Однако пока за медицинской помощью никто из них не обращался.</w:t>
      </w:r>
    </w:p>
    <w:p>
      <w:pPr>
        <w:pStyle w:val="Normal"/>
        <w:jc w:val="both"/>
        <w:rPr/>
      </w:pPr>
      <w:hyperlink r:id="rId21">
        <w:r>
          <w:rPr>
            <w:rStyle w:val="InternetLink"/>
          </w:rPr>
          <w:t>https://ria.ru/incidents/20180723/152514611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3; В БУРЯТИИ ПОГИБЛИ ДВА КИТАЙСКИХ ТУРИСТА, ПЕРЕСЕКАВШИХ РЕКУ НА «КАМАЗЕ»</w:t>
      </w:r>
    </w:p>
    <w:p>
      <w:pPr>
        <w:pStyle w:val="Normal"/>
        <w:jc w:val="both"/>
        <w:rPr/>
      </w:pPr>
      <w:r>
        <w:rPr/>
        <w:t>Два туриста из Китая выпали из кузова «Камаза» и погибли при попытке пересечь реку Ока в Окинском районе Бурятии, сообщил журналистам представитель СУСК Бурятии Дмитрий Столяров.</w:t>
      </w:r>
    </w:p>
    <w:p>
      <w:pPr>
        <w:pStyle w:val="Normal"/>
        <w:jc w:val="both"/>
        <w:rPr/>
      </w:pPr>
      <w:r>
        <w:rPr/>
        <w:t>По его данным, инцидент произошел в воскресенье в местности Шарай. По предварительным данным, четверо граждан Китая прибыли в Бурятию по туристическим визам и отправились вглубь Окинского района. Их вез предприниматель на своем автомобиле «Камаз». Кроме водителя группу сопровождали двое местных жителей. Маршрут группы пролегал по труднодоступным местам.</w:t>
      </w:r>
    </w:p>
    <w:p>
      <w:pPr>
        <w:pStyle w:val="Normal"/>
        <w:jc w:val="both"/>
        <w:rPr/>
      </w:pPr>
      <w:r>
        <w:rPr/>
        <w:t>По данным СК, «конечной целью поездки являлась стоянка геологов, ведущих разведку залежей золота вблизи деревни Балтой». В местности Шарай в 24 километрах от села Орлик машине предстояло проехать через реку Ока.</w:t>
      </w:r>
    </w:p>
    <w:p>
      <w:pPr>
        <w:pStyle w:val="Normal"/>
        <w:jc w:val="both"/>
        <w:rPr/>
      </w:pPr>
      <w:r>
        <w:rPr/>
        <w:t>«Раньше в этом месте находился брод, но из-за дождей уровень реки поднялся, течение усилилось, и форсирование стремнины представляло опасность. Несмотря на это водитель все же принял решение переправляться через реку. На полпути поток воды опрокинул автомобиль. Пассажиры выпали из кузова в реку. Всем, кроме двоих иностранцев, удалось выбраться на берег», – сказал Столяров.</w:t>
      </w:r>
    </w:p>
    <w:p>
      <w:pPr>
        <w:pStyle w:val="Normal"/>
        <w:jc w:val="both"/>
        <w:rPr/>
      </w:pPr>
      <w:r>
        <w:rPr/>
        <w:t>Он уточнил, что тело одного из туристов было найдено ниже по течению. Поиски второго продолжаются. По факту ЧП проводится доследственная проверка. Следствию предстоит выяснить, на каком основании водитель перевозил группу иностранцев, официально ли им оказывались транспортные услуги, соблюдались ли необходимые условия для оказания услуг и другие детали происшествия.</w:t>
      </w:r>
    </w:p>
    <w:p>
      <w:pPr>
        <w:pStyle w:val="Normal"/>
        <w:jc w:val="both"/>
        <w:rPr/>
      </w:pPr>
      <w:hyperlink r:id="rId22">
        <w:r>
          <w:rPr>
            <w:rStyle w:val="InternetLink"/>
          </w:rPr>
          <w:t>https://ria.ru/incidents/20180723/152513991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СРЕДНЯЯ СКОРОСТЬ ДВИЖЕНИЯ ПАССАЖИРСКИХ ПОЕЗДОВ В РОССИИ МОЖЕТ ВЫРАСТИ ДО 65 КМ/Ч К 2031 ГОДУ</w:t>
      </w:r>
    </w:p>
    <w:p>
      <w:pPr>
        <w:pStyle w:val="Normal"/>
        <w:jc w:val="both"/>
        <w:rPr/>
      </w:pPr>
      <w:r>
        <w:rPr/>
        <w:t>«Федеральная пассажирская компания» (ФПК, «дочка» РЖД) рассчитывает на рост средней скорости движения поездов к 2031 году до 65 км в час по сравнению с 2017 годом (57 км в час), говорится в отчете ФПК.</w:t>
      </w:r>
    </w:p>
    <w:p>
      <w:pPr>
        <w:pStyle w:val="Normal"/>
        <w:jc w:val="both"/>
        <w:rPr/>
      </w:pPr>
      <w:r>
        <w:rPr/>
        <w:t>Средняя скорость к 2031 году может возрасти до 65 км в час. «Прирост средней скорости в основном обеспечивается ускорением ключевых направлений. Например, средняя скорость на направлении Центр – Юг возрастет с 68 км в час до 99 км в час», – говорится в документе.</w:t>
      </w:r>
    </w:p>
    <w:p>
      <w:pPr>
        <w:pStyle w:val="Normal"/>
        <w:jc w:val="both"/>
        <w:rPr/>
      </w:pPr>
      <w:r>
        <w:rPr/>
        <w:t>Перевозки пассажиров могут вырасти с 95 млн человек в 2017 году до 114 млн человек в 2025 году и до 119 млн человек по итогам 2030 года.</w:t>
      </w:r>
    </w:p>
    <w:p>
      <w:pPr>
        <w:pStyle w:val="Normal"/>
        <w:jc w:val="both"/>
        <w:rPr/>
      </w:pPr>
      <w:r>
        <w:rPr/>
        <w:t>ФПК ожидает роста чистой прибыли с 8 млрд рублей в 2017 году до 24 млрд рублей в 2025 году. Объем инвестиций ФПК до 2020 года может составить 141,2 млрд рублей, в том числе на закупку нового подвижного состава. Компания намерена обновить почти 7 тыс. вагонов до 2026 году, что составляет более трети от существующего парка. Также планирует закупить более 1 тыс. двухэтажных вагонов.</w:t>
      </w:r>
    </w:p>
    <w:p>
      <w:pPr>
        <w:pStyle w:val="Normal"/>
        <w:jc w:val="both"/>
        <w:rPr/>
      </w:pPr>
      <w:r>
        <w:rPr/>
        <w:t>Компания может ввести три типа поездов: дневной экспресс (до 6 часов, до 600 км), ночной поезд (до 12 часов в пути и расстояние 1200-1500 км) и традиционный поезд (более 12 часов в пути). Все типа поездов будут с тремя классами обслуживания: эконом, комфорт и бизнес. Старые вагоны без кондиционеров и биотуалетов будут выделены в отдельный класс обслуживания эконом-бюджет до их полного выбытия из парка.</w:t>
      </w:r>
    </w:p>
    <w:p>
      <w:pPr>
        <w:pStyle w:val="Normal"/>
        <w:jc w:val="both"/>
        <w:rPr/>
      </w:pPr>
      <w:r>
        <w:rPr/>
        <w:t>На конец 2017 года парк вагонов ФПК составлял около 19 тыс. штук, из них 60% оборудованы кондиционерами и только 40% экологически чистыми туалетами. Средний возраст – 19 лет. Компания оценивает парк вагонов на конец 2017 года в 178 млрд рублей из общей стоимости активов в 213,2 млрд рублей.</w:t>
      </w:r>
    </w:p>
    <w:p>
      <w:pPr>
        <w:pStyle w:val="Normal"/>
        <w:jc w:val="both"/>
        <w:rPr/>
      </w:pPr>
      <w:hyperlink r:id="rId23">
        <w:r>
          <w:rPr>
            <w:rStyle w:val="InternetLink"/>
          </w:rPr>
          <w:t>https://rns.online/transport/Skorost-dvizheniya-passazhirskih-poezdov-v-Rossii-mozhet-virasti-do-65-kmch-k-2031-godu-2018-07-23/</w:t>
        </w:r>
      </w:hyperlink>
    </w:p>
    <w:p>
      <w:pPr>
        <w:pStyle w:val="Heading3"/>
        <w:jc w:val="both"/>
        <w:rPr/>
      </w:pPr>
      <w:r>
        <w:rPr>
          <w:rFonts w:cs="Times New Roman" w:ascii="Times New Roman" w:hAnsi="Times New Roman"/>
          <w:sz w:val="24"/>
          <w:szCs w:val="24"/>
        </w:rPr>
        <w:t xml:space="preserve">RNS; 2018.07.23; </w:t>
      </w:r>
      <w:r>
        <w:rPr>
          <w:rFonts w:cs="Times New Roman" w:ascii="Times New Roman" w:hAnsi="Times New Roman"/>
          <w:b w:val="false"/>
          <w:sz w:val="24"/>
          <w:szCs w:val="24"/>
        </w:rPr>
        <w:t>«</w:t>
      </w:r>
      <w:r>
        <w:rPr>
          <w:rFonts w:cs="Times New Roman" w:ascii="Times New Roman" w:hAnsi="Times New Roman"/>
          <w:sz w:val="24"/>
          <w:szCs w:val="24"/>
        </w:rPr>
        <w:t>ТРАНСКОНТЕЙНЕР</w:t>
      </w:r>
      <w:r>
        <w:rPr>
          <w:rFonts w:cs="Times New Roman" w:ascii="Times New Roman" w:hAnsi="Times New Roman"/>
          <w:b w:val="false"/>
          <w:sz w:val="24"/>
          <w:szCs w:val="24"/>
        </w:rPr>
        <w:t>»</w:t>
      </w:r>
      <w:r>
        <w:rPr>
          <w:rFonts w:cs="Times New Roman" w:ascii="Times New Roman" w:hAnsi="Times New Roman"/>
          <w:sz w:val="24"/>
          <w:szCs w:val="24"/>
        </w:rPr>
        <w:t xml:space="preserve"> УВЕЛИЧИЛ ЧИСТУЮ ПРИБЫЛЬ В ПЕРВОМ ПОЛУГОДИИ НА 32%</w:t>
      </w:r>
    </w:p>
    <w:p>
      <w:pPr>
        <w:pStyle w:val="Normal"/>
        <w:jc w:val="both"/>
        <w:rPr/>
      </w:pPr>
      <w:r>
        <w:rPr/>
        <w:t>Компания «Трансконтейнер» получила чистую прибыль по итогам работы в первом полугодии 2018 года по РСБУ в размере 3,626 млрд руб., что на 31,8% превышает аналогичный показатель прошлого года, следует из отчетности оператора.</w:t>
      </w:r>
    </w:p>
    <w:p>
      <w:pPr>
        <w:pStyle w:val="Normal"/>
        <w:jc w:val="both"/>
        <w:rPr/>
      </w:pPr>
      <w:r>
        <w:rPr/>
        <w:t>На динамику чистой прибыли оказали влияние рост объемов перевозок вагонным и контейнерным парком, а также меры по повышению операционной эффективности бизнеса.</w:t>
      </w:r>
    </w:p>
    <w:p>
      <w:pPr>
        <w:pStyle w:val="Normal"/>
        <w:jc w:val="both"/>
        <w:rPr/>
      </w:pPr>
      <w:r>
        <w:rPr/>
        <w:t>Выручка возросла на 14,5%, до 34,9 млрд руб. Рентабельность чистой прибыли составила 26,2% против 22,3% годом ранее.</w:t>
      </w:r>
    </w:p>
    <w:p>
      <w:pPr>
        <w:pStyle w:val="Normal"/>
        <w:jc w:val="both"/>
        <w:rPr/>
      </w:pPr>
      <w:r>
        <w:rPr/>
        <w:t>Операционные расходы компании выросли в первом полугодии 2018 года на 6,9 % к аналогичному периоду прошлого года до уровня 9,6 млрд. руб. Показатель EBITDA вырос на 24%, до 6,4 млрд руб.</w:t>
      </w:r>
    </w:p>
    <w:p>
      <w:pPr>
        <w:pStyle w:val="Normal"/>
        <w:jc w:val="both"/>
        <w:rPr/>
      </w:pPr>
      <w:r>
        <w:rPr/>
        <w:t>«Положительная динамика финансовых результатов обусловлена ростом объемов доходных перевозок компании, гибкой тарифной политикой, оптимизацией порожних пробегов и контролем над расходами», – говорится в сообщении оператора.</w:t>
      </w:r>
    </w:p>
    <w:p>
      <w:pPr>
        <w:pStyle w:val="Normal"/>
        <w:jc w:val="both"/>
        <w:rPr/>
      </w:pPr>
      <w:r>
        <w:rPr/>
        <w:t>Основными акционерами «Трансконтейнера» являются: ОТЛК (50%), транспортная группа Fesco (25,07%) и «Енисей Капитал» (24,5%).</w:t>
      </w:r>
    </w:p>
    <w:p>
      <w:pPr>
        <w:pStyle w:val="Normal"/>
        <w:jc w:val="both"/>
        <w:rPr/>
      </w:pPr>
      <w:hyperlink r:id="rId24">
        <w:r>
          <w:rPr>
            <w:rStyle w:val="InternetLink"/>
          </w:rPr>
          <w:t>https://m.rns.online/transport/Transkonteiner-uvelichil-chistuyu-pribil-v-pervom-polugodii-na-32--2018-07-23/</w:t>
        </w:r>
      </w:hyperlink>
    </w:p>
    <w:p>
      <w:pPr>
        <w:pStyle w:val="Heading3"/>
        <w:jc w:val="both"/>
        <w:rPr/>
      </w:pPr>
      <w:r>
        <w:rPr>
          <w:rFonts w:cs="Times New Roman" w:ascii="Times New Roman" w:hAnsi="Times New Roman"/>
          <w:sz w:val="24"/>
          <w:szCs w:val="24"/>
        </w:rPr>
        <w:t xml:space="preserve">КОММЕРСАНТ; НАТАЛЬЯ СКОРЛЫГИНА; 2018.07.24; ЖЕЛЕЗНЫЕ ДОРОГИ ЛЕГЛИ ПОПЕРЕК </w:t>
      </w:r>
      <w:r>
        <w:rPr>
          <w:rFonts w:cs="Times New Roman" w:ascii="Times New Roman" w:hAnsi="Times New Roman"/>
          <w:b w:val="false"/>
          <w:sz w:val="24"/>
          <w:szCs w:val="24"/>
        </w:rPr>
        <w:t>«</w:t>
      </w:r>
      <w:r>
        <w:rPr>
          <w:rFonts w:cs="Times New Roman" w:ascii="Times New Roman" w:hAnsi="Times New Roman"/>
          <w:sz w:val="24"/>
          <w:szCs w:val="24"/>
        </w:rPr>
        <w:t>РОСТЕХА</w:t>
      </w:r>
      <w:r>
        <w:rPr>
          <w:rFonts w:cs="Times New Roman" w:ascii="Times New Roman" w:hAnsi="Times New Roman"/>
          <w:b w:val="false"/>
          <w:sz w:val="24"/>
          <w:szCs w:val="24"/>
        </w:rPr>
        <w:t>»</w:t>
      </w:r>
      <w:r>
        <w:rPr>
          <w:rFonts w:cs="Times New Roman" w:ascii="Times New Roman" w:hAnsi="Times New Roman"/>
          <w:sz w:val="24"/>
          <w:szCs w:val="24"/>
        </w:rPr>
        <w:t>; ОЛЕГ БЕЛОЗЕРОВ СЧЕЛ ИДЕИ СЕРГЕЯ ЧЕМЕЗОВА СЛИШКОМ РИСКОВАННЫМИ</w:t>
      </w:r>
    </w:p>
    <w:p>
      <w:pPr>
        <w:pStyle w:val="Normal"/>
        <w:jc w:val="both"/>
        <w:rPr/>
      </w:pPr>
      <w:r>
        <w:rPr/>
        <w:t xml:space="preserve">Глава ОАО РЖД Олег Белозеров выступил против идеи президента «Ростеха» Сергея Чемезова об унификации ремонта вагонов. Он считает, что могут возникнуть риски монополизации ремонтного рынка, ограничения курсирования отремонтированных вагонов по странам с российской шириной колеи, а также удорожания ремонтов. В качестве альтернативы ОАО РЖД и </w:t>
      </w:r>
      <w:r>
        <w:rPr>
          <w:b/>
        </w:rPr>
        <w:t>Минтранс</w:t>
      </w:r>
      <w:r>
        <w:rPr/>
        <w:t xml:space="preserve"> предлагают не распространять новые правила на вагоны, выпущенные до августа 2014 года.</w:t>
      </w:r>
    </w:p>
    <w:p>
      <w:pPr>
        <w:pStyle w:val="Normal"/>
        <w:jc w:val="both"/>
        <w:rPr/>
      </w:pPr>
      <w:r>
        <w:rPr/>
        <w:t xml:space="preserve">Как выяснил “Ъ”, ОАО РЖД выступает против предложения главы «Ростеха» Сергея Чемезова ввести единый порядок ремонта для подавляющего большинства вагонных тележек в РФ. Эту идею исходно выдвинул Уралвагонзавод (УВЗ, входит в «Ростех»). Мнение ОАО РЖД изложено в письме гендиректора компании Олега Белозерова министру транспорта Евгению </w:t>
      </w:r>
      <w:r>
        <w:rPr>
          <w:b/>
        </w:rPr>
        <w:t>Дитрих</w:t>
      </w:r>
      <w:r>
        <w:rPr/>
        <w:t xml:space="preserve">у от 19 июля и в проекте письма курирующему отрасль вице-премьеру </w:t>
      </w:r>
      <w:r>
        <w:rPr>
          <w:b/>
        </w:rPr>
        <w:t>Максиму Акимову</w:t>
      </w:r>
      <w:r>
        <w:rPr/>
        <w:t xml:space="preserve"> (“Ъ” видел оба документа).</w:t>
      </w:r>
    </w:p>
    <w:p>
      <w:pPr>
        <w:pStyle w:val="Normal"/>
        <w:jc w:val="both"/>
        <w:rPr/>
      </w:pPr>
      <w:r>
        <w:rPr/>
        <w:t>УВЗ с 2017 года внедряет собственную ремонтную документацию на свою тележку 18–100 и ее аналоги от других производителей. Сейчас, говорится в письме, в странах с «российской» шириной колеи 1520 мм используется около 1,4 млн грузовых вагонов с тележкой 18–100 и аналогами, это 90% парка. Завод подготовил для 18–100 новую ремонтную документацию (РД), исключающую взаимозаменяемость деталей между ней и аналогами. Другие участники рынка сопротивляются, опасаясь убытков и ограничения конкуренции в ремонтах, а также разобщения железнодорожных администраций стран 1520, технически работающих по единым правилам. Сейчас ремонты регулируются документом, утвержденным Советом по железнодорожному транспорту стран Содружества (все страны 1520), действительным в том числе для ряда стран Евросоюза и НАТО.</w:t>
      </w:r>
    </w:p>
    <w:p>
      <w:pPr>
        <w:pStyle w:val="Normal"/>
        <w:jc w:val="both"/>
        <w:rPr/>
      </w:pPr>
      <w:r>
        <w:rPr/>
        <w:t>В начале июля глава «Ростеха» Сергей Чемезов написал письмо Владимиру Путину с просьбой поддержать позицию УВЗ и привести документы совета в соответствие с правилами ЕАЭС и Таможенного союза (ТС), президент поручил ее «рассмотреть и поддержать» (см. “Ъ” от 18 июля). По данным источников “Ъ”, 20 июля вопрос обсуждался на совещании у зам</w:t>
      </w:r>
      <w:r>
        <w:rPr>
          <w:b/>
        </w:rPr>
        <w:t>министра транспорта</w:t>
      </w:r>
      <w:r>
        <w:rPr/>
        <w:t xml:space="preserve"> Алана </w:t>
      </w:r>
      <w:r>
        <w:rPr>
          <w:b/>
        </w:rPr>
        <w:t>Лушников</w:t>
      </w:r>
      <w:r>
        <w:rPr/>
        <w:t>а, следующее обсуждение намечено на 27 июля.</w:t>
      </w:r>
    </w:p>
    <w:p>
      <w:pPr>
        <w:pStyle w:val="Normal"/>
        <w:jc w:val="both"/>
        <w:rPr/>
      </w:pPr>
      <w:r>
        <w:rPr/>
        <w:t xml:space="preserve">Олег Белозеров сообщает, что применение РД УВЗ к вагонам и запчастям, выпущенным в обращение до 2 августа 2014 года (когда вступил в силу требующий ее разработки техрегламент ТС), «не регламентировано никакими нормативными правовыми актами» и «требует юридической проработки». Применение РД УВЗ, пишет он, влечет риски ограничения работы отремонтированных вагонов в международном сообщении, увеличения простоя в ремонте, его удорожания, монополизации рынка запчастей. Дополнительные затраты только вагоноремонтных предприятий ОАО РЖД могут составить 1,4 млрд руб. По мнению топ-менеджера, РД УВЗ должна быть проведена через </w:t>
      </w:r>
      <w:r>
        <w:rPr>
          <w:b/>
        </w:rPr>
        <w:t>Минтранс</w:t>
      </w:r>
      <w:r>
        <w:rPr/>
        <w:t xml:space="preserve"> и утверждена советом. В проекте письма </w:t>
      </w:r>
      <w:r>
        <w:rPr>
          <w:b/>
        </w:rPr>
        <w:t>Максиму Акимову</w:t>
      </w:r>
      <w:r>
        <w:rPr/>
        <w:t xml:space="preserve"> (его статус в ОАО РЖД и аппарате вице-премьера не уточнили) предлагается сохранить действующий порядок ремонта для тележек, выпущенных до августа 2014 года.</w:t>
      </w:r>
    </w:p>
    <w:p>
      <w:pPr>
        <w:pStyle w:val="Normal"/>
        <w:jc w:val="both"/>
        <w:rPr/>
      </w:pPr>
      <w:r>
        <w:rPr/>
        <w:t xml:space="preserve">В </w:t>
      </w:r>
      <w:r>
        <w:rPr>
          <w:b/>
        </w:rPr>
        <w:t>Минтрансе</w:t>
      </w:r>
      <w:r>
        <w:rPr/>
        <w:t xml:space="preserve"> подтвердили получение письма. Участник совещания в министерстве говорит, что </w:t>
      </w:r>
      <w:r>
        <w:rPr>
          <w:b/>
        </w:rPr>
        <w:t>Минтранс</w:t>
      </w:r>
      <w:r>
        <w:rPr/>
        <w:t xml:space="preserve"> также выдвигает предложение о применении РД УВЗ только для тележек вагонов, выпущенных после 2 августа 2014 года. В Союзе операторов железнодорожного транспорта разделяют опасения ОАО РЖД и поддерживают его позицию. В ОАО РЖД комментариев не дали, в аппарате господина </w:t>
      </w:r>
      <w:r>
        <w:rPr>
          <w:b/>
        </w:rPr>
        <w:t>Акимова</w:t>
      </w:r>
      <w:r>
        <w:rPr/>
        <w:t xml:space="preserve"> ожидают предложений </w:t>
      </w:r>
      <w:r>
        <w:rPr>
          <w:b/>
        </w:rPr>
        <w:t>Минтранса</w:t>
      </w:r>
      <w:r>
        <w:rPr/>
        <w:t xml:space="preserve"> и Минпромторга. В Минпромторге не ответили “Ъ”. Источник, знакомый с позицией министерства, отмечает, что рост количества неисправностей на сети «во многом обусловлен низким качеством ремонта 18–100». Многие документы совета, относящиеся к ремонту, не соответствуют законодательству ЕАЭС, что «напрямую влияет на уровень безопасности», добавляет он. Министерство требует привести их в соответствие, а акты </w:t>
      </w:r>
      <w:r>
        <w:rPr>
          <w:b/>
        </w:rPr>
        <w:t>Минтранса</w:t>
      </w:r>
      <w:r>
        <w:rPr/>
        <w:t>, вводящие решения совета в РФ, согласовывать с Минпромторгом. На УВЗ с тезисами и предложениями Олега Белозерова не согласны и разделяют позицию Минпромторга.</w:t>
      </w:r>
    </w:p>
    <w:p>
      <w:pPr>
        <w:pStyle w:val="Normal"/>
        <w:jc w:val="both"/>
        <w:rPr/>
      </w:pPr>
      <w:r>
        <w:rPr/>
        <w:t>Глава «Infoline-Аналитики» Михаил Бурмистров считает рациональным применение РД УВЗ только к вагонам выпуска после 2 августа 2014 года. Это, поясняет эксперт, позволит протестировать использование РД на ограниченном количестве парка (примерно 96 тыс. единиц), снизив риски усиления дефицита и нового витка роста стоимости запасных частей: цены на комплектующие для вагонов в РФ уже серьезно выросли, в том числе на крупное вагонное литье – вдвое.</w:t>
      </w:r>
    </w:p>
    <w:p>
      <w:pPr>
        <w:pStyle w:val="Normal"/>
        <w:jc w:val="both"/>
        <w:rPr/>
      </w:pPr>
      <w:hyperlink r:id="rId25">
        <w:r>
          <w:rPr>
            <w:rStyle w:val="InternetLink"/>
          </w:rPr>
          <w:t>https://www.kommersant.ru/doc/36949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КОМИТЕТ ГОСДУМЫ РЕКОМЕНДОВАЛ ПРИНЯТЬ ВО ВТОРОМ ЧТЕНИИ ЗАКОН О РАСЧЕТАХ В МОРСКИХ ПОРТАХ В РУБЛЯХ</w:t>
      </w:r>
    </w:p>
    <w:p>
      <w:pPr>
        <w:pStyle w:val="Normal"/>
        <w:jc w:val="both"/>
        <w:rPr/>
      </w:pPr>
      <w:r>
        <w:rPr/>
        <w:t>Комитет по транспорту и строительству Государственной Думы на заседании 23 июля рекомендовал принять во втором чтении закон об установлении цен на услуги в морских портах в рублях, сообщил RNS официальный представитель комитета.</w:t>
      </w:r>
    </w:p>
    <w:p>
      <w:pPr>
        <w:pStyle w:val="Normal"/>
        <w:jc w:val="both"/>
        <w:rPr/>
      </w:pPr>
      <w:r>
        <w:rPr/>
        <w:t>«К законопроекту поступило 6 поправок, из них 4 рекомендовано принять. Предлагаю рекомендовать Государственной Думе рассмотреть законопроект во втором чтении», – сказал депутат Госдумы, член комитета по транспорту и строительству Виктор Дерябкин в ходе заседания комитета.</w:t>
      </w:r>
    </w:p>
    <w:p>
      <w:pPr>
        <w:pStyle w:val="Normal"/>
        <w:jc w:val="both"/>
        <w:rPr/>
      </w:pPr>
      <w:r>
        <w:rPr/>
        <w:t>Дерябкин ранее отмечал, что расчеты в рублях в морских портах смогут сдержать рост цен на услуги в морских портах, связанные с ростом курса иностранной валюты.</w:t>
      </w:r>
    </w:p>
    <w:p>
      <w:pPr>
        <w:pStyle w:val="Normal"/>
        <w:jc w:val="both"/>
        <w:rPr/>
      </w:pPr>
      <w:r>
        <w:rPr/>
        <w:t>Ранее заместитель министра финансов Алексей Моисеев в ходе рассмотрения проекта закона в первом чтении в Госдуме отмечал, что документ разработан в соответствии с поручением президента России.</w:t>
      </w:r>
    </w:p>
    <w:p>
      <w:pPr>
        <w:pStyle w:val="Normal"/>
        <w:jc w:val="both"/>
        <w:rPr/>
      </w:pPr>
      <w:r>
        <w:rPr/>
        <w:t>«Вашему вниманию предлагается законопроект, разработанный в соответствии с поручением президента России, который обратил внимание на недопустимость использования иностранных валют и указания котировок на услуги, предоставляемых в морских портах, в иностранной валюте», – отмечал Моисеев.</w:t>
      </w:r>
    </w:p>
    <w:p>
      <w:pPr>
        <w:pStyle w:val="Normal"/>
        <w:jc w:val="both"/>
        <w:rPr/>
      </w:pPr>
      <w:r>
        <w:rPr/>
        <w:t>Он пояснял, что таким образом законопроект «запрещает использование других измерителей цен, кроме российских рублей, при обслуживании иностранных кораблей в российских портах».</w:t>
      </w:r>
    </w:p>
    <w:p>
      <w:pPr>
        <w:pStyle w:val="Normal"/>
        <w:jc w:val="both"/>
        <w:rPr/>
      </w:pPr>
      <w:hyperlink r:id="rId26">
        <w:r>
          <w:rPr>
            <w:rStyle w:val="InternetLink"/>
          </w:rPr>
          <w:t>https://rns.online/transport/Komitet-Gosdumi-rekomendoval-prinyat-vo-vtorom-chtenii-zakon-o-raschetah-v-morskih-portah-v-rublyah-2018-0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ЭКСПЕРТЫ: РАСТУЩИЙ ИНТЕРЕС К ОСВОЕНИЮ АРКТИКИ СТИМУЛИРУЕТ РАЗВИТИЕ ПОРТОВ СМП</w:t>
      </w:r>
    </w:p>
    <w:p>
      <w:pPr>
        <w:pStyle w:val="Normal"/>
        <w:jc w:val="both"/>
        <w:rPr/>
      </w:pPr>
      <w:r>
        <w:rPr/>
        <w:t>портов Северного морского пути находится в неудовлетворительном состоянии, из-за этого, в частности, срываются сроки северного завоза, во время которого в удаленные населенные пункты доставляют необходимые грузы. Мощным стимулом для развития инфраструктуры сейчас становятся освоение ресурсов на арктическом шельфе и усиление присутствия в регионе военных. О состоянии причалов, подъездных путей и другой инфраструктуры портов Северного морского пути, о проблемах и стимулах, которые влияют на ее развитие, ТАСС рассказали эксперты и власти регионов в преддверии Международного дальневосточного морского салона, который впервые пройдет во Владивостоке 26-28 июля.</w:t>
      </w:r>
    </w:p>
    <w:p>
      <w:pPr>
        <w:pStyle w:val="Normal"/>
        <w:jc w:val="both"/>
        <w:rPr/>
      </w:pPr>
      <w:r>
        <w:rPr/>
        <w:t>Развитие Северного морского пути (СМП) и состояние портовой инфраструктуры этого направления будут обсуждаться в рамках салона на сессиях «Точки роста СМП» и «Портовая инфраструктура Северного морского пути: вызовы и решения». Кроме того, вопросы развития Северного морского пути регулярно становятся темой для обсуждения на Восточном экономическом форуме, который ежегодно проходит в сентябре во Владивостоке.</w:t>
      </w:r>
    </w:p>
    <w:p>
      <w:pPr>
        <w:pStyle w:val="Normal"/>
        <w:jc w:val="both"/>
        <w:rPr/>
      </w:pPr>
      <w:r>
        <w:rPr/>
        <w:t>Нужна модернизация</w:t>
      </w:r>
    </w:p>
    <w:p>
      <w:pPr>
        <w:pStyle w:val="Normal"/>
        <w:jc w:val="both"/>
        <w:rPr/>
      </w:pPr>
      <w:r>
        <w:rPr/>
        <w:t>Модернизация сейчас необходима практически всем портам Северного морского пути, за исключением Дудинки Красноярского края, нынешнее их состояние мешает в полной мере осуществлять северный завоз, сообщила ТАСС руководитель магистерской программы «Арктическое регионоведение» Северо-Восточного федерального университета Дарьяна Максимова.</w:t>
      </w:r>
    </w:p>
    <w:p>
      <w:pPr>
        <w:pStyle w:val="Normal"/>
        <w:jc w:val="both"/>
        <w:rPr/>
      </w:pPr>
      <w:r>
        <w:rPr/>
        <w:t>«На сегодняшний день система портов СМП не позволяет использовать инфраструктуру в этих целях, устанавливаемые сроки завоза жизненно необходимых товаров, топлива и продовольствия почти ежегодно срываются. Сейчас все ожидания связаны с развитием пропускной способности СМП и ресурсным потенциалом Арктики, СМП вместе с ОЗР (опорная зона развития) объявлены флагманами социально-экономического развития российской Арктики. Предполагается, что по СМП будут перевозиться природные ресурсы Арктики на рынки Европы и Азии. Но Россия не может единолично развивать Арктику без помощи извне, необходимо привлекать инвестиции, в том числе иностранные»,  – сообщила собеседница.</w:t>
      </w:r>
    </w:p>
    <w:p>
      <w:pPr>
        <w:pStyle w:val="Normal"/>
        <w:jc w:val="both"/>
        <w:rPr/>
      </w:pPr>
      <w:r>
        <w:rPr/>
        <w:t xml:space="preserve">Одним из основных портов СМП является Тикси в Якутии, при вводе в эксплуатацию его производственные мощности были рассчитаны на переработку до 600 тыс. тонн народнохозяйственных грузов, рассказали ТАСС в </w:t>
      </w:r>
      <w:r>
        <w:rPr>
          <w:b/>
        </w:rPr>
        <w:t>минтрансе</w:t>
      </w:r>
      <w:r>
        <w:rPr/>
        <w:t xml:space="preserve"> Якутии. Однако, объем грузооборота неуклонно снижался, и в последние годы через порт следуют только грузы местных получателей  – продовольствие и стройматериалы. «В связи со снижением объемов перевозки грузов (начиная с 2010 года порт перерабатывает до 10-15 тыс. тонн грузов) в настоящее время производственные мощности порта используются менее чем на 3-5%»,  – сообщили в </w:t>
      </w:r>
      <w:r>
        <w:rPr>
          <w:b/>
        </w:rPr>
        <w:t>минтрансе</w:t>
      </w:r>
      <w:r>
        <w:rPr/>
        <w:t>.</w:t>
      </w:r>
    </w:p>
    <w:p>
      <w:pPr>
        <w:pStyle w:val="Normal"/>
        <w:jc w:val="both"/>
        <w:rPr/>
      </w:pPr>
      <w:r>
        <w:rPr/>
        <w:t xml:space="preserve">Основная проблема порта в том, пояснили ТАСС в министерстве, что причальная стенка и перегрузочные портальные краны сильно изношены. Портальные и гусеничные краны, с помощью которых ведется перегрузка, отработали более 30 лет в условиях разницы дневных и ночных температур и изношены более чем на 90%. «Проведение работ по реконструкции морского порта Тикси обеспечит безопасный заход морских судов с осадкой до 10 метров, позволит довести объем грузопереработки до 300 тыс. тонн в год, и, соответственно, объемы переработки грузов»,  – добавили в </w:t>
      </w:r>
      <w:r>
        <w:rPr>
          <w:b/>
        </w:rPr>
        <w:t>минтрансе</w:t>
      </w:r>
      <w:r>
        <w:rPr/>
        <w:t xml:space="preserve"> региона.</w:t>
      </w:r>
    </w:p>
    <w:p>
      <w:pPr>
        <w:pStyle w:val="Normal"/>
        <w:jc w:val="both"/>
        <w:rPr/>
      </w:pPr>
      <w:r>
        <w:rPr/>
        <w:t>Северный морской путь является продолжением внутренних водных путей Ленского бассейна, по которому осуществляется завоз необходимых грузов для нужд Арктических районов Республики Саха (Якутия) на реки Яна, Индигирка, Колыма. Анабар и Оленек. В арктические районы через Северный морской путь флотом класса «река-море» прибрежного плавания доставляется около 400 тыс. тонн, а из Мурманска и Архангельска ежегодно завозится порядка 100 тыс. тонн грузов, в основном это топливо для местных жителей топливно – энергетические ресурсы для нужд жизнеобеспечения населения.</w:t>
      </w:r>
    </w:p>
    <w:p>
      <w:pPr>
        <w:pStyle w:val="Normal"/>
        <w:jc w:val="both"/>
        <w:rPr/>
      </w:pPr>
      <w:r>
        <w:rPr/>
        <w:t>«В настоящее время правительством Республики Саха (Якутия) морской порт Тикси рассматривается в роли базового пункта управления инфраструктурой в Восточной части Севморпути. В этой связи ставится вопрос перед федеральным центром по модернизации порта в рамках комплексного проекта развития Северного морского пути»,  – отметили в министерстве.</w:t>
      </w:r>
    </w:p>
    <w:p>
      <w:pPr>
        <w:pStyle w:val="Normal"/>
        <w:jc w:val="both"/>
        <w:rPr/>
      </w:pPr>
      <w:r>
        <w:rPr/>
        <w:t>Реконструкция еще одного дальневосточного порта СМП, Певека, была приостановлена из-за того, что подрядчик не выполнил своих обязательств. Как рассказал ТАСС исполняющий обязанности капитана морского порта Певек Олег Клюйков, работы по реконструкции причалов № 1,2 начались здесь в 2016 году за счет федеральных средств в связи с полным износом причальной стенки. После того, как работы приостановились, здесь работает только один причал из трех, что затрудняет работу порта. В настоящее время ФГУП «</w:t>
      </w:r>
      <w:r>
        <w:rPr>
          <w:b/>
        </w:rPr>
        <w:t>Росморпорт</w:t>
      </w:r>
      <w:r>
        <w:rPr/>
        <w:t>» ищет нового подрядчика на продолжение и завершение работ.</w:t>
      </w:r>
    </w:p>
    <w:p>
      <w:pPr>
        <w:pStyle w:val="Normal"/>
        <w:jc w:val="both"/>
        <w:rPr/>
      </w:pPr>
      <w:r>
        <w:rPr/>
        <w:t>Развитие инфраструктуры</w:t>
      </w:r>
    </w:p>
    <w:p>
      <w:pPr>
        <w:pStyle w:val="Normal"/>
        <w:jc w:val="both"/>
        <w:rPr/>
      </w:pPr>
      <w:r>
        <w:rPr/>
        <w:t>Стимулом для развития инфраструктуры СМП являются, в частности, освоение Арктики и ресурсов на ее шельфе, и расширение присутствия военных, рассказал ТАСС руководитель образовательной программы по направлению «Кораблестроение, океанотехника и системотехника объектов морской инфраструктуры» Дальневосточного федерального университета (ДВФУ) Константин Грибов.</w:t>
      </w:r>
    </w:p>
    <w:p>
      <w:pPr>
        <w:pStyle w:val="Normal"/>
        <w:jc w:val="both"/>
        <w:rPr/>
      </w:pPr>
      <w:r>
        <w:rPr/>
        <w:t>«Для того, чтобы его [СМП] осваивать, чтобы там работать, нужна инфраструктура, и для начала нужно реанимировать то, что там было: Певек, Тикси. Сейчас эту работу ведут в том числе военные, они очистили от мусора Землю Франца-Иосифа, другие территории, разместили на них контингент. Таким образом, одной из причин необходимости развития инфраструктуры является активное присутствие военных. Им тоже нужны базы, им тоже нужна инфраструктура»,  – сообщил Грибов.</w:t>
      </w:r>
    </w:p>
    <w:p>
      <w:pPr>
        <w:pStyle w:val="Normal"/>
        <w:jc w:val="both"/>
        <w:rPr/>
      </w:pPr>
      <w:r>
        <w:rPr/>
        <w:t>Развитие инфраструктуры требует вложений, и инвестировать в него могли бы иностранные партнеры, считает Дарьяна Максимова. «Проход иностранных судов по СМП не ограничивается со стороны России. Но, чтобы использовать этот транспортный коридор на регулярной основе, нужна инфраструктура, для восстановления которой нужны средства, в том числе, возможно, иностранные инвестиции. Интерес к СМП проявляют многие, но в первую очередь это... Китай, Южная Корея, Япония»,  – сказала Максимова.</w:t>
      </w:r>
    </w:p>
    <w:p>
      <w:pPr>
        <w:pStyle w:val="Normal"/>
        <w:jc w:val="both"/>
        <w:rPr/>
      </w:pPr>
      <w:r>
        <w:rPr/>
        <w:t>По мнению члена Делового совета Государственной комиссии по вопросам развития Арктики Михаила Григорьева, вопросы развития портовой инфраструктуры зависят и должны быть увязаны с грузопотоком, и определяющее значение здесь имеют проекты освоения минеральных ресурсов. «В акватории СМП определяющее значение имеют проекты освоения минеральных ресурсов  – соответственно, основное развитие инфраструктуры будет направлено на обеспечение завоза необходимых материалов и оборудования для строительства производств и обеспечения их деятельности, а также для вывоза продукции. В первую очередь, это терминал Чайка, порт Певек, возможно, Хатанга. При развитии Северо-Якутской опорной зоны может быть востребован порт Тикси»,  – сказал ТАСС Григорьев.</w:t>
      </w:r>
    </w:p>
    <w:p>
      <w:pPr>
        <w:pStyle w:val="Normal"/>
        <w:jc w:val="both"/>
        <w:rPr/>
      </w:pPr>
      <w:r>
        <w:rPr/>
        <w:t>Продолжение СМП</w:t>
      </w:r>
    </w:p>
    <w:p>
      <w:pPr>
        <w:pStyle w:val="Normal"/>
        <w:jc w:val="both"/>
        <w:rPr/>
      </w:pPr>
      <w:r>
        <w:rPr/>
        <w:t>Вместе с тем, чтобы Северный морской путь работал эффективно, необходимо обеспечить вывод растущего в перспективе объема грузов из этой транспортной артерии на Байкало-Амурскую и Транссибирскую магистрали и далее  – в другие регионы России и мира. Опорными точками для этого должны стать порты Ванино и Советская Гавань, считает заместитель министра промышленности и транспорта Хабаровского края по транспортной инфраструктуре Артем Сердюков.</w:t>
      </w:r>
    </w:p>
    <w:p>
      <w:pPr>
        <w:pStyle w:val="Normal"/>
        <w:jc w:val="both"/>
        <w:rPr/>
      </w:pPr>
      <w:r>
        <w:rPr/>
        <w:t>«Они расположены на материке в центральной части Татарского пролива, куда выходят все морские и сухопутные транспортные пути региона. Порты имеют выход по железной дороге на Транссибирскую и Байкало-Амурскую магистрали, а по автомобильной дороге «Лидога  – Ванино»  – на единую сеть автомобильных дорог России. Ванино-Советско-Гаванский транспортно-промышленный узел имеет обширные территории для дальнейшего развития морских портовых мощностей и припортовой инфраструктуры»,  – сообщил ТАСС Сердюков.</w:t>
      </w:r>
    </w:p>
    <w:p>
      <w:pPr>
        <w:pStyle w:val="Normal"/>
        <w:jc w:val="both"/>
        <w:rPr/>
      </w:pPr>
      <w:r>
        <w:rPr/>
        <w:t>По его словам, развитие этих портов связано с наращиванием перевалки угля и сжиженных углеводородных газов. Распространение режима Свободного порта Владивосток на эти территории позволило привлечь сюда большое количество резидентов, проекты которых в том числе подразумевают строительство терминалов по перевалке этих и других грузов.</w:t>
      </w:r>
    </w:p>
    <w:p>
      <w:pPr>
        <w:pStyle w:val="Normal"/>
        <w:jc w:val="both"/>
        <w:rPr/>
      </w:pPr>
      <w:r>
        <w:rPr/>
        <w:t>«Географическое положение Хабаровского края уникально. На морской береговой линии протяженностью свыше 2500 км находятся порты Ванино, Советская Гавань, Де-Кастри, Охотск, Николаевск-на-Амуре. Роль Хабаровского края возрастает из-за увеличения межрегионального грузооборота и развития экспортно-импортных связей российских территорий со странами Азиатско-Тихоокеанского региона»,  – отметил собеседник.</w:t>
      </w:r>
    </w:p>
    <w:p>
      <w:pPr>
        <w:pStyle w:val="Normal"/>
        <w:jc w:val="both"/>
        <w:rPr/>
      </w:pPr>
      <w:hyperlink r:id="rId27">
        <w:r>
          <w:rPr>
            <w:rStyle w:val="InternetLink"/>
          </w:rPr>
          <w:t>http://tass.ru/ekonomika/53946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ПЕРВЫЙ ТАНКЕР В РАМКАХ СЕВЕРНОГО ЗАВОЗА ПРИБЫЛ В ПЕВЕК</w:t>
      </w:r>
    </w:p>
    <w:p>
      <w:pPr>
        <w:pStyle w:val="Normal"/>
        <w:jc w:val="both"/>
        <w:rPr/>
      </w:pPr>
      <w:r>
        <w:rPr/>
        <w:t>Первый в этом году танкер с топливом в рамках северного завоза прибыл в Певек. «Андрей Первозванный» привез 20 тыс. тонн дизельного топлива, сообщил ТАСС в понедельник и. о. капитана морпорта Певек Олег Клюйков.</w:t>
      </w:r>
    </w:p>
    <w:p>
      <w:pPr>
        <w:pStyle w:val="Normal"/>
        <w:jc w:val="both"/>
        <w:rPr/>
      </w:pPr>
      <w:r>
        <w:rPr/>
        <w:t>«Танкер «Андрей Первозванный» доставил в Певек 20 тыс. тонн дизельного топлива. Проводку танкера из Мурманска осуществлял атомоход «Вайгач», который после разгрузки поведет судно обратно, поскольку в Северно-Ледовитом океане наблюдается сложная ледовая обстановка»,  – сказал Клюйков.</w:t>
      </w:r>
    </w:p>
    <w:p>
      <w:pPr>
        <w:pStyle w:val="Normal"/>
        <w:jc w:val="both"/>
        <w:rPr/>
      </w:pPr>
      <w:r>
        <w:rPr/>
        <w:t>Разгружать танкер будут в течение двух-трех суток. В Певеке ждут еще два сухогруза  – «Героя» и «Селенгу», они доставят в город продовольствие и промышленные товары.</w:t>
      </w:r>
    </w:p>
    <w:p>
      <w:pPr>
        <w:pStyle w:val="Normal"/>
        <w:jc w:val="both"/>
        <w:rPr/>
      </w:pPr>
      <w:r>
        <w:rPr/>
        <w:t>О навигации</w:t>
      </w:r>
    </w:p>
    <w:p>
      <w:pPr>
        <w:pStyle w:val="Normal"/>
        <w:jc w:val="both"/>
        <w:rPr/>
      </w:pPr>
      <w:r>
        <w:rPr/>
        <w:t>Крупнейший поставщик топлива на запад Чукотки компания «Чукотснаб» завезет в регион во время летней навигации более 110 тыс. тонн нефтепродуктов. Бензин и авиационный керосин везут морем из Приморья, дизельное топливо танкеры доставляют по Северному морскому пути из Мурманска. Навигация в Певеке открылась 2 июля.</w:t>
      </w:r>
    </w:p>
    <w:p>
      <w:pPr>
        <w:pStyle w:val="Normal"/>
        <w:jc w:val="both"/>
        <w:rPr/>
      </w:pPr>
      <w:r>
        <w:rPr/>
        <w:t>Певек  – самый северный город страны, находящийся в одноименном городском округе в Чукотском автономном округе. Сейчас его население составляет порядка пяти тысяч человек. Большая часть топлива и продовольствия завозится в город во время летней навигации.</w:t>
      </w:r>
    </w:p>
    <w:p>
      <w:pPr>
        <w:pStyle w:val="Normal"/>
        <w:jc w:val="both"/>
        <w:rPr/>
      </w:pPr>
      <w:hyperlink r:id="rId28">
        <w:r>
          <w:rPr>
            <w:rStyle w:val="InternetLink"/>
          </w:rPr>
          <w:t>http://tass.ru/ekonomika/5394730</w:t>
        </w:r>
      </w:hyperlink>
    </w:p>
    <w:p>
      <w:pPr>
        <w:pStyle w:val="Heading3"/>
        <w:jc w:val="both"/>
        <w:rPr/>
      </w:pPr>
      <w:r>
        <w:rPr>
          <w:rFonts w:cs="Times New Roman" w:ascii="Times New Roman" w:hAnsi="Times New Roman"/>
          <w:sz w:val="24"/>
          <w:szCs w:val="24"/>
        </w:rPr>
        <w:t>РИА НОВОСТИ; 2018.07.23; В ЕС НЕ КОММЕНТИРУЮТ ЗАЯВЛЕНИЯ КИЕВА О ПЕРЕГОВОРАХ ПО САНКЦИЯМ ПРОТИВ ПОРТОВ В ЧЕРНОМ МОРЕ</w:t>
      </w:r>
    </w:p>
    <w:p>
      <w:pPr>
        <w:pStyle w:val="Normal"/>
        <w:jc w:val="both"/>
        <w:rPr/>
      </w:pPr>
      <w:r>
        <w:rPr/>
        <w:t>В ЕС не стали комментировать заявление министра инфраструктуры Украины о том, что Киев обсуждает «с европейскими и американскими партнерами» идею санкций против черноморских портов РФ из-за ситуации в Азовском море.</w:t>
      </w:r>
    </w:p>
    <w:p>
      <w:pPr>
        <w:pStyle w:val="Normal"/>
        <w:jc w:val="both"/>
        <w:rPr/>
      </w:pPr>
      <w:r>
        <w:rPr/>
        <w:t>Ранее министр инфраструктуры Украины Владимир Омелян заявил, что Киев ведет переговоры с западными партнерами о санкциях против черноморских портов РФ.</w:t>
      </w:r>
    </w:p>
    <w:p>
      <w:pPr>
        <w:pStyle w:val="Normal"/>
        <w:jc w:val="both"/>
        <w:rPr/>
      </w:pPr>
      <w:r>
        <w:rPr/>
        <w:t>«Мы не комментируем какие-либо предположения относительно возможных дискуссий, ведущихся в Совете», – сказал в понедельник РИА Новости пожелавший остаться неназванным собеседник в структурах ЕС.</w:t>
      </w:r>
    </w:p>
    <w:p>
      <w:pPr>
        <w:pStyle w:val="Normal"/>
        <w:jc w:val="both"/>
        <w:rPr/>
      </w:pPr>
      <w:r>
        <w:rPr/>
        <w:t>Зампред комитета Совета Федерации по экономической политике Сергей Калашников ранее заявил, что инициатива Украины о наложении международных санкций против черноморских портов России основана на фейковых обвинениях и обречена на провал, так как «никакой блокады Азовского моря Россия не осуществляет, там идёт свободное судоходство».</w:t>
      </w:r>
    </w:p>
    <w:p>
      <w:pPr>
        <w:pStyle w:val="Normal"/>
        <w:jc w:val="both"/>
        <w:rPr/>
      </w:pPr>
      <w:r>
        <w:rPr/>
        <w:t>Ранее фракция партии «Самопомощь» в Верховной раде потребовала от руководства Украины расторгнуть договор с Россией о совместном использовании Азовского моря и Керченского пролива. По утверждению украинского министерства инфраструктуры, РФ с 29 апреля по 9 июля задержала для досмотра без объяснения причин 93 судна, следующих в порты Украины через Керченский пролив, из-за чего суда простаивают, а их владельцы несут потери. Впоследствии замглавы МИД Украины Елена Зеркаль заявила, что российские пограничники не нарушают протоколы во время осмотра украинских судов в Азовском море.</w:t>
      </w:r>
    </w:p>
    <w:p>
      <w:pPr>
        <w:pStyle w:val="Normal"/>
        <w:jc w:val="both"/>
        <w:rPr/>
      </w:pPr>
      <w:r>
        <w:rPr/>
        <w:t>Как отмечал в интервью РИА Новости заместитель директора Федеральной службы безопасности России – руководитель погранслужбы ФСБ генерал армии Владимир Кулишов, периодически совершаются провокационные действия в отношении российских объектов экономической деятельности в акватории Черного моря, прилегающей к Крыму, а также судов, следующих в порты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У; РУСТЕМ ФАЛЯХОВ, МИХАИЛ ХОДАРЕНОК; 2018.07.23; РОССИЯ НА ДНЕ: КАК ПОДЕЛЯТ КАСПИЙ; РОССИЯ ИНИЦИИРУЕТ ПОДПИСАНИЕ КОНВЕНЦИЮ О СТАТУСЕ КАСПИЙСКОГО МОРЯ</w:t>
      </w:r>
    </w:p>
    <w:p>
      <w:pPr>
        <w:pStyle w:val="Normal"/>
        <w:jc w:val="both"/>
        <w:rPr/>
      </w:pPr>
      <w:r>
        <w:rPr/>
        <w:t>Россия, Иран, Казахстана, Азербайджана и Туркмения готовятся подписать конвенцию о правовом статусе Каспийского моря. Над документом работали 22 года, но до конца согласовать интересы всех пяти государств, похоже, не получилось. Ресурсы Каспия – нефть, газ, рыба – так и останутся, похоже, предметом раздора.</w:t>
      </w:r>
    </w:p>
    <w:p>
      <w:pPr>
        <w:pStyle w:val="Normal"/>
        <w:jc w:val="both"/>
        <w:rPr/>
      </w:pPr>
      <w:r>
        <w:rPr/>
        <w:t>Подготовку к предстоящему к Каспийскому саммиту президент России Владимир Путин обсудил по телефону с главой Казахстана Нурсултаном Назарбаевым, сообщила в понедельник пресс-служба Кремля.</w:t>
      </w:r>
    </w:p>
    <w:p>
      <w:pPr>
        <w:pStyle w:val="Normal"/>
        <w:jc w:val="both"/>
        <w:rPr/>
      </w:pPr>
      <w:r>
        <w:rPr/>
        <w:t>Саммит состоится 12 августа в казахстанском Актау, в нем примут участие страны, имеющие на Каспии общие границы: Россия, Иран, Казахстан, Азербайджан, Туркменистан.</w:t>
      </w:r>
    </w:p>
    <w:p>
      <w:pPr>
        <w:pStyle w:val="Normal"/>
        <w:jc w:val="both"/>
        <w:rPr/>
      </w:pPr>
      <w:r>
        <w:rPr/>
        <w:t>Как ожидается, на этом саммите главами государств будет подписана Конвенция о правовом статусе Каспийского моря. Документ имеет экономическую и политическую составляющую. Он призван узаконить доступ к нефти, газу и рыбе. Делить на Каспии действительно есть что. Например, в его акватории сосредоточено около 90% мировых запасов осетровых пород. Но основной предмет спора – шельф. Прогнозируемый запас углеводородов на Каспии оценивается в пределах 18 млрд тонн условного топлива. Доказанные запасы нефти и газа – 4 млрд тонн. Больше – только в Персидском заливе.</w:t>
      </w:r>
    </w:p>
    <w:p>
      <w:pPr>
        <w:pStyle w:val="Normal"/>
        <w:jc w:val="both"/>
        <w:rPr/>
      </w:pPr>
      <w:r>
        <w:rPr/>
        <w:t>Это во-первых, а во-вторых, конвенция, инициированная российской стороной, призвана не пускать на берега Каспия «внерегиональные вооруженные силы» или, по простому говоря, силы НАТО.</w:t>
      </w:r>
    </w:p>
    <w:p>
      <w:pPr>
        <w:pStyle w:val="Normal"/>
        <w:jc w:val="both"/>
        <w:rPr/>
      </w:pPr>
      <w:r>
        <w:rPr/>
        <w:t>В понедельник Азербайджан уже высказался в поддержку конвенции.</w:t>
      </w:r>
    </w:p>
    <w:p>
      <w:pPr>
        <w:pStyle w:val="Normal"/>
        <w:jc w:val="both"/>
        <w:rPr/>
      </w:pPr>
      <w:r>
        <w:rPr/>
        <w:t>«Каспий должен не разъединять нас, а объединять вокруг общих интересов для развития региона», – сообщил пресс-секретарь МИД Азербайджана Хикмет Гаджиев. По его словам, с начала 90-х годов прошлого века, было проведено более 50 встреч для подготовки конвенции и сейчас ее текст «фактически готов к подписанию».</w:t>
      </w:r>
    </w:p>
    <w:p>
      <w:pPr>
        <w:pStyle w:val="Normal"/>
        <w:jc w:val="both"/>
        <w:rPr/>
      </w:pPr>
      <w:r>
        <w:rPr/>
        <w:t>Ранее в декабре прошлого года МИД Сергей Лавров по итогам прошедшей в Москве встречи министров иностранных дел «каспийской пятерки» также заявлял, что ее участники договорились по всем ключевым положениям конвенции.</w:t>
      </w:r>
    </w:p>
    <w:p>
      <w:pPr>
        <w:pStyle w:val="Normal"/>
        <w:jc w:val="both"/>
        <w:rPr/>
      </w:pPr>
      <w:r>
        <w:rPr/>
        <w:t>Последний саммит каспийских стран состоялся в 2014 году, и тогда тоже говорили о возможности подписания конвенции. Но этого так и не случилось.</w:t>
      </w:r>
    </w:p>
    <w:p>
      <w:pPr>
        <w:pStyle w:val="Normal"/>
        <w:jc w:val="both"/>
        <w:rPr/>
      </w:pPr>
      <w:r>
        <w:rPr/>
        <w:t>Каспийский кондоминиум</w:t>
      </w:r>
    </w:p>
    <w:p>
      <w:pPr>
        <w:pStyle w:val="Normal"/>
        <w:jc w:val="both"/>
        <w:rPr/>
      </w:pPr>
      <w:r>
        <w:rPr/>
        <w:t>Проблема статуса Каспийского моря впервые возникла после Персидского похода Петра I в 1722–1723 годах. Российско-персидские договоры того времени предоставляли России исключительное право иметь военный флот на Каспийском море на вечные времена, а Персии разрешали иметь только торговый флот.</w:t>
      </w:r>
    </w:p>
    <w:p>
      <w:pPr>
        <w:pStyle w:val="Normal"/>
        <w:jc w:val="both"/>
        <w:rPr/>
      </w:pPr>
      <w:r>
        <w:rPr/>
        <w:t>Советская Россия отказалась от монопольных прав на Каспий, и бессрочные советско-иранские договоры 1921, 1935 и 1940 годов закрепили совместные и равные права двух сопредельных государств – СССР и Ирана. Причем в пределах до 10 морских миль от своего побережья каждая из стран имела исключительное право пользования этим пространством. Россия как правопреемница СССР и Иран как правопреемник Персии в принципе могли бы далее пользоваться Каспием по обоюдному согласию.</w:t>
      </w:r>
    </w:p>
    <w:p>
      <w:pPr>
        <w:pStyle w:val="Normal"/>
        <w:jc w:val="both"/>
        <w:rPr/>
      </w:pPr>
      <w:r>
        <w:rPr/>
        <w:t>Но после распада СССР в 1991 году на карте появились еще государства, имеющие береговую линию на Каспийском море: Азербайджан, Туркмения и Казахстан. И возник правой тупик, поскольку принять конвенцию о правовом статусе можно только консенсусом, с согласия всех заинтересованных сторон. А его достичь не удалось.</w:t>
      </w:r>
    </w:p>
    <w:p>
      <w:pPr>
        <w:pStyle w:val="Normal"/>
        <w:jc w:val="both"/>
        <w:rPr/>
      </w:pPr>
      <w:r>
        <w:rPr/>
        <w:t>Тегеран предложил превратить Каспий в «кондоминиум», то есть владеть морем, в том числе его недрами, сообща. Распоряжаться общей частью должен был коллективный орган, который выдавал бы лицензии нефтедобывающим и рыболовным компаниям.</w:t>
      </w:r>
    </w:p>
    <w:p>
      <w:pPr>
        <w:pStyle w:val="Normal"/>
        <w:jc w:val="both"/>
        <w:rPr/>
      </w:pPr>
      <w:r>
        <w:rPr/>
        <w:t>Баку не против того, чтобы поделить Каспий на пять равных национальных долей, по 20% каждому из пяти государств.</w:t>
      </w:r>
    </w:p>
    <w:p>
      <w:pPr>
        <w:pStyle w:val="Normal"/>
        <w:jc w:val="both"/>
        <w:rPr/>
      </w:pPr>
      <w:r>
        <w:rPr/>
        <w:t>Россия выступает против раздела моря на секторы. В 2002 году на саммите прикаспийских государств Россия предложила иной способ делимитации, то есть раздела и определения границ Каспийского моря, – по формуле «равноудаленной срединной линии». Согласно этому принципу водная поверхность остается общей для судоходства, а дно Каспия делится с помощью срединных линий.</w:t>
      </w:r>
    </w:p>
    <w:p>
      <w:pPr>
        <w:pStyle w:val="Normal"/>
        <w:jc w:val="both"/>
        <w:rPr/>
      </w:pPr>
      <w:r>
        <w:rPr/>
        <w:t>В этом случае России принадлежало бы 20% дна, Казахстану – 29,5%, Азербайджану – 21%, Туркмении – 17%. Иран получил бы меньше всех – 12,5%. Тегеран не согласился. Астана и Баку, получившие бы больше всех, согласились.</w:t>
      </w:r>
    </w:p>
    <w:p>
      <w:pPr>
        <w:pStyle w:val="Normal"/>
        <w:jc w:val="both"/>
        <w:rPr/>
      </w:pPr>
      <w:r>
        <w:rPr/>
        <w:t>Ашхабад тоже против, Туркмения считает, что делимитация Каспийского моря должна осуществляться без учета полуострова Апшерон и острова Жилой, которые являются «особыми обстоятельствами» по международному морскому праву и, соответственно, не должны приниматься во внимание при проведении срединной линии или делении моря на национальные секторы по 20% каждый.</w:t>
      </w:r>
    </w:p>
    <w:p>
      <w:pPr>
        <w:pStyle w:val="Normal"/>
        <w:jc w:val="both"/>
        <w:rPr/>
      </w:pPr>
      <w:r>
        <w:rPr/>
        <w:t xml:space="preserve"> </w:t>
      </w:r>
      <w:r>
        <w:rPr/>
        <w:t>«В этот раз по сигналам, которые приходят от участников переговоров, конвенция, согласование которой шло 22 года, скорее всего, будет подписана. Об этом мы можем, в частности, судить из заявления Лаврова. Конвенция обозначит основные принципы взаимодействия пяти государств на Каспийском море», – говорит Станислав Притчин, руководитель аналитической группы Центра изучения Центральной Азии и Кавказа Института востоковедения РАН.</w:t>
      </w:r>
    </w:p>
    <w:p>
      <w:pPr>
        <w:pStyle w:val="Normal"/>
        <w:jc w:val="both"/>
        <w:rPr/>
      </w:pPr>
      <w:r>
        <w:rPr/>
        <w:t>Тем не менее формула «справедливого разделения» прав на ресурсы Каспия, похоже, так и не найдена. В конвенции не определен механизм о разделе дна моря. В нем лишь сказано, что «разграничение дна и недр Каспийского моря на сектора осуществляется по договоренности сопредельных и противолежащих государств с учетом общепризнанных принципов и норм права».</w:t>
      </w:r>
    </w:p>
    <w:p>
      <w:pPr>
        <w:pStyle w:val="Normal"/>
        <w:jc w:val="both"/>
        <w:rPr/>
      </w:pPr>
      <w:r>
        <w:rPr/>
        <w:t>«В конвенции, по крайней мере, в том ее варианте, который известен, не будет упоминания о «модифицированной срединной линии», что не устраивало Иран», – говорит Притчин.</w:t>
      </w:r>
    </w:p>
    <w:p>
      <w:pPr>
        <w:pStyle w:val="Normal"/>
        <w:jc w:val="both"/>
        <w:rPr/>
      </w:pPr>
      <w:r>
        <w:rPr/>
        <w:t>По этой причине, отмечает он, от Ирана возможно ждать сюрприза. Иран и в 2014 году и сейчас слабо мотивирован на подписание конвенции. Для Ирана основная цель подписания – в активизации своего сотрудничества с каспийскими соседями.</w:t>
      </w:r>
    </w:p>
    <w:p>
      <w:pPr>
        <w:pStyle w:val="Normal"/>
        <w:jc w:val="both"/>
        <w:rPr/>
      </w:pPr>
      <w:r>
        <w:rPr/>
        <w:t>«Иран пойдет на компромисс по правовому статусу, чтобы приступить совместно с Азербайджаном к освоению нефтегазовых ресурсов Каспия. Но выход США из ядерной сделки с Ираном и введение новых санкций против Ирана фактически ставит крест на этих планах», – полагает эксперт.</w:t>
      </w:r>
    </w:p>
    <w:p>
      <w:pPr>
        <w:pStyle w:val="Normal"/>
        <w:jc w:val="both"/>
        <w:rPr/>
      </w:pPr>
      <w:r>
        <w:rPr/>
        <w:t>В конвенции будет определен сам принцип раздела, но конкретные координаты этого раздела будут определять сами государства между собой, уточняет Аркадий Дубнов, независимый эксперт по Центральной Азии.</w:t>
      </w:r>
    </w:p>
    <w:p>
      <w:pPr>
        <w:pStyle w:val="Normal"/>
        <w:jc w:val="both"/>
        <w:rPr/>
      </w:pPr>
      <w:r>
        <w:rPr/>
        <w:t>«Самое важное, два прибрежных, два соседних государства могут согласовать между собой границы раздела без того, чтобы это согласовывать с остальными странами региона. То есть это дело соседей, и это принципиальный момент. К примеру, возникает реальная возможность того, что теперь Туркменистан сможет проложить газопровод в сторону Азербайджана по дну Каспийского моря без согласования этого проекта с Москвой», – говорит Дубнов.</w:t>
      </w:r>
    </w:p>
    <w:p>
      <w:pPr>
        <w:pStyle w:val="Normal"/>
        <w:jc w:val="both"/>
        <w:rPr/>
      </w:pPr>
      <w:r>
        <w:rPr/>
        <w:t>При согласовании конвенции о правовом статусе Каспия Кремль будет исходить из того, чтобы не допустить конкуренции «Газпрому» со стороны туркменского газа,отмечает Михаил Корчемкин, глава East Europen Gas Analysis.</w:t>
      </w:r>
    </w:p>
    <w:p>
      <w:pPr>
        <w:pStyle w:val="Normal"/>
        <w:jc w:val="both"/>
        <w:rPr/>
      </w:pPr>
      <w:r>
        <w:rPr/>
        <w:t>По этой причине Москва выступает против строительства Транскаспийского газопровода и запрещает международный транзит газа через территорию России.</w:t>
      </w:r>
    </w:p>
    <w:p>
      <w:pPr>
        <w:pStyle w:val="Normal"/>
        <w:jc w:val="both"/>
        <w:rPr/>
      </w:pPr>
      <w:r>
        <w:rPr/>
        <w:t>Не все так просто и с демилитаризацией Каспия, о чем охотно говорят представители всех пяти прикаспийских государств. Москве не нравится, что Казахстан проводит самостоятельную политику внешнюю политику и ратифицировал протокол, разрешающий США использовать казахстанский порт Актау (место проведения саммита) для переброски американских военных грузов в Афганистан.</w:t>
      </w:r>
    </w:p>
    <w:p>
      <w:pPr>
        <w:pStyle w:val="Normal"/>
        <w:jc w:val="both"/>
        <w:rPr/>
      </w:pPr>
      <w:r>
        <w:rPr/>
        <w:t>Россия считает, что речь может идти чуть ли не о создании военной базы НАТО на Каспии. Эти упреки, кстати, звучат на фоне недавнего захода сил альянса в порт Одесса и учений НАТО на Черном море.</w:t>
      </w:r>
    </w:p>
    <w:p>
      <w:pPr>
        <w:pStyle w:val="Normal"/>
        <w:jc w:val="both"/>
        <w:rPr/>
      </w:pPr>
      <w:r>
        <w:rPr/>
        <w:t>Казахстан в ответ заявляет, что Россия в свою очередь не ставила в известность своих партнеров по ЕАЭС и ее военному блоку (ОДКБ) относительно действий в Украине в 2014 году и в Сирии.</w:t>
      </w:r>
    </w:p>
    <w:p>
      <w:pPr>
        <w:pStyle w:val="Normal"/>
        <w:jc w:val="both"/>
        <w:rPr/>
      </w:pPr>
      <w:r>
        <w:rPr/>
        <w:t>«Формулировка «военная база» в отношении казахского Актау, на мой взгляд, абсолютно некорректна. В Актау не будет никаких военных баз. Там будет перевалочный пункт»,– поясняет Аркадий Дубнов.</w:t>
      </w:r>
    </w:p>
    <w:p>
      <w:pPr>
        <w:pStyle w:val="Normal"/>
        <w:jc w:val="both"/>
        <w:rPr/>
      </w:pPr>
      <w:r>
        <w:rPr/>
        <w:t>Если говорить, что в Актау будет военная база США, то с тем же успехом можно говорить, что аналогичный объект существовал на территории Ульяновской области до 2014 года, напоминает эксперт.</w:t>
      </w:r>
    </w:p>
    <w:p>
      <w:pPr>
        <w:pStyle w:val="Normal"/>
        <w:jc w:val="both"/>
        <w:rPr/>
      </w:pPr>
      <w:r>
        <w:rPr/>
        <w:t>«То есть в случае транзита американских грузов через Ульяновск, по северному маршруту, когда это было выгодно Москве, это не было плохо. Тогда это было хорошо. После того, как у нас кардинально испортились отношения с Вашингтоном, это стало плохо», – иронизирует Дубнов, добавляя, что почему-то никто не возражает против перевалочного пункта в Термезе в Узбекистане? Там же точно такая же история с контрактом с США. Чем отличается Термез в этом случае от Актау?</w:t>
      </w:r>
    </w:p>
    <w:p>
      <w:pPr>
        <w:pStyle w:val="Normal"/>
        <w:jc w:val="both"/>
        <w:rPr/>
      </w:pPr>
      <w:r>
        <w:rPr/>
        <w:t>Каким образом этот конфликт интересов будет отражен в итоговом варианте конвенции, пока неизвестно.</w:t>
      </w:r>
    </w:p>
    <w:p>
      <w:pPr>
        <w:pStyle w:val="Normal"/>
        <w:jc w:val="both"/>
        <w:rPr/>
      </w:pPr>
      <w:hyperlink r:id="rId29">
        <w:r>
          <w:rPr>
            <w:rStyle w:val="InternetLink"/>
          </w:rPr>
          <w:t>https://www.gazeta.ru/business/2018/07/23/11863567.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МОРЯКИ В АЗОВЕ ПРЕКРАТИЛИ ГОЛОДОВКУ, ОБЪЯВЛЕННУЮ ИЗ-ЗА ДОЛГОВ ПО ЗАРПЛАТЕ</w:t>
      </w:r>
    </w:p>
    <w:p>
      <w:pPr>
        <w:pStyle w:val="Normal"/>
        <w:jc w:val="both"/>
        <w:rPr/>
      </w:pPr>
      <w:r>
        <w:rPr/>
        <w:t>Моряки, объявившие голодовку шесть дней назад из-за долгов по зарплате со стороны турецкой компании Palmali, получили причитающиеся им средства и прекратили акцию протеста. Об этом в понедельник ТАСС сообщил председатель профкома ростовской городской профсоюзной организации «Азово-Донской профсоюзный комитет плавсостава» Российского профсоюза моряков Леонид Глушак.</w:t>
      </w:r>
    </w:p>
    <w:p>
      <w:pPr>
        <w:pStyle w:val="Normal"/>
        <w:jc w:val="both"/>
        <w:rPr/>
      </w:pPr>
      <w:r>
        <w:rPr/>
        <w:t>«Турецкая компания Palmali полностью рассчиталась по долгам по зарплате с 10 моряками, которые написали заявление в профсоюз  – это шесть моряков с «Риройл-3» в Ростове и четыре человека с «Риройл-5» в Азове. По остальным у меня информации нет, поскольку они не обращались в профсоюз»,  – сказал Глушак.</w:t>
      </w:r>
    </w:p>
    <w:p>
      <w:pPr>
        <w:pStyle w:val="Normal"/>
        <w:jc w:val="both"/>
        <w:rPr/>
      </w:pPr>
      <w:r>
        <w:rPr/>
        <w:t>Леонид Глушак отметил, что в профкоме также находятся заявления о невыплате зарплаты от десяти моряков судна «Адриатик Маринер» и четырех с «Риройл-2», судовладельцем которых также является компания Palmali. «Эти суда находятся в Черном море за 12-мильной зоной уже более двух месяцев, сейчас будем по ним решать»,  – уточнил профсоюзный лидер.</w:t>
      </w:r>
    </w:p>
    <w:p>
      <w:pPr>
        <w:pStyle w:val="Normal"/>
        <w:jc w:val="both"/>
        <w:rPr/>
      </w:pPr>
      <w:r>
        <w:rPr/>
        <w:t>Один из членов экипажа судна «Риройл-5», которое в настоящее время стоит на рейде в Азове, сообщил в понедельник ТАСС, что по зарплате с ним и еще тремя моряками судовладелец рассчитался после того, как они написали заявление в профсоюз и объявили голодовку. «С нами, кто голодал с 18 июля (четыре человека) полностью рассчитались и отпустили домой. Представитель судовладельца к нам не приезжал, приезжала транспортная прокуратура»,  – рассказал собеседник агентства.</w:t>
      </w:r>
    </w:p>
    <w:p>
      <w:pPr>
        <w:pStyle w:val="Normal"/>
        <w:jc w:val="both"/>
        <w:rPr/>
      </w:pPr>
      <w:r>
        <w:rPr/>
        <w:t>По его словам, на судне «Риройл-5» остаются восемь человек  – трое россиян и пять граждан Азербайджана, которые также не получали зарплату несколько месяцев, но не объявляли голодовку. С ними судовладелец обещает рассчитаться на следующей неделе, рассказал один из членов экипажа.</w:t>
      </w:r>
    </w:p>
    <w:p>
      <w:pPr>
        <w:pStyle w:val="Normal"/>
        <w:jc w:val="both"/>
        <w:rPr/>
      </w:pPr>
      <w:hyperlink r:id="rId30">
        <w:r>
          <w:rPr>
            <w:rStyle w:val="InternetLink"/>
          </w:rPr>
          <w:t>http://tass.ru/obschestvo/5395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ГРИЩЕНКО; 2018.07.23; ПРИ ВЗРЫВЕ НА СУДОВЕРФИ В ВОЛЖСКОМ ПОГИБЛИ ТРИ ЧЕЛОВЕКА</w:t>
      </w:r>
    </w:p>
    <w:p>
      <w:pPr>
        <w:pStyle w:val="Normal"/>
        <w:jc w:val="both"/>
        <w:rPr/>
      </w:pPr>
      <w:r>
        <w:rPr/>
        <w:t>В Волгоградской области на барже, которая находилась в доке судоверфи, произошел взрыв газовоздушной смеси. В результате ЧП погибли три человека.</w:t>
      </w:r>
    </w:p>
    <w:p>
      <w:pPr>
        <w:pStyle w:val="Normal"/>
        <w:jc w:val="both"/>
        <w:rPr/>
      </w:pPr>
      <w:r>
        <w:rPr/>
        <w:t>Взрыв газовоздушной смеси случился примерно в 8:30 на территории Волжского судостроительно-судоремонтного завода. ЧП произошло во время сварочных и ремонтных работ на барже № 3109. Дальнейшего возгорания смесли не произошло, но ударной волной судно оказалось разорвано на части. Три человека погибли.</w:t>
      </w:r>
    </w:p>
    <w:p>
      <w:pPr>
        <w:pStyle w:val="Normal"/>
        <w:jc w:val="both"/>
        <w:rPr/>
      </w:pPr>
      <w:r>
        <w:rPr/>
        <w:t>По факту трагедии, областное управление Южного следственного управления на транспорте СК России проводит доследственную проверку. На место аварии также выехал Волгоградский транспортный прокурор. По результатам проверки будут приняты меры прокурорского реагирования.</w:t>
      </w:r>
    </w:p>
    <w:p>
      <w:pPr>
        <w:pStyle w:val="Normal"/>
        <w:jc w:val="both"/>
        <w:rPr/>
      </w:pPr>
      <w:hyperlink r:id="rId31">
        <w:r>
          <w:rPr>
            <w:rStyle w:val="InternetLink"/>
          </w:rPr>
          <w:t>https://rg.ru/2018/07/23/reg-ufo/pri-vzryve-na-sudoverfi-v-volzhskom-pogibli-tri-chelove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7.24; В РОССИИ ПОЯВИЛАСЬ НОВАЯ ГРУЗОВАЯ АВИАКОМПАНИЯ; E-CARGO МОЖЕТ ВОЙТИ В ПЯТЕРКУ КРУПНЕЙШИХ ПЕРЕВОЗЧИКОВ</w:t>
      </w:r>
    </w:p>
    <w:p>
      <w:pPr>
        <w:pStyle w:val="Normal"/>
        <w:jc w:val="both"/>
        <w:rPr/>
      </w:pPr>
      <w:r>
        <w:rPr/>
        <w:t xml:space="preserve">На прошлой неделе в России появилась новая грузовая авиакомпания, </w:t>
      </w:r>
      <w:r>
        <w:rPr>
          <w:b/>
        </w:rPr>
        <w:t>Росавиаци</w:t>
      </w:r>
      <w:r>
        <w:rPr/>
        <w:t xml:space="preserve">я выдала ей сертификат эксплуатанта, она будет работать под брендом E-Cargo, рассказал топ-менеджер компании в авиатранспортной отрасли. Сертификат эксплуатанта получило ООО «Ерофей», в парке компании один самолет Boeing 757-200F (Freighter, конвертированный в грузовой пассажирский самолет. – «Ведомости»), подтвердил представитель </w:t>
      </w:r>
      <w:r>
        <w:rPr>
          <w:b/>
        </w:rPr>
        <w:t>Росавиаци</w:t>
      </w:r>
      <w:r>
        <w:rPr/>
        <w:t>и.</w:t>
      </w:r>
    </w:p>
    <w:p>
      <w:pPr>
        <w:pStyle w:val="Normal"/>
        <w:jc w:val="both"/>
        <w:rPr/>
      </w:pPr>
      <w:r>
        <w:rPr/>
        <w:t>«Ерофей», по данным ЕГРЮЛ, зарегистрирован в Хабаровске, на 100% принадлежит Андрею Чупрову. Всего в парке будет пять самолетов, первое судно уже прибыло в «Домодедово» и 24 июля должно совершить свой первый коммерческий рейс в Певек с 30 т груза на борту, передал «Ведомостям» Чупров. Представитель «Домодедово» это подтвердил. Компания планирует совершать чартерные грузовые перевозки из «Домодедово», добавил он.</w:t>
      </w:r>
    </w:p>
    <w:p>
      <w:pPr>
        <w:pStyle w:val="Normal"/>
        <w:jc w:val="both"/>
        <w:rPr/>
      </w:pPr>
      <w:r>
        <w:rPr/>
        <w:t>«Мы сосредоточимся на доставке на Дальний Восток грузов на внутренних и международных маршрутах», – сказал Чупров. Boeing 757-200F выбран не случайно, продолжает он, «это непревзойденный бестселлер среди грузовых самолетов по таким параметрам, как экономическая эффективность и соотношение дальность полета – коммерческая загрузка». Источник и сумму инвестиций в проект он не раскрывает.</w:t>
      </w:r>
    </w:p>
    <w:p>
      <w:pPr>
        <w:pStyle w:val="Normal"/>
        <w:jc w:val="both"/>
        <w:rPr/>
      </w:pPr>
      <w:r>
        <w:rPr/>
        <w:t>«В завершившемся сезоне (в грузовых перевозках высоким сезоном считается октябрь – март) на рынке был очевиден дефицит предложения среднемагистральных грузовых самолетов. Сейчас востребованы перевозки между городами Китая и Дальнего Востока, Урала и Сибири, доставка грузов из Москвы на Дальний Восток. В этом сегменте E-Cargo не будет конкурировать с AirBridgeCargo», – говорит топ-менеджер российской грузовой авиакомпании.</w:t>
      </w:r>
    </w:p>
    <w:p>
      <w:pPr>
        <w:pStyle w:val="Normal"/>
        <w:jc w:val="both"/>
        <w:rPr/>
      </w:pPr>
      <w:r>
        <w:rPr/>
        <w:t>Каботажный континент</w:t>
      </w:r>
    </w:p>
    <w:p>
      <w:pPr>
        <w:pStyle w:val="Normal"/>
        <w:jc w:val="both"/>
        <w:rPr/>
      </w:pPr>
      <w:r>
        <w:rPr/>
        <w:t>Крупнейшая грузовая авиакомпания AirBridgeCargo оперирует парком из 18 дальнемагистральных Boeing 747F, до 80% ее грузов транзитные. Второй игрок – «Волга-Днепр» имеет флот из самолетов Ан-124 «Руслан» и Ил-76, занимается перевозками в основном сверхгабаритных и нестандартных грузов. Крупнейший эксплуатант среднемагистральных грузовиков – «Авиастар-ТУ», из четырех его самолетов два перевозят грузы для «Почты России», один – для DHL, на рынок работает только одно судно, продолжает топ-менеджер грузовой авиакомпании.</w:t>
      </w:r>
    </w:p>
    <w:p>
      <w:pPr>
        <w:pStyle w:val="Normal"/>
        <w:jc w:val="both"/>
        <w:rPr/>
      </w:pPr>
      <w:r>
        <w:rPr/>
        <w:t>В ближайшие годы рынок грузовых авиаперевозок будет расти на 5–7%, уверен человек, близкий к другой грузовой авиакомпании. В первом полугодии российские авиакомпании перевезли 534 429 т грузов (-0,7% год к году). В ближайшие годы в сегменте среднемагистральных грузовиков вполне могут появиться другие игроки, уверен первый собеседник.</w:t>
      </w:r>
    </w:p>
    <w:p>
      <w:pPr>
        <w:pStyle w:val="Normal"/>
        <w:jc w:val="both"/>
        <w:rPr/>
      </w:pPr>
      <w:r>
        <w:rPr/>
        <w:t xml:space="preserve">Последний раз до E-Cargo грузовой перевозчик в России появлялся почти два года назад – в сентябре 2016 г. </w:t>
      </w:r>
      <w:r>
        <w:rPr>
          <w:b/>
        </w:rPr>
        <w:t>Росавиаци</w:t>
      </w:r>
      <w:r>
        <w:rPr/>
        <w:t>я выдала сертификат эксплуатанта авиакомпании «Скай гейтс эйрлайнс». В парке у нее два Boeing 747F.</w:t>
      </w:r>
    </w:p>
    <w:p>
      <w:pPr>
        <w:pStyle w:val="Normal"/>
        <w:jc w:val="both"/>
        <w:rPr/>
      </w:pPr>
      <w:r>
        <w:rPr/>
        <w:t>Две москвички cоздали онлайновый сервис грузоперевозок</w:t>
      </w:r>
    </w:p>
    <w:p>
      <w:pPr>
        <w:pStyle w:val="Normal"/>
        <w:jc w:val="both"/>
        <w:rPr/>
      </w:pPr>
      <w:r>
        <w:rPr/>
        <w:t>«Российские грузовые авиаперевозки – это интернет-торговля с Китаем. Большая часть этого грузопотока идет через Москву, и это рынок высококонкурентный, но объемы его велики, и новому игроку может найтись место», – говорит гендиректор Infomost Борис Рыбак. По его словам, с пятью B-757F E-Cargo может войти в пятерку крупнейших грузовых перевозчиков. Правда, таких самолетов на рынке почти нет, придется заказывать конверсию пассажирских судов, заключает он.</w:t>
      </w:r>
    </w:p>
    <w:p>
      <w:pPr>
        <w:pStyle w:val="Normal"/>
        <w:jc w:val="both"/>
        <w:rPr/>
      </w:pPr>
      <w:hyperlink r:id="rId32">
        <w:r>
          <w:rPr>
            <w:rStyle w:val="InternetLink"/>
          </w:rPr>
          <w:t>https://www.vedomosti.ru/business/articles/2018/07/24/776315-novaya-gruzovaya-aviakompaniy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7.24; АВИАЦИЯ НАБИРАЕТ ВЫСОТУ; РОСТ ПАССАЖИРОПОТОКА МОГУТ ОСТАНОВИТЬ НАЛОГИ</w:t>
      </w:r>
    </w:p>
    <w:p>
      <w:pPr>
        <w:pStyle w:val="Normal"/>
        <w:jc w:val="both"/>
        <w:rPr/>
      </w:pPr>
      <w:r>
        <w:rPr/>
        <w:t>По итогам первого полугодия российский авиарынок продолжает уверенно расти – на 11,3%, до 51,4 млн человек. Из 35 крупнейших перевозчиков две трети показали положительную динамику. Источники “Ъ” в отрасли считают, что до конца года могут сохраниться темпы роста пассажиропотока на уровне 7–10%, в том числе за счет действия сниженного НДС на внутренних линиях. Но в 2019 году отрасль опасается резкого ухудшения ситуации, если будет реализована идея Минфина обнулить НДС на рейсах между аэропортами за пределами Москвы, вернув обратно ставку НДС вместо 10% до 18% для полетов в аэропорты столицы.</w:t>
      </w:r>
    </w:p>
    <w:p>
      <w:pPr>
        <w:pStyle w:val="Normal"/>
        <w:jc w:val="both"/>
        <w:rPr/>
      </w:pPr>
      <w:r>
        <w:rPr>
          <w:b/>
        </w:rPr>
        <w:t>Росавиаци</w:t>
      </w:r>
      <w:r>
        <w:rPr/>
        <w:t>я опубликовала итоги работы 35 крупнейших российских авиакомпаний за первое полугодие. Они обслужили 51,4 млн человек, увеличив пассажиропоток на 11,3%. В июне перевозки выросли на 10,4%, до 11,4 млн человек. Доля пяти крупнейших авиакомпаний за полгода сократилась на 2,1%, до 65,4%. Всего лидеры рынка обслужили 33,6 млн человек. Из всех крупнейших авиакомпаний, включенных в статистику, 14 показали в первом полугодии двузначные темпы роста, в том числе «Победа» (на 50,8%, до 3,1 млн человек), «Северный ветер» (почти вдвое, до 2,2 млн), «Икар» (на 17,8%, до 797 тыс.), а еще девять вышли в плюс.</w:t>
      </w:r>
    </w:p>
    <w:p>
      <w:pPr>
        <w:pStyle w:val="Normal"/>
        <w:jc w:val="both"/>
        <w:rPr/>
      </w:pPr>
      <w:r>
        <w:rPr/>
        <w:t>На международных линиях все авиакомпании, входящие в топ-5, показали положительный результат, но пассажиропоток лидера рынка «Аэрофлота» рос медленнее прочих – на 4,3%, до 8,3 млн человек. Крупнейшая чартерная авиакомпания Azur Air и «Россия» (входит в группу «Аэрофлот») перевезли каждая по 1,8 млн человек. Но динамика у Azur Air вдвое лучше: рост на 19% против 10,6% у «России». Сильнее всех увеличили международный пассажиропоток «Уральские авиалинии» – почти 30%, до 1,7 млн человек. S7 оказалась в конце с 1,5 млн пассажиров (рост на 13,6%).</w:t>
      </w:r>
    </w:p>
    <w:p>
      <w:pPr>
        <w:pStyle w:val="Normal"/>
        <w:jc w:val="both"/>
        <w:rPr/>
      </w:pPr>
      <w:r>
        <w:rPr/>
        <w:t>На внутренних линиях иной состав первой пятерки: за традиционным лидером «Аэрофлотом» (рост на 8,7%, до 7,8 млн человек) на второе место вышла S7 (18,7%, 3,6 млн человек), третье место разделили UTair (7,9%, 2,9 млн человек) и «Россия» (падение на 11%, до 2,9 млн человек), а закрыл топ-5 дочерний локуостер «Аэрофлота» «Победа», показав лучший рост в сегменте – на 45,7%, до 2,4 млн человек.</w:t>
      </w:r>
    </w:p>
    <w:p>
      <w:pPr>
        <w:pStyle w:val="Normal"/>
        <w:jc w:val="both"/>
        <w:rPr/>
      </w:pPr>
      <w:r>
        <w:rPr/>
        <w:t xml:space="preserve">Евгений </w:t>
      </w:r>
      <w:r>
        <w:rPr>
          <w:b/>
        </w:rPr>
        <w:t>Дитрих</w:t>
      </w:r>
      <w:r>
        <w:rPr/>
        <w:t xml:space="preserve">, </w:t>
      </w:r>
      <w:r>
        <w:rPr>
          <w:b/>
        </w:rPr>
        <w:t>министр транспорта</w:t>
      </w:r>
      <w:r>
        <w:rPr/>
        <w:t xml:space="preserve"> РоссииЕвгений </w:t>
      </w:r>
      <w:r>
        <w:rPr>
          <w:b/>
        </w:rPr>
        <w:t>Дитрих</w:t>
      </w:r>
      <w:r>
        <w:rPr/>
        <w:t xml:space="preserve">, </w:t>
      </w:r>
      <w:r>
        <w:rPr>
          <w:b/>
        </w:rPr>
        <w:t>министр транспорта</w:t>
      </w:r>
      <w:r>
        <w:rPr/>
        <w:t xml:space="preserve"> России</w:t>
      </w:r>
    </w:p>
    <w:p>
      <w:pPr>
        <w:pStyle w:val="Normal"/>
        <w:jc w:val="both"/>
        <w:rPr/>
      </w:pPr>
      <w:r>
        <w:rPr/>
        <w:t>Во время ЧМ-2018 было перевезено в четыре раза больше авиапассажиров. Мы рассчитывали на 3,9 млн человек, а пассажиропоток составил более 16 млн</w:t>
      </w:r>
    </w:p>
    <w:p>
      <w:pPr>
        <w:pStyle w:val="Normal"/>
        <w:jc w:val="both"/>
        <w:rPr/>
      </w:pPr>
      <w:r>
        <w:rPr/>
        <w:t>В «Аэрофлоте» и S7 на запросы “Ъ” не ответили. Представитель «Северного ветра» объяснил резкое увеличение пассажиропотока компании активным наращиванием парка самолетов (с 10 до 22 бортов), который к концу года достигнет 50 самолетов. Президент «UTair – Пассажирские авиалинии» Павел Пермяков пояснил, что компания открыла новые маршруты в Европу и обновила сайт «с возможностью сконструировать путешествие по потребностям и минимальным ценам».</w:t>
      </w:r>
    </w:p>
    <w:p>
      <w:pPr>
        <w:pStyle w:val="Normal"/>
        <w:jc w:val="both"/>
        <w:rPr/>
      </w:pPr>
      <w:r>
        <w:rPr/>
        <w:t>По мнению одного из участников рынка, итоги полугодия говорят о «стабильном состоянии авиакомпаний, с учетом того что рост перевозок продолжился с высокой базы 2017 года». В целом по году он ожидает роста рынка на 7–10%. Но, подчеркнул собеседник “Ъ”, перспективы 2019 года вызывают у авиаторов «настороженность и опасения» на фоне планов Минфина провести в отрасли «локальный налоговый маневр» – снизить ставку НДС до 0% на рейсах между аэропортами, не входящими в столичный авиаузел, и увеличить его с 10% до 18% для полетов в аэропорты Москвы. «Эти предложения окажут обратный эффект и нивелируют достигнутый экономический эффект от снижения налога»,– уверен собеседник “Ъ”. По его мнению, авиакомпаниям придется компенсировать рост налога за счет цен на билеты.</w:t>
      </w:r>
    </w:p>
    <w:p>
      <w:pPr>
        <w:pStyle w:val="Normal"/>
        <w:jc w:val="both"/>
        <w:rPr/>
      </w:pPr>
      <w:r>
        <w:rPr/>
        <w:t xml:space="preserve">Параметры налогового маневра в авиации описаны в проекте «дорожной карты» ФАС о развитии конкуренции в транспортной отрасли в 2018–2020 годах. В Минфине “Ъ” сообщили, что пока «решений в этой области нет». В </w:t>
      </w:r>
      <w:r>
        <w:rPr>
          <w:b/>
        </w:rPr>
        <w:t>Минтрансе</w:t>
      </w:r>
      <w:r>
        <w:rPr/>
        <w:t xml:space="preserve"> на запрос “Ъ” не ответили. Глава Infomost Борис Рыбак считает, что в условиях роста расходов на аэропортовые услуги и топливо обсуждать возврат ставки НДС бессмысленно – пострадает большинство авиакомпаний.</w:t>
      </w:r>
    </w:p>
    <w:p>
      <w:pPr>
        <w:pStyle w:val="Normal"/>
        <w:jc w:val="both"/>
        <w:rPr/>
      </w:pPr>
      <w:hyperlink r:id="rId33">
        <w:r>
          <w:rPr>
            <w:rStyle w:val="InternetLink"/>
          </w:rPr>
          <w:t>https://www.kommersant.ru/doc/36948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7.23; МИНТРАНС ХОЧЕТ УЗАКОНИТЬ ОВЕРБУКИНГ</w:t>
      </w:r>
    </w:p>
    <w:p>
      <w:pPr>
        <w:pStyle w:val="Normal"/>
        <w:jc w:val="both"/>
        <w:rPr/>
      </w:pPr>
      <w:r>
        <w:rPr>
          <w:b/>
        </w:rPr>
        <w:t>Министерство транспорта</w:t>
      </w:r>
      <w:r>
        <w:rPr/>
        <w:t xml:space="preserve"> снова начало рассматривать легализацию овербукинга на авиарейсы. Предполагается, что это позволит защитить права пассажиров, которым не хватило мест в самолете. Путешественники смогут получить компенсацию за несостоявшийся полет. </w:t>
      </w:r>
    </w:p>
    <w:p>
      <w:pPr>
        <w:pStyle w:val="Normal"/>
        <w:jc w:val="both"/>
        <w:rPr/>
      </w:pPr>
      <w:r>
        <w:rPr/>
        <w:t>Закон скоро направят в Госдуму, в силу он может вступить уже весной 2019 года. Тогда пассажиры смогут получить от 18 тысяч рублей за отложенный вылет.</w:t>
      </w:r>
    </w:p>
    <w:p>
      <w:pPr>
        <w:pStyle w:val="Normal"/>
        <w:jc w:val="both"/>
        <w:rPr/>
      </w:pPr>
      <w:r>
        <w:rPr/>
        <w:t>Сейчас до 15 человек каждый месяц пропускают свой рейс из-за того, что место в салоне самолета продали кому-то еще. Таким образом перевозчики пытаются получать сверхприбыли. Овербукинг производят, чтобы на месте пассажиров, которые не прибыли на рейс полетел кто-то другой, но иногда в аэропорт прибывают все, кому продали билеты.</w:t>
      </w:r>
    </w:p>
    <w:p>
      <w:pPr>
        <w:pStyle w:val="Normal"/>
        <w:jc w:val="both"/>
        <w:rPr/>
      </w:pPr>
      <w:r>
        <w:rPr/>
        <w:t>О своем опыте телеканалу Москва 24 рассказала Татьяна Роик, едва не пропустившая тренинг в Симферополе из-за отказа в посадке на стойке регистрации. Ей предложили дождаться свободного места на следующем рейсе. «Естественно, это стоило мне нервов, я знаю, что часть людей так и не улетели и конечно это просто перевернуло мою картинку о авиакомпаниях», – отметила она.</w:t>
      </w:r>
    </w:p>
    <w:p>
      <w:pPr>
        <w:pStyle w:val="Normal"/>
        <w:jc w:val="both"/>
        <w:rPr/>
      </w:pPr>
      <w:r>
        <w:rPr/>
        <w:t xml:space="preserve">Эксперты считают главной проблемой овербукинга в России правовую неопределенность. Авиакомпания должна выплачивать пассажиру, оставшемуся за бортом, только 25 рублей в час. Норма о компенсациях за отложенный вылет сделала бы лишние часы в аэропорту не такими мучительными. </w:t>
      </w:r>
    </w:p>
    <w:p>
      <w:pPr>
        <w:pStyle w:val="Normal"/>
        <w:jc w:val="both"/>
        <w:rPr/>
      </w:pPr>
      <w:r>
        <w:rPr/>
        <w:t xml:space="preserve">Как пояснил зампредседателя Общественного объединения пассажиров Илья Зотов, некоторые пассажиры были бы готовы удовлетвориться компенсацией примерно в 800 долларов за то, чтобы подождать следующий рейс и сами уступили бы место тем, кому нужно лететь срочно. </w:t>
      </w:r>
    </w:p>
    <w:p>
      <w:pPr>
        <w:pStyle w:val="Normal"/>
        <w:jc w:val="both"/>
        <w:rPr/>
      </w:pPr>
      <w:r>
        <w:rPr/>
        <w:t xml:space="preserve">Как рассказала столкнувшаяся с овербукингом на Западе Юлия Руденко, там он может стать приятным приключением. Бонусы за отказ от вылета в срок: гостиница, еда, экскурсия по городу и щедрые выплаты от авиакомпании. Размер компенсации зависит от дальности полета. Задержку рейса от Варшавы до Москвы компенсирую 250 евро, при перелете до Вены – 400 евро и так далее. </w:t>
      </w:r>
    </w:p>
    <w:p>
      <w:pPr>
        <w:pStyle w:val="Normal"/>
        <w:jc w:val="both"/>
        <w:rPr/>
      </w:pPr>
      <w:hyperlink r:id="rId34">
        <w:r>
          <w:rPr>
            <w:rStyle w:val="InternetLink"/>
          </w:rPr>
          <w:t>https://www.m24.ru/news/transport/23072018/39580?utm_source=CopyBuf</w:t>
        </w:r>
      </w:hyperlink>
    </w:p>
    <w:p>
      <w:pPr>
        <w:pStyle w:val="Heading3"/>
        <w:jc w:val="both"/>
        <w:rPr/>
      </w:pPr>
      <w:r>
        <w:rPr>
          <w:rFonts w:cs="Times New Roman" w:ascii="Times New Roman" w:hAnsi="Times New Roman"/>
          <w:sz w:val="24"/>
          <w:szCs w:val="24"/>
        </w:rPr>
        <w:t xml:space="preserve">ИНТЕРФАКС; 2018.07.23; </w:t>
      </w:r>
      <w:r>
        <w:rPr>
          <w:rFonts w:cs="Times New Roman" w:ascii="Times New Roman" w:hAnsi="Times New Roman"/>
          <w:b w:val="false"/>
          <w:sz w:val="24"/>
          <w:szCs w:val="24"/>
        </w:rPr>
        <w:t>«</w:t>
      </w:r>
      <w:r>
        <w:rPr>
          <w:rFonts w:cs="Times New Roman" w:ascii="Times New Roman" w:hAnsi="Times New Roman"/>
          <w:sz w:val="24"/>
          <w:szCs w:val="24"/>
        </w:rPr>
        <w:t>ЮТЭЙР</w:t>
      </w:r>
      <w:r>
        <w:rPr>
          <w:rFonts w:cs="Times New Roman" w:ascii="Times New Roman" w:hAnsi="Times New Roman"/>
          <w:b w:val="false"/>
          <w:sz w:val="24"/>
          <w:szCs w:val="24"/>
        </w:rPr>
        <w:t>»</w:t>
      </w:r>
      <w:r>
        <w:rPr>
          <w:rFonts w:cs="Times New Roman" w:ascii="Times New Roman" w:hAnsi="Times New Roman"/>
          <w:sz w:val="24"/>
          <w:szCs w:val="24"/>
        </w:rPr>
        <w:t xml:space="preserve"> ВВЕЛА ДОПОЛНИТЕЛЬНЫЙ РЕЙС МОСКВА-РИГА</w:t>
      </w:r>
    </w:p>
    <w:p>
      <w:pPr>
        <w:pStyle w:val="Normal"/>
        <w:jc w:val="both"/>
        <w:rPr/>
      </w:pPr>
      <w:r>
        <w:rPr/>
        <w:t>Авиакомпания «ЮТэйр» (MOEX: UTAR) в понедельник начала выполнять второй ежедневный рейс из Москвы в Ригу и в обратном направлении, сообщает пресс-служба перевозчика.</w:t>
      </w:r>
    </w:p>
    <w:p>
      <w:pPr>
        <w:pStyle w:val="Normal"/>
        <w:jc w:val="both"/>
        <w:rPr/>
      </w:pPr>
      <w:r>
        <w:rPr/>
        <w:t>Рейсы будут выполняться на самолетах Boeing-737-500. Вылет из Москвы – в 18:45, из Риги – в 21:10.</w:t>
      </w:r>
    </w:p>
    <w:p>
      <w:pPr>
        <w:pStyle w:val="Normal"/>
        <w:jc w:val="both"/>
        <w:rPr/>
      </w:pPr>
      <w:r>
        <w:rPr/>
        <w:t>«Запуск второго ежедневного рейса позволит пассажирам из регионов совершать удобные пересадки в столичном аэропорту «Внуково». Стыковки с ночными рейсами в Краснодар, Курган, Махачкалу, Минеральные Воды, Нижний Новгород, Самару, Санкт-Петербург, Сочи, Сургут, Сыктывкар, Тюмень и Уфу составят от 80 минут», – приводятся в сообщении слова президента «ЮТэйр – Пассажирские авиалинии» Павла Пермякова.</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ПРЯМОЕ АВИАСООБЩЕНИЕ ПОЯВИТСЯ МЕЖДУ МАХАЧКАЛОЙ И КАЗАНЬЮ В АВГУСТЕ</w:t>
      </w:r>
    </w:p>
    <w:p>
      <w:pPr>
        <w:pStyle w:val="Normal"/>
        <w:jc w:val="both"/>
        <w:rPr/>
      </w:pPr>
      <w:r>
        <w:rPr/>
        <w:t>Прямой авиарейс появится между столицами Дагестана и Татарстана. Первый рейс запланирован на начало августа текущего года, сообщила в понедельник журналистам помощник генерального директора махачкалинского аэропорта Камила Гамзатова.</w:t>
      </w:r>
    </w:p>
    <w:p>
      <w:pPr>
        <w:pStyle w:val="Normal"/>
        <w:jc w:val="both"/>
        <w:rPr/>
      </w:pPr>
      <w:r>
        <w:rPr/>
        <w:t>«Прямой авиарейс соединит столицы Дагестана и Татарстана уже с 3 августа этого года. Его будет совершать авиакомпания «ЮВТ Аэро» два раза в неделю. Продажи билетов уже начались»,  – сказала Гамзатова. По ее словам, рейсы будут выполняться по понедельникам и пятницам на 50-местных самолетах Bombardier CRJ-200. Время полета составит два с половиной часа. Стоимость билета будет около 5-6 тыс. рублей.</w:t>
      </w:r>
    </w:p>
    <w:p>
      <w:pPr>
        <w:pStyle w:val="Normal"/>
        <w:jc w:val="both"/>
        <w:rPr/>
      </w:pPr>
      <w:r>
        <w:rPr/>
        <w:t>«Переговоры о налаживании авиасообщения между Махачкалой и Казанью велись с 2016 года. С начала этого года активное участие в них приняло руководство двух республик»,  – отметила помощник гендиректора аэропорта.</w:t>
      </w:r>
    </w:p>
    <w:p>
      <w:pPr>
        <w:pStyle w:val="Normal"/>
        <w:jc w:val="both"/>
        <w:rPr/>
      </w:pPr>
      <w:r>
        <w:rPr/>
        <w:t>В феврале 2018 года генеральный директор АО «Аэропорт Махачкала» Арсен Пирмагомедов сообщил ТАСС о планах запустить между Махачкалой и Казанью прямое авиасообщение этой весной.</w:t>
      </w:r>
    </w:p>
    <w:p>
      <w:pPr>
        <w:pStyle w:val="Normal"/>
        <w:jc w:val="both"/>
        <w:rPr/>
      </w:pPr>
      <w:hyperlink r:id="rId35">
        <w:r>
          <w:rPr>
            <w:rStyle w:val="InternetLink"/>
          </w:rPr>
          <w:t>http://tass.ru/ekonomika/5395302</w:t>
        </w:r>
      </w:hyperlink>
    </w:p>
    <w:p>
      <w:pPr>
        <w:pStyle w:val="Heading3"/>
        <w:jc w:val="both"/>
        <w:rPr/>
      </w:pPr>
      <w:r>
        <w:rPr>
          <w:rFonts w:cs="Times New Roman" w:ascii="Times New Roman" w:hAnsi="Times New Roman"/>
          <w:sz w:val="24"/>
          <w:szCs w:val="24"/>
        </w:rPr>
        <w:t>ТАСС; 2018.07.23; ВО ВРЕМЯ ЧМ В ПЕТЕРБУРГЕ В АЭРОПОРТУ ПУЛКОВО ОФОРМИЛИ БОЛЕЕ 1 ТЫС. ЧЕКОВ TAX FREE</w:t>
      </w:r>
    </w:p>
    <w:p>
      <w:pPr>
        <w:pStyle w:val="Normal"/>
        <w:jc w:val="both"/>
        <w:rPr/>
      </w:pPr>
      <w:r>
        <w:rPr/>
        <w:t>Иностранные туристы во время чемпионата мира по футболу оформили более 1 тыс. чеков tax free в аэропорту Петербурга Пулково, сообщила в понедельник пресс-служба Пулковской таможни.</w:t>
      </w:r>
    </w:p>
    <w:p>
      <w:pPr>
        <w:pStyle w:val="Normal"/>
        <w:jc w:val="both"/>
        <w:rPr/>
      </w:pPr>
      <w:r>
        <w:rPr/>
        <w:t>«Во время проведения в Российской Федерации чемпионата мира по футболу 2018 года резко возросло число иностранных граждан, обратившихся к должностным лицам таможенного поста [для отметки tax free] &lt;…&gt; Печати проставлены на 1145 чеках tax free»,  – сказано в сообщении пресс-службы.</w:t>
      </w:r>
    </w:p>
    <w:p>
      <w:pPr>
        <w:pStyle w:val="Normal"/>
        <w:jc w:val="both"/>
        <w:rPr/>
      </w:pPr>
      <w:r>
        <w:rPr/>
        <w:t>В ведомстве также отметили, что общая сумма оформленных чеков составила почти 120 млн рублей, а с начала функционирования системы tax free Пулковской таможней проставлены отметки на 1737 чеках. Услуга наиболее популярна среди туристов из Китая.</w:t>
      </w:r>
    </w:p>
    <w:p>
      <w:pPr>
        <w:pStyle w:val="Normal"/>
        <w:jc w:val="both"/>
        <w:rPr/>
      </w:pPr>
      <w:r>
        <w:rPr/>
        <w:t>Ранее сообщалось, что на период проведения чемпионата мира по футболу стойки возврата НДС по системе tax free открыли во всех терминалах международного аэропорта Пулково. Тестировать систему, позволяющую иностранцам возвращать НДС с покупок, совершенных на территории РФ, российские города, где проходил ЧМ, начали с 10 апреля текущего года. Вернуть НДС с покупок могут граждане иностранных государств, не входящих в Евразийский экономический союз. Tax free распространяется на товары, приобретенные в течение одного дня на сумму не менее 10 тыс. рублей.</w:t>
      </w:r>
    </w:p>
    <w:p>
      <w:pPr>
        <w:pStyle w:val="Normal"/>
        <w:jc w:val="both"/>
        <w:rPr/>
      </w:pPr>
      <w:hyperlink r:id="rId36">
        <w:r>
          <w:rPr>
            <w:rStyle w:val="InternetLink"/>
          </w:rPr>
          <w:t>https://worldcup2018.tass.ru/articles/53962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3; ЭКСПЕРТЫ НАЗВАЛИ САМЫЕ ПОПУЛЯРНЫЕ НАПРАВЛЕНИЯ ПОЛЕТОВ В РОССИИ БЕЗ БАГАЖА</w:t>
      </w:r>
    </w:p>
    <w:p>
      <w:pPr>
        <w:pStyle w:val="Normal"/>
        <w:jc w:val="both"/>
        <w:rPr/>
      </w:pPr>
      <w:r>
        <w:rPr/>
        <w:t>Деловые путешественники предпочитают чаще всего тарифы без багажа при перелетах из Москвы в Санкт-Петербург, Сочи и Воронеж, следует из исследования экспертов агентства делового туризма «Аэроклуб».</w:t>
      </w:r>
    </w:p>
    <w:p>
      <w:pPr>
        <w:pStyle w:val="Normal"/>
        <w:jc w:val="both"/>
        <w:rPr/>
      </w:pPr>
      <w:r>
        <w:rPr/>
        <w:t>Спрос на внутренние перелеты по тарифам, не включающим багаж, вырос в два с половиной раза за последние два года. Доля таких авиабилетов пока составляет не более 4% от числа всех бронирований деловых путешественников по направлениям по России. По международным направлениям без багажа бизнес-туристы летают менее охотно, и в основном – по коротким маршрутам.</w:t>
      </w:r>
    </w:p>
    <w:p>
      <w:pPr>
        <w:pStyle w:val="Normal"/>
        <w:jc w:val="both"/>
        <w:rPr/>
      </w:pPr>
      <w:r>
        <w:rPr/>
        <w:t>Лидерами продаж авиабилетов по тарифам без багажа являются авиакомпании Utair и S7. «Лоукостер “Победа” пока значительно отстает от конкурентов, не пользуясь востребованностью среди деловых путешественников», – говорится в сообщении.</w:t>
      </w:r>
    </w:p>
    <w:p>
      <w:pPr>
        <w:pStyle w:val="Normal"/>
        <w:jc w:val="both"/>
        <w:rPr/>
      </w:pPr>
      <w:r>
        <w:rPr/>
        <w:t>В среднем тарифы без багажа на самых популярных внутренних рейсах на 3 тыс. руб. ниже обычных авиабилетов экономкласса. Разница между безбагажными и традиционными тарифами на международных рейсах может достигать 20%.</w:t>
      </w:r>
    </w:p>
    <w:p>
      <w:pPr>
        <w:pStyle w:val="Normal"/>
        <w:jc w:val="both"/>
        <w:rPr/>
      </w:pPr>
      <w:hyperlink r:id="rId37">
        <w:r>
          <w:rPr>
            <w:rStyle w:val="InternetLink"/>
          </w:rPr>
          <w:t>https://rns.online/transport/Eksperti-nazvali-samie-populyarnie-napravleniya-poletov-v-Rossii-bez-bagazha--2018-07-23/</w:t>
        </w:r>
      </w:hyperlink>
    </w:p>
    <w:p>
      <w:pPr>
        <w:pStyle w:val="Heading3"/>
        <w:jc w:val="both"/>
        <w:rPr/>
      </w:pPr>
      <w:r>
        <w:rPr>
          <w:rFonts w:cs="Times New Roman" w:ascii="Times New Roman" w:hAnsi="Times New Roman"/>
          <w:sz w:val="24"/>
          <w:szCs w:val="24"/>
        </w:rPr>
        <w:t xml:space="preserve">РИА НОВОСТИ ПРАЙМ; 2018.07.23; ВСЕ ПАКЕТНЫЕ КЛИЕНТЫ </w:t>
      </w:r>
      <w:r>
        <w:rPr>
          <w:rFonts w:cs="Times New Roman" w:ascii="Times New Roman" w:hAnsi="Times New Roman"/>
          <w:b w:val="false"/>
          <w:sz w:val="24"/>
          <w:szCs w:val="24"/>
        </w:rPr>
        <w:t>«</w:t>
      </w:r>
      <w:r>
        <w:rPr>
          <w:rFonts w:cs="Times New Roman" w:ascii="Times New Roman" w:hAnsi="Times New Roman"/>
          <w:sz w:val="24"/>
          <w:szCs w:val="24"/>
        </w:rPr>
        <w:t>НАТАЛИ ТУРС</w:t>
      </w:r>
      <w:r>
        <w:rPr>
          <w:rFonts w:cs="Times New Roman" w:ascii="Times New Roman" w:hAnsi="Times New Roman"/>
          <w:b w:val="false"/>
          <w:sz w:val="24"/>
          <w:szCs w:val="24"/>
        </w:rPr>
        <w:t>»</w:t>
      </w:r>
      <w:r>
        <w:rPr>
          <w:rFonts w:cs="Times New Roman" w:ascii="Times New Roman" w:hAnsi="Times New Roman"/>
          <w:sz w:val="24"/>
          <w:szCs w:val="24"/>
        </w:rPr>
        <w:t xml:space="preserve"> ВЕРНУЛИСЬ С ОТДЫХА В РОССИЮ – РОСТУРИЗМ</w:t>
      </w:r>
    </w:p>
    <w:p>
      <w:pPr>
        <w:pStyle w:val="Normal"/>
        <w:jc w:val="both"/>
        <w:rPr/>
      </w:pPr>
      <w:r>
        <w:rPr/>
        <w:t>Все клиенты «Натали Турс», которые к моменту аннулирования всех туров находились за границей по пакетным турам, вернулись в Россию, сообщил РИА Новости советник по транспорту руководителя Федерального агентства по туризму Дмитрий Горин.</w:t>
      </w:r>
    </w:p>
    <w:p>
      <w:pPr>
        <w:pStyle w:val="Normal"/>
        <w:jc w:val="both"/>
        <w:rPr/>
      </w:pPr>
      <w:r>
        <w:rPr/>
        <w:t>«Все пакетные туристы «Натали Турс», которые находились на отдыхе за границей, вернулись домой. За рубежом еще остаются россияне, которые приобретали у «Натали Турс» только билеты на регулярные авиарейсы», – сказал собеседник агентства.</w:t>
      </w:r>
    </w:p>
    <w:p>
      <w:pPr>
        <w:pStyle w:val="Normal"/>
        <w:jc w:val="both"/>
        <w:rPr/>
      </w:pPr>
      <w:r>
        <w:rPr/>
        <w:t>Горин напомнил, что на 30 июня за пределами России у «Натали Турс» находилось 3 592 туриста, на 17 июля их оставалось 169 человек, теперь все они вернулись.</w:t>
      </w:r>
    </w:p>
    <w:p>
      <w:pPr>
        <w:pStyle w:val="Normal"/>
        <w:jc w:val="both"/>
        <w:rPr/>
      </w:pPr>
      <w:r>
        <w:rPr/>
        <w:t>«Вопрос компенсации затраченных средств тем туристам, которые оплатили туры, но не улетели отдыхать, пока остается нерешенным», – уточнил он.</w:t>
      </w:r>
    </w:p>
    <w:p>
      <w:pPr>
        <w:pStyle w:val="Normal"/>
        <w:jc w:val="both"/>
        <w:rPr/>
      </w:pPr>
      <w:r>
        <w:rPr/>
        <w:t>Основное юрлицо туроператора «Натали Турс» – «Панорама Тур» – с 30 июня прекратило чартерные программы для туристов в Барселону, Римини, Катанию, Неаполь, Анталью и Ираклион, а 4 июля объявило об аннулировании всех туров на период с 4 июля по 30 сентября 2018 года включительно. Компании несколько недель назад стало не хватать средств для своевременной оплаты поставщикам, что ее руководство связывает с рядом факторов, включая неправильную оценку денежных потоков и сокращение спроса на туры в Европ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ПРАЙМ; 2018.07.23; АЭРОПОРТ </w:t>
      </w:r>
      <w:r>
        <w:rPr>
          <w:rFonts w:cs="Times New Roman" w:ascii="Times New Roman" w:hAnsi="Times New Roman"/>
          <w:b w:val="false"/>
          <w:sz w:val="24"/>
          <w:szCs w:val="24"/>
        </w:rPr>
        <w:t>«</w:t>
      </w:r>
      <w:r>
        <w:rPr>
          <w:rFonts w:cs="Times New Roman" w:ascii="Times New Roman" w:hAnsi="Times New Roman"/>
          <w:sz w:val="24"/>
          <w:szCs w:val="24"/>
        </w:rPr>
        <w:t>ШЕРЕМЕТЬЕВО</w:t>
      </w:r>
      <w:r>
        <w:rPr>
          <w:rFonts w:cs="Times New Roman" w:ascii="Times New Roman" w:hAnsi="Times New Roman"/>
          <w:b w:val="false"/>
          <w:sz w:val="24"/>
          <w:szCs w:val="24"/>
        </w:rPr>
        <w:t>»</w:t>
      </w:r>
      <w:r>
        <w:rPr>
          <w:rFonts w:cs="Times New Roman" w:ascii="Times New Roman" w:hAnsi="Times New Roman"/>
          <w:sz w:val="24"/>
          <w:szCs w:val="24"/>
        </w:rPr>
        <w:t xml:space="preserve"> НАЗВАЛ ПРИЧИНЫ ПЕРЕБОЕВ С ДОСТАВКОЙ БАГАЖА</w:t>
      </w:r>
    </w:p>
    <w:p>
      <w:pPr>
        <w:pStyle w:val="Normal"/>
        <w:jc w:val="both"/>
        <w:rPr/>
      </w:pPr>
      <w:r>
        <w:rPr/>
        <w:t>Московский аэропорт «Шереметьево» назвал причины снижения производительности системы транспортировки багажа и заверил, что ситуация «в ближайшее время придёт в норму».</w:t>
      </w:r>
    </w:p>
    <w:p>
      <w:pPr>
        <w:pStyle w:val="Normal"/>
        <w:jc w:val="both"/>
        <w:rPr/>
      </w:pPr>
      <w:r>
        <w:rPr/>
        <w:t>Ранее воздушная гавань на своем сайте сообщала о перебоях в работе системы багажной транспортировки и проблемах, связанных с отправкой багажа пассажиров. Об этом же, в частности, говорилось в субботу и на сайте компании «Аэрофлот». В СМИ также появилась информация о подтоплении тоннеля системы транспортировки багажа межтерминального перехода в аэропорту.</w:t>
      </w:r>
    </w:p>
    <w:p>
      <w:pPr>
        <w:pStyle w:val="Normal"/>
        <w:jc w:val="both"/>
        <w:rPr/>
      </w:pPr>
      <w:r>
        <w:rPr/>
        <w:t>«Международный аэропорт «Шереметьево» опровергает информацию о подтоплении тоннеля системы транспортировки багажа межтерминального перехода», – заявили РИА Новости в пресс-службе аэропорта. Как там пояснили, из-за повышенной влажности воздуха в багажном тоннеле снизилась производительность системы транспортировки багажа, что привело к возникновению задержек при отправке части багажа трансферных пассажиров, и сейчас специалисты аэропорта реализуют комплекс мер для восстановления штатной работы системы транспортировки багажа.</w:t>
      </w:r>
    </w:p>
    <w:p>
      <w:pPr>
        <w:pStyle w:val="Normal"/>
        <w:jc w:val="both"/>
        <w:rPr/>
      </w:pPr>
      <w:r>
        <w:rPr/>
        <w:t>«Недоставленный своевременно багаж досылается пассажирам ближайшими рейсами. В рамках принятых мер, по нашим оценкам, ситуация в ближайшее время придёт в норму», – добавили в пресс-службе. Аэропорт принес извинения пассажирам за возникшие неудобства.</w:t>
      </w:r>
    </w:p>
    <w:p>
      <w:pPr>
        <w:pStyle w:val="Heading3"/>
        <w:jc w:val="both"/>
        <w:rPr/>
      </w:pPr>
      <w:r>
        <w:rPr>
          <w:rFonts w:cs="Times New Roman" w:ascii="Times New Roman" w:hAnsi="Times New Roman"/>
          <w:sz w:val="24"/>
          <w:szCs w:val="24"/>
        </w:rPr>
        <w:t>ИНТЕРФАКС; 2018.07.23; САМОЛЕТ РЕЙСА ШЫМКЕНТ-МОСКВА, ВОЗМОЖНО, ПОЛУЧИЛ ПОВРЕЖДЕНИЯ, СТОЛКНУВШИСЬ СО СТАЕЙ ПТИЦ – ИСТОЧНИК</w:t>
      </w:r>
    </w:p>
    <w:p>
      <w:pPr>
        <w:pStyle w:val="Normal"/>
        <w:jc w:val="both"/>
        <w:rPr/>
      </w:pPr>
      <w:r>
        <w:rPr/>
        <w:t>Российский лайнер, возвращаясь из казахстанского Шымкента в Москву, столкнулся со стаей птиц в небе над Казахстаном, сообщил «Интерфаксу» в понедельник источник в диспетчерских службах аэропорта Шымкент.</w:t>
      </w:r>
    </w:p>
    <w:p>
      <w:pPr>
        <w:pStyle w:val="Normal"/>
        <w:jc w:val="both"/>
        <w:rPr/>
      </w:pPr>
      <w:r>
        <w:rPr/>
        <w:t>«Командир российского «Аэробуса» на взлете доложил диспетчерам аэропорта Шымкент о сильном ударе при прохождении рядом стаи птиц», – сказал собеседник агентства.</w:t>
      </w:r>
    </w:p>
    <w:p>
      <w:pPr>
        <w:pStyle w:val="Normal"/>
        <w:jc w:val="both"/>
        <w:rPr/>
      </w:pPr>
      <w:r>
        <w:rPr/>
        <w:t>Экипаж заподозрил, что самолет мог получить внешние и внутренние повреждения.</w:t>
      </w:r>
    </w:p>
    <w:p>
      <w:pPr>
        <w:pStyle w:val="Normal"/>
        <w:jc w:val="both"/>
        <w:rPr/>
      </w:pPr>
      <w:r>
        <w:rPr/>
        <w:t>«По докладу экипажа, не исключены повреждения элементом механизации крыла, также слышалась вибрация в движке», – сказал источник.</w:t>
      </w:r>
    </w:p>
    <w:p>
      <w:pPr>
        <w:pStyle w:val="Normal"/>
        <w:jc w:val="both"/>
        <w:rPr/>
      </w:pPr>
      <w:r>
        <w:rPr/>
        <w:t>Тем не менее, командир лайнера принял решение продолжить полет в «Шереметьево».</w:t>
      </w:r>
    </w:p>
    <w:p>
      <w:pPr>
        <w:pStyle w:val="Normal"/>
        <w:jc w:val="both"/>
        <w:rPr/>
      </w:pPr>
      <w:r>
        <w:rPr/>
        <w:t>«По прилету в пункт назначения по регламенту самолет должен быть тщательно осмотрен. Возможно, его придется отстранить о полетов на какое-то время. Это решат наземные службы в российском аэропорту», – сказал источник.</w:t>
      </w:r>
    </w:p>
    <w:p>
      <w:pPr>
        <w:pStyle w:val="Normal"/>
        <w:jc w:val="both"/>
        <w:rPr/>
      </w:pPr>
      <w:r>
        <w:rPr/>
      </w:r>
    </w:p>
    <w:sectPr>
      <w:headerReference w:type="default" r:id="rId38"/>
      <w:headerReference w:type="first" r:id="rId39"/>
      <w:footerReference w:type="default" r:id="rId40"/>
      <w:footerReference w:type="first" r:id="rId4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96610" TargetMode="External"/><Relationship Id="rId3" Type="http://schemas.openxmlformats.org/officeDocument/2006/relationships/hyperlink" Target="https://rns.online/transport/Vitse-premer-akimov-smenil-Dvorkovicha-na-postu-predsedatelya-soveta-direktorov-RZHD-2018-07-23/" TargetMode="External"/><Relationship Id="rId4" Type="http://schemas.openxmlformats.org/officeDocument/2006/relationships/hyperlink" Target="https://iz.ru/769834/2018-07-23/dlia-budushchikh-gubernatorov-proveli-neobychnyi-komandnyi-trening" TargetMode="External"/><Relationship Id="rId5" Type="http://schemas.openxmlformats.org/officeDocument/2006/relationships/hyperlink" Target="https://www.kommersant.ru/doc/3694690" TargetMode="External"/><Relationship Id="rId6" Type="http://schemas.openxmlformats.org/officeDocument/2006/relationships/hyperlink" Target="https://worldcup2018.tass.ru/articles/5395543" TargetMode="External"/><Relationship Id="rId7" Type="http://schemas.openxmlformats.org/officeDocument/2006/relationships/hyperlink" Target="https://www.vedomosti.ru/business/news/2018/07/23/776276-mintrans-platona" TargetMode="External"/><Relationship Id="rId8" Type="http://schemas.openxmlformats.org/officeDocument/2006/relationships/hyperlink" Target="http://tass.ru/ekonomika/5394828" TargetMode="External"/><Relationship Id="rId9" Type="http://schemas.openxmlformats.org/officeDocument/2006/relationships/hyperlink" Target="https://rns.online/regions/V-Kazani-otremontirovali-okolo-70-dorog-v-ramkah-programmi-Bezopasnie-i-kachestvennie-dorogi-2018-07-23/" TargetMode="External"/><Relationship Id="rId10" Type="http://schemas.openxmlformats.org/officeDocument/2006/relationships/hyperlink" Target="https://www.pnp.ru/social/lysakov-predlozhil-mery-po-sokrashheniyu-chisla-nelegalnykh-taksistov.html" TargetMode="External"/><Relationship Id="rId11" Type="http://schemas.openxmlformats.org/officeDocument/2006/relationships/hyperlink" Target="https://rns.online/transport/V-Gosdume-otsenili-dopolnitelnie-dohodi-byudzheta-za-schet-vvedeniya-patentov-dlya-taksistov-2018-07-23/" TargetMode="External"/><Relationship Id="rId12" Type="http://schemas.openxmlformats.org/officeDocument/2006/relationships/hyperlink" Target="http://tass.ru/ekonomika/5396295" TargetMode="External"/><Relationship Id="rId13" Type="http://schemas.openxmlformats.org/officeDocument/2006/relationships/hyperlink" Target="http://tass.ru/moskva/5395098" TargetMode="External"/><Relationship Id="rId14" Type="http://schemas.openxmlformats.org/officeDocument/2006/relationships/hyperlink" Target="http://tass.ru/ekonomika/5394588" TargetMode="External"/><Relationship Id="rId15" Type="http://schemas.openxmlformats.org/officeDocument/2006/relationships/hyperlink" Target="https://rns.online/regions/V-Tyumeni-voditeli-elektrokarov-smogut-zaryazhat-ih-na-parkovkah-dvuh-TTS-2018-07-23/" TargetMode="External"/><Relationship Id="rId16" Type="http://schemas.openxmlformats.org/officeDocument/2006/relationships/hyperlink" Target="https://rns.online/transport/FaS-viyavila-narusheniya-pri-zakupke-na-soderzhanie-uchastka-trassi-Ural-na-15-mlrd-rublei-2018-07-23/" TargetMode="External"/><Relationship Id="rId17" Type="http://schemas.openxmlformats.org/officeDocument/2006/relationships/hyperlink" Target="https://www.gazeta.ru/auto/2018/07/23_a_11862943.shtml" TargetMode="External"/><Relationship Id="rId18" Type="http://schemas.openxmlformats.org/officeDocument/2006/relationships/hyperlink" Target="https://rg.ru/2018/07/24/reg-dfo/v-iakutii-iz-za-podema-urovnia-reki-zakryli-federalnuiu-avtomagistral.html" TargetMode="External"/><Relationship Id="rId19" Type="http://schemas.openxmlformats.org/officeDocument/2006/relationships/hyperlink" Target="https://rns.online/regions/V-Dagestane-iz-za-livnei-obrushilos-dva-mosta-2018-07-23/" TargetMode="External"/><Relationship Id="rId20" Type="http://schemas.openxmlformats.org/officeDocument/2006/relationships/hyperlink" Target="https://ria.ru/incidents/20180723/1525121530.html" TargetMode="External"/><Relationship Id="rId21" Type="http://schemas.openxmlformats.org/officeDocument/2006/relationships/hyperlink" Target="https://ria.ru/incidents/20180723/1525146116.html" TargetMode="External"/><Relationship Id="rId22" Type="http://schemas.openxmlformats.org/officeDocument/2006/relationships/hyperlink" Target="https://ria.ru/incidents/20180723/1525139915.html" TargetMode="External"/><Relationship Id="rId23" Type="http://schemas.openxmlformats.org/officeDocument/2006/relationships/hyperlink" Target="https://rns.online/transport/Skorost-dvizheniya-passazhirskih-poezdov-v-Rossii-mozhet-virasti-do-65-kmch-k-2031-godu-2018-07-23/" TargetMode="External"/><Relationship Id="rId24" Type="http://schemas.openxmlformats.org/officeDocument/2006/relationships/hyperlink" Target="https://m.rns.online/transport/Transkonteiner-uvelichil-chistuyu-pribil-v-pervom-polugodii-na-32--2018-07-23/" TargetMode="External"/><Relationship Id="rId25" Type="http://schemas.openxmlformats.org/officeDocument/2006/relationships/hyperlink" Target="https://www.kommersant.ru/doc/3694903" TargetMode="External"/><Relationship Id="rId26" Type="http://schemas.openxmlformats.org/officeDocument/2006/relationships/hyperlink" Target="https://rns.online/transport/Komitet-Gosdumi-rekomendoval-prinyat-vo-vtorom-chtenii-zakon-o-raschetah-v-morskih-portah-v-rublyah-2018-07-23/" TargetMode="External"/><Relationship Id="rId27" Type="http://schemas.openxmlformats.org/officeDocument/2006/relationships/hyperlink" Target="http://tass.ru/ekonomika/5394613" TargetMode="External"/><Relationship Id="rId28" Type="http://schemas.openxmlformats.org/officeDocument/2006/relationships/hyperlink" Target="http://tass.ru/ekonomika/5394730" TargetMode="External"/><Relationship Id="rId29" Type="http://schemas.openxmlformats.org/officeDocument/2006/relationships/hyperlink" Target="https://www.gazeta.ru/business/2018/07/23/11863567.shtml" TargetMode="External"/><Relationship Id="rId30" Type="http://schemas.openxmlformats.org/officeDocument/2006/relationships/hyperlink" Target="http://tass.ru/obschestvo/5395503" TargetMode="External"/><Relationship Id="rId31" Type="http://schemas.openxmlformats.org/officeDocument/2006/relationships/hyperlink" Target="https://rg.ru/2018/07/23/reg-ufo/pri-vzryve-na-sudoverfi-v-volzhskom-pogibli-tri-cheloveka.html" TargetMode="External"/><Relationship Id="rId32" Type="http://schemas.openxmlformats.org/officeDocument/2006/relationships/hyperlink" Target="https://www.vedomosti.ru/business/articles/2018/07/24/776315-novaya-gruzovaya-aviakompaniya" TargetMode="External"/><Relationship Id="rId33" Type="http://schemas.openxmlformats.org/officeDocument/2006/relationships/hyperlink" Target="https://www.kommersant.ru/doc/3694898" TargetMode="External"/><Relationship Id="rId34" Type="http://schemas.openxmlformats.org/officeDocument/2006/relationships/hyperlink" Target="https://www.m24.ru/news/transport/23072018/39580?utm_source=CopyBuf" TargetMode="External"/><Relationship Id="rId35" Type="http://schemas.openxmlformats.org/officeDocument/2006/relationships/hyperlink" Target="http://tass.ru/ekonomika/5395302" TargetMode="External"/><Relationship Id="rId36" Type="http://schemas.openxmlformats.org/officeDocument/2006/relationships/hyperlink" Target="https://worldcup2018.tass.ru/articles/5396299" TargetMode="External"/><Relationship Id="rId37" Type="http://schemas.openxmlformats.org/officeDocument/2006/relationships/hyperlink" Target="https://rns.online/transport/Eksperti-nazvali-samie-populyarnie-napravleniya-poletov-v-Rossii-bez-bagazha--2018-07-2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24T09:11:00Z</dcterms:modified>
  <cp:revision>15</cp:revision>
  <dc:subject/>
  <dc:title>СОДЕРЖАНИЕ</dc:title>
</cp:coreProperties>
</file>