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3 ИЮЛЯ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ЮРИЙ БАРСУКОВ; 2018.07.23; РЕЧНИКИ ИЩУТ НАЛОГОВУЮ ГАВАНЬ; СУДОХОДНЫМ КОМПАНИЯМ НУЖНЫ ЛЬГОТЫ НА ТОПЛИВО</w:t>
      </w:r>
    </w:p>
    <w:p>
      <w:pPr>
        <w:pStyle w:val="Normal"/>
        <w:jc w:val="both"/>
        <w:rPr/>
      </w:pPr>
      <w:r>
        <w:rPr/>
        <w:t xml:space="preserve">Как выяснил “Ъ”, из-за резкого роста цен на судовое топливо Российская палата судоходства предложила </w:t>
      </w:r>
      <w:r>
        <w:rPr>
          <w:b/>
        </w:rPr>
        <w:t>Минтрансу</w:t>
      </w:r>
      <w:r>
        <w:rPr/>
        <w:t xml:space="preserve"> ввести ряд льгот для речного транспорта. Среди них вычет в размере удвоенного акциза для дизтоплива, используемого на внутренних водных путях, пониженный или нулевой НДС на перевозки по рекам, а также пересмотр техрегламента Таможенного союза, с 2020 года запрещающего судовое топливо с массовой долей серы свыше 0,5%. Эксперты и участники рынка считают, что серьезного ущерба бюджету не будет. Но сложно следить за тем, чтобы бункеровщики не перепродавали льготное топливо на АЗС.</w:t>
      </w:r>
    </w:p>
    <w:p>
      <w:pPr>
        <w:pStyle w:val="Normal"/>
        <w:jc w:val="both"/>
        <w:rPr/>
      </w:pPr>
      <w:r>
        <w:rPr/>
        <w:t xml:space="preserve">Президент Российской палаты судоходства (РПС) Алексей Клявин 5 июля предложил главе </w:t>
      </w:r>
      <w:r>
        <w:rPr>
          <w:b/>
        </w:rPr>
        <w:t>Минтранса</w:t>
      </w:r>
      <w:r>
        <w:rPr/>
        <w:t xml:space="preserve"> Евгению </w:t>
      </w:r>
      <w:r>
        <w:rPr>
          <w:b/>
        </w:rPr>
        <w:t>Дитрих</w:t>
      </w:r>
      <w:r>
        <w:rPr/>
        <w:t>у (копия письма есть у “Ъ”) дать новые льготы внутреннему водному транспорту из-за резкого роста цен на топливо. В частности, палата хочет ввести двойной вычет на акциз на дизтопливо для речных судов, понизить или обнулить НДС на перевозку грузов, пассажиров и багажа внутренним водным транспортом. Также РПС настаивает на переносе сроков вступления в силу техрегламента Таможенного союза, который с 2020 года запрещает выпуск и использование судового топлива с массовой долей серы более 0,5%.</w:t>
      </w:r>
    </w:p>
    <w:p>
      <w:pPr>
        <w:pStyle w:val="Normal"/>
        <w:jc w:val="both"/>
        <w:rPr/>
      </w:pPr>
      <w:r>
        <w:rPr/>
        <w:t xml:space="preserve">В </w:t>
      </w:r>
      <w:r>
        <w:rPr>
          <w:b/>
        </w:rPr>
        <w:t>Минтрансе</w:t>
      </w:r>
      <w:r>
        <w:rPr/>
        <w:t xml:space="preserve"> “Ъ” сообщили, что рассматривают обращение, в Минфине предложений еще не получали. В ЕЭК также пока не поступали просьбы членов ЕАЭС по внесению изменений в техрегламент по сере. На проблемы судоходных компаний в связи с ростом цен на топливо уже жаловался Владимиру Путину глава Союза транспортников России, первый зампред комитета Госдумы по транспорту и строительству Виталий Ефимов (см. “Ъ” от 25 июня). В письме РПС говорится, что доля расходов на топливо в себестоимости речных перевозок – 30–50%, а за апрель–июль цены на него выросли в полтора раза к 2017 году и продолжат рост.</w:t>
      </w:r>
    </w:p>
    <w:p>
      <w:pPr>
        <w:pStyle w:val="Normal"/>
        <w:jc w:val="both"/>
        <w:rPr/>
      </w:pPr>
      <w:r>
        <w:rPr/>
        <w:t xml:space="preserve">В ФАС знают о проблеме: по словам замглавы ведомства России Анатолия Голомолзина, обращение РПС туда поступило, вместе с предложениями </w:t>
      </w:r>
      <w:r>
        <w:rPr>
          <w:b/>
        </w:rPr>
        <w:t>Минтранса</w:t>
      </w:r>
      <w:r>
        <w:rPr/>
        <w:t>. Эти вопросы, уточнил чиновник, не относятся к компетенции ФАС. Но за ситуацией на рынке судового топлива служба следит. По ее данным, основной рост цен пришелся на последние два года, но по структуре затрат расходы на топливо в 2018 году находятся на уровне, близком к тому, что был четыре-шесть лет назад.</w:t>
      </w:r>
    </w:p>
    <w:p>
      <w:pPr>
        <w:pStyle w:val="Normal"/>
        <w:jc w:val="both"/>
        <w:rPr/>
      </w:pPr>
      <w:r>
        <w:rPr/>
        <w:t>На дизтопливо цены в летние периоды менялись с темпами близкими к темпам инфляции в 2012-2013 годы. В 2014-2016 годы в летний период цены отставали от инфляции в два-пять раз, в 2017-2018 годы опережали инфляцию в 2,5 раза. Влияние на динамику, по оценкам ФАС, оказали рост акцизов (в 2,3 раза за последние два года), «отвязка» курса рубля от мировых цен на нефть, рост мировых цен на топливо. Цены на мазут, уточнил господин Голомолзин, в 2018 году выросли на 14% к 2014 году, а в 2015-2017 годы были ниже в 1,5-2 раза.</w:t>
      </w:r>
    </w:p>
    <w:p>
      <w:pPr>
        <w:pStyle w:val="Normal"/>
        <w:jc w:val="both"/>
        <w:rPr/>
      </w:pPr>
      <w:r>
        <w:rPr/>
        <w:t>По оценкам РПС, за текущую навигацию дополнительные расходы речников составят около 10 млрд руб.</w:t>
      </w:r>
    </w:p>
    <w:p>
      <w:pPr>
        <w:pStyle w:val="Normal"/>
        <w:jc w:val="both"/>
        <w:rPr/>
      </w:pPr>
      <w:r>
        <w:rPr/>
        <w:t>Господин Клявин также указал, что большинство банков отказывают компаниям в дополнительных кредитах, а при попытке пересмотра провозной платы по ранее заключенным договорам грузовладельцы уходят на альтернативные виды транспорта. В особо сложной ситуации, как указывали участники рынка и ранее, оказались круизные компании, продающие туры заранее. Но есть и угрозы срыва перевозок по «северному завозу», нарушения планов обновления флота, графиков платежей по кредитам и банкротства компаний.</w:t>
      </w:r>
    </w:p>
    <w:p>
      <w:pPr>
        <w:pStyle w:val="Normal"/>
        <w:jc w:val="both"/>
        <w:rPr/>
      </w:pPr>
      <w:r>
        <w:rPr/>
        <w:t>Бункеровщики уже получают вычет в размере удвоенного акциза на судовое маловязкое топливо (СМТ). Оно, как и дизтопливо, относится к средним дистиллятам, но с более высоким содержанием серы (1,5%), и поэтому не может использоваться для автотранспорта. С 2020 года требования к СМТ будут ужесточены, содержание серы должно будет снизиться до 0,5%, это означает, что судам придется перейти на дизтопливо.</w:t>
      </w:r>
    </w:p>
    <w:p>
      <w:pPr>
        <w:pStyle w:val="Normal"/>
        <w:jc w:val="both"/>
        <w:rPr/>
      </w:pPr>
      <w:r>
        <w:rPr/>
        <w:t>Кроме того, выпуск СМТ в России в принципе сокращается по мере модернизации НПЗ: нефтяники заинтересованы в переходе на более дорогое дизтопливо. «Сейчас законодательство наказывает за потребление более качественного продукта, дестимулируются и те НПЗ, которые полностью перешли на выпуск дизтоплива пятого класса, им невыгодно поставлять его на бункеровку»,– отмечает Сергей Ежов из Vygon Consulting. По его мнению, введение вычета на дизтопливо для судов не приведет к потерям бюджета, поскольку сейчас объем его поставок на бункеровку невысок.</w:t>
      </w:r>
    </w:p>
    <w:p>
      <w:pPr>
        <w:pStyle w:val="Normal"/>
        <w:jc w:val="both"/>
        <w:rPr/>
      </w:pPr>
      <w:r>
        <w:rPr/>
        <w:t>Глава Московского речного пароходства Константин Анисимов добавляет, что ужесточение требований техрегламента приведет к еще большему росту цен, так как спрос на более экологичное топливо заметно вырастет. «При этом правила фактически остановят эксплуатацию половины флота: все новые сухогрузы работают на дешевом мазуте, отказ от которого приведет к росту тарифов на перевозку, а речка сегодня и так проигрывает железной дороге и трубе,– говорит он.– Компаниям придется нести дополнительные убытки, резать флот или вообще уходить с рынка».</w:t>
      </w:r>
    </w:p>
    <w:p>
      <w:pPr>
        <w:pStyle w:val="Normal"/>
        <w:jc w:val="both"/>
        <w:rPr/>
      </w:pPr>
      <w:r>
        <w:rPr/>
        <w:t>Однако, уточняют собеседники “Ъ” в отрасли, вычет по дизтопливу может привести к росту манипуляций. «СМТ нельзя продать на заправке, а дизтопливо можно. В итоге судоходные компании и бункеровщики будут заинтересованы в том, чтобы завышать потребление, получать вычет и продавать часть дизтоплива на нефтебазы или сетям АЗС уже по рыночной цене»,– говорит один из источников “Ъ”. Фактически это будет способ ухода от уплаты акциза, и у бюджета могут возникнуть потери.</w:t>
      </w:r>
    </w:p>
    <w:p>
      <w:pPr>
        <w:pStyle w:val="Normal"/>
        <w:jc w:val="both"/>
        <w:rPr/>
      </w:pPr>
      <w:hyperlink r:id="rId2">
        <w:r>
          <w:rPr>
            <w:rStyle w:val="InternetLink"/>
          </w:rPr>
          <w:t>https://www.kommersant.ru/doc/36943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АРЕЛИНФОРМ; 2018.07.20; ТРИ НОВЫХ МИНИСТРА ВОШЛИ В КОМИССИЮ ПО ПОДГОТОВКЕ СТОЛЕТИЯ КАРЕЛИИ</w:t>
      </w:r>
    </w:p>
    <w:p>
      <w:pPr>
        <w:pStyle w:val="Normal"/>
        <w:jc w:val="both"/>
        <w:rPr/>
      </w:pPr>
      <w:r>
        <w:rPr/>
        <w:t>По распоряжению Правительства России в состав Государственной комиссии по подготовке к празднованию 100-летия образования Республики Карелия включены сразу три министра.</w:t>
      </w:r>
    </w:p>
    <w:p>
      <w:pPr>
        <w:pStyle w:val="Normal"/>
        <w:jc w:val="both"/>
        <w:rPr/>
      </w:pPr>
      <w:r>
        <w:rPr/>
        <w:t xml:space="preserve">Дополнят состав Госкомиссии </w:t>
      </w:r>
      <w:r>
        <w:rPr>
          <w:b/>
        </w:rPr>
        <w:t>Министр транспорта РФ</w:t>
      </w:r>
      <w:r>
        <w:rPr/>
        <w:t xml:space="preserve"> Евгений </w:t>
      </w:r>
      <w:r>
        <w:rPr>
          <w:b/>
        </w:rPr>
        <w:t>Дитрих</w:t>
      </w:r>
      <w:r>
        <w:rPr/>
        <w:t>, Министр природных ресурсов и экологии РФ Дмитрий Кобылкин, Министр цифрового развития, связи и массовых коммуникаций РФ Константин Носков.</w:t>
      </w:r>
    </w:p>
    <w:p>
      <w:pPr>
        <w:pStyle w:val="Normal"/>
        <w:jc w:val="both"/>
        <w:rPr/>
      </w:pPr>
      <w:r>
        <w:rPr/>
        <w:t>Также исключены из её состава глава Минприроды России Сергей Донской, бывший министр связи и массовых коммуникаций РФ Николай Никифоров, первый заместитель Председателя Правительства РФ Антон Силуанов и экс-</w:t>
      </w:r>
      <w:r>
        <w:rPr>
          <w:b/>
        </w:rPr>
        <w:t>министр транспорта</w:t>
      </w:r>
      <w:r>
        <w:rPr/>
        <w:t xml:space="preserve"> России Максим </w:t>
      </w:r>
      <w:r>
        <w:rPr>
          <w:b/>
        </w:rPr>
        <w:t>Соколов</w:t>
      </w:r>
      <w:r>
        <w:rPr/>
        <w:t>.</w:t>
      </w:r>
    </w:p>
    <w:p>
      <w:pPr>
        <w:pStyle w:val="Normal"/>
        <w:jc w:val="both"/>
        <w:rPr/>
      </w:pPr>
      <w:r>
        <w:rPr/>
        <w:t xml:space="preserve">Государственной комиссии по подготовке к празднованию 100-летия образования Республики Карелия была создана летом 2013 года. Её председателем на данный момент является Секретарь Совета Безопасности Российской Федерации Николай Патрушев. </w:t>
      </w:r>
      <w:r>
        <w:br w:type="page"/>
      </w:r>
    </w:p>
    <w:p>
      <w:pPr>
        <w:pStyle w:val="Normal"/>
        <w:jc w:val="both"/>
        <w:rPr>
          <w:vanish/>
        </w:rPr>
      </w:pPr>
      <w:r>
        <w:rPr/>
        <w:t>В состав Госкомиссии входят 55 руководителей федеральных ведомств, компаний и организаций, региональных органов исполнительной и законодательной власти.</w:t>
      </w:r>
    </w:p>
    <w:p>
      <w:pPr>
        <w:pStyle w:val="Normal"/>
        <w:jc w:val="both"/>
        <w:rPr/>
      </w:pPr>
      <w:r>
        <w:rPr/>
        <w:t xml:space="preserve"> </w:t>
      </w:r>
      <w:hyperlink r:id="rId3">
        <w:r>
          <w:rPr>
            <w:rStyle w:val="InternetLink"/>
          </w:rPr>
          <w:t>https://karelinform.ru/news/politics/20-07-2018/tri-novyh-ministra-voshli-v-komissiyu-po-podgotovke-stoletiya-kareli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20; ОНФ ПОПРОСИЛ МИНТРАНС РАЗОБРАТЬСЯ С ПРОБКАМИ НА ТРАССЕ М-4 «ДОН»</w:t>
      </w:r>
    </w:p>
    <w:p>
      <w:pPr>
        <w:pStyle w:val="Normal"/>
        <w:jc w:val="both"/>
        <w:rPr/>
      </w:pPr>
      <w:r>
        <w:rPr/>
        <w:t xml:space="preserve">Координатор проекта ОНФ «Дорожная инспекция / Карта убитых дорог», депутат Госдумы Александр Васильев обратился к Министру транспорта РФ Евгению </w:t>
      </w:r>
      <w:r>
        <w:rPr>
          <w:b/>
        </w:rPr>
        <w:t>Дитрих</w:t>
      </w:r>
      <w:r>
        <w:rPr/>
        <w:t>у с просьбой взять на контроль сложную ситуацию на трассе М-4 «Дон», сообщил ОНФ.</w:t>
      </w:r>
    </w:p>
    <w:p>
      <w:pPr>
        <w:pStyle w:val="Normal"/>
        <w:jc w:val="both"/>
        <w:rPr/>
      </w:pPr>
      <w:r>
        <w:rPr/>
        <w:t>«Единственная дорога, которая связывает центральную Россию с южными регионами, в разгар курортного сезона традиционно страдает от многокилометровых пробок. Васильев просит также поручить госкомпании “Автодор”, которая отвечает за эксплуатацию трассы, работать на предотвращение заторов и бороться с любителями объезжать заторы по обочине и окрестным полям», – говорится в сообщении.</w:t>
      </w:r>
    </w:p>
    <w:p>
      <w:pPr>
        <w:pStyle w:val="Normal"/>
        <w:jc w:val="both"/>
        <w:rPr/>
      </w:pPr>
      <w:r>
        <w:rPr/>
        <w:t>ОНФ сообщил о получении жалоб автомобилистов на заторы на трассе М-4 «Дон», особенно на участке Лосево – Павловск в Воронежской области, где ведется реконструкция дороги. Длина пробок в курортный сезон здесь может достигать десятков километров.</w:t>
      </w:r>
    </w:p>
    <w:p>
      <w:pPr>
        <w:pStyle w:val="Normal"/>
        <w:jc w:val="both"/>
        <w:rPr/>
      </w:pPr>
      <w:r>
        <w:rPr/>
        <w:t>Васильев попросил дать поручение ГК «Автодор» обеспечить автомобилистам движение без заторов, а также бороться с любителями ездить по обочинам и выезжать с дороги через полосу отвода.</w:t>
      </w:r>
    </w:p>
    <w:p>
      <w:pPr>
        <w:pStyle w:val="Normal"/>
        <w:jc w:val="both"/>
        <w:rPr/>
      </w:pPr>
      <w:r>
        <w:rPr/>
        <w:t>Длина участка Лосево – Павловск в Воронежской области после реконструкции составит 85,17 км. Ввод объекта в эксплуатацию был намечен на 2020 год. Но в конце 2017 года стало известно, что дорогу могут сдать раньше – уже в 2019 году.</w:t>
      </w:r>
    </w:p>
    <w:p>
      <w:pPr>
        <w:pStyle w:val="Normal"/>
        <w:jc w:val="both"/>
        <w:rPr/>
      </w:pPr>
      <w:hyperlink r:id="rId4">
        <w:r>
          <w:rPr>
            <w:rStyle w:val="InternetLink"/>
          </w:rPr>
          <w:t>https://rns.online/transport/ONF-poprosil-Mintrans-razobratsya-s-probkami-na-trasse-M-4-Don-2018-07-20/</w:t>
        </w:r>
      </w:hyperlink>
    </w:p>
    <w:p>
      <w:pPr>
        <w:pStyle w:val="Heading3"/>
        <w:jc w:val="both"/>
        <w:rPr/>
      </w:pPr>
      <w:r>
        <w:rPr>
          <w:rFonts w:cs="Times New Roman" w:ascii="Times New Roman" w:hAnsi="Times New Roman"/>
          <w:sz w:val="24"/>
          <w:szCs w:val="24"/>
        </w:rPr>
        <w:t>ИНТЕРФАКС; 2018.07.20; ЗАМГЛАВЫ МИНТРАНСА РФ АСАУЛ СМЕНИЛ ГЛАВУ ВЕДОМСТВА ДИТРИХА В МВК ПО ИНВЕСТПРОЕКТАМ</w:t>
      </w:r>
    </w:p>
    <w:p>
      <w:pPr>
        <w:pStyle w:val="Normal"/>
        <w:jc w:val="both"/>
        <w:rPr/>
      </w:pPr>
      <w:r>
        <w:rPr/>
        <w:t xml:space="preserve">Премьер РФ Дмитрий Медведев утвердил в состав межведомственной комиссии по отбору инвестиционных проектов в рамках программы проектного финансирования замглавы </w:t>
      </w:r>
      <w:r>
        <w:rPr>
          <w:b/>
        </w:rPr>
        <w:t>Минтранса</w:t>
      </w:r>
      <w:r>
        <w:rPr/>
        <w:t xml:space="preserve"> РФ Николая </w:t>
      </w:r>
      <w:r>
        <w:rPr>
          <w:b/>
        </w:rPr>
        <w:t>Асаул</w:t>
      </w:r>
      <w:r>
        <w:rPr/>
        <w:t>а</w:t>
      </w:r>
    </w:p>
    <w:p>
      <w:pPr>
        <w:pStyle w:val="Normal"/>
        <w:jc w:val="both"/>
        <w:rPr/>
      </w:pPr>
      <w:r>
        <w:rPr/>
        <w:t>Соответствующее распоряжение правительства РФ опубликовано на портале правовой информации в пятницу.</w:t>
      </w:r>
    </w:p>
    <w:p>
      <w:pPr>
        <w:pStyle w:val="Normal"/>
        <w:jc w:val="both"/>
        <w:rPr/>
      </w:pPr>
      <w:r>
        <w:rPr/>
        <w:t xml:space="preserve">Вместе с тем из состава МВК исключен глава </w:t>
      </w:r>
      <w:r>
        <w:rPr>
          <w:b/>
        </w:rPr>
        <w:t>Минтранса</w:t>
      </w:r>
      <w:r>
        <w:rPr/>
        <w:t xml:space="preserve"> Евгений </w:t>
      </w:r>
      <w:r>
        <w:rPr>
          <w:b/>
        </w:rPr>
        <w:t>Дитрих</w:t>
      </w:r>
      <w:r>
        <w:rPr/>
        <w:t xml:space="preserve">, сменивший в мае на посту главы ведомства Максима </w:t>
      </w:r>
      <w:r>
        <w:rPr>
          <w:b/>
        </w:rPr>
        <w:t>Соколов</w:t>
      </w:r>
      <w:r>
        <w:rPr/>
        <w:t>а.</w:t>
      </w:r>
    </w:p>
    <w:p>
      <w:pPr>
        <w:pStyle w:val="Normal"/>
        <w:jc w:val="both"/>
        <w:rPr/>
      </w:pPr>
      <w:r>
        <w:rPr/>
        <w:t>Ранее сообщалось, что Н.</w:t>
      </w:r>
      <w:r>
        <w:rPr>
          <w:b/>
        </w:rPr>
        <w:t>Асаул</w:t>
      </w:r>
      <w:r>
        <w:rPr/>
        <w:t xml:space="preserve"> сменит Е.</w:t>
      </w:r>
      <w:r>
        <w:rPr>
          <w:b/>
        </w:rPr>
        <w:t>Дитрих</w:t>
      </w:r>
      <w:r>
        <w:rPr/>
        <w:t xml:space="preserve">а в МВК по инициативе самого </w:t>
      </w:r>
      <w:r>
        <w:rPr>
          <w:b/>
        </w:rPr>
        <w:t>Минтранса</w:t>
      </w:r>
      <w:r>
        <w:rPr/>
        <w:t>: такое предложение ведомство направило в начале июля в Минэкономразвития («Интерфакс» ознакомился с содержанием докумен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0; МЕДВЕДЕВ ОЗНАКОМИЛСЯ С ПЛАНАМИ РАЗВИТИЯ АЭРОПОРТА ПЕТРОЗАВОДСКА</w:t>
      </w:r>
    </w:p>
    <w:p>
      <w:pPr>
        <w:pStyle w:val="Normal"/>
        <w:jc w:val="both"/>
        <w:rPr/>
      </w:pPr>
      <w:r>
        <w:rPr/>
        <w:t>Премьер-министр России Дмитрий Медведев ознакомился с планами развития аэропорта Петрозаводска.</w:t>
      </w:r>
    </w:p>
    <w:p>
      <w:pPr>
        <w:pStyle w:val="Normal"/>
        <w:jc w:val="both"/>
        <w:rPr/>
      </w:pPr>
      <w:r>
        <w:rPr/>
        <w:t xml:space="preserve">Председатель правительства прибыл в Карелию с рабочей поездкой, главной темой которой станет охрана лесов и проблемы обработки древесины. Однако в аэропорту глава кабинета министров ознакомился и с проектом строительства нового пассажирского терминала. Представляя проект, руководитель </w:t>
      </w:r>
      <w:r>
        <w:rPr>
          <w:b/>
        </w:rPr>
        <w:t>Росавиаци</w:t>
      </w:r>
      <w:r>
        <w:rPr/>
        <w:t xml:space="preserve">и Александр </w:t>
      </w:r>
      <w:r>
        <w:rPr>
          <w:b/>
        </w:rPr>
        <w:t>Нерадько</w:t>
      </w:r>
      <w:r>
        <w:rPr/>
        <w:t xml:space="preserve"> отметил, что аэропорт Петрозаводска является «воздушными воротами Карелии». «Ворота пока скромные», – заметил Медведев.</w:t>
      </w:r>
    </w:p>
    <w:p>
      <w:pPr>
        <w:pStyle w:val="Normal"/>
        <w:jc w:val="both"/>
        <w:rPr/>
      </w:pPr>
      <w:r>
        <w:rPr>
          <w:b/>
        </w:rPr>
        <w:t>Нерадько</w:t>
      </w:r>
      <w:r>
        <w:rPr/>
        <w:t xml:space="preserve"> рассказал об уже проделанных в 2014–2017 годах работах по реконструкции аэродромного комплекса. Он обратил особое внимание на повышение безопасности, для чего аэропорт был оснащен специальным оборудованием, в том числе системой точной посадки. По его словам, сейчас аэропорт обслуживает ежедневные рейсы Москва – Петрозаводск и два рейса в неделю Петрозаводск – Архангельск. Также планируется начало воздушного сообщения с Череповцом.</w:t>
      </w:r>
    </w:p>
    <w:p>
      <w:pPr>
        <w:pStyle w:val="Normal"/>
        <w:jc w:val="both"/>
        <w:rPr/>
      </w:pPr>
      <w:r>
        <w:rPr/>
        <w:t xml:space="preserve">Глава </w:t>
      </w:r>
      <w:r>
        <w:rPr>
          <w:b/>
        </w:rPr>
        <w:t>Росавиаци</w:t>
      </w:r>
      <w:r>
        <w:rPr/>
        <w:t>и прогнозирует увеличение пассажирских перевозок, с чем связана необходимость строительства нового пассажирского терминала. Председателю правительства был представлен проект этого комплекса, который, как намечается, будет оснащен всем необходимым: системами безопасности, комфортными зонами для пассажиров, двумя телескопическими трапами. По данным местных властей, сейчас проходит стадия подготовки необходимых документов для начала строительства. Предполагается, что новый пассажирский терминал будет обслуживать до одного миллиона пассажиров в год.</w:t>
      </w:r>
    </w:p>
    <w:p>
      <w:pPr>
        <w:pStyle w:val="Normal"/>
        <w:jc w:val="both"/>
        <w:rPr/>
      </w:pPr>
      <w:r>
        <w:rPr/>
        <w:t>Аэропорт Петрозаводск (Бесовец) – единственный аэропорт Карелии, предназначенный для обслуживания внутренних и международных авиалиний. В 2014–2017 годах здесь проведена реконструкция инженерных сооружений аэропортового комплекса. Также осуществлена реконструкция рулежной дорожки, перрона и мест стоянки воздушных судов, других объектов. По Федеральной целевой программе развития Карелии до 2020 года реализуется проект по строительству объектов на территории гражданского сектора аэропорта, по которому, в частности, сооружается здание аэровокзала, где будут обслуживаться не менее 300 пассажиров в час.</w:t>
      </w:r>
    </w:p>
    <w:p>
      <w:pPr>
        <w:pStyle w:val="Normal"/>
        <w:jc w:val="both"/>
        <w:rPr/>
      </w:pPr>
      <w:r>
        <w:rPr/>
        <w:t>Аэропорт включен в список аэропортов федерального значения. С прошлого года ежедневные полеты из Петрозаводска в Москву и обратно выполняет авиакомпания S7. У правительства Карелии есть договоренность с авиакомпанией «Победа» об осуществлении с ноября 2018 года пассажирских перевозок.</w:t>
      </w:r>
    </w:p>
    <w:p>
      <w:pPr>
        <w:pStyle w:val="Normal"/>
        <w:jc w:val="both"/>
        <w:rPr/>
      </w:pPr>
      <w:r>
        <w:rPr/>
        <w:t>Первое здание аэровокзала было построена в 1964 году, площадь пассажирского терминала тогда составляла 320 квадратных метров, а пропускная способность – 30 пассажиров в час. В 2004 году было введено в эксплуатацию новое здание пассажирского терминала общей площадью 400 квадратных метров, что позволило увеличить пропускную способность до 70 пассажиров в час. В 2011 году проведена реконструкция здания, в результате которой общая площадь составила 900 квадратных метр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ЕВГЕНИЙ КАЛЮКОВ, ЕКАТЕРИНА ЛИТОВА, АННА МИХЕЕВА; 2018.07.23; РДЖ РАССТАЮТСЯ; У КРУПНЕЙШЕГО РОССИЙСКОГО НПФ МЕНЯЕТСЯ ВЛАДЕЛЕЦ</w:t>
      </w:r>
    </w:p>
    <w:p>
      <w:pPr>
        <w:pStyle w:val="Normal"/>
        <w:jc w:val="both"/>
        <w:rPr/>
      </w:pPr>
      <w:r>
        <w:rPr/>
        <w:t>РЖД ведут переговоры о продаже НПФ «Благосостояние», одного из ключевых игроков на рынке пенсионных резервов, сообщили источники Reuters. Интерес к активу может быть у близких к государству структур, считают эксперты</w:t>
      </w:r>
    </w:p>
    <w:p>
      <w:pPr>
        <w:pStyle w:val="Normal"/>
        <w:jc w:val="both"/>
        <w:rPr/>
      </w:pPr>
      <w:r>
        <w:rPr/>
        <w:t>Второй по величине пенсионных резервов НПФ России – подконтрольный ОАО «Российские железные дороги» НПФ «Благосостояние» – в скором времени может сменить владельца, сообщает Reuters со ссылкой на свои источники. ​Возможность смены учредителя в НПФ подтвердили Reuters три источника, близкие к структурам РЖД, сотрудник одной из сотрудничающих с железнодорожной монополией госкомпаний и два банкира.</w:t>
      </w:r>
    </w:p>
    <w:p>
      <w:pPr>
        <w:pStyle w:val="Normal"/>
        <w:jc w:val="both"/>
        <w:rPr/>
      </w:pPr>
      <w:r>
        <w:rPr/>
        <w:t>По данным агентства, уже на следующей неделе совет фонда, которым руководит гендиректор РЖД Олег Белозеров, планирует обсудить возможность продажи контрольной доли в капитале НПФ (до 75%) сторонней компании. При этом два собеседника Reuters утверждают, что ранее обсуждалась возможность продажи такого пакета структурам «Газпрома».</w:t>
      </w:r>
    </w:p>
    <w:p>
      <w:pPr>
        <w:pStyle w:val="Normal"/>
        <w:jc w:val="both"/>
        <w:rPr/>
      </w:pPr>
      <w:r>
        <w:rPr/>
        <w:t>НПФ «Благосостояние» создан в форме некоммерческой организации, но до 1 января 2019 года должен быть акционирован. Сотрудник одной из сотрудничающих с РЖД госкомпаний в разговоре с Reuters предположил, что заниматься акционированием будет уже новый владелец.​</w:t>
      </w:r>
    </w:p>
    <w:p>
      <w:pPr>
        <w:pStyle w:val="Normal"/>
        <w:jc w:val="both"/>
        <w:rPr/>
      </w:pPr>
      <w:r>
        <w:rPr/>
        <w:t>В настоящее время учредителями ​НПФ «Благосостояние» являются РЖД, дочерние компании предприятия и Российский профессиональный союз железнодорожников и транспортных строителей. Основную часть клиентов фонда составляют участники-вкладчики корпоративной пенсионной системы РЖД, по данным на конец первого квартала 2018 года корпоративную пенсию получали свыше 342 тыс. железнодорожников, притом что всего выплаты по корпоративным и индивидуальным программам НПФ «Благосостояние» получали 386 тыс. человек. Само «Благосостояние» отмечает, что фонд выплачивает более 25% всех негосударственных пенсий в стране.</w:t>
      </w:r>
    </w:p>
    <w:p>
      <w:pPr>
        <w:pStyle w:val="Normal"/>
        <w:jc w:val="both"/>
        <w:rPr/>
      </w:pPr>
      <w:r>
        <w:rPr/>
        <w:t>«Благосостояние» – один из крупнейших НПФ в России. По объему пенсионных резервов (на 1 апреля 2018 года, по данным ЦБ, 379,8 млрд руб.) он занимает второе место, уступая только НПФ «Газфонд», а по количеству застрахованных лиц (свыше 1,3 млн) проигрывает только НПФ Сбербанка. По размеру активов «Благосостояние» на конец первого квартала занимало в России третье место (388,2 млрд руб.), проигрывая НПФ Сбербанка и «Газфонду». Бизнес по пенсионным накоплениям был выделен из состава НПФ «Благосостояние» и продан в декабре 2014 года владельцу инвестиционной компании O1 Group Борису Минцу.</w:t>
      </w:r>
    </w:p>
    <w:p>
      <w:pPr>
        <w:pStyle w:val="Normal"/>
        <w:jc w:val="both"/>
        <w:rPr/>
      </w:pPr>
      <w:r>
        <w:rPr/>
        <w:t>В РЖД и НПФ «Благосостояние» отказались от комментариев. В НПФ «Газфонд» (учредитель – «Газпром») не ответили на запрос РБК.</w:t>
      </w:r>
    </w:p>
    <w:p>
      <w:pPr>
        <w:pStyle w:val="Normal"/>
        <w:jc w:val="both"/>
        <w:rPr/>
      </w:pPr>
      <w:r>
        <w:rPr/>
        <w:t>Кит на рынке</w:t>
      </w:r>
    </w:p>
    <w:p>
      <w:pPr>
        <w:pStyle w:val="Normal"/>
        <w:jc w:val="both"/>
        <w:rPr/>
      </w:pPr>
      <w:r>
        <w:rPr/>
        <w:t>По словам управляющего директора по корпоративным рейтингам «Эксперт РА» Павла Митрофанова, фонд является опорным для железнодорожной индустрии, поэтому даже если РЖД и продадут свой НПФ, вряд ли у корпорации изменится отношение к пенсионному обеспечению своих сотрудников. «Это важный элемент социальной политики РЖД», – отмечает он. «Благосостояние» – доходный актив, потому что объем его резервов будет расти – взносы в пенсионную программу продолжатся, говорит Митрофанов. Вопрос цены будет зависеть от due diligence компании и оценки ее баланса – она может быть от 10 до 15% от активов, оценивает эксперт.</w:t>
      </w:r>
    </w:p>
    <w:p>
      <w:pPr>
        <w:pStyle w:val="Normal"/>
        <w:jc w:val="both"/>
        <w:rPr/>
      </w:pPr>
      <w:r>
        <w:rPr/>
        <w:t>«Интерес к фонду может быть у структур, близких к государству, – у тех, кто хочет усилить свои позиции на пенсионном рынке, – предполагает ​директор группы рейтингов финансовых институтов АКРА Юрий​ Ногин. – Если же это будет «Газфонд», то мы получим «кита» на рынке пенсионных резервов по типу Сбербанка на банковском рынке». Вместе «Благосостояние» и «Газфонд» держат порядка 60–65% всех пенсионных резервов, напоминает Ногин, из них 30% приходится на фонд РЖД. ​Для другого фонда, который может купить компанию, – «Благосостояние» может стать хорошей базовой площадкой, чтобы диверсифицировать свой портфель, если, к примеру, НПФ занимается пенсионными накоплениями, и занять значимое место на рынке пенсионных резервов, рассуждает аналитик.</w:t>
      </w:r>
    </w:p>
    <w:p>
      <w:pPr>
        <w:pStyle w:val="Normal"/>
        <w:jc w:val="both"/>
        <w:rPr/>
      </w:pPr>
      <w:r>
        <w:rPr/>
        <w:t>Балласт на балансе</w:t>
      </w:r>
    </w:p>
    <w:p>
      <w:pPr>
        <w:pStyle w:val="Normal"/>
        <w:jc w:val="both"/>
        <w:rPr/>
      </w:pPr>
      <w:r>
        <w:rPr/>
        <w:t>На инвестиционную привлекательность пенсионного фонда, по мнению опрошенных РБК аналитиков, не влияет тот факт, что на его балансе находятся не самые ликвидные активы – одна из крупнейших лизинговых компаний России «Трансфин-М» (вагонный парк – более 63 тыс. вагонов, чистая прибыль по МСФО по итогам 2017 года – 1,6 млрд руб., пятое место в России по объему лизингового портфеля по версии «Эксперт РА» – 324,7 млрд руб.) и Абсолют Банк (35-е место по объему активов среди российских банков, 246 млрд руб.). Как писало агентство Reuters в конце мая, оба этих актива выставлены на продажу. И если на «Трансфин-М» уже нашлись претенденты (по данным «Коммерсанта», ВТБ и Сбербанк готовы купить актив за 33–38 млрд руб.), то от идеи продажи банка пришлось отказаться – найти покупателя на него не удалось.</w:t>
      </w:r>
    </w:p>
    <w:p>
      <w:pPr>
        <w:pStyle w:val="Normal"/>
        <w:jc w:val="both"/>
        <w:rPr/>
      </w:pPr>
      <w:r>
        <w:rPr/>
        <w:t>В четверг, 19 июля, агентство Fitch понизило на две ступени и отозвало рейтинг у Абсолют Банка. Агентство отмечало, что акционирование НПФ «Благосостояние» и его будущая структура собственности могут иметь последствия для банка – это будет зависеть от стратегии собственника в отношении НПФ и Абсолют Банка. Fitch отмечало, что «Благосостоянию» пока не удалось решить проблему вымывания капитала банка в результате создания допрезервов по плохим активам. «Это несмотря на высказанное «Благосостоянием» намерение в 2017–2018 годах выкупить с баланса банка высокорисковые активы на 24 млрд руб.», – указывает агентство. Частично ситуация с плохими активами банка связана с Балтинвестбанком, который «Абсолют» санирует с 2016 года (на его оздоровление он получил от ЦБ около 32 млрд руб. кредитов сроком на десять лет).Теперь выкуп плохих активов не рассматривается, однако в августе НПФ собирается докапитализировать банк на 6 млрд руб., напоминает Fitch. Убыток Абсолют Банка по итогам 2017 года превысил 4 млрд руб., с начала 2018 года он достиг 2,7 млрд руб.</w:t>
      </w:r>
    </w:p>
    <w:p>
      <w:pPr>
        <w:pStyle w:val="Normal"/>
        <w:jc w:val="both"/>
        <w:rPr/>
      </w:pPr>
      <w:r>
        <w:rPr/>
        <w:t>«Сейчас у фонда идет распродажа активов, он активно последние годы расчищал баланс от слаболиквидных активов», – отмечает Ногин. Что касается возможной продажи Абсолют Банка, то это лишь вопрос цены, считает он.</w:t>
      </w:r>
    </w:p>
    <w:p>
      <w:pPr>
        <w:pStyle w:val="Normal"/>
        <w:jc w:val="both"/>
        <w:rPr/>
      </w:pPr>
      <w:r>
        <w:rPr/>
        <w:t>Если смотреть ретроспективно, то все предыдущие вложения акционера банк быстро «проедал» за счет формирования новых резервов по проблемным активам, говорит директор по банковским рейтингам «Эксперт РА» Владимир Тетерин. В случае сделки по продаже банка сторонним акционерам (не РЖД) ее стоимость может быть изначально символической, полагает он.</w:t>
      </w:r>
    </w:p>
    <w:p>
      <w:pPr>
        <w:pStyle w:val="Normal"/>
        <w:jc w:val="both"/>
        <w:rPr/>
      </w:pPr>
      <w:hyperlink r:id="rId5">
        <w:r>
          <w:rPr>
            <w:rStyle w:val="InternetLink"/>
          </w:rPr>
          <w:t>https://www.rbc.ru/newspaper/2018/07/23/5b51c5ad9a7947fe65cb74df</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20; БАШКИРИЯ РАССЧИТЫВАЕТ ПОЛУЧИТЬ 3,4 МЛРД РУБЛЕЙ ТРАНСПОРТНОГО НАЛОГА ЗА 2017 ГОД</w:t>
      </w:r>
    </w:p>
    <w:p>
      <w:pPr>
        <w:pStyle w:val="Normal"/>
        <w:jc w:val="both"/>
        <w:rPr/>
      </w:pPr>
      <w:r>
        <w:rPr/>
        <w:t>По данными управления ФНС по Башкирии, общая сумма транспортного налога, которую по итогам 2017 года должны заплатить жители и организации, составляет 3,4 млрд руб., пишет Mkset.ru со ссылкой на ведомство.</w:t>
      </w:r>
    </w:p>
    <w:p>
      <w:pPr>
        <w:pStyle w:val="Normal"/>
        <w:jc w:val="both"/>
        <w:rPr/>
      </w:pPr>
      <w:r>
        <w:rPr/>
        <w:t>Большую часть этой суммы, или 2,7 млрд руб., должны заплатить физические лица до 3 декабря текущего года.</w:t>
      </w:r>
    </w:p>
    <w:p>
      <w:pPr>
        <w:pStyle w:val="Normal"/>
        <w:jc w:val="both"/>
        <w:rPr/>
      </w:pPr>
      <w:r>
        <w:rPr/>
        <w:t>В прошлом году в Башкирии было зарегистрировано 1,3 млн облагаемых налогом транспортных средств.</w:t>
      </w:r>
    </w:p>
    <w:p>
      <w:pPr>
        <w:pStyle w:val="Normal"/>
        <w:jc w:val="both"/>
        <w:rPr/>
      </w:pPr>
      <w:hyperlink r:id="rId6">
        <w:r>
          <w:rPr>
            <w:rStyle w:val="InternetLink"/>
          </w:rPr>
          <w:t>https://rns.online/regions/Bashkiriya-rasschitivaet-poluchit-34-mlrd-rublei-transportnogo-naloga-za-2017-god-2018-07-20/</w:t>
        </w:r>
      </w:hyperlink>
    </w:p>
    <w:p>
      <w:pPr>
        <w:pStyle w:val="Heading3"/>
        <w:jc w:val="both"/>
        <w:rPr/>
      </w:pPr>
      <w:r>
        <w:rPr>
          <w:rFonts w:cs="Times New Roman" w:ascii="Times New Roman" w:hAnsi="Times New Roman"/>
          <w:sz w:val="24"/>
          <w:szCs w:val="24"/>
        </w:rPr>
        <w:t>РИА НОВОСТИ; 2018.07.20; СТОЛИЧНЫЙ ТРАНСПОРТ ЗА ВРЕМЯ ЧМ-2018 ПЕРЕВЕЗ БЕСПЛАТНО 5 МЛН ЧЕЛОВЕК  – ЗАММЭРА МОСКВЫ</w:t>
      </w:r>
    </w:p>
    <w:p>
      <w:pPr>
        <w:pStyle w:val="Normal"/>
        <w:jc w:val="both"/>
        <w:rPr/>
      </w:pPr>
      <w:r>
        <w:rPr/>
        <w:t>Число пассажиров, воспользовавшихся правом бесплатного проезда в транспорте Москвы, составило 5 миллионов человек, что в два раза превышает население Катара, заявил в пятницу на пресс-конференции заммэра Москвы Максим Ликсутов.</w:t>
      </w:r>
    </w:p>
    <w:p>
      <w:pPr>
        <w:pStyle w:val="Normal"/>
        <w:jc w:val="both"/>
        <w:rPr/>
      </w:pPr>
      <w:r>
        <w:rPr/>
        <w:t>«Транспорт Москвы перевез бесплатно 5 миллионов человек. Это в два раза больше, чем население Катара, который следующим примет чемпионат мира по футболу», – сказал Ликсу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0; РЯД ВОЛОНТЕРОВ, РАБОТАВШИХ НА ЧМ В МОСКВЕ, ТРУДОУСТРОЯТ В ТРАНСПОРТНЫЙ КОМПЛЕКС</w:t>
      </w:r>
    </w:p>
    <w:p>
      <w:pPr>
        <w:pStyle w:val="Normal"/>
        <w:jc w:val="both"/>
        <w:rPr/>
      </w:pPr>
      <w:r>
        <w:rPr/>
        <w:t>Ряд волонтеров, которые работали на чемпионате мира по футболу в Москве, возьмут на работу в транспортный комплекс города, заявил заммэра Москвы Максим Ликсутов в пятницу на пресс-конференции.</w:t>
      </w:r>
    </w:p>
    <w:p>
      <w:pPr>
        <w:pStyle w:val="Normal"/>
        <w:jc w:val="both"/>
        <w:rPr/>
      </w:pPr>
      <w:r>
        <w:rPr/>
        <w:t>«Все, что мы сделали на транспорте к чемпионату, останется и будет работать дальше – это и обновленная навигация, дублирование станций на английский язык, и, конечно, наши новые сотрудники, которые были привлечены, также некоторых волонтеров мы заберем для работы на постоянной основе», – сказал он.</w:t>
      </w:r>
    </w:p>
    <w:p>
      <w:pPr>
        <w:pStyle w:val="Normal"/>
        <w:jc w:val="both"/>
        <w:rPr/>
      </w:pPr>
      <w:r>
        <w:rPr/>
        <w:t>Ликсутов подчеркнул, что транспортный комплекс полностью справился с поставленными перед ним задачами, а также получил опыт в условиях крайне высоких нагрузок.</w:t>
      </w:r>
    </w:p>
    <w:p>
      <w:pPr>
        <w:pStyle w:val="Normal"/>
        <w:jc w:val="both"/>
        <w:rPr/>
      </w:pPr>
      <w:r>
        <w:rPr/>
        <w:t>«Весь московский транспорт во время чемпионата мира отработал на 100%»,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КРИВОШАПКО; 2018.07.23; ГОСДУМА РАССМОТРИТ ПОПРАВКИ В ЗАКОН О СТРАХОВАНИИ ПАССАЖИРОВ ТАКСИ</w:t>
      </w:r>
    </w:p>
    <w:p>
      <w:pPr>
        <w:pStyle w:val="Normal"/>
        <w:jc w:val="both"/>
        <w:rPr/>
      </w:pPr>
      <w:r>
        <w:rPr/>
        <w:t>Госдума на этой неделе может рассмотреть в первом чтении законопроект о страховании пассажиров такси. Речь идет о поправках, которые распространяют требования действующего сейчас в России «Закона о страховании гражданской ответственности перевозчиков перед пассажирами» на таксомоторные перевозки.</w:t>
      </w:r>
    </w:p>
    <w:p>
      <w:pPr>
        <w:pStyle w:val="Normal"/>
        <w:jc w:val="both"/>
        <w:rPr/>
      </w:pPr>
      <w:r>
        <w:rPr/>
        <w:t>Если изменения примут, жизнь и здоровье граждан, пользующихся услугами такси, будет застрахована на максимальную сумму в два миллиона рублей. Рассмотрение законопроекта в первом чтении запланировано на 24 июля.</w:t>
      </w:r>
    </w:p>
    <w:p>
      <w:pPr>
        <w:pStyle w:val="Normal"/>
        <w:jc w:val="both"/>
        <w:rPr/>
      </w:pPr>
      <w:r>
        <w:rPr/>
        <w:t>Профильный комитет нижней палаты парламента по финрынку рекомендовал принять его при условии последующей доработки. Сейчас существуют большие законодательные пробелы в регламентации отношений между пассажирами такси, водителями и службами заказа такси, отмечается в официальном заключении комитета.</w:t>
      </w:r>
    </w:p>
    <w:p>
      <w:pPr>
        <w:pStyle w:val="Normal"/>
        <w:jc w:val="both"/>
        <w:rPr/>
      </w:pPr>
      <w:r>
        <w:rPr/>
        <w:t>Урегулирование вопроса о страховании гражданской ответственности в области перевозок пассажиров легковыми такси, по мнению депутатов, должно идти параллельно с устранением этих пробелов, чтобы «исключить саму возможность осуществления нелегальных перевозок в указанной сфере».</w:t>
      </w:r>
    </w:p>
    <w:p>
      <w:pPr>
        <w:pStyle w:val="Normal"/>
        <w:jc w:val="both"/>
        <w:rPr/>
      </w:pPr>
      <w:r>
        <w:rPr/>
        <w:t>Реализация концепции законопроекта потребует внесения и других изменений. В частности, определения понятий перевозки и периода перевозки, установления дополнительных существенных условий таких договоров страхования, порядка их заключения, перечня документов, необходимых для заключения договоров и получения страхового возмещения, правил определения количества пассажиров для расчета страховой премии.</w:t>
      </w:r>
    </w:p>
    <w:p>
      <w:pPr>
        <w:pStyle w:val="Normal"/>
        <w:jc w:val="both"/>
        <w:rPr/>
      </w:pPr>
      <w:hyperlink r:id="rId7">
        <w:r>
          <w:rPr>
            <w:rStyle w:val="InternetLink"/>
          </w:rPr>
          <w:t>https://rg.ru/2018/07/23/gosduma-rassmotrit-popravki-v-zakon-o-strahovanii-passazhirov-taks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7.23; «ЗАЙЦАМ» ПРИЖАЛИ ХВОСТ; СЭКОНОМИТЬ НА ПЛАТНЫХ ТРАССАХ ЗА СЧЕТ ДРУГИХ МАШИН БОЛЬШЕ НЕ ПОЛУЧИТСЯ</w:t>
      </w:r>
    </w:p>
    <w:p>
      <w:pPr>
        <w:pStyle w:val="Normal"/>
        <w:jc w:val="both"/>
        <w:rPr/>
      </w:pPr>
      <w:r>
        <w:rPr/>
        <w:t>Дорожники нашли управу на автомобилистов, которые пристраиваются в хвост другим машинам на пунктах оплаты за проезд и пытаются проскочить «зайцем». Теперь они будут регулярно получать штрафы.</w:t>
      </w:r>
    </w:p>
    <w:p>
      <w:pPr>
        <w:pStyle w:val="Normal"/>
        <w:jc w:val="both"/>
        <w:rPr/>
      </w:pPr>
      <w:r>
        <w:rPr/>
        <w:t>На трассе М-4 «Дон» выставляют 90 видеокамер со светофорами на пунктах оплаты проезда. Тому, кто оплатил проезд, зажигают зеленый свет, а желающему проскочить за ним  – красный. Камеры будут фиксировать проезд на запрещающий сигнал светофора, а это уже нарушение Правил дорожного движения.</w:t>
      </w:r>
    </w:p>
    <w:p>
      <w:pPr>
        <w:pStyle w:val="Normal"/>
        <w:jc w:val="both"/>
        <w:rPr/>
      </w:pPr>
      <w:r>
        <w:rPr/>
        <w:t>В прошлом году такую систему протестировали на 545-м километре трассы М-4 «Дон». Количество «зайцев» упало сразу в 20 раз, рассказал глава «Автодора» Сергей Кельбах, отвечая на вопрос корреспондента «Российской газеты»: «Как оказалось, это очень эффективное средство борьбы с хулиганами. Штраф за проезд на красный свет составляет тысячу рублей. Повторный штраф  – пять тысяч».</w:t>
      </w:r>
    </w:p>
    <w:p>
      <w:pPr>
        <w:pStyle w:val="Normal"/>
        <w:jc w:val="both"/>
        <w:rPr/>
      </w:pPr>
      <w:r>
        <w:rPr/>
        <w:t>Систему штрафов для «зайцев» распространят на все трассы, которые находятся в управлении «Автодора». Собранные благодаря штрафам средства пойдут на ремонт, строительство и реконструкцию дорог.</w:t>
      </w:r>
    </w:p>
    <w:p>
      <w:pPr>
        <w:pStyle w:val="Normal"/>
        <w:jc w:val="both"/>
        <w:rPr/>
      </w:pPr>
      <w:r>
        <w:rPr/>
        <w:t xml:space="preserve">На трассах, где проезд оплачивается по схеме free-flow, например, на ЦКАД, когда на трассе нет пунктов оплаты, а расчет за проезд идет дистанционно  – через транспондеры, штрафовать «зайцев» будут по-другому. Здесь система со светофорами не сработает. Штрафы «зайцам» будут приходить после фиксации того, как они съехали с дороги, не заплатив за проезд. Размер штрафа будет примерно такой же, как за проезд на красный сигнал светофора. И еще на адрес владельца автомобиля отправят счет за пройденные километры. Получается, что не платить автомобилистам будет совсем невыгодно. Правда, пока законопроект не внесен в Госдуму, но это произойдет к моменту ввода дорог с системой free-flow в эксплуатацию. «Законопроект принципиально согласован с </w:t>
      </w:r>
      <w:r>
        <w:rPr>
          <w:b/>
        </w:rPr>
        <w:t>минтрансом</w:t>
      </w:r>
      <w:r>
        <w:rPr/>
        <w:t xml:space="preserve"> и на Правительственной комиссии по транспорту. Ожидается его внесение в Госдуму в осеннюю сессию»,  – отметил Кельбах. Платные участки на ЦКАД должны быть открыты в 2019 году, получается, что к этой дате закон должен быть уже принят.</w:t>
      </w:r>
    </w:p>
    <w:p>
      <w:pPr>
        <w:pStyle w:val="Normal"/>
        <w:jc w:val="both"/>
        <w:rPr/>
      </w:pPr>
      <w:r>
        <w:rPr/>
        <w:t>Трасса М-4 активно развивается. Планируется довести уровень качества «Дона» в Ростовской области до такого же, как в Воронежской. В частности, строится обход Аксая в Ростовской области. В регионе совместно с губернатором принято решение о создании постоянно действующей рабочей группы по реализации проекта реконструкции М-4, в том числе и обхода города Аксая, рассказал глава «Автодора».</w:t>
      </w:r>
    </w:p>
    <w:p>
      <w:pPr>
        <w:pStyle w:val="Normal"/>
        <w:jc w:val="both"/>
        <w:rPr/>
      </w:pPr>
      <w:r>
        <w:rPr/>
        <w:t>Участок дороги перед Ростовом-на-Дону реконструируют вне графика. По словам Сергея Кельбаха, проект уже есть, решение о перераспределении лимитов, чтобы начать работы, тоже принято.</w:t>
      </w:r>
    </w:p>
    <w:p>
      <w:pPr>
        <w:pStyle w:val="Normal"/>
        <w:jc w:val="both"/>
        <w:rPr/>
      </w:pPr>
      <w:r>
        <w:rPr/>
        <w:t>В Краснодарском крае принято важное решение по двум развязкам в Геленджике, уже готовятся документы в Главгосэкспертизу. В этом году «Автодор» намерен провести конкурс и начать возведение двух развязок между 1504-м километром и 1515-м километром трассы М-4 в Геленджике, что позволит увести транзитный трафик из курортного города. В планах  – прокладка дальнего западного обхода Краснодара. Проект находится на согласовании в Главгосэкспертизе.</w:t>
      </w:r>
    </w:p>
    <w:p>
      <w:pPr>
        <w:pStyle w:val="Normal"/>
        <w:jc w:val="both"/>
        <w:rPr/>
      </w:pPr>
      <w:r>
        <w:rPr/>
        <w:t>В ближайшие 3-5 лет будет построена новая магистраль Краснодар  – Абинск  – Новороссийск, которую свяжут с новой дорогой на Цемдолину (микрорайон в Приморском районе Новороссийска). Это поможет разделить транзитный трафик на Юге России на два потока перед Краснодаром: один  – в сторону Новороссийска и Крыма, другой  – на Джубгу и Сочи. «Если мы реализуем эти проекты, Юг России получит совершенно иную экономику»,  – уверен глава «Автодора». Прокладка трасс согласуется с программой развития портов черноморского бассейна и железнодорожных подходов к ним.</w:t>
      </w:r>
    </w:p>
    <w:p>
      <w:pPr>
        <w:pStyle w:val="Normal"/>
        <w:jc w:val="both"/>
        <w:rPr/>
      </w:pPr>
      <w:r>
        <w:rPr/>
        <w:t>На М-4 нужно реконструировать и другие проблемные участки. В Тульской области дорожники обещают убрать «американские горки» с 222-го по 225-й километр. В июле-августе будут подведены итоги конкурса по выбору исполнителей работ.</w:t>
      </w:r>
    </w:p>
    <w:p>
      <w:pPr>
        <w:pStyle w:val="Normal"/>
        <w:jc w:val="both"/>
        <w:rPr/>
      </w:pPr>
      <w:r>
        <w:rPr/>
        <w:t>Самый узкий участок на трассе находится между селом Лосево и городом Павловск. Работы по его расшивке будут ускорены, пообещал Кельбах.</w:t>
      </w:r>
    </w:p>
    <w:p>
      <w:pPr>
        <w:pStyle w:val="Normal"/>
        <w:jc w:val="both"/>
        <w:rPr/>
      </w:pPr>
      <w:r>
        <w:rPr/>
        <w:t>90 постов со стандартными светофорами на пунктах взимания платы и камерами видеофиксации появится на трассе М-4 «Дон»</w:t>
      </w:r>
    </w:p>
    <w:p>
      <w:pPr>
        <w:pStyle w:val="Normal"/>
        <w:jc w:val="both"/>
        <w:rPr/>
      </w:pPr>
      <w:r>
        <w:rPr/>
        <w:t>Новый участок трассы М-4 «Дон» протяженностью 85,17 километра пройдет по территории Бобровского, Павловского и Верхнемамонского районов Воронежской области. Это означает, что дорога станет четырехполосной с разделенными встречными потоками и развязками в разных уровнях. Расчетная скорость движения составит 120 километров в час, обещают дорожники.</w:t>
      </w:r>
    </w:p>
    <w:p>
      <w:pPr>
        <w:pStyle w:val="Normal"/>
        <w:jc w:val="both"/>
        <w:rPr/>
      </w:pPr>
      <w:r>
        <w:rPr/>
        <w:t>Паралелльно будет развиваться придорожный сервис для автомобилистов. Появятся как большие многофункциональные зоны, подобные строящейся на 249-ом км в Тульской области, так и небольшие кафе вдоль дороги. На этот год намечен ввод еще четырех совместных проектов с формированием небольших кафе на площадках отдыха на трассе М-4 «Дон».</w:t>
      </w:r>
    </w:p>
    <w:p>
      <w:pPr>
        <w:pStyle w:val="Normal"/>
        <w:jc w:val="both"/>
        <w:rPr/>
      </w:pPr>
      <w:hyperlink r:id="rId8">
        <w:r>
          <w:rPr>
            <w:rStyle w:val="InternetLink"/>
          </w:rPr>
          <w:t>https://rg.ru/2018/07/22/zajcev-na-platnyh-trassah-budut-nakazyvat-shtrafom.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3; КАБМИН ВЫДЕЛИЛ 83,2 МЛН РУБЛЕЙ НА НОВУЮ ДОРОГУ В ПЕТРОЗАВОДСКЕ</w:t>
      </w:r>
    </w:p>
    <w:p>
      <w:pPr>
        <w:pStyle w:val="Normal"/>
        <w:jc w:val="both"/>
        <w:rPr/>
      </w:pPr>
      <w:r>
        <w:rPr/>
        <w:t>Правительство выделило дополнительно 83,2 млн рублей на строительство новой дороги в Петрозаводске. О том, что соответствующее распоряжение подписано, сообщил премьер-министр РФ Дмитрий Медведев на встрече с главой республики Артуром Парфенчиковым.</w:t>
      </w:r>
    </w:p>
    <w:p>
      <w:pPr>
        <w:pStyle w:val="Normal"/>
        <w:jc w:val="both"/>
        <w:rPr/>
      </w:pPr>
      <w:r>
        <w:rPr/>
        <w:t xml:space="preserve">«Хочу вас проинформировать, я подписал распоряжение в преддверии визита в Карелию о выделении </w:t>
      </w:r>
      <w:r>
        <w:rPr>
          <w:b/>
        </w:rPr>
        <w:t>Росавтодор</w:t>
      </w:r>
      <w:r>
        <w:rPr/>
        <w:t>у из Резервного фонда 83 млн 200 тыс. рублей для того, чтобы предоставить их бюджету республики Карелия по теме дорожной деятельности для того, чтобы обеспечить ввод в эксплуатацию объекта строительства по улице Сыктывкарской на участке от улицы Чкалова до Лесного проспекта в Петрозаводске»,  – сказал Медведев.</w:t>
      </w:r>
    </w:p>
    <w:p>
      <w:pPr>
        <w:pStyle w:val="Normal"/>
        <w:jc w:val="both"/>
        <w:rPr/>
      </w:pPr>
      <w:r>
        <w:rPr/>
        <w:t>Глава республики сообщил премьеру о планах по развитию дорожной сети в Карелии. «Есть планы, чтобы к 2020 году, к 100-летию республики, уже 50% региональных дорог были в нормативном формате»,  – отметил Парфенчиков.</w:t>
      </w:r>
    </w:p>
    <w:p>
      <w:pPr>
        <w:pStyle w:val="Normal"/>
        <w:jc w:val="both"/>
        <w:rPr/>
      </w:pPr>
      <w:r>
        <w:rPr/>
        <w:t>«Те планы, которые вы объявили, достаточно амбициозны, надеюсь, что их удастся воплотить в жизнь, в том числе с федеральной поддержкой»,  – отметил Медведев.</w:t>
      </w:r>
    </w:p>
    <w:p>
      <w:pPr>
        <w:pStyle w:val="Normal"/>
        <w:jc w:val="both"/>
        <w:rPr/>
      </w:pPr>
      <w:hyperlink r:id="rId9">
        <w:r>
          <w:rPr>
            <w:rStyle w:val="InternetLink"/>
          </w:rPr>
          <w:t>http://tass.ru/ekonomika/5391613</w:t>
        </w:r>
      </w:hyperlink>
    </w:p>
    <w:p>
      <w:pPr>
        <w:pStyle w:val="Heading3"/>
        <w:jc w:val="both"/>
        <w:rPr/>
      </w:pPr>
      <w:r>
        <w:rPr>
          <w:rFonts w:cs="Times New Roman" w:ascii="Times New Roman" w:hAnsi="Times New Roman"/>
          <w:sz w:val="24"/>
          <w:szCs w:val="24"/>
        </w:rPr>
        <w:t>RNS; 2018.07.20; РОСАВТОДОР ОГРАНИЧИЛ ДВИЖЕНИЕ ГРУЗОВИКОВ В КРАСНОДАРСКОМ КРАЕ ИЗ-ЗА ЖАРЫ</w:t>
      </w:r>
    </w:p>
    <w:p>
      <w:pPr>
        <w:pStyle w:val="Normal"/>
        <w:jc w:val="both"/>
        <w:rPr/>
      </w:pPr>
      <w:r>
        <w:rPr>
          <w:b/>
        </w:rPr>
        <w:t>Федеральное дорожное агентство</w:t>
      </w:r>
      <w:r>
        <w:rPr/>
        <w:t xml:space="preserve"> (</w:t>
      </w:r>
      <w:r>
        <w:rPr>
          <w:b/>
        </w:rPr>
        <w:t>Росавтодор</w:t>
      </w:r>
      <w:r>
        <w:rPr/>
        <w:t>) приостановило движение большегрузного транспорта 20 июля на ряде федеральных трасс Краснодарского края из-за температуры воздуха в 32 градуса, следует из сообщения агентства.</w:t>
      </w:r>
    </w:p>
    <w:p>
      <w:pPr>
        <w:pStyle w:val="Normal"/>
        <w:jc w:val="both"/>
        <w:rPr/>
      </w:pPr>
      <w:r>
        <w:rPr/>
        <w:t>Движение закрыто на участках автомобильных дорог А-160 Майкоп  – Бжедугхабль  – Адыгейск  – Усть-Лабинск – Кореновск, Р-217 «Кавказ» автомобильная дорога М-4 «Дон»  – Владикавказ  – Грозный  – Махачкала  – граница с Азербайджаном.</w:t>
      </w:r>
    </w:p>
    <w:p>
      <w:pPr>
        <w:pStyle w:val="Normal"/>
        <w:jc w:val="both"/>
        <w:rPr/>
      </w:pPr>
      <w:r>
        <w:rPr/>
        <w:t>Ранее движение большегрузов также приостанавливалось в Чечне, Калмыкии, Дагестане и Астраханской области.</w:t>
      </w:r>
    </w:p>
    <w:p>
      <w:pPr>
        <w:pStyle w:val="Normal"/>
        <w:jc w:val="both"/>
        <w:rPr/>
      </w:pPr>
      <w:r>
        <w:rPr>
          <w:b/>
        </w:rPr>
        <w:t>Росавтодор</w:t>
      </w:r>
      <w:r>
        <w:rPr/>
        <w:t xml:space="preserve"> ранее сообщал, что будет вводить ограничения с 5 июля по 31 августа при значениях дневной температуры воздуха выше 32 градусов для грузовых автомобилей. Ограничения также будут действовать на трассах «Автодора». При введении временных ограничений движение грузовиков возможно с 22:00 до 10:00. Ограничения вводятся ежегодно для сохранения автодорог.</w:t>
      </w:r>
    </w:p>
    <w:p>
      <w:pPr>
        <w:pStyle w:val="Normal"/>
        <w:jc w:val="both"/>
        <w:rPr/>
      </w:pPr>
      <w:hyperlink r:id="rId10">
        <w:r>
          <w:rPr>
            <w:rStyle w:val="InternetLink"/>
          </w:rPr>
          <w:t>https://m.rns.online/transport/Rosavtodor-ogranichil-dvizhenie-gruzovikov-v-Krasnodarskom-krae-iz-za-zhari-2018-07-2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0; ТРИ МОСТА ЧАСТИЧНО РАЗРУШЕНЫ, ПРОЕЗД ПО НЕСКОЛЬКИМ ДОРОГАМ ЗАТРУДНЕН ИЗ-ЗА ЛИВНЕЙ В ТУВЕ</w:t>
      </w:r>
    </w:p>
    <w:p>
      <w:pPr>
        <w:pStyle w:val="Normal"/>
        <w:jc w:val="both"/>
        <w:rPr/>
      </w:pPr>
      <w:r>
        <w:rPr/>
        <w:t>Три моста в Туве частично разрушены, проезд по нескольким дорогам затруднен, сообщает пресс-служба правительства республики со ссылкой на главу региона Шолбана Кара-оола.</w:t>
      </w:r>
    </w:p>
    <w:p>
      <w:pPr>
        <w:pStyle w:val="Normal"/>
        <w:jc w:val="both"/>
        <w:rPr/>
      </w:pPr>
      <w:r>
        <w:rPr/>
        <w:t>«В Овюрском кожууне частичное разрушение трех мостов через реки Торгалыг, Ак-Хем, Чоза. На данный момент затруднены проезды к населенным пунктам Дус-Даг, Торгалыг, Ак-Чыраа. Восстановительные работы планируются после снижения уровня воды в реках, подготовлены необходимые материалы, установлены знаки об ограничении проезда», – говорится в сообщении со ссылкой на главу республики.</w:t>
      </w:r>
    </w:p>
    <w:p>
      <w:pPr>
        <w:pStyle w:val="Normal"/>
        <w:jc w:val="both"/>
        <w:rPr/>
      </w:pPr>
      <w:r>
        <w:rPr/>
        <w:t>Сообщается, что в Дзун-Хемчикском районе из-за подъема уровня воды в реке Чадан затруднен проезд к месту проведения фестиваля «Устуу-Хурээ». Оказана помощь в переправе через реку 40 участникам. Кроме того, сообщается, что на нескольких дорогах скопились осадки, камни от камнепада. Также на автодороге Бояровка-Тоора-Хем на 11 и 119 километрах мосты в аварийном состоянии. На дороге Хандагайты-Ак-Чыраа несколько мостовых переходов также в аварийном состоянии. По некоторым дорогам затруднительно проехать на легковых машинах. Паромная переправа «Дерзиг-Аксы» временно не работает, ведутся работы по ремонту парома. На дорогах работают аварийные бригад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0; ДОРОЖНИКИ ЛИКВИДИРУЮТ ПОСЛЕДСТВИЯ ПОДТОПЛЕНИЯ ТРАССЫ В ОРЕНБУРЖЬЕ ПОСЛЕ ЛИВНЯ</w:t>
      </w:r>
    </w:p>
    <w:p>
      <w:pPr>
        <w:pStyle w:val="Normal"/>
        <w:jc w:val="both"/>
        <w:rPr/>
      </w:pPr>
      <w:r>
        <w:rPr/>
        <w:t>Дорожные службы ликвидируют последствия подтопления федеральной трассы в Оренбуржье из-за сильного ливня, где в среду в наводнении погибли два пенсионера, сообщили в федеральном управлении автомобильных дорог «Приуралье».</w:t>
      </w:r>
    </w:p>
    <w:p>
      <w:pPr>
        <w:pStyle w:val="Normal"/>
        <w:jc w:val="both"/>
        <w:rPr/>
      </w:pPr>
      <w:r>
        <w:rPr/>
        <w:t>Вечером 18 июля из-за сильных ливней в Шарлыкском районе Оренбургской области прорвало незаконно построенную дамбу, вода пересекла федеральную трассу из-за засора водосточных каналов и пять домов в селе Зеркло были подтоплены. Два пенсионера, которые в момент происшествия собирали ценные вещи и хотели уехать, чтобы скрыться от непогоды, погибли. Их дом находится в начале улицы в низине, обрушившаяся вода достигла крыши здания.</w:t>
      </w:r>
    </w:p>
    <w:p>
      <w:pPr>
        <w:pStyle w:val="Normal"/>
        <w:jc w:val="both"/>
        <w:rPr/>
      </w:pPr>
      <w:r>
        <w:rPr/>
        <w:t>«Принесенный потоком мусор стал причиной засора водопропускных труб федеральной трассы. В результате чего на автомобильной дороге Р-239 образовались переливы ливневых вод через проезжую часть. Глубина потока составила 30 сантиметров. Федеральные дорожники контролируют ситуацию в зоне подтопления, в настоящий момент движение на трассе осуществляется в штатном режиме», – говорится в сообщении управления.</w:t>
      </w:r>
    </w:p>
    <w:p>
      <w:pPr>
        <w:pStyle w:val="Normal"/>
        <w:jc w:val="both"/>
        <w:rPr/>
      </w:pPr>
      <w:r>
        <w:rPr/>
        <w:t>Отмечается, что до происшествия водопропускные трубы на данном участке находились в нормальном состоянии.</w:t>
      </w:r>
    </w:p>
    <w:p>
      <w:pPr>
        <w:pStyle w:val="Normal"/>
        <w:jc w:val="both"/>
        <w:rPr/>
      </w:pPr>
      <w:r>
        <w:rPr/>
        <w:t>«Представители подрядчика, занятого на содержании этого участка трассы, и заказчика 27 июня 2018 года провели осмотр искусственных дорожных сооружений. Отсутствие каких бы то ни было дефектов и замечаний подтверждает акт», – пояснили в ведом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0; СРЕДНИЙ ВОЗРАСТ АВТОБУСОВ В ПОДМОСКОВЬЕ ПОСЛЕ ОБНОВЛЕНИЯ АВТОПАРКА СОСТАВЛЯЕТ 3,8 ЛЕТ</w:t>
      </w:r>
    </w:p>
    <w:p>
      <w:pPr>
        <w:pStyle w:val="Normal"/>
        <w:jc w:val="both"/>
        <w:rPr/>
      </w:pPr>
      <w:r>
        <w:rPr/>
        <w:t xml:space="preserve">Средний возраст автобусов в Подмосковье после обновления автопарка на сегодняшний день составляет 3,8 лет, новые автобусы не создают дополнительных аварийных ситуаций и хорошо зарекомендовали себя на дороге, сообщила пресс-служба </w:t>
      </w:r>
      <w:r>
        <w:rPr>
          <w:b/>
        </w:rPr>
        <w:t>министерства транспорта</w:t>
      </w:r>
      <w:r>
        <w:rPr/>
        <w:t xml:space="preserve"> и дорожной инфраструктуры Московской области.</w:t>
      </w:r>
    </w:p>
    <w:p>
      <w:pPr>
        <w:pStyle w:val="Normal"/>
        <w:jc w:val="both"/>
        <w:rPr/>
      </w:pPr>
      <w:r>
        <w:rPr/>
        <w:t>Ранее сообщалось, что количество ДТП в Подмосковье по состоянию на 1 июля снизилось на 25% с начала этого года.</w:t>
      </w:r>
    </w:p>
    <w:p>
      <w:pPr>
        <w:pStyle w:val="Normal"/>
        <w:jc w:val="both"/>
        <w:rPr/>
      </w:pPr>
      <w:r>
        <w:rPr/>
        <w:t>«Обновлен автопарк – его средний возраст составляет сейчас 3,8 лет. Закупленные автобусы удобны в управлении и не создают дополнительно аварийных ситуаций, хорошо зарекомендовали себя на дороге», – рассказал генеральный директор Мострансавто Владислав Мурашов, слова которого приводятся в сообщении.</w:t>
      </w:r>
    </w:p>
    <w:p>
      <w:pPr>
        <w:pStyle w:val="Normal"/>
        <w:jc w:val="both"/>
        <w:rPr/>
      </w:pPr>
      <w:r>
        <w:rPr/>
        <w:t>Сокращение числа ДТП с автобусами в первом полугодии 2018 во многом обусловлены улучшением условий труда водителей, отметили в пресс-службе.</w:t>
      </w:r>
    </w:p>
    <w:p>
      <w:pPr>
        <w:pStyle w:val="Normal"/>
        <w:jc w:val="both"/>
        <w:rPr/>
      </w:pPr>
      <w:r>
        <w:rPr/>
        <w:t>«Повышена зарплата водителей (в среднем на 24 %), установлена ежегодная индексация. Ведется жесткий контроль режима труда и отдыха. Для детей сотрудников введены бесплатные путевки в оздоровительные лагеря, а также льготные путевки в подмосковный пансионат», – добавил Мураш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0; В ГОСДУМЕ СЧИТАЮТ, ЧТО ДОЛЮ ФЕДЕРАЛЬНЫХ ДОРОГ В РФ НУЖНО УВЕЛИЧИТЬ ДО 6% К 2030 Г</w:t>
      </w:r>
    </w:p>
    <w:p>
      <w:pPr>
        <w:pStyle w:val="Normal"/>
        <w:jc w:val="both"/>
        <w:rPr/>
      </w:pPr>
      <w:r>
        <w:rPr/>
        <w:t>Комитет Госдумы по транспорту и строительству считает необходимым увеличить долю федеральных трасс в РФ до 6% к 2030 году против 3% на сегодняшний день, сказал журналистам глава думского комитета Евгений Москвичев.</w:t>
      </w:r>
    </w:p>
    <w:p>
      <w:pPr>
        <w:pStyle w:val="Normal"/>
        <w:jc w:val="both"/>
        <w:rPr/>
      </w:pPr>
      <w:r>
        <w:rPr/>
        <w:t xml:space="preserve">Ранее газета «Известия» сообщила, что девять тысяч километров региональных трасс до 2021 года перейдут под управление </w:t>
      </w:r>
      <w:r>
        <w:rPr>
          <w:b/>
        </w:rPr>
        <w:t>Росавтодор</w:t>
      </w:r>
      <w:r>
        <w:rPr/>
        <w:t xml:space="preserve">а, что позволит отремонтировать дороги и улучшить качество покрытия. Как рассказали газете в </w:t>
      </w:r>
      <w:r>
        <w:rPr>
          <w:b/>
        </w:rPr>
        <w:t>Росавтодор</w:t>
      </w:r>
      <w:r>
        <w:rPr/>
        <w:t>е, перешедшие под управление агентства трассы будут содержаться за счет федерального бюджета и «будут доведены до необходимого транспортно-эксплуатационного состояния». Газета со ссылкой на агентство пишет, что «за судьбу магистралей, которые останутся региональными, продолжат отвечать власти субъектов».</w:t>
      </w:r>
    </w:p>
    <w:p>
      <w:pPr>
        <w:pStyle w:val="Normal"/>
        <w:jc w:val="both"/>
        <w:rPr/>
      </w:pPr>
      <w:r>
        <w:rPr/>
        <w:t>«Программа, которая есть сегодня, кстати, она еще не окончательно утверждена правительством РФ, комитет ее поддерживает, но мы считаем, что этого не достаточно. На уровне правительства нужно быстрее утверждать программу развития дорог и региональных, и федеральных, но считаем, что федеральных дорог должно быть не менее 100 тысяч километров в России к 2030 году», – сказал Москвичев.</w:t>
      </w:r>
    </w:p>
    <w:p>
      <w:pPr>
        <w:pStyle w:val="Normal"/>
        <w:jc w:val="both"/>
        <w:rPr/>
      </w:pPr>
      <w:r>
        <w:rPr/>
        <w:t>Он также добавил, что федеральные дороги должны быть основными коридорами как для связей областных центров с Москвой, то есть все дороги с областных центров должны приходить в Москву, так и для международного сотрудничества.</w:t>
      </w:r>
    </w:p>
    <w:p>
      <w:pPr>
        <w:pStyle w:val="Normal"/>
        <w:jc w:val="both"/>
        <w:rPr/>
      </w:pPr>
      <w:r>
        <w:rPr/>
        <w:t>«Нам надо развивать и региональные дороги, и международные коридоры, а самое основное: приграничные субъекты должны работать с приграничными территориями других стран, как по торговле, так и по туризму. Россия должна стать не просто экспортной страной, а экспортно-транзитной страной. Для этого, комитет считает, необходимо принятие закона, который прошел первое чтение у нас о навигационных пломбах, и закон, мы приняли уже, где таможне разрешили вместе с МВД проверять все машины транзитные», – добавил парламентарий.</w:t>
      </w:r>
    </w:p>
    <w:p>
      <w:pPr>
        <w:pStyle w:val="Heading3"/>
        <w:jc w:val="both"/>
        <w:rPr/>
      </w:pPr>
      <w:r>
        <w:rPr>
          <w:rFonts w:cs="Times New Roman" w:ascii="Times New Roman" w:hAnsi="Times New Roman"/>
          <w:sz w:val="24"/>
          <w:szCs w:val="24"/>
        </w:rPr>
        <w:t>ИНТЕРФАКС; 2018.07.20; ПК «ТРАНСПОРТНЫЕ СИСТЕМЫ» НАМЕРЕНА ВЫПУСКАТЬ В ПЕТЕРБУРГЕ ДО 300 ТРАМВАЕВ В ГОД, ВЫКУПИТ ЧАСТЬ ОЭВРЗ</w:t>
      </w:r>
    </w:p>
    <w:p>
      <w:pPr>
        <w:pStyle w:val="Normal"/>
        <w:jc w:val="both"/>
        <w:rPr/>
      </w:pPr>
      <w:r>
        <w:rPr/>
        <w:t>ООО «ПК «Транспортные системы» планирует выпускать до 300 трамваев в год на площадке ОАО «Октябрьский электровагоноремонтный завод» (ОЭВРЗ, входит в состав «Трансмашхолдинга», ТМХ) в Петербурге, сообщил генеральный директор ПК «Транспортные системы» Александр Дубровский журналистам в пятницу.</w:t>
      </w:r>
    </w:p>
    <w:p>
      <w:pPr>
        <w:pStyle w:val="Normal"/>
        <w:jc w:val="both"/>
        <w:rPr/>
      </w:pPr>
      <w:r>
        <w:rPr/>
        <w:t>«Наша компания способна производить 300 вагонов в год. Это не одна модель, мы можем оперативно изменять компоновку. Цикл сборки вагона составляет 15 дней с момента прихода кузова до отправки потребителю. До конца 2019 года мы должны поставить в Москву 300 вагонов, но мы уже идем с опережением и закончим раньше»,  – сказал он.</w:t>
      </w:r>
    </w:p>
    <w:p>
      <w:pPr>
        <w:pStyle w:val="Normal"/>
        <w:jc w:val="both"/>
        <w:rPr/>
      </w:pPr>
      <w:r>
        <w:rPr/>
        <w:t>Компания начала производство вагонов на площадке ОЭВРЗ с 1 мая текущего года, к настоящему времени на площадке собрано около 40 вагонов «Витязь-М» для Москвы, собираются трамваи для Петербурга. По словам А.Дубовского, в настоящее время на петербургских маршрутах работают три трамвая «Витязь-М», еще два планируется поставить городу к сентябрю текущего года.</w:t>
      </w:r>
    </w:p>
    <w:p>
      <w:pPr>
        <w:pStyle w:val="Normal"/>
        <w:jc w:val="both"/>
        <w:rPr/>
      </w:pPr>
      <w:r>
        <w:rPr/>
        <w:t>Площадь производства ПК «Транспортные системы» в Петербурге составляет 75 тыс. кв. м. Компания арендует площадку у ОЭВРЗ, но в перспективе планирует ее выкупить. В производство в Петербурге уже вложено порядка 200 млн рублей инвестиций, отметил он.</w:t>
      </w:r>
    </w:p>
    <w:p>
      <w:pPr>
        <w:pStyle w:val="Normal"/>
        <w:jc w:val="both"/>
        <w:rPr/>
      </w:pPr>
      <w:r>
        <w:rPr/>
        <w:t>Президент ПК «Транспортные системы» Феликс Винокур сказал журналистам, что в ближайшее время в производство планируется инвестировать до 2 млрд рублей, в том числе в покупку площадки.</w:t>
      </w:r>
    </w:p>
    <w:p>
      <w:pPr>
        <w:pStyle w:val="Normal"/>
        <w:jc w:val="both"/>
        <w:rPr/>
      </w:pPr>
      <w:r>
        <w:rPr/>
        <w:t>В пятницу на площадке петербургского завода ПК «Транспортные системы» презентовала односекционный трамвай «Львенок». По словам А.Дубровского, в сентябре этот трамвай планируется презентовать на выставке InnoTrans 2018 в Берлине, после чего начать поставки в российские города и за рубеж. Он отметил, что предварительно есть заказ на 150 подобных трамваев.</w:t>
      </w:r>
    </w:p>
    <w:p>
      <w:pPr>
        <w:pStyle w:val="Normal"/>
        <w:jc w:val="both"/>
        <w:rPr/>
      </w:pPr>
      <w:r>
        <w:rPr/>
        <w:t>Как сообщалось ранее, в начале текущего года ОЭВРЗ сдал в аренду ПК «Транспортные системы» часть мощностей. Стоимость аренды до 31 декабря 2018 года составляет 1 млрд 183,36 млн рублей, при этом договор предполагает возможность продления. В общей сложности «Транспортные системы» арендуют два производственных здания.</w:t>
      </w:r>
    </w:p>
    <w:p>
      <w:pPr>
        <w:pStyle w:val="Normal"/>
        <w:jc w:val="both"/>
        <w:rPr/>
      </w:pPr>
      <w:r>
        <w:rPr/>
        <w:t>ОЭВРЗ специализируется на производстве и капитальном ремонте вагонов метро, капитальном ремонте пассажирских вагонов, модернизации трамваев, а также на формировании и ремонте колесных пар.</w:t>
      </w:r>
    </w:p>
    <w:p>
      <w:pPr>
        <w:pStyle w:val="Normal"/>
        <w:jc w:val="both"/>
        <w:rPr/>
      </w:pPr>
      <w:r>
        <w:rPr/>
        <w:t>ПК «Транспортные системы» была учреждена в 2013 году, занимается разработкой и производством городского электрического транспорта. К настоящему времени компания создала две модели низкопольных трамваев на поворотной тележке  – односекционный четырехосный City Star («71-911») и трехсекционный шестиосный «Витязь» («71-931»), а также стопроцентно низкопольный троллейбус «Адмирал» («6281»).</w:t>
      </w:r>
    </w:p>
    <w:p>
      <w:pPr>
        <w:pStyle w:val="Normal"/>
        <w:jc w:val="both"/>
        <w:rPr/>
      </w:pPr>
      <w:r>
        <w:rPr/>
        <w:t>Согласно информации системы данных «СПАРК-Интерфакс», 40% в ООО «ПК «Транспортные системы»  – у президента компании Ф.Винокура, бывшего руководителя ООО «Торговый дом «Усть-Катавский вагоностроительный завод», 60%  – у ООО «Холдинг «Транскомпонент» (100%-ная «дочка» кипрской Tadorix Consultants Ltd, конечные собственники которой не указаны). При этом в конце 2016 года Федеральная антимонопольная служба (ФАС) РФ сообщала, что «Трансмашхолдинг» рассчитывает приобрести 60% ООО «ПК «Транспортные системы».</w:t>
      </w:r>
    </w:p>
    <w:p>
      <w:pPr>
        <w:pStyle w:val="Normal"/>
        <w:jc w:val="both"/>
        <w:rPr/>
      </w:pPr>
      <w:r>
        <w:rPr/>
        <w:t>Сейчас совместно с «Транспортными системами» ТМХ производит трамваи для Москвы на базе своего Тверского вагоностроительного завода. Осенью 2016 года входящее в «Трансмашхолдинг» ОАО «Метровагонмаш» (МВМ, Мытищи, Московская область) победило в конкурсе на поставку в 2017-2019 годах 300 трехсекционных машин «Витязь-М» (по 100 в год), а также их сервисное обслуживание и ремонт в течение всего расчетного срока службы (30 лет). МВМ предложил выполнить контракт за 56,178 млрд рублей (поставку на 28,5 млрд рублей и обслуживание на 27,679 млрд рублей).</w:t>
      </w:r>
    </w:p>
    <w:p>
      <w:pPr>
        <w:pStyle w:val="Normal"/>
        <w:jc w:val="both"/>
        <w:rPr/>
      </w:pPr>
      <w:r>
        <w:rPr/>
        <w:t>«Трансмашхолдинг»  – крупнейший в РФ производитель подвижного состава для рельсового транспорта. Предприятия группы расположены в Санкт-Петербурге, Брянске, Пензе, Твери, Московской, Ростовской и Саратовской областях, а также на Украине и в Казахстане. Около 33% акций материнской компании ТМХ владеет французский концерн Alstom, остальные акции находятся в собственности Искандара Махмудова и Андрея Бокарева, а также структур «Трансгрупп».</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0; В АДЫГЕЕ ПРЕДЛАГАЮТ СОЕДИНИТЬ ДВЕ ДОРОГИ В ОБХОД КРАСНОДАРА</w:t>
      </w:r>
    </w:p>
    <w:p>
      <w:pPr>
        <w:pStyle w:val="Normal"/>
        <w:jc w:val="both"/>
        <w:rPr/>
      </w:pPr>
      <w:r>
        <w:rPr/>
        <w:t>Власти Адыгеи предлагают построить соединительную дорогу между двумя автомобильными обходами города Краснодара, чтобы разгрузить движение в республике. Об этом сообщил в пятницу глава региона Мурат Кумпилов в рамках встречи с председателем правления госкомпании «Российские автомобильные дороги» Сергеем Кельбахом.</w:t>
      </w:r>
    </w:p>
    <w:p>
      <w:pPr>
        <w:pStyle w:val="Normal"/>
        <w:jc w:val="both"/>
        <w:rPr/>
      </w:pPr>
      <w:r>
        <w:rPr/>
        <w:t>«Строительство объекта будет способствовать распределению транспортного потока и повышению безопасности дорожного движения»,  – сказал Кумпилов. Речь идет об участке, который соединил бы дальний западный и южный обходы Краснодара. Необходимость в новой дороге местные власти объясняют напряженной транспортной ситуацией в Тахтамукайском районе республики.</w:t>
      </w:r>
    </w:p>
    <w:p>
      <w:pPr>
        <w:pStyle w:val="Normal"/>
        <w:jc w:val="both"/>
        <w:rPr/>
      </w:pPr>
      <w:r>
        <w:rPr/>
        <w:t>В свою очередь Кельбах заметил, что федеральная поддержка реализации региональных дорожных программ на территории Адыгеи продолжится в рамках подписанного соглашения о сотрудничестве в дорожной сфере между кабинетом министров региона и возглавляемой им госкомпанией.</w:t>
      </w:r>
    </w:p>
    <w:p>
      <w:pPr>
        <w:pStyle w:val="Normal"/>
        <w:jc w:val="both"/>
        <w:rPr/>
      </w:pPr>
      <w:r>
        <w:rPr/>
        <w:t>В этой связи, как информирует пресс-служба главы Адыгеи, Кельбах обратил внимание властей на необходимость обеспечения безопасности движения, рекомендовал обустроить остановочные площадки в местах, безопасных для общественного транспорта, а также принять меры, регулирующие пассажиропоток.</w:t>
      </w:r>
    </w:p>
    <w:p>
      <w:pPr>
        <w:pStyle w:val="Normal"/>
        <w:jc w:val="both"/>
        <w:rPr/>
      </w:pPr>
      <w:hyperlink r:id="rId11">
        <w:r>
          <w:rPr>
            <w:rStyle w:val="InternetLink"/>
          </w:rPr>
          <w:t>http://tass.ru/v-strane/539099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3; РЕЙСОВЫЙ АВТОБУС СЪЕХАЛ В КЮВЕТ НА ТРАССЕ В КУЗБАССЕ ИЗ-ЗА ОТКАЗА ТОРМОЗОВ</w:t>
      </w:r>
    </w:p>
    <w:p>
      <w:pPr>
        <w:pStyle w:val="Normal"/>
        <w:jc w:val="both"/>
        <w:rPr/>
      </w:pPr>
      <w:r>
        <w:rPr/>
        <w:t>Рейсовый автобус, следовавший из Кемерова в Мариинск, утром в понедельник съехал в кювет. По предварительной информации, причиной стала неисправность тормозной системы, сообщил ТАСС источник в оперативных службах Кемеровской области.</w:t>
      </w:r>
    </w:p>
    <w:p>
      <w:pPr>
        <w:pStyle w:val="Normal"/>
        <w:jc w:val="both"/>
        <w:rPr/>
      </w:pPr>
      <w:r>
        <w:rPr/>
        <w:t>«По предварительной информации, у автобуса отказали тормоза в тот момент, когда он поднимался в горку. В результате он начал катиться назад и скатился в кювет. Никто из пассажиров, предварительно, не пострадал»,  – сказал собеседник агентства.</w:t>
      </w:r>
    </w:p>
    <w:p>
      <w:pPr>
        <w:pStyle w:val="Normal"/>
        <w:jc w:val="both"/>
        <w:rPr/>
      </w:pPr>
      <w:r>
        <w:rPr/>
        <w:t>За пассажирами прислали другой автобус, и они проследовали дальше по маршруту.</w:t>
      </w:r>
    </w:p>
    <w:p>
      <w:pPr>
        <w:pStyle w:val="Normal"/>
        <w:jc w:val="both"/>
        <w:rPr/>
      </w:pPr>
      <w:r>
        <w:rPr/>
        <w:t>Дорожную обстановку в Кемеровской области осложняют дожди, асфальт в месте происшествия мокрый.</w:t>
      </w:r>
    </w:p>
    <w:p>
      <w:pPr>
        <w:pStyle w:val="Normal"/>
        <w:jc w:val="both"/>
        <w:rPr/>
      </w:pPr>
      <w:hyperlink r:id="rId12">
        <w:r>
          <w:rPr>
            <w:rStyle w:val="InternetLink"/>
          </w:rPr>
          <w:t>http://tass.ru/proisshestviya/539464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3; НА ТРАССЕ В УФЕ СТОЛКНУЛИСЬ ДВА ВАХТОВЫХ АВТОБУСА</w:t>
      </w:r>
    </w:p>
    <w:p>
      <w:pPr>
        <w:pStyle w:val="Normal"/>
        <w:jc w:val="both"/>
        <w:rPr/>
      </w:pPr>
      <w:r>
        <w:rPr/>
        <w:t>Два вахтовых автобуса в понедельник столкнулись на Западном тракте в Уфе, в результате есть пострадавшие. Об этом сообщил ТАСС источник в экстренных службах Башкирии.</w:t>
      </w:r>
    </w:p>
    <w:p>
      <w:pPr>
        <w:pStyle w:val="Normal"/>
        <w:jc w:val="both"/>
        <w:rPr/>
      </w:pPr>
      <w:r>
        <w:rPr/>
        <w:t>«Дорожно-транспортное происшествие произошло с участием двух вахтовых автобусов: «Нефаз» и «Ивеко» на Западном тракте на территории Орджоникидзевского района Уфы. Водитель «Ивеко» госпитализирован в тяжелом состоянии. Информация об общем количестве пострадавших уточняется»,  – сказал собеседник.</w:t>
      </w:r>
    </w:p>
    <w:p>
      <w:pPr>
        <w:pStyle w:val="Normal"/>
        <w:jc w:val="both"/>
        <w:rPr/>
      </w:pPr>
      <w:r>
        <w:rPr/>
        <w:t>Официальным подтверждением информации ТАСС пока не располагается.</w:t>
      </w:r>
    </w:p>
    <w:p>
      <w:pPr>
        <w:pStyle w:val="Normal"/>
        <w:jc w:val="both"/>
        <w:rPr/>
      </w:pPr>
      <w:hyperlink r:id="rId13">
        <w:r>
          <w:rPr>
            <w:rStyle w:val="InternetLink"/>
          </w:rPr>
          <w:t>http://tass.ru/proisshestviya/539470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2; ДВА ЧЕЛОВЕКА ПОГИБЛИ ПРИ СТОЛКНОВЕНИИ ДВУХ АВТОМОБИЛЕЙ И АВТОБУСА В КРАСНОДАРСКОМ КРАЕ</w:t>
      </w:r>
    </w:p>
    <w:p>
      <w:pPr>
        <w:pStyle w:val="Normal"/>
        <w:jc w:val="both"/>
        <w:rPr/>
      </w:pPr>
      <w:r>
        <w:rPr/>
        <w:t>Сотрудники полиции Краснодарского края выясняют обстоятельства дорожно-транспортного происшествия с участием двух автомобилей и автобуса. В результате ДТП два человека, в том числе ребенок, погибли, еще двое госпитализированы, сообщили в воскресенье в пресс-службе краевого ГУ МВД.</w:t>
      </w:r>
    </w:p>
    <w:p>
      <w:pPr>
        <w:pStyle w:val="Normal"/>
        <w:jc w:val="both"/>
        <w:rPr/>
      </w:pPr>
      <w:r>
        <w:rPr/>
        <w:t>Авария произошла в Павловском районе на 1183-м километре автодороги М-4 «Дон». По предварительным данным, водитель большегруза столкнулся с движущимся в попутном направлении легковым автомобилем, после чего произошло столкновение с припаркованным автобусом.</w:t>
      </w:r>
    </w:p>
    <w:p>
      <w:pPr>
        <w:pStyle w:val="Normal"/>
        <w:jc w:val="both"/>
        <w:rPr/>
      </w:pPr>
      <w:r>
        <w:rPr/>
        <w:t>«В результате аварии водитель легкового автомобиля и его малолетний пассажир скончались на месте. Пока не можем сказать, сколько лет ребенку, известно, что он маленький. Также госпитализированы пассажирка легкового автомобиля и водитель автобуса. По предварительным данным, в автобусе больше никто не пострадал»,  – сказал собеседник агентства.</w:t>
      </w:r>
    </w:p>
    <w:p>
      <w:pPr>
        <w:pStyle w:val="Normal"/>
        <w:jc w:val="both"/>
        <w:rPr/>
      </w:pPr>
      <w:r>
        <w:rPr/>
        <w:t>На месте аварии продолжают работать следственно-оперативная группа полиции и сотрудники ДПС.</w:t>
      </w:r>
    </w:p>
    <w:p>
      <w:pPr>
        <w:pStyle w:val="Normal"/>
        <w:jc w:val="both"/>
        <w:rPr/>
      </w:pPr>
      <w:hyperlink r:id="rId14">
        <w:r>
          <w:rPr>
            <w:rStyle w:val="InternetLink"/>
          </w:rPr>
          <w:t>http://tass.ru/proisshestviya/539407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8.07.21; ВОДИТЕЛЬ БЕЗ ТОРМОЗОВ; ПОПАЛ ПОД ПОЕЗД, ВЫЖИЛ И СКРЫЛСЯ</w:t>
      </w:r>
    </w:p>
    <w:p>
      <w:pPr>
        <w:pStyle w:val="Normal"/>
        <w:jc w:val="both"/>
        <w:rPr/>
      </w:pPr>
      <w:r>
        <w:rPr/>
        <w:t>Страшная авария произошла в Московской области на железнодорожном переезде перегона Непецино-Яганово Большого кольца МЖД. Водитель легкового автомобиля проигнорировал все правила и выскочил на переезд непосредственно перед составом. Ему чудом удалось выжить. Но более того, он сумел удрать с места ДТП.</w:t>
      </w:r>
    </w:p>
    <w:p>
      <w:pPr>
        <w:pStyle w:val="Normal"/>
        <w:jc w:val="both"/>
        <w:rPr/>
      </w:pPr>
      <w:r>
        <w:rPr/>
        <w:t>Авария произошла в 16:44. Водитель легкового автомобиля нарушил правила дорожного движения и выехал на пути перед приближающимся грузовым поездом. Локомотивная бригада, заметив машину, подала звуковые сигналы и применила экстренное торможение, однако расстояние было недостаточным и столкновения избежать не удалось. По предварительной информации, пострадавших нет. Водитель автомобиля уехал с места происшествия на своей покалеченной легковушке.</w:t>
      </w:r>
    </w:p>
    <w:p>
      <w:pPr>
        <w:pStyle w:val="Normal"/>
        <w:jc w:val="both"/>
        <w:rPr/>
      </w:pPr>
      <w:r>
        <w:rPr/>
        <w:t>Как сообщает пресс-служба РЖД, поезд продолжил движение в 16:56. Расписание движения других поездов не изменилось. Напомним, тормозной путь состава может составлять до 2 тысяч метров. Согласно данным Госавтоинспекции, в 95 процентах случаев аварий на переездах виноваты сами водители. Наиболее частое нарушение  – проезд на запрещающий сигнал светофора. И их количество растет.</w:t>
      </w:r>
    </w:p>
    <w:p>
      <w:pPr>
        <w:pStyle w:val="Normal"/>
        <w:jc w:val="both"/>
        <w:rPr/>
      </w:pPr>
      <w:r>
        <w:rPr/>
        <w:t>По данным Госавтоинспекции, в 2017 году на ж/д переездах произошло 242 ДТП. Это на 17,5% больше, чем в 2016. В них погибло 94 человека. А это уже на 62,1% больше, чем годом ранее. Ранения в них получили 317 человек, что на 23,3% больше, чем в предыдущем году</w:t>
      </w:r>
    </w:p>
    <w:p>
      <w:pPr>
        <w:pStyle w:val="Normal"/>
        <w:jc w:val="both"/>
        <w:rPr/>
      </w:pPr>
      <w:r>
        <w:rPr/>
        <w:t>Именно поэтому Госдума приняла в первом чтении проект по увеличению ответственности за нарушение правил проезда железнодорожных переездов. Поправки вносятся в статью 12.10 КоАП. В части 1 этой статьи, помимо пересечения железнодорожного пути вне переезда, выезд на переезд при закрытом или закрывающемся шлагбауме или запрещающем сигнале светофора, добавляется новая формулировка. Водителя накажут за проезд через нерегулируемый переезд, если к нему в пределах видимости приближается поезд, локомотив или дрезина. За любое из этих нарушений водителю будет грозить штраф 5 тысяч рублей, вместо сегодняшней одной тысячи.</w:t>
      </w:r>
    </w:p>
    <w:p>
      <w:pPr>
        <w:pStyle w:val="Normal"/>
        <w:jc w:val="both"/>
        <w:rPr/>
      </w:pPr>
      <w:r>
        <w:rPr/>
        <w:t>Также остается возможность за такое нарушение лишиться прав на срок от 3 до 6 месяцев. Напомним, что за повторное нарушение водителям грозит лишение прав на 1 год.</w:t>
      </w:r>
    </w:p>
    <w:p>
      <w:pPr>
        <w:pStyle w:val="Normal"/>
        <w:jc w:val="both"/>
        <w:rPr/>
      </w:pPr>
      <w:hyperlink r:id="rId15">
        <w:r>
          <w:rPr>
            <w:rStyle w:val="InternetLink"/>
          </w:rPr>
          <w:t>https://rg.ru/2018/07/21/v-podmoskove-voditel-skrylsia-posle-stolknoveniia-legkovushki-s-poezdom.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1; В ДАГЕСТАНЕ ЛЕГКОВУШКА СТОЛКНУЛАСЬ С МИКРОАВТОБУСОМ, ЕСТЬ ЖЕРТВЫ</w:t>
      </w:r>
    </w:p>
    <w:p>
      <w:pPr>
        <w:pStyle w:val="Normal"/>
        <w:jc w:val="both"/>
        <w:rPr/>
      </w:pPr>
      <w:r>
        <w:rPr/>
        <w:t>Два человека погибли, десять пострадали в результате столкновения легкового автомобиля и микроавтобуса в Дагестане, сообщил РИА Новости в субботу представитель регионального минздрава.</w:t>
      </w:r>
    </w:p>
    <w:p>
      <w:pPr>
        <w:pStyle w:val="Normal"/>
        <w:jc w:val="both"/>
        <w:rPr/>
      </w:pPr>
      <w:r>
        <w:rPr/>
        <w:t>По данным МЧС республики, авария произошла утром на 860-м километре федеральной автодороги «Кавказ» вблизи города Избербаш, где столкнулись автомобили «ВАЗ-2114» и Mercedes Sprinter.</w:t>
      </w:r>
    </w:p>
    <w:p>
      <w:pPr>
        <w:pStyle w:val="Normal"/>
        <w:jc w:val="both"/>
        <w:rPr/>
      </w:pPr>
      <w:r>
        <w:rPr/>
        <w:t>«В результате аварии два человека погибли, еще десять доставлены с различными травмами в центральную городскую больницу Избербаша. Один из них получил тяжелые травмы, остальные средней, легкой степени тяжести», – рассказал собеседник агентства. Он отметил, что детей среди пострадавших не было.</w:t>
      </w:r>
    </w:p>
    <w:p>
      <w:pPr>
        <w:pStyle w:val="Normal"/>
        <w:jc w:val="both"/>
        <w:rPr/>
      </w:pPr>
      <w:hyperlink r:id="rId16">
        <w:r>
          <w:rPr>
            <w:rStyle w:val="InternetLink"/>
          </w:rPr>
          <w:t>https://ria.ru/incidents/20180721/152506002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1; В ЛЕНОБЛАСТИ В ДТП С ГРУЗОВИКОМ И АВТОБУСОМ ПОГИБЛИ ТРИ ЧЕЛОВЕКА</w:t>
      </w:r>
    </w:p>
    <w:p>
      <w:pPr>
        <w:pStyle w:val="Normal"/>
        <w:jc w:val="both"/>
        <w:rPr/>
      </w:pPr>
      <w:r>
        <w:rPr/>
        <w:t>Три человека погибли при столкновении автобуса и грузовика во Всеволожском районе Ленинградской области, сообщил РИА Новости источник в силовых структурах.</w:t>
      </w:r>
    </w:p>
    <w:p>
      <w:pPr>
        <w:pStyle w:val="Normal"/>
        <w:jc w:val="both"/>
        <w:rPr/>
      </w:pPr>
      <w:r>
        <w:rPr/>
        <w:t>«Около 8 утра на подъезде к деревне Хапо-Ое автобус ПАЗ маршрута 801 столкнулся с прицепом грузовика «Скания», который занесло при повороте», – сказал собеседник агентства.</w:t>
      </w:r>
    </w:p>
    <w:p>
      <w:pPr>
        <w:pStyle w:val="Normal"/>
        <w:jc w:val="both"/>
        <w:rPr/>
      </w:pPr>
      <w:r>
        <w:rPr/>
        <w:t>По его словам, в автобусе погибли двое мужчин и женщина. Травмы получили шесть человек, водитель грузовика не пострадал. Ведется проверка.</w:t>
      </w:r>
    </w:p>
    <w:p>
      <w:pPr>
        <w:pStyle w:val="Normal"/>
        <w:jc w:val="both"/>
        <w:rPr/>
      </w:pPr>
      <w:hyperlink r:id="rId17">
        <w:r>
          <w:rPr>
            <w:rStyle w:val="InternetLink"/>
          </w:rPr>
          <w:t>https://ria.ru/incidents/20180721/152506285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0; ЧИСЛО ПОСТРАДАВШИХ В ДТП В СТАВРОПОЛЬСКОМ КРАЕ ВЫРОСЛО ДО 13 ЧЕЛОВЕК</w:t>
      </w:r>
    </w:p>
    <w:p>
      <w:pPr>
        <w:pStyle w:val="Normal"/>
        <w:jc w:val="both"/>
        <w:rPr/>
      </w:pPr>
      <w:r>
        <w:rPr/>
        <w:t>По уточненным данным, 13 человек пострадали в результате столкновения микроавтобуса с двумя легковыми автомобилями на трассе «Кавказ» в Ставропольском крае, сообщили РИА Новости в региональном ГУ МЧС.</w:t>
      </w:r>
    </w:p>
    <w:p>
      <w:pPr>
        <w:pStyle w:val="Normal"/>
        <w:jc w:val="both"/>
        <w:rPr/>
      </w:pPr>
      <w:r>
        <w:rPr/>
        <w:t>Ранее сообщалось, что на въезде в Минеральные Воды на 348-м километре федеральной автодороги «Кавказ» произошло столкновение рейсового микроавтобуса Mersedes, который следовал по маршруту Москва – Баку, и двух легковых автомобилей – Ford и «Лада». В результате пострадали 11 человек, находившихся в микроавтобусе, в том числе трое детей, и водитель Ford.</w:t>
      </w:r>
    </w:p>
    <w:p>
      <w:pPr>
        <w:pStyle w:val="Normal"/>
        <w:jc w:val="both"/>
        <w:rPr/>
      </w:pPr>
      <w:r>
        <w:rPr/>
        <w:t>«По уточненным данным, в больницы после ДТП было доставлено 13 человек», – сказал собеседник агентства.</w:t>
      </w:r>
    </w:p>
    <w:p>
      <w:pPr>
        <w:pStyle w:val="Normal"/>
        <w:jc w:val="both"/>
        <w:rPr/>
      </w:pPr>
      <w:hyperlink r:id="rId18">
        <w:r>
          <w:rPr>
            <w:rStyle w:val="InternetLink"/>
          </w:rPr>
          <w:t>https://ria.ru/incidents/20180720/152501456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7.20; В РОСТОВСКОЙ ОБЛАСТИ ПОЛНОСТЬЮ ОБНОВЯТ ПРИГОРОДНЫЕ ПОЕЗДА</w:t>
      </w:r>
    </w:p>
    <w:p>
      <w:pPr>
        <w:pStyle w:val="Normal"/>
        <w:jc w:val="both"/>
        <w:rPr/>
      </w:pPr>
      <w:r>
        <w:rPr/>
        <w:t>Ростовская область станет первым регионом в России, где парк электричек обновится полностью. До конца года донской регион получит 18 пригородных поездов новой серии, изготовленных в подмосковном Демихово.</w:t>
      </w:r>
    </w:p>
    <w:p>
      <w:pPr>
        <w:pStyle w:val="Normal"/>
        <w:jc w:val="both"/>
        <w:rPr/>
      </w:pPr>
      <w:r>
        <w:rPr/>
        <w:t>«Это новое качество комфорта, которое мы получаем, реализуя на территории региона совместные программы. Сейчас электричек 8, до конца года их будет 18. Это означает новое качество обслуживания не только пассажиров, но и юридических лиц, в том числе, по перевозке грузов», – сказал губернатор региона Василий Голубев.</w:t>
      </w:r>
    </w:p>
    <w:p>
      <w:pPr>
        <w:pStyle w:val="Normal"/>
        <w:jc w:val="both"/>
        <w:rPr/>
      </w:pPr>
      <w:hyperlink r:id="rId19">
        <w:r>
          <w:rPr>
            <w:rStyle w:val="InternetLink"/>
          </w:rPr>
          <w:t>https://www.pnp.ru/economics/v-rostovskoy-oblasti-polnostyu-obnovyat-prigorodnye-poezda.html</w:t>
        </w:r>
      </w:hyperlink>
    </w:p>
    <w:p>
      <w:pPr>
        <w:pStyle w:val="Heading3"/>
        <w:jc w:val="both"/>
        <w:rPr/>
      </w:pPr>
      <w:r>
        <w:rPr>
          <w:rFonts w:cs="Times New Roman" w:ascii="Times New Roman" w:hAnsi="Times New Roman"/>
          <w:sz w:val="24"/>
          <w:szCs w:val="24"/>
        </w:rPr>
        <w:t>РИА НОВОСТИ ПРАЙМ; 2018.07.20; «ТРАНСКОНТЕЙНЕР» ЗАПУСТИЛ РЕГУЛЯРНУЮ ДОСТАВКУ ГРУЗОВ ИЗ КНР ЧЕРЕЗ МОНГОЛИЮ В ЕКАТЕРИНБУРГ</w:t>
      </w:r>
    </w:p>
    <w:p>
      <w:pPr>
        <w:pStyle w:val="Normal"/>
        <w:jc w:val="both"/>
        <w:rPr/>
      </w:pPr>
      <w:r>
        <w:rPr/>
        <w:t>Ведущий российский железнодорожный контейнерный оператор «Трансконтейнер» совместно с партнерами запустил регулярный контейнерный сервис по доставке грузов из Китая через территорию Монголии в Екатеринбург, сообщила компания в пятницу.</w:t>
      </w:r>
    </w:p>
    <w:p>
      <w:pPr>
        <w:pStyle w:val="Normal"/>
        <w:jc w:val="both"/>
        <w:rPr/>
      </w:pPr>
      <w:r>
        <w:rPr/>
        <w:t>«Двадцатого июля на станцию Екатеринбург-Товарный прибыл второй контейнерный поезд, который 7 июля отправился из китайского города Уланчаб (провинция Внутренняя Монголия, КНР)», – говорится в сообщении оператора.</w:t>
      </w:r>
    </w:p>
    <w:p>
      <w:pPr>
        <w:pStyle w:val="Normal"/>
        <w:jc w:val="both"/>
        <w:rPr/>
      </w:pPr>
      <w:r>
        <w:rPr/>
        <w:t>В составе проследовали контейнеры с товарами народного потребления общим объемом 76 TEU. Время в пути составило 13 дней при протяженности маршрута 5,6 тысячи километров. Следующий поезд запланирован на 25 июля. Дальнейшие отправки планируются на еженедельной основе.</w:t>
      </w:r>
    </w:p>
    <w:p>
      <w:pPr>
        <w:pStyle w:val="Normal"/>
        <w:jc w:val="both"/>
        <w:rPr/>
      </w:pPr>
      <w:r>
        <w:rPr/>
        <w:t>«Данный проект реализуется в условиях увеличения экспортно-импортных перевозок между Россией и Китаем, а также отвечает целям программы по созданию экономического коридора Китай-Монголия-Россия, подписанной 23 июня 2016 года в Ташкенте в рамках саммита глав государств-членов ШОС», – цитирует компания начальника отдела управления проектами развития бизнеса «Трансконтейнера» Дмитрия Березкина.</w:t>
      </w:r>
    </w:p>
    <w:p>
      <w:pPr>
        <w:pStyle w:val="Normal"/>
        <w:jc w:val="both"/>
        <w:rPr/>
      </w:pPr>
      <w:r>
        <w:rPr/>
        <w:t>По его словам, сервис позволит существенно сократить срок доставки грузов из северных и восточных провинций Китая в один из крупнейших промышленных и динамично развивающихся регионов России – Свердловскую область, в том числе, в ближайшие крупные города, такие как Челябинск, Курган, Тюмень, Пермь и Уфа.</w:t>
      </w:r>
    </w:p>
    <w:p>
      <w:pPr>
        <w:pStyle w:val="Normal"/>
        <w:jc w:val="both"/>
        <w:rPr/>
      </w:pPr>
      <w:r>
        <w:rPr/>
        <w:t>Совет директоров «Трансконтейнера» в июле 2018 года одобрил создание 100-процентной дочерней компании в Монголии. О планах создать такую компанию для развития транзитных перевозок через эту страну в феврале текущего года рассказывал занимавший тогда пост гендиректора компании Петр Баскаков.</w:t>
      </w:r>
    </w:p>
    <w:p>
      <w:pPr>
        <w:pStyle w:val="Heading3"/>
        <w:jc w:val="both"/>
        <w:rPr/>
      </w:pPr>
      <w:r>
        <w:rPr>
          <w:rFonts w:cs="Times New Roman" w:ascii="Times New Roman" w:hAnsi="Times New Roman"/>
          <w:sz w:val="24"/>
          <w:szCs w:val="24"/>
        </w:rPr>
        <w:t>РИА НОВОСТИ ПРАЙМ; 2018.07.20; РЖД ПЛАНИРУЮТ ПРОДАТЬ НА ОТКРЫТОМ КОНКУРСЕ 75% «РЕМПУТЬМАША» МИНИМУМ ЗА 3,6 МЛРД РУБ</w:t>
      </w:r>
    </w:p>
    <w:p>
      <w:pPr>
        <w:pStyle w:val="Normal"/>
        <w:jc w:val="both"/>
        <w:rPr/>
      </w:pPr>
      <w:r>
        <w:rPr/>
        <w:t>РЖД планируют продать на открытом конкурсе 75% минус 2 акции крупнейшего российского поставщика путевой техники – калужского завода «Ремпутьмаш»  – минимум за 3,6 миллиарда рублей, следует из материалов на сайте железнодорожной монополии.</w:t>
      </w:r>
    </w:p>
    <w:p>
      <w:pPr>
        <w:pStyle w:val="Normal"/>
        <w:jc w:val="both"/>
        <w:rPr/>
      </w:pPr>
      <w:r>
        <w:rPr/>
        <w:t>РЖД принадлежит 100% минус одна акция «Ремпутьмаша». Организатором конкурса выступает банк ВТБ. Заявки от претендентов принимаются с 23 июля по 4 сентября 2018 года. Для участия в конкурсе не позднее 4 сентября должен быть внесен задаток в размере 360 миллионов рублей. «Начальная (минимальная) цена продажи акций 3,6 миллиарда рублей», – говорится в документации.</w:t>
      </w:r>
    </w:p>
    <w:p>
      <w:pPr>
        <w:pStyle w:val="Normal"/>
        <w:jc w:val="both"/>
        <w:rPr/>
      </w:pPr>
      <w:r>
        <w:rPr/>
        <w:t>Претендент, говорится в материалах, должен соответствовать ряду требований: быть юрлицом РФ с контролем у российского бенефициара; РФ, субъект РФ или муниципальное образование не должны владеть более 30%; не иметь убытков за последний финансовый год; не находиться в состоянии банкротства; иметь опыт работы в сфере разработки или производства специального железнодорожного подвижного состава не менее 3 лет и иметь выручку от этого вида деятельности от 500 миллионов рублей за предшествующий торгам год.</w:t>
      </w:r>
    </w:p>
    <w:p>
      <w:pPr>
        <w:pStyle w:val="Normal"/>
        <w:jc w:val="both"/>
        <w:rPr/>
      </w:pPr>
      <w:r>
        <w:rPr/>
        <w:t>Заявка претендента должна включать финансовое и техническое предложения. Победителем конкурса признается участник, набравший наибольшее общее количество баллов.</w:t>
      </w:r>
    </w:p>
    <w:p>
      <w:pPr>
        <w:pStyle w:val="Normal"/>
        <w:jc w:val="both"/>
        <w:rPr/>
      </w:pPr>
      <w:r>
        <w:rPr/>
        <w:t>Конкурсная комиссия примет решения о допуске или об отказе в допуске претендентам к участию в конкурсе 18 сентября, подведет итоги – 4 октября 2018 года.</w:t>
      </w:r>
    </w:p>
    <w:p>
      <w:pPr>
        <w:pStyle w:val="Normal"/>
        <w:jc w:val="both"/>
        <w:rPr/>
      </w:pPr>
      <w:r>
        <w:rPr/>
        <w:t>Группа «Ремпутьмаш»  – крупнейший российский поставщик путевой техники для РЖД и железных дорог стран СНГ, Балтии, Ближнего Востока, Азии и Африки, является одним из мировых лидеров по объемам производства и сервисному обслуживанию путевой техники для строительства, обслуживания и ремонта железнодорожных путей. Группа объединяет 13 завод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2; ПРИ ОПРОКИДЫВАНИИ ЛОДКИ НА ОЗЕРЕ В КАРЕЛИИ УТОНУЛИ ДВА ЧЕЛОВЕКА</w:t>
      </w:r>
    </w:p>
    <w:p>
      <w:pPr>
        <w:pStyle w:val="Normal"/>
        <w:jc w:val="both"/>
        <w:rPr/>
      </w:pPr>
      <w:r>
        <w:rPr/>
        <w:t>Моторная лодка с пятью пассажирами перевернулась на озере Янисъярви в Сортавальском районе Карелии, в результате двое утонули. Как сообщили в воскресенье в региональном следственном управлении СК РФ, проводится проверка после инцидента.</w:t>
      </w:r>
    </w:p>
    <w:p>
      <w:pPr>
        <w:pStyle w:val="Normal"/>
        <w:jc w:val="both"/>
        <w:rPr/>
      </w:pPr>
      <w:r>
        <w:rPr/>
        <w:t>«Проводится доследственная проверка по факту гибели мужчины и женщины в водах озера Янисъярви. Установлено, что 21 июля трое мужчин и две женщины на моторной лодке без спасательных жилетов вышли в озеро Янисъярви. Во время нахождения в озере лодка перевернулась, и люди оказались в воде. В результате троим удалось добраться до берега, а мужчина и женщина утонули, их поиски продолжаются»,  – говорится в сообщении следственного управления.</w:t>
      </w:r>
    </w:p>
    <w:p>
      <w:pPr>
        <w:pStyle w:val="Normal"/>
        <w:jc w:val="both"/>
        <w:rPr/>
      </w:pPr>
      <w:r>
        <w:rPr/>
        <w:t>В региональном ГУ МЧС отметили, что поиски пропавших приостановили до утра. «В поисках пропавших  – а пока люди не найдены, они числятся пропавшими без вести  – задействованы шесть человек. Это сотрудники карельской поисково-спасательной службы, Государственной инспекции по маломерным судам и полиции. На двух плавсредствах они работают в определенном квадрате, где могут находиться люди. На данный момент поиски приостановлены до утра, поскольку в темное время суток такие работы небезопасны»,  – проинформировали в управлении.</w:t>
      </w:r>
    </w:p>
    <w:p>
      <w:pPr>
        <w:pStyle w:val="Normal"/>
        <w:jc w:val="both"/>
        <w:rPr/>
      </w:pPr>
      <w:r>
        <w:rPr/>
        <w:t>Согласно предварительным данным, пропавшие  – супружеская пара. Выясняется причина ЧП, техническое состояние лодки, маршрут.</w:t>
      </w:r>
    </w:p>
    <w:p>
      <w:pPr>
        <w:pStyle w:val="Normal"/>
        <w:jc w:val="both"/>
        <w:rPr/>
      </w:pPr>
      <w:hyperlink r:id="rId20">
        <w:r>
          <w:rPr>
            <w:rStyle w:val="InternetLink"/>
          </w:rPr>
          <w:t>http://tass.ru/proisshestviya/539440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ВАЛЕРИЯ КОМАРОВА; 2018.07.23; НА ВЗЛЕТНОЙ ПОЛОСЕ НАШЛИ КАРТЕЛЬ; ФАС ИЗОБЛИЧИЛА В СГОВОРЕ СВЯЗАННУЮ С АРКАДИЕМ РОТЕНБЕРГОМ СТРОИТЕЛЬНУЮ КОМПАНИЮ</w:t>
      </w:r>
    </w:p>
    <w:p>
      <w:pPr>
        <w:pStyle w:val="Normal"/>
        <w:jc w:val="both"/>
        <w:rPr/>
      </w:pPr>
      <w:r>
        <w:rPr/>
        <w:t>«Трансстроймеханизация» (входит в «Мостотрест» Аркадия Ротенберга) вместе с партнером виновны в сговоре при реконструкции аэропортов на 24,7 млрд руб., решила ФАС. Но компании признали вину, поэтому им снизят штрафы</w:t>
      </w:r>
    </w:p>
    <w:p>
      <w:pPr>
        <w:pStyle w:val="Normal"/>
        <w:jc w:val="both"/>
        <w:rPr/>
      </w:pPr>
      <w:r>
        <w:rPr/>
        <w:t>Федеральная антимонопольная служба признала виновными в картельном сговоре при строительстве и реконструкции аэропортов «Трансстроймеханизацию» (83,99% компании принадлежит группе «Мостотрест», подконтрольной Аркадию Ротенбергу) и татарстанское ЗАО «Трест «Камдорстрой» (его акционеры не раскрываются). Об этом РБК сообщил представитель ведомства.</w:t>
      </w:r>
    </w:p>
    <w:p>
      <w:pPr>
        <w:pStyle w:val="Normal"/>
        <w:jc w:val="both"/>
        <w:rPr/>
      </w:pPr>
      <w:r>
        <w:rPr/>
        <w:t>В середине января стало известно, что ФАС выявила картель при строительстве шести-семи российских аэропортов на общую сумму 24,7 млрд руб. и завела дело в отношении этих двух строительных компаний. В ходе расследования было установлено, что сговор действовал по конкурсам на вторую очередь реконструкции Шереметьево, второй этап строительства аэропорта Нижнего Новгорода, реконструкцию комплекса «Новый» в Хабаровске, на покрытие взлетно-посадочных полос с заменой светосигнального оборудования в аэропортах Воронежа и Волгограда, а также модернизацию аэропорта Южно-Сахалинска, рассказал РБК представитель ФАС. ​</w:t>
      </w:r>
    </w:p>
    <w:p>
      <w:pPr>
        <w:pStyle w:val="Normal"/>
        <w:jc w:val="both"/>
        <w:rPr/>
      </w:pPr>
      <w:r>
        <w:rPr/>
        <w:t>По его словам, обе компании признались в организации и участии в сговоре по программе смягчения ответственности. «Программа смягчения предполагает освобождение от ответственности компании, которая первой созналась в участии в картеле и предоставила информацию, которой ФАС не располагала. Второй компании будет смягчена административная ответственность», – говорится в ответе антимонопольной службы. Какая компания первой признала участие в сговоре и насколько будет смягчена ответственность второй, представитель ФАС не уточнил.</w:t>
      </w:r>
    </w:p>
    <w:p>
      <w:pPr>
        <w:pStyle w:val="Normal"/>
        <w:jc w:val="both"/>
        <w:rPr/>
      </w:pPr>
      <w:r>
        <w:rPr/>
        <w:t>«Наша задача состоит не в том, чтобы как можно жестче наказать нарушителей, но в быстром и эффективном пресечении нарушений законодательства и восстановлении конкуренции на рынке», – заявил заместитель руководителя ФАС Андрей Цариковский (его комментарий приводится в сообщении ФАС).</w:t>
      </w:r>
    </w:p>
    <w:p>
      <w:pPr>
        <w:pStyle w:val="Normal"/>
        <w:jc w:val="both"/>
        <w:rPr/>
      </w:pPr>
      <w:r>
        <w:rPr/>
        <w:t>РБК направил запросы в «Трансстроймеханизацию», «Мостотрест» и «Трест «Камдорстрой», но ответов пока не получил.</w:t>
      </w:r>
    </w:p>
    <w:p>
      <w:pPr>
        <w:pStyle w:val="Normal"/>
        <w:jc w:val="both"/>
        <w:rPr/>
      </w:pPr>
      <w:r>
        <w:rPr/>
        <w:t xml:space="preserve">«Если бы компании не воспользовались программой смягчения ответственности, то им грозило бы наказание в виде штрафа в размере до 50% от стоимости контракта, но не более 4% от суммы выручки», – отмечает руководитель антимонопольной практики юридической компании Art De Lex Ирина </w:t>
      </w:r>
      <w:r>
        <w:rPr>
          <w:b/>
        </w:rPr>
        <w:t>Акимова</w:t>
      </w:r>
      <w:r>
        <w:rPr/>
        <w:t>.</w:t>
      </w:r>
    </w:p>
    <w:p>
      <w:pPr>
        <w:pStyle w:val="Normal"/>
        <w:jc w:val="both"/>
        <w:rPr/>
      </w:pPr>
      <w:r>
        <w:rPr/>
        <w:t>По данным СПАРК, выручка «Треста «Камдорстрой» за 2016 год составила 5,12 млрд руб., данных за 2017-й пока нет. «Трансстроймеханизация» не раскрывает финансовых результатов.</w:t>
      </w:r>
    </w:p>
    <w:p>
      <w:pPr>
        <w:pStyle w:val="Normal"/>
        <w:jc w:val="both"/>
        <w:rPr/>
      </w:pPr>
      <w:r>
        <w:rPr/>
        <w:t xml:space="preserve">В этом деле, когда участники картеля признали свою вину, первый освобождается от ответственности, а со второго взимается сокращенный штраф, добавляет </w:t>
      </w:r>
      <w:r>
        <w:rPr>
          <w:b/>
        </w:rPr>
        <w:t>Акимова</w:t>
      </w:r>
      <w:r>
        <w:rPr/>
        <w:t>.</w:t>
      </w:r>
    </w:p>
    <w:p>
      <w:pPr>
        <w:pStyle w:val="Normal"/>
        <w:jc w:val="both"/>
        <w:rPr/>
      </w:pPr>
      <w:r>
        <w:rPr/>
        <w:t>В последнее время участились случаи, когда компании при явных признаках картельного сговора признают свою вину, замечает эксперт. «Во многом это связано с тем, что участники освобождаются не только от административной ответственности или получают пониженный размер штрафа, но и получают освобождение от уголовной ответственности», – поясняет она.</w:t>
      </w:r>
    </w:p>
    <w:p>
      <w:pPr>
        <w:pStyle w:val="Normal"/>
        <w:jc w:val="both"/>
        <w:rPr/>
      </w:pPr>
      <w:r>
        <w:rPr/>
        <w:t>«Трансстроймеханизация» осуществляет строительство и реконструкцию объектов транспортной инфраструктуры –автомобильных дорог, аэропортов и морских портов. Среди проектов компании – реконструкция участков автомобильной дороги М-4 «Дон», строительство М-11 «Москва – Санкт-Петербург», реконструкции аэропортов в Норильске и Хабаровске, строительство аэропорта Платов в Ростове-на-Дону.</w:t>
      </w:r>
    </w:p>
    <w:p>
      <w:pPr>
        <w:pStyle w:val="Normal"/>
        <w:jc w:val="both"/>
        <w:rPr/>
      </w:pPr>
      <w:r>
        <w:rPr/>
        <w:t>«Трест «Камдорстрой» расположен в городе Набережные Челны в Татарстане. Компания занимается дорожным и аэропортовым строительством, реконструкцией и ремонтом аэродромных взлетно-посадочных полос, рулежных дорожек и площадей аэровокзальных комплексов. Среди проектов треста – ремонт федеральных трасс М7 «Волга» и М85 «Амур», реконструкция аэропортовой инфраструктуры.</w:t>
      </w:r>
    </w:p>
    <w:p>
      <w:pPr>
        <w:pStyle w:val="Normal"/>
        <w:jc w:val="both"/>
        <w:rPr/>
      </w:pPr>
      <w:r>
        <w:rPr/>
        <w:t>Крупнейшие картели</w:t>
      </w:r>
    </w:p>
    <w:p>
      <w:pPr>
        <w:pStyle w:val="Normal"/>
        <w:jc w:val="both"/>
        <w:rPr/>
      </w:pPr>
      <w:r>
        <w:rPr/>
        <w:t>В октябре 2017 года ФАС завела дело о крупнейшем картельном сговоре по строительству и ремонту дорог федерального значения в отношении строительных компаний «Технострой», СУ №908 и ДК «Автодор». На открытых конкурсах компании создавали видимость конкуренции, и цена контракта снижалась всего на 1%, установила служба. Картель действовал около трех лет, а сговор ФАС нашла в нескольких десятках торговых процедур. Доход компаний за этот период, по данным службы, составил более 34 млрд руб.</w:t>
      </w:r>
    </w:p>
    <w:p>
      <w:pPr>
        <w:pStyle w:val="Normal"/>
        <w:jc w:val="both"/>
        <w:rPr/>
      </w:pPr>
      <w:r>
        <w:rPr/>
        <w:t>«Технострой» и СУ №908 первыми сознались в сговоре и предоставили ФАС новые данные об участии в этих закупках. В результате дело об административном правонарушении было возбуждено только против третьей компании – ДК «Автодор».</w:t>
      </w:r>
    </w:p>
    <w:p>
      <w:pPr>
        <w:pStyle w:val="Normal"/>
        <w:jc w:val="both"/>
        <w:rPr/>
      </w:pPr>
      <w:r>
        <w:rPr/>
        <w:t>Весной 2018 года стало известно о картельном сговоре поставщиков термостабилизаторов грунта – «Конар» и НПО «Фундаментстройаркос» – для «Транснефти», который действовал в 2012–2017 годах. Сумма доходов картеля оценивалась в 15 млрд руб. УФАС Тюменской области оценило ущерб трубопроводной монополии от действий этих двух компаний в 3 млрд руб. В июне было возбуждено уголовное дело в отношении руководителей компаний, причем прокуратура Тюменской области оценила совокупный их доход только в 250 млн руб. Заместитель генпрокурора России Юрий Пономарев взял под свой контроль ход расследования.</w:t>
      </w:r>
    </w:p>
    <w:p>
      <w:pPr>
        <w:pStyle w:val="Normal"/>
        <w:jc w:val="both"/>
        <w:rPr/>
      </w:pPr>
      <w:r>
        <w:rPr/>
        <w:t>12 июля 2018 года ФАС сообщила о первом раскрытом картельном сговоре в Дагестане. Правонарушение касалось закупок медикаментов и медтехники республиканским Министерством здравоохранения, а среди участников сговора называли компании «Медфармаснаб», «РегионФарма» «Дагмедтехника», «Глобалмедтех». Доходы картеля ФАС оценила в 7 млрд руб., а по факту ограничения конкуренции было возбуждено уголовное дело.​</w:t>
      </w:r>
    </w:p>
    <w:p>
      <w:pPr>
        <w:pStyle w:val="Normal"/>
        <w:jc w:val="both"/>
        <w:rPr/>
      </w:pPr>
      <w:hyperlink r:id="rId21">
        <w:r>
          <w:rPr>
            <w:rStyle w:val="InternetLink"/>
          </w:rPr>
          <w:t>https://www.rbc.ru/newspaper/2018/07/23/5b51c1ca9a7947fd140ae5b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МАРГАРИТА КИСЛОВА, НАДИМ ЗУАУИ; 2018.07.20; ОБЗОР: С ПРИБЛИЖЕНИЕМ ЗИМНЕГО ТУРСЕЗОНА В ЕГИПТЕ ЖДУТ ВОЗОБНОВЛЕНИЯ ЧАРТЕРОВ ИЗ РОССИИ</w:t>
      </w:r>
    </w:p>
    <w:p>
      <w:pPr>
        <w:pStyle w:val="Normal"/>
        <w:jc w:val="both"/>
        <w:rPr/>
      </w:pPr>
      <w:r>
        <w:rPr/>
        <w:t>Инвесторы провинции Южный Синай в Египте, где расположен любимый российскими туристами красноморский курорт Шарм-эш-Шейх, заявляют, что ждут увеличения числа иностранных туристов в предстоящий «зимний» сезон. Так, по оценкам представителя ассоциации инвесторов провинции Атыфа Абдель Латыфа, ожидается увеличение путешественников из США, Италии, Польши, Украины, Китая и Японии.</w:t>
      </w:r>
    </w:p>
    <w:p>
      <w:pPr>
        <w:pStyle w:val="Normal"/>
        <w:jc w:val="both"/>
        <w:rPr/>
      </w:pPr>
      <w:r>
        <w:rPr/>
        <w:t>Ждут в Египте к зиме и российских туристов, однако отсутствие официальной информации о переговорах по возобновлению чартерных перевозок на египетские курорты здесь вызывает беспокойство.</w:t>
      </w:r>
    </w:p>
    <w:p>
      <w:pPr>
        <w:pStyle w:val="Normal"/>
        <w:jc w:val="both"/>
        <w:rPr/>
      </w:pPr>
      <w:r>
        <w:rPr/>
        <w:t>ТРИ ГОДА  – ЭТО СЛИШКОМ</w:t>
      </w:r>
    </w:p>
    <w:p>
      <w:pPr>
        <w:pStyle w:val="Normal"/>
        <w:jc w:val="both"/>
        <w:rPr/>
      </w:pPr>
      <w:r>
        <w:rPr/>
        <w:t>«Мы не знаем, почему задерживается отмена почти трехлетнего запрета на чартерные перевозки в Хургаду и Шарм-эш-Шейх из России. Мы считаем это неприемлемым, особенно в условиях, когда приближается зимний туристический сезон», – сказал в беседе с РИА Новости член парламентского комитета Египта по туризму и спорту Мухаммед Абдель Максуд.</w:t>
      </w:r>
    </w:p>
    <w:p>
      <w:pPr>
        <w:pStyle w:val="Normal"/>
        <w:jc w:val="both"/>
        <w:rPr/>
      </w:pPr>
      <w:r>
        <w:rPr/>
        <w:t>При этом секретарь комитета Ясмин Абу Талеб выразила уверенность, что переговоры идут, но сторонам пока нечего заявить общественности. «Комитет внимательно следит за этой темой. Переговоры идут, однако в настоящий момент пока нет ничего, о чем можно было бы заявить», – поделилась мнением собеседница агентства.</w:t>
      </w:r>
    </w:p>
    <w:p>
      <w:pPr>
        <w:pStyle w:val="Normal"/>
        <w:jc w:val="both"/>
        <w:rPr/>
      </w:pPr>
      <w:r>
        <w:rPr/>
        <w:t>ЕГИПЕТ СДЕЛАЛ ВСЕ ВОЗМОЖНОЕ</w:t>
      </w:r>
    </w:p>
    <w:p>
      <w:pPr>
        <w:pStyle w:val="Normal"/>
        <w:jc w:val="both"/>
        <w:rPr/>
      </w:pPr>
      <w:r>
        <w:rPr/>
        <w:t>Другой депутат египетского парламента Зейнаб Салем считает, что египетская сторона сделала все возможное для возвращения российских туристов, и следует ждать принятия соответствующего решения от российских властей.</w:t>
      </w:r>
    </w:p>
    <w:p>
      <w:pPr>
        <w:pStyle w:val="Normal"/>
        <w:jc w:val="both"/>
        <w:rPr/>
      </w:pPr>
      <w:r>
        <w:rPr/>
        <w:t>«Мы уверены в тех мерах безопасности, которые были приняты в египетских аэропортах, что подтверждается и возвращением перевозок на египетские курорты из многих стран. Решение о снятии запрета на чартерные российские перевозки в Хургаду и Шарм-эш-Шейх – за Россией, мы уважаем это право России. Я думаю, что подвижки в этом вопросе произойдут скоро, люди мечтают, но решение должно принять политическое руководство», – сказала депутат РИА Новости.</w:t>
      </w:r>
    </w:p>
    <w:p>
      <w:pPr>
        <w:pStyle w:val="Normal"/>
        <w:jc w:val="both"/>
        <w:rPr/>
      </w:pPr>
      <w:r>
        <w:rPr/>
        <w:t>РОССИЯНЕ МОГУТ ОПОЗДАТЬ К ЕГИПЕТСКОЙ ЗИМЕ</w:t>
      </w:r>
    </w:p>
    <w:p>
      <w:pPr>
        <w:pStyle w:val="Normal"/>
        <w:jc w:val="both"/>
        <w:rPr/>
      </w:pPr>
      <w:r>
        <w:rPr/>
        <w:t>Бывший глава Союза туристических палат Египта Ильхами аз-Заят видит в задержке переговоров по чартерам угрозу массовому возвращению российских туристов в Египет этой зимой.</w:t>
      </w:r>
    </w:p>
    <w:p>
      <w:pPr>
        <w:pStyle w:val="Normal"/>
        <w:jc w:val="both"/>
        <w:rPr/>
      </w:pPr>
      <w:r>
        <w:rPr/>
        <w:t>«Чтобы запустить чартерное авиасообщение к зимнему сезону, необходимо незамедлительно начинать переговоры, чтобы туркомпании и авиакомпании могли сформировать и начать продавать турпродукт, забронировать самолеты и провести технические переговоры с аэропортами по их приему. Задержка в авиасообщении задержит и массовое возвращение российских туристов и достижение их числа на докризисном уровне», – сказал он.</w:t>
      </w:r>
    </w:p>
    <w:p>
      <w:pPr>
        <w:pStyle w:val="Normal"/>
        <w:jc w:val="both"/>
        <w:rPr/>
      </w:pPr>
      <w:r>
        <w:rPr/>
        <w:t>Аз-Заят выразил уверенность, что лишь за счет возобновления регулярных рейсов между столицами России и Египта туристов не вернуть. «На чартерные перевозки приходится основной поток туристов, регулярное авиасообщение может добавить лишь малую часть из-за высокой стоимости перелетов по сравнению с чартерными рейсами», – пояснил собеседник РИА Новости.</w:t>
      </w:r>
    </w:p>
    <w:p>
      <w:pPr>
        <w:pStyle w:val="Normal"/>
        <w:jc w:val="both"/>
        <w:rPr/>
      </w:pPr>
      <w:r>
        <w:rPr/>
        <w:t>Туризм является одним из главных источников поступления валюты в казну Египта. По данным министерства туризма страны, до катастрофы российского самолета над Синаем в конце октября 2015 года туристическая отрасль давала 11,3% ВВП и обеспечивала более 14% валютных доходов в казну. На первом месте по числу туристов в Египте находилась Россия, на втором и третьем – Великобритания и Германия, далее следовали Италия и Франция.</w:t>
      </w:r>
    </w:p>
    <w:p>
      <w:pPr>
        <w:pStyle w:val="Normal"/>
        <w:jc w:val="both"/>
        <w:rPr/>
      </w:pPr>
      <w:r>
        <w:rPr/>
        <w:t>После крушения российского самолета многие страны приостановили полеты в Египет, туристическая отрасль страны пережила глубокий кризис. Египетские власти приняли серьезные меры для восстановления безопасности аэропортов, и туристы стали постепенно возвращаться на Красное море. Россия пока не возобновила чартерные перелеты на курорты Шарм-эш-Шейха и Хургады. Ожидается, что переговоры между Москвой и Каиром о восстановлении турпотока продолжатся в этом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7.20; ПАССАЖИРОПОТОК ГРУППЫ «АЭРОФЛОТ» ЗА ПОЛГОДА ВЫРОС НА 8,2%</w:t>
      </w:r>
    </w:p>
    <w:p>
      <w:pPr>
        <w:pStyle w:val="Normal"/>
        <w:jc w:val="both"/>
        <w:rPr/>
      </w:pPr>
      <w:r>
        <w:rPr/>
        <w:t>Пассажиропоток группы «Аэрофлот» за шесть месяцев 2018 года вырос на 8,2% по сравнению с аналогичным периодом прошлого года – до 24,9 млн пассажиров. За этот же период авиакомпания «Аэрофлот» перевезла 16,2 млн пассажиров, что на 6,4% больше, чем годом ранее, сообщили в авиакомпании.</w:t>
      </w:r>
    </w:p>
    <w:p>
      <w:pPr>
        <w:pStyle w:val="Normal"/>
        <w:jc w:val="both"/>
        <w:rPr/>
      </w:pPr>
      <w:r>
        <w:rPr/>
        <w:t>Процент занятости пассажирских кресел по группе «Аэрофлот» снизился на 0,6 процентных пункта по сравнению с аналогичным периодом прошлого года и составил 80%, по авиакомпании  – снизился на 2,3 п.п. до 78%.</w:t>
      </w:r>
    </w:p>
    <w:p>
      <w:pPr>
        <w:pStyle w:val="Normal"/>
        <w:jc w:val="both"/>
        <w:rPr/>
      </w:pPr>
      <w:r>
        <w:rPr/>
        <w:t>В июне 2018 года группа «Аэрофлот» перевезла 5,2 млн пассажиров, что на 11,4% превышает результат июня 2017 года. Количество перевезенных пассажиров авиакомпанией «Аэрофлот» составило 3,2 млн человек, увеличившись на 9,6% по сравнению с аналогичным периодом прошлого года.</w:t>
      </w:r>
    </w:p>
    <w:p>
      <w:pPr>
        <w:pStyle w:val="Normal"/>
        <w:jc w:val="both"/>
        <w:rPr/>
      </w:pPr>
      <w:r>
        <w:rPr/>
        <w:t>В июне пассажиропоток группы на внутренних авиалиниях вырос на 11,5% по сравнению с аналогичным периодом прошлого года, а авиакомпании «Аэрофлот» – на 11,3%. На международных авиалиниях в июне 2018 года пассажироток группы вырос на 11,2%, авиакомпании – на 8%.</w:t>
      </w:r>
    </w:p>
    <w:p>
      <w:pPr>
        <w:pStyle w:val="Normal"/>
        <w:jc w:val="both"/>
        <w:rPr/>
      </w:pPr>
      <w:r>
        <w:rPr/>
        <w:t>Группа «Аэрофлот» в июне 2018 года ввела в эксплуатацию девять лайнеров: два Boeing 777-300ER, два Airbus A320, два Boeing 737-800 и три SSJ100. Из парка был выведен один Airbus A320. По состоянию на 30 июня 2018 года парк группы насчитывал 350 воздушных судов.</w:t>
      </w:r>
    </w:p>
    <w:p>
      <w:pPr>
        <w:pStyle w:val="Normal"/>
        <w:jc w:val="both"/>
        <w:rPr/>
      </w:pPr>
      <w:r>
        <w:rPr/>
        <w:t>Авиакомпания «Аэрофлот» ввела в эксплуатацию семь лайнеров: один Boeing 777-300ER, два Airbus А320, один Boeing 737-800 и три SSJ100. Из парка было выведено два Airbus A320. По состоянию на 30 июня 2018 года парк авиакомпании «Аэрофлот» насчитывал 241 воздушное судно.</w:t>
      </w:r>
    </w:p>
    <w:p>
      <w:pPr>
        <w:pStyle w:val="Normal"/>
        <w:jc w:val="both"/>
        <w:rPr/>
      </w:pPr>
      <w:hyperlink r:id="rId22">
        <w:r>
          <w:rPr>
            <w:rStyle w:val="InternetLink"/>
          </w:rPr>
          <w:t>https://rns.online/transport/Passazhiropotok-gruppi-aeroflot-za-polgoda-viros-na-82-2018-07-2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0; ВТОРОЙ ОПЫТНЫЙ САМОЛЕТ МС-21 СОВЕРШИЛ БЕСПОСАДОЧНЫЙ ПЕРЕЛЕТ ИЗ ИРКУТСКА В ЖУКОВСКИЙ</w:t>
      </w:r>
    </w:p>
    <w:p>
      <w:pPr>
        <w:pStyle w:val="Normal"/>
        <w:jc w:val="both"/>
        <w:rPr/>
      </w:pPr>
      <w:r>
        <w:rPr/>
        <w:t>Второй опытный образец новейшего пассажирского самолета МС-21-300 совершил беспосадочный перелет из Иркутска в Жуковский, сообщила пресс-служба разработчика и производителя воздушного судна – корпорации «Иркут».</w:t>
      </w:r>
    </w:p>
    <w:p>
      <w:pPr>
        <w:pStyle w:val="Normal"/>
        <w:jc w:val="both"/>
        <w:rPr/>
      </w:pPr>
      <w:r>
        <w:rPr/>
        <w:t>«20 июля 2018 года второй опытный самолет МС-21-300, участвующий в программе летных испытаний, совершил перелет из Иркутска на аэродром ЛИИ им. М.М.Громова «Раменское» (г. Жуковский Московской области). Полет продолжался шесть часов», – говорится в сообщении.</w:t>
      </w:r>
    </w:p>
    <w:p>
      <w:pPr>
        <w:pStyle w:val="Normal"/>
        <w:jc w:val="both"/>
        <w:rPr/>
      </w:pPr>
      <w:r>
        <w:rPr/>
        <w:t>Самолет пилотировал экипаж в составе командира воздушного судна – летчика-испытателя 1 класса ОКБ им. А.С. Яковлева Василия Севастьянова и второго пилота – летчика-испытателя 1 класса ОКБ им. А.С.Яковлева Андрея Воропаева.</w:t>
      </w:r>
    </w:p>
    <w:p>
      <w:pPr>
        <w:pStyle w:val="Normal"/>
        <w:jc w:val="both"/>
        <w:rPr/>
      </w:pPr>
      <w:r>
        <w:rPr/>
        <w:t>Летные испытания второго самолета МС-21-300 стартовали 12 мая 2018 года на аэродроме Иркутского авиационного завода – филиала корпорации «Иркут». В ходе полетов с заводского аэродрома суммарной продолжительностью около 14 часов самолет достиг высоты 12 тысяч метров, истинной скорости 850 км/час. Дальнейшие испытания двух опытных самолетов МС-21-300 будут проводиться на базе Летно-испытательного и доводочного комплекса (ЛИиДК) ОАО «ОКБ им. А.С.Яковлева».</w:t>
      </w:r>
    </w:p>
    <w:p>
      <w:pPr>
        <w:pStyle w:val="Normal"/>
        <w:jc w:val="both"/>
        <w:rPr/>
      </w:pPr>
      <w:r>
        <w:rPr/>
        <w:t>Для обеспечения испытательных работ в ЛИиДК построен новый ангар, развернуты средства наземного обслуживания, создан высокопроизводительный комплекс сбора, обработки и анализа полетной информации. Новые технологии обработки результатов летных испытаний обеспечивают высокую информативность полетов, в каждом из которых система бортовых измерений позволяет регистрировать более 30 тысяч параметров.</w:t>
      </w:r>
    </w:p>
    <w:p>
      <w:pPr>
        <w:pStyle w:val="Heading3"/>
        <w:jc w:val="both"/>
        <w:rPr/>
      </w:pPr>
      <w:r>
        <w:rPr>
          <w:rFonts w:cs="Times New Roman" w:ascii="Times New Roman" w:hAnsi="Times New Roman"/>
          <w:sz w:val="24"/>
          <w:szCs w:val="24"/>
        </w:rPr>
        <w:t>РИА НОВОСТИ ПРАЙМ; 2018.07.20; АВИАКОМПАНИЯ «РОССИЯ» ВЗЫСКАЛА С ПАССАЖИРКИ 140 ТЫС РУБ ЗА ВЫНУЖДЕННУЮ ЗАДЕРЖКУ РЕЙСА</w:t>
      </w:r>
    </w:p>
    <w:p>
      <w:pPr>
        <w:pStyle w:val="Normal"/>
        <w:jc w:val="both"/>
        <w:rPr/>
      </w:pPr>
      <w:r>
        <w:rPr/>
        <w:t>Авиакомпания «Россия» (входит в группу «Аэрофлот») взыскала с пассажирки 140 тысяч рублей за вынужденную задержку рейса из Москвы во Владивосток, сообщил перевозчик.</w:t>
      </w:r>
    </w:p>
    <w:p>
      <w:pPr>
        <w:pStyle w:val="Normal"/>
        <w:jc w:val="both"/>
        <w:rPr/>
      </w:pPr>
      <w:r>
        <w:rPr/>
        <w:t>«Приморский районный суд г. Находка в полной мере удовлетворил иск авиакомпании «Россия» по взысканию денежных средств с пассажира рейса SU 6481 Москва-Владивосток, выполняемого 3 июля 2016 года, действия которого привели к задержке двух рейсов и дополнительным расходам авиакомпании», – говорится в сообщении.</w:t>
      </w:r>
    </w:p>
    <w:p>
      <w:pPr>
        <w:pStyle w:val="Normal"/>
        <w:jc w:val="both"/>
        <w:rPr/>
      </w:pPr>
      <w:r>
        <w:rPr/>
        <w:t>В соответствии с решением суда, с пассажирки будут взысканы прямые потери авиакомпании в размере 140 тысяч рублей.</w:t>
      </w:r>
    </w:p>
    <w:p>
      <w:pPr>
        <w:pStyle w:val="Normal"/>
        <w:jc w:val="both"/>
        <w:rPr/>
      </w:pPr>
      <w:r>
        <w:rPr/>
        <w:t>В июле 2016 года одна из пассажирок рейса Москва-Владивосток после ссоры с мужем изъявила желание в срочном порядке покинуть самолет после завершения его подготовки к вылету. «Она мотивировала свое решение возникшими семейными обстоятельствами и началом бракоразводного процесса. Все попытки экипажа успокоить ее и продолжить путешествие оказались безрезультатными», – рассказали в авиакомпании.</w:t>
      </w:r>
    </w:p>
    <w:p>
      <w:pPr>
        <w:pStyle w:val="Normal"/>
        <w:jc w:val="both"/>
        <w:rPr/>
      </w:pPr>
      <w:r>
        <w:rPr/>
        <w:t>В результате командир воздушного судна принял решение прекратить подготовку к полету. Отказ пассажира от полета и последующее его снятие с борта предполагает проведение обязательных дополнительных мероприятий по авиационной безопасности: повторный досмотр пассажиров, экипажа, багажа, а также самого самолета. Для этого пассажиров пришлось высадить из самолета. Из-за отсутствия свободных стоянок под телетрапами борт был отбуксирован на дальнюю стоянку. Пассажиров доставляли в здание аэропорта автобусами.</w:t>
      </w:r>
    </w:p>
    <w:p>
      <w:pPr>
        <w:pStyle w:val="Normal"/>
        <w:jc w:val="both"/>
        <w:rPr/>
      </w:pPr>
      <w:r>
        <w:rPr/>
        <w:t>В результате отправление рейса было задержано более чем на 6 часов. Деструктивное поведение пассажирки привело к задержке более 500 пассажиров, отметили в «России».</w:t>
      </w:r>
    </w:p>
    <w:p>
      <w:pPr>
        <w:pStyle w:val="Heading3"/>
        <w:jc w:val="both"/>
        <w:rPr/>
      </w:pPr>
      <w:r>
        <w:rPr>
          <w:rFonts w:cs="Times New Roman" w:ascii="Times New Roman" w:hAnsi="Times New Roman"/>
          <w:sz w:val="24"/>
          <w:szCs w:val="24"/>
        </w:rPr>
        <w:t>ИНТЕРФАКС; 2018.07.20; «УРАЛЬСКИЕ АВИАЛИНИИ» ОТКРОЮТ РЕЙСЫ ИЗ «ЖУКОВСКОГО» В КАЛИНИНГРАД</w:t>
      </w:r>
    </w:p>
    <w:p>
      <w:pPr>
        <w:pStyle w:val="Normal"/>
        <w:jc w:val="both"/>
        <w:rPr/>
      </w:pPr>
      <w:r>
        <w:rPr/>
        <w:t>Авиакомпания «Уральские авиалинии» (MOEX: URAL) с конца июля начнет летать из «Жуковского» в Калининград, свидетельствуют данные сайта подмосковного аэропорта.</w:t>
      </w:r>
    </w:p>
    <w:p>
      <w:pPr>
        <w:pStyle w:val="Normal"/>
        <w:jc w:val="both"/>
        <w:rPr/>
      </w:pPr>
      <w:r>
        <w:rPr/>
        <w:t>Первый рейс запланирован на 28 июля. Билеты доступны на сайте перевозчика.</w:t>
      </w:r>
    </w:p>
    <w:p>
      <w:pPr>
        <w:pStyle w:val="Normal"/>
        <w:jc w:val="both"/>
        <w:rPr/>
      </w:pPr>
      <w:r>
        <w:rPr/>
        <w:t>В настоящее время единственный внутрироссийский рейс из «Жуковского»  – в Симферополь, указано на сайте аэропорта. Его также выполняют «Уральские авиалинии». В планах перевозчика открыть рейсы в Сочи в сентябре.</w:t>
      </w:r>
    </w:p>
    <w:p>
      <w:pPr>
        <w:pStyle w:val="Normal"/>
        <w:jc w:val="both"/>
        <w:rPr/>
      </w:pPr>
      <w:r>
        <w:rPr/>
        <w:t>Аэропорт «Жуковский» находится в 40 км от Москвы, открылся в середине 2016 г. Обслуживает рейсы российских авиакомпаний «Уральские авиалинии» и Pegas Fly, киргизских Avia Traffic Company и Air Manas, белорусской «Белавиа», турецких Onur Air и SunExpress. Полеты выполняются в основном в страны СНГ. В 2017 г. аэропорт обслужил 425,5 тыс. человек, что в 4 раза меньше, чем прогнозировало его руководство  – АО «Рампорт Аэро» (75% минус 1 акция у литовской Avia Solutions Group, 25%  – у «Ростеха»).</w:t>
      </w:r>
    </w:p>
    <w:p>
      <w:pPr>
        <w:pStyle w:val="Heading3"/>
        <w:jc w:val="both"/>
        <w:rPr/>
      </w:pPr>
      <w:r>
        <w:rPr>
          <w:rFonts w:cs="Times New Roman" w:ascii="Times New Roman" w:hAnsi="Times New Roman"/>
          <w:sz w:val="24"/>
          <w:szCs w:val="24"/>
        </w:rPr>
        <w:t>ИНТЕРФАКС; 2018.07.20; «ПОБЕДА» В ЗИМНЕМ РАСПИСАНИИ ОТКРОЕТ РЕЙСЫ МОСКВА  – ПЕТРОЗАВОДСК</w:t>
      </w:r>
    </w:p>
    <w:p>
      <w:pPr>
        <w:pStyle w:val="Normal"/>
        <w:jc w:val="both"/>
        <w:rPr/>
      </w:pPr>
      <w:r>
        <w:rPr/>
        <w:t>Авиакомпания «Победа» (входит в группу «Аэрофлот» (MOEX: AFLT)) с ноября 2018 года может открыть рейсы в Петрозаводск, говорится в справке к рабочей поездке премьера РФ Дмитрия Медведева в Северо-Западный федеральный округ.</w:t>
      </w:r>
    </w:p>
    <w:p>
      <w:pPr>
        <w:pStyle w:val="Normal"/>
        <w:jc w:val="both"/>
        <w:rPr/>
      </w:pPr>
      <w:r>
        <w:rPr/>
        <w:t>«Правительством республики Карелия достигнуты договоренности с ООО «Авиакомпания «Победа» об осуществлении с ноября 2018 года пассажирских перевозок воздушным транспортом данной авиакомпанией»,  – указано в материалах.</w:t>
      </w:r>
    </w:p>
    <w:p>
      <w:pPr>
        <w:pStyle w:val="Normal"/>
        <w:jc w:val="both"/>
        <w:rPr/>
      </w:pPr>
      <w:r>
        <w:rPr/>
        <w:t>В пресс-службе «Победы» «Интерфаксу» подтвердили, что начнут летать из Москвы в Карелию в зимнем расписании 2018 года (стартует в конце октября), не сказав точный месяц.</w:t>
      </w:r>
    </w:p>
    <w:p>
      <w:pPr>
        <w:pStyle w:val="Normal"/>
        <w:jc w:val="both"/>
        <w:rPr/>
      </w:pPr>
      <w:r>
        <w:rPr/>
        <w:t>По данным сайта аэропорта Петрозаводска, сейчас он обслуживает рейсы двух авиакомпаний: S7 Airlines, которая выполняет ежедневные перевозки из московского «Домодедово», и «2-го Архангельского объединенного авиаотряда», летающего в Карелию два раза в неделю.</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0; КРУПНЕЙШАЯ АВИАКОМПАНИЯ ЮГА РОССИИ ОТКРЫЛА РЕЙСЫ ИЗ КРАСНОДАРА В ОМСК</w:t>
      </w:r>
    </w:p>
    <w:p>
      <w:pPr>
        <w:pStyle w:val="Normal"/>
        <w:jc w:val="both"/>
        <w:rPr/>
      </w:pPr>
      <w:r>
        <w:rPr/>
        <w:t>Крупнейшая авиакомпания Южного федерального округа «Азимут» запустила новые рейсы в Омск из Краснодара, сообщает в пятницу пресс-служба перевозчика.</w:t>
      </w:r>
    </w:p>
    <w:p>
      <w:pPr>
        <w:pStyle w:val="Normal"/>
        <w:jc w:val="both"/>
        <w:rPr/>
      </w:pPr>
      <w:r>
        <w:rPr/>
        <w:t>«Авиакомпания Азимут начала обслуживание нового направления из Краснодара в Омск»,  – говорится в сообщении.</w:t>
      </w:r>
    </w:p>
    <w:p>
      <w:pPr>
        <w:pStyle w:val="Normal"/>
        <w:jc w:val="both"/>
        <w:rPr/>
      </w:pPr>
      <w:r>
        <w:rPr/>
        <w:t>Полеты будут совершаться два раза в неделю по четвергам и субботам.</w:t>
      </w:r>
    </w:p>
    <w:p>
      <w:pPr>
        <w:pStyle w:val="Normal"/>
        <w:jc w:val="both"/>
        <w:rPr/>
      </w:pPr>
      <w:r>
        <w:rPr/>
        <w:t>Авиакомпания «Азимут» выполняет рейсы из Ростова-на-Дону в Махачкалу, Сочи, Санкт-Петербург, Москву, Самару, Новосибирск, Казань и другие города. Является базовым перевозчиком нового аэропорта Ростова-на-Дону Платов и аэропорта Краснодара Пашковский. Как сообщал исполнительный директор авиакомпании Эдуард Теплицкий, авиакомпания планирует в 2018 году перевезти около 730 тыс. пассажиров.</w:t>
      </w:r>
    </w:p>
    <w:p>
      <w:pPr>
        <w:pStyle w:val="Normal"/>
        <w:jc w:val="both"/>
        <w:rPr/>
      </w:pPr>
      <w:hyperlink r:id="rId23">
        <w:r>
          <w:rPr>
            <w:rStyle w:val="InternetLink"/>
          </w:rPr>
          <w:t>http://tass.ru/ekonomika/5389932</w:t>
        </w:r>
      </w:hyperlink>
    </w:p>
    <w:p>
      <w:pPr>
        <w:pStyle w:val="Heading3"/>
        <w:jc w:val="both"/>
        <w:rPr/>
      </w:pPr>
      <w:r>
        <w:rPr>
          <w:rFonts w:cs="Times New Roman" w:ascii="Times New Roman" w:hAnsi="Times New Roman"/>
          <w:sz w:val="24"/>
          <w:szCs w:val="24"/>
        </w:rPr>
        <w:t>ТАСС; 2018.07.20; АВИАКОМПАНИЯ «РУСЛАЙН» ЗАПУСТИЛА РЕЙСЫ ИЗ КРАСНОЯРСКА В ЛЕНСК И БОДАЙБО</w:t>
      </w:r>
    </w:p>
    <w:p>
      <w:pPr>
        <w:pStyle w:val="Normal"/>
        <w:jc w:val="both"/>
        <w:rPr/>
      </w:pPr>
      <w:r>
        <w:rPr/>
        <w:t>Авиакомпания «РусЛайн» запустила рейсы из Красноярска в Ленск (Якутия) и Бодайбо (Иркутская область). Об этом в пятницу сообщила пресс-служба аэропорта Красноярск.</w:t>
      </w:r>
    </w:p>
    <w:p>
      <w:pPr>
        <w:pStyle w:val="Normal"/>
        <w:jc w:val="both"/>
        <w:rPr/>
      </w:pPr>
      <w:r>
        <w:rPr/>
        <w:t>«Сегодня из международного аэропорта Красноярск выполнены первые регулярные рейсы в города Иркутской области и Республику Саха (Якутия). Теперь с короткой пересадкой через Усть-Кут можно будет добраться до Ленска и Бодайбо. Направление будет обслуживать авиакомпания «РусЛайн» на самолете АН-24»,  – говорится в сообщении.</w:t>
      </w:r>
    </w:p>
    <w:p>
      <w:pPr>
        <w:pStyle w:val="Normal"/>
        <w:jc w:val="both"/>
        <w:rPr/>
      </w:pPr>
      <w:r>
        <w:rPr/>
        <w:t>Рейсы будут осуществляться еженедельно по пятницам. В аэропорту уточнили, что с августа количество авиарейсов на этом направлении планируется увеличить до трех в неделю.</w:t>
      </w:r>
    </w:p>
    <w:p>
      <w:pPr>
        <w:pStyle w:val="Normal"/>
        <w:jc w:val="both"/>
        <w:rPr/>
      </w:pPr>
      <w:hyperlink r:id="rId24">
        <w:r>
          <w:rPr>
            <w:rStyle w:val="InternetLink"/>
          </w:rPr>
          <w:t>http://tass.ru/sibir-news/5390101</w:t>
        </w:r>
      </w:hyperlink>
    </w:p>
    <w:p>
      <w:pPr>
        <w:pStyle w:val="Heading3"/>
        <w:jc w:val="both"/>
        <w:rPr/>
      </w:pPr>
      <w:r>
        <w:rPr>
          <w:rFonts w:cs="Times New Roman" w:ascii="Times New Roman" w:hAnsi="Times New Roman"/>
          <w:sz w:val="24"/>
          <w:szCs w:val="24"/>
        </w:rPr>
        <w:t>РИА НОВОСТИ; 2018.07.20; ПЕТЕРБУРГСКИЙ АЭРОПОРТ «ПУЛКОВО» В ПЕРИОД ЧЕМПИОНАТА МИРА ОБСЛУЖИЛ 2,2 МЛН ЧЕЛОВЕК</w:t>
      </w:r>
    </w:p>
    <w:p>
      <w:pPr>
        <w:pStyle w:val="Normal"/>
        <w:jc w:val="both"/>
        <w:rPr/>
      </w:pPr>
      <w:r>
        <w:rPr/>
        <w:t>Аэропорт «Пулково» в период проведения чемпионата мира по футболу обслужил 2,2 миллиона человек, превысив показатель за аналогичный период 2017 года на 11,4%, сообщает пресс-служба ООО «Воздушные ворота северной столицы» (управляющая компания аэропорта «Пулково»).</w:t>
      </w:r>
    </w:p>
    <w:p>
      <w:pPr>
        <w:pStyle w:val="Normal"/>
        <w:jc w:val="both"/>
        <w:rPr/>
      </w:pPr>
      <w:r>
        <w:rPr/>
        <w:t>Объем пассажирских перевозок на внутренних воздушных линиях составил 1,2 миллиона человек (+8,9%), на международных – 1 миллион человек (+14,5%). За этот период аэропорт обслужил 18 тысяч 793 взлетно-посадочные операции, в том числе принял и отправил 1 тысячу 726 рейсов воздушных судов бизнес-авиации.</w:t>
      </w:r>
    </w:p>
    <w:p>
      <w:pPr>
        <w:pStyle w:val="Normal"/>
        <w:jc w:val="both"/>
        <w:rPr/>
      </w:pPr>
      <w:r>
        <w:rPr/>
        <w:t>Как отмечается в сообщении, пик нагрузки на инфраструктуру аэропорта пришелся на 11 июля – на следующий день после полуфинального матча в Петербурге между Бельгией и Францией. «Пулково» в эту дату обслужил 74 тысячи 608 пассажиров, 884 рейса на прилет и вылет, в том числе 264 взлет-посадки частных самолетов.</w:t>
      </w:r>
    </w:p>
    <w:p>
      <w:pPr>
        <w:pStyle w:val="Normal"/>
        <w:jc w:val="both"/>
        <w:rPr/>
      </w:pPr>
      <w:r>
        <w:rPr/>
        <w:t>«Слаженная работа служб аэропорта и государственных органов позволила успешно выполнить все требования FIFA по обслуживанию команд, прессы и болельщиков. Дополнительная нагрузка не повлияла на основной поток пассажиров, в том числе благодаря запуску временного терминала для приема чартерных рейсов с фанатами в Пулково-2. Мы проделали большую работу в этом направлении и теперь планируем использовать созданную инфраструктуру в период чемпионата Европы по футболу в 2020 году», – отметил генеральный директор ООО «Воздушные ворота северной столицы» Владимир Якушев, слова которого приводятся в сообщении.</w:t>
      </w:r>
    </w:p>
    <w:p>
      <w:pPr>
        <w:pStyle w:val="Normal"/>
        <w:jc w:val="both"/>
        <w:rPr/>
      </w:pPr>
      <w:r>
        <w:rPr/>
        <w:t>За время чемпионата мира по футболу в «Пулково» прибывали сборные 16 стран-участниц чемпионата: России, Марокко, Ирана, Саудовской Аравии, Египта, Южной Кореи, Бразилии, Нигерии, Аргентины, Коста-Рики, Хорватии, Швеции, Швейцарии, Англии, Франции и Бельгии. Зарубежные команды, базировавшиеся в Петербурге, привезли в общей сложности более 27 тонн багажа. Самой многочисленной стала делегация из Саудовской Аравии (62 человека и 8,64 тонны багажа).</w:t>
      </w:r>
    </w:p>
    <w:p>
      <w:pPr>
        <w:pStyle w:val="Normal"/>
        <w:jc w:val="both"/>
        <w:rPr/>
      </w:pPr>
      <w:r>
        <w:rPr/>
        <w:t>Для приема и отправления чартерных рейсов с болельщиками на период чемпионата был создан временный терминал в павильоне «Вылет» бывшего аэровокзала Пулково-2. В здании было установлено досмотровое и таможенное оборудование, кабины паспортного контроля. Временный терминал принимал группы болельщиков с 13 июня по 11 июля. За это время в Пулково-2 обслужили 127 рейсов и более 11 тысяч футбольных болельщиков из Франции, Марокко, Ирана, Египта, Германии, Швеции, Англии, Бельгии и Швейцарии. Больше всего чартерных рейсов с болельщиками прибыло из Египта (обслужено 46 рейсов и 3,9 тысячи пассажиров на прилет и вылет).</w:t>
      </w:r>
    </w:p>
    <w:p>
      <w:pPr>
        <w:pStyle w:val="Normal"/>
        <w:jc w:val="both"/>
        <w:rPr/>
      </w:pPr>
      <w:r>
        <w:rPr/>
        <w:t>Чемпионат мира по футболу впервые прошел в России с 14 июня по 15 июл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20; ПАССАЖИРЫ МОСКОВСКИХ РЕЙСОВ НЕ МОГУТ ВОВРЕМЯ ПОЛУЧИТЬ БАГАЖ В ИРКУТСКЕ ИЗ-ЗА СБОЯ В «ШЕРЕМЕТЬЕВО»</w:t>
      </w:r>
    </w:p>
    <w:p>
      <w:pPr>
        <w:pStyle w:val="Normal"/>
        <w:jc w:val="both"/>
        <w:rPr/>
      </w:pPr>
      <w:r>
        <w:rPr/>
        <w:t>Более сотни пассажиров столкнулись с проблемой при получении багажа в международном аэропорту Иркутска после прилета из «Шереметьево», сообщили «Интерфаксу» в сибирском аэропорту.</w:t>
      </w:r>
    </w:p>
    <w:p>
      <w:pPr>
        <w:pStyle w:val="Normal"/>
        <w:jc w:val="both"/>
        <w:rPr/>
      </w:pPr>
      <w:r>
        <w:rPr/>
        <w:t>«Проблема касается рейсов «Аэрофлота». В аэропорту «Шереметьево» произошел сбой в системе сортировки багажа. Соответственно, рейсы прилетают в Иркутск без багажа, и возникают вопросы на выдаче»,  – сказал сотрудник иркутского аэропорта.</w:t>
      </w:r>
    </w:p>
    <w:p>
      <w:pPr>
        <w:pStyle w:val="Normal"/>
        <w:jc w:val="both"/>
        <w:rPr/>
      </w:pPr>
      <w:r>
        <w:rPr/>
        <w:t>По его словам, пассажиры обращаются к сотрудникам службы организации пассажироперевозок в Иркутске, которые составляют акты о неприбытии багажа.</w:t>
      </w:r>
    </w:p>
    <w:p>
      <w:pPr>
        <w:pStyle w:val="Normal"/>
        <w:jc w:val="both"/>
        <w:rPr/>
      </w:pPr>
      <w:r>
        <w:rPr/>
        <w:t>«Проблема есть, она была 19 июля, актуальна и сейчас. Багаж позже, другими рейсами, все же «долетает» до Иркутска. Но Иркутск эта ситуация затронула особенно сильно, так как у нас большой трафик с «Шереметьево»,  – добавил представитель иркутского аэропорта.</w:t>
      </w:r>
    </w:p>
    <w:p>
      <w:pPr>
        <w:pStyle w:val="Normal"/>
        <w:jc w:val="both"/>
        <w:rPr/>
      </w:pPr>
      <w:r>
        <w:rPr/>
        <w:t>Согласно данным онлайн-табло, каждые сутки «Аэрофлот» (MOEX: AFLT) совершает 4 рейса из «Шереметьево» в Иркутск.</w:t>
      </w:r>
    </w:p>
    <w:p>
      <w:pPr>
        <w:pStyle w:val="Normal"/>
        <w:jc w:val="both"/>
        <w:rPr/>
      </w:pPr>
      <w:r>
        <w:rPr/>
        <w:t>Официальный представитель «Аэрофлота» в Иркутске воздержался от комментариев по сложившейся ситуации. В пресс-службе «Шереметьево» «Интерфаксу» заявили, что в настоящее время аэропорт работает в штатном режиме, подробный комментарий о причинах сбоя собеседник агентства пообещал предоставить поздне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0; В ПУЛКОВО ОБНАРУЖИЛИ ДВА МИННЫХ ВЗРЫВАТЕЛЯ, СООБЩИЛ ИСТОЧНИК</w:t>
      </w:r>
    </w:p>
    <w:p>
      <w:pPr>
        <w:pStyle w:val="Normal"/>
        <w:jc w:val="both"/>
        <w:rPr/>
      </w:pPr>
      <w:r>
        <w:rPr/>
        <w:t>Два минных взрывателя обнаружены в одном из почтовых отправлений в петербургском аэропорту Пулково, сообщил РИА Новости в пятницу источник в воздушной гавани.</w:t>
      </w:r>
    </w:p>
    <w:p>
      <w:pPr>
        <w:pStyle w:val="Normal"/>
        <w:jc w:val="both"/>
        <w:rPr/>
      </w:pPr>
      <w:r>
        <w:rPr/>
        <w:t>«Вчера в почтовом отправлении, которое отправлялось из Санкт-Петербурга, при досмотре были обнаружены два минных взрывателя. Опасные предметы были вывезены взрывотехниками», – сказал собеседник агентства.</w:t>
      </w:r>
    </w:p>
    <w:p>
      <w:pPr>
        <w:pStyle w:val="Normal"/>
        <w:jc w:val="both"/>
        <w:rPr/>
      </w:pPr>
      <w:r>
        <w:rPr/>
        <w:t>РИА Новости запросило подтверждение информации в управлении на транспорте МВД по СЗФО. Пресс-служба воздушной гавани от комментариев воздержалась.</w:t>
      </w:r>
    </w:p>
    <w:p>
      <w:pPr>
        <w:pStyle w:val="Normal"/>
        <w:jc w:val="both"/>
        <w:rPr/>
      </w:pPr>
      <w:hyperlink r:id="rId25">
        <w:r>
          <w:rPr>
            <w:rStyle w:val="InternetLink"/>
          </w:rPr>
          <w:t>https://ria.ru/incidents/20180720/1524999784.html</w:t>
        </w:r>
      </w:hyperlink>
    </w:p>
    <w:p>
      <w:pPr>
        <w:pStyle w:val="Normal"/>
        <w:jc w:val="both"/>
        <w:rPr/>
      </w:pPr>
      <w:r>
        <w:rPr/>
      </w:r>
    </w:p>
    <w:sectPr>
      <w:headerReference w:type="default" r:id="rId26"/>
      <w:headerReference w:type="first" r:id="rId27"/>
      <w:footerReference w:type="default" r:id="rId28"/>
      <w:footerReference w:type="first" r:id="rId29"/>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mersant.ru/doc/3694322" TargetMode="External"/><Relationship Id="rId3" Type="http://schemas.openxmlformats.org/officeDocument/2006/relationships/hyperlink" Target="https://karelinform.ru/news/politics/20-07-2018/tri-novyh-ministra-voshli-v-komissiyu-po-podgotovke-stoletiya-karelii" TargetMode="External"/><Relationship Id="rId4" Type="http://schemas.openxmlformats.org/officeDocument/2006/relationships/hyperlink" Target="https://rns.online/transport/ONF-poprosil-Mintrans-razobratsya-s-probkami-na-trasse-M-4-Don-2018-07-20/" TargetMode="External"/><Relationship Id="rId5" Type="http://schemas.openxmlformats.org/officeDocument/2006/relationships/hyperlink" Target="https://www.rbc.ru/newspaper/2018/07/23/5b51c5ad9a7947fe65cb74df" TargetMode="External"/><Relationship Id="rId6" Type="http://schemas.openxmlformats.org/officeDocument/2006/relationships/hyperlink" Target="https://rns.online/regions/Bashkiriya-rasschitivaet-poluchit-34-mlrd-rublei-transportnogo-naloga-za-2017-god-2018-07-20/" TargetMode="External"/><Relationship Id="rId7" Type="http://schemas.openxmlformats.org/officeDocument/2006/relationships/hyperlink" Target="https://rg.ru/2018/07/23/gosduma-rassmotrit-popravki-v-zakon-o-strahovanii-passazhirov-taksi.html" TargetMode="External"/><Relationship Id="rId8" Type="http://schemas.openxmlformats.org/officeDocument/2006/relationships/hyperlink" Target="https://rg.ru/2018/07/22/zajcev-na-platnyh-trassah-budut-nakazyvat-shtrafom.html" TargetMode="External"/><Relationship Id="rId9" Type="http://schemas.openxmlformats.org/officeDocument/2006/relationships/hyperlink" Target="http://tass.ru/ekonomika/5391613" TargetMode="External"/><Relationship Id="rId10" Type="http://schemas.openxmlformats.org/officeDocument/2006/relationships/hyperlink" Target="https://m.rns.online/transport/Rosavtodor-ogranichil-dvizhenie-gruzovikov-v-Krasnodarskom-krae-iz-za-zhari-2018-07-20/" TargetMode="External"/><Relationship Id="rId11" Type="http://schemas.openxmlformats.org/officeDocument/2006/relationships/hyperlink" Target="http://tass.ru/v-strane/5390995" TargetMode="External"/><Relationship Id="rId12" Type="http://schemas.openxmlformats.org/officeDocument/2006/relationships/hyperlink" Target="http://tass.ru/proisshestviya/5394642" TargetMode="External"/><Relationship Id="rId13" Type="http://schemas.openxmlformats.org/officeDocument/2006/relationships/hyperlink" Target="http://tass.ru/proisshestviya/5394708" TargetMode="External"/><Relationship Id="rId14" Type="http://schemas.openxmlformats.org/officeDocument/2006/relationships/hyperlink" Target="http://tass.ru/proisshestviya/5394070" TargetMode="External"/><Relationship Id="rId15" Type="http://schemas.openxmlformats.org/officeDocument/2006/relationships/hyperlink" Target="https://rg.ru/2018/07/21/v-podmoskove-voditel-skrylsia-posle-stolknoveniia-legkovushki-s-poezdom.html" TargetMode="External"/><Relationship Id="rId16" Type="http://schemas.openxmlformats.org/officeDocument/2006/relationships/hyperlink" Target="https://ria.ru/incidents/20180721/1525060024.html" TargetMode="External"/><Relationship Id="rId17" Type="http://schemas.openxmlformats.org/officeDocument/2006/relationships/hyperlink" Target="https://ria.ru/incidents/20180721/1525062853.html" TargetMode="External"/><Relationship Id="rId18" Type="http://schemas.openxmlformats.org/officeDocument/2006/relationships/hyperlink" Target="https://ria.ru/incidents/20180720/1525014567.html" TargetMode="External"/><Relationship Id="rId19" Type="http://schemas.openxmlformats.org/officeDocument/2006/relationships/hyperlink" Target="https://www.pnp.ru/economics/v-rostovskoy-oblasti-polnostyu-obnovyat-prigorodnye-poezda.html" TargetMode="External"/><Relationship Id="rId20" Type="http://schemas.openxmlformats.org/officeDocument/2006/relationships/hyperlink" Target="http://tass.ru/proisshestviya/5394400" TargetMode="External"/><Relationship Id="rId21" Type="http://schemas.openxmlformats.org/officeDocument/2006/relationships/hyperlink" Target="https://www.rbc.ru/newspaper/2018/07/23/5b51c1ca9a7947fd140ae5b7" TargetMode="External"/><Relationship Id="rId22" Type="http://schemas.openxmlformats.org/officeDocument/2006/relationships/hyperlink" Target="https://rns.online/transport/Passazhiropotok-gruppi-aeroflot-za-polgoda-viros-na-82-2018-07-20/" TargetMode="External"/><Relationship Id="rId23" Type="http://schemas.openxmlformats.org/officeDocument/2006/relationships/hyperlink" Target="http://tass.ru/ekonomika/5389932" TargetMode="External"/><Relationship Id="rId24" Type="http://schemas.openxmlformats.org/officeDocument/2006/relationships/hyperlink" Target="http://tass.ru/sibir-news/5390101" TargetMode="External"/><Relationship Id="rId25" Type="http://schemas.openxmlformats.org/officeDocument/2006/relationships/hyperlink" Target="https://ria.ru/incidents/20180720/1524999784.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7-23T06:35:00Z</dcterms:modified>
  <cp:revision>22</cp:revision>
  <dc:subject/>
  <dc:title>СОДЕРЖАНИЕ</dc:title>
</cp:coreProperties>
</file>