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МЕДВЕДЕВ УТВЕРДИЛ СОСТАВ ПРАВКОМИССИИ ПО КОНТРОЛЮ ЗА ИНОСТРАННЫМИ ИНВЕСТИЦИЯМИ В РФ</w:t>
      </w:r>
    </w:p>
    <w:p>
      <w:pPr>
        <w:pStyle w:val="Normal"/>
        <w:jc w:val="both"/>
        <w:rPr/>
      </w:pPr>
      <w:r>
        <w:rPr/>
        <w:t>Премьер-министр РФ Дмитрий Медведев подписал распоряжение о составе правкомиссии по контролю за осуществлением иностранных инвестиций в РФ. Документ опубликован в четверг на официальном интернет-портале правовой информации.</w:t>
      </w:r>
    </w:p>
    <w:p>
      <w:pPr>
        <w:pStyle w:val="Normal"/>
        <w:jc w:val="both"/>
        <w:rPr/>
      </w:pPr>
      <w:r>
        <w:rPr/>
        <w:t>«Утвердить прилагаемый состав комиссии по контролю за осуществлением иностранных инвестиций в Российской Федерации»,  – говорится в тексте распоряжения.</w:t>
      </w:r>
    </w:p>
    <w:p>
      <w:pPr>
        <w:pStyle w:val="Normal"/>
        <w:jc w:val="both"/>
        <w:rPr/>
      </w:pPr>
      <w:r>
        <w:rPr/>
        <w:t>Председателем комиссии назначен глава кабмина Дмитрий Медведев. Заместителем председателя комиссии назначен министр финансов РФ Антон Силуанов.</w:t>
      </w:r>
    </w:p>
    <w:p>
      <w:pPr>
        <w:pStyle w:val="Normal"/>
        <w:jc w:val="both"/>
        <w:rPr/>
      </w:pPr>
      <w:r>
        <w:rPr/>
        <w:t xml:space="preserve">В состав комиссии также вошли вице-премьер </w:t>
      </w:r>
      <w:r>
        <w:rPr>
          <w:b/>
        </w:rPr>
        <w:t>Максим Акимов</w:t>
      </w:r>
      <w:r>
        <w:rPr/>
        <w:t xml:space="preserve">, руководитель Федеральной антимонопольной служба России Игорь Артемьев, заместитель председателя правительства РФ по вопросам оборонно-промышленного комплекса Юрий Борисов, руководитель ФСБ Александр Бортников, вице-премьер Алексей Гордеев, министр промышленности и торговли Денис Мантуров, </w:t>
      </w:r>
      <w:r>
        <w:rPr>
          <w:b/>
        </w:rPr>
        <w:t>министр транспорта РФ</w:t>
      </w:r>
      <w:r>
        <w:rPr/>
        <w:t xml:space="preserve"> Евгений </w:t>
      </w:r>
      <w:r>
        <w:rPr>
          <w:b/>
        </w:rPr>
        <w:t>Дитрих</w:t>
      </w:r>
      <w:r>
        <w:rPr/>
        <w:t>, министр юстиции России Александр Коновалов, глава Минобороны Сергей Шойгу, министр природных ресурсов и экологии РФ Дмитрий Кобылкин, вице-премьер Дмитрий Козак и другие.</w:t>
      </w:r>
    </w:p>
    <w:p>
      <w:pPr>
        <w:pStyle w:val="Normal"/>
        <w:jc w:val="both"/>
        <w:rPr/>
      </w:pPr>
      <w:hyperlink r:id="rId2">
        <w:r>
          <w:rPr>
            <w:rStyle w:val="InternetLink"/>
          </w:rPr>
          <w:t>http://tass.ru/ekonomika/53876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9; ОРГАНИЗАТОРЫ БЕСПЛАТНОГО ПРОЕЗДА В РОССИИ НА ЧМ-2018 ПОДЕЛЯТСЯ ОПЫТОМ С КАТАРОМ</w:t>
      </w:r>
    </w:p>
    <w:p>
      <w:pPr>
        <w:pStyle w:val="Normal"/>
        <w:jc w:val="both"/>
        <w:rPr/>
      </w:pPr>
      <w:r>
        <w:rPr/>
        <w:t>АНО «Транспортная дирекция чемпионата мира по футболу 2018» планирует ряд встреч в Москве с представителями Катара, который примет чемпионат мира по футболу в 2022 году, чтобы поделиться опытом организации бесплатного проезда во время российского мундиаля, сообщил генеральный директор АНО «Транспортная дирекция чемпионата мира по футболу 2018 « Кирилл Поляков.</w:t>
      </w:r>
    </w:p>
    <w:p>
      <w:pPr>
        <w:pStyle w:val="Normal"/>
        <w:jc w:val="both"/>
        <w:rPr/>
      </w:pPr>
      <w:r>
        <w:rPr/>
        <w:t>Во время ЧМ по футболу, который проходил в России с 14 июня по 15 июля, болельщикам и представителям СМИ был представлен бесплатный проезд, как в самих городах проведения матчей, так и в поездах дальнего следования. Оргкомитет чемпионата мира по футболу 2022 года в Катаре планирует использовать систему Fan ID, а также обсуждает возможность внедрения бесплатного проезда для болельщиков, сообщал в июле представитель верховного комитета по проведению и наследию ЧМ-2022, который занимается созданием инфраструктуры к турниру в Катаре, Халид аль-Наама.</w:t>
      </w:r>
    </w:p>
    <w:p>
      <w:pPr>
        <w:pStyle w:val="Normal"/>
        <w:jc w:val="both"/>
        <w:rPr/>
      </w:pPr>
      <w:r>
        <w:rPr/>
        <w:t>«У нас намечено несколько встреч. Они обратились с просьбой о проведении таких встреч, чтобы мы уже рассказали об итогах. Думаю, что где-то на следующей неделе мы начнём такие встречи проводить. Поделимся, расскажем, как мы это сделали, но а дальше уже их решение: как они будут это организовать и какими силами. (Встречи – ред.) будут в Москве», – сообщил Поляков на брифинге в четверг.</w:t>
      </w:r>
    </w:p>
    <w:p>
      <w:pPr>
        <w:pStyle w:val="Normal"/>
        <w:jc w:val="both"/>
        <w:rPr/>
      </w:pPr>
      <w:r>
        <w:rPr/>
        <w:t>Он добавил, что эти вопросы уже кратко обсуждались с представителями Катара на полях экономического форума в Петербурге. «Мы рассказали (тогда – ред.) о том, как проходила подготовка», – рассказал Поляков.</w:t>
      </w:r>
    </w:p>
    <w:p>
      <w:pPr>
        <w:pStyle w:val="Normal"/>
        <w:jc w:val="both"/>
        <w:rPr/>
      </w:pPr>
      <w:r>
        <w:rPr/>
        <w:t>Первый в истории чемпионат мира по футболу на территории России проходил с 14 июня по 15 июля 2018 года. Матчи турнира были в Москве, Калининграде, Санкт-Петербурге, Волгограде, Казани, Нижнем Новгороде, Самаре, Саранске, Ростове-на-Дону, Екатеринбурге 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ЕВГЕНИЙ УШЕНИН; 2018.07.19; «РУССКИЙ ГАННОВЕР»</w:t>
      </w:r>
    </w:p>
    <w:p>
      <w:pPr>
        <w:pStyle w:val="Normal"/>
        <w:jc w:val="both"/>
        <w:rPr/>
      </w:pPr>
      <w:r>
        <w:rPr/>
        <w:t>Так назвали форум ИННОПРОМ–2018 в Екатеринбурге участники этой международной выставки.</w:t>
      </w:r>
    </w:p>
    <w:p>
      <w:pPr>
        <w:pStyle w:val="Normal"/>
        <w:jc w:val="both"/>
        <w:rPr/>
      </w:pPr>
      <w:r>
        <w:rPr/>
        <w:t>И хотя сравнение с одной из крупнейших в мире выставок высоких технологий, инноваций и промышленной автоматизации, пожалуй, явно страдает преувеличением, определенные параллели напрашиваются сами собой.</w:t>
      </w:r>
    </w:p>
    <w:p>
      <w:pPr>
        <w:pStyle w:val="Normal"/>
        <w:jc w:val="both"/>
        <w:rPr/>
      </w:pPr>
      <w:r>
        <w:rPr/>
        <w:t xml:space="preserve">Международная промышленная выставка ИННОПРОМ проводится ежегодно в Екатеринбурге с 2010 года. В 2012 году Правительство РФ присвоило главной промышленной, торговой и экспортной площадке в России федеральный статус. В ИННОПРОМе </w:t>
      </w:r>
    </w:p>
    <w:p>
      <w:pPr>
        <w:pStyle w:val="Normal"/>
        <w:jc w:val="both"/>
        <w:rPr/>
      </w:pPr>
      <w:r>
        <w:rPr/>
        <w:t xml:space="preserve">принимают участие более 600 компаний из 105 стран мира. </w:t>
      </w:r>
    </w:p>
    <w:p>
      <w:pPr>
        <w:pStyle w:val="Normal"/>
        <w:jc w:val="both"/>
        <w:rPr/>
      </w:pPr>
      <w:r>
        <w:rPr/>
        <w:t>За 4 дня работы нынешней выставки, главной темой которой стало «Цифровое производство», ее посетили свыше 50 тыс. человек, более 60% из них – профессиональная аудитория. В выставке участвовали все мировые лидеры промышленной отрасли. Свои национальные экспозиции представили Венгрия, Германия, Италия, Словакия, Швейцария, Япония, другие страны. Страной–партнером ИННОПРОМа–2018 в этом году стала Республика Корея.</w:t>
      </w:r>
    </w:p>
    <w:p>
      <w:pPr>
        <w:pStyle w:val="Normal"/>
        <w:jc w:val="both"/>
        <w:rPr/>
      </w:pPr>
      <w:r>
        <w:rPr/>
        <w:t>Количество натуральных образцов продукции робототехники и машиностроения, представленных на стендах выставки, выросло более чем в два раза. Если в прошлом году этот показатель был равен 394 экспонатам, то в этом году были выставлены 813 образцов.</w:t>
      </w:r>
    </w:p>
    <w:p>
      <w:pPr>
        <w:pStyle w:val="Normal"/>
        <w:jc w:val="both"/>
        <w:rPr/>
      </w:pPr>
      <w:r>
        <w:rPr/>
        <w:t>В рамках ИННОПРОМ–2018 было подписано свыше 100 договоров и соглашений, среди которых большое количество контрактов и сделок.</w:t>
      </w:r>
    </w:p>
    <w:p>
      <w:pPr>
        <w:pStyle w:val="Normal"/>
        <w:jc w:val="both"/>
        <w:rPr/>
      </w:pPr>
      <w:r>
        <w:rPr/>
        <w:t>Как всегда, на выставке было представлено немало образцов зарубежной техники и технологий. Но и российские производители показали, что твердо намерены двигаться по пути цифровизации и роботизации производства, внедрения самых передовых и, следовательно, эффективных технологий. Мы, естественно, остановимся прежде всего на тех, что касаются транспорта.</w:t>
      </w:r>
    </w:p>
    <w:p>
      <w:pPr>
        <w:pStyle w:val="Normal"/>
        <w:jc w:val="both"/>
        <w:rPr/>
      </w:pPr>
      <w:r>
        <w:rPr/>
        <w:t xml:space="preserve">Во время проведения выставки руководители ряда регионов, а также представители крупнейших предприятий обсудили перспективы и новые возможности для кооперационной деятельности и развития бизнеса в связи со строительством высокоскоростной магистрали Екатеринбург – Челябинск. </w:t>
      </w:r>
    </w:p>
    <w:p>
      <w:pPr>
        <w:pStyle w:val="Normal"/>
        <w:jc w:val="both"/>
        <w:rPr/>
      </w:pPr>
      <w:r>
        <w:rPr/>
        <w:t>Строительство ВСМ – только первый этап глобального проекта. Второй этап – вхождение в состав международного скоростного транспортного коридора «Евразия».</w:t>
      </w:r>
    </w:p>
    <w:p>
      <w:pPr>
        <w:pStyle w:val="Normal"/>
        <w:jc w:val="both"/>
        <w:rPr/>
      </w:pPr>
      <w:r>
        <w:rPr/>
        <w:t>По словам губернатора Челябинской области Бориса Дубровского, у уральских компаний и предприятий сегодня есть практически все компетенции для реализации этого, безусловно, масштабного проекта.</w:t>
      </w:r>
    </w:p>
    <w:p>
      <w:pPr>
        <w:pStyle w:val="Normal"/>
        <w:jc w:val="both"/>
        <w:rPr/>
      </w:pPr>
      <w:r>
        <w:rPr/>
        <w:t>«Мы уверены в том, что когда это произойдет, и магистраль будет построена, не более чем через десятилетие здесь, на Урале, появится третья по значимости после Москвы и Санкт–Петербурга агломерация», – сказал глава Южного Урала.</w:t>
      </w:r>
    </w:p>
    <w:p>
      <w:pPr>
        <w:pStyle w:val="Normal"/>
        <w:jc w:val="both"/>
        <w:rPr/>
      </w:pPr>
      <w:r>
        <w:rPr/>
        <w:t xml:space="preserve">«Выставка впечатляет, впечатляют достижения отечественной промышленности, у которой сегодня есть высокий потенциал. Здесь уже представлены много реальных практических достижений, и можно с уверенностью говорить, что наша промышленность способна конкурировать с самыми лучшими мировыми разработками», – отметил вице–премьер правительства РФ Дмитрий Козак во время осмотра экспозиции. </w:t>
      </w:r>
    </w:p>
    <w:p>
      <w:pPr>
        <w:pStyle w:val="Normal"/>
        <w:jc w:val="both"/>
        <w:rPr/>
      </w:pPr>
      <w:r>
        <w:rPr/>
        <w:t>К примеру, Ульяновский автозавод продемонстрировал ходовой прототип первого оте-</w:t>
      </w:r>
    </w:p>
    <w:p>
      <w:pPr>
        <w:pStyle w:val="Normal"/>
        <w:jc w:val="both"/>
        <w:rPr/>
      </w:pPr>
      <w:r>
        <w:rPr/>
        <w:t>чественного легкого коммерческого грузовика «УАЗ Профи» с гибридной силовой установкой. Она обеспечивает движение автомобиля в трех режимах и включает в себя бензиновый атмосферный двигатель внутреннего сгорания объемом 2,3 л, мощностью 131,6 л. с. и крутящим моментом 214 Нм, 6–ступенчатую АКПП с электрической машиной мощностью 126,4 л. с. и крутящим моментом 288 Нм, тяговую аккумуляторную батарею с напряжением 365 В и запасом энергии 14 кВт/ч, а также различные вспомогательные устройства для трансформации, распределения электроэнергии и восполнения заряда аккумулятора от электросети. Расход топлива в смешанном режиме составляет 7,6 л на 100 км, причем запас хода на одной заправке – до 855 км. При движении только на электротяге автомобиль способен проехать до 74 км, в том числе с грузом. Время разгона до 100 км в час составляет 10,7 с, что более чем в три раза увеличивает динамику по сравнению с текущим серийным режимом двигателя.</w:t>
      </w:r>
    </w:p>
    <w:p>
      <w:pPr>
        <w:pStyle w:val="Normal"/>
        <w:jc w:val="both"/>
        <w:rPr/>
      </w:pPr>
      <w:r>
        <w:rPr/>
        <w:t>Гибридный режим обеспечивается работой ДВС в сочетании с АКПП с электрической машиной. При достижении пороговой скорости 50 км/ч электронная система автоматически включает гибридный режим.</w:t>
      </w:r>
    </w:p>
    <w:p>
      <w:pPr>
        <w:pStyle w:val="Normal"/>
        <w:jc w:val="both"/>
        <w:rPr/>
      </w:pPr>
      <w:r>
        <w:rPr/>
        <w:t>Корпорация «Уралвагонзавод» (УВЗ, входит в госкорпорацию «Ростех») представила на выставке новые модели трамвайных вагонов: модернизированную на чешской тележке 71–412 и инновационную 71–415. Первая предполагает установку на старые чешские тележки нового кузова. Такой трамвай вмещает 178 человек, может развивать скорость до 75 км/ч и служить не менее 20 лет.</w:t>
      </w:r>
    </w:p>
    <w:p>
      <w:pPr>
        <w:pStyle w:val="Normal"/>
        <w:jc w:val="both"/>
        <w:rPr/>
      </w:pPr>
      <w:r>
        <w:rPr/>
        <w:t>Второй – полностью низкопольный четырехосный вагон вместимостью 190 человек. До 2019 года трамвай должен получить сертификат соответствия техническим требованиям.</w:t>
      </w:r>
    </w:p>
    <w:p>
      <w:pPr>
        <w:pStyle w:val="Normal"/>
        <w:jc w:val="both"/>
        <w:rPr/>
      </w:pPr>
      <w:r>
        <w:rPr/>
        <w:t>Обе модели оснащены мультимодальными экранами, кондиционерами в кабине водителя и в салоне, видеокамерами, wi–fi и USB–разъемами.</w:t>
      </w:r>
    </w:p>
    <w:p>
      <w:pPr>
        <w:pStyle w:val="Normal"/>
        <w:jc w:val="both"/>
        <w:rPr/>
      </w:pPr>
      <w:r>
        <w:rPr/>
        <w:t>Интерес к трамваям у посетителей был большим. Ведь, по оценкам УВЗ, российский рынок нуждается в обновлении 5 тыс. трамвайных вагонов, а отечественные заводы способны выпускать не более 500 вагонов в год. Основными покупателями заводчане считают более 80 российских городов, где сохранилось трамвайное движение. Скажем, интерес к модели 71–415 проявили власти Калининграда, Пятигорска и Евпатории.</w:t>
      </w:r>
    </w:p>
    <w:p>
      <w:pPr>
        <w:pStyle w:val="Normal"/>
        <w:jc w:val="both"/>
        <w:rPr/>
      </w:pPr>
      <w:r>
        <w:rPr/>
        <w:t>Кроме того, губернатор Свердловской области Евгений Куйвашев, глава администрации Екатеринбурга Александр Якоб и генеральный директор Группы Синара Михаил Ходоровский подписали соглашение по проведению реконструкции и строительству городской трамвайно–троллейбусной инфраструктуры, а также по приобретению для городских нужд трамваев и троллейбусов нового поколения, отвечающих всем современным требованиям.</w:t>
      </w:r>
    </w:p>
    <w:p>
      <w:pPr>
        <w:pStyle w:val="Normal"/>
        <w:jc w:val="both"/>
        <w:rPr/>
      </w:pPr>
      <w:r>
        <w:rPr/>
        <w:t>«Принципиально новые подходы, заложенные в этом соглашении, открывают огромные возможности для реализации такого организационно и финансовоемкого проекта, как модернизация городского пассажирского транспорта. Для динамично развивающегося Екатеринбурга это стратегически важно. Проект, которому сегодня дан старт, – это еще и существенный импульс для развития smart–технологий, «умных решений» в транспортной сфере, формирования точек роста вокруг объектов транспортной инфраструктуры, повышения качества жизни людей», – сказал Евгений Куйвашев.</w:t>
      </w:r>
    </w:p>
    <w:p>
      <w:pPr>
        <w:pStyle w:val="Normal"/>
        <w:jc w:val="both"/>
        <w:rPr/>
      </w:pPr>
      <w:r>
        <w:rPr/>
        <w:t>Планируется, что концессионное соглашение будет предусматривать передачу в аренду компании–оператору, выбранному через конкурсные процедуры, парка трамваев и троллейбусов, депо, сетей и подстанций. Концессионер возьмет на себя обязательства по организации перевозок пассажиров, а также по обновлению парка и инфраструктуры городского легкорельсового транспорта.</w:t>
      </w:r>
    </w:p>
    <w:p>
      <w:pPr>
        <w:pStyle w:val="Normal"/>
        <w:jc w:val="both"/>
        <w:rPr/>
      </w:pPr>
      <w:r>
        <w:rPr/>
        <w:t>Как отметил генеральный директор Группы Синара Михаил Ходоровский, подписанное соглашение – первый этап внедрения экотехнологий на городском транспорте. Речь идет об использовании современного подвижного состава: низкопольных трамваев, электробусов, электропоездов. Предлагаемые легкорельсовые машины позволят не только снизить вредные выбросы на 30%, но и увеличить пассажиропоток и скорость передвижения в городе на общественном транспорте. Все это повысит качество транспортного обслуживания населения.</w:t>
      </w:r>
    </w:p>
    <w:p>
      <w:pPr>
        <w:pStyle w:val="Normal"/>
        <w:jc w:val="both"/>
        <w:rPr/>
      </w:pPr>
      <w:r>
        <w:rPr/>
        <w:t xml:space="preserve">Уральский завод гражданской авиации, наладивший производство пассажирских самолетов L–410 для местных авиалиний, показал на выставке и санитарный самолет на его базе, а также вертолет Bell 407 GXP для перевозки до пяти пассажиров. Правда, и самолет, и вертолет страдают весьма распространенной в российской авиации болезнью. Двигатели на них стоят импортные: у L–410 – турбовинтовые GE H80–200, у Bell – газотурбинный Rolls Royce 250–C47B. </w:t>
      </w:r>
    </w:p>
    <w:p>
      <w:pPr>
        <w:pStyle w:val="Normal"/>
        <w:jc w:val="both"/>
        <w:rPr/>
      </w:pPr>
      <w:r>
        <w:rPr/>
        <w:t>Соглашение о сотрудничестве в сфере развития санитарной авиации на территории Свердловской области, подписанное в рамках выставки, позволит создать на территории Свердловской области условия для развития авиастроения, включая производство санитарных воздушных судов, организовать импортозамещение бортового медицинского оборудования в кооперации с ведущими региональными производителями медицинской техники. Ожидается, что опытная модель оснащенного отечественным медоборудованием вертолета может быть представлена уже на следующем ИННОПРОМе – в 2019 году.</w:t>
      </w:r>
    </w:p>
    <w:p>
      <w:pPr>
        <w:pStyle w:val="Normal"/>
        <w:jc w:val="both"/>
        <w:rPr/>
      </w:pPr>
      <w:r>
        <w:rPr/>
        <w:t>Во всем мире растет интерес к электроавтомобилям. ЗАО «КОМЗ–Экспорт» из Каменска–Шахтинского Ростовской области продемонстрировало электромобиль «Элекар 5Е–TIGARBO». Он имеет простую и надежную рамную конструкцию, просторную кабину, где могут разместиться до шести человек. Есть и грузовой вариант. Зарядка аккумуляторов осуществляется от бытовой электросети 220 В, ее хватает на 60 км.</w:t>
      </w:r>
    </w:p>
    <w:p>
      <w:pPr>
        <w:pStyle w:val="Normal"/>
        <w:jc w:val="both"/>
        <w:rPr/>
      </w:pPr>
      <w:r>
        <w:rPr/>
        <w:t xml:space="preserve">Эти маленькие электромобили уже оценили потребители. Так, администрация одного из городов Казахстана закупила несколько машин для местной полиции. </w:t>
      </w:r>
    </w:p>
    <w:p>
      <w:pPr>
        <w:pStyle w:val="Normal"/>
        <w:jc w:val="both"/>
        <w:rPr/>
      </w:pPr>
      <w:r>
        <w:rPr/>
        <w:t>Но, пожалуй, самый большой интерес у посетителей вызвал нейроавтомобиль, созданный в Нижнем Новгороде с участием Университета имени Н.И. Лобачевского. Главная цель нейроавтомобиля – упростить процесс вождения для людей с ограниченными возможностями.</w:t>
      </w:r>
    </w:p>
    <w:p>
      <w:pPr>
        <w:pStyle w:val="Normal"/>
        <w:jc w:val="both"/>
        <w:rPr/>
      </w:pPr>
      <w:r>
        <w:rPr/>
        <w:t>Как объясняют разработчики, «совокупность данных о состоянии человека будет классифицироваться посредством специальных алгоритмов, которые позволят выявить команды пилота. Иными словами, будет определяться вариант движения в дорожной обстановке, о котором подумал человек». А далее команды станут поступать в так называемую низкоуровневую систему управления исполнительными элементами транспортного средства, то есть непосредственно влиять на передвижение автомобиля, оснащенного уникальной системой ассистирования и нейроуправления.</w:t>
      </w:r>
    </w:p>
    <w:p>
      <w:pPr>
        <w:pStyle w:val="Normal"/>
        <w:jc w:val="both"/>
        <w:rPr/>
      </w:pPr>
      <w:r>
        <w:rPr/>
        <w:t xml:space="preserve">Работа над нейроавтомобилем идет уже несколько лет. Его создателям удалось добиться неплохих результатов. Так, энергопотребление у него на 100 км пробега на 30–35% ниже лучших мировых аналогов. У нейроавтомобиля самый высокий удельный крутящий момент из всех мировых аналогов электроприводов (самый высокий крутящий момент на килограмм веса). При этом низкая себестоимость благодаря отсутствию дорогостоящих механизмов передачи крутящего момента (трансмиссии, редукторов, приводов) и использованию самого дешевого в технологическом производстве асинхронного привода (мотор–колеса). </w:t>
      </w:r>
    </w:p>
    <w:p>
      <w:pPr>
        <w:pStyle w:val="Normal"/>
        <w:jc w:val="both"/>
        <w:rPr/>
      </w:pPr>
      <w:r>
        <w:rPr/>
        <w:t>Дальность пробега на одной зарядке составляет 200 км.</w:t>
      </w:r>
    </w:p>
    <w:p>
      <w:pPr>
        <w:pStyle w:val="Normal"/>
        <w:jc w:val="both"/>
        <w:rPr/>
      </w:pPr>
      <w:r>
        <w:rPr/>
        <w:t>Несмотря на высокую стоимость нейроавтомобиля (около 1 млн руб.), он наверняка может найти широкое применения. По данным Университета имени Н.И. Лобачевского, в России 8,8% (12,9 млн человек) населения остается не способным в полной мере вести общественную жизнь ввиду ограниченной мобильности. Из них примерно 320 тыс. колясочников, и это количество ежегодно увеличивается на 8 тыс. человек…</w:t>
      </w:r>
      <w:r>
        <w:br w:type="page"/>
      </w:r>
    </w:p>
    <w:p>
      <w:pPr>
        <w:pStyle w:val="Normal"/>
        <w:jc w:val="both"/>
        <w:rPr/>
      </w:pPr>
      <w:r>
        <w:rPr/>
        <w:t>Словом, выставка продемонстрировала, что не оскудела земля русская талантами. Дело осталось за малым – и самым трудным, – чтобы многие идеи и опытные образцы нашли применение на практике, помогая создавать новую, инновационную российскую экономику.</w:t>
      </w:r>
    </w:p>
    <w:p>
      <w:pPr>
        <w:pStyle w:val="Normal"/>
        <w:jc w:val="both"/>
        <w:rPr/>
      </w:pPr>
      <w:hyperlink r:id="rId3">
        <w:r>
          <w:rPr>
            <w:rStyle w:val="InternetLink"/>
          </w:rPr>
          <w:t>http://transportrussia.ru/item/4427-russkij-gannove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9; ОНФ ПОПРОСИЛ ГИБДД УСИЛИТЬ КОНТРОЛЬ ЗА СОДЕРЖАНИЕМ АВТОДОРОГ</w:t>
      </w:r>
    </w:p>
    <w:p>
      <w:pPr>
        <w:pStyle w:val="Normal"/>
        <w:jc w:val="both"/>
        <w:rPr/>
      </w:pPr>
      <w:r>
        <w:rPr/>
        <w:t>Координатор проекта «Дорожная инспекция ОНФ/ Карта убитых дорог», депутат Госдумы Александр Васильев обратился в Главное управление по обеспечению безопасности дорожного движения МВД России с просьбой усилить контроль за работой коммунальных служб и подрядных организаций, сообщил ОНФ.</w:t>
      </w:r>
    </w:p>
    <w:p>
      <w:pPr>
        <w:pStyle w:val="Normal"/>
        <w:jc w:val="both"/>
        <w:rPr/>
      </w:pPr>
      <w:r>
        <w:rPr/>
        <w:t>По статистике ГИБДД, которую приводит ОНФ, около 40% ДТП происходит из-за всевозможных недостатков в содержании дорог. Рабочие не ставят ограждения возле разрытых участков дорог, разметка стирается, а дорожные знаки нередко плохо видны участникам движения или вовсе отсутствуют.</w:t>
      </w:r>
    </w:p>
    <w:p>
      <w:pPr>
        <w:pStyle w:val="Normal"/>
        <w:jc w:val="both"/>
        <w:rPr/>
      </w:pPr>
      <w:r>
        <w:rPr/>
        <w:t>«Очень часто ДТП происходят из-за безответственного отношения дорожных служб к своим обязанностям. Знаки скрыты за деревьями или развернуты в другую сторону, разметка стерлась, качество дорожного покрытия оставляет желать лучшего, и водителям приходится объезжать ямы. Эти факторы провоцируют серьезные аварии с большим материальным ущербом, травмами людей, а иногда смертельным исходом. Учитывая эти факты, мы направили обращение в Главное управление по обеспечению безопасности дорожного движения МВД России. Региональные управления ГИБДД должны усилить контроль за подрядными организациями и коммунальными службами, которые ремонтируют улично-дорожную сеть и отвечают за ее состояние», – сказал Васильев.</w:t>
      </w:r>
    </w:p>
    <w:p>
      <w:pPr>
        <w:pStyle w:val="Normal"/>
        <w:jc w:val="both"/>
        <w:rPr/>
      </w:pPr>
      <w:r>
        <w:rPr/>
        <w:t>ОНФ считает, что одной из главных проблем являются ямы, которые дорожники не только не устраняют оперативно, но нередко не огораживают или делают это не должным образом.</w:t>
      </w:r>
    </w:p>
    <w:p>
      <w:pPr>
        <w:pStyle w:val="Normal"/>
        <w:jc w:val="both"/>
        <w:rPr/>
      </w:pPr>
      <w:r>
        <w:rPr/>
        <w:t>Общероссийский народный фронт – это общественное движение, созданное в мае 2011 года по инициативе президента РФ Владимира Путина, которое объединяет активных и неравнодушных жителей страны.</w:t>
      </w:r>
    </w:p>
    <w:p>
      <w:pPr>
        <w:pStyle w:val="Normal"/>
        <w:jc w:val="both"/>
        <w:rPr/>
      </w:pPr>
      <w:hyperlink r:id="rId4">
        <w:r>
          <w:rPr>
            <w:rStyle w:val="InternetLink"/>
          </w:rPr>
          <w:t>https://m.rns.online/transport/ONF-poprosil-GIBDD-usilit-kontrol-za-soderzhaniem-avtodorog-2018-07-19/</w:t>
        </w:r>
      </w:hyperlink>
    </w:p>
    <w:p>
      <w:pPr>
        <w:pStyle w:val="Heading3"/>
        <w:jc w:val="both"/>
        <w:rPr/>
      </w:pPr>
      <w:r>
        <w:rPr>
          <w:rFonts w:cs="Times New Roman" w:ascii="Times New Roman" w:hAnsi="Times New Roman"/>
          <w:sz w:val="24"/>
          <w:szCs w:val="24"/>
        </w:rPr>
        <w:t>РОССИЙСКАЯ ГАЗЕТА; ТАТЬЯНА ШАДРИНА; 2018.07.20; МИНТРАНС СОЗДАСТ РАБОЧУЮ ГРУППУ ПО РЕГУЛИРОВАНИЮ РАЙДШЕРИНГА В РОССИИ</w:t>
      </w:r>
    </w:p>
    <w:p>
      <w:pPr>
        <w:pStyle w:val="Normal"/>
        <w:jc w:val="both"/>
        <w:rPr/>
      </w:pPr>
      <w:r>
        <w:rPr>
          <w:b/>
        </w:rPr>
        <w:t>Минтранс</w:t>
      </w:r>
      <w:r>
        <w:rPr/>
        <w:t xml:space="preserve"> подтвердил, что формирует рабочую группу, которая займется вопросами райдшеринга в России. Планируется участие федеральных органов исполнительной власти, органов исполнительной власти субъектов Российской Федерации и представителей экспертного сообщества, отметил «РГ» в ведомстве. Поручение о создании такой рабочей группы дал ведомству вице-премьер </w:t>
      </w:r>
      <w:r>
        <w:rPr>
          <w:b/>
        </w:rPr>
        <w:t>Максим Акимов</w:t>
      </w:r>
      <w:r>
        <w:rPr/>
        <w:t>.</w:t>
      </w:r>
    </w:p>
    <w:p>
      <w:pPr>
        <w:pStyle w:val="Normal"/>
        <w:jc w:val="both"/>
        <w:rPr/>
      </w:pPr>
      <w:r>
        <w:rPr/>
        <w:t xml:space="preserve">Как пояснили в </w:t>
      </w:r>
      <w:r>
        <w:rPr>
          <w:b/>
        </w:rPr>
        <w:t>Минтрансе</w:t>
      </w:r>
      <w:r>
        <w:rPr/>
        <w:t>, отсутствие нормативного правового регулирования данного вопроса вкупе с широким распространением сервисов совместных поездок с компенсацией части затрат водителя может приводить как к незаконной предпринимательской деятельности, так и создавать предпосылки для нарушения требований безопасности перевозок пассажиров. Но пока каких-либо инициатив не сформировано.</w:t>
      </w:r>
      <w:r>
        <w:br w:type="page"/>
      </w:r>
    </w:p>
    <w:p>
      <w:pPr>
        <w:pStyle w:val="Normal"/>
        <w:jc w:val="both"/>
        <w:rPr/>
      </w:pPr>
      <w:r>
        <w:rPr/>
        <w:t>На данном этапе предложения по урегулированию вопроса находятся в стадии разработки для дальнейшего обсуждения в составе рабочей группы, сказали в ведомстве.</w:t>
      </w:r>
    </w:p>
    <w:p>
      <w:pPr>
        <w:pStyle w:val="Normal"/>
        <w:jc w:val="both"/>
        <w:rPr/>
      </w:pPr>
      <w:hyperlink r:id="rId5">
        <w:r>
          <w:rPr>
            <w:rStyle w:val="InternetLink"/>
          </w:rPr>
          <w:t>https://rg.ru/2018/07/20/mintrans-sozdast-rabochuiu-gruppu-po-regulirovaniiu-rajdsheringa-v-ross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ПОЛЕТАЕВ; 2018.07.19; ДАВИЛ НА ГАЗ; ВОДИТЕЛЮ ГРОЗИТ ДО СЕМИ ЛЕТ ЗАКЛЮЧЕНИЯ</w:t>
      </w:r>
    </w:p>
    <w:p>
      <w:pPr>
        <w:pStyle w:val="Normal"/>
        <w:jc w:val="both"/>
        <w:rPr/>
      </w:pPr>
      <w:r>
        <w:rPr/>
        <w:t>Дорогомиловский районный суд Москвы 19 июля начал рассматривать по существу уголовное дело о наезде автобуса на пешеходов на остановке общественного транспорта и в подземном переходе у станции столичного метрополитена «Славянский бульвар».</w:t>
      </w:r>
    </w:p>
    <w:p>
      <w:pPr>
        <w:pStyle w:val="Normal"/>
        <w:jc w:val="both"/>
        <w:rPr/>
      </w:pPr>
      <w:r>
        <w:rPr/>
        <w:t>Водитель автобуса марки «ЛиАЗ» Виктор Тихонов обвиняется в совершении преступления, предусмотренного частью 5 статьи 264 УК РФ  – в нарушении Правил дорожного движения, повлекшее по неосторожности причинение тяжкого вреда здоровью и гибель двух и более лиц.</w:t>
      </w:r>
    </w:p>
    <w:p>
      <w:pPr>
        <w:pStyle w:val="Normal"/>
        <w:jc w:val="both"/>
        <w:rPr/>
      </w:pPr>
      <w:r>
        <w:rPr/>
        <w:t>По сообщению официального представителя Следственного комитета России Светланы Петренко, в рамках расследования уголовного дела была восстановлена вся хронология криминального происшествия. После того как Тихонов выехал с проезжей части на находившийся справа по направлению движения пешеходный тротуар, он не принял никаких мер к остановке автобуса, не использовал тормоза, в том числе вспомогательную тормозную систему, не выключил замок зажигания.</w:t>
      </w:r>
    </w:p>
    <w:p>
      <w:pPr>
        <w:pStyle w:val="Normal"/>
        <w:jc w:val="both"/>
        <w:rPr/>
      </w:pPr>
      <w:r>
        <w:rPr/>
        <w:t>Заключением судебной автотехнической экспертизы в совокупности с другими собранными доказательствами установлено, что водитель потерял контроль за дорожной обстановкой и движением автобуса. Перепутал педаль и нажал на газ. И съехал на скорости в подземный переход, оставляя за собой бездыханные тела.</w:t>
      </w:r>
    </w:p>
    <w:p>
      <w:pPr>
        <w:pStyle w:val="Normal"/>
        <w:jc w:val="both"/>
        <w:rPr/>
      </w:pPr>
      <w:r>
        <w:rPr/>
        <w:t>Тогда погибли четыре человека. Одиннадцать прохожих получили травмы, в том числе двое из них остались инвалидами.</w:t>
      </w:r>
    </w:p>
    <w:p>
      <w:pPr>
        <w:pStyle w:val="Normal"/>
        <w:jc w:val="both"/>
        <w:rPr/>
      </w:pPr>
      <w:r>
        <w:rPr/>
        <w:t>Следователями и техническими экспертами было установлено, что все оборудование автобуса на момент ДТП было в исправном состоянии.</w:t>
      </w:r>
    </w:p>
    <w:p>
      <w:pPr>
        <w:pStyle w:val="Normal"/>
        <w:jc w:val="both"/>
        <w:rPr/>
      </w:pPr>
      <w:r>
        <w:rPr/>
        <w:t>Тихонову грозит до семи лет лишения свободы.</w:t>
      </w:r>
    </w:p>
    <w:p>
      <w:pPr>
        <w:pStyle w:val="Normal"/>
        <w:jc w:val="both"/>
        <w:rPr/>
      </w:pPr>
      <w:hyperlink r:id="rId6">
        <w:r>
          <w:rPr>
            <w:rStyle w:val="InternetLink"/>
          </w:rPr>
          <w:t>https://rg.ru/2018/07/19/reg-cfo/sud-nachal-rassmatrivat-delo-po-dtp-u-metro-slavianskij-bulva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ПЯТЬ ЧЕЛОВЕК ПОСТРАДАЛИ ПРИ СТОЛКНОВЕНИИ МИКРОАВТОБУСА С ГРУЗОВИКОМ ПОД САРАТОВОМ</w:t>
      </w:r>
    </w:p>
    <w:p>
      <w:pPr>
        <w:pStyle w:val="Normal"/>
        <w:jc w:val="both"/>
        <w:rPr/>
      </w:pPr>
      <w:r>
        <w:rPr/>
        <w:t>Грузовик и микроавтобус столкнулись в Саратовской области, пострадали пять человек. Об этом ТАСС сообщил источник в экстренных службах.</w:t>
      </w:r>
    </w:p>
    <w:p>
      <w:pPr>
        <w:pStyle w:val="Normal"/>
        <w:jc w:val="both"/>
        <w:rPr/>
      </w:pPr>
      <w:r>
        <w:rPr/>
        <w:t xml:space="preserve">«На федеральной автодороге Р-228 Сызрань  – Волгоград вблизи населенного пункта </w:t>
      </w:r>
      <w:r>
        <w:rPr>
          <w:b/>
        </w:rPr>
        <w:t>Иванов</w:t>
      </w:r>
      <w:r>
        <w:rPr/>
        <w:t>ский произошло попутное столкновение пассажирского микроавтобуса и грузового автомобиля. В результате аварии пострадали пять пассажиров микроавтобуса, они доставлены в больницу для осмотра»,  – сказал собеседник агентства.</w:t>
      </w:r>
    </w:p>
    <w:p>
      <w:pPr>
        <w:pStyle w:val="Normal"/>
        <w:jc w:val="both"/>
        <w:rPr/>
      </w:pPr>
      <w:r>
        <w:rPr/>
        <w:t xml:space="preserve"> </w:t>
      </w:r>
      <w:r>
        <w:rPr/>
        <w:t>В свою очередь в пресс-службе регионального минздрава сообщили ТАСС, что пострадали восемь человек, из них пятеро были госпитализированы.</w:t>
      </w:r>
    </w:p>
    <w:p>
      <w:pPr>
        <w:pStyle w:val="Normal"/>
        <w:jc w:val="both"/>
        <w:rPr/>
      </w:pPr>
      <w:r>
        <w:rPr/>
        <w:t>В минздраве уточнили, что один из пострадавших находится в тяжелом состоянии, еще четверо  – в состоянии средней степени тяжести.</w:t>
      </w:r>
    </w:p>
    <w:p>
      <w:pPr>
        <w:pStyle w:val="Normal"/>
        <w:jc w:val="both"/>
        <w:rPr/>
      </w:pPr>
      <w:r>
        <w:rPr/>
        <w:t>По предварительным данным, рейсовый автобус местной компании совершал рейс из областного центра в Красноармейск. ТАСС пока не располагает комментарием представителей компании. Причины аварии выясняются.</w:t>
      </w:r>
    </w:p>
    <w:p>
      <w:pPr>
        <w:pStyle w:val="Normal"/>
        <w:jc w:val="both"/>
        <w:rPr/>
      </w:pPr>
      <w:hyperlink r:id="rId7">
        <w:r>
          <w:rPr>
            <w:rStyle w:val="InternetLink"/>
          </w:rPr>
          <w:t>http://tass.ru/proisshestviya/5386658</w:t>
        </w:r>
      </w:hyperlink>
    </w:p>
    <w:p>
      <w:pPr>
        <w:pStyle w:val="Heading3"/>
        <w:jc w:val="both"/>
        <w:rPr/>
      </w:pPr>
      <w:r>
        <w:rPr>
          <w:rFonts w:cs="Times New Roman" w:ascii="Times New Roman" w:hAnsi="Times New Roman"/>
          <w:sz w:val="24"/>
          <w:szCs w:val="24"/>
        </w:rPr>
        <w:t>РИА НОВОСТИ; 2018.07.19; ПРИВЕДШЕЕ К ЖЕРТВАМ НАВОДНЕНИЕ В ОРЕНБУРЖЬЕ ПРОИЗОШЛО ИЗ-ЗА ЗАСОРА НА ТРАССЕ  – ВЛАСТИ</w:t>
      </w:r>
    </w:p>
    <w:p>
      <w:pPr>
        <w:pStyle w:val="Normal"/>
        <w:jc w:val="both"/>
        <w:rPr/>
      </w:pPr>
      <w:r>
        <w:rPr/>
        <w:t>Наводнение в оренбургском селе, где погибли два пенсионера, произошло из-за засора водопропускных сооружений федеральной трассы, сообщили в пресс-службе губернатора Оренбургской области.</w:t>
      </w:r>
    </w:p>
    <w:p>
      <w:pPr>
        <w:pStyle w:val="Normal"/>
        <w:jc w:val="both"/>
        <w:rPr/>
      </w:pPr>
      <w:r>
        <w:rPr/>
        <w:t>Вечером 18 июля из-за сильных ливней подтопило пять домов в селе Зеркло Шарлыкского района Оренбуржья. Два пенсионера, которые в момент происшествия собирали ценные вещи и хотели уехать, чтобы скрыться от непогоды, погибли, сообщило ранее СУ СК по региону. Их дом находится в начале улицы в низине, обрушившаяся вода достигла крыши здания.</w:t>
      </w:r>
    </w:p>
    <w:p>
      <w:pPr>
        <w:pStyle w:val="Normal"/>
        <w:jc w:val="both"/>
        <w:rPr/>
      </w:pPr>
      <w:r>
        <w:rPr/>
        <w:t>«Причиной происшествия стали обильные осадки, которые вызвали резкий подъем уровня воды в водоеме Зеркалка. На территории района выпали 17 миллиметров осадков. По заключению специалистов минстроя, причина подтопления в засоре водопропускных сооружений федеральной трассы – во время ливня потоками воды в трубы принесло обломки деревьев и цистерн», – сообщают власти.</w:t>
      </w:r>
    </w:p>
    <w:p>
      <w:pPr>
        <w:pStyle w:val="Normal"/>
        <w:jc w:val="both"/>
        <w:rPr/>
      </w:pPr>
      <w:r>
        <w:rPr/>
        <w:t>Отмечается, что сейчас засор устранен. По данным пресс-службы губернатора, в селе подтопило четыре дома и здание почты. «В деревне работает фельдшер, там есть все необходимое для оказания медицинской помощи. Специалисты комплексного центра социального обслуживания обследуют и опрашивают пострадавших, людям оказывается психологическая помощь психологами МЧС», – говорится в сообщении.</w:t>
      </w:r>
    </w:p>
    <w:p>
      <w:pPr>
        <w:pStyle w:val="Normal"/>
        <w:jc w:val="both"/>
        <w:rPr/>
      </w:pPr>
      <w:r>
        <w:rPr/>
        <w:t>Системы энерго-, газо – и водоснабжения в селе функционируют в штатном режиме. Последствия подтопления ликвидируют 37 спасателей и 14 единиц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7.19; ОХРАННЫЙ ПОЕЗД; ИННОВАЦИИ В ТЕХНОЛОГИИ ОХРАНЫ</w:t>
      </w:r>
    </w:p>
    <w:p>
      <w:pPr>
        <w:pStyle w:val="Normal"/>
        <w:jc w:val="both"/>
        <w:rPr/>
      </w:pPr>
      <w:r>
        <w:rPr/>
        <w:t>Сегодня речь пойдет о современных цифровых технологиях по защите грузов, в том числе транзитных, перевозимых железнодорожным транспортом.</w:t>
      </w:r>
    </w:p>
    <w:p>
      <w:pPr>
        <w:pStyle w:val="Normal"/>
        <w:jc w:val="both"/>
        <w:rPr/>
      </w:pPr>
      <w:r>
        <w:rPr/>
        <w:t>Уникальность России как транзитной страны связана с тем, что она занимает значительную часть евроазиатского континента, что сводит к минимуму число пограничных переходов, и транзитные грузы пересекают меньшее число государственных границ. Данный фактор усиливается участием России в ЕАЭС, благодаря которому у России нет таможенного контроля на границах с Казахстаном и Белоруссией.</w:t>
      </w:r>
    </w:p>
    <w:p>
      <w:pPr>
        <w:pStyle w:val="Normal"/>
        <w:jc w:val="both"/>
        <w:rPr/>
      </w:pPr>
      <w:r>
        <w:rPr/>
        <w:t>Наличие Транссибирской железнодорожной магистрали (далее – Транссиб) – двухпутной электрифицированной железнодорожной линии протяженностью почти 10 тыс. км – позволяет перемещать грузы из Азиатско–Тихоокеанского региона в Европу и обратно за 7–10 суток.</w:t>
      </w:r>
    </w:p>
    <w:p>
      <w:pPr>
        <w:pStyle w:val="Normal"/>
        <w:jc w:val="both"/>
        <w:rPr/>
      </w:pPr>
      <w:r>
        <w:rPr/>
        <w:t>Вместе с тем следует отметить, что перевозимые по железным дорогам грузы традиционно являются привлекательным объектом для криминальных проявлений в силу протяженности маршрутов перевозок, доступности инфраструктуры и подвижного состава, особенностей технологии перевозочной работы (оставление поездов без локомотивов вне парков станций, технологические стоянки, замена локомотивов), географических и социальных особенностей территорий.</w:t>
      </w:r>
    </w:p>
    <w:p>
      <w:pPr>
        <w:pStyle w:val="Normal"/>
        <w:jc w:val="both"/>
        <w:rPr/>
      </w:pPr>
      <w:r>
        <w:rPr/>
        <w:t>На долю краж грузов приходится более 90% всех потерь в ходе перевозки. При этом именно хищения грузов на железнодорожном транспорте характеризует высокая степень латентности (скрытости).</w:t>
      </w:r>
    </w:p>
    <w:p>
      <w:pPr>
        <w:pStyle w:val="Normal"/>
        <w:jc w:val="both"/>
        <w:rPr/>
      </w:pPr>
      <w:r>
        <w:rPr/>
        <w:t>Задача минимизации рисков от хищений грузов возложена на федеральное государственное предприятие «Ведомственная охрана железнодорожного транспорта Российской Федерации» (далее – предприятие).</w:t>
      </w:r>
    </w:p>
    <w:p>
      <w:pPr>
        <w:pStyle w:val="Normal"/>
        <w:jc w:val="both"/>
        <w:rPr/>
      </w:pPr>
      <w:r>
        <w:rPr/>
        <w:t>В целях недопущения хищений грузов предприятие располагает значительными силами и средствами. На всей сети железных дорог имеется развитая сеть стрелковых команд, которая позволяет обеспечить непрерывное сопровождение вагонов вооруженными стрелками от Сахалина до Калининграда.</w:t>
      </w:r>
    </w:p>
    <w:p>
      <w:pPr>
        <w:pStyle w:val="Normal"/>
        <w:jc w:val="both"/>
        <w:rPr/>
      </w:pPr>
      <w:r>
        <w:rPr/>
        <w:t>В своем послании Федеральному собранию Президент Российской Федерации Владимир Путин поставил задачу увеличения объемов транзитных контейнерных перевозок по железным дорогам страны почти в четыре раза.</w:t>
      </w:r>
    </w:p>
    <w:p>
      <w:pPr>
        <w:pStyle w:val="Normal"/>
        <w:jc w:val="both"/>
        <w:rPr/>
      </w:pPr>
      <w:r>
        <w:rPr/>
        <w:t>Используя накопленный вековой опыт и оставаясь лидером в области охраны грузов, предприятие в целях предоставления качественных услуг и своевременного информирования клиентов постоянно совершенствует технологию охраны грузов, разрабатывая новые инновационные методы.</w:t>
      </w:r>
    </w:p>
    <w:p>
      <w:pPr>
        <w:pStyle w:val="Normal"/>
        <w:jc w:val="both"/>
        <w:rPr/>
      </w:pPr>
      <w:r>
        <w:rPr/>
        <w:t>При выборе способа охраны, эффективного в непростых условиях перевозки грузов железнодорожным транспортом, опора была сделана на электронные технические средства, использующие спутниковые системы навигации ГЛОНАСС/GPS и передачу данных по каналам связи GSM.</w:t>
      </w:r>
    </w:p>
    <w:p>
      <w:pPr>
        <w:pStyle w:val="Normal"/>
        <w:jc w:val="both"/>
        <w:rPr/>
      </w:pPr>
      <w:r>
        <w:rPr/>
        <w:t>За последние шесть лет специалистами предприятия реализован ряд масштабных проектов с участием различных разработчиков электронных устройств. Цель этой совместной работы – найти оптимальное техническое и технологичное решение в создании электронного устройства, адаптированного для обеспечения деятельности предприятия.</w:t>
      </w:r>
    </w:p>
    <w:p>
      <w:pPr>
        <w:pStyle w:val="Normal"/>
        <w:jc w:val="both"/>
        <w:rPr/>
      </w:pPr>
      <w:r>
        <w:rPr/>
        <w:t>В настоящее время ФГП ВО ЖДТ России сотрудничает с несколькими компаниями–разработчиками: АО «ИПК «Страж», ОАО «МКБ «Компас», «Национальные Телематические Системы» (НТС), ООО «РД Групп», Starcom Systems, Specto Systems, ООО «РАДИОТЕРМИНАЛ».</w:t>
      </w:r>
    </w:p>
    <w:p>
      <w:pPr>
        <w:pStyle w:val="Normal"/>
        <w:jc w:val="both"/>
        <w:rPr/>
      </w:pPr>
      <w:r>
        <w:rPr/>
        <w:t>Протестированные образцы электронных устройств имеют сильные и слабые стороны, но объединяет их одно – это определение координат в системах ГЛОНАСС/GРS и мгновенная цифровая передача сигналов по каналам GSM–связи, позволяющая операторам диспетчерских центров охраны в режиме реального времени контролировать местонахождение охраняемого груза и его состояние.</w:t>
      </w:r>
    </w:p>
    <w:p>
      <w:pPr>
        <w:pStyle w:val="Normal"/>
        <w:jc w:val="both"/>
        <w:rPr/>
      </w:pPr>
      <w:r>
        <w:rPr/>
        <w:t>Работники диспетчерских пунктов круглосуточно в режиме реального времени контролируют работу электронных устройств, установленных на вагоны и контейнеры с охраняемым грузом. В случае противоправного проникновения в вагон или контейнер с электронного устройства поступает сигнал «Тревога» в диспетчерскую службу, которая определяет место несанкционированного доступа к грузу и принимает меры реагирования.</w:t>
      </w:r>
    </w:p>
    <w:p>
      <w:pPr>
        <w:pStyle w:val="Normal"/>
        <w:jc w:val="both"/>
        <w:rPr/>
      </w:pPr>
      <w:r>
        <w:rPr/>
        <w:t>Использование электронных устройств позволяет не только усилить контроль за перевозимыми грузами на участках с неблагоприятной криминальной обстановкой, но и частично отказаться от физического сопровождения груза, что в свою очередь способствует сокращению расходов на охрану грузов и, соответственно, уменьшает стоимость оказываемых услуг.</w:t>
      </w:r>
    </w:p>
    <w:p>
      <w:pPr>
        <w:pStyle w:val="Normal"/>
        <w:jc w:val="both"/>
        <w:rPr/>
      </w:pPr>
      <w:r>
        <w:rPr/>
        <w:t>Но для обеспечения сохранности перевозимого груза одного лишь сигнала недостаточно, главное – оперативное реагирование на его поступление.</w:t>
      </w:r>
    </w:p>
    <w:p>
      <w:pPr>
        <w:pStyle w:val="Normal"/>
        <w:jc w:val="both"/>
        <w:rPr/>
      </w:pPr>
      <w:r>
        <w:rPr/>
        <w:t>В целях совершенствования системы реагирования на сигнал о несанкционированном доступе к грузу на маршрутах следования ускоренных контейнерных поездов дополнительно созданы вооруженные группы быстрого реагирования (ГБР). Главная их задача – оперативно прибыть на место срабатывания электронных устройств для принятия мер реагирования и недопущения хищений грузов.</w:t>
      </w:r>
    </w:p>
    <w:p>
      <w:pPr>
        <w:pStyle w:val="Normal"/>
        <w:jc w:val="both"/>
        <w:rPr/>
      </w:pPr>
      <w:r>
        <w:rPr/>
        <w:t>Анализ результатов применения электронных устройств и работы ГБР на маршрутах следования ускоренных контейнерных поездов показал высокую эффективность комплексного подхода. Хищений грузов в 2017–2018 годах допущено не было. В связи с этим принято решение о приобретении еще 1 тыс. электронных устройств и увеличении количества ГБР в два раза.</w:t>
      </w:r>
    </w:p>
    <w:p>
      <w:pPr>
        <w:pStyle w:val="Normal"/>
        <w:jc w:val="both"/>
        <w:rPr/>
      </w:pPr>
      <w:r>
        <w:rPr/>
        <w:t>Координационным советом по Транссибирским перевозкам (КСТП), членом которого является ФГП ВО ЖДТ России, продолжается реализация проекта «Охранный поезд», который предусматривает комплекс услуг, гарантирующих безопасную доставку грузов из Азиатско–Тихоокеанского региона в Европу и обратно. Партнерами проекта являются охранные структуры железных дорог Белоруссии, Казахстана, Киргизии, Узбекистана, Латвии, Монголии, а также АО «Объединенная транспортно–логистическая компания», Группа компаний «Транс Мониторинг», ИПК «Страж», ОАО «МКБ «Компас» и др.</w:t>
      </w:r>
    </w:p>
    <w:p>
      <w:pPr>
        <w:pStyle w:val="Normal"/>
        <w:jc w:val="both"/>
        <w:rPr/>
      </w:pPr>
      <w:r>
        <w:rPr/>
        <w:t>В настоящее время логистической компанией АО «ОТЛК», разработчиками электронных устройств и охранными структурами Казахстана, Белоруссии и России разработана совместная технология сопровождения и охраны всех грузов (в том числе неноменклатурных), перевозимых в составах ускоренных контейнерных поездов, включающая в себя осуществление реагирования при поступлении сигнала «Тревога» от электронных средств охраны и взаимодействие между всеми участниками перевозочного процесса на маршруте Достык (Республика Казахстан) – Брест (Республика Беларусь).</w:t>
      </w:r>
    </w:p>
    <w:p>
      <w:pPr>
        <w:pStyle w:val="Normal"/>
        <w:jc w:val="both"/>
        <w:rPr/>
      </w:pPr>
      <w:r>
        <w:rPr/>
        <w:t>ФГП ВО ЖДТ России предлагает транспортным и экспедиторским организациям воспользоваться разработанной технологией сопровождения и охраны грузов с использованием инновационных электронных устройств, позволяющей:</w:t>
      </w:r>
    </w:p>
    <w:p>
      <w:pPr>
        <w:pStyle w:val="Normal"/>
        <w:jc w:val="both"/>
        <w:rPr/>
      </w:pPr>
      <w:r>
        <w:rPr/>
        <w:t xml:space="preserve">– </w:t>
      </w:r>
      <w:r>
        <w:rPr/>
        <w:t>обеспечить постоянный мониторинг любого груза, перевозимого в вагоне или контейнере;</w:t>
      </w:r>
    </w:p>
    <w:p>
      <w:pPr>
        <w:pStyle w:val="Normal"/>
        <w:jc w:val="both"/>
        <w:rPr/>
      </w:pPr>
      <w:r>
        <w:rPr/>
        <w:t xml:space="preserve">– </w:t>
      </w:r>
      <w:r>
        <w:rPr/>
        <w:t>усилить контроль на участках с наиболее неблагоприятной криминальной обстановкой;</w:t>
      </w:r>
    </w:p>
    <w:p>
      <w:pPr>
        <w:pStyle w:val="Normal"/>
        <w:jc w:val="both"/>
        <w:rPr/>
      </w:pPr>
      <w:r>
        <w:rPr/>
        <w:t xml:space="preserve">– </w:t>
      </w:r>
      <w:r>
        <w:rPr/>
        <w:t>повысить качество оказания услуг охранными структурами;</w:t>
      </w:r>
    </w:p>
    <w:p>
      <w:pPr>
        <w:pStyle w:val="Normal"/>
        <w:jc w:val="both"/>
        <w:rPr/>
      </w:pPr>
      <w:r>
        <w:rPr/>
        <w:t xml:space="preserve">– </w:t>
      </w:r>
      <w:r>
        <w:rPr/>
        <w:t>гарантировать сохранность грузов не только российским транспортным и экспедиторским организациям, но и компаниям в европейских и азиатских странах.</w:t>
      </w:r>
    </w:p>
    <w:p>
      <w:pPr>
        <w:pStyle w:val="Normal"/>
        <w:jc w:val="both"/>
        <w:rPr/>
      </w:pPr>
      <w:r>
        <w:rPr/>
        <w:t>В целях доведения разработанной технологии до потенциальных потребителей предприятием была проведена презентация на крупнейшей в России и странах СНГ Международной выставке транспортно–логистических услуг и технологий «ТрансРоссия 2018» и впервые продемонстрированы электронные технические средства охраны грузов, позволяющие в режиме реального времени информировать о несанкционированном доступе к грузу и осуществлять мониторинг его перемещения.</w:t>
      </w:r>
    </w:p>
    <w:p>
      <w:pPr>
        <w:pStyle w:val="Normal"/>
        <w:jc w:val="both"/>
        <w:rPr/>
      </w:pPr>
      <w:r>
        <w:rPr/>
        <w:t>Вопросы востребованности электронных технических средств охраны грузов и их применения на территории Таможенного и Евросоюза обсуждались на дискуссионной сессии, проводимой Координационным советом по транссибирским перевозкам.</w:t>
      </w:r>
    </w:p>
    <w:p>
      <w:pPr>
        <w:pStyle w:val="Normal"/>
        <w:jc w:val="both"/>
        <w:rPr/>
      </w:pPr>
      <w:r>
        <w:rPr/>
        <w:t>Следует отметить, что ОАО «РЖД» приняло решение об использовании электронных технических средств охраны со спутниковой системой навигации ГЛОНАСС/GPS в качестве запорно–пломбировочных устройств. Такое же решение принято и Белорусской железной дорогой.</w:t>
      </w:r>
    </w:p>
    <w:p>
      <w:pPr>
        <w:pStyle w:val="Normal"/>
        <w:jc w:val="both"/>
        <w:rPr/>
      </w:pPr>
      <w:r>
        <w:rPr/>
        <w:t>ФГП ВО ЖДТ России продолжит выполнение мероприятий, направленных на совершенствование технологии охраны грузов и внедрение в перевозочный процесс инновационных методов охраны, что будет способствовать привлечению потенциальных клиентов и увеличению объемов транзитных контейнерных перевозок.</w:t>
      </w:r>
    </w:p>
    <w:p>
      <w:pPr>
        <w:pStyle w:val="Normal"/>
        <w:jc w:val="both"/>
        <w:rPr/>
      </w:pPr>
      <w:hyperlink r:id="rId8">
        <w:r>
          <w:rPr>
            <w:rStyle w:val="InternetLink"/>
          </w:rPr>
          <w:t>http://transportrussia.ru/item/4431-okhrannyj-poezd.html</w:t>
        </w:r>
      </w:hyperlink>
    </w:p>
    <w:p>
      <w:pPr>
        <w:pStyle w:val="Heading3"/>
        <w:jc w:val="both"/>
        <w:rPr/>
      </w:pPr>
      <w:r>
        <w:rPr>
          <w:rFonts w:cs="Times New Roman" w:ascii="Times New Roman" w:hAnsi="Times New Roman"/>
          <w:sz w:val="24"/>
          <w:szCs w:val="24"/>
        </w:rPr>
        <w:t>РОССИЙСКАЯ ГАЗЕТА; ТАТЬЯНА ШАДРИНА; 2018.07.19; УЕХАЛИ И НЕ ВЕРНУЛИ; БЕСПЛАТНЫЕ ПОЕЗДА ПЕРЕВЕЗЛИ СВЫШЕ 300 ТЫСЯЧ ФАНАТОВ</w:t>
      </w:r>
    </w:p>
    <w:p>
      <w:pPr>
        <w:pStyle w:val="Normal"/>
        <w:jc w:val="both"/>
        <w:rPr/>
      </w:pPr>
      <w:r>
        <w:rPr/>
        <w:t>Бесплатными поездами в ходе чемпионата мира по футболу воспользовались 319 тысяч болельщиков.</w:t>
      </w:r>
    </w:p>
    <w:p>
      <w:pPr>
        <w:pStyle w:val="Normal"/>
        <w:jc w:val="both"/>
        <w:rPr/>
      </w:pPr>
      <w:r>
        <w:rPr/>
        <w:t>На «память» они увезли с собой одеял, подстаканников и других вещей из поездов на миллион рублей, рассказал начальник департамента управления бизнес-блоком «Пассажирские перевозки» РЖД Павел Бурцев. В частности, по его словам, из простыней фанаты делали плакаты.</w:t>
      </w:r>
    </w:p>
    <w:p>
      <w:pPr>
        <w:pStyle w:val="Normal"/>
        <w:jc w:val="both"/>
        <w:rPr/>
      </w:pPr>
      <w:r>
        <w:rPr/>
        <w:t>Российские железные дороги учтут опыт чемпионата мира по футболу при организации бесплатных перевозок в ходе Всемирной зимней универсиады, которая пройдет весной следующего года в Красноярске (если решение о привлечении РЖД к таким перевозкам будет принято). Например, как оказалось, не хватает ячеек в камерах хранения, когда в город прибывают поезда с болельщиками, приехавшими всего на один день.</w:t>
      </w:r>
    </w:p>
    <w:p>
      <w:pPr>
        <w:pStyle w:val="Normal"/>
        <w:jc w:val="both"/>
        <w:rPr/>
      </w:pPr>
      <w:r>
        <w:rPr/>
        <w:t>На время чемпионата было назначено 734 рейса бесплатных поездов, которые курсировали по 31 маршруту между 11 городами-организаторами футбольных матчей. Пик перевозок пришелся на 24 июня. В этот день было отправлено 45 бесплатных поездов, в которых было 26 тысяч болельщиков.</w:t>
      </w:r>
    </w:p>
    <w:p>
      <w:pPr>
        <w:pStyle w:val="Normal"/>
        <w:jc w:val="both"/>
        <w:rPr/>
      </w:pPr>
      <w:r>
        <w:rPr/>
        <w:t>На 31 железнодорожном вокзале в городах  – организаторах игр и на пяти вокзалах на промежуточных станциях были задействованы интеллектуальные системы управления пассажирскими потоками, в дальнейшем РЖД будет развивать элементы «умного» вокзала, пообещал Бурцев.</w:t>
      </w:r>
    </w:p>
    <w:p>
      <w:pPr>
        <w:pStyle w:val="Normal"/>
        <w:jc w:val="both"/>
        <w:rPr/>
      </w:pPr>
      <w:hyperlink r:id="rId9">
        <w:r>
          <w:rPr>
            <w:rStyle w:val="InternetLink"/>
          </w:rPr>
          <w:t>https://rg.ru/2018/07/19/besplatnye-poezda-perevezli-svyshe-300-tysiach-fana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7.20; ТРАНЗИТ ПРОСЛЕДОВАЛ В БЮДЖЕТ; ОСНОВНАЯ ЧАСТЬ ЗАТРАТ НА РОСТ КОНТЕЙНЕРНЫХ ПЕРЕВОЗОК ЛЯЖЕТ НА ГОСУДАРСТВО</w:t>
      </w:r>
    </w:p>
    <w:p>
      <w:pPr>
        <w:pStyle w:val="Normal"/>
        <w:jc w:val="both"/>
        <w:rPr/>
      </w:pPr>
      <w:r>
        <w:rPr/>
        <w:t>Ведомства начали обсуждать, за счет каких средств к 2024 году увеличить и ускорить железнодорожный контейнерный транзит, как предписывают майские указы президента РФ Владимира Путина. Как рассказали “Ъ” источники, знакомые с обсуждением, из необходимых 202 млрд руб. основную часть, видимо, предложат выделить из бюджета. Только на контейнерную инфраструктуру в районе БАМа и Транссиба может потребоваться 84 млрд руб. госсредств. При этом ОАО РЖД не планирует вкладывать в проект средства от продажи контрольного пакета «Трансконтейнера».</w:t>
      </w:r>
    </w:p>
    <w:p>
      <w:pPr>
        <w:pStyle w:val="Normal"/>
        <w:jc w:val="both"/>
        <w:rPr/>
      </w:pPr>
      <w:r>
        <w:rPr/>
        <w:t xml:space="preserve">Как стало известно “Ъ”, большую часть затрат на достижение показателей железнодорожного контейнерного транзита, обозначенных в майских указах Владимира Путина, придется оплатить бюджету. К 2024 году, согласно указам, срок доставки контейнера с Дальнего Востока до западной границы РФ должен сократиться до семи дней, а объемы контейнерного транзита – увеличиться в четыре раза. Как рассказали “Ъ” источники, знакомые с предварительной оценкой, примерно из 202 млрд руб. общей стоимости проекта (сумма упомянута в проекте долгосрочной программы развития ОАО РЖД, подробнее см. “Ъ” от 20 июня) «подавляющее большинство средств» должно поступить из федерального бюджета. В </w:t>
      </w:r>
      <w:r>
        <w:rPr>
          <w:b/>
        </w:rPr>
        <w:t>Минтрансе</w:t>
      </w:r>
      <w:r>
        <w:rPr/>
        <w:t xml:space="preserve"> от комментариев отказались, как и в аппарате вице-премьера </w:t>
      </w:r>
      <w:r>
        <w:rPr>
          <w:b/>
        </w:rPr>
        <w:t>Максима Акимова</w:t>
      </w:r>
      <w:r>
        <w:rPr/>
        <w:t>, где добавили, что оценка должна быть готова к 1 октября. В Минэкономики считают, что достижение целевых показателей контейнерного транзита «будет обеспечено преимущественно за счет внебюджетных источников», объем финансирования будет оценен в ходе разработки комплексного плана модернизации и расширения инфраструктуры.</w:t>
      </w:r>
    </w:p>
    <w:p>
      <w:pPr>
        <w:pStyle w:val="Normal"/>
        <w:jc w:val="both"/>
        <w:rPr/>
      </w:pPr>
      <w:r>
        <w:rPr/>
        <w:t>Предварительные оценки звучали еще 30 мая на совещании у зам</w:t>
      </w:r>
      <w:r>
        <w:rPr>
          <w:b/>
        </w:rPr>
        <w:t>министра транспорта</w:t>
      </w:r>
      <w:r>
        <w:rPr/>
        <w:t xml:space="preserve"> Алана </w:t>
      </w:r>
      <w:r>
        <w:rPr>
          <w:b/>
        </w:rPr>
        <w:t>Лушников</w:t>
      </w:r>
      <w:r>
        <w:rPr/>
        <w:t>а. Там Институт экономики и развития транспорта сообщил, что только те мероприятия по развитию контейнерного транзита, которые следует предусмотреть в рамках второй очереди модернизации БАМа и Транссиба, обойдутся в 83,9 млрд руб. и эти средства должен дать федеральный бюджет.</w:t>
      </w:r>
    </w:p>
    <w:p>
      <w:pPr>
        <w:pStyle w:val="Normal"/>
        <w:jc w:val="both"/>
        <w:rPr/>
      </w:pPr>
      <w:r>
        <w:rPr/>
        <w:t xml:space="preserve">По итогам совещания 15 июня у </w:t>
      </w:r>
      <w:r>
        <w:rPr>
          <w:b/>
        </w:rPr>
        <w:t>Максима Акимова</w:t>
      </w:r>
      <w:r>
        <w:rPr/>
        <w:t xml:space="preserve"> </w:t>
      </w:r>
      <w:r>
        <w:rPr>
          <w:b/>
        </w:rPr>
        <w:t>Минтранс</w:t>
      </w:r>
      <w:r>
        <w:rPr/>
        <w:t xml:space="preserve"> также запросил у ОАО РЖД сведения о том, какую роль будет играть в исполнении майских указов продажа монополией 50% плюс 2 акций «Трансконтейнера» (по предыдущим сделкам могут стоить около 30 млрд руб.). 9 июля заместитель главы ОАО РЖД Андрей Старков ответил ведомству, что «Трансконтейнер» даже после продажи профильному покупателю будет вносить свой вклад в контейнеризацию грузов, а ОАО РЖД сможет сыграть роль «нового сильного игрока в быстрорастущем сегменте рынка» (“Ъ” знаком с содержанием переписки). Доходы от продажи «Трансконтейнера» монополия предлагает направить на создание или приобретение логистического оператора, закупку подвижного состава и развитие терминально-складской инфраструктуры, также, возможно, на создание транспортно-логистической инфраструктуры. Первоочередные мероприятия на 2019–2021 годы оцениваются в 6,1 млрд руб., следует из письма господина Старкова. Речь идет о развитии контейнерных терминалов для транзитных транспортно-логистических центров (Калининград, Черняховск) и перевозок по России (приоритет – Сыктывкар, Приволжье, Доскино, Усинск, Волжский, Хабаровск-2, Таксимо и другие). Также планируется увеличение мощности терминала в Забайкальске (288 тыс. TEU), которой при текущем росте транзита на 27% в год может не хватить, развитие рефрижераторных терминалов (Первая Речка, Санкт-Петербург-Финляндский и другие).</w:t>
      </w:r>
    </w:p>
    <w:p>
      <w:pPr>
        <w:pStyle w:val="Normal"/>
        <w:jc w:val="both"/>
        <w:rPr/>
      </w:pPr>
      <w:r>
        <w:rPr/>
        <w:t>В ОАО РЖД “Ъ” пояснили, что вопросы финансирования мероприятий по достижению обозначенных в майских указах показателей транзита прорабатываются, вопрос продажи «Трансконтейнера» также обсуждался в контексте исполнения указов. «Все предложенные варианты (развитие терминалов, создание нового оператора) направлены на рост транзитных контейнерных перевозок в четыре раза»,– говорят в монополии.</w:t>
      </w:r>
    </w:p>
    <w:p>
      <w:pPr>
        <w:pStyle w:val="Normal"/>
        <w:jc w:val="both"/>
        <w:rPr/>
      </w:pPr>
      <w:r>
        <w:rPr/>
        <w:t>Заместитель главы Института проблем естественных монополий Владимир Савчук отмечает, что срок перевозки контейнеров с востока на запад в семь дней уже достигнут, но объемы невелики из-за инфраструктурных ограничений. Рост объемов вчетверо частично может быть достигнут за счет развития транспортных коридоров «Приморье-1» и «Приморье-2», ориентированных на вывоз китайских грузов на российское побережье. «Там необходимы меньшие инвестиции, чем по расшивке ограничений на трансроссийском направлении, и есть все предпосылки для существенного роста объемов»,– говорит господин Савчук.</w:t>
      </w:r>
    </w:p>
    <w:p>
      <w:pPr>
        <w:pStyle w:val="Normal"/>
        <w:jc w:val="both"/>
        <w:rPr/>
      </w:pPr>
      <w:hyperlink r:id="rId10">
        <w:r>
          <w:rPr>
            <w:rStyle w:val="InternetLink"/>
          </w:rPr>
          <w:t>https://www.kommersant.ru/doc/36903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9; ХОЛДИНГ РЖД В I ПОЛУГОДИИ ПРИОБРЕЛ 379 НОВЫХ ВАГОНОВ ДЛЯ ПОЕЗДОВ ДАЛЬНЕГО СЛЕДОВАНИЯ</w:t>
      </w:r>
    </w:p>
    <w:p>
      <w:pPr>
        <w:pStyle w:val="Normal"/>
        <w:jc w:val="both"/>
        <w:rPr/>
      </w:pPr>
      <w:r>
        <w:rPr/>
        <w:t>Федеральная пассажирская компания (ФПК, «дочка» РЖД по перевозкам пассажиров в дальнем следовании) в первом полугодии 2018 года ввела в эксплуатацию 379 новых вагонов для поездов дальнего следования, сообщается в пресс-релизе РЖД.</w:t>
      </w:r>
    </w:p>
    <w:p>
      <w:pPr>
        <w:pStyle w:val="Normal"/>
        <w:jc w:val="both"/>
        <w:rPr/>
      </w:pPr>
      <w:r>
        <w:rPr/>
        <w:t>«АО «ФПК» (дочернее общество ОАО «РЖД») в 2018 году продолжает обновление парка подвижного состава. Так, в первом полугодии 2018 года в эксплуатацию введено 379 новых пассажирских вагонов, в том числе 340 одноэтажных (плацкартных) и 39 двухэтажных вагонов различной компоновки (30 купейных, 3 купейных штабных, 3 СВ и 3 вагона-ресторана)», – говорится в сообщении.</w:t>
      </w:r>
    </w:p>
    <w:p>
      <w:pPr>
        <w:pStyle w:val="Normal"/>
        <w:jc w:val="both"/>
        <w:rPr/>
      </w:pPr>
      <w:r>
        <w:rPr/>
        <w:t xml:space="preserve">Отмечается, что новые вагоны предназначены для обновления составов поездов, соединяющих Москву и Санкт-Петербург с Адлером, Анапой, Владивостоком, </w:t>
      </w:r>
      <w:r>
        <w:rPr>
          <w:b/>
        </w:rPr>
        <w:t>Иванов</w:t>
      </w:r>
      <w:r>
        <w:rPr/>
        <w:t>о, Йошкар-Олой, Мурманском, Оренбургом, Орском, Ростовом-на-Дону, Северобайкальском, Тюменью, Ульяновском, Череповцом, Читой. Кроме того, новые вагоны поступят на ряд межрегиональных маршрутов.</w:t>
      </w:r>
    </w:p>
    <w:p>
      <w:pPr>
        <w:pStyle w:val="Normal"/>
        <w:jc w:val="both"/>
        <w:rPr/>
      </w:pPr>
      <w:r>
        <w:rPr/>
        <w:t>Всего до конца года ФПК планирует закупить 686 вагонов, из которых 611 вагонов одноэтажных, в том числе 589 плацкартных и 22 купейных штабных, и 65 двухэтажных вагонов (50 купейных, 6 купейных штабных, 4 СВ и 5 вагонов-ресторанов).</w:t>
      </w:r>
    </w:p>
    <w:p>
      <w:pPr>
        <w:pStyle w:val="Normal"/>
        <w:jc w:val="both"/>
        <w:rPr/>
      </w:pPr>
      <w:r>
        <w:rPr/>
        <w:t>Помимо закупки новых вагонов, ФПК проводит капитально-восстановительный ремонт имеющегося подвижного состава. Так, с начала 2018 года из ремонта получено 204 вагона. До конца года планируется отремонтировать еще 360 вагонов.</w:t>
      </w:r>
    </w:p>
    <w:p>
      <w:pPr>
        <w:pStyle w:val="Normal"/>
        <w:jc w:val="both"/>
        <w:rPr/>
      </w:pPr>
      <w:r>
        <w:rPr/>
        <w:t>Федеральная пассажирская компания была создана как 100%-ная «дочка» РЖД в рамках реформы на железнодорожном транспорте для организации и управления пассажирскими перевозками дальнего следования. Компания начала хозяйственную деятельность 1 апреля 2010 года. ФПК занимается перевозкой пассажиров, багажа и грузобагажа в поездах дальнего следования по территории России и в международном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9; ГЛАВЫ РЖД И ПРАВИТЕЛЬСТВА ЧЕЧНИ ДОГОВОРИЛИСЬ ИЗУЧИТЬ ПРОЕКТ СКОРОСТНОГО СООБЩЕНИЯ В РЕГИОНЕ</w:t>
      </w:r>
    </w:p>
    <w:p>
      <w:pPr>
        <w:pStyle w:val="Normal"/>
        <w:jc w:val="both"/>
        <w:rPr/>
      </w:pPr>
      <w:r>
        <w:rPr/>
        <w:t>Гендиректор ОАО «Российские железные дороги» Олег Белозеров и председатель правительства Чеченской республики Муслим Хучиев договорились изучить проект скоростного сообщения в регионе.</w:t>
      </w:r>
    </w:p>
    <w:p>
      <w:pPr>
        <w:pStyle w:val="Normal"/>
        <w:jc w:val="both"/>
        <w:rPr/>
      </w:pPr>
      <w:r>
        <w:rPr/>
        <w:t>Как сообщает пресс-служба монополии, в ходе их встречи «была достигнута договоренность о проведении совместных предпроектных проработок».</w:t>
      </w:r>
    </w:p>
    <w:p>
      <w:pPr>
        <w:pStyle w:val="Normal"/>
        <w:jc w:val="both"/>
        <w:rPr/>
      </w:pPr>
      <w:r>
        <w:rPr/>
        <w:t>«Российские железные дороги» всецело выступают за развитие железнодорожного транспорта, при этом необходимо просчитать все экономические параметры организации скоростного сообщения в регионе»,  – заявил глава РЖД, которого цитирует пресс-служба.</w:t>
      </w:r>
    </w:p>
    <w:p>
      <w:pPr>
        <w:pStyle w:val="Normal"/>
        <w:jc w:val="both"/>
        <w:rPr/>
      </w:pPr>
      <w:r>
        <w:rPr/>
        <w:t>О.Белозеров и М.Хучиев также обсудили развитие грузового движения в регионе, включая предоставление скидок на перевозку нефтепродуктов, строительство новых ж/д линий и обновление парка вагонов пассажирского поезда № 381/382 Грозный  – Москва.</w:t>
      </w:r>
    </w:p>
    <w:p>
      <w:pPr>
        <w:pStyle w:val="Normal"/>
        <w:jc w:val="both"/>
        <w:rPr/>
      </w:pPr>
      <w:r>
        <w:rPr/>
        <w:t>В июне газета «Коммерсантъ» сообщала, что глава Чечни Рамзан Кадыров предложил президенту Владимиру Путину включить в стратегию пространственного развития РФ до 2025 года новую Транскавказскую высокоскоростную ж/д магистраль от Краснодара до Грозного. В письме к президенту Р.Кадыров указывал, что РЖД планирует строительство выделенной высокоскоростной линии Центр-Юг (Москва-Адлер), а также Ставрополь-Невинномысск-Минводы. В качестве первого этапа ВСМ он предложил построить участок Ростов-на-Дону-Краснодар и отдельно к нему уже Краснодар-Грозный через Майкоп, Черкесск, Минводы, Нальчик и Владикавказ.</w:t>
      </w:r>
    </w:p>
    <w:p>
      <w:pPr>
        <w:pStyle w:val="Normal"/>
        <w:jc w:val="both"/>
        <w:rPr/>
      </w:pPr>
      <w:r>
        <w:rPr/>
        <w:t>Если ориентироваться на стоимость ВСМ Москва-Казань или Москва-Тула, стоимость Транскавказской ВСМ до Грозного может составить 1,2 трлн руб. без учета подвижного состава, отмечала газета.</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ТАТЬЯНА ЛАРИОНОВА; 2018.07.19; НАЦИОНАЛЬНЫЙ ИНТЕРЕС; РЕАЛИЗАЦИЯ МАСШТАБНЫХ ПРОЕКТОВ В АРКТИКЕ ТРЕБУЕТ КОМПЛЕКСНОГО И СИСТЕМНОГО ПОДХОДА</w:t>
      </w:r>
    </w:p>
    <w:p>
      <w:pPr>
        <w:pStyle w:val="Normal"/>
        <w:jc w:val="both"/>
        <w:rPr/>
      </w:pPr>
      <w:r>
        <w:rPr/>
        <w:t xml:space="preserve"> </w:t>
      </w:r>
      <w:r>
        <w:rPr/>
        <w:t>Освоение арктических пространств российского Севера – один из ключевых вопросов национального развития России и международного сотрудничества, которому в последнее время уделяется повышенное внимание на всех уровнях власти.</w:t>
      </w:r>
    </w:p>
    <w:p>
      <w:pPr>
        <w:pStyle w:val="Normal"/>
        <w:jc w:val="both"/>
        <w:rPr/>
      </w:pPr>
      <w:r>
        <w:rPr/>
        <w:t>Об этом шла речь на III международной конференции «Транспорт и логистика в Арктике», где обсуждались вопросы формирования устойчивой транспортной системы и связи, обеспечения регулярного судоходства по СМП, энергообеспечения северных территорий, повышения транспортной доступности районов Крайнего Севера и приравненных к ним местностей, расширения международного сотрудничества в Арктике.</w:t>
      </w:r>
    </w:p>
    <w:p>
      <w:pPr>
        <w:pStyle w:val="Normal"/>
        <w:jc w:val="both"/>
        <w:rPr/>
      </w:pPr>
      <w:r>
        <w:rPr/>
        <w:t>За безопасное мореплавание</w:t>
      </w:r>
    </w:p>
    <w:p>
      <w:pPr>
        <w:pStyle w:val="Normal"/>
        <w:jc w:val="both"/>
        <w:rPr/>
      </w:pPr>
      <w:r>
        <w:rPr/>
        <w:t xml:space="preserve">Заместитель руководителя </w:t>
      </w:r>
      <w:r>
        <w:rPr>
          <w:b/>
        </w:rPr>
        <w:t>Федерального агентства морского и речного транспорта</w:t>
      </w:r>
      <w:r>
        <w:rPr/>
        <w:t xml:space="preserve"> Юрий Костин рассказал о роли морского транспорта в крупных арктических проектах. По его словам, строительство и эксплуатация ресурсодобывающими и судоходными компаниями крупнотоннажных судов арктических ледовых классов повышает коммерческую привлекательность транзитного судоходства по Северному морскому пути, но вместе с тем предъявляет повышенные требования к обеспечению безопасности судоходства.</w:t>
      </w:r>
    </w:p>
    <w:p>
      <w:pPr>
        <w:pStyle w:val="Normal"/>
        <w:jc w:val="both"/>
        <w:rPr/>
      </w:pPr>
      <w:r>
        <w:rPr/>
        <w:t>Необходимым условием обеспечения безопасности плавания судов в ледовых условиях Северного морского пути является ледокольный флот. В настоящее время в акватории СМП действуют 8 линейных ледоколов, из которых 4 атомных («50 лет Победы», «Ямал», «Таймыр», «Вайгач») и 4 дизель–электрических. В 2014–2016 годах шло обновление ледокольного флота: построены линейный дизель–электрический ледокол мощностью 16 МВт «Владивосток», ледоколы серии «Мурманск» и «Новороссийск», способные преодолевать льды толщиной до 1,5 м, завершается строительство дизель–электрического ледокола мощностью 25 МВт «Виктор Черномырдин».</w:t>
      </w:r>
    </w:p>
    <w:p>
      <w:pPr>
        <w:pStyle w:val="Normal"/>
        <w:jc w:val="both"/>
        <w:rPr/>
      </w:pPr>
      <w:r>
        <w:rPr/>
        <w:t>Одним из сдерживающих факторов транзитного плавания крупнотоннажных судов по СМП являются малые глубины на существующих традиционных трассах. Осадка таких судов может превышать 15 м, и они не могут ходить по традиционным маршрутам через проливы Санникова и Дмитрия Лаптева, где глубины не более 12,4 м и 9,0 м соответственно. В этой связи особую актуальность приобретают работы по планомерному обследованию глубин. В настоящее время районы севернее Новосибирских островов и далее, до пролива Лонга, характеризуются слабой гидрографической изученностью.</w:t>
      </w:r>
    </w:p>
    <w:p>
      <w:pPr>
        <w:pStyle w:val="Normal"/>
        <w:jc w:val="both"/>
        <w:rPr/>
      </w:pPr>
      <w:r>
        <w:rPr/>
        <w:t>Как сказал Юрий Костин, в последнее время повышенное внимание уделялось изучению района Обской губы Карского моря, где на западном берегу расположен порт Сабетта. В 2018 году запланированы промеры в Беринговом проливе и в проливе Санникова.</w:t>
      </w:r>
    </w:p>
    <w:p>
      <w:pPr>
        <w:pStyle w:val="Normal"/>
        <w:jc w:val="both"/>
        <w:rPr/>
      </w:pPr>
      <w:r>
        <w:rPr/>
        <w:t>Важнейшие обязанности прибрежного арктического государства – выполнение обязательств по поиску и спасанию людей, а также ликвидация последствий разливов нефти. В целях улучшения управления и координации поиска и спасания людей, терпящих бедствие на море, в Арктической зоне функционируют морской спасательно–координационный центр (МСКЦ) Диксон и морской спасательный подцентр (МСПЦ) в Певеке. Созданы и функционируют четыре пункта передового базирования, или «первого броска», где несет дежурство аварийно–спасательная партия и сконцентрирован необходимый минимальный запас оборудования, предназначенного как для ликвидации разливов нефти, так и для проведения водолазных работ.</w:t>
      </w:r>
    </w:p>
    <w:p>
      <w:pPr>
        <w:pStyle w:val="Normal"/>
        <w:jc w:val="both"/>
        <w:rPr/>
      </w:pPr>
      <w:r>
        <w:rPr/>
        <w:t>Для повышения мобильности аварийно–спасательных формирований в Арктической зоне РФ организовано несение аварийно–спасательной готовности с участием ледоколов. Для этого с 2012 года на ледоколах, выполняющих в том числе и высокоширотные транзитные рейсы, размещаются аварийно–спасательные группы с водолазным оборудованием и оборудованием для ликвидации разливов нефти (ЛРН).</w:t>
      </w:r>
    </w:p>
    <w:p>
      <w:pPr>
        <w:pStyle w:val="Normal"/>
        <w:jc w:val="both"/>
        <w:rPr/>
      </w:pPr>
      <w:r>
        <w:rPr/>
        <w:t>Для ФБУ «Морспасслужба» строятся новые современные спасательные суда ледового класса. Например, принято в эксплуатацию многофункциональное аварийно–спасательное судно ледового класса с асимметричной формой корпуса «Балтика» мощностью 7 МВт, которое признано лучшим в своем классе. Уникальность судна «Балтика» заключается в способности работать не только на переднем и заднем ходу, но и при боковом перемещении. За один проход в режиме бокового перемещения судно прокладывает судоходный канал шириной до 60 м.</w:t>
      </w:r>
    </w:p>
    <w:p>
      <w:pPr>
        <w:pStyle w:val="Normal"/>
        <w:jc w:val="both"/>
        <w:rPr/>
      </w:pPr>
      <w:r>
        <w:rPr/>
        <w:t>Многофункциональные аварийно–спасательные суда «Берингов пролив» и «Мурман» предназначены для поиска и оказания помощи терпящим бедствие судам, выполнения ледокольных операций при толщине льда до 1,5 м, тушения пожаров на плавучих и береговых объектах, помощи в ликвидации разливов нефти.</w:t>
      </w:r>
    </w:p>
    <w:p>
      <w:pPr>
        <w:pStyle w:val="Normal"/>
        <w:jc w:val="both"/>
        <w:rPr/>
      </w:pPr>
      <w:r>
        <w:rPr/>
        <w:t>Исполняющий обязанности руководителя ФГБУ «Администрация Северного морского пути» Сергей Кукушкин также сослался на проблемы с навигационно–гидрографическим обеспечением. «Необходимо возрождать метеорологические станции на побережье и островах, вести наблюдение на судах, – заявил он. – Эта практика успешно применялась в советское время, когда командный состав судов на регулярной основе проводил метеонаблюдения. В настоящее время рассматривается вопрос об установке специальных радиолокационных станций, существует потребность в разработке новых методик оценки ледового состояния, увеличении объемов передачи информации о сжатии льда потребителям, чтобы можно было повысить безопасность судоходства в акватории СМП».</w:t>
      </w:r>
    </w:p>
    <w:p>
      <w:pPr>
        <w:pStyle w:val="Normal"/>
        <w:jc w:val="both"/>
        <w:rPr/>
      </w:pPr>
      <w:r>
        <w:rPr/>
        <w:t>В высоких широтах качество связи играет особую роль. На 2019 год запланирован запуск первого спутника новой высокоэллиптической спутниковой системы «Арктика–М», что позволит вести наблюдение за полярными областями Земли, обеспечивать гидрометеорологический мониторинг, служебную и аварийную связь. Подсистема «Арктика–М» будет иметь два спутника, что позволит повысить точность краткосрочных прогнозов погоды и увеличить объем новых данных, используемых учеными для изучения глобального изменения климата. Благодаря этому Арктическая зона РФ будет прочно интегрирована в единое информационное пространство страны и мира.</w:t>
      </w:r>
    </w:p>
    <w:p>
      <w:pPr>
        <w:pStyle w:val="Normal"/>
        <w:jc w:val="both"/>
        <w:rPr/>
      </w:pPr>
      <w:r>
        <w:rPr/>
        <w:t>Все эти направления деятельности приобретают особую актуальность, если учесть, что в течение 2017 года Администрацией СМП были выданы 662 разрешения судам на плавание в акватории СМП, в том числе 107 разрешений – судам, плавающим под иностранным флагом.</w:t>
      </w:r>
    </w:p>
    <w:p>
      <w:pPr>
        <w:pStyle w:val="Normal"/>
        <w:jc w:val="both"/>
        <w:rPr/>
      </w:pPr>
      <w:r>
        <w:rPr/>
        <w:t>Всего в 2017 году в акватории СМП морскими судами (без учета транзитных судов) были перевезены 9,7 млн тонн различных грузов. Перевозки речными судами превысили 797 тыс. тонн грузов. Транзитные суда перевезли более 194 тыс. тонн грузов.</w:t>
      </w:r>
    </w:p>
    <w:p>
      <w:pPr>
        <w:pStyle w:val="Normal"/>
        <w:jc w:val="both"/>
        <w:rPr/>
      </w:pPr>
      <w:r>
        <w:rPr/>
        <w:t>Были зафиксированы и рекорды по грузоперевозкам. К примеру, по скорости прохождения акватории СМП транзитными судами. Судно Baltic Winter, вышедшее из китайского порта Тайцанг в германский порт Бремерхавен, потратило на транзит акватории СМП всего 5,6 суток.</w:t>
      </w:r>
    </w:p>
    <w:p>
      <w:pPr>
        <w:pStyle w:val="Normal"/>
        <w:jc w:val="both"/>
        <w:rPr/>
      </w:pPr>
      <w:r>
        <w:rPr/>
        <w:t>Сергей Кукушкин отметил, что крупные судоходные компании, в том числе российские, заказали суда, которые будут перево-</w:t>
      </w:r>
    </w:p>
    <w:p>
      <w:pPr>
        <w:pStyle w:val="Normal"/>
        <w:jc w:val="both"/>
        <w:rPr/>
      </w:pPr>
      <w:r>
        <w:rPr/>
        <w:t>зить СПГ и работать на газовом топливе, что сделает СМП еще более безопасным.</w:t>
      </w:r>
    </w:p>
    <w:p>
      <w:pPr>
        <w:pStyle w:val="Normal"/>
        <w:jc w:val="both"/>
        <w:rPr/>
      </w:pPr>
      <w:r>
        <w:rPr/>
        <w:t>Существующая система мониторинга в акватории СМП налажена в достаточной степени, что позволяет выявить суда–нарушители и передать информацию органам государственного контроля, которые имеют право применить к ним меры административного воздействия, чтобы принудить судоходные компании к исполнению законодательства в части безопасного мореплавания, заключил руководитель Администрации Севморпути.</w:t>
      </w:r>
    </w:p>
    <w:p>
      <w:pPr>
        <w:pStyle w:val="Normal"/>
        <w:jc w:val="both"/>
        <w:rPr/>
      </w:pPr>
      <w:r>
        <w:rPr/>
        <w:t>Вице–президент Международной академии транспорта Виталий Збаращенко убежден, что залогом формирования оптимальной транспортной логистики для Арктической зоны должно стать стратегическое планирование при строительстве флота, создании и реконструкции транспортной инфраструктуры.</w:t>
      </w:r>
    </w:p>
    <w:p>
      <w:pPr>
        <w:pStyle w:val="Normal"/>
        <w:jc w:val="both"/>
        <w:rPr/>
      </w:pPr>
      <w:r>
        <w:rPr/>
        <w:t xml:space="preserve">Очевидно, что для развития грузового транспортного флота нужны грузы, однако сегодня только 2% грузов, или 18 млн тонн, перевозятся судами под российским флагом, при этом мы ежегодно тратим порядка 30 млрд долларов на фрахтование иностранного тоннажа, подчеркнул Виталий Збаращенко. </w:t>
      </w:r>
    </w:p>
    <w:p>
      <w:pPr>
        <w:pStyle w:val="Normal"/>
        <w:jc w:val="both"/>
        <w:rPr/>
      </w:pPr>
      <w:r>
        <w:rPr/>
        <w:t>Эксперт также заявил о необходимости организации круглогодичных транзитных контейнерных перевозок по СМП.</w:t>
      </w:r>
    </w:p>
    <w:p>
      <w:pPr>
        <w:pStyle w:val="Normal"/>
        <w:jc w:val="both"/>
        <w:rPr/>
      </w:pPr>
      <w:r>
        <w:rPr/>
        <w:t>«Поле битвы» или зона сотрудничества?</w:t>
      </w:r>
    </w:p>
    <w:p>
      <w:pPr>
        <w:pStyle w:val="Normal"/>
        <w:jc w:val="both"/>
        <w:rPr/>
      </w:pPr>
      <w:r>
        <w:rPr/>
        <w:t>Ведущий научный сотрудник Института Европы РАН, член Научно–экспертного совета Государственной комиссии по вопросам развития Арктики Валерий Журавель акцентировал внимание на использовании возможностей СМП иностранными государствами. Он напомнил, что в настоящее время в Арктическом совете участвуют 22 страны. В качестве наблюдателей принят ряд азиатских стран – Китай, Япония, Республика Корея, Индия, Сингапур, которые участвуют в деятельности рабочих групп, изучают обстановку, видят сильные и слабые стороны всех арктических государств, пытаются обозначить свое место в этих процессах, заинтересованы в повышении своей роли в Арктическом совете, стремятся усилить в Арктике свой дипломатический, финансовый и экономический потенциал.</w:t>
      </w:r>
    </w:p>
    <w:p>
      <w:pPr>
        <w:pStyle w:val="Normal"/>
        <w:jc w:val="both"/>
        <w:rPr/>
      </w:pPr>
      <w:r>
        <w:rPr/>
        <w:t>Среди азиатских стран – наблюдателей Арктического совета наиболее активно проводят арктическую политику Китай, Республика Корея и Япония.</w:t>
      </w:r>
    </w:p>
    <w:p>
      <w:pPr>
        <w:pStyle w:val="Normal"/>
        <w:jc w:val="both"/>
        <w:rPr/>
      </w:pPr>
      <w:r>
        <w:rPr/>
        <w:t>Повышенный интерес к этому региону неарктических стран объясняется отчасти тем, что Арктика по праву считается «кухней» мировой погоды. Воздушные потоки в Арктике являются главной причиной чрезвычайных погодных условий в Китае и сильно влияют на экономическое и социальное развитие страны. От погодных процессов, идущих в Арктике, зависят состояние гималайских ледников, величина стока рек, характер и время муссонов на территории Индии, которая также заинтересована в изучении климата в высоких широтах.</w:t>
      </w:r>
    </w:p>
    <w:p>
      <w:pPr>
        <w:pStyle w:val="Normal"/>
        <w:jc w:val="both"/>
        <w:rPr/>
      </w:pPr>
      <w:r>
        <w:rPr/>
        <w:t>Но конечная цель азиатских стран – доступ к богатым природным ресурсам Арктики и транспортным коммуникациям, подчеркнул Валерий Журавель. Достаточно сказать, что Китай импортирует нефть и газ из более чем 30 стран мира, энергобаланс Японии на 80% зависит от нефти, Республика Корея импортирует более 50% углеводородов из Саудовской Аравии, Кувейта, ОАЭ и Катара, Сингапур занимает 9–е место в мире по импорту нефти.</w:t>
      </w:r>
    </w:p>
    <w:p>
      <w:pPr>
        <w:pStyle w:val="Normal"/>
        <w:jc w:val="both"/>
        <w:rPr/>
      </w:pPr>
      <w:r>
        <w:rPr/>
        <w:t>При этом азиатские страны заинтересованы в расширении эксплуатации своих портов, которые оснащены современным оборудованием для погрузки/разгрузки морских грузов, складскими помещениями.</w:t>
      </w:r>
    </w:p>
    <w:p>
      <w:pPr>
        <w:pStyle w:val="Normal"/>
        <w:jc w:val="both"/>
        <w:rPr/>
      </w:pPr>
      <w:r>
        <w:rPr/>
        <w:t>Безусловно, Китай, являясь второй экономикой в мире, обладает самым мощным потенциалом из всех азиатских государств для участия в арктической политике. Хотя во внешней политике Поднебесной Арктика не находится на первом месте, страна ищет всевозможные пути для дальнейшего развития. СМП – это безопасный и гарантированный канал поставок энергетических и других ресурсов, который позволяет значительно снизить затраты на логистику, поэтому китайцы стремятся закрепиться на Северном морском пути.</w:t>
      </w:r>
    </w:p>
    <w:p>
      <w:pPr>
        <w:pStyle w:val="Normal"/>
        <w:jc w:val="both"/>
        <w:rPr/>
      </w:pPr>
      <w:r>
        <w:rPr/>
        <w:t>Республика Корея обладает мощнейшей технологической базой: судостроительная отрасль Южной Кореи – это около 300 заводов, 30 из которых могут строить суда дедвейтом более 10 тыс. тонн.</w:t>
      </w:r>
    </w:p>
    <w:p>
      <w:pPr>
        <w:pStyle w:val="Normal"/>
        <w:jc w:val="both"/>
        <w:rPr/>
      </w:pPr>
      <w:r>
        <w:rPr/>
        <w:t>Взаимоотношения Японии с РФ на арктическом направлении преследуют главную цель – решить проблему «северных территорий», что нужно иметь в виду, заметил эксперт.</w:t>
      </w:r>
    </w:p>
    <w:p>
      <w:pPr>
        <w:pStyle w:val="Normal"/>
        <w:jc w:val="both"/>
        <w:rPr/>
      </w:pPr>
      <w:r>
        <w:rPr/>
        <w:t>«Китай, Республика Корея и Япония на всех площадках выдвигают тезис о том, что Арктика – это «достояние всего человечества» и ее освоение должно происходить усилиями всех стран, имеющих в этом настоятельную потребность, соответствующие финансово–экономические и технологические возможности. Ими предпринимаются попытки ревизии в свою пользу правового статуса Арктики, недопущение оформления заявок прибрежными государствами на расширение границ континентального шельфа в регионе. Они стремятся перевести северные морские маршруты под международное управление (Северный морской путь в России и Северо–Западный проход в Канаде)», – констатировал Валерий Журавель.</w:t>
      </w:r>
    </w:p>
    <w:p>
      <w:pPr>
        <w:pStyle w:val="Normal"/>
        <w:jc w:val="both"/>
        <w:rPr/>
      </w:pPr>
      <w:r>
        <w:rPr/>
        <w:t>Профессор кафедры интеграционных процессов МГИМО Лев Воронков затронул международные аспекты транспортного обустройства российской Арктики. По его мнению, с учетом географического положения Российской Федерации использование ее территории, воздушного пространства, сети железных и автомобильных дорог, речных и морских коммуникаций для международных транзитных перевозок коммерчески выгодно. Это значит, что основные транспортные маршруты, пролегающие по территории страны, должны стать неотъемлемой частью важнейших интегрированных международных транспортных артерий.</w:t>
      </w:r>
    </w:p>
    <w:p>
      <w:pPr>
        <w:pStyle w:val="Normal"/>
        <w:jc w:val="both"/>
        <w:rPr/>
      </w:pPr>
      <w:r>
        <w:rPr/>
        <w:t>Особый интерес в этой связи представляет ряд международных проектов, например, «Экономический пояс Шелкового пути», цель которого – создать коридор для прямых поставок товаров из стран Азиатско–Тихоокеанского региона в Западную Европу. Учреждены Азиатский банк инфраструктурных инвестиций (АБИИ) с уставным капиталом в 100 млрд долларов и Фонд Шелкового пути с капиталом в 40 млрд долларов. В ближайшие пять лет объем предполагаемых инвестиций в рамках проекта должен составить от 600 до 800 млрд долларов. Через Фонд Шелкового пути уже были осуществлены крупные капиталовложения в проект «Ямал СПГ», достигнуты договоренности о совмещении проекта «Один пояс, один путь» с инфраструктурными проектами в рамках Евразийского экономического союза (ЕАЭС), что позволит создать принципиально новую транспортную конфигурацию Евразийского континента.</w:t>
      </w:r>
    </w:p>
    <w:p>
      <w:pPr>
        <w:pStyle w:val="Normal"/>
        <w:jc w:val="both"/>
        <w:rPr/>
      </w:pPr>
      <w:r>
        <w:rPr/>
        <w:t>Лев Воронков привел пример неудавшегося сотрудничества с Норвегией, которая предлагала организовать комбинированный морской и железнодорожный транспортный грузовой коридор – Северный коридор Восток – Запад (North East West Corridor – N.E.W.) из США в Китай и обратно. Планировалось доставлять контейнерные грузы с восточного побережья США и из стран ЕС до порта Нарвик, затем по железной дороге в Россию и далее по Транссибу до Владивостока и оттуда в Китай морем либо поездом через Казахстан в китайский Урумчи.</w:t>
      </w:r>
    </w:p>
    <w:p>
      <w:pPr>
        <w:pStyle w:val="Normal"/>
        <w:jc w:val="both"/>
        <w:rPr/>
      </w:pPr>
      <w:r>
        <w:rPr/>
        <w:t>Такой маршрут позволил бы доставлять груз из США на три недели быстрее, чем морским путем, и был бы коммерчески крайне выгоден для России. Предполагалось построить железную дорогу от Киркенеса до Никеля протяженностью 50 км, что позволило бы направить транзитные грузы через территорию России. Но Мурманская область из–за опасения, что это снизит конкурентоспособность северных российских портов Мурманска и Архангельска, не стала участвовать в проекте по строительству железнодорожной ветки Киркенес – Никель и соединению магистрали Белкомур (Белое море – Коми – Урал) с дорогами Финляндии. В результате норвежцы договорились с финнами построить железную дорогу от Киркенеса до финского Рованиеми (550 км), и порт Киркенеса сможет направлять грузы, поступающие по Северному морскому пути, в Россию через Финляндию, хотя плату за транзит могла бы получать Россия и, в частности, Мурманская область.</w:t>
      </w:r>
    </w:p>
    <w:p>
      <w:pPr>
        <w:pStyle w:val="Normal"/>
        <w:jc w:val="both"/>
        <w:rPr/>
      </w:pPr>
      <w:r>
        <w:rPr/>
        <w:t>Эксперт напомнил, что в настоящее время осуществляется ряд амбициозных международных трансконтинентальных программ инфраструктурного обустройства, прежде всего по линии Европа – Азия, реализацию которых было бы целесообразно сочетать с проектами транспортного обустройства России, включая российскую Арктику.</w:t>
      </w:r>
    </w:p>
    <w:p>
      <w:pPr>
        <w:pStyle w:val="Normal"/>
        <w:jc w:val="both"/>
        <w:rPr/>
      </w:pPr>
      <w:r>
        <w:rPr/>
        <w:t>Россия участвует в разработке проекта интегрированной евразийской транспортной системы, направленной на создание на территории России пространственных транспортно–логистических коридоров «Единая Евразия – трансъевразийский пояс развития» (ТЕПР). Этот проект, в который входят коридоры евро–азиатского направления – «Север – Юг», «Транссиб», Северный морской путь, участки ряда панъевропейских транспортных коридоров, – предполагает создание пространственных транспортно–логистических хабов и портово–логистической инфраструктуры в Арктике по маршруту Северного морского пути (СМП), дополненных рокадными транспортно–логистическими объектами инфраструктуры между СМП и высокоскоростным железнодорожным комплексом.</w:t>
      </w:r>
    </w:p>
    <w:p>
      <w:pPr>
        <w:pStyle w:val="Normal"/>
        <w:jc w:val="both"/>
        <w:rPr/>
      </w:pPr>
      <w:r>
        <w:rPr/>
        <w:t>Перспективы ускоренного инфраструктурного обустройства российской Арктики во многом зависят от использования государственно–частного партнерства и привлечения иностранных капиталовложений в решение этих задач. По словам Льва Воронкова, особый интерес представляет учрежденный в сентябре 2014 года и объединивший деловые круги арктических государств Арктический экономический совет (АЭС), куда от России вошли представители Роснефти, российской Торгово–промышленной палаты и Совкомфлота.</w:t>
      </w:r>
    </w:p>
    <w:p>
      <w:pPr>
        <w:pStyle w:val="Normal"/>
        <w:jc w:val="both"/>
        <w:rPr/>
      </w:pPr>
      <w:r>
        <w:rPr/>
        <w:t>К слову, Арктический экономический совет (AEC) выступил с заявлением, в котором высказал опасения в связи с усилением протекционизма в мировой торговле, что неизбежно будет иметь суммарные негативные последствия и для развития Арктического региона в целом, где проживают 4 млн человек. «Усиление протекционизма может негативно сказаться на торговле между странами Арктики, что ставит под угрозу ответственное экономическое развитие региона», – говорится в заявлении АЕС.</w:t>
      </w:r>
    </w:p>
    <w:p>
      <w:pPr>
        <w:pStyle w:val="Normal"/>
        <w:jc w:val="both"/>
        <w:rPr/>
      </w:pPr>
      <w:hyperlink r:id="rId11">
        <w:r>
          <w:rPr>
            <w:rStyle w:val="InternetLink"/>
          </w:rPr>
          <w:t>http://transportrussia.ru/item/4428-natsionalnyj-intere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7.19; ТАНКЕРЫ ЛЬДА НЕ БОЯТСЯ; РОССИЙСКИЙ ГАЗ ПРИШЕЛ В КИТАЙ ПО СЕВЕРНОМУ МОРСКОМУ ПУТИ</w:t>
      </w:r>
    </w:p>
    <w:p>
      <w:pPr>
        <w:pStyle w:val="Normal"/>
        <w:jc w:val="both"/>
        <w:rPr/>
      </w:pPr>
      <w:r>
        <w:rPr/>
        <w:t>Российская компания «Новатэк» поставила первые партии сжиженного природного газа (СПГ) в Китай по Северному морскому пути. За счет этого время танкеров в пути сократилось с 35 дней (в случае поставки через Суэцкий канал и Малакский пролив) до 19 дней (напрямую из порта Сабетта).</w:t>
      </w:r>
    </w:p>
    <w:p>
      <w:pPr>
        <w:pStyle w:val="Normal"/>
        <w:jc w:val="both"/>
        <w:rPr/>
      </w:pPr>
      <w:r>
        <w:rPr/>
        <w:t>Об этом компания сообщила по итогам церемонии разгрузки СПГ-танкеров «Владимир Русанов» и «Эдуард Толль» в порту Цзянсу Жудун. Глава «Новатэка» Леонид Михельсон назвал этот маршрут «открытием новой эры» в поставках СПГ из России на рынки Азиатско-Тихоокеанского региона (АТР). По словам министра энергетики России Александра Новака, с проекта «Ямал СПГ», откуда идет поставка, уже отгружено около трех миллионов тонн продукции.</w:t>
      </w:r>
    </w:p>
    <w:p>
      <w:pPr>
        <w:pStyle w:val="Normal"/>
        <w:jc w:val="both"/>
        <w:rPr/>
      </w:pPr>
      <w:r>
        <w:rPr/>
        <w:t>Первая очередь «Ямала СПГ» мощностью 5,5 миллиона тонн в год была запущена в минувшем декабре. Ресурсная база проекта  – Южно-Тамбейское месторождение. По словам Михельсона, запуск второй очереди ожидается в первых неделях августа, а в начале следующего года на полную мощность выйдут все три линии, передает его слова ТАСС. Таким образом, на мощность 16,5 миллиона тонн завод выйдет на год ранее запланированных сроков. В связи с этим «Новатэк» может повысить прогноз по производству СПГ с 55-57 миллионов тонн до 57-58 миллионов тонн к 2030 году.</w:t>
      </w:r>
    </w:p>
    <w:p>
      <w:pPr>
        <w:pStyle w:val="Normal"/>
        <w:jc w:val="both"/>
        <w:rPr/>
      </w:pPr>
      <w:hyperlink r:id="rId12">
        <w:r>
          <w:rPr>
            <w:rStyle w:val="InternetLink"/>
          </w:rPr>
          <w:t>https://rg.ru/2018/07/19/rossijskij-spg-vpervye-dostavili-v-kitaj-po-severnomu-morskomu-pu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ИНВЕСТПРОГРАММА ПЕРЕВООРУЖЕНИЯ СЕВМОРЗАВОДА БУДЕТ СКОРРЕКТИРОВАНА ДО 2020 ГОДА</w:t>
      </w:r>
    </w:p>
    <w:p>
      <w:pPr>
        <w:pStyle w:val="Normal"/>
        <w:jc w:val="both"/>
        <w:rPr/>
      </w:pPr>
      <w:r>
        <w:rPr/>
        <w:t>Инвестиционная программа перевооружения Севастопольского морского завода будет скорректирована до конца 2020 года. Об этом сообщил в четверг ТАСС в кулуарах VII Международного молодежного промышленного форума «Инженеры будущего  – 2018» заместитель министра промышленности и торговли Российской Федерации Олег Рязанцев.</w:t>
      </w:r>
    </w:p>
    <w:p>
      <w:pPr>
        <w:pStyle w:val="Normal"/>
        <w:jc w:val="both"/>
        <w:rPr/>
      </w:pPr>
      <w:r>
        <w:rPr/>
        <w:t>«Инвестиционная программа будет скорректирована  – что – то пойдет на Севморзавод, что-то на 13-й судоремонтный завод. &lt;...&gt; Это будет программа до 2020 года»,  – сказал собеседник агентства.</w:t>
      </w:r>
    </w:p>
    <w:p>
      <w:pPr>
        <w:pStyle w:val="Normal"/>
        <w:jc w:val="both"/>
        <w:rPr/>
      </w:pPr>
      <w:r>
        <w:rPr/>
        <w:t>Рязанцев уточнил, что корректировка программы связана с тем, что 13-й судоремонтный завод должен перейти в ближайшее время в ведение Объединенной судостроительной корпорации. «Фактически мы должны говорить тогда о полноценном судоремонтном и судостроительном кластере в Севастополе, и корректировать эти инвестиционные планы, в том числе и с учетом «13 судоремонтного завода»,  – добавил он.</w:t>
      </w:r>
    </w:p>
    <w:p>
      <w:pPr>
        <w:pStyle w:val="Normal"/>
        <w:jc w:val="both"/>
        <w:rPr/>
      </w:pPr>
      <w:r>
        <w:rPr/>
        <w:t>По его словам, инвестиционная программа перевооружения Севастопольского морского завода «достаточно внушительная» и значительно превышает 2,5 млрд рублей. «Она утверждена, в настоящее время разбита на несколько проектов. Где-то проектная документация уже утверждена, где-то находится в процессе согласования»,  – сказал он.</w:t>
      </w:r>
    </w:p>
    <w:p>
      <w:pPr>
        <w:pStyle w:val="Normal"/>
        <w:jc w:val="both"/>
        <w:rPr/>
      </w:pPr>
      <w:r>
        <w:rPr/>
        <w:t>Ранее сообщалось, что в Севастополе планируется создать судостроительный кластер, куда войдут Севастопольский морзавод, 13-й судоремонтный завод и еще ряд судостроительных предприятий. Севастопольский госуниверситет также станет частью этого кластера, так как вуз традиционно готовит специалистов для отраслей судостроения и судоремонта.</w:t>
      </w:r>
    </w:p>
    <w:p>
      <w:pPr>
        <w:pStyle w:val="Normal"/>
        <w:jc w:val="both"/>
        <w:rPr/>
      </w:pPr>
      <w:r>
        <w:rPr/>
        <w:t>Официальными организаторами и соорганизаторами VII Международного молодежного промышленного форума «Инженеры будущего  – 2018» выступают Союз машиностроителей России, ГК «Ростех», правительство Ульяновской области, Федеральное агентство по делам молодежи, Лига содействия оборонным предприятиям. Всего для участия в молодежном форуме официально зарегистрировались 1327 человек, которые представляют 300 предприятий и организаций практически из всех регионов России. Зарубежные гости прибыли из стран Европы, Латинской Америки и СНГ.</w:t>
      </w:r>
    </w:p>
    <w:p>
      <w:pPr>
        <w:pStyle w:val="Normal"/>
        <w:jc w:val="both"/>
        <w:rPr/>
      </w:pPr>
      <w:hyperlink r:id="rId13">
        <w:r>
          <w:rPr>
            <w:rStyle w:val="InternetLink"/>
          </w:rPr>
          <w:t>http://tass.ru/ekonomika/53891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ПРОФСОЮЗ УТОЧНИЛ, ЧТО ГОЛОДОВКУ ИЗ-ЗА ДОЛГА ПО ЗАРПЛАТЕ ОБЪЯВИЛИ ТОЛЬКО НА СУДНЕ В АЗОВЕ</w:t>
      </w:r>
    </w:p>
    <w:p>
      <w:pPr>
        <w:pStyle w:val="Normal"/>
        <w:jc w:val="both"/>
        <w:rPr/>
      </w:pPr>
      <w:r>
        <w:rPr/>
        <w:t>Голодовку из-за долгов по зарплате со стороны турецкой компании Palmali объявил экипаж только судна «Риройл-5» под флагом Мальты, которое стоит на рейде в порту Азов, задолженность судовладельца перед моряками составляет не менее $100 тыс, сообщил ТАСС председатель профкома Ростовской городской профсоюзной организации «Азово-Донской профсоюзный комитет плавсостава» Российского профсоюза моряков Леонид Глушак.</w:t>
      </w:r>
    </w:p>
    <w:p>
      <w:pPr>
        <w:pStyle w:val="Normal"/>
        <w:jc w:val="both"/>
        <w:rPr/>
      </w:pPr>
      <w:r>
        <w:rPr/>
        <w:t>Ранее он сообщал ТАСС, что голодовку объявили экипажи четырех судов компании, в том числе находящихся в Черном море и на реке Дон.</w:t>
      </w:r>
    </w:p>
    <w:p>
      <w:pPr>
        <w:pStyle w:val="Normal"/>
        <w:jc w:val="both"/>
        <w:rPr/>
      </w:pPr>
      <w:r>
        <w:rPr/>
        <w:t xml:space="preserve">«На «Риройл-5» со вчерашнего дня объявили голодовку [члены экипажа]»,  – сказал он. </w:t>
      </w:r>
    </w:p>
    <w:p>
      <w:pPr>
        <w:pStyle w:val="Normal"/>
        <w:jc w:val="both"/>
        <w:rPr/>
      </w:pPr>
      <w:r>
        <w:rPr/>
        <w:t>Как сообщил ТАСС один из представителей экипажа «Риройл-5», на судне находится 12 человек, среди которых пять граждан Азербайджана и семь россиян  – из Ростовской, Астраханской областей, Дагестана, Чувашии, Новосибирской области, но в голодовке участвуют четверо. «Объявили голодовку четыре человека»,  – сказал собеседник, добавив, что все они граждане России. Запас продуктов на судне рассчитан до 23 июля.</w:t>
      </w:r>
    </w:p>
    <w:p>
      <w:pPr>
        <w:pStyle w:val="Normal"/>
        <w:jc w:val="both"/>
        <w:rPr/>
      </w:pPr>
      <w:r>
        <w:rPr/>
        <w:t>Также представитель экипажа сообщил, что пока состояние моряков удовлетворительное. Некоторым членам экипажа зарплату не выплачивали около восьми месяцев. По словам собеседника, судовладелец выходит на связь, однако задолженность так и не погасил. Моряки готовят иски в суд на Palmali.</w:t>
      </w:r>
    </w:p>
    <w:p>
      <w:pPr>
        <w:pStyle w:val="Normal"/>
        <w:jc w:val="both"/>
        <w:rPr/>
      </w:pPr>
      <w:r>
        <w:rPr/>
        <w:t>Как ранее сообщал Глушак, заработная плата не выплачивается морякам еще трех судов компании  – «Риройл-3», «Адриатик Маринер» и «Риройл-2». По его данным, «Адриатик Маринер» и «Риройл-2» находятся в Черном море за 12-мильной зоной уже более 2 месяцев, а «Риройл-3»  – в Ростове-на-Дону. Он рассказал, что профсоюз готовит иск в суд на компанию Palmali по судну «Риройл-3» «о невыплате заработной платы».</w:t>
      </w:r>
    </w:p>
    <w:p>
      <w:pPr>
        <w:pStyle w:val="Normal"/>
        <w:jc w:val="both"/>
        <w:rPr/>
      </w:pPr>
      <w:hyperlink r:id="rId14">
        <w:r>
          <w:rPr>
            <w:rStyle w:val="InternetLink"/>
          </w:rPr>
          <w:t>http://tass.ru/obschestvo/53890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ИРИНА ПОЛЯКОВА; 2018.07.19; НУЖДАЮТСЯ В ОБНОВЛЕНИИ ПРАКТИЧЕСКИ ВСЕ СЕГМЕНТЫ ОТЕЧЕСТВЕННОГО РЕЧНОГО ФЛОТА</w:t>
      </w:r>
    </w:p>
    <w:p>
      <w:pPr>
        <w:pStyle w:val="Normal"/>
        <w:jc w:val="both"/>
        <w:rPr/>
      </w:pPr>
      <w:r>
        <w:rPr/>
        <w:t>О состоянии отечественного внутреннего водного транспорта до недавнего времени говорилось как о плачевном, депрессивном. Речному флоту в недалеком будущем предрекали чуть ли не полное списание (до 70%), что называется, по старости. Действительно, средний возраст трети речных судов превышает 40 лет. И дальнейшая их эксплуатация не только экономически нецелесообразна, но и попросту опасна, несмотря на ремонты, модернизацию и т. д. И если морской флот с учетом его экспортно–импортной деятельности получал свою долю внимания и финансирования со стороны как государства, так и бизнеса, то с речными судами дела обстояли хуже.</w:t>
      </w:r>
    </w:p>
    <w:p>
      <w:pPr>
        <w:pStyle w:val="Normal"/>
        <w:jc w:val="both"/>
        <w:rPr/>
      </w:pPr>
      <w:r>
        <w:rPr/>
        <w:t>Выбытие речных «старичков» опережает поставку новых судов. И перелома в этой ситуации пока нет, хотя темпы обновления речного флота растут. И скорость, и качество обновления водного транспорта напрямую зависят от положения дел в судостроительной отрасли России.</w:t>
      </w:r>
    </w:p>
    <w:p>
      <w:pPr>
        <w:pStyle w:val="Normal"/>
        <w:jc w:val="both"/>
        <w:rPr/>
      </w:pPr>
      <w:r>
        <w:rPr/>
        <w:t>Состояние отрасли мониторит федеральный орган, в ведении которого эта отрасль находится, а именно Минпромторг России. Кстати, сама возможность сбора и обработки информации по деятельности судостроительных и судоремонтных предприятий вне зависимости от их организационно–правовой формы – это уже признак цивилизации отрасли.</w:t>
      </w:r>
    </w:p>
    <w:p>
      <w:pPr>
        <w:pStyle w:val="Normal"/>
        <w:jc w:val="both"/>
        <w:rPr/>
      </w:pPr>
      <w:r>
        <w:rPr/>
        <w:t>Что касается географии судостроения, то она имеет ярко выраженный северо–западный вектор – именно в этом регионе сосредоточены 42% всех предприятий, которые дают почти 70% объема производства. На этих предприятиях работают почти 60% всех занятых в отрасли. Следующий по значимости регион – Поволжье, где сосредоточены 13% предприятий, обеспечивающих 12% от общего объема производства с почти таким же количеством занятых (11,7%).</w:t>
      </w:r>
    </w:p>
    <w:p>
      <w:pPr>
        <w:pStyle w:val="Normal"/>
        <w:jc w:val="both"/>
        <w:rPr/>
      </w:pPr>
      <w:r>
        <w:rPr/>
        <w:t>Согласно официальной статистике в промышленности действуют 127 предприятий, из них 45% специализируются на судостроении и судоремонте, 13% – на судовом машиностроении. Сегмент электротехники и приборостроения занимает 42%. Что касается НИИ и КБ, а их 43, то их структура совпадает с отраслевой специализацией производства. Судостроение было и остается отраслью двойного назначения. Именно на долю военного кораблестроения и военно–технического сотрудничества приходятся 87% от общего объема работ, а это 327 млрд руб. Из 54 единиц готовой продукции, сданных за 2017 год, на долю гражданской приходятся 22 единицы, то есть меньше половины.</w:t>
      </w:r>
    </w:p>
    <w:p>
      <w:pPr>
        <w:pStyle w:val="Normal"/>
        <w:jc w:val="both"/>
        <w:rPr/>
      </w:pPr>
      <w:r>
        <w:rPr/>
        <w:t>Но это день сегодняшний, а в ближайшей перспективе, по прогнозу Минпромторга, сегмент гражданского судостроения ждет прорыв: 9 ледоколов, 7 единиц морской техники для шельфа, 8 судов рыбопромыслового флота, 13 единиц паромов и пассажирских судов. Судов для внутренних водных путей, судов типа «река–море» и малых судов в речной флот должно поступить 30 единиц.</w:t>
      </w:r>
    </w:p>
    <w:p>
      <w:pPr>
        <w:pStyle w:val="Normal"/>
        <w:jc w:val="both"/>
        <w:rPr/>
      </w:pPr>
      <w:r>
        <w:rPr/>
        <w:t>Естественно, без государственной поддержки такие темпы роста выпуска невозможны.</w:t>
      </w:r>
    </w:p>
    <w:p>
      <w:pPr>
        <w:pStyle w:val="Normal"/>
        <w:jc w:val="both"/>
        <w:rPr/>
      </w:pPr>
      <w:r>
        <w:rPr/>
        <w:t>Отраслевые меры государственной поддержки действуют уже сегодня. Так, для судов, построенных на российских верфях после 1 января 2010 года с регистрацией в Российском международном регистре судов, действует льготный налоговый режим. Российским транспортным компаниям предоставляются субсидии на возмещение части затрат на уплату процентов по кредитам, а также лизинговым платежам по договорам лизинга при приобретении судов, построенных на российских верфях.</w:t>
      </w:r>
    </w:p>
    <w:p>
      <w:pPr>
        <w:pStyle w:val="Normal"/>
        <w:jc w:val="both"/>
        <w:rPr/>
      </w:pPr>
      <w:r>
        <w:rPr/>
        <w:t>Кроме того, на базе верфей предполагалось создание особых экономических зон с льготным налоговым и таможенным режимами. К сожалению, эта форма поддержки пока не работает. Но это пока.</w:t>
      </w:r>
    </w:p>
    <w:p>
      <w:pPr>
        <w:pStyle w:val="Normal"/>
        <w:jc w:val="both"/>
        <w:rPr/>
      </w:pPr>
      <w:r>
        <w:rPr/>
        <w:t>Зато оправдала себя программа субсидирования в рамках постановления Правительства РФ. В настоящее время субсидируется строительство 98 судов, в том числе буксира проекта 90600, танкеров проекта RST27, танкеров проекта 19614, серии сухогрузных судов npoектa RSD44, танкеров проекта RST25, самоходных наливных судов смешанного река–море плавания проекта RST27, барж проекта 82, буксиров проекта Т3150А.</w:t>
      </w:r>
    </w:p>
    <w:p>
      <w:pPr>
        <w:pStyle w:val="Normal"/>
        <w:jc w:val="both"/>
        <w:rPr/>
      </w:pPr>
      <w:r>
        <w:rPr/>
        <w:t>Уже завершено субсидирование 11 судов (6 судов на воздушной подушке, 2 буксира, 1 пассажирское колесное судно и 2 танкера проекта 19614).</w:t>
      </w:r>
    </w:p>
    <w:p>
      <w:pPr>
        <w:pStyle w:val="Normal"/>
        <w:jc w:val="both"/>
        <w:rPr/>
      </w:pPr>
      <w:r>
        <w:rPr/>
        <w:t>Меры государственной поддержки включают также предоставление льготных целевых займов по ставке 5% годовых проектам, направленным на разработку и выпуск новой высокотехнологичной продукции, техническое перевооружение и создание конкурентоспособных производств на базе наилучших доступных технологий. Предполагается компенсация затрат экспортеров российской продукции на сертификацию, а также компенсация затрат российским производителям на регистрацию объектов интеллектуальной собственности за рубежом.</w:t>
      </w:r>
    </w:p>
    <w:p>
      <w:pPr>
        <w:pStyle w:val="Normal"/>
        <w:jc w:val="both"/>
        <w:rPr/>
      </w:pPr>
      <w:r>
        <w:rPr/>
        <w:t>Наряду с обычными мерами господдержки, которые применимы к любой отрасли, в судостроении действуют такие специфические, как судовой утилизационный грант (СУГ). Схема предоставления СУГ выглядит следующим образом. Судовладелец заключает контракт с судостроительным предприятием. Одновременно Минпромторгу России предоставляется выписка из реестра строящихся судов на строительство нового судна. В результате возникает право на СУГ. Далее акт приема–передачи нового судна и акт об утилизации старого дают право при строительстве за заемные средства использовать эти средства в счет погашения банковского кредита/лизинга. А при строительстве за счет собственных средств – перечислять субсидии судовладельцу. И в том, и в другом случае СУГ идет в счет текущего платежа на верфь. По мнению специалистов, СУГ эффективен на этапе ускоренного обновления флота.</w:t>
      </w:r>
    </w:p>
    <w:p>
      <w:pPr>
        <w:pStyle w:val="Normal"/>
        <w:jc w:val="both"/>
        <w:rPr/>
      </w:pPr>
      <w:r>
        <w:rPr/>
        <w:t>Буквально все сегменты речного флота нуждаются в обновлении. В первую очередь это касается устаревшего флота смешанного река–море плавания. К 2022 году, по оценке Морского инженерного бюро, потребуется строительство около 100–140 сухогрузных судов и не менее 50 танкеров класса «Волго–Дон макс». В рамках анализа, проведенного компанией «Порт Ньюс» по заказу Минпромторга России, по этим позициям сделаны следующие выводы.</w:t>
      </w:r>
    </w:p>
    <w:p>
      <w:pPr>
        <w:pStyle w:val="Normal"/>
        <w:jc w:val="both"/>
        <w:rPr/>
      </w:pPr>
      <w:r>
        <w:rPr/>
        <w:t>Если темпы обновления сухогрузного флота не ускорятся, то к 2022 году можно ожидать существенного снижения предложения сухогрузных судов смешанного река–море и ограниченного морского плавания. В результате ставки на перевозку грузов сухогрузами вырастут примерно в два раза. Следовательно, этот сегмент привлекателен для инвестирования в постройку новых судов уже сейчас.</w:t>
      </w:r>
    </w:p>
    <w:p>
      <w:pPr>
        <w:pStyle w:val="Normal"/>
        <w:jc w:val="both"/>
        <w:rPr/>
      </w:pPr>
      <w:r>
        <w:rPr/>
        <w:t>К 2000 году в эксплуатации находились 1717 серийных сухогрузных самоходных судов смешанного, внутреннего и ограниченного морского плавания, построенных на отечественных верфях. Из них к настоящему времени списаны 687 судов (40%), в катастрофах потеряны 87 (13%).</w:t>
      </w:r>
    </w:p>
    <w:p>
      <w:pPr>
        <w:pStyle w:val="Normal"/>
        <w:jc w:val="both"/>
        <w:rPr/>
      </w:pPr>
      <w:r>
        <w:rPr/>
        <w:t>Активнее всего списываются «трехтысячники» – «Волго–Балты», «Сормовские», – средний возраст которых при списании составляет 37,1 года. Из «двухтысячников» списаны 108 из 141, или 77% (со средним возрастом при списании 36,7 года), из судов типа СТ, СТК списаны 54 из 163, или 33% (со средним возрастом при списании 26,7 года).</w:t>
      </w:r>
    </w:p>
    <w:p>
      <w:pPr>
        <w:pStyle w:val="Normal"/>
        <w:jc w:val="both"/>
        <w:rPr/>
      </w:pPr>
      <w:r>
        <w:rPr/>
        <w:t>Сухогрузные суда типов «Волго–Дон», «Волжский», а также типа «Омский» выводятся из эксплуатации только по техническим показаниям, что свидетельствует о востребованности их рынком.</w:t>
      </w:r>
    </w:p>
    <w:p>
      <w:pPr>
        <w:pStyle w:val="Normal"/>
        <w:jc w:val="both"/>
        <w:rPr/>
      </w:pPr>
      <w:r>
        <w:rPr/>
        <w:t>Постепенное обновление сухогрузных судов началось в начале 2000–х годов, тогда были построены 139 новых сухогрузных судов: 47 «Волго–Дон макс», а также 92 судна других классов. Кроме того, были получены 33 несамоходные сухогрузные баржи «Волго–Дон макс» и 122 сухогрузные баржи прочих типоразмеров. Толкачей и буксиров мощностью 1400 кВт и более было получено 11 единиц, 400–600 кВт – 17 единиц.</w:t>
      </w:r>
    </w:p>
    <w:p>
      <w:pPr>
        <w:pStyle w:val="Normal"/>
        <w:jc w:val="both"/>
        <w:rPr/>
      </w:pPr>
      <w:r>
        <w:rPr/>
        <w:t>Последние два года темпы воссоздания серийного сухогрузного флота ускорились. Так, Балаковский завод в июле 2017 года передал заказчику – судоходной компании «Вега» первое построенное после 30–летнего перерыва в производстве судно – головной сухогруз проекта RSD60 дедвейтом 4608 тонн «Единый».</w:t>
      </w:r>
    </w:p>
    <w:p>
      <w:pPr>
        <w:pStyle w:val="Normal"/>
        <w:jc w:val="both"/>
        <w:rPr/>
      </w:pPr>
      <w:r>
        <w:rPr/>
        <w:t>В декабре 2017 года на предприятии «Верфь братьев Нобель» заложен головной в серии из восьми судов «сверхполный» сухогруз дедвейтом около 8000 тонн проекта RSD79. Главной особенностью нового проекта является его приспособленность к перевозке зерна и других массовых навалочных грузов (четыре трюма).</w:t>
      </w:r>
    </w:p>
    <w:p>
      <w:pPr>
        <w:pStyle w:val="Normal"/>
        <w:jc w:val="both"/>
        <w:rPr/>
      </w:pPr>
      <w:r>
        <w:rPr/>
        <w:t>ПАО «Государственная транспортная лизинговая компания» осенью прошлого года разместило на заводе «Красное Сормово» заказ на строительство серии из пяти «сверхполных» многоцелевых сухогрузных судов дедвейтом 7500 тонн проекта RSD59. Контракт на строительство еще пяти судов этого проекта был размещен на Невском судостроительно–судоремонтном заводе (HCC3, Ленинградская область).</w:t>
      </w:r>
    </w:p>
    <w:p>
      <w:pPr>
        <w:pStyle w:val="Normal"/>
        <w:jc w:val="both"/>
        <w:rPr/>
      </w:pPr>
      <w:r>
        <w:rPr/>
        <w:t>В прошлом году стартовал масштабный совместный проект концерна «Калашников», «Верфи братьев Нобель» и ССЗ «Вымпел» по строительству восьми судов проекта RSD79 к 2025 году. В декабре 2017 года состоялась закладка головного сухогрузного судна этого проекта.</w:t>
      </w:r>
    </w:p>
    <w:p>
      <w:pPr>
        <w:pStyle w:val="Normal"/>
        <w:jc w:val="both"/>
        <w:rPr/>
      </w:pPr>
      <w:r>
        <w:rPr/>
        <w:t>Однако проблему старения флота пока решить не удается. К 2018 году в России насчитывается почти 900 сухогрузов со средним возрастом 37,6 года (из них под флагом России – 645 единиц), из которых 151 судно со средним возрастом 41,2 года находится в отстое.</w:t>
      </w:r>
    </w:p>
    <w:p>
      <w:pPr>
        <w:pStyle w:val="Normal"/>
        <w:jc w:val="both"/>
        <w:rPr/>
      </w:pPr>
      <w:r>
        <w:rPr/>
        <w:t>Обнадеживает, что в 2018 году в постройке на отечественных верфях уже находятся 28 новых сухогрузных судов смешанного река–море плавания: 10 судов проекта RSD59, два – проекта RSD49, восемь – проекта RSD32M и еще восемь – проекта RSD79. Обсуждается строительство 17 судов проектов RSD59, RSD62A, RSD79.</w:t>
      </w:r>
    </w:p>
    <w:p>
      <w:pPr>
        <w:pStyle w:val="Normal"/>
        <w:jc w:val="both"/>
        <w:rPr/>
      </w:pPr>
      <w:r>
        <w:rPr/>
        <w:t>Прогнозы ускоренного строительства сухогрузов базируются на данных о нехватке тоннажа для вывоза из России зерновых грузов, а также для каботажных перевозок щебня. Даже для сохранения уже перевозимого объема сухих грузов на реке и прибрежных перевозок в европейской части, по оценкам Морского инженерного бюро, потребуется построить до 2020–2022 годов порядка 130–140 новых сухогрузных судов «Волго–Дон макс», 60–80 новых сухогрузных барж, 20–30 буксиров–толкачей.</w:t>
      </w:r>
    </w:p>
    <w:p>
      <w:pPr>
        <w:pStyle w:val="Normal"/>
        <w:jc w:val="both"/>
        <w:rPr/>
      </w:pPr>
      <w:r>
        <w:rPr/>
        <w:t>Что касается танкерного флота, то к 2018 году построены 478 танкеров смешанного река–море плавания. Из них к настоящему времени списаны 125 судов (26%), в том числе 54 единицы типа «Волгонефть» (26% из 206 построенных). В катастрофах потеряны 11 танкеров (8,8% от списанных) со средним возрастом 27,6 года. В отстое находятся 53 судна со средним возрастом 39,4 года (из них 17 судов типа «Волгонефть» со средним возрастом 45,9 года).</w:t>
      </w:r>
    </w:p>
    <w:p>
      <w:pPr>
        <w:pStyle w:val="Normal"/>
        <w:jc w:val="both"/>
        <w:rPr/>
      </w:pPr>
      <w:r>
        <w:rPr/>
        <w:t>Что касается определяющих рынок европейской части судов типа «Волгонефть», в работе находятся 135 единиц со средним возрастом 39 лет, причем в наиболее распространенном и популярном проекте 550А/1577 – 105 судов со средним возрастом 42 года.</w:t>
      </w:r>
    </w:p>
    <w:p>
      <w:pPr>
        <w:pStyle w:val="Normal"/>
        <w:jc w:val="both"/>
        <w:rPr/>
      </w:pPr>
      <w:r>
        <w:rPr/>
        <w:t xml:space="preserve">С 2000 года заказчики построили 205 новых танкеров. Наиболее востребованными были и остаются суда «Волго–Дон макс», то есть те, что отвечают габаритам Волго–Донского судоходного канала (ВДСК). Они призваны заменить известные советские серии «Волгонефть», «Волго–Дон» и «Волжский». </w:t>
      </w:r>
    </w:p>
    <w:p>
      <w:pPr>
        <w:pStyle w:val="Normal"/>
        <w:jc w:val="both"/>
        <w:rPr/>
      </w:pPr>
      <w:r>
        <w:rPr/>
        <w:t>C 2012 года были построены 40 судов серии RST27 Морского инженерного бюро, что является абсолютным рекордом на российском рынке судостроения в XXI веке. В том числе в 2017 году пять «сверхполных» танкеров–продуктовозов–химовозов дедвейтом 7022 тонны проекта RST27 были построены на нижегородских заводах «Красное Сормово» и «Окская судоверфь».</w:t>
      </w:r>
    </w:p>
    <w:p>
      <w:pPr>
        <w:pStyle w:val="Normal"/>
        <w:jc w:val="both"/>
        <w:rPr/>
      </w:pPr>
      <w:r>
        <w:rPr/>
        <w:t>Логическим продолжением «классических» танкеров проекта RST27 стала серия из трех танкеров дедвейтом 7902 тонны нового проекта R.ST27M на «Красном Сормове», заказчиком выступает ГТЛК.</w:t>
      </w:r>
    </w:p>
    <w:p>
      <w:pPr>
        <w:pStyle w:val="Normal"/>
        <w:jc w:val="both"/>
        <w:rPr/>
      </w:pPr>
      <w:r>
        <w:rPr/>
        <w:t>В 2017 году с использованием такой меры господдержки, как СУГ, в Самаре судостроительно–судоремонтным заводом «Нефтефлот» построено судно–танкер дедвейтом 6586 тонн смешанного плавания проекта RST11. Головное судно «Святой Князь Владимир» построено по заказу ГТЛК для судоходной компании «Петротанкер». В качестве лизинговых платежей по танкеру были использованы средства, полученные из госбюджета компанией «Петротанкер» за утилизацию старого танкера типа «Волгонефть».</w:t>
      </w:r>
    </w:p>
    <w:p>
      <w:pPr>
        <w:pStyle w:val="Normal"/>
        <w:jc w:val="both"/>
        <w:rPr/>
      </w:pPr>
      <w:r>
        <w:rPr/>
        <w:t>Также в 2017 году для двух танкеров проекта RST27 были предоставлены судовые утилизационные гранты. В качестве лизинговых платежей по танкерам «Волготранс–2701» и «Волготранс–2702» использованы средства, полученные из госбюджета компанией «Волготранс» за утилизацию старых танкеров типа «Волгонефть». Так что СУГ уже действует.</w:t>
      </w:r>
    </w:p>
    <w:p>
      <w:pPr>
        <w:pStyle w:val="Normal"/>
        <w:jc w:val="both"/>
        <w:rPr/>
      </w:pPr>
      <w:r>
        <w:rPr/>
        <w:t>Первое нефтеналивное двухкорпусное судно дедвейтом 4400 тонн проекта ROB07, отвечающее требованиям международной конвенции MARPOL, было построено на судостроительном предприятии «Верфь братьев Нобель». В сентябре прошлого года судно было передано заказчику – ОАО «Ленское объединенное речное пароходство» – для обеспечения северного завоза.</w:t>
      </w:r>
    </w:p>
    <w:p>
      <w:pPr>
        <w:pStyle w:val="Normal"/>
        <w:jc w:val="both"/>
        <w:rPr/>
      </w:pPr>
      <w:r>
        <w:rPr/>
        <w:t xml:space="preserve">Отметим, что вопросы строительства двухкорпусных нефтеналивных судов стали особенно актуальны в 2018 году. Дело в том, что в соответствии с техническим регламентом о безопасности объектов внутреннего водного транспорта на нефтеналивных судах грузоподъемностью более 600 тонн должны быть предусмотрены двойное дно и двойные борта или грузовые танки должны быть вкладными. Все нефтеналивные суда, не удовлетворяющие этим требованиям, не могут эксплуатироваться на ВВП РФ с 1 января 2018 года. </w:t>
      </w:r>
    </w:p>
    <w:p>
      <w:pPr>
        <w:pStyle w:val="Normal"/>
        <w:jc w:val="both"/>
        <w:rPr/>
      </w:pPr>
      <w:r>
        <w:rPr/>
        <w:t>Наиболее остро эти вопросы затрагивают сегмент нефтеналивных мелкосидящих барж, предназначенных для работы по реке Белая (перевозки экспортных нефтепродуктов с уфимских НПЗ). На этом направлении до последнего времени использовали еще советские баржи и несколько судов проекта 82380, построенных в 2002–2003 годах, с двойными бортами и одинарным утолщенным днищем. Чтобы разрешить эти проблемы, отечественные проектировщики и судостроители вывели на отечественный рынок новые нефтеналивные баржи. В апреле 2018 года на Окской судоверфи была спущена первая мелкосидящая двухкорпусная нефтеналивная баржа дедвейтом 6000 тонн типа «Новая Вельская» с эксплуатационными осадками от 1,20 до 2,75 м.</w:t>
      </w:r>
    </w:p>
    <w:p>
      <w:pPr>
        <w:pStyle w:val="Normal"/>
        <w:jc w:val="both"/>
        <w:rPr/>
      </w:pPr>
      <w:r>
        <w:rPr/>
        <w:t>По прогнозу Морского инженерного бюро, к 2020 году в работе останутся примерно 212 судов, к 2025 году – примерно 86 самоходных нефтеналивных судов классических серий, построенных до 2000 года, то есть 28% от сегодняшнего уровня. Причем списание судов будет происходить как по причине их неудовлетворительного технического состояния, так и из–за ужесточения международных и национальных требований (запрет перевозки тяжелых сортов нефти в морские районы, запрет работы «однокорпусных» судов на внутренних водных путях, системы обработки балласта для международных рейсов).</w:t>
      </w:r>
    </w:p>
    <w:p>
      <w:pPr>
        <w:pStyle w:val="Normal"/>
        <w:jc w:val="both"/>
        <w:rPr/>
      </w:pPr>
      <w:r>
        <w:rPr/>
        <w:t>В настоящее время на отечественных верфях ведется строительство 13 танкеров. Между тем общая потребность в танкерах смешанного река–море плавания класса «Волго–Дон макс» (RST27, RST27M, RST54) оценивается минимум в 50 единиц. Также для перевозок по реке требуются мелкосидящие нефтеналивные баржи проекта ROB20 типа «Новая Вельская» в количестве 15–20 единиц.</w:t>
      </w:r>
    </w:p>
    <w:p>
      <w:pPr>
        <w:pStyle w:val="Normal"/>
        <w:jc w:val="both"/>
        <w:rPr/>
      </w:pPr>
      <w:r>
        <w:rPr/>
        <w:t>Потребности в судах определены. Дело за стабильным финансированием со стороны как бизнеса, так и государства. Но не только. Необходимо разумное сочетание интересов различных видов транспорта при перевозке таких выгодных грузов, как нефть. Конкуренция должна быть, но предоставление скидки 25% на перевозку нефтеналивных грузов по железной дороге, которую с 2017 года предоставляют РЖД, по маршрутам, дублирующим внутренние водные пути, «уводит» нефть с реки, а следовательно, ставит под вопрос развитие судостроения. Но это уже тема другого разговора.</w:t>
      </w:r>
    </w:p>
    <w:p>
      <w:pPr>
        <w:pStyle w:val="Normal"/>
        <w:jc w:val="both"/>
        <w:rPr/>
      </w:pPr>
      <w:hyperlink r:id="rId15">
        <w:r>
          <w:rPr>
            <w:rStyle w:val="InternetLink"/>
          </w:rPr>
          <w:t>http://transportrussia.ru/item/4430-nuzhdayutsya-v-obnovlen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ПУТИН ПОДПИСАЛ ЗАКОН О ПРАВЕ ВЪЕЗДА В РФ ПО ЭЛЕКТРОННЫМ ВИЗАМ ЧЕРЕЗ ВСЕ АЭРОПОРТЫ ДФО</w:t>
      </w:r>
    </w:p>
    <w:p>
      <w:pPr>
        <w:pStyle w:val="Normal"/>
        <w:jc w:val="both"/>
        <w:rPr/>
      </w:pPr>
      <w:r>
        <w:rPr/>
        <w:t>Президент РФ Владимир Путин подписал федеральный закон, распространяющий упрощенный порядок въезда в Россию по электронным визам на все аэропорты Дальнего Востока.</w:t>
      </w:r>
    </w:p>
    <w:p>
      <w:pPr>
        <w:pStyle w:val="Normal"/>
        <w:jc w:val="both"/>
        <w:rPr/>
      </w:pPr>
      <w:r>
        <w:rPr/>
        <w:t>Программа выдачи электронных виз работает с 1 августа 2017 года. Сейчас иностранцы могут приехать по такой визе в Приморский край, на Камчатку и на Сахалин. Как пояснил накануне рассмотрения закона в Совфеде статс-секретарь  – заместитель министра РФ по развитию Дальнего Востока Павел Волков, речь идет о 12 пунктах пропуска, только один из которых  – аэропорт, а остальные  – автомобильные, железнодорожные и морские пункты.</w:t>
      </w:r>
    </w:p>
    <w:p>
      <w:pPr>
        <w:pStyle w:val="Normal"/>
        <w:jc w:val="both"/>
        <w:rPr/>
      </w:pPr>
      <w:r>
        <w:rPr/>
        <w:t>Новый закон дает возможность въезжать в РФ по электронным визам через все аэропорты Дальнего Востока. Точный перечень аэропортов Дальневосточного федерального округа (ДФО) будет определять правительство РФ. В настоящее время на территории этого округа расположено девять аэропортов.</w:t>
      </w:r>
    </w:p>
    <w:p>
      <w:pPr>
        <w:pStyle w:val="Normal"/>
        <w:jc w:val="both"/>
        <w:rPr/>
      </w:pPr>
      <w:r>
        <w:rPr/>
        <w:t>Согласно приведенным Волковым данным, с августа 2017 года было выдано 23,5 тыс. электронных виз. По его словам, в основном таким образом взъезжают в Россию граждане Китая и Японии. В министерстве рассчитывают, что после присоединения к этой программе аэропортов приток туристов многократно возрастет.</w:t>
      </w:r>
    </w:p>
    <w:p>
      <w:pPr>
        <w:pStyle w:val="Normal"/>
        <w:jc w:val="both"/>
        <w:rPr/>
      </w:pPr>
      <w:r>
        <w:rPr/>
        <w:t>Закон вступит в силу через 30 дней после официального опубликования.</w:t>
      </w:r>
    </w:p>
    <w:p>
      <w:pPr>
        <w:pStyle w:val="Normal"/>
        <w:jc w:val="both"/>
        <w:rPr/>
      </w:pPr>
      <w:hyperlink r:id="rId16">
        <w:r>
          <w:rPr>
            <w:rStyle w:val="InternetLink"/>
          </w:rPr>
          <w:t>http://tass.ru/obschestvo/53883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9; ОКОЛО 16 МЛН АВИАПАССАЖИРОВ БЫЛО ПЕРЕВЕЗЕНО ВО ВРЕМЯ ЧМ-2018</w:t>
      </w:r>
    </w:p>
    <w:p>
      <w:pPr>
        <w:pStyle w:val="Normal"/>
        <w:jc w:val="both"/>
        <w:rPr/>
      </w:pPr>
      <w:r>
        <w:rPr/>
        <w:t>Российские и иностранные авиакомпании перевезли около 16 миллионов пассажиров во время проведения чемпионата мира по футболу, заявил генеральный директор АНО «Транспортная дирекция чемпионата мира по футболу 2018» Кирилл Поляков.</w:t>
      </w:r>
    </w:p>
    <w:p>
      <w:pPr>
        <w:pStyle w:val="Normal"/>
        <w:jc w:val="both"/>
        <w:rPr/>
      </w:pPr>
      <w:r>
        <w:rPr/>
        <w:t>Чемпионат мира по футболу в этом году впервые состоялся в России. Турнир проходил с 14 июня по 15 июля в 11 городах.</w:t>
      </w:r>
    </w:p>
    <w:p>
      <w:pPr>
        <w:pStyle w:val="Normal"/>
        <w:jc w:val="both"/>
        <w:rPr/>
      </w:pPr>
      <w:r>
        <w:rPr/>
        <w:t>«Было задействовано 13 аэропортов. Практически 16 миллионов пассажиров было перевезено за дни проведения чемпионата. У нас больше 100 тысяч рейсов совершено между городами-организаторами чемпионата», – сообщил Поляков на пресс-конференции.</w:t>
      </w:r>
    </w:p>
    <w:p>
      <w:pPr>
        <w:pStyle w:val="Normal"/>
        <w:jc w:val="both"/>
        <w:rPr/>
      </w:pPr>
      <w:r>
        <w:rPr/>
        <w:t>По его словам, иностранные авиакомпании подали 4,7 тысячи заявок на рейсы из своих стран в города проведения чемпионата, а также 1,263 тысячи заявок на каботажные внутрироссийские рейсы для перевозок организованных групп болельщиков.</w:t>
      </w:r>
    </w:p>
    <w:p>
      <w:pPr>
        <w:pStyle w:val="Normal"/>
        <w:jc w:val="both"/>
        <w:rPr/>
      </w:pPr>
      <w:r>
        <w:rPr/>
        <w:t>«На период проведения было назначено более 600 дополнительных рейсов. На многих регулярных рейсах были замены воздушных судов на суда большей вместимост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ШАМИЛЬ БАЙБЕКОВ; 2018.07.19; МИССИЯ ВЫПОЛНИМА; БЕСПИЛОТНИКИ ПОЛЕТЯТ БЛАГОДАРЯ И… ВОПРЕКИ</w:t>
      </w:r>
    </w:p>
    <w:p>
      <w:pPr>
        <w:pStyle w:val="Normal"/>
        <w:jc w:val="both"/>
        <w:rPr/>
      </w:pPr>
      <w:r>
        <w:rPr/>
        <w:t>Проблемы организации безопасных полетов обсудили участники пятой, юбилейной научно–практической конференции АЭРОНЕТ–2018 по развитию беспилотных авиационных систем.</w:t>
      </w:r>
    </w:p>
    <w:p>
      <w:pPr>
        <w:pStyle w:val="Normal"/>
        <w:jc w:val="both"/>
        <w:rPr/>
      </w:pPr>
      <w:r>
        <w:rPr/>
        <w:t>Есть достижения, но нет прорыва</w:t>
      </w:r>
    </w:p>
    <w:p>
      <w:pPr>
        <w:pStyle w:val="Normal"/>
        <w:jc w:val="both"/>
        <w:rPr/>
      </w:pPr>
      <w:r>
        <w:rPr/>
        <w:t xml:space="preserve">На самом деле беспилотники давно и успешно в России летают. Но, как говорится в старом анекдоте, «низенько, низенько…». И в строго отведенных местах. Основная проблема БАС – безопасная интеграция в воздушное пространство страны. Не случайно эта тема доминировала на всем протяжении конференции. Интерес к ней соответствующий. Актуальность проблемы подтвердили своим присутствием представители </w:t>
      </w:r>
      <w:r>
        <w:rPr>
          <w:b/>
        </w:rPr>
        <w:t>Минтранса</w:t>
      </w:r>
      <w:r>
        <w:rPr/>
        <w:t xml:space="preserve"> России, </w:t>
      </w:r>
      <w:r>
        <w:rPr>
          <w:b/>
        </w:rPr>
        <w:t>Росавиаци</w:t>
      </w:r>
      <w:r>
        <w:rPr/>
        <w:t>и, ГК ОрВД, ГосНИИГА, ГосНИИАС, Межгосударственного Авиационного Комитета, других авиационных структур и предприятий, а также порядка 200 заинтересованных участников рынка.</w:t>
      </w:r>
    </w:p>
    <w:p>
      <w:pPr>
        <w:pStyle w:val="Normal"/>
        <w:jc w:val="both"/>
        <w:rPr/>
      </w:pPr>
      <w:r>
        <w:rPr/>
        <w:t>Но о конференции чуть позже. Буквально перед началом мероприятия состоялось общее собрание членов ассоциации «Аэронет». В своем отчете о ее деятельности гендиректор Глеб Бабинцев отметил, что в 5–летний юбилей организации можно с уверенностью сказать, что за эти годы Аэронет стала действительным центром отраслевой активности и развития. Члены ассоциации стояли у истоков зарождения дорожной карты НТИ, активно участвовали в ее разработке, вдохнули в этот документ жизнь и энергию, являясь основным ядром участников форсайта 2015 года.</w:t>
      </w:r>
    </w:p>
    <w:p>
      <w:pPr>
        <w:pStyle w:val="Normal"/>
        <w:jc w:val="both"/>
        <w:rPr/>
      </w:pPr>
      <w:r>
        <w:rPr/>
        <w:t>Ассоциацией было налажено взаимодействие со всеми структурами государственной власти, и по сей день она оказывает поддержку деятельности рабочей группы Аэронет НТИ совместно с проектным офисом НТИ. Сформирован и продолжает расти коллектив высококлассных специалистов, экспертов авиационного и научного сообщества, вовлеченных в деятельность ассоциации и процесс анализа, обсуждения, разработки предложений в законодательство. Все это позволяет добиваться заметных результатов в ключевых для рынка направлениях.</w:t>
      </w:r>
    </w:p>
    <w:p>
      <w:pPr>
        <w:pStyle w:val="Normal"/>
        <w:jc w:val="both"/>
        <w:rPr/>
      </w:pPr>
      <w:r>
        <w:rPr/>
        <w:t>Так, например, еще в 2016 году при ведущей роли ассоциации осуществлены разработка и принятие федерального закона, снявшего избыточные для беспилотников ограничения и создавшего основу дальнейшего развития нормативной базы. В начале 2017 года на сессии по проектированию законодательства по инициативе ассоциации было рассмотрено революционное для сообщества предложение о так называемом законодательном заказе со стороны бизнеса и «праве вето» на НПА, не соответствовавшим целям НТИ.</w:t>
      </w:r>
    </w:p>
    <w:p>
      <w:pPr>
        <w:pStyle w:val="Normal"/>
        <w:jc w:val="both"/>
        <w:rPr/>
      </w:pPr>
      <w:r>
        <w:rPr/>
        <w:t>Инициатива не сразу, но нашла поддержку, и всего за 1 год трансформировалась в постановление Правительства РФ о порядке разработки дорожных карт по совершенствованию законодательства и устранению административных барьеров в целях реализации плана мероприятий (дорожной карты) НТИ Аэронет с беспрецедентными правами и возможностями рабочих групп в нормотворчестве.</w:t>
      </w:r>
    </w:p>
    <w:p>
      <w:pPr>
        <w:pStyle w:val="Normal"/>
        <w:jc w:val="both"/>
        <w:rPr/>
      </w:pPr>
      <w:r>
        <w:rPr/>
        <w:t>В апреле текущего года распоряжением Правительства РФ утверждена разработанная в ассоциации дорожная карта по совершенствованию законодательства, в которую удалось внести, несмотря на серьезное противостояние с ответственными ФОИВ, все наиболее значимые и необходимые мероприятия по изменению законодательства, тормозящие развитие рынка Аэронет. «Теперь это не просто пожелания бизнеса регулятору, а четкий план его работы со сроками и ответственностью под контролем рабочей группы, а значит, представителей профессионального сообщества», – считают здесь.</w:t>
      </w:r>
    </w:p>
    <w:p>
      <w:pPr>
        <w:pStyle w:val="Normal"/>
        <w:jc w:val="both"/>
        <w:rPr/>
      </w:pPr>
      <w:r>
        <w:rPr/>
        <w:t>Предстоит серьезная и длительная работа всего сообщества по реализации мероприятий этой дорожной карты. И эти слова не пустая формальность. С 19 июня 2017 года совет ассоциации практически в полном составе входит в рабочую группу по совершенствованию законодательства.</w:t>
      </w:r>
    </w:p>
    <w:p>
      <w:pPr>
        <w:pStyle w:val="Normal"/>
        <w:jc w:val="both"/>
        <w:rPr/>
      </w:pPr>
      <w:r>
        <w:rPr/>
        <w:t>И сделано уже немало. В период 2016–2017 годов выполнены разработка и полный цикл согласования профстандарта специалиста по эксплуатации БАС, утверждение которого Национальным советом по профессиональным квалификациям ожидается в ближайшее время. Это первый документ, задающий отраслевую рамку знаний и умений для специалистов, эксплуатирующих БАС в составе с малыми БВС максимальной взлетной массой до 30 кг. Профстандарт формирует легитимную основу для подготовки специалистов, помогает регулированию трудовых отношений работодателя и работника, позволяет разработать программы подготовки и начать нормальное обучение и аттестацию специалистов.</w:t>
      </w:r>
    </w:p>
    <w:p>
      <w:pPr>
        <w:pStyle w:val="Normal"/>
        <w:jc w:val="both"/>
        <w:rPr/>
      </w:pPr>
      <w:r>
        <w:rPr/>
        <w:t>Проблематика рынка</w:t>
      </w:r>
    </w:p>
    <w:p>
      <w:pPr>
        <w:pStyle w:val="Normal"/>
        <w:jc w:val="both"/>
        <w:rPr/>
      </w:pPr>
      <w:r>
        <w:rPr/>
        <w:t>Не успели остыть кресла участников общего собрания, как началась анонсированная выше конференция. Сразу же была приведена удручающая сравнительная статистика России и США по числу предприятий и количеству внешних пилотов. Она наглядно показывает, что если в 2010 году уровни развития беспилотной авиации в странах были сопоставимы, то уже к 2013 году в США число разработчиков и эксплуатантов БАС выросло более чем в 3 раза, а количество коммерческих внешних пилотов – более чем в 4 раза по сравнению с аналогичными показателями в России.</w:t>
      </w:r>
    </w:p>
    <w:p>
      <w:pPr>
        <w:pStyle w:val="Normal"/>
        <w:jc w:val="both"/>
        <w:rPr/>
      </w:pPr>
      <w:r>
        <w:rPr/>
        <w:t>Сегодня же отставание измеряется еще большими цифрами: около 200 производителей и эксплуатантов БАС в России против 1300 эксплуатантов в США. При этом в России работают не более 1500 коммерческих внешних пилотов и 75 тысяч официально зарегистрированных коммерческих операторов дронов в США.</w:t>
      </w:r>
    </w:p>
    <w:p>
      <w:pPr>
        <w:pStyle w:val="Normal"/>
        <w:jc w:val="both"/>
        <w:rPr/>
      </w:pPr>
      <w:r>
        <w:rPr/>
        <w:t>Участникам панельной дискуссии было предложено высказать свою точку зрения и дать конструктивные предложения по возможным обновлениям как самой дорожной карты, так и механизмов реализации НТИ.</w:t>
      </w:r>
    </w:p>
    <w:p>
      <w:pPr>
        <w:pStyle w:val="Normal"/>
        <w:jc w:val="both"/>
        <w:rPr/>
      </w:pPr>
      <w:r>
        <w:rPr/>
        <w:t>По мнению Глеба Бабинцева, беспилотники в России используются все чаще и уже во многих сферах: картография, мониторинг линейных объектов, контроль строительства, поисково–спасательные работы, сельское хозяйство. Рынок растет, но темпы роста невысоки. За три года объем работ увеличился в 10 раз, а мог – в 100. Рынок США за 2015–2017 годы вырос минимум в 50 раз.</w:t>
      </w:r>
    </w:p>
    <w:p>
      <w:pPr>
        <w:pStyle w:val="Normal"/>
        <w:jc w:val="both"/>
        <w:rPr/>
      </w:pPr>
      <w:r>
        <w:rPr/>
        <w:t>Необходимо отметить еще одну важную деталь, не способствующую прорывным достижениям. Государство в рамках НТИ выделяет денежные гранты. Но, как выяснилось, бизнес не желает пользоваться этим инструментом. Кто по принципиальным соображениям, кому не по душе система отбора грантополучателей, а кому – забюрократизированный механизм «опеки» грантодержателей. Генеральный директор ООО «Коптер Экспресс Технологии» Олег Понфиленок посетовал на существенный разрыв между временем запуска проекта и действительным получением государственной поддержки:</w:t>
      </w:r>
    </w:p>
    <w:p>
      <w:pPr>
        <w:pStyle w:val="Normal"/>
        <w:jc w:val="both"/>
        <w:rPr/>
      </w:pPr>
      <w:r>
        <w:rPr/>
        <w:t xml:space="preserve">– </w:t>
      </w:r>
      <w:r>
        <w:rPr/>
        <w:t>Мы все сделали и все треки выполнили, единственная причина, по которой мы до сих пор не закрыли проект, – нам не вернули деньги той самой государственной поддержки. К тому же значительные средства тратятся на администирование самого гранта. С этим сталкиваются все проекты, и это огромная проблема.</w:t>
      </w:r>
    </w:p>
    <w:p>
      <w:pPr>
        <w:pStyle w:val="Normal"/>
        <w:jc w:val="both"/>
        <w:rPr/>
      </w:pPr>
      <w:r>
        <w:rPr/>
        <w:t>В результате опроса ни один из руководителей компаний не высказал желания получить грант. Полагаю, следует серьезно задуматься над этим фактом.</w:t>
      </w:r>
    </w:p>
    <w:p>
      <w:pPr>
        <w:pStyle w:val="Normal"/>
        <w:jc w:val="both"/>
        <w:rPr/>
      </w:pPr>
      <w:r>
        <w:rPr/>
        <w:t>Но вернемся к проблематике рынка, если этот термин применим к сообществу владельцев беспилотных систем.</w:t>
      </w:r>
    </w:p>
    <w:p>
      <w:pPr>
        <w:pStyle w:val="Normal"/>
        <w:jc w:val="both"/>
        <w:rPr/>
      </w:pPr>
      <w:r>
        <w:rPr/>
        <w:t xml:space="preserve">– </w:t>
      </w:r>
      <w:r>
        <w:rPr/>
        <w:t xml:space="preserve">Понятно, что они (американцы) ушли вперед, но это не значит, что мы уж настолько отстали, что уже не догоним,– говорит начальник Управления организации использования воздушного пространства </w:t>
      </w:r>
    </w:p>
    <w:p>
      <w:pPr>
        <w:pStyle w:val="Normal"/>
        <w:jc w:val="both"/>
        <w:rPr/>
      </w:pPr>
      <w:r>
        <w:rPr>
          <w:b/>
        </w:rPr>
        <w:t>Росавиаци</w:t>
      </w:r>
      <w:r>
        <w:rPr/>
        <w:t>и Юрий Токарев. – Для того чтобы это произошло, нам нужны прорывные технологические решения именно для безопасных совместных полетов, и такие решения существуют. Есть потребности, но есть и сдерживающий фактор, заключающийся в том, что не все у нас сегодня в законодательстве урегулировано. Мы об этом говорим, но мы уже проводили совместно с ГосНИИАС совместные полеты в одном воздушном пространстве и пилотируемой авиации, и беспилотной.</w:t>
      </w:r>
    </w:p>
    <w:p>
      <w:pPr>
        <w:pStyle w:val="Normal"/>
        <w:jc w:val="both"/>
        <w:rPr/>
      </w:pPr>
      <w:r>
        <w:rPr/>
        <w:t xml:space="preserve">Совместные полеты следует отнести к этапу интеграции. В рамках концепции интеграции должны быть предусмотрены и урегулированы совместные полеты как беспилотного и пилотируемого воздушных судов, так и нескольких БВС. Это двуединая задача, считают в </w:t>
      </w:r>
      <w:r>
        <w:rPr>
          <w:b/>
        </w:rPr>
        <w:t>Минтрансе</w:t>
      </w:r>
      <w:r>
        <w:rPr/>
        <w:t>.</w:t>
      </w:r>
    </w:p>
    <w:p>
      <w:pPr>
        <w:pStyle w:val="Normal"/>
        <w:jc w:val="both"/>
        <w:rPr/>
      </w:pPr>
      <w:r>
        <w:rPr/>
        <w:t xml:space="preserve">С точки зрения начальника отдела исследования перспективных направлений АНС № 12 </w:t>
      </w:r>
    </w:p>
    <w:p>
      <w:pPr>
        <w:pStyle w:val="Normal"/>
        <w:jc w:val="both"/>
        <w:rPr/>
      </w:pPr>
      <w:r>
        <w:rPr/>
        <w:t>(филиал «НИИ Аэронавигации» ФГУП ГосНИИГА) Игоря Губермана, интеграция БВС в воздушное пространство представляет собой комплекс организационно–технических, нормативных и процедурных решений, которые позволили бы беспилотным воздушным судам летать одновременно и совместно с пилотируемыми воздушными судами в общем воздушном пространстве. В основе концепции интеграции БВС в воздушное пространство должен лежать риск–ориентированный подход на основе грамотной классификации беспилотников по характеру их использования, массе, другим параметрам. Более того, интеграция беспилотников должна максимально оставить без изменений систему организации воздушного движения пилотируемых воздушных судов.</w:t>
      </w:r>
    </w:p>
    <w:p>
      <w:pPr>
        <w:pStyle w:val="Normal"/>
        <w:jc w:val="both"/>
        <w:rPr/>
      </w:pPr>
      <w:r>
        <w:rPr/>
        <w:t>В свою очередь, Юрий Токарев считает, что решение задачи следует ускорить. Число полетов многократно возросло, отмечает он, и сегодня ситуация вызывает трудности. Нужно что–то срочно менять. Поставленная задача – разработать концепцию интеграции беспилотников в общее воздушное пространство. И первый этап интеграции – как можно быстрее легализовать, выделить определенное воздушное пространство, в котором можно летать без разрешения и установления каких–то ограничений вне районов аэродромов, запретных зон…</w:t>
      </w:r>
    </w:p>
    <w:p>
      <w:pPr>
        <w:pStyle w:val="Normal"/>
        <w:jc w:val="both"/>
        <w:rPr/>
      </w:pPr>
      <w:r>
        <w:rPr/>
        <w:t>Но можно ли серьезно говорить об интеграции, если по сей день не решен вопрос допуска беспилотников до высоты 150 метров? В десятках стран разрешенная высота от 120 до 150 метров установлена. Безусловно, России пора срочно ввести у себя такое же правило, это как минимум освободит от избыточных ограничений авиамоделистов и тех, кто использует беспилотники по правилам визуального полета, считают эксперты.</w:t>
      </w:r>
    </w:p>
    <w:p>
      <w:pPr>
        <w:pStyle w:val="Normal"/>
        <w:jc w:val="both"/>
        <w:rPr/>
      </w:pPr>
      <w:r>
        <w:rPr/>
        <w:t>Правда, проблем развития рынка этим не решить. Основные работы выполняются беспилотниками на высоте 200–400 метров по правилам приборного полета. Именно в этом диапазоне оптимально решаются задачи картографирования, геодезии, мониторинга, а в скором будущем и задачи логистики.</w:t>
      </w:r>
    </w:p>
    <w:p>
      <w:pPr>
        <w:pStyle w:val="Normal"/>
        <w:jc w:val="both"/>
        <w:rPr/>
      </w:pPr>
      <w:r>
        <w:rPr/>
        <w:t>Очевидно, что разработка концепции интеграции необходима, но самая актуальная сегодня задача предельно понятна – определить принципы и обеспечить безопасные совместные полеты в классе G, с чем согласились все участники дискуссии.</w:t>
      </w:r>
    </w:p>
    <w:p>
      <w:pPr>
        <w:pStyle w:val="Normal"/>
        <w:jc w:val="both"/>
        <w:rPr/>
      </w:pPr>
      <w:r>
        <w:rPr/>
        <w:t xml:space="preserve">– </w:t>
      </w:r>
      <w:r>
        <w:rPr/>
        <w:t>Это второй этап интеграции, который зависит от тех прорывных решений, которые у нас сегодня есть, чтобы обеспечить совместные полеты БВС и ПВС в классе G, но при двух условиях. Первое – ситуационная осведомленность и второе – БВС должно уметь уклоняться от ПВС автоматически, – считает Юрий Токарев.</w:t>
      </w:r>
    </w:p>
    <w:p>
      <w:pPr>
        <w:pStyle w:val="Normal"/>
        <w:jc w:val="both"/>
        <w:rPr/>
      </w:pPr>
      <w:r>
        <w:rPr/>
        <w:t xml:space="preserve">– </w:t>
      </w:r>
      <w:r>
        <w:rPr/>
        <w:t>Мы говорим о коммерческой эксплуатации БВС, и мне трудно представить сценарий, при котором такая эксплуатация возможна только в сегрегированном воздушном пространстве, – соглашается с коллегой глава представительства РФ в ИКАО Алексей Новгородов. – У нас появляется новый класс воздушных судов в общем воздушном пространстве. И совершенно ясно, что эти воздушные суда должны подчиняться тем же правилам и принципам, что и в пилотируемой авиации. Ситуационная осведомленность, безусловно, – главный общий принцип, который может быть сегодня сформулирован.</w:t>
      </w:r>
    </w:p>
    <w:p>
      <w:pPr>
        <w:pStyle w:val="Normal"/>
        <w:jc w:val="both"/>
        <w:rPr/>
      </w:pPr>
      <w:r>
        <w:rPr/>
        <w:t>В одну упряжку впрячь…</w:t>
      </w:r>
    </w:p>
    <w:p>
      <w:pPr>
        <w:pStyle w:val="Normal"/>
        <w:jc w:val="both"/>
        <w:rPr/>
      </w:pPr>
      <w:r>
        <w:rPr/>
        <w:t>На сегодня краеугольной проблемой является способ донесения информации до пилота на борту и вне борта воздушного судна. Механизмы отличаются, и реализация принципа ситуационной осведомленности при отсутствии единой реализации в различных классах воздушного пространства должна опираться на сочетание нескольких решений.</w:t>
      </w:r>
    </w:p>
    <w:p>
      <w:pPr>
        <w:pStyle w:val="Normal"/>
        <w:jc w:val="both"/>
        <w:rPr/>
      </w:pPr>
      <w:r>
        <w:rPr/>
        <w:t>Эту точку зрения поддержал Юрий Токарев, высказав мнение, что одним общим методом реализовать данный принцип во всех классах воздушного пространства не представляется возможным. Если в контролируемом воздушном пространстве внешний пилот получает информацию от диспетчера, то в неконтролируемом – ему приходится брать ответственность за ситуационную осведомленность на себя.</w:t>
      </w:r>
    </w:p>
    <w:p>
      <w:pPr>
        <w:pStyle w:val="Normal"/>
        <w:jc w:val="both"/>
        <w:rPr/>
      </w:pPr>
      <w:r>
        <w:rPr/>
        <w:t>Другими словами, интеграция должна обеспечить безопасность полетов в едином пространстве всех видов воздушных судов. В свою очередь, безопасность во многом определяется непрерывным и надежным информобменом. Специфика размеров БАС, а также рыночные условия не позволяют размещать на беспилотниках громоздкое и дорогостоящее оборудование. Следовательно, должны быть как минимум два решения – как для большой авиации, так и для беспилотных систем.</w:t>
      </w:r>
    </w:p>
    <w:p>
      <w:pPr>
        <w:pStyle w:val="Normal"/>
        <w:jc w:val="both"/>
        <w:rPr/>
      </w:pPr>
      <w:r>
        <w:rPr/>
        <w:t xml:space="preserve">– </w:t>
      </w:r>
      <w:r>
        <w:rPr/>
        <w:t>Один из главных вопросов безопасности, а значит и развития рынка – это вероятность столкновения БВС и пилотируемого воздушного судна в самом массовом рыночном сегменте воздушного пространства – на высоте до 400 метров, – говорит Глеб Бабинцев. – Как выяснили участники конференции, только полная информированность пилота о воздушной обстановке поможет ему своевременно принять решение об уклонении от опасного сближения.</w:t>
      </w:r>
    </w:p>
    <w:p>
      <w:pPr>
        <w:pStyle w:val="Normal"/>
        <w:jc w:val="both"/>
        <w:rPr/>
      </w:pPr>
      <w:r>
        <w:rPr/>
        <w:t>Однако способы получения информации о местоположении воздушных судов и способы доведения такой информации до экипажа на борту или вне борта воздушного судна сильно отличаются в различных классах воздушного пространства, и это требует применения различных технологий для каждого из классов, что с успехом и делают все западные страны.</w:t>
      </w:r>
    </w:p>
    <w:p>
      <w:pPr>
        <w:pStyle w:val="Normal"/>
        <w:jc w:val="both"/>
        <w:rPr/>
      </w:pPr>
      <w:r>
        <w:rPr/>
        <w:t>Концепция интеграции представляет собой инфраструктурный проект, направленный на развитие наземной системы наблюдения в интересах УВД, развертывание которой предполагается за счет пользователей воздушного пространства. По существу она является программой внедрения в Российской Федерации многопозиционных систем наблюдения на базе «единого» стандарта АЗН–В 1090ES.</w:t>
      </w:r>
    </w:p>
    <w:p>
      <w:pPr>
        <w:pStyle w:val="Normal"/>
        <w:jc w:val="both"/>
        <w:rPr/>
      </w:pPr>
      <w:r>
        <w:rPr/>
        <w:t>Концепцией предполагается обеспечение наблюдения с помощью МПСН + АЗН– В 1090ES на высотах более 500 метров всех пользователей контролируемого воздушного пространства (классов А и С), в которых обеспечивается диспетчерское обслуживание, а также наземного транспорта в зоне аэродрома.</w:t>
      </w:r>
    </w:p>
    <w:p>
      <w:pPr>
        <w:pStyle w:val="Normal"/>
        <w:jc w:val="both"/>
        <w:rPr/>
      </w:pPr>
      <w:r>
        <w:rPr/>
        <w:t xml:space="preserve">Участники конференции констатировали, что принятая концепция создала ситуацию, при которой становится нереализуемо обеспечение безопасных полетов воздушных судов в контролируемом воздушном пространстве ниже 500 метров и в неконтролируемом классе G, в котором в основном выполняются полеты воздушных судов АОН, БВС, а также вертолетов, выполняющих авиационные работы. </w:t>
      </w:r>
    </w:p>
    <w:p>
      <w:pPr>
        <w:pStyle w:val="Normal"/>
        <w:jc w:val="both"/>
        <w:rPr/>
      </w:pPr>
      <w:r>
        <w:rPr/>
        <w:t>Важно также учитывать, что принимаемая технология потребует плотной застройки территории всей страны дорогими наземными станциями с шагом не более 100 км и соединения их высокосинхронизированными каналами связи. И второй серьезный аргумент – АЗН–В 1090ES не обеспечивает киберзащищенность информационного поля. Это мнение серьезных экспертов, которое не оспаривают в ИКАО.</w:t>
      </w:r>
    </w:p>
    <w:p>
      <w:pPr>
        <w:pStyle w:val="Normal"/>
        <w:jc w:val="both"/>
        <w:rPr/>
      </w:pPr>
      <w:r>
        <w:rPr/>
        <w:t xml:space="preserve">– </w:t>
      </w:r>
      <w:r>
        <w:rPr/>
        <w:t>Безопасность – главный приоритет в авиации, – соглашается Юрий Токарев. – Основной вероятный риск – встреча беспилотного и пилотируемого воздушного судна. Последствия такой встречи могут быть трагическими. До тех пор, пока возможность таких инцидентов не будет минимизирована, пока не появятся согласованные технические и методологические решения, регулятивное поле существенно не изменится.</w:t>
      </w:r>
    </w:p>
    <w:p>
      <w:pPr>
        <w:pStyle w:val="Normal"/>
        <w:jc w:val="both"/>
        <w:rPr/>
      </w:pPr>
      <w:r>
        <w:rPr/>
        <w:t>Внушает оптимизм, что за 2017 год усилиями ассоциации «Аэронет» создан инструмент влияния на законодательство в виде дорожной карты по совершенствованию законодательства. Теперь в кооперации с научным сообществом предстоит серьезная работа по разработке огромного числа обоснований и предложений в нормативные акты. Примет ли их законодатель?</w:t>
      </w:r>
    </w:p>
    <w:p>
      <w:pPr>
        <w:pStyle w:val="Normal"/>
        <w:jc w:val="both"/>
        <w:rPr/>
      </w:pPr>
      <w:r>
        <w:rPr/>
        <w:t>Именно поэтому обсуждаемая сегодня задача организации совместных полетов пилотируемых и беспилотных воздушных судов является фундаментальной! От ее решения зависят и темпы разработки нормативных актов, и либо последующий выход России из фазы отставания, либо утрата шансов на лидерство на новом рынке.</w:t>
      </w:r>
    </w:p>
    <w:p>
      <w:pPr>
        <w:pStyle w:val="Normal"/>
        <w:jc w:val="both"/>
        <w:rPr/>
      </w:pPr>
      <w:r>
        <w:rPr/>
        <w:t>Шансы на ускоренное развитие беспилотных авиасистем все же остаются. Этот обнадеживающий посыл подтвердила авторитетная некоммерческая организация Союз авиапроизводителей России. Активизация развития беспилотной авиации сформировала устойчивые предпосылки для сотрудничества двух крупных профессио-</w:t>
      </w:r>
    </w:p>
    <w:p>
      <w:pPr>
        <w:pStyle w:val="Normal"/>
        <w:jc w:val="both"/>
        <w:rPr/>
      </w:pPr>
      <w:r>
        <w:rPr/>
        <w:t>нальных сообществ, считают там. Было заявлено о готовности начать системное сотрудничество союза с Аэронетом. Стороны сконцентрируют усилия на совместной аналитической работе и развитии законодательства в целях активного производства конкурентной на мировом рынке беспилотной авиационной техники.</w:t>
      </w:r>
    </w:p>
    <w:p>
      <w:pPr>
        <w:pStyle w:val="Normal"/>
        <w:jc w:val="both"/>
        <w:rPr/>
      </w:pPr>
      <w:hyperlink r:id="rId17">
        <w:r>
          <w:rPr>
            <w:rStyle w:val="InternetLink"/>
          </w:rPr>
          <w:t>http://transportrussia.ru/item/4429-missiya-vypolnim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9; АВИАКОМПАНИЯ UTAIR УВЕЛИЧИЛА ПЕРЕВОЗКИ ПАССАЖИРОВ В ПЕРВОМ ПОЛУГОДИИ НА 8%</w:t>
      </w:r>
    </w:p>
    <w:p>
      <w:pPr>
        <w:pStyle w:val="Normal"/>
        <w:jc w:val="both"/>
        <w:rPr/>
      </w:pPr>
      <w:r>
        <w:rPr/>
        <w:t>Авиакомпания Utair перевезла в январе-июне 2018 года 3,536 млн пассажиров, что на 8% выше аналогичного показателя прошлого года, сообщил авиаперевозчик.</w:t>
      </w:r>
    </w:p>
    <w:p>
      <w:pPr>
        <w:pStyle w:val="Normal"/>
        <w:jc w:val="both"/>
        <w:rPr/>
      </w:pPr>
      <w:r>
        <w:rPr/>
        <w:t>Коэффициент загрузки кресел с начала год вырос на 6,2 п.п., до 77,7%. Компания связывает рост перевозок с открытием новых направлений из Москвы в Берлин, Вену, Милан и Мюнхен.</w:t>
      </w:r>
    </w:p>
    <w:p>
      <w:pPr>
        <w:pStyle w:val="Normal"/>
        <w:jc w:val="both"/>
        <w:rPr/>
      </w:pPr>
      <w:r>
        <w:rPr/>
        <w:t>Utair входит в число пяти крупнейших авиаперевозчиков России и выполняет полеты по 150 направлениям. В парке авиакомпании 66 самолетов. Штаб-квартира располагается в Сургуте.</w:t>
      </w:r>
    </w:p>
    <w:p>
      <w:pPr>
        <w:pStyle w:val="Normal"/>
        <w:jc w:val="both"/>
        <w:rPr/>
      </w:pPr>
      <w:hyperlink r:id="rId18">
        <w:r>
          <w:rPr>
            <w:rStyle w:val="InternetLink"/>
          </w:rPr>
          <w:t>https://m.rns.online/transport/aviakompaniya-Utair-uvelichila-perevozki-passazhirov-v-pervom-polugodii-na-8-2018-07-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0; ЮЖНОКОРЕЙСКАЯ АВИАКОМПАНИЯ EASTAR JET ЗАПУСКАЕТ НОВЫЙ РЕЙС ИЗ ВЛАДИВОСТОКА В ПУСАН</w:t>
      </w:r>
    </w:p>
    <w:p>
      <w:pPr>
        <w:pStyle w:val="Normal"/>
        <w:jc w:val="both"/>
        <w:rPr/>
      </w:pPr>
      <w:r>
        <w:rPr/>
        <w:t>Южнокорейская авиакомпания Eastar Jet запускает новый рейс из Владивостока в Пусан, который будет выполняться шесть дней в неделю. Об этом сообщает в пятницу пресс-служба Международного аэропорта Владивосток.</w:t>
      </w:r>
    </w:p>
    <w:p>
      <w:pPr>
        <w:pStyle w:val="Normal"/>
        <w:jc w:val="both"/>
        <w:rPr/>
      </w:pPr>
      <w:r>
        <w:rPr/>
        <w:t>«В расписании Международного аэропорта Владивосток добавился регулярный рейс по маршруту Владивосток  – Пусан, полеты по которому начала выполнять корейская авиакомпания Eastar Jet. Маршрут будет обслуживаться на воздушных судах Boeing 737-800. Рейс будет выполняться ежедневно кроме понедельника»,  – говорится в сообщении.</w:t>
      </w:r>
    </w:p>
    <w:p>
      <w:pPr>
        <w:pStyle w:val="Normal"/>
        <w:jc w:val="both"/>
        <w:rPr/>
      </w:pPr>
      <w:r>
        <w:rPr/>
        <w:t>C открытием рейса авиакомпании Eastar Jet в Пусан число вылетов на этом направлении выросло до 12 в неделю. Ранее на этом направлении работала только компания «Аврора».</w:t>
      </w:r>
    </w:p>
    <w:p>
      <w:pPr>
        <w:pStyle w:val="Normal"/>
        <w:jc w:val="both"/>
        <w:rPr/>
      </w:pPr>
      <w:r>
        <w:rPr/>
        <w:t>Сейчас авиаперевозки между Владивостоком и аэропортами Южной Кореи выполняют три российских перевозчика  – «Аврора», S7 Airlines и «Якутия»,  – а также четыре южнокорейских перевозчика  – Korean Air, JEJU air, T»way Air и Eastar Jet. В 2018 году к существующим на южнокорейском направлении маршрутам из Владивостока в Сеул, Пусан, Янъян и Чхонджу  – добавились Тэгу и Муан.</w:t>
      </w:r>
    </w:p>
    <w:p>
      <w:pPr>
        <w:pStyle w:val="Normal"/>
        <w:jc w:val="both"/>
        <w:rPr/>
      </w:pPr>
      <w:r>
        <w:rPr/>
      </w:r>
    </w:p>
    <w:p>
      <w:pPr>
        <w:pStyle w:val="Normal"/>
        <w:jc w:val="both"/>
        <w:rPr/>
      </w:pPr>
      <w:r>
        <w:rPr/>
        <w:t>Южнокорейское направление является одним из самых востребованных среди международных направлений аэропорта Владивосток. В июне 2018 года пассажиропоток на южнокорейском направлении увеличился на 84% по сравнению с аналогичным периодом прошлого года.</w:t>
      </w:r>
    </w:p>
    <w:p>
      <w:pPr>
        <w:pStyle w:val="Normal"/>
        <w:jc w:val="both"/>
        <w:rPr/>
      </w:pPr>
      <w:hyperlink r:id="rId19">
        <w:r>
          <w:rPr>
            <w:rStyle w:val="InternetLink"/>
          </w:rPr>
          <w:t>http://tass.ru/ekonomika/53894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АЭРОПОРТ НОРИЛЬСКА ПОСЛЕ РЕКОНСТРУКЦИИ СМОЖЕТ ПРИНИМАТЬ ЛЮБЫЕ ТИПЫ ВОЗДУШНЫХ СУДОВ</w:t>
      </w:r>
    </w:p>
    <w:p>
      <w:pPr>
        <w:pStyle w:val="Normal"/>
        <w:jc w:val="both"/>
        <w:rPr/>
      </w:pPr>
      <w:r>
        <w:rPr/>
        <w:t>Аэропорт Норильска после завершения реконструкции взлетно-посадочной полосы (ВПП) сможет принимать любые типы воздушных судов. Об этом в четверг сообщил журналистам руководитель проектов реконструкции взлетно-посадочной полосы аэропорта ООО «Трансстроймеханизация» Сергей Старостин.</w:t>
      </w:r>
    </w:p>
    <w:p>
      <w:pPr>
        <w:pStyle w:val="Normal"/>
        <w:jc w:val="both"/>
        <w:rPr/>
      </w:pPr>
      <w:r>
        <w:rPr/>
        <w:t>«Эта полоса способна принимать любые типы воздушных судов. По госконтракту гарантия  – пять лет. Если что-то случится, наши специалисты приедут в Норильск и сделают ремонт. Но по опыту отмечу: лет десять можно будет не беспокоиться»,  – сказал Старостин.</w:t>
      </w:r>
    </w:p>
    <w:p>
      <w:pPr>
        <w:pStyle w:val="Normal"/>
        <w:jc w:val="both"/>
        <w:rPr/>
      </w:pPr>
      <w:r>
        <w:rPr/>
        <w:t>По словам Старостина, работа ведется круглосуточно, единовременно на площадке 245 человек. «Работы еще много, но основная часть полосы уже готова»,  – сказал он.</w:t>
      </w:r>
    </w:p>
    <w:p>
      <w:pPr>
        <w:pStyle w:val="Normal"/>
        <w:jc w:val="both"/>
        <w:rPr/>
      </w:pPr>
      <w:r>
        <w:rPr/>
        <w:t>Как сообщалось ранее, последний этап реконструкции ВПП пройдет с 4 июня по 22 сентября. В этот период эксплуатируемая часть полосы составит чуть более 1,7 тыс. м, что позволит осуществлять полеты малых воздушных судов и Boeing 737-800.</w:t>
      </w:r>
    </w:p>
    <w:p>
      <w:pPr>
        <w:pStyle w:val="Normal"/>
        <w:jc w:val="both"/>
        <w:rPr/>
      </w:pPr>
      <w:hyperlink r:id="rId20">
        <w:r>
          <w:rPr>
            <w:rStyle w:val="InternetLink"/>
          </w:rPr>
          <w:t>http://tass.ru/ekonomika/53882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9; СУД УТВЕРДИЛ ВЗЫСКАНИЕ С «ВИМ-АВИА» 3 МЛРД РУБ В ПОЛЬЗУ ФИРМЫ, БЛИЗКОЙ «ТАТНЕФТИ»</w:t>
      </w:r>
    </w:p>
    <w:p>
      <w:pPr>
        <w:pStyle w:val="Normal"/>
        <w:jc w:val="both"/>
        <w:rPr/>
      </w:pPr>
      <w:r>
        <w:rPr/>
        <w:t>Девятый арбитражный апелляционный суд оставил без изменения решение нижестоящего арбитража, который по иску связанной с «Татнефтью» компании РНГО взыскал с авиакомпании «ВИМ-Авиа», находящейся в процедуре банкротства, более 3 миллиардов рублей.</w:t>
      </w:r>
    </w:p>
    <w:p>
      <w:pPr>
        <w:pStyle w:val="Normal"/>
        <w:jc w:val="both"/>
        <w:rPr/>
      </w:pPr>
      <w:r>
        <w:rPr/>
        <w:t>Как следует из информации в картотеке арбитражных дел, апелляционная инстанция в четверг отклонила жалобу «ВИМ-Авиа» на вынесенное в марте решение арбитражного суда Москвы, которое после этого вступило в законную силу.</w:t>
      </w:r>
    </w:p>
    <w:p>
      <w:pPr>
        <w:pStyle w:val="Normal"/>
        <w:jc w:val="both"/>
        <w:rPr/>
      </w:pPr>
      <w:r>
        <w:rPr/>
        <w:t>ДЕТАЛИ</w:t>
      </w:r>
    </w:p>
    <w:p>
      <w:pPr>
        <w:pStyle w:val="Normal"/>
        <w:jc w:val="both"/>
        <w:rPr/>
      </w:pPr>
      <w:r>
        <w:rPr/>
        <w:t>Задолженность у «ВИМ-Авиа» возникла по договору кредитной линии с банком «Зенит» от 8 декабря 2016 года. Банк в сентябре 2017 года потребовал от заемщика досрочно вернуть денежные средства в связи с нарушением обязательств по договору, ухудшением его финансового состояния и залогового обеспечения. Перевозчик требование не исполнил. Впоследствии права требования перешли от банка к РНГО.</w:t>
      </w:r>
    </w:p>
    <w:p>
      <w:pPr>
        <w:pStyle w:val="Normal"/>
        <w:jc w:val="both"/>
        <w:rPr/>
      </w:pPr>
      <w:r>
        <w:rPr/>
        <w:t>Суд первой инстанции удовлетворил также требование РНГО об обращении взыскания на принадлежащие «ВИМ-Авиа» авиадвигатели и акции ПАО «Аэропорт Братск», заложенные в обеспечение обязательств по кредитному договору. Суд определил продать заложенное имущество с публичных торгов в форме открытого аукциона, установив начальную продажную стоимость авиадвигателей в размере более 1,5 миллиарда рублей, ценных бумаг – около 10,3 миллиона рублей.</w:t>
      </w:r>
    </w:p>
    <w:p>
      <w:pPr>
        <w:pStyle w:val="Normal"/>
        <w:jc w:val="both"/>
        <w:rPr/>
      </w:pPr>
      <w:r>
        <w:rPr/>
        <w:t>Представитель ответчика иск в суде не признал. Он заявил о несоблюдении порядка уведомления о досрочном истребовании кредита и досудебного урегулирования спора. По словам ответчика, у нового руководства авиакомпании, назначенного с начала года, есть подозрение, что полученные от банка «Зенит» денежные средства через группу подконтрольных лиц были возвращены банку. Третьими лицами к этому разбирательству привлечены совладельцы авиакомпании Светлана и Рашид Мурсекаевы, а также банк «Зенит» и аэропорт Братск.</w:t>
      </w:r>
    </w:p>
    <w:p>
      <w:pPr>
        <w:pStyle w:val="Normal"/>
        <w:jc w:val="both"/>
        <w:rPr/>
      </w:pPr>
      <w:r>
        <w:rPr/>
        <w:t>Компания РНГО была создана в марте 2017 года и в настоящее время на 51% контролируется бизнесменом Владимиром Поляковым и на 49% ООО «Фин-Инвест», которое принадлежит «Татнефти». Поляков является совладельцем целого ряда компаний, зарегистрированных как в Москве и Московской области, так и в Перми, Красноярске, в Татарстане, Челябинской и Рязанской областях.</w:t>
      </w:r>
    </w:p>
    <w:p>
      <w:pPr>
        <w:pStyle w:val="Normal"/>
        <w:jc w:val="both"/>
        <w:rPr/>
      </w:pPr>
      <w:r>
        <w:rPr/>
        <w:t>«ВИМ-АВИА»</w:t>
      </w:r>
    </w:p>
    <w:p>
      <w:pPr>
        <w:pStyle w:val="Normal"/>
        <w:jc w:val="both"/>
        <w:rPr/>
      </w:pPr>
      <w:r>
        <w:rPr/>
        <w:t xml:space="preserve">«ВИМ-Авиа» в октябре прошлого года прекратила полеты из-за финансовых проблем. Ее кредиторская задолженность, по данным </w:t>
      </w:r>
      <w:r>
        <w:rPr>
          <w:b/>
        </w:rPr>
        <w:t>Росавиаци</w:t>
      </w:r>
      <w:r>
        <w:rPr/>
        <w:t>и, составляет около 10 миллиардов рублей, сертификат эксплуатанта перевозчика приостановлен. В декабре Басманный суд Москвы заочно арестовал совладельца «ВИМ-Авиа» Рашида Мурсекаева и бывшего финдиректора Алевтину Калашникову, которые ранее покинули РФ и были объявлены в международный розыск.</w:t>
      </w:r>
    </w:p>
    <w:p>
      <w:pPr>
        <w:pStyle w:val="Normal"/>
        <w:jc w:val="both"/>
        <w:rPr/>
      </w:pPr>
      <w:r>
        <w:rPr/>
        <w:t>По данным СК, фактически «ВИМ-Авиа» под их руководством представляла собой мошенническую схему. Арбитражный суд Татарстана в феврале по заявлению РНГО ввел в отношении «ВИМ-Авиа» начальную процедуру банкротства – наблюдение.</w:t>
      </w:r>
    </w:p>
    <w:p>
      <w:pPr>
        <w:pStyle w:val="Heading3"/>
        <w:jc w:val="both"/>
        <w:rPr/>
      </w:pPr>
      <w:r>
        <w:rPr>
          <w:rFonts w:cs="Times New Roman" w:ascii="Times New Roman" w:hAnsi="Times New Roman"/>
          <w:sz w:val="24"/>
          <w:szCs w:val="24"/>
        </w:rPr>
        <w:t>КОММЕРСАНТ; ЕЛИЗАВЕТА КУЗНЕЦОВА; 2018.07.20; «ПОБЕДА» ОСТАЛАСЬ ЗА США; ЛОУКОСТЕР «АЭРОФЛОТА» ВОЗЬМЕТ ЕЩЕ 15 BOEING 737MAX8</w:t>
      </w:r>
    </w:p>
    <w:p>
      <w:pPr>
        <w:pStyle w:val="Normal"/>
        <w:jc w:val="both"/>
        <w:rPr/>
      </w:pPr>
      <w:r>
        <w:rPr/>
        <w:t>Как выяснил “Ъ”, притом что «Аэрофлот» обещает взять 50 новых российских самолетов МС-21, его дочерний лоукостер «Победа» продолжит развивать бизнес на иностранной технике. Перевозчик договорился с Boeing о поставке 15 машин новой версии 737MAX8 с конца 2019 года. «Победа» намерена к 2020 году использовать 45 самолетов, выйдя в 2022 году на пассажиропоток в 15–16 млн человек. По мнению экспертов, выбор оправдан: эксплуатация новых типов самолетов, как МС-21, особенно российских, всегда сопровождается техническими проблемами, снижающими эффективность.</w:t>
      </w:r>
    </w:p>
    <w:p>
      <w:pPr>
        <w:pStyle w:val="Normal"/>
        <w:jc w:val="both"/>
        <w:rPr/>
      </w:pPr>
      <w:r>
        <w:rPr/>
        <w:t>Лоукостер «Аэрофлота» «Победа» определился с планами расширения флота. По словам источников “Ъ” в лизинговой отрасли, «Победа» ориентируется на усовершенствованную версию Boeing 737 NG – 737MAX8. Лоукостер уже опубликовал вакансии командиров воздушных судов, пилотов и бортпроводников на 737NG/MAX, соискатели должны иметь допуск на такие самолеты и «возможность в самое ближайшее время управлять» ими.</w:t>
      </w:r>
    </w:p>
    <w:p>
      <w:pPr>
        <w:pStyle w:val="Normal"/>
        <w:jc w:val="both"/>
        <w:rPr/>
      </w:pPr>
      <w:r>
        <w:rPr/>
        <w:t>В «Победе» “Ъ” подтвердили, что рассматривают возможность пополнения флота новыми 737MAX в будущем, но детали сделки не раскрыли. В Boeing отказались от комментариев. Источник “Ъ” в «Аэрофлоте» говорит, что «Победа» уже заказала 15 машин, начало поставок запланировано на осень 2019 года. Сейчас в парке лоукостера 20 Boeing 737 NG, до середины 2019 года перевозчику поступят еще десять машин, в том числе в рамках сделки обратного лизинга со «Сбербанк Лизингом». По стратегии развития к 2020 году флот «Победы» должен состоять из 45 самолетов.</w:t>
      </w:r>
    </w:p>
    <w:p>
      <w:pPr>
        <w:pStyle w:val="Normal"/>
        <w:jc w:val="both"/>
        <w:rPr/>
      </w:pPr>
      <w:r>
        <w:rPr/>
        <w:t>Boeing 737MAX8 – узкофюзеляжный самолет четвертого поколения семейства 737, выпускается с 2017 года. Вместимость – до 210 кресел, дальность полета – 6,5 тыс. км, двигатель на 14% экономичнее версии NG, каталожная цена – $117 млн. Airbus вывел на рынок аналогичный A320neo в начале 2016 года.</w:t>
      </w:r>
    </w:p>
    <w:p>
      <w:pPr>
        <w:pStyle w:val="Normal"/>
        <w:jc w:val="both"/>
        <w:rPr/>
      </w:pPr>
      <w:r>
        <w:rPr/>
        <w:t>О том, что «Победа» планирует заказывать только среднемагистральный флот и переговоры ведутся в том числе по 737MAX, гендиректор лоукостера Андрей Калмыков рассказывал в конце 2017 года. Новый флот необходим для наращивания пассажиропотока. За январь–март и «Аэрофлот», и «Победа» увеличили перевозки на 400 тыс. человек, вклад лоукостера в пассажиропоток группы составил в первом квартале около 13%, или 1,4 млн человек, загрузка рейсов была крайне высока – 93,1% (рост на 1,5 процентного пункта). Выручка «Победы» по МСФО в первом квартале выросла на 55%, до 5 млрд руб., но убыток рос аналогичными темпами – до 736 млн руб. В презентации к отчетности «Аэрофлота» по МСФО за первый квартал указано, что в 2022 году «Победа» перевезет 15–16 млн человек.</w:t>
      </w:r>
    </w:p>
    <w:p>
      <w:pPr>
        <w:pStyle w:val="Normal"/>
        <w:jc w:val="both"/>
        <w:rPr/>
      </w:pPr>
      <w:r>
        <w:rPr/>
        <w:t>Андрей Калмыков, гендиректор «Победы», 1 июля 2015 года (по «РИА Новости»)Андрей Калмыков, гендиректор «Победы», 1 июля 2015 года (по «РИА Новости»)</w:t>
      </w:r>
    </w:p>
    <w:p>
      <w:pPr>
        <w:pStyle w:val="Normal"/>
        <w:jc w:val="both"/>
        <w:rPr/>
      </w:pPr>
      <w:r>
        <w:rPr/>
        <w:t>Мы очень ждем выхода на рынок МС-21. После этого будем рассматривать возможность начала эксплуатации российской авиатехники</w:t>
      </w:r>
    </w:p>
    <w:p>
      <w:pPr>
        <w:pStyle w:val="Normal"/>
        <w:jc w:val="both"/>
        <w:rPr/>
      </w:pPr>
      <w:r>
        <w:rPr/>
        <w:t>Приход 737MAX8 в парк «Победы» совпадает с предполагаемым выходом на рынок российского МС-21, относящегося к такому же типу. На годовом собрании акционеры «Аэрофлота» одобрили сделки операционной аренды 50 МС-21–300 на 12 лет, лизингодатель – структура «Ростеха» «Авиакапитал-Сервис», поставки – 2020–2026 годы (с возможностью переноса).</w:t>
      </w:r>
    </w:p>
    <w:p>
      <w:pPr>
        <w:pStyle w:val="Normal"/>
        <w:jc w:val="both"/>
        <w:rPr/>
      </w:pPr>
      <w:r>
        <w:rPr/>
        <w:t>В материалах к собранию говорилось, что МС-21 не уступает 737MAX8 или A320 и даже экономичнее по потреблению топлива. Лизинговая ставка сопоставима с зарубежными аналогами, но для стартового заказчика она будет ниже – $370 тыс. против $429 тыс. в месяц. При этом за первые 20 МС-21 в течение первых трех лет поставок «Аэрофлот» получит компенсацию за сниженный гарантированный налет относительно зарубежных судов в размере $45,14 млн ($2,26 млн на судно). Общая сумма сделки – $5,3 млрд, в том числе $3,6 млрд за лизинг и $1,7 млрд за техобслуживание.</w:t>
      </w:r>
    </w:p>
    <w:p>
      <w:pPr>
        <w:pStyle w:val="Normal"/>
        <w:jc w:val="both"/>
        <w:rPr/>
      </w:pPr>
      <w:r>
        <w:rPr/>
        <w:t xml:space="preserve">«Говорить о конфликте отечественной и иностранной авиатехники внутри группы «Аэрофлот» было бы неверным»,– считает главный эксперт Института экономики транспорта и транспортной политики ВШЭ Федор Борисов. Эксплуатация нового типа воздушного судна – сложный процесс, всегда сопряженный с отказами и доработками техники, замечает он, а бизнес-модель «Победы», не обладающей большим парком, предполагает максимальный суточный налет и отсутствие простоев, ведущих к убыткам. Риски эксплуатации МС-21 для крупного перевозчика «Аэрофлота» с парком более 200 самолетов значительно ниже, считает господин Борисов. </w:t>
      </w:r>
      <w:r>
        <w:br w:type="page"/>
      </w:r>
    </w:p>
    <w:p>
      <w:pPr>
        <w:pStyle w:val="Normal"/>
        <w:jc w:val="both"/>
        <w:rPr/>
      </w:pPr>
      <w:r>
        <w:rPr/>
        <w:t>К тому же МС-21 позиционируется как более комфортный самолет по сравнению с зарубежными аналогами, уточнил эксперт, поэтому неудивительно, если его полеты начнутся в компании, заявляющей о премиальном уровне сервиса.</w:t>
      </w:r>
    </w:p>
    <w:p>
      <w:pPr>
        <w:pStyle w:val="Normal"/>
        <w:jc w:val="both"/>
        <w:rPr/>
      </w:pPr>
      <w:hyperlink r:id="rId21">
        <w:r>
          <w:rPr>
            <w:rStyle w:val="InternetLink"/>
          </w:rPr>
          <w:t>https://www.kommersant.ru/doc/3690376</w:t>
        </w:r>
      </w:hyperlink>
    </w:p>
    <w:p>
      <w:pPr>
        <w:pStyle w:val="Heading3"/>
        <w:jc w:val="both"/>
        <w:rPr/>
      </w:pPr>
      <w:r>
        <w:rPr>
          <w:rFonts w:cs="Times New Roman" w:ascii="Times New Roman" w:hAnsi="Times New Roman"/>
          <w:sz w:val="24"/>
          <w:szCs w:val="24"/>
        </w:rPr>
        <w:t>ТАСС; 2018.07.19; В ЯКУТСКЕ ПРИЗЕМЛИЛСЯ САМОЛЕТ «ПОЛЯРНЫХ АВИАЛИНИЙ», ПОЛУЧИВШИЙ ПОВРЕЖДЕНИЯ ВО ВРЕМЯ ПОЛЕТА</w:t>
      </w:r>
    </w:p>
    <w:p>
      <w:pPr>
        <w:pStyle w:val="Normal"/>
        <w:jc w:val="both"/>
        <w:rPr/>
      </w:pPr>
      <w:r>
        <w:rPr/>
        <w:t>Вылетевший из села Оленек на севере Якутии самолет авиакомпании «Полярные авиалинии» благополучно приземлился в аэропорту Якутска, несмотря на полученные во время полета повреждения. Об этом сообщили в пятницу в пресс-службе авиакомпании.</w:t>
      </w:r>
    </w:p>
    <w:p>
      <w:pPr>
        <w:pStyle w:val="Normal"/>
        <w:jc w:val="both"/>
        <w:rPr/>
      </w:pPr>
      <w:r>
        <w:rPr/>
        <w:t>«Самолет авиакомпании «Полярные авиалинии», следующий по маршруту Оленек  – Якутск, попал в неблагоприятные метеоусловия, в результате чего произошло повреждение воздушного судна,  – сообщили в компании.  – Никто не пострадал, самолет совершил посадку в аэропорту Якутск».</w:t>
      </w:r>
    </w:p>
    <w:p>
      <w:pPr>
        <w:pStyle w:val="Normal"/>
        <w:jc w:val="both"/>
        <w:rPr/>
      </w:pPr>
      <w:r>
        <w:rPr/>
        <w:t xml:space="preserve">На борту самолета Ан-24 находились 33 пассажира, включая 14 детей, и четыре члена экипажа, добавили в пресс-службе авиакомпании. Помощь медиков или психологов никому не потребовалась. </w:t>
      </w:r>
    </w:p>
    <w:p>
      <w:pPr>
        <w:pStyle w:val="Normal"/>
        <w:jc w:val="both"/>
        <w:rPr/>
      </w:pPr>
      <w:r>
        <w:rPr/>
        <w:t>«О частичном повреждении носовой части фюзеляжа самолета Ан-24 узнали только по прибытии в аэропорт Якутска»,  – отметили в компании.</w:t>
      </w:r>
    </w:p>
    <w:p>
      <w:pPr>
        <w:pStyle w:val="Normal"/>
        <w:jc w:val="both"/>
        <w:rPr/>
      </w:pPr>
      <w:r>
        <w:rPr/>
        <w:t xml:space="preserve">Территориальное управление </w:t>
      </w:r>
      <w:r>
        <w:rPr>
          <w:b/>
        </w:rPr>
        <w:t>Росавиаци</w:t>
      </w:r>
      <w:r>
        <w:rPr/>
        <w:t>и создало комиссию, которая проводит расследование инцидента, по итогам которого будет принято решение о том, будет ли воздушное судно снято с эксплуатации.</w:t>
      </w:r>
    </w:p>
    <w:p>
      <w:pPr>
        <w:pStyle w:val="Normal"/>
        <w:jc w:val="both"/>
        <w:rPr/>
      </w:pPr>
      <w:r>
        <w:rPr/>
        <w:t>Компания «Полярные авиалинии» была создана в 1997 году. Ежегодно она перевозит свыше 120 тыс. пассажиров и более 2 тыс. тонн грузов и почты.</w:t>
      </w:r>
    </w:p>
    <w:p>
      <w:pPr>
        <w:pStyle w:val="Normal"/>
        <w:jc w:val="both"/>
        <w:rPr/>
      </w:pPr>
      <w:hyperlink r:id="rId22">
        <w:r>
          <w:rPr>
            <w:rStyle w:val="InternetLink"/>
          </w:rPr>
          <w:t>http://tass.ru/proisshestviya/5389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РОДНЫЕ ЖЕРТВ АВИАКАТАСТРОФЫ ЗАКЛЮЧИЛИ ПЕРВЫЕ МИРОВЫЕ СОГЛАШЕНИЯ С FLYDUBAI В СУДЕ РОСТОВА</w:t>
      </w:r>
    </w:p>
    <w:p>
      <w:pPr>
        <w:pStyle w:val="Normal"/>
        <w:jc w:val="both"/>
        <w:rPr/>
      </w:pPr>
      <w:r>
        <w:rPr/>
        <w:t>Первомайский районный суд Ростова-на-Дону рассмотрел в закрытом режиме 15 исков о компенсации морального вреда к авиакомпании FlyDubai от родственников жертв авиакатастрофы 2016 года, по двум искам уже заключено мировое соглашение. Об этом сообщили ТАСС в отделе делопроизводства суда.</w:t>
      </w:r>
    </w:p>
    <w:p>
      <w:pPr>
        <w:pStyle w:val="Normal"/>
        <w:jc w:val="both"/>
        <w:rPr/>
      </w:pPr>
      <w:r>
        <w:rPr/>
        <w:t>«За 17 [июля] пять было [рассмотрено], из них по одному уже подписано мировое соглашение, три отложены в связи с подготовкой мирового, одно без рассмотрения [оставлено] по ходатайству истца. Вчерашние  – два отложены, одно [мировое соглашение] заключено. Одно сегодня заключено мировое, шесть отложены в связи с заключением мирового соглашения на 23 августа»,  – сказала собеседница агентства.</w:t>
      </w:r>
    </w:p>
    <w:p>
      <w:pPr>
        <w:pStyle w:val="Normal"/>
        <w:jc w:val="both"/>
        <w:rPr/>
      </w:pPr>
      <w:r>
        <w:rPr/>
        <w:t>Суд приступил к рассмотрению в закрытом режиме исков к авиакомпании FlyDubai 16 мая. Всего в суд поступило 34 иска к перевозчику, следующие заседания пройдут 2,3 и 23 августа. В компании FlyDubai ранее ТАСС сообщили, что им известно об этих судебных делах.</w:t>
      </w:r>
    </w:p>
    <w:p>
      <w:pPr>
        <w:pStyle w:val="Normal"/>
        <w:jc w:val="both"/>
        <w:rPr/>
      </w:pPr>
      <w:r>
        <w:rPr/>
        <w:t>Самолет Boeing 737-800 авиакомпании FlyDubai 19 марта 2016 года завершал регулярный рейс из Дубая в Ростов-на-Дону. В течение двух часов при сложных погодных условиях экипаж предпринял две попытки захода на посадку в аэропорту Ростова-на-Дону. После второй неудачной попытки, во время набора высоты, лайнер начал резкое снижение и на большой скорости рухнул на взлетно-посадочную полосу аэропорта, полностью разрушившись. Погибли все находившиеся на его борту 62 человека  – 55 пассажиров, в том числе 44 гражданина России, и семь членов экипажа.</w:t>
      </w:r>
    </w:p>
    <w:p>
      <w:pPr>
        <w:pStyle w:val="Normal"/>
        <w:jc w:val="both"/>
        <w:rPr/>
      </w:pPr>
      <w:r>
        <w:rPr/>
        <w:t>Иски к FlyDubai</w:t>
      </w:r>
    </w:p>
    <w:p>
      <w:pPr>
        <w:pStyle w:val="Normal"/>
        <w:jc w:val="both"/>
        <w:rPr/>
      </w:pPr>
      <w:r>
        <w:rPr/>
        <w:t>Адвокат Всеволод Сазонов, представляющий интересы истцов, сообщал, что родственники нескольких жертв катастрофы подали в суд Объединенных Арабских Эмиратов (ОАЭ) иск о взыскании компенсаций с FlyDubai, он принят к рассмотрению. По его словам, ни FlyDubai, ни страховая компания до сих пор не предложили «ни одного законного возмещения» родственникам, несмотря на то, что, по имеющимся данным, «самолет был застрахован на несколько сотен миллионов долларов». Адвокат отметил, что большинству семей «были заплачены компенсации, не превышающие $10-20 тыс.».</w:t>
      </w:r>
    </w:p>
    <w:p>
      <w:pPr>
        <w:pStyle w:val="Normal"/>
        <w:jc w:val="both"/>
        <w:rPr/>
      </w:pPr>
      <w:r>
        <w:rPr/>
        <w:t>В пресс-службе авиакомпании FlyDubai сообщали, что перевозчик стремится предоставить справедливые компенсации семьям пассажиров, погибших при крушении самолета в Ростове-на-Дону.</w:t>
      </w:r>
    </w:p>
    <w:p>
      <w:pPr>
        <w:pStyle w:val="Normal"/>
        <w:jc w:val="both"/>
        <w:rPr/>
      </w:pPr>
      <w:r>
        <w:rPr/>
        <w:t>Как сообщил Сазонов, слушание по делу в суде ОАЭ продолжается до сих пор, так как «официального заключения о том, что имеется вина перевозчика  – авиакомпании FlyDubai  – нет, а есть лишь промежуточный отчет по результатам расследования авиационного происшествия» со стороны Межгосударственного авиационного комитета.</w:t>
      </w:r>
    </w:p>
    <w:p>
      <w:pPr>
        <w:pStyle w:val="Normal"/>
        <w:jc w:val="both"/>
        <w:rPr/>
      </w:pPr>
      <w:r>
        <w:rPr/>
        <w:t>Позже один из представителей истцов, юрист Михаил Загайнов, рассказал ТАСС, что еще несколько родственников погибших в авиакатастрофе подали иски «на несколько миллионов» в суды Абу Даби и Дубая. Интересы истцов представляют юристы Давид Кухалашвили и Михаил Загайнов совместно с американской юридической фирмой Girardi Keese.</w:t>
      </w:r>
    </w:p>
    <w:p>
      <w:pPr>
        <w:pStyle w:val="Normal"/>
        <w:jc w:val="both"/>
        <w:rPr/>
      </w:pPr>
      <w:hyperlink r:id="rId23">
        <w:r>
          <w:rPr>
            <w:rStyle w:val="InternetLink"/>
          </w:rPr>
          <w:t>http://tass.ru/obschestvo/5388218</w:t>
        </w:r>
      </w:hyperlink>
    </w:p>
    <w:p>
      <w:pPr>
        <w:pStyle w:val="Heading3"/>
        <w:jc w:val="both"/>
        <w:rPr/>
      </w:pPr>
      <w:r>
        <w:rPr>
          <w:rFonts w:cs="Times New Roman" w:ascii="Times New Roman" w:hAnsi="Times New Roman"/>
          <w:sz w:val="24"/>
          <w:szCs w:val="24"/>
        </w:rPr>
        <w:t>ИНТЕРФАКС; 2018.07.19; СЛЕДОВАТЕЛИ ВЫЯСНЯЮТ ОБСТОЯТЕЛЬСТВА АВАРИЙНОЙ ПОСАДКИ В «ДОМОДЕДОВО» САМОЛЕТА С ПОВРЕЖДЕННЫМ ШАССИ</w:t>
      </w:r>
    </w:p>
    <w:p>
      <w:pPr>
        <w:pStyle w:val="Normal"/>
        <w:jc w:val="both"/>
        <w:rPr/>
      </w:pPr>
      <w:r>
        <w:rPr/>
        <w:t>Следователи выясняют причины разрушения шасси самолета Як-42, совершившего накануне аварийную посадку в московском аэропорту «Домодедово» с 79 пассажирами на борту, сообщила представитель столичного управления на транспорте Следственного комитета (СК) Елена Марковская.</w:t>
      </w:r>
    </w:p>
    <w:p>
      <w:pPr>
        <w:pStyle w:val="Normal"/>
        <w:jc w:val="both"/>
        <w:rPr/>
      </w:pPr>
      <w:r>
        <w:rPr/>
        <w:t>«Организована доследственная проверка по факту аварийной посадки воздушного судна «Як-42» в столичном аэропорту «Домодедово»,  – сказала Е.Марковская в четверг «Интерфаксу».</w:t>
      </w:r>
    </w:p>
    <w:p>
      <w:pPr>
        <w:pStyle w:val="Normal"/>
        <w:jc w:val="both"/>
        <w:rPr/>
      </w:pPr>
      <w:r>
        <w:rPr/>
        <w:t>По данным следствия, днем 18 июля при посадке воздушного судна, следовавшего рейсом «Ижевск  – Москва», произошло разрушение двух пневматиков левой стойки шасси.</w:t>
      </w:r>
    </w:p>
    <w:p>
      <w:pPr>
        <w:pStyle w:val="Normal"/>
        <w:jc w:val="both"/>
        <w:rPr/>
      </w:pPr>
      <w:r>
        <w:rPr/>
        <w:t>«На борту находилось 79 пассажиров и четыре члена экипажа, никто из которых не пострадал»,  – сказала представитель следствия.</w:t>
      </w:r>
    </w:p>
    <w:p>
      <w:pPr>
        <w:pStyle w:val="Normal"/>
        <w:jc w:val="both"/>
        <w:rPr/>
      </w:pPr>
      <w:r>
        <w:rPr/>
        <w:t>Она отметила, что следствием организован комплекс необходимых проверочных мероприятий, направленных на установление всех обстоятельств и причин случившегося.</w:t>
      </w:r>
    </w:p>
    <w:p>
      <w:pPr>
        <w:pStyle w:val="Normal"/>
        <w:jc w:val="both"/>
        <w:rPr/>
      </w:pPr>
      <w:r>
        <w:rPr/>
        <w:t>Накануне об инциденте сообщил «Интерфаксу» источник в службах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9; РЕЙС ИЗ МОСКВЫ БЛАГОПОЛУЧНО ПРИЗЕМЛИЛСЯ В АЭРОПОРТУ БРЮССЕЛЯ</w:t>
      </w:r>
    </w:p>
    <w:p>
      <w:pPr>
        <w:pStyle w:val="Normal"/>
        <w:jc w:val="both"/>
        <w:rPr/>
      </w:pPr>
      <w:r>
        <w:rPr/>
        <w:t>Рейс авиакомпании Brussels Airlines из московского аэропорта Домодедово благополучно приземлился в Брюсселе в 17:29 (18:29 мск), несмотря на закрытие воздушного пространства Бельгии из-за компьютерного сбоя в системе контроля воздушного трафика. Об этом ТАСС сообщили в авиакомпании.</w:t>
      </w:r>
    </w:p>
    <w:p>
      <w:pPr>
        <w:pStyle w:val="Normal"/>
        <w:jc w:val="both"/>
        <w:rPr/>
      </w:pPr>
      <w:r>
        <w:rPr/>
        <w:t>«Рейс SN2836 из Домодедово совершил штатную посадку в 17:29»,  – сказал представитель перевозчика. Никаких подробностей авиакомпания не сообщила.</w:t>
      </w:r>
    </w:p>
    <w:p>
      <w:pPr>
        <w:pStyle w:val="Normal"/>
        <w:jc w:val="both"/>
        <w:rPr/>
      </w:pPr>
      <w:r>
        <w:rPr/>
        <w:t>Между тем компания Belgocontrol, обеспечивающая управление воздушным трафиком над территорией страны, буквально через несколько минут после посадки московского рейса сообщила, что компьютерный сбой устранен и воздушный трафик вновь возобновлен. «Техническая проблема разрешена, воздушное движение возобновлено»,  – говорится в сообщении.</w:t>
      </w:r>
    </w:p>
    <w:p>
      <w:pPr>
        <w:pStyle w:val="Normal"/>
        <w:jc w:val="both"/>
        <w:rPr/>
      </w:pPr>
      <w:r>
        <w:rPr/>
        <w:t>Ранее компания распространила заявление о сбое загрузки полетных данных в систему воздушного контроля. На время устранения неисправности диспетчеры объявили о закрытии воздушного пространства королевства и перенаправили прибывающие рейсы в аэропорты соседних стран  – Нидерландов, Франции, Германии и Люксембурга.</w:t>
      </w:r>
    </w:p>
    <w:p>
      <w:pPr>
        <w:pStyle w:val="Normal"/>
        <w:jc w:val="both"/>
        <w:rPr/>
      </w:pPr>
      <w:r>
        <w:rPr/>
        <w:t>Всего было перенаправлено 14 рейсов. Сбой также вызвал отмену и задержки еще порядка 30 рейсов. Второй московский рейс  – «Аэрофлота» из аэропорта Шереметьево  – должен прибыть в четверг вечером в Брюссель по расписанию.</w:t>
      </w:r>
    </w:p>
    <w:p>
      <w:pPr>
        <w:pStyle w:val="Normal"/>
        <w:jc w:val="both"/>
        <w:rPr/>
      </w:pPr>
      <w:hyperlink r:id="rId24">
        <w:r>
          <w:rPr>
            <w:rStyle w:val="InternetLink"/>
          </w:rPr>
          <w:t>http://tass.ru/obschestvo/53887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9; НА КАМЧАТКЕ ПРОВОДЯТ ПРОВЕРКУ ПОСЛЕ ЖЕСТКОЙ ПОСАДКИ ВЕРТОЛЕТА</w:t>
      </w:r>
    </w:p>
    <w:p>
      <w:pPr>
        <w:pStyle w:val="Normal"/>
        <w:jc w:val="both"/>
        <w:rPr/>
      </w:pPr>
      <w:r>
        <w:rPr/>
        <w:t>Следователи начали проверку по факту жесткой посадки вертолета на Камчатке, который при движении повредил хвостовую балку, сообщил РИА Новости представитель Дальневосточного следственного управления на транспорте СК РФ.</w:t>
      </w:r>
    </w:p>
    <w:p>
      <w:pPr>
        <w:pStyle w:val="Normal"/>
        <w:jc w:val="both"/>
        <w:rPr/>
      </w:pPr>
      <w:r>
        <w:rPr/>
        <w:t>Ранее в администрации района сообщили, что, по предварительным данным, вертолет при взлете «зацепился какой-то частью», было принято решение посадить машину. На борту было 10 пассажиров, они не пострадали.</w:t>
      </w:r>
    </w:p>
    <w:p>
      <w:pPr>
        <w:pStyle w:val="Normal"/>
        <w:jc w:val="both"/>
        <w:rPr/>
      </w:pPr>
      <w:r>
        <w:rPr/>
        <w:t>«Проводится проверка по факту жесткой посадки вертолета на Камчатке по признакам преступления, предусмотренного ч.1 ст. 238 «Оказание услуг, не отвечающих требованиям безопасности», – сказал собеседник агентства.</w:t>
      </w:r>
    </w:p>
    <w:p>
      <w:pPr>
        <w:pStyle w:val="Normal"/>
        <w:jc w:val="both"/>
        <w:rPr/>
      </w:pPr>
      <w:r>
        <w:rPr/>
        <w:t>По его словам, днем в четверг в Карагинском районе в ходе движения Ми-8 произошло повреждение хвостовой балки вертолета.</w:t>
      </w:r>
    </w:p>
    <w:p>
      <w:pPr>
        <w:pStyle w:val="Normal"/>
        <w:jc w:val="both"/>
        <w:rPr/>
      </w:pPr>
      <w:r>
        <w:rPr/>
        <w:t>«Находившиеся на борту 10 человек и три члена экипажа не пострадали», – добавил он.</w:t>
      </w:r>
    </w:p>
    <w:p>
      <w:pPr>
        <w:pStyle w:val="Normal"/>
        <w:jc w:val="both"/>
        <w:rPr/>
      </w:pPr>
      <w:r>
        <w:rPr/>
        <w:t>По результатам проверки будет вынесено процессуальное решение.</w:t>
      </w:r>
    </w:p>
    <w:p>
      <w:pPr>
        <w:pStyle w:val="Normal"/>
        <w:jc w:val="both"/>
        <w:rPr/>
      </w:pPr>
      <w:hyperlink r:id="rId25">
        <w:r>
          <w:rPr>
            <w:rStyle w:val="InternetLink"/>
          </w:rPr>
          <w:t>https://ria.ru/incidents/20180719/1524914279.html</w:t>
        </w:r>
      </w:hyperlink>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87638" TargetMode="External"/><Relationship Id="rId3" Type="http://schemas.openxmlformats.org/officeDocument/2006/relationships/hyperlink" Target="http://transportrussia.ru/item/4427-russkij-gannover.html" TargetMode="External"/><Relationship Id="rId4" Type="http://schemas.openxmlformats.org/officeDocument/2006/relationships/hyperlink" Target="https://m.rns.online/transport/ONF-poprosil-GIBDD-usilit-kontrol-za-soderzhaniem-avtodorog-2018-07-19/" TargetMode="External"/><Relationship Id="rId5" Type="http://schemas.openxmlformats.org/officeDocument/2006/relationships/hyperlink" Target="https://rg.ru/2018/07/20/mintrans-sozdast-rabochuiu-gruppu-po-regulirovaniiu-rajdsheringa-v-rossii.html" TargetMode="External"/><Relationship Id="rId6" Type="http://schemas.openxmlformats.org/officeDocument/2006/relationships/hyperlink" Target="https://rg.ru/2018/07/19/reg-cfo/sud-nachal-rassmatrivat-delo-po-dtp-u-metro-slavianskij-bulvar.html" TargetMode="External"/><Relationship Id="rId7" Type="http://schemas.openxmlformats.org/officeDocument/2006/relationships/hyperlink" Target="http://tass.ru/proisshestviya/5386658" TargetMode="External"/><Relationship Id="rId8" Type="http://schemas.openxmlformats.org/officeDocument/2006/relationships/hyperlink" Target="http://transportrussia.ru/item/4431-okhrannyj-poezd.html" TargetMode="External"/><Relationship Id="rId9" Type="http://schemas.openxmlformats.org/officeDocument/2006/relationships/hyperlink" Target="https://rg.ru/2018/07/19/besplatnye-poezda-perevezli-svyshe-300-tysiach-fanatov.html" TargetMode="External"/><Relationship Id="rId10" Type="http://schemas.openxmlformats.org/officeDocument/2006/relationships/hyperlink" Target="https://www.kommersant.ru/doc/3690360" TargetMode="External"/><Relationship Id="rId11" Type="http://schemas.openxmlformats.org/officeDocument/2006/relationships/hyperlink" Target="http://transportrussia.ru/item/4428-natsionalnyj-interes.html" TargetMode="External"/><Relationship Id="rId12" Type="http://schemas.openxmlformats.org/officeDocument/2006/relationships/hyperlink" Target="https://rg.ru/2018/07/19/rossijskij-spg-vpervye-dostavili-v-kitaj-po-severnomu-morskomu-puti.html" TargetMode="External"/><Relationship Id="rId13" Type="http://schemas.openxmlformats.org/officeDocument/2006/relationships/hyperlink" Target="http://tass.ru/ekonomika/5389145" TargetMode="External"/><Relationship Id="rId14" Type="http://schemas.openxmlformats.org/officeDocument/2006/relationships/hyperlink" Target="http://tass.ru/obschestvo/5389069" TargetMode="External"/><Relationship Id="rId15" Type="http://schemas.openxmlformats.org/officeDocument/2006/relationships/hyperlink" Target="http://transportrussia.ru/item/4430-nuzhdayutsya-v-obnovlenii.html" TargetMode="External"/><Relationship Id="rId16" Type="http://schemas.openxmlformats.org/officeDocument/2006/relationships/hyperlink" Target="http://tass.ru/obschestvo/5388393" TargetMode="External"/><Relationship Id="rId17" Type="http://schemas.openxmlformats.org/officeDocument/2006/relationships/hyperlink" Target="http://transportrussia.ru/item/4429-missiya-vypolnima.html" TargetMode="External"/><Relationship Id="rId18" Type="http://schemas.openxmlformats.org/officeDocument/2006/relationships/hyperlink" Target="https://m.rns.online/transport/aviakompaniya-Utair-uvelichila-perevozki-passazhirov-v-pervom-polugodii-na-8-2018-07-19/" TargetMode="External"/><Relationship Id="rId19" Type="http://schemas.openxmlformats.org/officeDocument/2006/relationships/hyperlink" Target="http://tass.ru/ekonomika/5389401" TargetMode="External"/><Relationship Id="rId20" Type="http://schemas.openxmlformats.org/officeDocument/2006/relationships/hyperlink" Target="http://tass.ru/ekonomika/5388214" TargetMode="External"/><Relationship Id="rId21" Type="http://schemas.openxmlformats.org/officeDocument/2006/relationships/hyperlink" Target="https://www.kommersant.ru/doc/3690376" TargetMode="External"/><Relationship Id="rId22" Type="http://schemas.openxmlformats.org/officeDocument/2006/relationships/hyperlink" Target="http://tass.ru/proisshestviya/5389505" TargetMode="External"/><Relationship Id="rId23" Type="http://schemas.openxmlformats.org/officeDocument/2006/relationships/hyperlink" Target="http://tass.ru/obschestvo/5388218" TargetMode="External"/><Relationship Id="rId24" Type="http://schemas.openxmlformats.org/officeDocument/2006/relationships/hyperlink" Target="http://tass.ru/obschestvo/5388724" TargetMode="External"/><Relationship Id="rId25" Type="http://schemas.openxmlformats.org/officeDocument/2006/relationships/hyperlink" Target="https://ria.ru/incidents/20180719/1524914279.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20T06:56:00Z</dcterms:modified>
  <cp:revision>17</cp:revision>
  <dc:subject/>
  <dc:title>СОДЕРЖАНИЕ</dc:title>
</cp:coreProperties>
</file>