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9 ИЮЛЯ 2018</w:t>
      </w:r>
    </w:p>
    <w:p>
      <w:pPr>
        <w:pStyle w:val="Normal"/>
        <w:jc w:val="both"/>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7.18; ВСЕ ОБЛАСТНЫЕ ЦЕНТРЫ ПОЛУЧАТ СОВРЕМЕННЫЕ ДОРОГИ</w:t>
      </w:r>
    </w:p>
    <w:p>
      <w:pPr>
        <w:pStyle w:val="Normal"/>
        <w:jc w:val="both"/>
        <w:rPr/>
      </w:pPr>
      <w:r>
        <w:rPr/>
        <w:t xml:space="preserve">Правительство приступает к решению одной из самых масштабных задач экономики – к реконструкции региональных и муниципальных дорог. О том, как это будет осуществляться, сколько средств выделено и на что они будут потрачены, депутаты Комитета Госдумы по транспорту и строительству обсудили на встрече с министром транспорта Евгением </w:t>
      </w:r>
      <w:r>
        <w:rPr>
          <w:b/>
        </w:rPr>
        <w:t>Дитрих</w:t>
      </w:r>
      <w:r>
        <w:rPr/>
        <w:t>ом 17 июля.</w:t>
      </w:r>
    </w:p>
    <w:p>
      <w:pPr>
        <w:pStyle w:val="Normal"/>
        <w:jc w:val="both"/>
        <w:rPr/>
      </w:pPr>
      <w:r>
        <w:rPr/>
        <w:t xml:space="preserve">О необходимости уделять первостепенное внимание реконструкции региональных дорог президент России Владимир Путин напомнил в Послании Федеральному Собранию. Их состояние пока оставляет желать лучшего. Как правило, «местные» дороги узкие – по одной полосе в каждую сторону, без разделительного ограждения, с разбитыми обочинами. Ежегодно на них происходят сотни ДТП, уносящие жизни наших сограждан. «Задача, поставленная президентом, – предельно конкретная, – отметил Евгений </w:t>
      </w:r>
      <w:r>
        <w:rPr>
          <w:b/>
        </w:rPr>
        <w:t>Дитрих</w:t>
      </w:r>
      <w:r>
        <w:rPr/>
        <w:t>, – привести к 2024 году половину всех региональных дорог в нормативное состояние».</w:t>
      </w:r>
    </w:p>
    <w:p>
      <w:pPr>
        <w:pStyle w:val="Normal"/>
        <w:jc w:val="both"/>
        <w:rPr/>
      </w:pPr>
      <w:r>
        <w:rPr/>
        <w:t>На реконструкцию путей из федерального бюджета в течение шести лет будет выделено 514 миллиардов рублей. Но достанутся они регионам не поровну. По словам министра, в основном финансирование уйдёт в 40 регионов, где ситуация с дорогами наиболее угрожающая. В 29 регионах половина региональных дорог уже реконструирована.</w:t>
      </w:r>
    </w:p>
    <w:p>
      <w:pPr>
        <w:pStyle w:val="Normal"/>
        <w:jc w:val="both"/>
        <w:rPr/>
      </w:pPr>
      <w:r>
        <w:rPr/>
        <w:t xml:space="preserve">«Эффективность расходования выделенных средств должен обеспечить проектный подход», – подчеркнул Евгений </w:t>
      </w:r>
      <w:r>
        <w:rPr>
          <w:b/>
        </w:rPr>
        <w:t>Дитрих</w:t>
      </w:r>
      <w:r>
        <w:rPr/>
        <w:t xml:space="preserve">. В регионах, по его словам, уже сейчас создаются проектные группы, под контролем </w:t>
      </w:r>
      <w:r>
        <w:rPr>
          <w:b/>
        </w:rPr>
        <w:t>Минтранса</w:t>
      </w:r>
      <w:r>
        <w:rPr/>
        <w:t>. Им предстоит определить, какие участки дорог нужно реконструировать в первую очередь. При этом ремонт путей будет комплексным: он коснётся не только дорожного полотна, но и организации рекреационых зон для обустройства мотелей, заправок, магазинов и так далее. «Ездить по региональным дорогам станет комфортнее и безопаснее», – прогнозирует министр.</w:t>
      </w:r>
    </w:p>
    <w:p>
      <w:pPr>
        <w:pStyle w:val="Normal"/>
        <w:jc w:val="both"/>
        <w:rPr/>
      </w:pPr>
      <w:r>
        <w:rPr/>
        <w:t>1,452</w:t>
      </w:r>
    </w:p>
    <w:p>
      <w:pPr>
        <w:pStyle w:val="Normal"/>
        <w:jc w:val="both"/>
        <w:rPr/>
      </w:pPr>
      <w:r>
        <w:rPr/>
        <w:t>тысячи километров</w:t>
      </w:r>
    </w:p>
    <w:p>
      <w:pPr>
        <w:pStyle w:val="Normal"/>
        <w:jc w:val="both"/>
        <w:rPr/>
      </w:pPr>
      <w:r>
        <w:rPr/>
        <w:t>равна общая протяжённость дорог в РФ.</w:t>
      </w:r>
    </w:p>
    <w:p>
      <w:pPr>
        <w:pStyle w:val="Normal"/>
        <w:jc w:val="both"/>
        <w:rPr/>
      </w:pPr>
      <w:r>
        <w:rPr/>
        <w:t>Из них:</w:t>
      </w:r>
    </w:p>
    <w:p>
      <w:pPr>
        <w:pStyle w:val="Normal"/>
        <w:jc w:val="both"/>
        <w:rPr/>
      </w:pPr>
      <w:r>
        <w:rPr/>
        <w:t>51,9 тысячи – дороги федерального значения;</w:t>
      </w:r>
    </w:p>
    <w:p>
      <w:pPr>
        <w:pStyle w:val="Normal"/>
        <w:jc w:val="both"/>
        <w:rPr/>
      </w:pPr>
      <w:r>
        <w:rPr/>
        <w:t>515,8 тысячи – дороги регионального значения;</w:t>
      </w:r>
    </w:p>
    <w:p>
      <w:pPr>
        <w:pStyle w:val="Normal"/>
        <w:jc w:val="both"/>
        <w:rPr/>
      </w:pPr>
      <w:r>
        <w:rPr/>
        <w:t>884,5 тысячи – дороги местного значения.</w:t>
      </w:r>
    </w:p>
    <w:p>
      <w:pPr>
        <w:pStyle w:val="Normal"/>
        <w:jc w:val="both"/>
        <w:rPr/>
      </w:pPr>
      <w:r>
        <w:rPr/>
        <w:t>В рамках отдельной программы Правительство намерено выделить финансирование строительства 514 путепроводов над железнодорожными путями. «Мы давно добивались этой меры и надеемся, что теперь тяжёлых аварий на железнодорожных переездах станет меньше», – констатировал председатель Комитета Госдумы по транспорту и строительству Евгений Москвичев.</w:t>
      </w:r>
    </w:p>
    <w:p>
      <w:pPr>
        <w:pStyle w:val="Normal"/>
        <w:jc w:val="both"/>
        <w:rPr/>
      </w:pPr>
      <w:r>
        <w:rPr/>
        <w:t xml:space="preserve">Работы по реконструкции дорожной сети власти намерены развернуть и внутри городских агломераций. Жителям глубинки наверное не нужно объяснять, насколько актуальна эта проблема. Дорожное полотно не только в районных, но и в областных центрах зачастую напоминает последствия бомбардировки. «Наша цель здесь предельно конкретна: к 2024 году во всех областных центрах все дороги должны быть реконструированы. На эти цели предполагается федеральный трансферт в размере 625 миллионов рублей», – сообщил Евгений </w:t>
      </w:r>
      <w:r>
        <w:rPr>
          <w:b/>
        </w:rPr>
        <w:t>Дитрих</w:t>
      </w:r>
      <w:r>
        <w:rPr/>
        <w:t>, добавив, что вложиться в эту программу предстоит и региональным властям.</w:t>
      </w:r>
    </w:p>
    <w:p>
      <w:pPr>
        <w:pStyle w:val="Normal"/>
        <w:jc w:val="both"/>
        <w:rPr/>
      </w:pPr>
      <w:r>
        <w:rPr/>
        <w:t>Законодатели также не намерены оставаться в стороне от осуществления заявленной правительством масштабной программы. «Опыт показывает, что в регионах, где предпринимается обновление дорожной сети, вырастают цены на дорожный битум, карьерный гравий и песок», – поделился своими наблюдениями первый заместитель председателя думского Комитета по транспорту и строительству Виталий Ефимов. Он предложил организовать мониторинг цен на дорожные материалы и при необходимости применять механизмы законодательного регулирования.</w:t>
      </w:r>
    </w:p>
    <w:p>
      <w:pPr>
        <w:pStyle w:val="Normal"/>
        <w:jc w:val="both"/>
        <w:rPr/>
      </w:pPr>
      <w:r>
        <w:rPr/>
        <w:t>Не менее злободневная проблема – завышение сметы на дорожное строительство. Чтобы избежать коррупции в этой сфере, по мнению депутата, следует создать единый федеральный центр проектирования дорог, который бы осуществлял расчёт затрат по единой методике.</w:t>
      </w:r>
    </w:p>
    <w:p>
      <w:pPr>
        <w:pStyle w:val="Normal"/>
        <w:jc w:val="both"/>
        <w:rPr/>
      </w:pPr>
      <w:r>
        <w:rPr/>
        <w:t>Его коллега по комитету депутат Владимир Синяговский обратил внимание на другую важную проблему: мало построить современные дороги, их надо еще уметь грамотно эксплуатировать.</w:t>
      </w:r>
    </w:p>
    <w:p>
      <w:pPr>
        <w:pStyle w:val="Normal"/>
        <w:jc w:val="both"/>
        <w:rPr/>
      </w:pPr>
      <w:r>
        <w:rPr/>
        <w:t xml:space="preserve"> </w:t>
      </w:r>
      <w:r>
        <w:rPr/>
        <w:t xml:space="preserve">По мнению Виталия Ефимова, следует создать единый федеральный центр проектирования дорог, который бы осуществлял расчёт затрат по единой методике. </w:t>
      </w:r>
    </w:p>
    <w:p>
      <w:pPr>
        <w:pStyle w:val="Normal"/>
        <w:jc w:val="both"/>
        <w:rPr/>
      </w:pPr>
      <w:r>
        <w:rPr/>
        <w:t>«Два года назад построили отличную трассу Краснодар – Новороссийск. Сегодня её разбили в пух и прах огромные грузовики, идущие в порт. Они везут по 60-70 тонн вместо допустимых сорока. И это при том, что сегодня каждый карьер оборудован весами для выявления перегруза», – сообщил парламентарий. Учитывая серьёзный настрой законодателей пресекать подобные действия, в скором времени следует ожидать увеличения штрафов за перегруженные машины.</w:t>
      </w:r>
    </w:p>
    <w:p>
      <w:pPr>
        <w:pStyle w:val="Normal"/>
        <w:jc w:val="both"/>
        <w:rPr/>
      </w:pPr>
      <w:hyperlink r:id="rId2">
        <w:r>
          <w:rPr>
            <w:rStyle w:val="InternetLink"/>
          </w:rPr>
          <w:t>https://www.pnp.ru/economics/vse-oblastnye-centry-poluchat-sovremennye-dorogi.html</w:t>
        </w:r>
      </w:hyperlink>
    </w:p>
    <w:p>
      <w:pPr>
        <w:pStyle w:val="Heading3"/>
        <w:jc w:val="both"/>
        <w:rPr/>
      </w:pPr>
      <w:r>
        <w:rPr>
          <w:rFonts w:cs="Times New Roman" w:ascii="Times New Roman" w:hAnsi="Times New Roman"/>
          <w:sz w:val="24"/>
          <w:szCs w:val="24"/>
        </w:rPr>
        <w:t>КОММЕРСАНТ; АНАСТАСИЯ ВЕДЕНЕЕВА, НАТАЛЬЯ СКОРЛЫГИНА, ЕЛИЗАВЕТА КУЗНЕЦОВА; 2018.07.19; ФАС УДАРИТ КОНКУРЕНЦИЕЙ ПО ТРАНСПОРТУ; ПОДГОТОВЛЕН ПРОЕКТ «ДОРОЖНОЙ КАРТЫ» ПО ЕЕ РАЗВИТИЮ</w:t>
      </w:r>
    </w:p>
    <w:p>
      <w:pPr>
        <w:pStyle w:val="Normal"/>
        <w:jc w:val="both"/>
        <w:rPr/>
      </w:pPr>
      <w:r>
        <w:rPr/>
        <w:t>ФАС разработала проект «дорожной карты» развития конкуренции в транспортной отрасли в 2018–2020 годах. Документ включает в себя несколько разделов, но основные вопросы возникли к его железнодорожной части, которую, как говорят участники отрасли, с ними не обсудили, несмотря на наличие крайне резких шагов, например возвращения ОАО РЖД права владеть вагонами. Вопросы к документу возникли и у авиаотрасли, где предлагается обнулить НДС на внутрироссийских рейсах за пределами Москвы.</w:t>
      </w:r>
    </w:p>
    <w:p>
      <w:pPr>
        <w:pStyle w:val="Normal"/>
        <w:jc w:val="both"/>
        <w:rPr/>
      </w:pPr>
      <w:r>
        <w:rPr/>
        <w:t xml:space="preserve">Как стало известно “Ъ”, ФАС подготовила проект раздела «Транспортные услуги» «дорожной карты» развития конкуренции на 2018–2020 годы. Документ разработан по итогам встречи вице-премьера </w:t>
      </w:r>
      <w:r>
        <w:rPr>
          <w:b/>
        </w:rPr>
        <w:t>Максима Акимова</w:t>
      </w:r>
      <w:r>
        <w:rPr/>
        <w:t xml:space="preserve"> и главы службы Игоря Артемьева. Проект за подписью заместителя главы ФАС Александра Редько направлен 17 июля в аппарат правительства. В </w:t>
      </w:r>
      <w:r>
        <w:rPr>
          <w:b/>
        </w:rPr>
        <w:t>Минтрансе</w:t>
      </w:r>
      <w:r>
        <w:rPr/>
        <w:t xml:space="preserve"> “Ъ” сообщили, что не получали доработанную версию доклада, но ранее направляли в ФАС замечания по проекту. Источник, знакомый с ходом работы над документом, говорит, что ФАС в последней версии устранила некоторые замечания ведомств, но не уточнил, какие именно.</w:t>
      </w:r>
    </w:p>
    <w:p>
      <w:pPr>
        <w:pStyle w:val="Normal"/>
        <w:jc w:val="both"/>
        <w:rPr/>
      </w:pPr>
      <w:r>
        <w:rPr/>
        <w:t xml:space="preserve">В ФАС “Ъ” рассказали, что «дорожная карта» согласована с ОАО РЖД и доработана по итогам обсуждения с </w:t>
      </w:r>
      <w:r>
        <w:rPr>
          <w:b/>
        </w:rPr>
        <w:t>Минтрансом</w:t>
      </w:r>
      <w:r>
        <w:rPr/>
        <w:t xml:space="preserve"> на совещании с участием его главы Евгения </w:t>
      </w:r>
      <w:r>
        <w:rPr>
          <w:b/>
        </w:rPr>
        <w:t>Дитрих</w:t>
      </w:r>
      <w:r>
        <w:rPr/>
        <w:t>а и Игоря Артемьева. Поддержка со стороны отраслевого ведомства и ключевого перевозчика критична для успешной реализации целей, поставленных в указе президента по развитию конкуренции, отмечают в службе. В ОАО РЖД отказались от комментариев.</w:t>
      </w:r>
    </w:p>
    <w:p>
      <w:pPr>
        <w:pStyle w:val="Normal"/>
        <w:jc w:val="both"/>
        <w:rPr/>
      </w:pPr>
      <w:r>
        <w:rPr/>
        <w:t>В разделе документа, касающемся железных дорог, наиболее острую реакцию у рынка вызвало предложение рассмотреть возможность возвращения ОАО РЖД права владеть и оперировать парком грузовых вагонов. Это, по мнению источников “Ъ” в отрасли, по сути, поворачивает железнодорожную реформу вспять: сейчас у ОАО РЖД есть дочерний оператор ФГК, но он работает на рыночных условиях и рассчитывается с ОАО РЖД за услуги на общих основаниях, чего не будет при прямом владении парком.</w:t>
      </w:r>
    </w:p>
    <w:p>
      <w:pPr>
        <w:pStyle w:val="Normal"/>
        <w:jc w:val="both"/>
        <w:rPr/>
      </w:pPr>
      <w:r>
        <w:rPr/>
        <w:t>Также ФАС требует вывода к 2020 году на электронную торговую площадку (ЭТП) 20% всех российских вагонов. При этом к началу 2019 года эта цифра должна составлять 5%, и этот объем должен выставить на электронные торги не один оператор (сейчас на площадке ЭТП ГП ОАО РЖД в основном торгуются вагоны ФГК), а не менее десяти операторов с парком не менее 1 тыс. вагонов. По словам одного из собеседников “Ъ”, вывод 20% парка на ЭТП нецелесообразен, а 5% к концу 2018 года попросту недостижимы. Существующая площадка (ЭТП ГП) не приспособлена к длинным контрактам, поясняет он (предельный срок – 45 дней). К тому же грузоотправители, работающие на ЭТП, жалуются на то, что условия хуже, чем у операторов, работающих «офлайн»: в обычном режиме оператор не всегда требует предоплату, тогда как на ЭТП она обязательна, и деньги на счетах клиента блокируются в момент оформления заказа, даже если вагон нужен через месяц.</w:t>
      </w:r>
    </w:p>
    <w:p>
      <w:pPr>
        <w:pStyle w:val="Normal"/>
        <w:jc w:val="both"/>
        <w:rPr/>
      </w:pPr>
      <w:r>
        <w:rPr/>
        <w:t>Также в железнодорожной части есть пункт, предписывающий «создание условий для формирования у операторов резервного парка». О нем говорили весь прошлый год, когда проявились локальные дефициты разных видов вагонов, но в итоговые правительственные документы решение о его создании не вошло. Так и не разъяснено, что имеется в виду под резервным парком, говорит собеседник “Ъ” среди операторов, и на каких условиях его нужно содержать: например, готова ли ФАС к тому, что с операторов ОАО РЖД будет взимать плату за простой этого парка (до 200 руб. за вагон в сутки), что те заложат в стоимость предоставления вагона. В документе также предлагается разработать предложения по улучшению тарифной системы с учетом зависимости спроса на перевозки от ее цены, вида груза, способа, направления. Ряд пунктов касается пассажирских перевозок в дальнем следовании, также предлагается выравнять условия межвидовой конкуренции на транспорте.</w:t>
      </w:r>
    </w:p>
    <w:p>
      <w:pPr>
        <w:pStyle w:val="Normal"/>
        <w:jc w:val="both"/>
        <w:rPr/>
      </w:pPr>
      <w:r>
        <w:rPr/>
        <w:t>«Очень неприятно, что документ вообще не проходил обсуждения, а на этой стадии оно уже ведется на площадке правительства»,– говорит источник “Ъ” в отрасли. Планы развития конкуренции регулярно обновляются ФАС и служат общим ориентиром, но не рассматриваются как инструмент и конкретные планы. «Вопросы возникают не потому, что документ плохой, а потому, что он непонятный и не обсуждался»,– отмечает другой собеседник “Ъ”, добавляя, что особое беспокойство он вызывает у операторов вагонов. Большинство вопросов – по перспективам работы операторов, частных инвестиций в инфраструктуру, которые могут быть решены в рамках целевой модели рынка железнодорожных грузоперевозок (ЦМР) и должны обсуждаться отраслевым сообществом, говорит он. Распоряжение правительства не является нормативным актом и как таковое не подлежит раскрытию на regulation.gov.ru, не нуждается в общественном обсуждении, поясняет источник “Ъ”, знакомый с процедурой разработки документа.</w:t>
      </w:r>
    </w:p>
    <w:p>
      <w:pPr>
        <w:pStyle w:val="Normal"/>
        <w:jc w:val="both"/>
        <w:rPr/>
      </w:pPr>
      <w:r>
        <w:rPr/>
        <w:t xml:space="preserve">Источник “Ъ”, знакомый с обсуждением проекта, говорит, что ряд пунктов противоречат закону, в частности, о дерегулировании тарифа на перевозку по отдельным направлениям. Обязательный вывод на ЭТП не менее 5% вагонного парка, добавляет он, не может регулироваться нормативным актом </w:t>
      </w:r>
      <w:r>
        <w:rPr>
          <w:b/>
        </w:rPr>
        <w:t>Минтранса</w:t>
      </w:r>
      <w:r>
        <w:rPr/>
        <w:t xml:space="preserve">, как сейчас указано, а только законом. Он также напоминает, что ранее </w:t>
      </w:r>
      <w:r>
        <w:rPr>
          <w:b/>
        </w:rPr>
        <w:t>Минтранс</w:t>
      </w:r>
      <w:r>
        <w:rPr/>
        <w:t xml:space="preserve"> предлагал при обсуждении ЦМР проработать вопрос количества вагонов, которые могут быть отданы на ЭТП, но исключительно на добровольной, а не обязательной основе.</w:t>
      </w:r>
    </w:p>
    <w:p>
      <w:pPr>
        <w:pStyle w:val="Normal"/>
        <w:jc w:val="both"/>
        <w:rPr/>
      </w:pPr>
      <w:r>
        <w:rPr/>
        <w:t>В разделе, касающемся водного транспорта, предлагается прекратить регулирование тарифов в морских и речных портах, сделав исключение для морских портов, переваливающих трубопроводные нефть и нефтепродукты, а также портов районов Крайнего Севера (кроме Западной Арктики, см. “Ъ” от 30 мая). По мнению источника “Ъ” в отрасли, должен быть скорректирован список портов Крайнего Севера, который не менялся со времен Федеральной службы по тарифам (ее сменила ФАС в 2015 году) и включает, например, Сахалин, чьи мощности по перевалке заметно увеличились.</w:t>
      </w:r>
    </w:p>
    <w:p>
      <w:pPr>
        <w:pStyle w:val="Normal"/>
        <w:jc w:val="both"/>
        <w:rPr/>
      </w:pPr>
      <w:r>
        <w:rPr/>
        <w:t xml:space="preserve">Ряд резонансных мер предложен для авиаотрасли. К концу 2020 года предлагается разработать закон о внесении изменений в Налоговый кодекс, обнулив НДС на внутрироссийских рейсах за пределами Москвы. За счет этой меры правительство рассчитывает стимулировать инвестиции в аэропорты, увеличить количество операторов. В результате обнуления НДС пассажиропоток на региональных рейсах должен увеличиться к 2020 году не менее чем на 13%. Впервые с идеей снижения НДС на внутренних линиях выступил глава «Реновы» Виктор Вексельберг в марте 2017 года (см. “Ъ” от 27 марта 2017 года). В Ассоциации эксплуатантов воздушного транспорта (АЭВТ) “Ъ” сообщили, что готовят </w:t>
      </w:r>
      <w:r>
        <w:rPr>
          <w:b/>
        </w:rPr>
        <w:t>Минтрансу</w:t>
      </w:r>
      <w:r>
        <w:rPr/>
        <w:t xml:space="preserve"> оценку и расчеты последствий этого решения для московского авиаузла. В частности, рассматриваются разные варианты налогообложения полетов из Москвы – 18–20%, 10% или 0%. В аэропортах должен упроститься доступ к основным услугам и увеличиться количество поставщиков услуг наземного обслуживания.</w:t>
      </w:r>
    </w:p>
    <w:p>
      <w:pPr>
        <w:pStyle w:val="Normal"/>
        <w:jc w:val="both"/>
        <w:rPr/>
      </w:pPr>
      <w:r>
        <w:rPr/>
        <w:t>Исполнительный директор Международной ассоциации аэропортов Сергей Никотин сообщил “Ъ”, что в мае была создана оперативная группа с участием авиакомпаний и аэропортов, которая занимается упрощением допуска дополнительных операторов к объектам аэропорта и развитием конкуренции. Пока группа ищет консенсус, учитывающий цели авиакомпаний и отражающий внутреннюю политику аэропортов, их затраты на содержание и развитие инфраструктуры. «Если аэропорт вложил немалые суммы в строительство того или иного объекта, не совсем понятно, почему он обязан бесплатно допускать к ним организации, работа которых по тем или иным причинам может не вписываться в стратегическую политику аэропорта»,– отметил господин Никотин.</w:t>
      </w:r>
    </w:p>
    <w:p>
      <w:pPr>
        <w:pStyle w:val="Normal"/>
        <w:jc w:val="both"/>
        <w:rPr/>
      </w:pPr>
      <w:r>
        <w:rPr/>
        <w:t>Предлагается увеличить количество межправсоглашений и снять ограничения количества перевозчиков на международных маршрутах. Для субсидируемых маршрутов может быть разработан механизм прогнозирования спроса, чтобы ликвидировать дефицит мест. ФАС также должна будет разработать предложения правил введения и публикации цен на авиатопливо в аэропортах.</w:t>
      </w:r>
    </w:p>
    <w:p>
      <w:pPr>
        <w:pStyle w:val="Normal"/>
        <w:jc w:val="both"/>
        <w:rPr/>
      </w:pPr>
      <w:hyperlink r:id="rId3">
        <w:r>
          <w:rPr>
            <w:rStyle w:val="InternetLink"/>
          </w:rPr>
          <w:t>https://www.kommersant.ru/doc/3689760</w:t>
        </w:r>
      </w:hyperlink>
    </w:p>
    <w:p>
      <w:pPr>
        <w:pStyle w:val="Heading3"/>
        <w:jc w:val="both"/>
        <w:rPr/>
      </w:pPr>
      <w:r>
        <w:rPr>
          <w:rFonts w:cs="Times New Roman" w:ascii="Times New Roman" w:hAnsi="Times New Roman"/>
          <w:sz w:val="24"/>
          <w:szCs w:val="24"/>
        </w:rPr>
        <w:t>КОММЕРСАНТ; НАТАЛЬЯ СКОРЛЫГИНА; 2018.07.18; РОССИЯ И СОВЕТ ПО ЖЕЛЕЗНОДОРОЖНОМУ ТРАНСПОРТУ СНГ</w:t>
      </w:r>
    </w:p>
    <w:p>
      <w:pPr>
        <w:pStyle w:val="Normal"/>
        <w:jc w:val="both"/>
        <w:rPr/>
      </w:pPr>
      <w:r>
        <w:rPr/>
        <w:t xml:space="preserve">Позиция РФ относительно деятельности Совета по железнодорожному транспорту СНГ неоднозначна. Напомним, существующий порядок ремонта вагонов, допускающий взаимозаменяемость деталей между разными версиями тележки 18–100, регулируется документом, принятым как раз на уровне совета. Как рассказал “Ъ” источник, видевший июльское письмо главы </w:t>
      </w:r>
      <w:r>
        <w:rPr>
          <w:b/>
        </w:rPr>
        <w:t>Ространснадзора</w:t>
      </w:r>
      <w:r>
        <w:rPr/>
        <w:t xml:space="preserve"> Виктора Басаргина гендиректору ОАО РЖД Олегу Белозерову, по мнению ведомства, содержание документов, утверждаемых на Совете СНГ, куда входят в числе прочего семь стран Евросоюза и четыре члена НАТО, «в подавляющем числе случаев не отвечает интересам российских железных дорог», хотя на Россию приходится более 50% протяженности железнодорожных путей Содружества и более 75% всех грузовых вагонов. Сам господин Белозеров 3 июля просил в своем письме главу </w:t>
      </w:r>
      <w:r>
        <w:rPr>
          <w:b/>
        </w:rPr>
        <w:t>Минтранса</w:t>
      </w:r>
      <w:r>
        <w:rPr/>
        <w:t xml:space="preserve"> Евгения </w:t>
      </w:r>
      <w:r>
        <w:rPr>
          <w:b/>
        </w:rPr>
        <w:t>Дитриха</w:t>
      </w:r>
      <w:r>
        <w:rPr/>
        <w:t xml:space="preserve"> привлечь ОАО РЖД к работе над приказом, вводящим постановления последнего заседания Совета СНГ в РФ, отмечая, что непривлечение холдинга «не позволило в полной мере провести анализ соответствующих рисков утраты технологического единства перевозочного процесса железных дорог государств–участников Содружества». Источник, знакомый с ситуацией, говорит, что ОАО РЖД и </w:t>
      </w:r>
      <w:r>
        <w:rPr>
          <w:b/>
        </w:rPr>
        <w:t>Минтранс</w:t>
      </w:r>
      <w:r>
        <w:rPr/>
        <w:t xml:space="preserve"> уже выработали компромиссный вариант приказа.</w:t>
      </w:r>
    </w:p>
    <w:p>
      <w:pPr>
        <w:pStyle w:val="Normal"/>
        <w:jc w:val="both"/>
        <w:rPr/>
      </w:pPr>
      <w:r>
        <w:rPr/>
        <w:t>Собеседники “Ъ” среди операторов считают, что от техрегулирования на уровне Совета СНГ отказываться нельзя. «Вопросы технического регулирования – изменения в техническую, ремонтную и конструкторскую документацию – согласовывались экспертным советом при вагонной комиссии Совета СНГ, в состав которого исторически входят УВЗ и ОВК»,– говорит источник “Ъ” среди операторов. Коллегиальная выработка решений позволяет формировать объективный подход к технической политике – без учета коммерческих интересов отдельных вагоностроителей, добавляет он.</w:t>
      </w:r>
    </w:p>
    <w:p>
      <w:pPr>
        <w:pStyle w:val="Normal"/>
        <w:jc w:val="both"/>
        <w:rPr/>
      </w:pPr>
      <w:hyperlink r:id="rId4">
        <w:r>
          <w:rPr>
            <w:rStyle w:val="InternetLink"/>
          </w:rPr>
          <w:t>https://www.kommersant.ru/doc/368919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НИА «НИЖНИЙ НОВГОРОД; 2018.07.18; МИНТРАНС РФ РАССМАТРИВАЕТ ВОЗМОЖНОСТЬ СОФИНАНСИРОВАНИЯ СТРОИТЕЛЬСТВА ДОРОГИ НЕКЛЮДОВО-ЗОЛОТОВО В НИЖЕГОРОДСКОЙ ОБЛАСТИ</w:t>
      </w:r>
    </w:p>
    <w:p>
      <w:pPr>
        <w:pStyle w:val="Normal"/>
        <w:jc w:val="both"/>
        <w:rPr/>
      </w:pPr>
      <w:r>
        <w:rPr>
          <w:b/>
        </w:rPr>
        <w:t>Минтранс</w:t>
      </w:r>
      <w:r>
        <w:rPr/>
        <w:t xml:space="preserve"> РФ рассматривает возможность софинансирования строительства дороги Неклюдово-Золотово в Нижегородской области. Об этом сообщила пресс-служба губернатора и правительства региона.</w:t>
      </w:r>
    </w:p>
    <w:p>
      <w:pPr>
        <w:pStyle w:val="Normal"/>
        <w:jc w:val="both"/>
        <w:rPr/>
      </w:pPr>
      <w:r>
        <w:rPr/>
        <w:t xml:space="preserve">Согласно информации, 18 июля 2018 года в Москве прошла встреча врио губернатора Нижегородской области Глеба Никитина и </w:t>
      </w:r>
      <w:r>
        <w:rPr>
          <w:b/>
        </w:rPr>
        <w:t>министра транспорта</w:t>
      </w:r>
      <w:r>
        <w:rPr/>
        <w:t xml:space="preserve"> РФ Евгения </w:t>
      </w:r>
      <w:r>
        <w:rPr>
          <w:b/>
        </w:rPr>
        <w:t>Дитрих</w:t>
      </w:r>
      <w:r>
        <w:rPr/>
        <w:t>а. В ходе встречи обсуждалось строительство крупных транспортных объектов, таких как реконструкция дороги Неклюдово – Золотово, которая обеспечивает транспортный поток в Кировском направлении; обход Балахны, позволяющий вывести транзитный транспорт из населенных пунктов, где живут почти 70 тысяч человек; четвертый этап Южного обхода Нижнего Новгорода; возможность запуска электропоезда «Мыза – Кстово» в рамках развития нижегородской агломерации.</w:t>
      </w:r>
    </w:p>
    <w:p>
      <w:pPr>
        <w:pStyle w:val="Normal"/>
        <w:jc w:val="both"/>
        <w:rPr/>
      </w:pPr>
      <w:r>
        <w:rPr/>
        <w:t xml:space="preserve">Правительство области обратилось к президенту РФ Владимиру Путину с просьбой о рассмотрении вопроса софинансирования строительства дороги Неклюдово-Золотово из федерального бюджета. «Евгений </w:t>
      </w:r>
      <w:r>
        <w:rPr>
          <w:b/>
        </w:rPr>
        <w:t>Дитрих</w:t>
      </w:r>
      <w:r>
        <w:rPr/>
        <w:t xml:space="preserve"> подтвердил, что </w:t>
      </w:r>
      <w:r>
        <w:rPr>
          <w:b/>
        </w:rPr>
        <w:t>министерство транспорта</w:t>
      </w:r>
      <w:r>
        <w:rPr/>
        <w:t xml:space="preserve"> РФ рассматривает возможность выделения денег на этот объект уже в 2019 году», – говорится в сообщении.</w:t>
      </w:r>
    </w:p>
    <w:p>
      <w:pPr>
        <w:pStyle w:val="Normal"/>
        <w:jc w:val="both"/>
        <w:rPr/>
      </w:pPr>
      <w:r>
        <w:rPr/>
        <w:t>Что касается остальных проектов, их финансирование также будет рассмотрено в рамках инфраструктурной ипотеки, сроки пока не называются.</w:t>
      </w:r>
    </w:p>
    <w:p>
      <w:pPr>
        <w:pStyle w:val="Normal"/>
        <w:jc w:val="both"/>
        <w:rPr/>
      </w:pPr>
      <w:r>
        <w:rPr/>
        <w:t>Напомним, министерство имущественных и земельных отношений области в мае 2018 года области подготовило проекты распоряжений об изъятии участков для строительства дороги к Золотово. Всего необходимо изъять 32 участка (ранее сообщалось о планируемом изъятии 36 участков). Процедура изъятия должна быть завершена до конца 2018 года, за исключением участков, расположенных под жилыми домами.</w:t>
      </w:r>
    </w:p>
    <w:p>
      <w:pPr>
        <w:pStyle w:val="Normal"/>
        <w:jc w:val="both"/>
        <w:rPr/>
      </w:pPr>
      <w:r>
        <w:rPr/>
        <w:t xml:space="preserve">Региональное правительство планирует направить 109 млн рублей на подготовку площадки под строительство этой дороги в 2018 году. Предполагается, что в 2019 году на строительство дороги будут выделены 790 млн рублей, в 2020 году – чуть более 3 млрд рублей. Предварительная стоимость строительства, таким образом, составит 3,9 млрд рублей. Ранее </w:t>
      </w:r>
      <w:r>
        <w:rPr>
          <w:b/>
        </w:rPr>
        <w:t>министр транспорта</w:t>
      </w:r>
      <w:r>
        <w:rPr/>
        <w:t xml:space="preserve"> области Вадим Власов сообщал, что дорога будет бесплатной.</w:t>
      </w:r>
    </w:p>
    <w:p>
      <w:pPr>
        <w:pStyle w:val="Normal"/>
        <w:jc w:val="both"/>
        <w:rPr/>
      </w:pPr>
      <w:r>
        <w:rPr/>
        <w:t>В начале 2018 года сообщалось, что правительство области включило эту дорогу в перечень объектов, в отношении которых в текущем году планируется заключить концессионные соглашения.</w:t>
      </w:r>
    </w:p>
    <w:p>
      <w:pPr>
        <w:pStyle w:val="Normal"/>
        <w:jc w:val="both"/>
        <w:rPr/>
      </w:pPr>
      <w:r>
        <w:rPr/>
        <w:t>Еще ранее строительство дороги планировалось начать до конца 2017 года.</w:t>
      </w:r>
    </w:p>
    <w:p>
      <w:pPr>
        <w:pStyle w:val="Normal"/>
        <w:jc w:val="both"/>
        <w:rPr/>
      </w:pPr>
      <w:hyperlink r:id="rId5">
        <w:r>
          <w:rPr>
            <w:rStyle w:val="InternetLink"/>
          </w:rPr>
          <w:t>https://www.niann.ru/?id=52748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18; СТРОИТЕЛЬСТВО ВСМ ДО ГРОЗНОГО МОЖЕТ ВОЙТИ В ПЛАН РАЗВИТИЯ ИНФРАСТРУКТУРЫ</w:t>
      </w:r>
    </w:p>
    <w:p>
      <w:pPr>
        <w:pStyle w:val="Normal"/>
        <w:jc w:val="both"/>
        <w:rPr/>
      </w:pPr>
      <w:r>
        <w:rPr/>
        <w:t>Вопрос строительства высокоскоростной магистрали (ВСМ) от Краснодара до Грозного может быть включен в магистральный план развития инфраструктуры, заявил журналистам зам</w:t>
      </w:r>
      <w:r>
        <w:rPr>
          <w:b/>
        </w:rPr>
        <w:t>министра транспорта</w:t>
      </w:r>
      <w:r>
        <w:rPr/>
        <w:t xml:space="preserve"> Алан </w:t>
      </w:r>
      <w:r>
        <w:rPr>
          <w:b/>
        </w:rPr>
        <w:t>Лушников</w:t>
      </w:r>
      <w:r>
        <w:rPr/>
        <w:t>.</w:t>
      </w:r>
    </w:p>
    <w:p>
      <w:pPr>
        <w:pStyle w:val="Normal"/>
        <w:jc w:val="both"/>
        <w:rPr/>
      </w:pPr>
      <w:r>
        <w:rPr/>
        <w:t>«Мы поддерживаем предложение РЖД разработать ТЭО, – сказал он. – Мы сейчас будем обсуждать вопрос при формировании магистрального плана развития инфраструктуры: включать или нет [в план] и на каком этапе, кто разрабатывает ТЭО, в какие сроки. Мы будем собираться и обсуждать», – сказал замминистра.</w:t>
      </w:r>
    </w:p>
    <w:p>
      <w:pPr>
        <w:pStyle w:val="Normal"/>
        <w:jc w:val="both"/>
        <w:rPr/>
      </w:pPr>
      <w:r>
        <w:rPr/>
        <w:t>Ранее пресс-секретарь президента России Дмитрий Песков сообщал, что тема строительства высокоскоростной магистрали от Краснодара до Грозного поднималась, но никаких решений по этому вопросу нет.</w:t>
      </w:r>
    </w:p>
    <w:p>
      <w:pPr>
        <w:pStyle w:val="Normal"/>
        <w:jc w:val="both"/>
        <w:rPr/>
      </w:pPr>
      <w:r>
        <w:rPr/>
        <w:t>Издание «Коммерсант» сообщало, что глава Чечни Рамзан Кадыров попросил президента России Владимира Путина включить в стратегию пространственного развития до 2025 года строительство Транскавказской высокоскоростной магистрали от Краснодара до Грозного. Стоимость ВСМ может составить 1,2 трлн рублей без учета подвижного состава, отмечалось в публикации газеты.</w:t>
      </w:r>
    </w:p>
    <w:p>
      <w:pPr>
        <w:pStyle w:val="Normal"/>
        <w:jc w:val="both"/>
        <w:rPr/>
      </w:pPr>
      <w:r>
        <w:rPr/>
        <w:t xml:space="preserve">Ранее </w:t>
      </w:r>
      <w:r>
        <w:rPr>
          <w:b/>
        </w:rPr>
        <w:t>министр транспорта РФ</w:t>
      </w:r>
      <w:r>
        <w:rPr/>
        <w:t xml:space="preserve"> Евгений </w:t>
      </w:r>
      <w:r>
        <w:rPr>
          <w:b/>
        </w:rPr>
        <w:t>Дитрих</w:t>
      </w:r>
      <w:r>
        <w:rPr/>
        <w:t xml:space="preserve"> сообщал, что магистральный план развития и модернизации транспортной инфраструктуры на 2019-2024 годы должен быть подготовлен и направлен в правительство в августе.</w:t>
      </w:r>
    </w:p>
    <w:p>
      <w:pPr>
        <w:pStyle w:val="Normal"/>
        <w:jc w:val="both"/>
        <w:rPr/>
      </w:pPr>
      <w:r>
        <w:rPr/>
        <w:t>В план войдут меры развития инфраструктуры, озвученные в новом майском указе президента РФ Владимира Путина. Всего таких проектов в сфере транспорта девять: увеличение межрегиональных перелетов, минуя Москву, до половины, развитие Севморпути (увеличение объема грузов до 80 млн тонн к 2024 году), развитие мощностей морских портов, автодорога Европа – Западный Китай, развитие железнодорожных подходов к портам Азово-Черноморского бассейна. Также в план входят сокращение до семи дней срока доставки контейнеров из Владивостока до Западной границы РФ, развитие Московского транспортного узла, строительства первого этапа ВСМ Москва – Казань (от Москвы до Владимира), увеличение транзитного потока контейнеров в 4 раза и развитие внутренних водных путей.</w:t>
      </w:r>
    </w:p>
    <w:p>
      <w:pPr>
        <w:pStyle w:val="Normal"/>
        <w:jc w:val="both"/>
        <w:rPr/>
      </w:pPr>
      <w:hyperlink r:id="rId6">
        <w:r>
          <w:rPr>
            <w:rStyle w:val="InternetLink"/>
          </w:rPr>
          <w:t>http://tass.ru/ekonomika/538541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7.18; АКЦЕНТ В СФЕРЕ ТРАНСПОРТА ПО МАЙСКОМУ УКАЗУ БУДЕТ СДЕЛАН НА ДОСТУПНОСТЬ РЕГИОНОВ – АКИМОВ</w:t>
      </w:r>
    </w:p>
    <w:p>
      <w:pPr>
        <w:pStyle w:val="Normal"/>
        <w:jc w:val="both"/>
        <w:rPr/>
      </w:pPr>
      <w:r>
        <w:rPr/>
        <w:t xml:space="preserve">Основной акцент в рамках выполнения майского указа президента РФ в сфере транспорта будет сделан на транспортную доступность регионов, следует из слов вице-премьера </w:t>
      </w:r>
      <w:r>
        <w:rPr>
          <w:b/>
        </w:rPr>
        <w:t>Максима Акимова</w:t>
      </w:r>
      <w:r>
        <w:rPr/>
        <w:t>.</w:t>
      </w:r>
    </w:p>
    <w:p>
      <w:pPr>
        <w:pStyle w:val="Normal"/>
        <w:jc w:val="both"/>
        <w:rPr/>
      </w:pPr>
      <w:r>
        <w:rPr/>
        <w:t xml:space="preserve">«Вопрос не в абсолютном объеме инвестиций. Абсолютный объем вытекает из очень серьезных развилок, которые предстоит в дискуссии решить, они в настоящий момент обсуждаются. Например, альтернатива, мы будем развивать вывозные мощности для, например, транспортировки экспортно-ориентированных грузов, прежде всего сырьевых. Мы будем развивать какую-то новую городскую мобильность, новые сервисы, прежде всего в крупных агломерациях. Мы основной акцент сделаем на транспортной связности регионов, потому что у нас большая страна, люди живут везде, и мы не можем никого оставить без транспортных услуг», – сказал </w:t>
      </w:r>
      <w:r>
        <w:rPr>
          <w:b/>
        </w:rPr>
        <w:t>Акимов</w:t>
      </w:r>
      <w:r>
        <w:rPr/>
        <w:t xml:space="preserve"> журналистам, отвечая на вопрос, во сколько оценивается необходимый объём инвестиций в транспортную отрасль для выполнения майского указа.</w:t>
      </w:r>
    </w:p>
    <w:p>
      <w:pPr>
        <w:pStyle w:val="Normal"/>
        <w:jc w:val="both"/>
        <w:rPr/>
      </w:pPr>
      <w:r>
        <w:rPr/>
        <w:t xml:space="preserve">«Для этого у нас определено время, мы комплексный план магистральной инфраструктуры, мы, имеется в виду МЭР, </w:t>
      </w:r>
      <w:r>
        <w:rPr>
          <w:b/>
        </w:rPr>
        <w:t>Минтранс</w:t>
      </w:r>
      <w:r>
        <w:rPr/>
        <w:t>, должны внести в правительство 15 августа. Я думаю, там эти развилки будут определены и сумма тоже будет определена», – добавил он.</w:t>
      </w:r>
    </w:p>
    <w:p>
      <w:pPr>
        <w:pStyle w:val="Normal"/>
        <w:jc w:val="both"/>
        <w:rPr/>
      </w:pPr>
      <w:r>
        <w:rPr/>
        <w:t>Президент РФ Владимир Путин после инаугурации 7 мая подписал новый майский указ, определяющий основные направления развития экономики и социальной сферы до 2024 года. Среди целей, которые предполагается достигнуть в этот срок, – улучшение ряда демографических показателей, вхождение РФ в число пяти крупнейших экономик мира, снижение в два раза уровня бедности в стране, инфляция не выше 4%. Для реализации указа потребуется дополнительно 8 триллионов рублей бюджетных расходов.</w:t>
      </w:r>
    </w:p>
    <w:p>
      <w:pPr>
        <w:pStyle w:val="Normal"/>
        <w:jc w:val="both"/>
        <w:rPr/>
      </w:pPr>
      <w:r>
        <w:rPr/>
        <w:t>Также в перечне целей – увеличение доли автодорог регионального значения, соответствующих нормативам, в их общей протяженности не менее чем до 50% (относительно их протяженности по состоянию на 31 декабря 2017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ВЛАДИСЛАВ НОВЫЙ, ДЕНИС СКОРОБОГАТЬКО; 2018.07.19; К ВОДИТЕЛЯМ ПОДСАЖИВАЕТСЯ ПРАВИТЕЛЬСТВО; ДЛЯ СОВМЕСТНЫХ ПУТЕШЕСТВИЙ НА МАШИНАХ РАЗРАБОТАЮТ ПРАВИЛА</w:t>
      </w:r>
    </w:p>
    <w:p>
      <w:pPr>
        <w:pStyle w:val="Normal"/>
        <w:jc w:val="both"/>
        <w:rPr/>
      </w:pPr>
      <w:r>
        <w:rPr/>
        <w:t>Как стало известно “Ъ”, в правительстве РФ начали разрабатывать правила карпулинга, то есть совместных поездок на автотранспорте, при которых пассажиры возмещают часть расходов. Предложение по регулированию этого рынка поступило от французского интернет-сервиса BlaBlaCar, ранее столкнувшегося с угрозой блокировки в России из-за обвинений прокуратуры в нелегальных перевозках. Водители, использующие свои машины для карпулинга, не ставят целью получение прибыли, поскольку за поездку зарабатывают меньше средней себестоимости пробега, настаивают в BlaBlaCar.</w:t>
      </w:r>
    </w:p>
    <w:p>
      <w:pPr>
        <w:pStyle w:val="Normal"/>
        <w:jc w:val="both"/>
        <w:rPr/>
      </w:pPr>
      <w:r>
        <w:rPr/>
        <w:t xml:space="preserve">Вице-премьер </w:t>
      </w:r>
      <w:r>
        <w:rPr>
          <w:b/>
        </w:rPr>
        <w:t>Максим Акимов</w:t>
      </w:r>
      <w:r>
        <w:rPr/>
        <w:t xml:space="preserve"> поручил </w:t>
      </w:r>
      <w:r>
        <w:rPr>
          <w:b/>
        </w:rPr>
        <w:t>Минтрансу</w:t>
      </w:r>
      <w:r>
        <w:rPr/>
        <w:t xml:space="preserve"> создать рабочую группу, которая займется урегулированием правоотношений при совместных поездках с компенсацией пассажирами части расходов водителей (карпулинг, или райдшеринг), следует из письма аппарата правительства в министерство (копия есть у “Ъ”). </w:t>
      </w:r>
      <w:r>
        <w:rPr>
          <w:b/>
        </w:rPr>
        <w:t>Минтранс</w:t>
      </w:r>
      <w:r>
        <w:rPr/>
        <w:t xml:space="preserve"> ранее сам обратился в правительство с предложением рассмотреть вопрос регулирования карпулинга. В министерстве считают, что в основу новых правил могут лечь предложения французской компании BlaBlaCar, следует из переписки.</w:t>
      </w:r>
    </w:p>
    <w:p>
      <w:pPr>
        <w:pStyle w:val="Normal"/>
        <w:jc w:val="both"/>
        <w:rPr/>
      </w:pPr>
      <w:r>
        <w:rPr/>
        <w:t xml:space="preserve">В правительстве считают, что в рабочую группу должны войти представители властей, общественных организаций и участников рынка. Такая группа будет при </w:t>
      </w:r>
      <w:r>
        <w:rPr>
          <w:b/>
        </w:rPr>
        <w:t>Минтрансе</w:t>
      </w:r>
      <w:r>
        <w:rPr/>
        <w:t xml:space="preserve">, подтвердила “Ъ” представитель </w:t>
      </w:r>
      <w:r>
        <w:rPr>
          <w:b/>
        </w:rPr>
        <w:t>Максима Акимова</w:t>
      </w:r>
      <w:r>
        <w:rPr/>
        <w:t xml:space="preserve"> Алия Самигуллина. Отсутствие регулирования сервисов совместных поездок может приводить к незаконному предпринимательству и нарушению требований безопасности пассажиров, заявили “Ъ” в </w:t>
      </w:r>
      <w:r>
        <w:rPr>
          <w:b/>
        </w:rPr>
        <w:t>Минтрансе</w:t>
      </w:r>
      <w:r>
        <w:rPr/>
        <w:t>. В BlaBlaCar не ответили на запрос.</w:t>
      </w:r>
    </w:p>
    <w:p>
      <w:pPr>
        <w:pStyle w:val="Normal"/>
        <w:jc w:val="both"/>
        <w:rPr/>
      </w:pPr>
      <w:r>
        <w:rPr/>
        <w:t>Интернет-сервис BlaBlaCar, через который можно найти попутчиков для междугородных поездок на автомобиле, считается крупнейшей компанией на рынке карпулинга в России. Как ранее писал “Ъ”, в 2017 году BlaBlaCar столкнулся с претензиями прокуратуры Тимашевского района Краснодарского края, посчитавшей, что компания предоставляет услуги пользователям, которые занимаются коммерческими перевозками без лицензии.</w:t>
      </w:r>
    </w:p>
    <w:p>
      <w:pPr>
        <w:pStyle w:val="Normal"/>
        <w:jc w:val="both"/>
        <w:rPr/>
      </w:pPr>
      <w:r>
        <w:rPr/>
        <w:t>Районный суд 12 сентября поддержал требования прокуратуры, признав информацию на сайте BlaBlaCar запрещенной, но апелляция 19 декабря отменила это решение, и сервису удалось избежать блокировки.</w:t>
      </w:r>
    </w:p>
    <w:p>
      <w:pPr>
        <w:pStyle w:val="Normal"/>
        <w:jc w:val="both"/>
        <w:rPr/>
      </w:pPr>
      <w:r>
        <w:rPr/>
        <w:t xml:space="preserve">Проблемы BlaBlaCar в России уже привлекли внимание французских властей. Министр экономики и финансов Франции Брюно Ле Мер на встрече с главой Минпромторга РФ Денисом Мантуровым в декабре предлагал создать правовую базу для работы сервиса в России, сообщало RNS. В июне представитель BlaBlaCar в России Сергей Авакян-Ржевский рассказывал “Ъ”, что компания общалась с </w:t>
      </w:r>
      <w:r>
        <w:rPr>
          <w:b/>
        </w:rPr>
        <w:t>Минтрансом</w:t>
      </w:r>
      <w:r>
        <w:rPr/>
        <w:t xml:space="preserve"> на предмет возможности признания понятия карпулинга, «как это работает во Франции, Германии, Бельгии, США».</w:t>
      </w:r>
    </w:p>
    <w:p>
      <w:pPr>
        <w:pStyle w:val="Normal"/>
        <w:jc w:val="both"/>
        <w:rPr/>
      </w:pPr>
      <w:r>
        <w:rPr/>
        <w:t>Согласно письму BlaBlaCar в правительство (есть у “Ъ”), компания предлагает закрепить в законодательстве определение карпулинга как совместного использования легкового автомобиля для поездки, запланированной водителем для собственной цели. «При использовании автомобиля для карпулинга водителю запрещается взимать плату с поездки за исключением разделения эксплуатационных и топливных расходов между водителем и пассажирами», говорится в предложениях компании. Карпулинг не является предпринимательской деятельностью, если водитель использует автомобиль для перевозки пассажиров не более одного раза в день, в том числе туда и обратно, подчеркивает компания.</w:t>
      </w:r>
    </w:p>
    <w:p>
      <w:pPr>
        <w:pStyle w:val="Normal"/>
        <w:jc w:val="both"/>
        <w:rPr/>
      </w:pPr>
      <w:r>
        <w:rPr/>
        <w:t>Борис Добродеев, гендиректор Mail.ru Group, в интервью “Ъ” в июне 2017 годаБорис Добродеев, гендиректор Mail.ru Group, в интервью “Ъ” в июне 2017 года</w:t>
      </w:r>
    </w:p>
    <w:p>
      <w:pPr>
        <w:pStyle w:val="Normal"/>
        <w:jc w:val="both"/>
        <w:rPr/>
      </w:pPr>
      <w:r>
        <w:rPr/>
        <w:t>Россия с ее огромными расстояниями, не всегда оптимальной логистикой и транспортной системой хорошо рассчитана именно на подобный сервис</w:t>
      </w:r>
    </w:p>
    <w:p>
      <w:pPr>
        <w:pStyle w:val="Normal"/>
        <w:jc w:val="both"/>
        <w:rPr/>
      </w:pPr>
      <w:r>
        <w:rPr/>
        <w:t xml:space="preserve">Предложенный BlaBlaCar подход «представляется продуманным и рациональным», отмечается в письме директора института экономики транспорта и транспортной политики НИУ ВШЭ Михаила Блинкина в </w:t>
      </w:r>
      <w:r>
        <w:rPr>
          <w:b/>
        </w:rPr>
        <w:t>Минтранс</w:t>
      </w:r>
      <w:r>
        <w:rPr/>
        <w:t xml:space="preserve"> (есть у “Ъ”). Владельцы личных автомобилей несут издержки, включая транспортный налог, страховку, топливо, техобслуживание, штрафы и взятки, с учетом которых средневзвешенная стоимость 1 км пробега составляет минимум 6,2 руб., отмечается в исследовании НИИ транспорта и дорожного хозяйства (есть у “Ъ”). При этом BlaBlaCar оценивает максимальный заработок водителя, использующего этот сервис, в 4,14 руб. за 1 км. «Если водитель или организация, осуществляющая посреднические функции, определяют размер стоимости поездки ниже себестоимости, то уместно вести речь о некоммерческом использовании личных автомобилей», констатируют авторы исследования.</w:t>
      </w:r>
    </w:p>
    <w:p>
      <w:pPr>
        <w:pStyle w:val="Normal"/>
        <w:jc w:val="both"/>
        <w:rPr/>
      </w:pPr>
      <w:r>
        <w:rPr/>
        <w:t>В России около десятка онлайн-сервисов попутчиков и около трети водителей на них – «бомбилы», которые выполняют регулярные перевозки между городами и регионами, уверен президент ассоциации ЕТС «Автобусные линии страны» Борис Лоран.</w:t>
      </w:r>
    </w:p>
    <w:p>
      <w:pPr>
        <w:pStyle w:val="Normal"/>
        <w:jc w:val="both"/>
        <w:rPr/>
      </w:pPr>
      <w:r>
        <w:rPr/>
        <w:t xml:space="preserve"> </w:t>
      </w:r>
      <w:r>
        <w:rPr/>
        <w:t>По его мнению, введение регулирования сервисов попутчиков вернет на рынок регулярных междугородных автобусных перевозок около 20% пассажиропотока, который был «украден» такими сервисами.</w:t>
      </w:r>
    </w:p>
    <w:p>
      <w:pPr>
        <w:pStyle w:val="Normal"/>
        <w:jc w:val="both"/>
        <w:rPr/>
      </w:pPr>
      <w:hyperlink r:id="rId7">
        <w:r>
          <w:rPr>
            <w:rStyle w:val="InternetLink"/>
          </w:rPr>
          <w:t>https://www.kommersant.ru/doc/368979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18; ДАЛЬНИЙ ВОСТОК БЛАГОДАРЯ РЕЖИМУ СВОБОДНОГО ПОРТА ПОСЕТИЛИ 16,5 ТЫС. ИНОСТРАНЦЕВ</w:t>
      </w:r>
    </w:p>
    <w:p>
      <w:pPr>
        <w:pStyle w:val="Normal"/>
        <w:jc w:val="both"/>
        <w:rPr/>
      </w:pPr>
      <w:r>
        <w:rPr/>
        <w:t>Более 16,5 тыс. иностранцев, включая потенциальных инвесторов, посетили дальневосточный регион благодаря действию режима свободного порта Владивосток, однако пока он не очень удобен для малых предпринимателей. Об этом заявил член комитета Совета Федерации по федеративному устройству, региональной политике, местному самоуправлению и делам Севера Анатолий Широков, сообщается на сайте Минвостокразвития.</w:t>
      </w:r>
    </w:p>
    <w:p>
      <w:pPr>
        <w:pStyle w:val="Normal"/>
        <w:jc w:val="both"/>
        <w:rPr/>
      </w:pPr>
      <w:r>
        <w:rPr/>
        <w:t>Федеральный закон о свободном порте Владивосток вступил в силу в октябре 2015 года. «Благодаря льготному режиму свободного порта и действию механизма электронной визы дальневосточные земли посетили более 16,5 тыс. иностранных граждан, некоторые из которых, уверен, вернутся к нам уже инвесторами»,  –сказал законодатель.</w:t>
      </w:r>
    </w:p>
    <w:p>
      <w:pPr>
        <w:pStyle w:val="Normal"/>
        <w:jc w:val="both"/>
        <w:rPr/>
      </w:pPr>
      <w:r>
        <w:rPr/>
        <w:t>Он напомнил, что «изначально в территорию свободного порта Владивосток вошел Приморский край». «Сейчас в нее входят 22 муниципалитета из пять субъектов Дальневосточного федерального округа. Это 802 резидента, которые инвестируют миллионы рублей и создают в регионах от Приморья до Чукотки почти 49 тыс. рабочих мест»,  –указал он.</w:t>
      </w:r>
    </w:p>
    <w:p>
      <w:pPr>
        <w:pStyle w:val="Normal"/>
        <w:jc w:val="both"/>
        <w:rPr/>
      </w:pPr>
      <w:r>
        <w:rPr/>
        <w:t>В то же время, заметил Широков, «недостатки портовой инфраструктуры и нехватка высококвалифицированных рабочих кадров» не позволяют российским портам в должной степени конкурировать в Азиатско-Тихоокеанском регионе. «Значительный набор преференций свободного порта не очень удобен для малого бизнеса или предприятий, находящихся на упрощенной системе налогообложения, либо работающих по патенту. А эти предприятия могли бы значительно повлиять на развитие территорий порта»,  –резюмировал сенатор, выразив надежду, что эти «болезни роста» вскоре будут преодолены.</w:t>
      </w:r>
    </w:p>
    <w:p>
      <w:pPr>
        <w:pStyle w:val="Normal"/>
        <w:jc w:val="both"/>
        <w:rPr/>
      </w:pPr>
      <w:hyperlink r:id="rId8">
        <w:r>
          <w:rPr>
            <w:rStyle w:val="InternetLink"/>
          </w:rPr>
          <w:t>http://tass.ru/v-strane/538362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018.07.18; </w:t>
      </w:r>
      <w:bookmarkStart w:id="1" w:name="_Hlk519758189"/>
      <w:r>
        <w:rPr>
          <w:rFonts w:cs="Times New Roman" w:ascii="Times New Roman" w:hAnsi="Times New Roman"/>
          <w:sz w:val="24"/>
          <w:szCs w:val="24"/>
        </w:rPr>
        <w:t>ГД ПОДДЕРЖАЛА ПРОЕКТ О ШТРАФАХ ДО 1,5 МЛН РУБ ЗА ТРАНЗИТ ГРУЗОВ БЕЗ НАВИГАЦИОННЫХ ПЛОМБ</w:t>
      </w:r>
    </w:p>
    <w:p>
      <w:pPr>
        <w:pStyle w:val="Normal"/>
        <w:jc w:val="both"/>
        <w:rPr/>
      </w:pPr>
      <w:r>
        <w:rPr/>
        <w:t>Госдума в среду на пленарном заседании приняла в первом чтении правительственный законопроект об установлении ответственности за осуществление транзитных перевозок грузов автомобильным и железнодорожным транспортом через РФ без навигационных пломб.</w:t>
      </w:r>
    </w:p>
    <w:p>
      <w:pPr>
        <w:pStyle w:val="Normal"/>
        <w:jc w:val="both"/>
        <w:rPr/>
      </w:pPr>
      <w:r>
        <w:rPr/>
        <w:t>Штраф для должностных лиц и индивидуальных предпринимателей, а также водителей грузовиков за такое правонарушение, согласно законопроекту, составит от 100 до 150 тысяч рублей, для юридических лиц – от 1 до 1,5 миллиона рублей. При этом допускается конфискация перевозимых грузов.</w:t>
      </w:r>
    </w:p>
    <w:p>
      <w:pPr>
        <w:pStyle w:val="Normal"/>
        <w:jc w:val="both"/>
        <w:rPr/>
      </w:pPr>
      <w:r>
        <w:rPr/>
        <w:t>Кабмин ранее внес в Госдуму законопроект, позволяющий отслеживать транзитные перевозки грузов автомобильным и железнодорожным транспортом через РФ. Отслеживание таких перевозок будет осуществляться с помощью электронных идентификаторов (навигационных пломб), которые функционируют с использованием технологии ГЛОНАСС и обеспечивают передачу в систему отслеживания транзитных международных перевозок информации о маршруте движения транспортного средства и сохранности (вскрытии) пломбы.</w:t>
      </w:r>
    </w:p>
    <w:p>
      <w:pPr>
        <w:pStyle w:val="Normal"/>
        <w:jc w:val="both"/>
        <w:rPr/>
      </w:pPr>
      <w:r>
        <w:rPr/>
        <w:t>Установка навигационных пломб станет обязательной для транзитных международных автомобильных и железнодорожных грузовых перевозок за исключением случаев, которые установит правительство РФ. Для создания системы обеспечения отслеживания транзитных международных перевозок предполагается использование инфраструктуры и комплексных программно-интеграционных решений функционирующей в настоящее время системы «Платон».</w:t>
      </w:r>
    </w:p>
    <w:p>
      <w:pPr>
        <w:pStyle w:val="Heading3"/>
        <w:jc w:val="both"/>
        <w:rPr/>
      </w:pPr>
      <w:bookmarkEnd w:id="1"/>
      <w:r>
        <w:rPr>
          <w:rFonts w:cs="Times New Roman" w:ascii="Times New Roman" w:hAnsi="Times New Roman"/>
          <w:sz w:val="24"/>
          <w:szCs w:val="24"/>
        </w:rPr>
        <w:t>РИА НОВОСТИ; 2018.07.18; ИНФРАСТРУКТУРА ЧЕМПИОНАТА МИРА ПО ФУТБОЛУ БУДЕТ ПРИМЕНЯТЬСЯ ДАЛЬШЕ – ГОЛОДЕЦ</w:t>
      </w:r>
    </w:p>
    <w:p>
      <w:pPr>
        <w:pStyle w:val="Normal"/>
        <w:jc w:val="both"/>
        <w:rPr/>
      </w:pPr>
      <w:r>
        <w:rPr/>
        <w:t>Инфраструктура, построенная к чемпионату мира по футболу, будет задействована дальше, заявила вице-премьер Ольга Голодец.</w:t>
      </w:r>
    </w:p>
    <w:p>
      <w:pPr>
        <w:pStyle w:val="Normal"/>
        <w:jc w:val="both"/>
        <w:rPr/>
      </w:pPr>
      <w:r>
        <w:rPr/>
        <w:t>«В рамках подготовки к чемпионату было создано 269 новых объектов инфраструктуры, которые и будут дальше задействованы. Прежде всего, это стадионы турнира (я напомню, что было задействовано 12 стадионов), 95 новых тренировочных площадок, из которых в соответствии с новой Концепцией использования наследия чемпионата 64 предлагается передать для развития детского футбольного спорта.</w:t>
      </w:r>
    </w:p>
    <w:p>
      <w:pPr>
        <w:pStyle w:val="Normal"/>
        <w:jc w:val="both"/>
        <w:rPr/>
      </w:pPr>
      <w:r>
        <w:rPr/>
        <w:t>Голодец напомнила, что в 11 городах были реконструированы аэропорты, которые принимали чемпионат, в том числе построен новый аэропорт Платов. «Новые аэропорты позволили в городах, принимавших чемпионат, увеличить численность пассажиропотока в три раза, например, так, как в Волгограде, а в Самаре, Ростове, Саранске и Екатеринбурге – в два раза», – отметила вице-премьер.</w:t>
      </w:r>
    </w:p>
    <w:p>
      <w:pPr>
        <w:pStyle w:val="Normal"/>
        <w:jc w:val="both"/>
        <w:rPr/>
      </w:pPr>
      <w:r>
        <w:rPr/>
        <w:t>Она также подчеркнула, что серьёзно обновился парк поездов в «РЖД»: закуплено 75 новых составов, модернизировано 13 вокзалов и семь станций.</w:t>
      </w:r>
    </w:p>
    <w:p>
      <w:pPr>
        <w:pStyle w:val="Normal"/>
        <w:jc w:val="both"/>
        <w:rPr/>
      </w:pPr>
      <w:r>
        <w:rPr/>
        <w:t>Вице-премьер выразила уверенность, что обновленная инфраструктура поможет развитию туризма.</w:t>
      </w:r>
    </w:p>
    <w:p>
      <w:pPr>
        <w:pStyle w:val="Normal"/>
        <w:jc w:val="both"/>
        <w:rPr/>
      </w:pPr>
      <w:r>
        <w:rPr/>
        <w:t>«Это серьёзная платформа для развития туризма в нашей стране. Мы ожидаем, что изменение инфраструктуры, включая формирование нового номерного фонда – а он в городах, принимавших чемпионат, увеличился на 15 процентов – создаст устойчивую базу для нового туристического потока как въездного, так и внутреннего туризм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18; ПОСОЛ РОССИИ СООБЩИЛ, КОГДА МОЖЕТ ПРОЙТИ ВСТРЕЧА ПО ПРОЕКТУ «ХАСАН-РАДЖИН»; АЛЕКСАНДР МАЦЕГОРА: ЛЮБОЕ СОТРУДНИЧЕСТВО С КНДР СЕЙЧАС УПИРАЕТСЯ В САНКЦИИ</w:t>
      </w:r>
    </w:p>
    <w:p>
      <w:pPr>
        <w:pStyle w:val="Normal"/>
        <w:jc w:val="both"/>
        <w:rPr/>
      </w:pPr>
      <w:r>
        <w:rPr/>
        <w:t>Посол России в КНДР Александр Мацегора рассказал в интервью корреспонденту РИА Новости Анастасии Гребенниковой о перспективах денуклеаризации Северной Кореи, о том, что препятствует более активному экономическому сотрудничеству Москвы и Пхеньяна, возможных транспортных и инфраструктурных проектах, а также о планируемых визитах представителей КНДР в РФ.</w:t>
      </w:r>
    </w:p>
    <w:p>
      <w:pPr>
        <w:pStyle w:val="Normal"/>
        <w:jc w:val="both"/>
        <w:rPr/>
      </w:pPr>
      <w:r>
        <w:rPr/>
        <w:t xml:space="preserve">– </w:t>
      </w:r>
      <w:r>
        <w:rPr/>
        <w:t>13-14 июля делегация южнокорейского президентского Комитета по северному экономическому сотрудничеству посетила организованный РЖД в КНДР семинар по вопросам реализации проекта «Хасан-Раджин». В связи с этим, участвует ли КНДР в обсуждении возобновления работы проекта «Хасан-Раджин» в трехстороннем формате? Когда можно ожидать возобновления поставок угля через терминал порта Раджин?</w:t>
      </w:r>
    </w:p>
    <w:p>
      <w:pPr>
        <w:pStyle w:val="Normal"/>
        <w:jc w:val="both"/>
        <w:rPr/>
      </w:pPr>
      <w:r>
        <w:rPr/>
        <w:t xml:space="preserve">– </w:t>
      </w:r>
      <w:r>
        <w:rPr/>
        <w:t>В последние годы северокорейцы не участвовали в наших переговорах с Южной Кореей по трехсторонним проектам. Они делегировали нам право обсуждать эти вопросы с южанами, мы с ними договорились так, что первоначально рассмотрение всех трех проектов – энергетика, газ, железные дороги – осуществляем мы, а потом, на этапе, когда реально возникнет необходимость их участия, они подключаются. Так что пока полноценных трехсторонних переговоров или консультаций у нас не было.</w:t>
      </w:r>
    </w:p>
    <w:p>
      <w:pPr>
        <w:pStyle w:val="Normal"/>
        <w:jc w:val="both"/>
        <w:rPr/>
      </w:pPr>
      <w:r>
        <w:rPr/>
        <w:t xml:space="preserve">– </w:t>
      </w:r>
      <w:r>
        <w:rPr/>
        <w:t>Можно ли после поездки южнокорейской делегации рассчитывать, что трехсторонние консультации начнутся?</w:t>
      </w:r>
    </w:p>
    <w:p>
      <w:pPr>
        <w:pStyle w:val="Normal"/>
        <w:jc w:val="both"/>
        <w:rPr/>
      </w:pPr>
      <w:r>
        <w:rPr/>
        <w:t xml:space="preserve">– </w:t>
      </w:r>
      <w:r>
        <w:rPr/>
        <w:t>Эта поездка была, как я понимаю, пристрелочной. Мероприятие получилось межкорейским – южане и северяне разговаривали меду собой. Причем разговор не касался деталей. Дело в том, что раджинский проект – это российско-северокорейская программа, и инвестировала туда только российская сторона, поэтому обсуждение вопроса использования Раджина без участия российской стороны бессмысленно. Можно сказать, что это была первая, пристрелочная, поездка, которую организовал председатель южнокорейского Комитета по северному экономическому сотрудничеству господин Сон Ён Гиль. Что дальше будет, посмотрим.</w:t>
      </w:r>
    </w:p>
    <w:p>
      <w:pPr>
        <w:pStyle w:val="Normal"/>
        <w:jc w:val="both"/>
        <w:rPr/>
      </w:pPr>
      <w:r>
        <w:rPr/>
        <w:t>В начале августа, может быть, впервые, наконец, состоится встреча в трехстороннем формате, но это пока еще предварительная договоренность.</w:t>
      </w:r>
    </w:p>
    <w:p>
      <w:pPr>
        <w:pStyle w:val="Normal"/>
        <w:jc w:val="both"/>
        <w:rPr/>
      </w:pPr>
      <w:r>
        <w:rPr/>
        <w:t xml:space="preserve">– </w:t>
      </w:r>
      <w:r>
        <w:rPr/>
        <w:t>На встрече в августе будет обсуждаться конкретно проект «Хасан-Раджин» или будет затрагиваться и более общая тематика трехстороннего сотрудничества?</w:t>
      </w:r>
    </w:p>
    <w:p>
      <w:pPr>
        <w:pStyle w:val="Normal"/>
        <w:jc w:val="both"/>
        <w:rPr/>
      </w:pPr>
      <w:r>
        <w:rPr/>
        <w:t xml:space="preserve">– </w:t>
      </w:r>
      <w:r>
        <w:rPr/>
        <w:t>Скорее по Раджину, потому что только Раджин исключен из совбезовских санкций и южане могут этот проект обсуждать. Все остальные программы – фактически подсанкционные. Пока действуют санкции, южане обсуждают эти программы очень аккуратно.</w:t>
      </w:r>
    </w:p>
    <w:p>
      <w:pPr>
        <w:pStyle w:val="Normal"/>
        <w:jc w:val="both"/>
        <w:rPr/>
      </w:pPr>
      <w:r>
        <w:rPr/>
        <w:t xml:space="preserve">– </w:t>
      </w:r>
      <w:r>
        <w:rPr/>
        <w:t>На каком уровне пройдут переговоры?</w:t>
      </w:r>
    </w:p>
    <w:p>
      <w:pPr>
        <w:pStyle w:val="Normal"/>
        <w:jc w:val="both"/>
        <w:rPr/>
      </w:pPr>
      <w:r>
        <w:rPr/>
        <w:t xml:space="preserve">– </w:t>
      </w:r>
      <w:r>
        <w:rPr/>
        <w:t>С южнокорейской стороны делегацию, посетившую Раджин, возглавлял упомянутый мной Сон Ён Гиль – достаточно высокопоставленный официальный представитель Республики Корея. Кто конкретно будет участвовать в следующих переговорах, пока не согласовано, этот вопрос еще обсуждается.</w:t>
      </w:r>
    </w:p>
    <w:p>
      <w:pPr>
        <w:pStyle w:val="Normal"/>
        <w:jc w:val="both"/>
        <w:rPr/>
      </w:pPr>
      <w:r>
        <w:rPr/>
        <w:t xml:space="preserve">– </w:t>
      </w:r>
      <w:r>
        <w:rPr/>
        <w:t>Обсуждается ли сотрудничество между Россией и КНДР в электроэнергетике? Какое именно? В частности, обсуждается ли проект азиатского энергомоста? Когда стоит ожидать разморозки проекта по строительству газопровода из РФ в Южную Корею через территорию КНДР с участием российского Газпрома? Какой объем газа может поставляться в КНДР по газопроводу?</w:t>
      </w:r>
    </w:p>
    <w:p>
      <w:pPr>
        <w:pStyle w:val="Normal"/>
        <w:jc w:val="both"/>
        <w:rPr/>
      </w:pPr>
      <w:r>
        <w:rPr/>
        <w:t xml:space="preserve">– </w:t>
      </w:r>
      <w:r>
        <w:rPr/>
        <w:t>Любое сотрудничество с КНДР сейчас крайне ограничено санкционными рамками. О чем бы ни шла речь, все сразу упирается в ограничения, запреты и санкции, поэтому обсуждение любых проектов носит сейчас общий, очень неконкретный характер. Впрочем, есть надежда, что когда-то, когда санкции будут сняты, к этому вопросу мы все же сможем вернуться. Вообще, я убежден, что рано или поздно и газопровод будет построен, и железная дорога будет соединена, и единая энергосеть Северо-Восточной Азии будет закольцована. Это случится потому, что это выгодно всем трем странам. И, может быть, даже не трем – мы рассчитываем на подключение Китая, Японии, возможно, даже Монголии. Но, к сожалению, санкционные рамки не позволяют нам обсуждать эти программы конкретно.</w:t>
      </w:r>
    </w:p>
    <w:p>
      <w:pPr>
        <w:pStyle w:val="Normal"/>
        <w:jc w:val="both"/>
        <w:rPr/>
      </w:pPr>
      <w:r>
        <w:rPr/>
        <w:t>Что касается сотрудничества с КНДР в области энергетики, то некоторое время назад наши специалисты посещали эту страну, осмотрели несколько объектов. Поскольку, как мы прикидываем, не менее 70% электроэнергии производится на станциях, построенных при советском техническом содействии, то, конечно, их модернизация, поставка запчастей, расширение мощностей – все это без участия России было бы затруднительно. Легче построить новую электростанцию, чем пытаться что-то сделать со старой без участия поставщиков базового оборудования. В принципе, наши специалисты очень хорошо знают энергетику КНДР, готовы принять участие в ее модернизации и развитии. Но, еще раз подчеркну, есть проблемы, главная из которых – санкции. Вторая, не менее сложная проблема – нехватка средств. Как только будут сняты санкции, а корейские друзья решат проблему с деньгами, Россия готова будет подключиться.</w:t>
      </w:r>
    </w:p>
    <w:p>
      <w:pPr>
        <w:pStyle w:val="Normal"/>
        <w:jc w:val="both"/>
        <w:rPr/>
      </w:pPr>
      <w:r>
        <w:rPr/>
        <w:t xml:space="preserve">– </w:t>
      </w:r>
      <w:r>
        <w:rPr/>
        <w:t>Согласно квотам, установленным последней резолюцией Совбеза ООН, в КНДР может поставляться в год около 540 тысяч тонн сырой нефти по нефтепроводу из Китая и чуть больше 60 тысяч тонн нефтепродуктов из России, Китая и других стран. Каков сейчас объем поставок нефтепродуктов из России в КНДР?</w:t>
      </w:r>
    </w:p>
    <w:p>
      <w:pPr>
        <w:pStyle w:val="Normal"/>
        <w:jc w:val="both"/>
        <w:rPr/>
      </w:pPr>
      <w:r>
        <w:rPr/>
        <w:t xml:space="preserve">– </w:t>
      </w:r>
      <w:r>
        <w:rPr/>
        <w:t>Россия скрупулезно выполняет требования, установленные Советом Безопасности ООН. Мы ежемесячно отчитываемся перед комитетом 1718 о том, сколько, кто и какого поставил из России в КНДР. Впрочем, наши ежемесячные поставки невелики – в пределах 200-400 тонн, может быть, чуть меньше или чуть больше. Короче, наша доля в общем объеме северокорейского импорта нефтепродуктов невелика.</w:t>
      </w:r>
    </w:p>
    <w:p>
      <w:pPr>
        <w:pStyle w:val="Normal"/>
        <w:jc w:val="both"/>
        <w:rPr/>
      </w:pPr>
      <w:r>
        <w:rPr/>
        <w:t>В КНДР сейчас поставляется в основном топливо таких марок, которые в России вообще не производятся. Такие бензины и такое дизельное топливо, которые в основном закупает КНДР, – это дешевое топливо. Оно гораздо дешевле топлива российского производства. Сколько его поставляется из других стран, я не знаю.</w:t>
      </w:r>
    </w:p>
    <w:p>
      <w:pPr>
        <w:pStyle w:val="Normal"/>
        <w:jc w:val="both"/>
        <w:rPr/>
      </w:pPr>
      <w:r>
        <w:rPr/>
        <w:t xml:space="preserve">– </w:t>
      </w:r>
      <w:r>
        <w:rPr/>
        <w:t>Не планируют ли Россия и КНДР вместе работать с ООН над тем, чтобы увеличить квоты и разрешить поставки российской нефти?</w:t>
      </w:r>
    </w:p>
    <w:p>
      <w:pPr>
        <w:pStyle w:val="Normal"/>
        <w:jc w:val="both"/>
        <w:rPr/>
      </w:pPr>
      <w:r>
        <w:rPr/>
        <w:t xml:space="preserve">– </w:t>
      </w:r>
      <w:r>
        <w:rPr/>
        <w:t>В санкционных по отношению к КНДР резолюциях зафиксировано, что адекватное поведение Пхеньяна будет встречено шагами по ослаблению и дальнейшему снятию санкций. Сейчас позитивное изменение на Корейском полуострове налицо. И, конечно же, логично было бы вопрос ослабления санкций ставить на Совете Безопасности ООН. Кстати, насколько известно, Россия и некоторые другие страны уже ставят вопросы о делистировании каких-то деятелей или судов, которые включены в санкционные списки, просят и получают разрешение на поставки каких-то материалов или оборудования. Так что этот процесс уже мало-помалу идет. Это очень непростой процесс, сложный: в Совете Безопасности есть те, кто считает, что не следует ослаблять санкции до полного решения вопроса о денуклеаризации.</w:t>
      </w:r>
    </w:p>
    <w:p>
      <w:pPr>
        <w:pStyle w:val="Normal"/>
        <w:jc w:val="both"/>
        <w:rPr/>
      </w:pPr>
      <w:r>
        <w:rPr/>
        <w:t xml:space="preserve">– </w:t>
      </w:r>
      <w:r>
        <w:rPr/>
        <w:t>20 июля глава МИД Южной Кореи и госсекретарь США Майк Помпео выступят перед Совбезом ООН и расскажут о своих усилиях в диалоге с Пхеньяном по ядерному разоружению. Можно ли рассчитывать, что после этого обсуждения вопрос о смягчении санкций появится непосредственно в повестке Совбеза ООН?</w:t>
      </w:r>
    </w:p>
    <w:p>
      <w:pPr>
        <w:pStyle w:val="Normal"/>
        <w:jc w:val="both"/>
        <w:rPr/>
      </w:pPr>
      <w:r>
        <w:rPr/>
        <w:t xml:space="preserve">– </w:t>
      </w:r>
      <w:r>
        <w:rPr/>
        <w:t>Мы надеемся, что наши южнокорейские коллеги станут в этом деле, если можно так выразиться, закоперщиками. У них больше, чем у кого бы то ни было, планов по сотрудничеству с КНДР. Они уже договорились в межкорейском формате о работах по соединению дорог, их модернизации. Причем речь идет и об автомобильных, и о железных дорогах на западном и восточном побережьях. Если Сеул поднимет этот вопрос в Совете Безопасности, я полагаю, что наша делегация горячо его в этом поддержит.</w:t>
      </w:r>
    </w:p>
    <w:p>
      <w:pPr>
        <w:pStyle w:val="Normal"/>
        <w:jc w:val="both"/>
        <w:rPr/>
      </w:pPr>
      <w:r>
        <w:rPr/>
        <w:t xml:space="preserve">– </w:t>
      </w:r>
      <w:r>
        <w:rPr/>
        <w:t>Железные дороги России и Южной Кореи – РЖД и Korail – в июне 2018 года заявили о готовности изучить условия организации перевозок в Европу, включая проект соединения Транскорейской и Транссибирской магистралей с участием КНДР. Когда запланирована встреча сторон для обсуждения этого проекта? Когда Транскорейская магистраль может быть соединена с Транссибом?</w:t>
      </w:r>
    </w:p>
    <w:p>
      <w:pPr>
        <w:pStyle w:val="Normal"/>
        <w:jc w:val="both"/>
        <w:rPr/>
      </w:pPr>
      <w:r>
        <w:rPr/>
        <w:t xml:space="preserve">– </w:t>
      </w:r>
      <w:r>
        <w:rPr/>
        <w:t>Очень многое упирается в то, насколько настойчиво наши южнокорейские коллеги будут ставить этот вопрос в Совете Безопасности. Ведь по большому счету речь идет о создании позитивной атмосферы на Корейском полуострове. Если будут соединены железные дороги, они станут мощным фактором снижения напряженности, который подкрепит межкорейские шаги по нормализации, ослаблению напряженности, примирению. Еще раз подчеркну, это во многом зависит именно от наших южнокорейских друзей, поскольку соединение южной и северной дорог это дело в первую очередь самих корейцев. Сначала они должны соединить свои дороги, и лишь потом можно будет говорить о смычке единой корейской дороги с Транссибом. Последовательность должна быть только такой. Повторюсь, многое зависит от настойчивости наших друзей в Сеуле.</w:t>
      </w:r>
    </w:p>
    <w:p>
      <w:pPr>
        <w:pStyle w:val="Normal"/>
        <w:jc w:val="both"/>
        <w:rPr/>
      </w:pPr>
      <w:r>
        <w:rPr/>
        <w:t xml:space="preserve">– </w:t>
      </w:r>
      <w:r>
        <w:rPr/>
        <w:t>Гендиректор РЖД Олег Белозеров оценивал соединение Транскорейской железной дороги и Транссибирской магистрали в 3-4 миллиарда долларов. По вашему мнению, кто мог бы вложить эти средства?</w:t>
      </w:r>
    </w:p>
    <w:p>
      <w:pPr>
        <w:pStyle w:val="Normal"/>
        <w:jc w:val="both"/>
        <w:rPr/>
      </w:pPr>
      <w:r>
        <w:rPr/>
        <w:t xml:space="preserve">– </w:t>
      </w:r>
      <w:r>
        <w:rPr/>
        <w:t>Мне кажется, что придется изыскивать гораздо более серьезные суммы. Ведь воссоединение южной и северной дорог в Корее с выходом на Транссиб нацелено в первую очередь на организацию массовых, трансконтинентальных грузовых перевозок. Такие перевозки имеют смысл при составах в 100 и более вагонов. В Южной Корее такие составы не ходят, там нет для этого соответствующей инфраструктуры. Южнокорейские дороги находятся в хорошем состоянии, но и там придется провести очень серьезную работу, чтобы эти сверхтяжелые грузовые составы формировать, а затем отправлять транзитом через КНДР на Транссиб и далее в Европу. Так что вложения могут понадобиться гораздо более крупные, причем и не только в КНДР, но и в Южной Корее.</w:t>
      </w:r>
    </w:p>
    <w:p>
      <w:pPr>
        <w:pStyle w:val="Normal"/>
        <w:jc w:val="both"/>
        <w:rPr/>
      </w:pPr>
      <w:r>
        <w:rPr/>
        <w:t xml:space="preserve">– </w:t>
      </w:r>
      <w:r>
        <w:rPr/>
        <w:t>Президент РФ Владимир Путин ранее пригласил президента Республики Корея Мун Чжэ Ина принять участие в Восточном экономическом форуме (ВЭФ) в сентябре, была южнокорейская делегация. Также российский лидер подтвердил, что направил приглашение лидеру КНДР Ким Чен Ыну посетить Россию с визитом, отметив, что это можно сделать в рамках ВЭФ. Готовятся ли трехсторонние переговоры РФ, Южной Кореи и КНДР в рамках ВЭФ? На каком уровне?</w:t>
      </w:r>
    </w:p>
    <w:p>
      <w:pPr>
        <w:pStyle w:val="Normal"/>
        <w:jc w:val="both"/>
        <w:rPr/>
      </w:pPr>
      <w:r>
        <w:rPr/>
        <w:t xml:space="preserve">– </w:t>
      </w:r>
      <w:r>
        <w:rPr/>
        <w:t>Все, что касается встреч на высшем уровне – это реферат администрации президента, и все вопросы по этой теме надо адресовать нашим коллегам в Кремле. В официальном сообщении корейской стороны по итогам переговоров министра иностранных дел РФ Сергея Лаврова с руководителем КНДР Ким Чен Ыном было указано, что стороны договорились провести встречу на высшем уровне. Так что российско-северокорейский саммит стоит в повестке дня. Когда и где он случится – вопрос к администрации президента. Насколько мне известно, никакой подготовки встреч в трехстороннем формате на Дальнем Востоке не ведется. Для того чтобы вести на эту тему переговоры, надо четко иметь графики и даты, а их нет.</w:t>
      </w:r>
    </w:p>
    <w:p>
      <w:pPr>
        <w:pStyle w:val="Normal"/>
        <w:jc w:val="both"/>
        <w:rPr/>
      </w:pPr>
      <w:r>
        <w:rPr/>
        <w:t xml:space="preserve">– </w:t>
      </w:r>
      <w:r>
        <w:rPr/>
        <w:t>Подтвердил ли Пхеньян визит Ким Чен Ына в Россию? Если визит планируется, на каком этапе находится подготовка?</w:t>
      </w:r>
    </w:p>
    <w:p>
      <w:pPr>
        <w:pStyle w:val="Normal"/>
        <w:jc w:val="both"/>
        <w:rPr/>
      </w:pPr>
      <w:r>
        <w:rPr/>
        <w:t xml:space="preserve">– </w:t>
      </w:r>
      <w:r>
        <w:rPr/>
        <w:t>Приглашаю вас поразмышлять, что означает официальная северокорейская формулировка: стороны договорились провести встречу на высшем уровне.</w:t>
      </w:r>
    </w:p>
    <w:p>
      <w:pPr>
        <w:pStyle w:val="Normal"/>
        <w:jc w:val="both"/>
        <w:rPr/>
      </w:pPr>
      <w:r>
        <w:rPr/>
        <w:t xml:space="preserve">– </w:t>
      </w:r>
      <w:r>
        <w:rPr/>
        <w:t>По данным японских СМИ, во время визита главы МИД РФ Сергея Лаврова в Пхеньян ему передали приглашение для президента Владимира Путина посетить Пхеньян. Так ли это и когда может состояться визит российского президента в КНДР?</w:t>
      </w:r>
    </w:p>
    <w:p>
      <w:pPr>
        <w:pStyle w:val="Normal"/>
        <w:jc w:val="both"/>
        <w:rPr/>
      </w:pPr>
      <w:r>
        <w:rPr/>
        <w:t xml:space="preserve">– </w:t>
      </w:r>
      <w:r>
        <w:rPr/>
        <w:t>Я уже ответил на этот вопрос.</w:t>
      </w:r>
    </w:p>
    <w:p>
      <w:pPr>
        <w:pStyle w:val="Normal"/>
        <w:jc w:val="both"/>
        <w:rPr/>
      </w:pPr>
      <w:r>
        <w:rPr/>
        <w:t xml:space="preserve">– </w:t>
      </w:r>
      <w:r>
        <w:rPr/>
        <w:t>Планируются ли в рамках ВЭФ контакты с корейской стороной на уровне министров или других представителей?</w:t>
      </w:r>
    </w:p>
    <w:p>
      <w:pPr>
        <w:pStyle w:val="Normal"/>
        <w:jc w:val="both"/>
        <w:rPr/>
      </w:pPr>
      <w:r>
        <w:rPr/>
        <w:t xml:space="preserve">– </w:t>
      </w:r>
      <w:r>
        <w:rPr/>
        <w:t>Приглашен министр внешнеэкономических дел КНДР Ким Ён Чжэ. И, насколько я понимаю, он собирается во Владивосток поехать. Однако дело в том, что он рассчитывает в первую очередь поговорить о двухсторонних делах, это проблема, которой он занимается в приоритетном порядке. Трехсторонние форматы наши северокорейские друзья считают пока преждевременными. Они, как мы понимаем, рассчитывают, что сначала должен заработать межкорейский формат.</w:t>
      </w:r>
    </w:p>
    <w:p>
      <w:pPr>
        <w:pStyle w:val="Normal"/>
        <w:jc w:val="both"/>
        <w:rPr/>
      </w:pPr>
      <w:r>
        <w:rPr/>
        <w:t xml:space="preserve">– </w:t>
      </w:r>
      <w:r>
        <w:rPr/>
        <w:t>Министр обороны России Сергей Шойгу заявил, что между КНДР и РФ есть ряд военно-технических соглашений, реализация которых в данный момент приостановлена в рамках выполнения РФ резолюций Совета Безопасности ООН №1718 и №1874. О каких соглашениях идет речь?</w:t>
      </w:r>
    </w:p>
    <w:p>
      <w:pPr>
        <w:pStyle w:val="Normal"/>
        <w:jc w:val="both"/>
        <w:rPr/>
      </w:pPr>
      <w:r>
        <w:rPr/>
        <w:t xml:space="preserve">– </w:t>
      </w:r>
      <w:r>
        <w:rPr/>
        <w:t>И в советский, и в постсоветский период мы поставляли значительное количество военной техники в КНДР. Поставка любой техники предусматривает ее гарантийное и постгарантийное обслуживание. Естественно, вся техника, которая была поставлена, должна обслуживаться с участием производителя. К настоящему времени все гарантийные сроки прошли, но постгарантийное обслуживание, если бы не было совбезовских запретов, должно было осуществляться. Сейчас, поскольку приняты соответствующие решения Совбеза ООН, мы не поставляем запчасти для техники и не обслуживаем ее. Мы скрупулезно и четко выполняем совбезовские резолюции. Возможно, наш министр обороны имел в виду именно эти соглашения.</w:t>
      </w:r>
    </w:p>
    <w:p>
      <w:pPr>
        <w:pStyle w:val="Normal"/>
        <w:jc w:val="both"/>
        <w:rPr/>
      </w:pPr>
      <w:r>
        <w:rPr/>
        <w:t xml:space="preserve">– </w:t>
      </w:r>
      <w:r>
        <w:rPr/>
        <w:t>В декабре 2017 года в Пхеньяне делегация Минобороны России приняла участие в первом заседании совместной военной комиссии Россия-КНДР. Когда ожидается ответный визит представителей минобороны КНДР в Россию?</w:t>
      </w:r>
    </w:p>
    <w:p>
      <w:pPr>
        <w:pStyle w:val="Normal"/>
        <w:jc w:val="both"/>
        <w:rPr/>
      </w:pPr>
      <w:r>
        <w:rPr/>
        <w:t xml:space="preserve">– </w:t>
      </w:r>
      <w:r>
        <w:rPr/>
        <w:t>Эта тема скорее наших коллег в министерстве обороны. Речь идет о регулярных встречах экспертов сторон по вопросу выполнения соглашения о предотвращении опасной военной деятельности. Это очень важное соглашение. Оно действует вне зависимости от санкций. На него санкции не распространяются, потому что мы обязаны сотрудничать с нашим соседом по вопросам, которые связаны с обеспечением безопасности в регионе. Я полагаю, что такой визит состоится. По срокам можете уточнить у наших военных коллег.</w:t>
      </w:r>
    </w:p>
    <w:p>
      <w:pPr>
        <w:pStyle w:val="Normal"/>
        <w:jc w:val="both"/>
        <w:rPr/>
      </w:pPr>
      <w:r>
        <w:rPr/>
        <w:t xml:space="preserve">– </w:t>
      </w:r>
      <w:r>
        <w:rPr/>
        <w:t>Возможно ли участие России в процессе денуклеаризации КНДР? Например, в качестве страны, куда будут вывозиться на хранение ядерные материалы? Считает ли Россия реальными заявленные лидером США сроки уничтожения ядерных объектов КНДР?</w:t>
      </w:r>
    </w:p>
    <w:p>
      <w:pPr>
        <w:pStyle w:val="Normal"/>
        <w:jc w:val="both"/>
        <w:rPr/>
      </w:pPr>
      <w:r>
        <w:rPr/>
        <w:t xml:space="preserve">– </w:t>
      </w:r>
      <w:r>
        <w:rPr/>
        <w:t>Мы ориентируемся на официальные заявления корейцев – что им самим надо? Какие гарантии они хотят? Что они подразумевают под гарантиями? Если внимательно читать официальные заявления северокорейской стороны – МИД КНДР, Центрального телеграфного агентства Кореи, других ведомств и организаций, в них подчеркивается, что стране нужны не гарантии безопасности, а гарантии отказа США от враждебности по отношению к Пхеньяну. Это гораздо более широкое понятие, чем просто гарантии безопасности. Сейчас, как считают наши северокорейские коллеги, гарантии безопасности обеспечивает Корейская народная армия, обладающая, как они заявляют, мощным потенциалом ядерного сдерживания. Поэтому они ставят вопрос в первую очередь о гарантиях отказа США от враждебности. Что в Пхеньяне имеют в виду? Если ориентироваться на публикации в корейской прессе, то получается широкий набор требований, в котором военная безопасность – только одно из условий.</w:t>
      </w:r>
    </w:p>
    <w:p>
      <w:pPr>
        <w:pStyle w:val="Normal"/>
        <w:jc w:val="both"/>
        <w:rPr/>
      </w:pPr>
      <w:r>
        <w:rPr/>
        <w:t>Теперь о сроках. Американцы говорят о 2,5 годах, я даже слышал об одном годе. По этому поводу можно сказать следующее. Если лидер КНДР примет такое решение, то ничего невозможного нет. Например, в КНДР практически мгновенно ликвидирован ядерный полигон. Однако задача денуклеаризации отягощена не только со сроками, но и огромными финансовыми затратами. Например, когда в 2008 году взрывали охлаждающую башню на Йонбёнском реакторе, затраты потянули на 2,5 миллиона долларов. А здесь речь идет о десятках, может быть, сотнях объектов: от урановых рудников до цехов по производству ядерных боеголовок. Их ликвидация потребует огромных денег. Причем денуклеаризация должна быть абсолютно безопасной как для Кореи, так и для ее соседей. Например, взрыв охлаждающей башни, о котором я говорил, был осуществлен на основе тщательно выверенного проекта, гарантировавшего безопасность.</w:t>
      </w:r>
    </w:p>
    <w:p>
      <w:pPr>
        <w:pStyle w:val="Normal"/>
        <w:jc w:val="both"/>
        <w:rPr/>
      </w:pPr>
      <w:r>
        <w:rPr/>
        <w:t>Что же касается завоза к себе на территорию неких элементов корейской ядерной программы, нельзя исключать, что будет принято решение об их утилизации на территории КНДР. А это, в свою очередь, будет означать, что придется строить соответствующий объект в Северной Корее.</w:t>
      </w:r>
    </w:p>
    <w:p>
      <w:pPr>
        <w:pStyle w:val="Normal"/>
        <w:jc w:val="both"/>
        <w:rPr/>
      </w:pPr>
      <w:r>
        <w:rPr/>
        <w:t xml:space="preserve">– </w:t>
      </w:r>
      <w:r>
        <w:rPr/>
        <w:t>В каком формате может решаться вопрос о денуклеаризации с участием российской стороны? Будет ли создана группа посредников, как это было при подготовке ядерной сделки с Ираном? Будут ли участвовать международные организации в рамках своих мандатов?</w:t>
      </w:r>
    </w:p>
    <w:p>
      <w:pPr>
        <w:pStyle w:val="Normal"/>
        <w:jc w:val="both"/>
        <w:rPr/>
      </w:pPr>
      <w:r>
        <w:rPr/>
        <w:t xml:space="preserve">– </w:t>
      </w:r>
      <w:r>
        <w:rPr/>
        <w:t>Это вопрос, который, конечно, встанет в повестку. Случай КНДР уникальный. В отличие от Ирана КНДР имеет реальный ядерный потенциал. Невозможно сравнивать то, что имеет КНДР, с тем, что было, например, у Ирана или Ливии. Пхеньян имеет серьезный ядерный комплекс, серьезный оружейный потенциал. Все это будет, конечно, обсуждаться. Как дела пройдут на практике – об этом лучше говорить со специалистами, они гораздо лучше владеют этой темой.</w:t>
      </w:r>
    </w:p>
    <w:p>
      <w:pPr>
        <w:pStyle w:val="Normal"/>
        <w:jc w:val="both"/>
        <w:rPr/>
      </w:pPr>
      <w:r>
        <w:rPr/>
        <w:t>Россия, я убежден, не останется в стороне, поскольку нас ядерная проблема Корейского полуострова касается в первую очередь с учетом близости к нашим границам.</w:t>
      </w:r>
    </w:p>
    <w:p>
      <w:pPr>
        <w:pStyle w:val="Normal"/>
        <w:jc w:val="both"/>
        <w:rPr/>
      </w:pPr>
      <w:r>
        <w:rPr/>
        <w:t xml:space="preserve">– </w:t>
      </w:r>
      <w:r>
        <w:rPr/>
        <w:t>Как идет работа над одним из требований резолюции СБ ООН по сокращению числа северокорейских рабочих в РФ?</w:t>
      </w:r>
    </w:p>
    <w:p>
      <w:pPr>
        <w:pStyle w:val="Normal"/>
        <w:jc w:val="both"/>
        <w:rPr/>
      </w:pPr>
      <w:r>
        <w:rPr/>
        <w:t xml:space="preserve">– </w:t>
      </w:r>
      <w:r>
        <w:rPr/>
        <w:t>Сейчас существенно сократилось число северокорейских рабочих в нашей стране. Думаю, произошло двукратное падение, и этот процесс продолжается. Если ничего не изменится, то к 29 ноября 2019 года, как это и предписано соответствующей резолюцией, все северокорейские рабочие будут вынуждены покинуть Россию. Еще раз хочу сказать, что мы все решения Совбеза ООН выполняем точно и без задержки.</w:t>
      </w:r>
    </w:p>
    <w:p>
      <w:pPr>
        <w:pStyle w:val="Normal"/>
        <w:jc w:val="both"/>
        <w:rPr/>
      </w:pPr>
      <w:hyperlink r:id="rId9">
        <w:r>
          <w:rPr>
            <w:rStyle w:val="InternetLink"/>
          </w:rPr>
          <w:t>https://ria.ru/interview/20180718/1524836372.html</w:t>
        </w:r>
      </w:hyperlink>
    </w:p>
    <w:p>
      <w:pPr>
        <w:pStyle w:val="Normal"/>
        <w:jc w:val="both"/>
        <w:rPr/>
      </w:pPr>
      <w:r>
        <w:rPr/>
        <w:t>На ту же тему:</w:t>
      </w:r>
    </w:p>
    <w:p>
      <w:pPr>
        <w:pStyle w:val="Normal"/>
        <w:jc w:val="both"/>
        <w:rPr/>
      </w:pPr>
      <w:hyperlink r:id="rId10">
        <w:r>
          <w:rPr>
            <w:rStyle w:val="InternetLink"/>
          </w:rPr>
          <w:t>https://ria.ru/economy/20180718/1524847511.html</w:t>
        </w:r>
      </w:hyperlink>
    </w:p>
    <w:p>
      <w:pPr>
        <w:pStyle w:val="Heading3"/>
        <w:jc w:val="both"/>
        <w:rPr/>
      </w:pPr>
      <w:r>
        <w:rPr>
          <w:rFonts w:cs="Times New Roman" w:ascii="Times New Roman" w:hAnsi="Times New Roman"/>
          <w:sz w:val="24"/>
          <w:szCs w:val="24"/>
        </w:rPr>
        <w:t>РИА НОВОСТИ ПРАЙМ; 2018.07.18; СОВЕТ ДИРЕКТОРОВ «ТРАНСКОНТЕЙНЕРА» ОДОБРИЛ ПОКУПКУ ТЕРМИНАЛА GLOBAL PORTS В ПЕТЕРБУРГЕ</w:t>
      </w:r>
    </w:p>
    <w:p>
      <w:pPr>
        <w:pStyle w:val="Normal"/>
        <w:jc w:val="both"/>
        <w:rPr/>
      </w:pPr>
      <w:r>
        <w:rPr/>
        <w:t>Совет директоров ведущего российского железнодорожного контейнерного оператора «Трансконтейнер» в среду одобрил покупку ЗАО «Логистика-Терминал» (терминал Global Ports в Санкт-Петербурге), говорится в сообщении оператора.</w:t>
      </w:r>
    </w:p>
    <w:p>
      <w:pPr>
        <w:pStyle w:val="Normal"/>
        <w:jc w:val="both"/>
        <w:rPr/>
      </w:pPr>
      <w:r>
        <w:rPr/>
        <w:t>Совет директоров «Трансконтейнера» еще в июле 2017 года одобрял эту сделку, и в августе было подписано соглашение с Global Ports о покупке 100% акций «Логистика-Терминал» за 1,9 миллиарда рублей. Однако ФАС не согласовала первое ходатайство оператора, и тот судился с регулятором. Заместитель гендиректора «Трансконтейнера» Виктор Марков 16 июля сообщил журналистам, что ФАС согласовала повторное ходатайство «Трансконтейнера», и вопрос о сделке должен быть еще раз вынесен на совет директоров.</w:t>
      </w:r>
    </w:p>
    <w:p>
      <w:pPr>
        <w:pStyle w:val="Normal"/>
        <w:jc w:val="both"/>
        <w:rPr/>
      </w:pPr>
      <w:r>
        <w:rPr/>
        <w:t>«Одобрить участие ПАО «Трансконтейнер» в ЗАО «Логистика-Терминал» на условиях, определенных решением совета директоров ПАО «Трансконтейнер» от 26 июля 2017 года», – говорится в сообщении «Трансконтейнера» в среду.</w:t>
      </w:r>
    </w:p>
    <w:p>
      <w:pPr>
        <w:pStyle w:val="Normal"/>
        <w:jc w:val="both"/>
        <w:rPr/>
      </w:pPr>
      <w:r>
        <w:rPr/>
        <w:t>Марков в начале июня текущего года сообщал журналистам, что в ходе одного из судебных заседаний представитель ФАС сообщил об изменении позиции регулятора и готовности рассмотреть повторное ходатайство «Трансконтейнера». Он пояснял, что поводом для изменения позиции ФАС стала продажа «Трансконтейнером» принадлежавшего ему контейнерного терминала на станции «Санкт-Петербург-Товарный-Витебский».</w:t>
      </w:r>
    </w:p>
    <w:p>
      <w:pPr>
        <w:pStyle w:val="Normal"/>
        <w:jc w:val="both"/>
        <w:rPr/>
      </w:pPr>
      <w:r>
        <w:rPr/>
        <w:t>Оператор подавал повторное ходатайство, а заседание суда по делу об отказе было отложено до 7 августа.</w:t>
      </w:r>
    </w:p>
    <w:p>
      <w:pPr>
        <w:pStyle w:val="Normal"/>
        <w:jc w:val="both"/>
        <w:rPr/>
      </w:pPr>
      <w:r>
        <w:rPr/>
        <w:t>ЗАО «Логистика-Терминал» – многофункциональный логистический комплекс, обеспечивающий полный спектр услуг по обработке контейнерных и генеральных грузов. Заработал в 2010 году. На сайте компании говорится, что это первый «сухой порт» на территории РФ. Расположен в 17 километрах от «Большого порта Санкт-Петербург» в промышленной зоне Шушары.</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БЭЛА ЛЯУВ ; 2018.07.19; MCKINSEY НАЗВАЛА ТРАНСПОРТНУЮ СИСТЕМУ МОСКВЫ ОДНОЙ ИЗ САМЫХ ЭФФЕКТИВНЫХ В МИРЕ; ОДНАКО ЖИТЕЛИ НЕ ВПОЛНЕ ДОВОЛЬНЫ ТЕКУЩЕЙ СИТУАЦИЕЙ</w:t>
      </w:r>
    </w:p>
    <w:p>
      <w:pPr>
        <w:pStyle w:val="Normal"/>
        <w:jc w:val="both"/>
        <w:rPr/>
      </w:pPr>
      <w:r>
        <w:rPr/>
        <w:t>Москва вошла в топ-10 мировых мегаполисов по удобству и эффективности транспортной системы в глобальном исследовании консалтинговой компании McKinsey. Несмотря на то что жители положительно оценивают изменения последних лет, уровень их неудовлетворенности текущей ситуацией по-прежнему высок.</w:t>
      </w:r>
    </w:p>
    <w:p>
      <w:pPr>
        <w:pStyle w:val="Normal"/>
        <w:jc w:val="both"/>
        <w:rPr/>
      </w:pPr>
      <w:r>
        <w:rPr/>
        <w:t>Как исследовали</w:t>
      </w:r>
    </w:p>
    <w:p>
      <w:pPr>
        <w:pStyle w:val="Normal"/>
        <w:jc w:val="both"/>
        <w:rPr/>
      </w:pPr>
      <w:r>
        <w:rPr/>
        <w:t>McKinsey впервые провела столь масштабное исследование транспортных систем 24 крупнейших мегаполисов мира. Цель – всесторонне оценить транспортные системы как по объективным показателям, так и с точки зрения горожан. Мегаполисы сравнивались по пяти аспектам, непосредственно влияющим на качество жизни в городе: физическая и финансовая доступность разных видов транспорта, эффективность, удобство и безопасность. В ходе исследования были проанализированы все виды транспорта (личный, общественный, совместного пользования, велосипедный и пешеходный) на всех этапах взаимодействия жителя с системой: до, во время и после поездки. Было опрошено более 30 экспертов и 9600 жителей 24 городов.</w:t>
      </w:r>
    </w:p>
    <w:p>
      <w:pPr>
        <w:pStyle w:val="Normal"/>
        <w:jc w:val="both"/>
        <w:rPr/>
      </w:pPr>
      <w:r>
        <w:rPr/>
        <w:t>Почему Московское центральное кольцо никогда не окупится</w:t>
      </w:r>
    </w:p>
    <w:p>
      <w:pPr>
        <w:pStyle w:val="Normal"/>
        <w:jc w:val="both"/>
        <w:rPr/>
      </w:pPr>
      <w:r>
        <w:rPr/>
        <w:t>Победителей нет</w:t>
      </w:r>
    </w:p>
    <w:p>
      <w:pPr>
        <w:pStyle w:val="Normal"/>
        <w:jc w:val="both"/>
        <w:rPr/>
      </w:pPr>
      <w:r>
        <w:rPr/>
        <w:t>Абсолютного победителя, набравшего максимальное количество очков или занявшего первое место во всех измерениях, нет, следует из отчета. В топ-10 вошли Сингапур, Большой Париж, Гонконг, Лондон, Мадрид, Москва, Чикаго, Сеул, Нью-Йорк, Милан.</w:t>
      </w:r>
    </w:p>
    <w:p>
      <w:pPr>
        <w:pStyle w:val="Normal"/>
        <w:jc w:val="both"/>
        <w:rPr/>
      </w:pPr>
      <w:r>
        <w:rPr/>
        <w:t>У каждого из лидеров есть свои сильные и слабые стороны. Даже города в топе списка по совокупным результатам набрали не более 65% от максимально возможной оценки.</w:t>
      </w:r>
    </w:p>
    <w:p>
      <w:pPr>
        <w:pStyle w:val="Normal"/>
        <w:jc w:val="both"/>
        <w:rPr/>
      </w:pPr>
      <w:r>
        <w:rPr/>
        <w:t>«Что интересно, практически во всех проанализированных нами городах люди в большей степени удовлетворены именно общественным транспортом. На личном автомобиле приходится стоять в пробках, продолжительность которых тяжело предугадать. Кроме того, горожане повсеместно недовольны тем, что личный транспорт оказывает негативное влияние на экологию. То же самое и с тарифами: их можно постоянно снижать и делать более гибкими, но люди будут все равно считать, что они слишком высокие», – комментирует один из авторов отчета Вадим Покотило (партнер McKinsey &amp; Company).</w:t>
      </w:r>
    </w:p>
    <w:p>
      <w:pPr>
        <w:pStyle w:val="Normal"/>
        <w:jc w:val="both"/>
        <w:rPr/>
      </w:pPr>
      <w:r>
        <w:rPr/>
        <w:t>Приоритет – общественный транспорт</w:t>
      </w:r>
    </w:p>
    <w:p>
      <w:pPr>
        <w:pStyle w:val="Normal"/>
        <w:jc w:val="both"/>
        <w:rPr/>
      </w:pPr>
      <w:r>
        <w:rPr/>
        <w:t>Основной приоритет для большинства мегаполисов – развитие общественного транспорта, особенно рельсового. Например, быстро развивается в некоторых городах метрополитен: за последние 20 лет его протяженность в Гонконге увеличилась в четыре раза, кроме того, в ближайшее время власти города планируют увеличить ее на 25%.</w:t>
      </w:r>
    </w:p>
    <w:p>
      <w:pPr>
        <w:pStyle w:val="Normal"/>
        <w:jc w:val="both"/>
        <w:rPr/>
      </w:pPr>
      <w:r>
        <w:rPr/>
        <w:t>Наряду с рельсовой инфраструктурой важную роль играет дорожная инфраструктура. Общая тенденция для крупных городов – смещение фокуса с легкового транспорта на велосипедный и пешеходный. Например, за последние 10 лет в Нью-Йорке построено более 600 км велосипедных дорожек, около 60 площадей стали пешеходными. Другой пример – Сеул, где в 2005 г. одна из самых важных магистралей города Cheonggyecheon Freeway была превращена в общественную зону отдыха.</w:t>
      </w:r>
    </w:p>
    <w:p>
      <w:pPr>
        <w:pStyle w:val="Normal"/>
        <w:jc w:val="both"/>
        <w:rPr/>
      </w:pPr>
      <w:r>
        <w:rPr/>
        <w:t>Перед системой городского транспорта Москвы стоят непростые задачи, обусловленные тремя факторами, пишут авторы исследования. Москва – центр притяжения людей со всей России. Историческая неравномерность плотности населения в агломерации продолжает усиливаться в связи с активной застройкой ближайшего Подмосковья. Третий фактор: продолжающийся рост автомобилизации – машина по-прежнему остается символом успеха и роскоши.</w:t>
      </w:r>
    </w:p>
    <w:p>
      <w:pPr>
        <w:pStyle w:val="Normal"/>
        <w:jc w:val="both"/>
        <w:rPr/>
      </w:pPr>
      <w:r>
        <w:rPr/>
        <w:t>‪</w:t>
      </w:r>
      <w:r>
        <w:rPr/>
        <w:t>Еще в 2012 г. Москва‬ обновила транспортную стратегию, сделав приоритетом популяризацию общественного транспорта и снижение загруженности дорог. Кроме того, Москва серьезно наращивала расходы на транспорт: их доля в городском бюджете выросла с 12 до 18,5%, на них приходится четверть расходов всех госпрограмм Москвы. По программе «Развитие транспортной системы» Москва намерена потратить с 2012 по 2020 г. 3,2 трлн руб.</w:t>
      </w:r>
    </w:p>
    <w:p>
      <w:pPr>
        <w:pStyle w:val="Normal"/>
        <w:jc w:val="both"/>
        <w:rPr/>
      </w:pPr>
      <w:r>
        <w:rPr/>
        <w:t>Объективными достижениями Москвы McKinsey называет высокую эффективность, удобство и относительную доступность общественного транспорта. Одним из важнейших шагов стало расширение метрополитена: с 2010 по 2017 г. была построена 61 новая станция, включая запуск Московского центрального кольца. Другими сильными сторонами столицы аналитики McKinsey называют развитие билетной системы и электронных сервисов. Более 90% пассажиров пользуются картой «Тройка», предоставляющей возможность удаленного пополнения и оплаты нетранспортных услуг (например, входа в музей). Кроме того, в Москве активно развиваются альтернативные способы оплаты проезда, в том числе с помощью бесконтактных банковских карт и мобильных телефонов. Помимо этого, правительство Москвы запустило несколько мобильных приложений в сфере транспорта, которые пользуются популярностью среди населения. Все эти меры привели к увеличению на 10% доли общественного транспорта в общем числе поездок, совершаемых в городе, по сравнению с 2010 г.</w:t>
      </w:r>
    </w:p>
    <w:p>
      <w:pPr>
        <w:pStyle w:val="Normal"/>
        <w:jc w:val="both"/>
        <w:rPr/>
      </w:pPr>
      <w:r>
        <w:rPr/>
        <w:t>Хотя жители города согласны с тем, что позитивные изменения налицо, их удовлетворенность текущей ситуацией значительно отстает от объективных показателей, считают аналитики McKinsey. Общий уровень удовлетворенности москвичей ниже, чем в других городах из первой десятки. Респонденты недовольны стоимостью транспорта, загруженностью дорог и экологичностью транспортной системы.</w:t>
      </w:r>
    </w:p>
    <w:p>
      <w:pPr>
        <w:pStyle w:val="Normal"/>
        <w:jc w:val="both"/>
        <w:rPr/>
      </w:pPr>
      <w:r>
        <w:rPr/>
        <w:t>При этом москвичи удовлетворены удобством новых электронных сервисов, билетной системой, повышающимся уровнем комфорта в пути и во время пересадок, а также распространением новых видов транспорта совместного пользования.</w:t>
      </w:r>
    </w:p>
    <w:p>
      <w:pPr>
        <w:pStyle w:val="Normal"/>
        <w:jc w:val="both"/>
        <w:rPr/>
      </w:pPr>
      <w:r>
        <w:rPr/>
        <w:t>Жители Парижа и Милана, которые занимают более высокие позиции в общем рейтинге, «также считают, что есть простор для значительных улучшений», замечает Вадим Покотило.</w:t>
      </w:r>
    </w:p>
    <w:p>
      <w:pPr>
        <w:pStyle w:val="Normal"/>
        <w:jc w:val="both"/>
        <w:rPr/>
      </w:pPr>
      <w:r>
        <w:rPr/>
        <w:t>Политика ограничений для частного транспорта</w:t>
      </w:r>
    </w:p>
    <w:p>
      <w:pPr>
        <w:pStyle w:val="Normal"/>
        <w:jc w:val="both"/>
        <w:rPr/>
      </w:pPr>
      <w:r>
        <w:rPr/>
        <w:t>Основной проблемой в большинстве городов остается частный транспорт. По данным TomTom, общая загруженность дорог в мире по сравнению с 2010 г. выросла на 15%. Один из возможных способов решения этой проблемы – повышение стоимости владения личным транспортом (платные парковки и дороги, лицензии, номерные аукционы) и введение ограничений на его использование (зоны без автомобилей, ограничение скорости, требования по наличию парковки).</w:t>
      </w:r>
    </w:p>
    <w:p>
      <w:pPr>
        <w:pStyle w:val="Normal"/>
        <w:jc w:val="both"/>
        <w:rPr/>
      </w:pPr>
      <w:r>
        <w:rPr/>
        <w:t>В настоящий момент только в 5 из 24 городов более 50% жителей удовлетворены возможностью использовать личный транспорт (Лондон, Шанхай, Сингапур, Пекин, Гонконг). И именно в этих городах введены одни из самых жестких ограничений по отношению к автомобилистам. Например, в Сингапуре существуют сборы при покупке нового автомобиля (более $74 000 за небольшой внедорожник), лицензионный сбор за получение водительского удостоверения (до $37 000) и плата за въезд в центр города. Как следствие – в городе мало машин: на 1000 человек приходится 101 автомобиль (для сравнения: в Москве – 341, а в Париже – 530). Личным транспортом пользуются только те, кто готов за него платить, а общественный транспорт работает как часы, так как не стоит в пробках.</w:t>
      </w:r>
    </w:p>
    <w:p>
      <w:pPr>
        <w:pStyle w:val="Normal"/>
        <w:jc w:val="both"/>
        <w:rPr/>
      </w:pPr>
      <w:r>
        <w:rPr/>
        <w:t>По мере развития мегаполисов и повышения благосостояния населения доля частного транспорта и в других городах будет уменьшаться, что может снизить недовольство людей в будущем, считают в McKinsey.</w:t>
      </w:r>
    </w:p>
    <w:p>
      <w:pPr>
        <w:pStyle w:val="Normal"/>
        <w:jc w:val="both"/>
        <w:rPr/>
      </w:pPr>
      <w:r>
        <w:rPr/>
        <w:t>Как влияет транспортная система на благосостояние городов</w:t>
      </w:r>
    </w:p>
    <w:p>
      <w:pPr>
        <w:pStyle w:val="Normal"/>
        <w:jc w:val="both"/>
        <w:rPr/>
      </w:pPr>
      <w:r>
        <w:rPr/>
        <w:t>Развитие транспортной системы требует значительных капиталовложений в строительство дорог, рельсового транспорта, обновление подвижного состава, интеллектуальную транспортную систему, говорится в отчете McKinsey. Чем больше возможностей у городского бюджета, тем вероятнее попадание города в лидеры рейтинга. В то же время многие города, имеющие сопоставимые ресурсы, демонстрируют разные результаты: не менее важную роль также играет наличие четкой транспортной стратегии и последовательность ее реализации городскими властями.</w:t>
      </w:r>
    </w:p>
    <w:p>
      <w:pPr>
        <w:pStyle w:val="Normal"/>
        <w:jc w:val="both"/>
        <w:rPr/>
      </w:pPr>
      <w:r>
        <w:rPr/>
        <w:t>Что думают конкуренты</w:t>
      </w:r>
    </w:p>
    <w:p>
      <w:pPr>
        <w:pStyle w:val="Normal"/>
        <w:jc w:val="both"/>
        <w:rPr/>
      </w:pPr>
      <w:r>
        <w:rPr/>
        <w:t>В июне исследование индекса мобильности городов делали аналитики Deloitte. По их мнению, Москва может конкурировать по уровню развития инфраструктуры с другими мегаполисами, но до статуса глобального лидера ей далеко. Максимальные 5 баллов российская столица не получила ни по одному из критериев. Двойку город получил за слишком высокую стоимость проезда на общественном транспорте по сравнению с минимальной зарплатой. За надежность и безопасность общественного транспорта – тройку. По некоторым показателям город получил 4 балла: состояние регуляторной среды, размер инвестиций, интеграция разных видов транспорта, удобство транзита, стратегия развития.</w:t>
      </w:r>
    </w:p>
    <w:p>
      <w:pPr>
        <w:pStyle w:val="Normal"/>
        <w:jc w:val="both"/>
        <w:rPr/>
      </w:pPr>
      <w:hyperlink r:id="rId11">
        <w:r>
          <w:rPr>
            <w:rStyle w:val="InternetLink"/>
          </w:rPr>
          <w:t>https://www.vedomosti.ru/business/articles/2018/07/18/775823-mckinsey-nazvala-transportnuyu-sistemu-moskvi</w:t>
        </w:r>
      </w:hyperlink>
    </w:p>
    <w:p>
      <w:pPr>
        <w:pStyle w:val="Normal"/>
        <w:jc w:val="both"/>
        <w:rPr/>
      </w:pPr>
      <w:r>
        <w:rPr/>
        <w:t>На ту же тему:</w:t>
      </w:r>
    </w:p>
    <w:p>
      <w:pPr>
        <w:pStyle w:val="Normal"/>
        <w:jc w:val="both"/>
        <w:rPr/>
      </w:pPr>
      <w:hyperlink r:id="rId12">
        <w:r>
          <w:rPr>
            <w:rStyle w:val="InternetLink"/>
          </w:rPr>
          <w:t>https://www.rbc.ru/newspaper/2018/07/19/5b4f25319a7947549848425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18; СЕРВИС АРЕНДЫ ЭЛЕКТРОКАРОВ БУДУТ РАЗВИВАТЬ В ИННОЦЕНТРЕ «СКОЛКОВО» ВМЕСТЕ С «ДЕЛИМОБИЛЕМ»</w:t>
      </w:r>
    </w:p>
    <w:p>
      <w:pPr>
        <w:pStyle w:val="Normal"/>
        <w:jc w:val="both"/>
        <w:rPr/>
      </w:pPr>
      <w:r>
        <w:rPr/>
        <w:t>Сервис поминутной аренды электрокаров (электрокаршеринг) будут совместно развивать на территории Инновационного центра «Сколково» компания «Делимобиль» и инноцентр, сообщает пресс-служба фонда «Сколково».</w:t>
      </w:r>
    </w:p>
    <w:p>
      <w:pPr>
        <w:pStyle w:val="Normal"/>
        <w:jc w:val="both"/>
        <w:rPr/>
      </w:pPr>
      <w:r>
        <w:rPr/>
        <w:t>Партнеры договорились о стратегическом сотрудничестве, согласно которому к 2020 году на территории инновационного центра будет действовать электрокаршеринг от «Делимобиль».</w:t>
      </w:r>
    </w:p>
    <w:p>
      <w:pPr>
        <w:pStyle w:val="Normal"/>
        <w:jc w:val="both"/>
        <w:rPr/>
      </w:pPr>
      <w:r>
        <w:rPr/>
        <w:t>«При этом первый этап соглашения предусматривает открытие для клиентов «Делимобиль» двух парковочных пространств на перехватывающих парковках «Технопарк» и «Сколковская» уже с 18 июля текущего года»,  –отмечается в сообщении.</w:t>
      </w:r>
    </w:p>
    <w:p>
      <w:pPr>
        <w:pStyle w:val="Normal"/>
        <w:jc w:val="both"/>
        <w:rPr/>
      </w:pPr>
      <w:r>
        <w:rPr/>
        <w:t>«Появление зон начала и завершения аренды автомобилей каршеринга «Делимобиль» на парковках «Технопарк» и «Сколковская» расширит возможности выбора вида транспорта на пути в инновационный центр. При этом, что очень важно, мы совместно с коллегами из «Делимобиль» продолжим двигаться в направлении развития сервиса каршеринга с использованием электромобилей, расширив его географию не только на инноград, но и обеспечив связь с нашими соседями  –школой управления «Сколково» и Мещерским парком»,  –приводятся в сообщении слова вице-президента, сити-менеджера Фонда «Сколково» Максима Шейфеля.</w:t>
      </w:r>
    </w:p>
    <w:p>
      <w:pPr>
        <w:pStyle w:val="Normal"/>
        <w:jc w:val="both"/>
        <w:rPr/>
      </w:pPr>
      <w:r>
        <w:rPr/>
        <w:t>В ходе расширения логистической и транспортной инфраструктуры инновационного центра «Сколково» на его территории будет запрещено движение автомобилей с двигателями внутреннего сгорания.</w:t>
      </w:r>
    </w:p>
    <w:p>
      <w:pPr>
        <w:pStyle w:val="Normal"/>
        <w:jc w:val="both"/>
        <w:rPr/>
      </w:pPr>
      <w:r>
        <w:rPr/>
        <w:t>При этом в «Сколково» будет создана вся необходимая для проекта инфраструктура  –организованы зарядные станции и открыты внутригородские парковки.</w:t>
      </w:r>
    </w:p>
    <w:p>
      <w:pPr>
        <w:pStyle w:val="Normal"/>
        <w:jc w:val="both"/>
        <w:rPr/>
      </w:pPr>
      <w:r>
        <w:rPr/>
        <w:t>Одновременно Фонд «Сколково» и «Делимобиль» приступают к совместной работе по внедрению инновационных разработок компаний-участников проекта «Сколково» в повседневную деятельность компании-оператора каршеринга. Не останутся без внимания и вопросы развития современных видов микротранспорта  –планируется расширение сервиса «Делисамокат» на территорию иннограда.</w:t>
      </w:r>
    </w:p>
    <w:p>
      <w:pPr>
        <w:pStyle w:val="Normal"/>
        <w:jc w:val="both"/>
        <w:rPr/>
      </w:pPr>
      <w:r>
        <w:rPr/>
        <w:t>В свою очередь генеральный директор сервиса «Делимобиль» Леонид Сысоев назвал каршеринг транспортом будущего, помогающим разгрузить дороги и улучшить экологическую ситуацию в городах.</w:t>
      </w:r>
    </w:p>
    <w:p>
      <w:pPr>
        <w:pStyle w:val="Normal"/>
        <w:jc w:val="both"/>
        <w:rPr/>
      </w:pPr>
      <w:r>
        <w:rPr/>
        <w:t>«Будучи федеральным оператором и самым крупным игроком на ранке каршеринговых услуг в России, «Делимобиль» заинтересован в том, чтобы в стране развивались не только удобные и доступные, но и инновационные, экологичные транспортные проекты. Стратегическое партнерство со «Сколково» в очередной раз доказывает, что современные города не только готовы, а нуждаются в решениях такого типа»,  –сказал он.</w:t>
      </w:r>
    </w:p>
    <w:p>
      <w:pPr>
        <w:pStyle w:val="Normal"/>
        <w:jc w:val="both"/>
        <w:rPr/>
      </w:pPr>
      <w:hyperlink r:id="rId13">
        <w:r>
          <w:rPr>
            <w:rStyle w:val="InternetLink"/>
          </w:rPr>
          <w:t>http://tass.ru/ekonomika/538440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018.07.18; </w:t>
      </w:r>
      <w:bookmarkStart w:id="2" w:name="_Hlk519758235"/>
      <w:r>
        <w:rPr>
          <w:rFonts w:cs="Times New Roman" w:ascii="Times New Roman" w:hAnsi="Times New Roman"/>
          <w:sz w:val="24"/>
          <w:szCs w:val="24"/>
        </w:rPr>
        <w:t>НАВИГАЦИОННО-ИНФОРМАЦИОННАЯ СИСТЕМА ДЛЯ КОНТРОЛЯ ПЕРЕВОЗЧИКОВ ЗАПУЩЕНА В ПОДМОСКОВЬЕ</w:t>
      </w:r>
    </w:p>
    <w:p>
      <w:pPr>
        <w:pStyle w:val="Normal"/>
        <w:jc w:val="both"/>
        <w:rPr/>
      </w:pPr>
      <w:r>
        <w:rPr/>
        <w:t xml:space="preserve">Региональную навигационно-информационную систему (РНИС), позволяющую контролировать работу всех перевозчиков общественного транспорта в регионе, запустили в эксплуатацию в Подмосковье, рассказал журналистам заместитель </w:t>
      </w:r>
      <w:r>
        <w:rPr>
          <w:b/>
        </w:rPr>
        <w:t>министра транспорта</w:t>
      </w:r>
      <w:r>
        <w:rPr/>
        <w:t xml:space="preserve"> и дорожной инфраструктуры Московской области Святослав </w:t>
      </w:r>
      <w:r>
        <w:rPr>
          <w:b/>
        </w:rPr>
        <w:t>Иванов</w:t>
      </w:r>
      <w:r>
        <w:rPr/>
        <w:t>.</w:t>
      </w:r>
    </w:p>
    <w:p>
      <w:pPr>
        <w:pStyle w:val="Normal"/>
        <w:jc w:val="both"/>
        <w:rPr/>
      </w:pPr>
      <w:r>
        <w:rPr/>
        <w:t xml:space="preserve">«К системе подключены все перевозчики Московской области, а это более 11,5 тысячи автобусов, ежедневно работающих на территории Московской области. В системе разработана панель управления, которая позволяет видеть работу всех перевозчиков Московской области в разрезе четырех основных показателей: регулярность движения, выполнение плана по выходу транспортных средств на маршрут, оснащенность ГЛОНАСС и доля выполнения рейсов», – сказал </w:t>
      </w:r>
      <w:r>
        <w:rPr>
          <w:b/>
        </w:rPr>
        <w:t>Иванов</w:t>
      </w:r>
      <w:r>
        <w:rPr/>
        <w:t>.</w:t>
      </w:r>
    </w:p>
    <w:p>
      <w:pPr>
        <w:pStyle w:val="Normal"/>
        <w:jc w:val="both"/>
        <w:rPr/>
      </w:pPr>
      <w:r>
        <w:rPr/>
        <w:t>Система позволяет контролировать работу общественного транспорта как в целом по региону, так и детально по каждому транспортному предприятию и конкретному водителю, отметил замминистра.</w:t>
      </w:r>
    </w:p>
    <w:p>
      <w:pPr>
        <w:pStyle w:val="Normal"/>
        <w:jc w:val="both"/>
        <w:rPr/>
      </w:pPr>
      <w:r>
        <w:rPr/>
        <w:t xml:space="preserve">Для жителей региона функционирует портал РНИС Московской области, на котором есть основная информация о перевозчиках и карта передвижения транспорта в реальном времени. Кроме того, в скором времени на портале появится возможность построить маршрут, в том числе для льготных категорий граждан с учетом пользования социальной картой, уточнил </w:t>
      </w:r>
      <w:r>
        <w:rPr>
          <w:b/>
        </w:rPr>
        <w:t>Иванов</w:t>
      </w:r>
      <w:r>
        <w:rPr/>
        <w:t>.</w:t>
      </w:r>
    </w:p>
    <w:p>
      <w:pPr>
        <w:pStyle w:val="Normal"/>
        <w:jc w:val="both"/>
        <w:rPr/>
      </w:pPr>
      <w:r>
        <w:rPr/>
        <w:t xml:space="preserve">Работа в системе РНИС обязательна для всех перевозчиков Подмосковья. «В апреле текущего года приняты поправки в КоАП, куда внесена ответственность перевозчика за непередачу информации в РНИС», – добавил </w:t>
      </w:r>
      <w:r>
        <w:rPr>
          <w:b/>
        </w:rPr>
        <w:t>Иванов</w:t>
      </w:r>
      <w:r>
        <w:rPr/>
        <w:t>.</w:t>
      </w:r>
    </w:p>
    <w:p>
      <w:pPr>
        <w:pStyle w:val="Heading3"/>
        <w:jc w:val="both"/>
        <w:rPr/>
      </w:pPr>
      <w:bookmarkEnd w:id="2"/>
      <w:r>
        <w:rPr>
          <w:rFonts w:cs="Times New Roman" w:ascii="Times New Roman" w:hAnsi="Times New Roman"/>
          <w:sz w:val="24"/>
          <w:szCs w:val="24"/>
        </w:rPr>
        <w:t>ИЗВЕСТИЯ; АНЖЕЛИНА ГРИГОРЯН; 2018.07.19; В РОССИИ РАСШИРЯТ СЕТЬ ФЕДЕРАЛЬНЫХ ДОРОГ; ДО 2021 ГОДА 9 ТЫС. РЕГИОНАЛЬНЫХ ТРАСС ПЕРЕЙДУТ ПОД УПРАВЛЕНИЕ РОСАВТОДОРА И БУДУТ ОТПРАВЛЕНЫ НА РЕМОНТ</w:t>
      </w:r>
    </w:p>
    <w:p>
      <w:pPr>
        <w:pStyle w:val="Normal"/>
        <w:jc w:val="both"/>
        <w:rPr/>
      </w:pPr>
      <w:r>
        <w:rPr/>
        <w:t>До 2021 года в федеральную собственность перейдет 9 тыс. км региональных дорог. Затем этот процесс продолжится, и к 2031 году протяженность федеральных трасс вырастет на треть. Это позволит их отремонтировать и улучшить качество покрытия, ведь в бюджетах субъектов РФ зачастую не находится средств на содержание дорог. Улучшение качества трасс в свою очередь снизит количество аварий, уверены эксперты.</w:t>
      </w:r>
    </w:p>
    <w:p>
      <w:pPr>
        <w:pStyle w:val="Normal"/>
        <w:jc w:val="both"/>
        <w:rPr/>
      </w:pPr>
      <w:r>
        <w:rPr/>
        <w:t xml:space="preserve">Первое расширение сети федеральных трасс произойдет до 2021 года, сообщили «Известиям» в </w:t>
      </w:r>
      <w:r>
        <w:rPr>
          <w:b/>
        </w:rPr>
        <w:t>Росавтодор</w:t>
      </w:r>
      <w:r>
        <w:rPr/>
        <w:t>е. Под управление агентства перейдут 9 тыс. региональных дорог. Затем до 2026 года в федеральное подчинение будут переданы еще 5,4 тыс. км трасс, а до 2031 года – еще 2,9 тыс. км, рассказали в агентстве.</w:t>
      </w:r>
    </w:p>
    <w:p>
      <w:pPr>
        <w:pStyle w:val="Normal"/>
        <w:jc w:val="both"/>
        <w:rPr/>
      </w:pPr>
      <w:r>
        <w:rPr/>
        <w:t xml:space="preserve">Ранее решение перевести более 17 тыс. км региональных дорог в федеральную собственность приняла правительственная комиссия по транспорту, одобрив соответствующее предложение </w:t>
      </w:r>
      <w:r>
        <w:rPr>
          <w:b/>
        </w:rPr>
        <w:t>Минтранса</w:t>
      </w:r>
      <w:r>
        <w:rPr/>
        <w:t>. Таким образом, к 2031 году протяженность федеральных трасс вырастет более чем на треть – сейчас она составляет чуть больше 50 тыс. км.</w:t>
      </w:r>
    </w:p>
    <w:p>
      <w:pPr>
        <w:pStyle w:val="Normal"/>
        <w:jc w:val="both"/>
        <w:rPr/>
      </w:pPr>
      <w:r>
        <w:rPr/>
        <w:t xml:space="preserve">Перешедшие под управление </w:t>
      </w:r>
      <w:r>
        <w:rPr>
          <w:b/>
        </w:rPr>
        <w:t>Росавтодор</w:t>
      </w:r>
      <w:r>
        <w:rPr/>
        <w:t xml:space="preserve">а трассы «будут доведены до необходимого транспортно-эксплуатационного состояния», отметили в агентстве. Становясь федеральными, дороги перейдут на содержание за счет российского бюджета. За судьбу магистралей, которые останутся региональными, продолжат отвечать власти субъектов, отметили в </w:t>
      </w:r>
      <w:r>
        <w:rPr>
          <w:b/>
        </w:rPr>
        <w:t>Росавтодор</w:t>
      </w:r>
      <w:r>
        <w:rPr/>
        <w:t>е.</w:t>
      </w:r>
    </w:p>
    <w:p>
      <w:pPr>
        <w:pStyle w:val="Normal"/>
        <w:jc w:val="both"/>
        <w:rPr/>
      </w:pPr>
      <w:r>
        <w:rPr/>
        <w:t>К концу 2019 года доля федеральных трасс, соответствующих нормативным требованиям, должна достичь 84,7%, добавили в агентстве. Это близко к целевому показателю госпрограммы «Развитие транспортной системы» – 85,07 % по итогам 2020 года. Затем для поддержания сети потребуется ежегодно ремонтировать примерно 7–7,5 тыс. км федеральных трасс в год.</w:t>
      </w:r>
    </w:p>
    <w:p>
      <w:pPr>
        <w:pStyle w:val="Normal"/>
        <w:jc w:val="both"/>
        <w:rPr/>
      </w:pPr>
      <w:r>
        <w:rPr/>
        <w:t>Как сообщали «Известия», в прошлом году в России началась реализация приоритетного проекта «Безопасные и качественные дороги». Он предполагает, что к 2025 году до норматива будет доведено 85% дорог всех типов (не только федерального, но и регионального, а также местного значения). Однако в проекте пока участвуют 38 городских агломераций (с населением от 500 тыс. человек).</w:t>
      </w:r>
    </w:p>
    <w:p>
      <w:pPr>
        <w:pStyle w:val="Normal"/>
        <w:jc w:val="both"/>
        <w:rPr/>
      </w:pPr>
      <w:r>
        <w:rPr/>
        <w:t>Под нормативным состоянием трассы имеется в виду ее соответствие нормам техрегламента Таможенного союза «Безопасность автомобильных дорог». По нему на покрытии проезжей части не должно быть проломов, просадок, выбоин и других дефектов. Предусмотрены требования к дорожным знакам, разметке, светофорам – они должны быть хорошо видны водителям.</w:t>
      </w:r>
    </w:p>
    <w:p>
      <w:pPr>
        <w:pStyle w:val="Normal"/>
        <w:jc w:val="both"/>
        <w:rPr/>
      </w:pPr>
      <w:r>
        <w:rPr/>
        <w:t>Региональным бюджетам зачастую не хватает средств на содержание и ремонт дорог, отметил лидер Движения автомобилистов России Виктор Похмелкин. Поэтому есть два выхода: выделить больше денег регионам и муниципалитетам либо передать проблемные участки в федеральную собственность. Последний вариант, который предпочло правительство, удобен большими возможностями контроля расхода средств.</w:t>
      </w:r>
    </w:p>
    <w:p>
      <w:pPr>
        <w:pStyle w:val="Normal"/>
        <w:jc w:val="both"/>
        <w:rPr/>
      </w:pPr>
      <w:r>
        <w:rPr/>
        <w:t xml:space="preserve">На федеральных трассах, как правило, покрытие лучше, чем на региональных, его хорошее качество может способствовать снижению аварийности, утверждает член совета по взаимодействию с институтами гражданского общества при председателе Совета Федерации Евгений Корчаго. </w:t>
      </w:r>
    </w:p>
    <w:p>
      <w:pPr>
        <w:pStyle w:val="Normal"/>
        <w:jc w:val="both"/>
        <w:rPr/>
      </w:pPr>
      <w:r>
        <w:rPr/>
        <w:t xml:space="preserve">Как писали «Известия», на федеральных трассах становится меньше аварий. За первые пять месяцев этого года их количество снизилось на 6,8% по сравнению с аналогичным периодом 2017-го. К 2030-му в </w:t>
      </w:r>
      <w:r>
        <w:rPr>
          <w:b/>
        </w:rPr>
        <w:t>Росавтодор</w:t>
      </w:r>
      <w:r>
        <w:rPr/>
        <w:t>е рассчитывают достичь нулевого показателя смертности от ДТП.</w:t>
      </w:r>
    </w:p>
    <w:p>
      <w:pPr>
        <w:pStyle w:val="Normal"/>
        <w:jc w:val="both"/>
        <w:rPr/>
      </w:pPr>
      <w:hyperlink r:id="rId14">
        <w:r>
          <w:rPr>
            <w:rStyle w:val="InternetLink"/>
          </w:rPr>
          <w:t>https://iz.ru/767945/anzhelina-grigorian/v-rossii-rasshiriat-set-federalnykh-dorog</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ТИМУР ХАСАНОВ; 2018.07.19; В РОССИИ ПОЯВЯТСЯ НАЦИОНАЛЬНЫЕ КРАШ-ТЕСТЫ АВТОМОБИЛЕЙ; СОБСТВЕННАЯ МЕТОДИКА ПРОВЕРКИ МАШИН ПОЗВОЛИТ СНИЗИТЬ СМЕРТНОСТЬ НА ДОРОГАХ</w:t>
      </w:r>
    </w:p>
    <w:p>
      <w:pPr>
        <w:pStyle w:val="Normal"/>
        <w:jc w:val="both"/>
        <w:rPr/>
      </w:pPr>
      <w:r>
        <w:rPr/>
        <w:t>Росстандарт разрабатывает национальную методику проведения краш-тестов автомобилей, которая получит название RuNCAP. Об этом «Известиям» рассказали в ведомстве. Помимо натурных испытаний планируется проводить и виртуальные, что в сумме должно существенно повысить безопасность машин на отечественном рынке. Результаты будут публиковаться в специальных реестрах, доступных потребителям. Эксперты полагают, что национальные краш-тесты, несмотря на затраты, позволят существенно улучшить качество техники в России.</w:t>
      </w:r>
    </w:p>
    <w:p>
      <w:pPr>
        <w:pStyle w:val="Normal"/>
        <w:jc w:val="both"/>
        <w:rPr/>
      </w:pPr>
      <w:r>
        <w:rPr/>
        <w:t>Для национальной методики выбрано наименование RuNCAP, что в переводе на русский язык расшифровывается как российская программа оценки новых автомобилей, сообщили «Известиям» в ведомстве. В ближайшее время появится технический комитет по стандартизации, который и займется разработкой необходимых стандартов и требований.</w:t>
      </w:r>
    </w:p>
    <w:p>
      <w:pPr>
        <w:pStyle w:val="Normal"/>
        <w:jc w:val="both"/>
        <w:rPr/>
      </w:pPr>
      <w:r>
        <w:rPr/>
        <w:t>Интеллектуальные убийцы поневоле</w:t>
      </w:r>
    </w:p>
    <w:p>
      <w:pPr>
        <w:pStyle w:val="Normal"/>
        <w:jc w:val="both"/>
        <w:rPr/>
      </w:pPr>
      <w:r>
        <w:rPr/>
        <w:t>Можно ли сделать безопасными беспилотные автомобили</w:t>
      </w:r>
    </w:p>
    <w:p>
      <w:pPr>
        <w:pStyle w:val="Normal"/>
        <w:jc w:val="both"/>
        <w:rPr/>
      </w:pPr>
      <w:r>
        <w:rPr/>
        <w:t xml:space="preserve">– </w:t>
      </w:r>
      <w:r>
        <w:rPr/>
        <w:t>Национальная система краш-тестов поможет в решении поставленных перед государством задач по обеспечению безопасности автомобильной техники в нашей стране. Необходимо развивать методику этих краш-тестов, техническую лабораторную базу и соответственно дать возможность отечественным производителям получать доступ к технологиям оценки безопасности своей продукции непосредственно в России, – рассказал «Известиям» глава Росстандарта Алексей Абрамов.</w:t>
      </w:r>
    </w:p>
    <w:p>
      <w:pPr>
        <w:pStyle w:val="Normal"/>
        <w:jc w:val="both"/>
        <w:rPr/>
      </w:pPr>
      <w:r>
        <w:rPr/>
        <w:t>Методика RuNCAP только разрабатывается, но уже точно известно, что она будет включать два базовых испытания (фронтальный и боковой краш-тесты), испытания систем активной безопасности (курсовая стабилизация, системы предотвращения ДТП, адаптивный круиз-контроль и так далее). Для некоторых испытаний из соображений экономии затрат может быть использовано компьютерное моделирование. В качестве основного партнера в реализации проекта Росстандарт видит автомобильный институт НАМИ, который имеет соответствующие экспертные компетенции и испытательную лабораторию.</w:t>
      </w:r>
    </w:p>
    <w:p>
      <w:pPr>
        <w:pStyle w:val="Normal"/>
        <w:jc w:val="both"/>
        <w:rPr/>
      </w:pPr>
      <w:r>
        <w:rPr/>
        <w:t xml:space="preserve">– </w:t>
      </w:r>
      <w:r>
        <w:rPr/>
        <w:t>Методически оттолкнемся от того, что есть за рубежом, к примеру, Euro NCAP. Посмотрим, можем ли мы эту систему как-то адаптировать и предложить нашим отечественным производителям проводить натурные краш-тесты. Одновременно с этим совместно с НАМИ предусмотрим также цифровые испытания, – уточнил глава Росстандарта.</w:t>
      </w:r>
    </w:p>
    <w:p>
      <w:pPr>
        <w:pStyle w:val="Normal"/>
        <w:jc w:val="both"/>
        <w:rPr/>
      </w:pPr>
      <w:r>
        <w:rPr/>
        <w:t>НАМИ входит в структуру Минпромторга России. «Известиям» не удалось получить оперативный комментарий в министерстве.</w:t>
      </w:r>
    </w:p>
    <w:p>
      <w:pPr>
        <w:pStyle w:val="Normal"/>
        <w:jc w:val="both"/>
        <w:rPr/>
      </w:pPr>
      <w:r>
        <w:rPr/>
        <w:t>По оценкам Росстандарта, на создание RuNCAP потребуется около 3–5 лет. Пока не выработана методика, в Росстандарте не могут сообщить, кто и как будет приобретать автомобили для краш-тестов. Рассматривается возможность автопроизводителей самостоятельно предоставлять свои машины для оценки соответствия безопасности. Если эти требования станут обязательными, то закупать новые машины сможет и Росстандарт как орган надзора: ранее ведомство вышло с инициативой внести изменения в законодательство, позволяющие ему осуществлять мероприятия в форме контрольной закупки. Законопроект в настоящее время находится в Минпромторге. В ближайшее время ожидается его внесение в правительство.</w:t>
      </w:r>
    </w:p>
    <w:p>
      <w:pPr>
        <w:pStyle w:val="Normal"/>
        <w:jc w:val="both"/>
        <w:rPr/>
      </w:pPr>
      <w:r>
        <w:rPr/>
        <w:t>Сейчас в мире лишь несколько развитых стран могут позволить себе проведение собственных краш-тестов. Так, своя методика есть у Евросоюза – Euro NCAP (в числе ее создателей журналисты из автомобильных СМИ). Собственные методики краш-тестов у Австралии (ANCAP), Китая (C-NCAP), Японии (JNCAP), независимого автоклуба ADAC в Германии, в Латинской Америке (Latin NCAP). В США сразу две организации проводят испытания: Национальное управление безопасностью движения на трассах (NHTSA) и Страховой институт дорожной безопасности (IIHS).</w:t>
      </w:r>
    </w:p>
    <w:p>
      <w:pPr>
        <w:pStyle w:val="Normal"/>
        <w:jc w:val="both"/>
        <w:rPr/>
      </w:pPr>
      <w:r>
        <w:rPr/>
        <w:t>В России краш-тесты проводятся в автомобильном институте НАМИ при выводе новых моделей на рынок: испытывается фронтальный удар (по правилам ЕЭК ООН № 94) и боковой удар (№ 95). Кроме того, сертификация с разрушительными испытаниями нужна при оценке соответствия техники требованиям аппаратуры ЭРА-ГЛОНАСС. Но в развитых странах краш-тесты по правилам ЕЭК ООН считаются устаревшими. К примеру, по этим правилам при лобовом ударе автомобиль бьется в сминаемый барьер с 50-процентным перекрытием на скорости 56 км/ч, этот же удар по системе Euro NCAP проводится на скорости 64 км/ч с 40-процентным перекрытием.</w:t>
      </w:r>
    </w:p>
    <w:p>
      <w:pPr>
        <w:pStyle w:val="Normal"/>
        <w:jc w:val="both"/>
        <w:rPr/>
      </w:pPr>
      <w:r>
        <w:rPr/>
        <w:t>Составлен рейтинг самых безопасных автомобилей</w:t>
      </w:r>
    </w:p>
    <w:p>
      <w:pPr>
        <w:pStyle w:val="Normal"/>
        <w:jc w:val="both"/>
        <w:rPr/>
      </w:pPr>
      <w:r>
        <w:rPr/>
        <w:t>Разницу между такими испытаниями наглядно доказали российские автоэксперты (издание «Авторевю»), основавшие собственную методику ARCAP (во многом повторяет Euro NCAP). Так, в 2005 году удовлетворивший всем сертификационным требованиям автомобиль Lada Kalina после независимого краш-теста смог заработать лишь одну звезду из пяти возможных и набрал 5,6 балла из 16 возможных. Датчики манекена «водителя» Kalina при фронтальном ударе зафиксировали критические нагрузки головы и грудной клетки. В 2017 году краш-тест ARCAP внедорожника «УАЗ Патриот» показал, что при лобовом ударе этой машины из-за уходящей в салон рулевой рейки велика вероятность перелома шеи водителя.</w:t>
      </w:r>
    </w:p>
    <w:p>
      <w:pPr>
        <w:pStyle w:val="Normal"/>
        <w:jc w:val="both"/>
        <w:rPr/>
      </w:pPr>
      <w:r>
        <w:rPr/>
        <w:t xml:space="preserve">– </w:t>
      </w:r>
      <w:r>
        <w:rPr/>
        <w:t>Безусловно, нужно учитывать, что такие рейтинги, как ARCAP, Euro NCAP и NHTSA, дают более жесткую оценку и более независимую от производителей автомобилей, а следовательно, более справедливую. Потому что все автопроизводители подстраиваются под прохождение испытаний, и как только меняются правила оценки, все показатели безопасности начинают «ползти», – отметил президент Ассоциации автомобильных инженеров Денис Загарин.</w:t>
      </w:r>
    </w:p>
    <w:p>
      <w:pPr>
        <w:pStyle w:val="Normal"/>
        <w:jc w:val="both"/>
        <w:rPr/>
      </w:pPr>
      <w:r>
        <w:rPr/>
        <w:t>Положительно оценивает появление российской системы краш-тестов управляющий партнер консалтинговой компании EURussia Partners Сергей Бургазлиев.</w:t>
      </w:r>
    </w:p>
    <w:p>
      <w:pPr>
        <w:pStyle w:val="Normal"/>
        <w:jc w:val="both"/>
        <w:rPr/>
      </w:pPr>
      <w:r>
        <w:rPr/>
        <w:t xml:space="preserve">– </w:t>
      </w:r>
      <w:r>
        <w:rPr/>
        <w:t>Безусловно, эта методика позволит улучшить безопасность автомобилей, но при условии, что она будет довольно жесткой. Иначе она превратится не более чем в маркетинговый инструмент, – отметил Сергей Бургазлиев.</w:t>
      </w:r>
    </w:p>
    <w:p>
      <w:pPr>
        <w:pStyle w:val="Normal"/>
        <w:jc w:val="both"/>
        <w:rPr/>
      </w:pPr>
      <w:r>
        <w:rPr/>
        <w:t>России необходима гибкая система краш-тестов, которая позволит снизить смертность на дорогах, считает автоэксперт и правозащитник Сергей Ифанов.</w:t>
      </w:r>
    </w:p>
    <w:p>
      <w:pPr>
        <w:pStyle w:val="Normal"/>
        <w:jc w:val="both"/>
        <w:rPr/>
      </w:pPr>
      <w:r>
        <w:rPr/>
        <w:t xml:space="preserve">– </w:t>
      </w:r>
      <w:r>
        <w:rPr/>
        <w:t>В США ежегодно многомиллионные иски предъявляются автокомпаниям из-за гибели людей по вине некачественной автомобильной техники. В результате местные и иностранные компании лучше всего готовят по части безопасности автомобили для рынка США. Это стало возможно благодаря местной системе краш-тестов – самой жесткой в мире, – пояснил Сергей Ифанов.</w:t>
      </w:r>
    </w:p>
    <w:p>
      <w:pPr>
        <w:pStyle w:val="Normal"/>
        <w:jc w:val="both"/>
        <w:rPr/>
      </w:pPr>
      <w:r>
        <w:rPr/>
        <w:t>Он добавил, что в России никогда не проводились расследования, устанавливающие взаимосвязь между результатами аварий и конкретной машиной, ее особенностями. Однако тот же ARCAP наглядно доказал, что эта взаимосвязь довольно прямая.</w:t>
      </w:r>
    </w:p>
    <w:p>
      <w:pPr>
        <w:pStyle w:val="Normal"/>
        <w:jc w:val="both"/>
        <w:rPr/>
      </w:pPr>
      <w:hyperlink r:id="rId15">
        <w:r>
          <w:rPr>
            <w:rStyle w:val="InternetLink"/>
          </w:rPr>
          <w:t>https://iz.ru/768247/timur-khasanov/v-rossii-poiaviatsia-natcionalnye-krash-testy-avtomobilei</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БАРШЕВ; 2018.07.19; НОЧЬ, УЛИЦА, ФОНАРЬ; ТАКСИ СТАНОВИТСЯ ОДНИМ ИЗ ГЛАВНЫХ ФАКТОРОВ АВАРИЙНОСТИ</w:t>
      </w:r>
    </w:p>
    <w:p>
      <w:pPr>
        <w:pStyle w:val="Normal"/>
        <w:jc w:val="both"/>
        <w:rPr/>
      </w:pPr>
      <w:r>
        <w:rPr/>
        <w:t>Страшная авария произошла ранним утром 18 июля в столице. Такси с двумя пассажирами врезалось в столб. Никто не выжил.</w:t>
      </w:r>
    </w:p>
    <w:p>
      <w:pPr>
        <w:pStyle w:val="Normal"/>
        <w:jc w:val="both"/>
        <w:rPr/>
      </w:pPr>
      <w:r>
        <w:rPr/>
        <w:t>Итак, под утро около 5 часов на Ташкентской улице автомобиль под управлением некоего гражданина из Киргизии врезался в столб. Это был автомобиль такси, и в нем были пассажиры. Двое приезжих из Киргизии. Все трое, включая водителя, погибли.</w:t>
      </w:r>
    </w:p>
    <w:p>
      <w:pPr>
        <w:pStyle w:val="Normal"/>
        <w:jc w:val="both"/>
        <w:rPr/>
      </w:pPr>
      <w:r>
        <w:rPr/>
        <w:t>Место происшествия не славится аварийностью. Но такие последствия несложно предсказать. Здесь поворот под 30 градусов.</w:t>
      </w:r>
    </w:p>
    <w:p>
      <w:pPr>
        <w:pStyle w:val="Normal"/>
        <w:jc w:val="both"/>
        <w:rPr/>
      </w:pPr>
      <w:r>
        <w:rPr/>
        <w:t>Если водитель растерялся, задумался или заснул, авария неизбежна. Тем более это актуально для таксистов, которые работают сутки напролет, без отдыха и сна. И это не шутки.</w:t>
      </w:r>
    </w:p>
    <w:p>
      <w:pPr>
        <w:pStyle w:val="Normal"/>
        <w:jc w:val="both"/>
        <w:rPr/>
      </w:pPr>
      <w:r>
        <w:rPr/>
        <w:t>Как утверждают эксперты «РГ», заработать в такси возможно, только если работать 12 часов кряду. А лучше – больше. Но при такой работе накапливается усталость, которая плохо согласуется с безопасностью.</w:t>
      </w:r>
    </w:p>
    <w:p>
      <w:pPr>
        <w:pStyle w:val="Normal"/>
        <w:jc w:val="both"/>
        <w:rPr/>
      </w:pPr>
      <w:r>
        <w:rPr/>
        <w:t>Недаром на грузовиках и автобусах устанавливаются тахографы, которые следят за режимом труда и отдыха водителя. В такси таких устройств нет.</w:t>
      </w:r>
    </w:p>
    <w:p>
      <w:pPr>
        <w:pStyle w:val="Normal"/>
        <w:jc w:val="both"/>
        <w:rPr/>
      </w:pPr>
      <w:r>
        <w:rPr/>
        <w:t>Поэтому сейчас разрабатываются жесткие требования для тех, кто работает таксистом. Однако эти требования до сих пор остаются виртуальными.</w:t>
      </w:r>
    </w:p>
    <w:p>
      <w:pPr>
        <w:pStyle w:val="Normal"/>
        <w:jc w:val="both"/>
        <w:rPr/>
      </w:pPr>
      <w:r>
        <w:rPr/>
        <w:t>Мнения экспертов</w:t>
      </w:r>
    </w:p>
    <w:p>
      <w:pPr>
        <w:pStyle w:val="Normal"/>
        <w:jc w:val="both"/>
        <w:rPr/>
      </w:pPr>
      <w:r>
        <w:rPr/>
        <w:t>Вячеслав Лысаков, первый зампред Комитета по госстроительству и законодательству:</w:t>
      </w:r>
    </w:p>
    <w:p>
      <w:pPr>
        <w:pStyle w:val="Normal"/>
        <w:jc w:val="both"/>
        <w:rPr/>
      </w:pPr>
      <w:r>
        <w:rPr/>
        <w:t xml:space="preserve"> – </w:t>
      </w:r>
      <w:r>
        <w:rPr/>
        <w:t>Закон «О такси» с 2006 года никак не может пройти слушания в Госдуме. От усталости с обочины ежедневно съезжают автобусы, дальнобойщики. Вопрос соблюдения труда и отдыха актуален для всех водителей. Но нельзя сводить аварийность только к таксомоторным перевозкам. Единственный закон, регулирующий деятельность такси, заработал в 2011 году. Это первый и последний закон в этой сфере за последние 30 лет.</w:t>
      </w:r>
    </w:p>
    <w:p>
      <w:pPr>
        <w:pStyle w:val="Normal"/>
        <w:jc w:val="both"/>
        <w:rPr/>
      </w:pPr>
      <w:r>
        <w:rPr/>
        <w:t>За эти годы накоплен огромный опыт, создано программное обеспечение.</w:t>
      </w:r>
    </w:p>
    <w:p>
      <w:pPr>
        <w:pStyle w:val="Normal"/>
        <w:jc w:val="both"/>
        <w:rPr/>
      </w:pPr>
      <w:r>
        <w:rPr/>
        <w:t>У нас сейчас нет понятия «агрегатор». Я внес поправки, в которых устанавливается это понятие.</w:t>
      </w:r>
    </w:p>
    <w:p>
      <w:pPr>
        <w:pStyle w:val="Normal"/>
        <w:jc w:val="both"/>
        <w:rPr/>
      </w:pPr>
      <w:r>
        <w:rPr/>
        <w:t>Судьба законопроекта драматичная. Он три года как подготовлен и написан на базе законодательства 100 стран. Но нам пришлось пойти по другому пути. Мы отклонили текст законопроекта о такси. А те поправки, которые собирались в него внести, сделали отдельным законопроектом.</w:t>
      </w:r>
    </w:p>
    <w:p>
      <w:pPr>
        <w:pStyle w:val="Normal"/>
        <w:jc w:val="both"/>
        <w:rPr/>
      </w:pPr>
      <w:r>
        <w:rPr/>
        <w:t>Сейчас он разослан по субъектам для получения отзывов. А также мы подготовили поправки в Кодекс об административных правонарушениях. Согласно ему бомбил, то есть тех, кто работает без разрешения, будут наказывать штрафом в 30 тысяч рублей. А за повторное нарушение – лишением прав на полгода.</w:t>
      </w:r>
    </w:p>
    <w:p>
      <w:pPr>
        <w:pStyle w:val="Normal"/>
        <w:jc w:val="both"/>
        <w:rPr/>
      </w:pPr>
      <w:r>
        <w:rPr/>
        <w:t>Агрегаторы (иностранные) должны будут иметь представительства в России, а также стоять на налоговом учете. Им будет запрещено передавать заказы лицам, не имеющим разрешения на оказание услуг такси. За это им могут назначить штраф до 500 тысяч рублей.</w:t>
      </w:r>
    </w:p>
    <w:p>
      <w:pPr>
        <w:pStyle w:val="Normal"/>
        <w:jc w:val="both"/>
        <w:rPr/>
      </w:pPr>
      <w:r>
        <w:rPr/>
        <w:t>Петр Шкуматов, член Общественного совета при ГУ МВД по Москве:</w:t>
      </w:r>
    </w:p>
    <w:p>
      <w:pPr>
        <w:pStyle w:val="Normal"/>
        <w:jc w:val="both"/>
        <w:rPr/>
      </w:pPr>
      <w:r>
        <w:rPr/>
        <w:t xml:space="preserve"> – </w:t>
      </w:r>
      <w:r>
        <w:rPr/>
        <w:t xml:space="preserve">К сожалению, после активного участия агрегаторов такси в формировании стоимости поездок профессионалы из такси стали уходить. Они не готовы возить пассажиров за такие деньги. А те, кто выходит на этот рынок, чтобы как-то прокормиться за эти деньги, должны работать сутками. В итоге это сплошные переработки. Понятно, что при такой усталости водитель может заснуть за рулем. А закончится такая поездка – трагедией. Необходимо, чтобы агрегаторы тоже поняли, что несут ответственность за безопасную доставку пассажиров. </w:t>
      </w:r>
      <w:r>
        <w:br w:type="page"/>
      </w:r>
    </w:p>
    <w:p>
      <w:pPr>
        <w:pStyle w:val="Normal"/>
        <w:jc w:val="both"/>
        <w:rPr/>
      </w:pPr>
      <w:r>
        <w:rPr/>
        <w:t>Они должны отвечать за каждую поездку, а также назначать за нее справедливую цену. Только тогда поездка на такси будет безопасной.</w:t>
      </w:r>
    </w:p>
    <w:p>
      <w:pPr>
        <w:pStyle w:val="Normal"/>
        <w:jc w:val="both"/>
        <w:rPr/>
      </w:pPr>
      <w:hyperlink r:id="rId16">
        <w:r>
          <w:rPr>
            <w:rStyle w:val="InternetLink"/>
          </w:rPr>
          <w:t>https://rg.ru/2018/07/18/prichinoj-vysokoj-avarijnosti-taksi-iavliaetsia-ustalost-voditelej.html</w:t>
        </w:r>
      </w:hyperlink>
    </w:p>
    <w:p>
      <w:pPr>
        <w:pStyle w:val="Normal"/>
        <w:jc w:val="both"/>
        <w:rPr/>
      </w:pPr>
      <w:r>
        <w:rPr/>
        <w:t>На ту же тему:</w:t>
      </w:r>
    </w:p>
    <w:p>
      <w:pPr>
        <w:pStyle w:val="Normal"/>
        <w:jc w:val="both"/>
        <w:rPr/>
      </w:pPr>
      <w:hyperlink r:id="rId17">
        <w:r>
          <w:rPr>
            <w:rStyle w:val="InternetLink"/>
          </w:rPr>
          <w:t>http://tass.ru/proisshestviya/538307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МИХАИЛ ФАЛАЛЕЕВ; 2018.07.19; ПРАВИЛЬНЫЙ ЦВЕТ; МАШИНЫ РОСГВАРДИИ УЗНАЮТ ПО РУБИНОВЫМ ПОЛОСАМ</w:t>
      </w:r>
    </w:p>
    <w:p>
      <w:pPr>
        <w:pStyle w:val="Normal"/>
        <w:jc w:val="both"/>
        <w:rPr/>
      </w:pPr>
      <w:r>
        <w:rPr/>
        <w:t>Все военные автомобили Росгвардии – бронированные «тигры», «уралы» и другие «медведи», теперь будут окрашены в насыщенный серый, даже стальной цвет. Вдоль борта пройдет красно-рубиновая полоса, еще именуемая краповой, на которой белыми буквами написано «Росгвардия». Чуть ниже – геральдический знак этой федеральной службы. Смотрится сурово, не празднично, но ведь эта техника не для пикников, а для борьбы с уголовниками и террористами.</w:t>
      </w:r>
    </w:p>
    <w:p>
      <w:pPr>
        <w:pStyle w:val="Normal"/>
        <w:jc w:val="both"/>
        <w:rPr/>
      </w:pPr>
      <w:r>
        <w:rPr/>
        <w:t>Именно так должны быть окрашены военные машины Росгвардии согласно правительственному постановлению от 6 июля. Кстати, о праздниках. Полковник Сергей Коняев, начальник военной автоинспекции Росгвардии, демонстрируя машины в знаменитой дивизии имени Дзержинского, заметил, что на представленных экземплярах нанесена символика Великой Отечественной войны – георгиевские ленты и красные звезды. Но это не самодеятельное творчество водителей. Типа «спасибо деду за Победу».</w:t>
      </w:r>
    </w:p>
    <w:p>
      <w:pPr>
        <w:pStyle w:val="Normal"/>
        <w:jc w:val="both"/>
        <w:rPr/>
      </w:pPr>
      <w:r>
        <w:rPr/>
        <w:t>Эти машины участвовали в Параде Победы. И будут участвовать еще, поэтому сдирать наклейки, а потом наносить заново нет смысла – в Росгвардии считают бюджетные деньги. С другой стороны, эти машины, как и другие, будут задействованы в повседневной службе. И пусть люди видят: перед ними – лучшие экипажи и техника, которые удостоены чести дефилировать по главной площади страны.</w:t>
      </w:r>
    </w:p>
    <w:p>
      <w:pPr>
        <w:pStyle w:val="Normal"/>
        <w:jc w:val="both"/>
        <w:rPr/>
      </w:pPr>
      <w:r>
        <w:rPr/>
        <w:t>Почему краповый цвет – понятно: это традиционный цвет внутренних войск, а до революции – внутренней стражи. Преемницей внутренних войск и стала Росгвардия.</w:t>
      </w:r>
    </w:p>
    <w:p>
      <w:pPr>
        <w:pStyle w:val="Normal"/>
        <w:jc w:val="both"/>
        <w:rPr/>
      </w:pPr>
      <w:r>
        <w:rPr/>
        <w:t>Традиции более 200 лет. Кстати, именно солдаты внутренней стражи первыми вступили в бой с Великой армией Наполеона в 1812 году, когда французы форсировали Неман. Мосты, как и сейчас, охраняли именно они.</w:t>
      </w:r>
    </w:p>
    <w:p>
      <w:pPr>
        <w:pStyle w:val="Normal"/>
        <w:jc w:val="both"/>
        <w:rPr/>
      </w:pPr>
      <w:r>
        <w:rPr/>
        <w:t>Окраска машин ВАИ и вневедомственной охраны Росгвардии тоже потребовала разъяснения. Автомобили ВАИ должны быть белого цвета с синей полосой и надписью «ВАИ Росгвардии». На крыше звуковой и проблесковый маячок бело-сине-красного цвета.</w:t>
      </w:r>
    </w:p>
    <w:p>
      <w:pPr>
        <w:pStyle w:val="Normal"/>
        <w:jc w:val="both"/>
        <w:rPr/>
      </w:pPr>
      <w:r>
        <w:rPr/>
        <w:t>Такие машины будут сопровождать военные колонны от трех до двадцати (и больше) автомобилей. Полковник Коняев напомнил, что такие колонны гражданским машинам надо пропускать, в них нельзя вклиниваться и вообще всячески мешать их движению.</w:t>
      </w:r>
    </w:p>
    <w:p>
      <w:pPr>
        <w:pStyle w:val="Normal"/>
        <w:jc w:val="both"/>
        <w:rPr/>
      </w:pPr>
      <w:r>
        <w:rPr/>
        <w:t>А вневедомственная охрана получит машины, окрашенные в слабый серый цвет с синей декоративной полосой и геральдическим знаком Росгвардии. Проблесковый маячок на крыше должен быть синим. Вот только надпись на полосе останется «полиция».</w:t>
      </w:r>
    </w:p>
    <w:p>
      <w:pPr>
        <w:pStyle w:val="Normal"/>
        <w:jc w:val="both"/>
        <w:rPr/>
      </w:pPr>
      <w:r>
        <w:rPr/>
        <w:t>Начальник отдела Главного управления вневедомственной охраны Росгвардии полковник полиции Дмитрий Ефимкин объяснил, что наши граждане уже привыкли к определенному облику сотрудников правоохранительных органов, поэтому нет смысла его менять. В самом деле, человеку, попавшему в беду, не важно, что написано на автомобиле, в котором приехали сотрудники к нему на помощь.</w:t>
      </w:r>
    </w:p>
    <w:p>
      <w:pPr>
        <w:pStyle w:val="Normal"/>
        <w:jc w:val="both"/>
        <w:rPr/>
      </w:pPr>
      <w:r>
        <w:rPr/>
        <w:t>Любопытно, что прошлой ночью бойцы вневедомственной охраны в Северном административном округе по горячим следам задержали грабителей, напавших на прохожего и отобравших у него сумку. Была гонка с преследованием и даже со стрельбой. Именно такие ситуации экипажи патрульных машин ежедневно отрабатывают на полигонах, в том числе и в дивизии имени Дзержинского.</w:t>
      </w:r>
    </w:p>
    <w:p>
      <w:pPr>
        <w:pStyle w:val="Normal"/>
        <w:jc w:val="both"/>
        <w:rPr/>
      </w:pPr>
      <w:r>
        <w:rPr/>
        <w:t>Собеседники корреспондента «РГ» в Росгвардии рассказали, что водители, на чьих машинах установлены проблесковые маячки, проходят дополнительное специальное обучение и получают особый сертификат. Свою квалификацию эти спецы подтверждают каждые пять лет. Они не имеют права на ошибку.</w:t>
      </w:r>
    </w:p>
    <w:p>
      <w:pPr>
        <w:pStyle w:val="Normal"/>
        <w:jc w:val="both"/>
        <w:rPr/>
      </w:pPr>
      <w:r>
        <w:rPr/>
        <w:t>Но зато им предоставлено право в случае острой необходимости парковаться там, где обычным водителям запрещено. И даже получать преимущества на дороге, если машина едет по экстренному вызову. Например, поступил сигнал тревоги – в чью-то квартиру, поставленную на охрану, влезли непрошеные гости. Надо прибыть как можно быстрее, чтобы защитить имущество, а может, и жизнь человека, которому угрожает опасность. Тут главное – успеть.</w:t>
      </w:r>
    </w:p>
    <w:p>
      <w:pPr>
        <w:pStyle w:val="Normal"/>
        <w:jc w:val="both"/>
        <w:rPr/>
      </w:pPr>
      <w:hyperlink r:id="rId18">
        <w:r>
          <w:rPr>
            <w:rStyle w:val="InternetLink"/>
          </w:rPr>
          <w:t>https://rg.ru/2018/07/18/chto-oznachaet-novaia-rascvetka-avtomobilej-rosgvardi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РЫБНИКОВА; 2018.07.19; 15 МИНУТ – НЕ ПУСТЯК; В ПОДМОСКОВЬЕ СОЗДАЛИ МОБИЛЬНОЕ ПРИЛОЖЕНИЕ ДЛЯ ПАССАЖИРОВ</w:t>
      </w:r>
    </w:p>
    <w:p>
      <w:pPr>
        <w:pStyle w:val="Normal"/>
        <w:jc w:val="both"/>
        <w:rPr/>
      </w:pPr>
      <w:r>
        <w:rPr/>
        <w:t>Уже в этом году в Подмосковье начнет работать мобильное транспортное приложение, которое облегчит пассажирам общественного транспорта передвижение по региону. Об этом на презентации региональной навигационно-информационной системы (РНИС) 18 июля сообщил журналистам зам</w:t>
      </w:r>
      <w:r>
        <w:rPr>
          <w:b/>
        </w:rPr>
        <w:t>министра транспорта</w:t>
      </w:r>
      <w:r>
        <w:rPr/>
        <w:t xml:space="preserve"> и дорожной инфраструктуры области Святослав </w:t>
      </w:r>
      <w:r>
        <w:rPr>
          <w:b/>
        </w:rPr>
        <w:t>Иванов</w:t>
      </w:r>
      <w:r>
        <w:rPr/>
        <w:t>.</w:t>
      </w:r>
    </w:p>
    <w:p>
      <w:pPr>
        <w:pStyle w:val="Normal"/>
        <w:jc w:val="both"/>
        <w:rPr/>
      </w:pPr>
      <w:r>
        <w:rPr/>
        <w:t xml:space="preserve">РНИС была создана в Подмосковье для контроля за работой общественного транспорта в прошлом году и поначалу служила лишь чиновникам транспортного блока. В единое электронное пространство завели все 11,5 тысячи автобусов как официального областного перевозчика «Мострансавто», так и частных компаний, а также почти 5 тысяч единиц дорожной и коммунальной техники. И стали в режиме реального времени наблюдать, как и куда движется каждая единица. «Ежедневно мы контролируем 150 тысяч рейсов на соблюдение расписания и точности следования по маршрутам», – уточнил </w:t>
      </w:r>
      <w:r>
        <w:rPr>
          <w:b/>
        </w:rPr>
        <w:t>Иванов</w:t>
      </w:r>
      <w:r>
        <w:rPr/>
        <w:t>.</w:t>
      </w:r>
    </w:p>
    <w:p>
      <w:pPr>
        <w:pStyle w:val="Normal"/>
        <w:jc w:val="both"/>
        <w:rPr/>
      </w:pPr>
      <w:r>
        <w:rPr/>
        <w:t>Как это работает, рассказывает на конкретных примерах гендиректор «Мострансавто» Владислав Мурашов: «Мы увидели, что на одних маршрутах автобус стабильно опаздывает на 15 минут, а на других – приходит на 15 минут раньше. Меняются водители, автобусы, но вот эти 15 минут есть всегда. Оказалось, что в первом случае автобус всегда попадает в одну и ту же пробку, а во втором – построенная развязка позволяет ехать быстрее». А расписание-то у автобусов старое. Как только его скорректировали под фактическую жизнь – количество рейсов, выполненных точно по расписанию, выросло до 80%. «И это мы еще не все корректировки произвели. В этом году планируем довести соблюдение расписания до 90%», – говорит Мурашов.</w:t>
      </w:r>
    </w:p>
    <w:p>
      <w:pPr>
        <w:pStyle w:val="Normal"/>
        <w:jc w:val="both"/>
        <w:rPr/>
      </w:pPr>
      <w:r>
        <w:rPr/>
        <w:t>В приложении соберут всю информацию о расписании транспорта. И научат строить маршруты, исходя из пожеланий пассажира. Захочет, к примеру, человек поехать из Люберец в Домодедово на общественном транспорте. Кому-то важно проделать путь как можно быстрее. А кто-то хочет передвигаться только на социальных автобусах, чтобы не платить. Первому пассажиру транспортное приложение положит самый короткий маршрут, второму – социальный. Причем укажет льготные автобусы с минимальной стыковкой, чтобы долго на остановке не стоять.</w:t>
      </w:r>
    </w:p>
    <w:p>
      <w:pPr>
        <w:pStyle w:val="Normal"/>
        <w:jc w:val="both"/>
        <w:rPr/>
      </w:pPr>
      <w:r>
        <w:rPr/>
        <w:t>Владельцам телефонов с Android приложение будет доступно осенью, для iOS все будет готово в конце года.</w:t>
      </w:r>
    </w:p>
    <w:p>
      <w:pPr>
        <w:pStyle w:val="Normal"/>
        <w:jc w:val="both"/>
        <w:rPr/>
      </w:pPr>
      <w:r>
        <w:rPr/>
        <w:t>Но протестировать будущее приложение можно уже сейчас, заявил гендиректор компании-разработчика Александр Куканов. Тестовая версия размещена на интернет-портале РНИС. Там уже можно строить маршруты, причем умная система не только покажет, где в данный момент находится твой автобус, но и рассчитает, сколько метров нужно будет пройти пешком до автобусной остановки. Единственное, чего нет на портале, но обязательно будет в мобильном приложении – это напоминания о том, что пора выходить на остановку. Позднее разработчики обещают добавить в РНИС дополнительные сервисы. В частности, программу, которая будет анализировать стиль вождения общественного транспорта. Это позволит и снизить количество ДТП, и предупредить возможные травмы пассажиров. А в дальнейшем можно будет задуматься и о том, чтобы общественный транспорт мог фиксировать нарушения ПДД. Например, выезд на выделенную полосу, чем очень часто грешат автолюбители, если знают, что видеокамеры поблизости нет.</w:t>
      </w:r>
    </w:p>
    <w:p>
      <w:pPr>
        <w:pStyle w:val="Normal"/>
        <w:jc w:val="both"/>
        <w:rPr/>
      </w:pPr>
      <w:hyperlink r:id="rId19">
        <w:r>
          <w:rPr>
            <w:rStyle w:val="InternetLink"/>
          </w:rPr>
          <w:t>https://rg.ru/2018/07/18/reg-cfo/v-podmoskove-sozdali-prilozhenie-dlia-passazhirov-obshchestvennogo-transport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ВЕТЛАНА БАТОВА; 2018.07.19; ТРАМВАЙ НА АВТОПИЛОТЕ; БУДЕТ ЛИ РАБОТА У СТОЛИЧНЫХ ВОДИТЕЛЕЙ ЧЕРЕЗ 30 ЛЕТ</w:t>
      </w:r>
    </w:p>
    <w:p>
      <w:pPr>
        <w:pStyle w:val="Normal"/>
        <w:jc w:val="both"/>
        <w:rPr/>
      </w:pPr>
      <w:r>
        <w:rPr/>
        <w:t>В ходе Московского урбанистического форума столичные власти подписали соглашение о развитии беспилотного транспорта в столице. Подписи под ним поставили два автопроизводителя, поставляющие городу электробусы, Яндекс, и НИИ автомобильного и автомоторного транспорта «НАМИ». Что это даст Москве, разбиралась «РГ».</w:t>
      </w:r>
    </w:p>
    <w:p>
      <w:pPr>
        <w:pStyle w:val="Normal"/>
        <w:jc w:val="both"/>
        <w:rPr/>
      </w:pPr>
      <w:r>
        <w:rPr/>
        <w:t xml:space="preserve">Первым беспилотным видом общественного транспорта, скорее всего, станет трамвай. Но пока даже «Витязи» не обходятся без вагоновожатых. </w:t>
      </w:r>
    </w:p>
    <w:p>
      <w:pPr>
        <w:pStyle w:val="Normal"/>
        <w:jc w:val="both"/>
        <w:rPr/>
      </w:pPr>
      <w:r>
        <w:rPr/>
        <w:t>По словам Максима Ликсутова, заммэра по транспорту, у Москвы два главных интереса по развитию беспилотников – повышение безопасности и увеличение пропускной способности улиц. Пока эти вопросы еще прорабатываются. Во-первых, нет пока в нашей стране ни законодательства о новом видн транспорта, ни стандартов, ни проектов. Есть только отдельные разработки. Например, на КАМАЗе, как рассказал его представитель Ирек Гумеров, разрабатывается карьерный самосвал. В Казани уже работает шаттл-автобус. Оба беспилотника можно использовать в закрытых зонах. По словам Тиграна Худавердяна, представителя Яндекса, их беспилотник испытан в зимних заснеженных условиях, однажды он доехал от Москвы до Казани все 800 километров сам, но на всякий случай под контролем водителя-пилота. С 2008 года ведутся разработки и на заводе ГАЗ, где готовятся электробусы для Москвы.</w:t>
      </w:r>
    </w:p>
    <w:p>
      <w:pPr>
        <w:pStyle w:val="Normal"/>
        <w:jc w:val="both"/>
        <w:rPr/>
      </w:pPr>
      <w:r>
        <w:rPr/>
        <w:t>Как рассказала Ольга Ускова, президент компании, занимающейся искусственным интеллектом, в будущем году сразу три автоконцерна собираются выпустить на рынок тысячи автомобилей, которые смогут ехать в режиме автопилота в пробке. По мнению экспертов, главный плюс беспилотного автомобиля в том, что он высвобождает людям свободное время. Сидя в салоне, а не за рулем, человек может читать, писать и заниматься другими своими делами.</w:t>
      </w:r>
    </w:p>
    <w:p>
      <w:pPr>
        <w:pStyle w:val="Normal"/>
        <w:jc w:val="both"/>
        <w:rPr/>
      </w:pPr>
      <w:r>
        <w:rPr/>
        <w:t>Но общественный транспорт заинтересован во внедрении беспилотного управления. Иван Паристый, главный инженер Московской дирекции управления движения МЖД, рассказывал «РГ», что прежде всего они намерены внедрять его на МЦК. Уже идут испытания и в метро. Здесь автоматическая система берет на себя основные функции ведения поезда, но машинист остается в кабине: следит, свободен ли путь, как проходит посадка, контролирует положение дверей. И лишь в случае ЧП берет управление на себя. Как рассказал «РГ» Феликс Винокур, гендиректор ПК «Транспортные системы», испытания трамвая планируются предстоящей осенью.</w:t>
      </w:r>
    </w:p>
    <w:p>
      <w:pPr>
        <w:pStyle w:val="Normal"/>
        <w:jc w:val="both"/>
        <w:rPr/>
      </w:pPr>
      <w:r>
        <w:rPr/>
        <w:t>В 2019-м три концерна собираются выпустить тысячи автомобилей, которые смогут ехать на автопилоте в пробке</w:t>
      </w:r>
    </w:p>
    <w:p>
      <w:pPr>
        <w:pStyle w:val="Normal"/>
        <w:jc w:val="both"/>
        <w:rPr/>
      </w:pPr>
      <w:r>
        <w:rPr/>
        <w:t>В чем единодушны эксперты: массово запускать беспилотное управление можно лишь в случае, если будет гарантировано минимум 90-процентное повышение безопасности.</w:t>
      </w:r>
    </w:p>
    <w:p>
      <w:pPr>
        <w:pStyle w:val="Normal"/>
        <w:jc w:val="both"/>
        <w:rPr/>
      </w:pPr>
      <w:r>
        <w:rPr/>
        <w:t>Что же касается возможности «запихнуть» на одну полосу большее количество транспорта за счет более умных и с лучшими реакциями беспилотников, эксперты дают на этот счет довольно осторожные прогнозы: да, действительно, пропускную способность можно улучшить примерно на 30%. При условии, что на полосе будут только беспилотники – машины успешно общаются со светофорами и между собой. Но как только среди роботов появляется живой водитель, их эффективность сразу падает на 10%. В любом случае ждать беспилотники на столичных дорогах, по оценкам Максима Ликсутова, можно не раньше, чем в течение ближайших 10-15 лет. Эксперты же всерьез полагают, что лет через 30 они полностью оставят водителей без работы.</w:t>
      </w:r>
    </w:p>
    <w:p>
      <w:pPr>
        <w:pStyle w:val="Normal"/>
        <w:jc w:val="both"/>
        <w:rPr/>
      </w:pPr>
      <w:hyperlink r:id="rId20">
        <w:r>
          <w:rPr>
            <w:rStyle w:val="InternetLink"/>
          </w:rPr>
          <w:t>https://rg.ru/2018/07/18/reg-cfo/kak-budet-razvivatsia-bespilotnyj-obshchestvennyj-transport-v-moskve.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ЮЛИЯ КРИВОШАПКО; 2018.07.18; СЕМЬ ФУТОВ ПОД КАПОТОМ; ЭКСПЕРТЫ РАССКАЗАЛИ, КАК РОССИЯНЕ ГОТОВЯТ АВТОМОБИЛИ ДЛЯ ДАЛЬНИХ ПУТЕШЕСТВИЙ</w:t>
      </w:r>
    </w:p>
    <w:p>
      <w:pPr>
        <w:pStyle w:val="Normal"/>
        <w:jc w:val="both"/>
        <w:rPr/>
      </w:pPr>
      <w:r>
        <w:rPr/>
        <w:t>Провести внеплановый техосмотр или ограничиться заменой масла и фильтров, подтянуть болты или перебрать ходовую – у всех, кто предпочитает проводить отпуск на колесах, очень разные правила подготовки к дальнему путешествию.</w:t>
      </w:r>
    </w:p>
    <w:p>
      <w:pPr>
        <w:pStyle w:val="Normal"/>
        <w:jc w:val="both"/>
        <w:rPr/>
      </w:pPr>
      <w:r>
        <w:rPr/>
        <w:t>Обнадеживает тот факт, что около 60 процентов автовладельцев в России во избежание дорожных поломок считают необходимым накануне поездки подвергнуть свою машину какой-либо технической подготовке. К такому выводу пришли эксперты аналитического агентства «Автостат» и портала «За рулем», проведя опрос автопутешественников.</w:t>
      </w:r>
    </w:p>
    <w:p>
      <w:pPr>
        <w:pStyle w:val="Normal"/>
        <w:jc w:val="both"/>
        <w:rPr/>
      </w:pPr>
      <w:r>
        <w:rPr/>
        <w:t>Автолюбители, вообще не считающие важным уделять внимание техническому состоянию автомобиля, оказались в меньшинстве. Их аргументы достаточно любопытны.</w:t>
      </w:r>
    </w:p>
    <w:p>
      <w:pPr>
        <w:pStyle w:val="Normal"/>
        <w:jc w:val="both"/>
        <w:rPr/>
      </w:pPr>
      <w:r>
        <w:rPr/>
        <w:t>Как показали результаты опроса, 4,2 процента респондентов, попавших в эту категорию, уверены, что все проблемы, которые могут возникнуть в пути, гарантированно решает полис КАСКО или пакет «Помощь на дороге». Около 14,4 процента автопутешественников признались, что никак не готовят автомобиль, потому что в случае поломки по дороге всегда можно найти помощь в ближайшей станции техобслуживания. (Но до нее ведь надо еще доехать!) Свыше 8 процентов респондентов уповают на собственные навыки по ремонту автомобиля и ящик с инструментами в багажнике, считая важным также прихватить на всякий случай канистру бензина. Еще 11 процентов участников опроса, которые не интересуются техническим состоянием авто перед дальним путешествием, главной головной болью вообще считают вероятность заблудиться в незнакомом месте. Поэтому, отправляясь в поездку, основательно запасаются картами и готовят навигатор.</w:t>
      </w:r>
    </w:p>
    <w:p>
      <w:pPr>
        <w:pStyle w:val="Normal"/>
        <w:jc w:val="both"/>
        <w:rPr/>
      </w:pPr>
      <w:r>
        <w:rPr/>
        <w:t>Больше четверти ответивших на опрос перед дальней дорогой проводят техническое обслуживание своего транспортного средства – подход совершенно верный, отмечает эксперт «За рулем» Алексей Ревин. В дальней дороге нагрузки на мотор будут заметно выше, чем когда машина совершает короткие «перебежки» от дома до работы. Свежее масло позволит облегчить двигателю работу в условиях больших нагрузок и жаркой погоды, ведь направления для путешествий обычно выбираются более южные, чем те, где люди живут и работают, рассуждает Ревин.</w:t>
      </w:r>
    </w:p>
    <w:p>
      <w:pPr>
        <w:pStyle w:val="Normal"/>
        <w:jc w:val="both"/>
        <w:rPr/>
      </w:pPr>
      <w:r>
        <w:rPr/>
        <w:t>Треть путешествующих обращает особое внимание на ходовую часть автомобиля – это тоже положительный факт, полагает эксперт. «Инфраструктура наших дорог все ближе подтягивается к цивилизованному уровню, а вот качество дорожного покрытия по-прежнему оставляет желать лучшего. Причем изменение состояния дорог происходит зачастую неожиданно, безо всяких предупреждений. И вот уже подуставшая шаровая опора или рулевая тяга может не выдержать внезапно появившихся на пути автомобиля колдобин», – предупреждает Ревин.</w:t>
      </w:r>
    </w:p>
    <w:p>
      <w:pPr>
        <w:pStyle w:val="Normal"/>
        <w:jc w:val="both"/>
        <w:rPr/>
      </w:pPr>
      <w:r>
        <w:rPr/>
        <w:t>Что касается бензина, то им действительно стоит запасаться. Те, кто это делают, абсолютно правы. Несмотря на то, что дефицита топлива в России давно нет, вероятность заправиться плохим горючим остается.</w:t>
      </w:r>
    </w:p>
    <w:p>
      <w:pPr>
        <w:pStyle w:val="Normal"/>
        <w:jc w:val="both"/>
        <w:rPr/>
      </w:pPr>
      <w:hyperlink r:id="rId21">
        <w:r>
          <w:rPr>
            <w:rStyle w:val="InternetLink"/>
          </w:rPr>
          <w:t>https://rg.ru/2018/07/18/kak-rossiiane-gotoviatsia-k-puteshestviiu-na-avtomobile.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7.18; ГПБ, СБЕРБАНК И ЕАБР ПРЕДОСТАВИЛИ ПЕРВЫЙ ТРАНШ В 3,7 МЛРД РУБ НА ФИНАНСИРОВАНИЕ ЦКАД-3</w:t>
      </w:r>
    </w:p>
    <w:p>
      <w:pPr>
        <w:pStyle w:val="Normal"/>
        <w:jc w:val="both"/>
        <w:rPr/>
      </w:pPr>
      <w:r>
        <w:rPr/>
        <w:t>Газпромбанк (ГПБ), Сбербанк и Евразийский банк развития (ЕАБР) предоставили первый транш на финансирование ЦКАД-3 в размере 3,7 миллиарда рублей, сообщается на сайте ГК «Автодор».</w:t>
      </w:r>
    </w:p>
    <w:p>
      <w:pPr>
        <w:pStyle w:val="Normal"/>
        <w:jc w:val="both"/>
        <w:rPr/>
      </w:pPr>
      <w:r>
        <w:rPr/>
        <w:t>«В рамках реализации третьего пускового комплекса ЦКАД привлечены первые частные средства в размере 3,7 миллиарда рублей. Финансирование осуществляется синдикатом Газпромбанка, Сбербанка и Евразийского банка развития (ЕАБР), которые являются кредиторами проекта строительства третьего пускового комплекса ЦКАД. Кредитные средства предоставляются банками концессионеру проекта – ООО «АСК» на принципах проектного финансирования для строительства платного 105 километрового участка ЦКАД – третьего пускового комплекса», – говорится в сообщении.</w:t>
      </w:r>
    </w:p>
    <w:p>
      <w:pPr>
        <w:pStyle w:val="Normal"/>
        <w:jc w:val="both"/>
        <w:rPr/>
      </w:pPr>
      <w:r>
        <w:rPr/>
        <w:t>Проект реализуется в рамках концессионного соглашения между «АСК» и «Автодором», заключенного в 2016 году. Завершение строительства ожидается в 2019 году.</w:t>
      </w:r>
    </w:p>
    <w:p>
      <w:pPr>
        <w:pStyle w:val="Normal"/>
        <w:jc w:val="both"/>
        <w:rPr/>
      </w:pPr>
      <w:r>
        <w:rPr/>
        <w:t>Отмечается, что строительство ЦКАД – первый инфраструктурный мега-проект, частично финансируемый из средств Фонда национального благосостояния (ФНБ). Общая стоимость его реализации оценивается в более 300 миллиардов рублей, из которых 150 миллиардов будет профинансировано за счет ФНБ.</w:t>
      </w:r>
    </w:p>
    <w:p>
      <w:pPr>
        <w:pStyle w:val="Normal"/>
        <w:jc w:val="both"/>
        <w:rPr/>
      </w:pPr>
      <w:r>
        <w:rPr/>
        <w:t>«АСК» – компания, признанная победителем конкурса на право заключения концессионного соглашения в отношении проекта ЦКАД-3 – одного из пяти пусковых комплексов Центральной кольцевой автомобильной дороги. Это участок трассы протяженностью 105,3 километра, который пройдет параллельно Малому бетонному кольцу А-107 на северо-востоке Московской области.</w:t>
      </w:r>
    </w:p>
    <w:p>
      <w:pPr>
        <w:pStyle w:val="Normal"/>
        <w:jc w:val="both"/>
        <w:rPr/>
      </w:pPr>
      <w:r>
        <w:rPr/>
        <w:t>По условиям концессионного соглашения, объект должен быть построен и введен в эксплуатацию не позднее 36 месяцев с даты получения разрешения на строительство. Строительство объекта осуществляет АО «ДСК Автобан» – одна из крупнейших в России автодорожных строительных организаций.</w:t>
      </w:r>
    </w:p>
    <w:p>
      <w:pPr>
        <w:pStyle w:val="Normal"/>
        <w:jc w:val="both"/>
        <w:rPr/>
      </w:pPr>
      <w:r>
        <w:rPr/>
        <w:t>На ту же тему:</w:t>
      </w:r>
    </w:p>
    <w:p>
      <w:pPr>
        <w:pStyle w:val="Normal"/>
        <w:jc w:val="both"/>
        <w:rPr/>
      </w:pPr>
      <w:hyperlink r:id="rId22">
        <w:r>
          <w:rPr>
            <w:rStyle w:val="InternetLink"/>
          </w:rPr>
          <w:t>https://rns.online/transport/avtodor-privlek-pervie-chastnie-investitsii-na-stroitelstvo-TSKaD-3-2018-07-1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18; СК НАЧАЛ ПРОВЕРКУ ПОСЛЕ ДТП С ТРАМВАЯМИ В ЕКАТЕРИНБУРГЕ</w:t>
      </w:r>
    </w:p>
    <w:p>
      <w:pPr>
        <w:pStyle w:val="Normal"/>
        <w:jc w:val="both"/>
        <w:rPr/>
      </w:pPr>
      <w:r>
        <w:rPr/>
        <w:t>Сотрудники следственных органов начали проверку по факту столкновения трамваев в Екатеринбурге, сообщил РИА Новости старший помощник главы регионального управления СК РФ Александр Шульга.</w:t>
      </w:r>
    </w:p>
    <w:p>
      <w:pPr>
        <w:pStyle w:val="Normal"/>
        <w:jc w:val="both"/>
        <w:rPr/>
      </w:pPr>
      <w:r>
        <w:rPr/>
        <w:t>Авария произошла 17 июля на перекрестке улиц Ленина и Генеральской. По данным центрального диспетчера Екатеринбургского трамвайно-троллейбусного управления, водитель потеряла сознание из-за духоты в кабине, после чего один трамвай врезался в другой.</w:t>
      </w:r>
    </w:p>
    <w:p>
      <w:pPr>
        <w:pStyle w:val="Normal"/>
        <w:jc w:val="both"/>
        <w:rPr/>
      </w:pPr>
      <w:r>
        <w:rPr/>
        <w:t>В результате ЧП пострадали два человека, один из них в тяжелом состоянии находится в реанимации.</w:t>
      </w:r>
    </w:p>
    <w:p>
      <w:pPr>
        <w:pStyle w:val="Normal"/>
        <w:jc w:val="both"/>
        <w:rPr/>
      </w:pPr>
      <w:r>
        <w:rPr/>
        <w:t>«Следователи подключились к выяснению обстоятельств происшествия, организована проверка», – сказал собеседник агентства.</w:t>
      </w:r>
    </w:p>
    <w:p>
      <w:pPr>
        <w:pStyle w:val="Normal"/>
        <w:jc w:val="both"/>
        <w:rPr/>
      </w:pPr>
      <w:r>
        <w:rPr/>
        <w:t>По словам заместителя генерального директора Трамвайно-троллейбусного управления Екатеринбурга Александра Серебренникова, когда один трамвай врезался в другой, водитель находилась в кабине. «Она была внутри трамвая. Был поврежден видеорегистратор, который находится в кабине водителя. Все записи, которые можно было оперативно посмотреть, повреждены. Все, что удастся восстановить, будет передано в правоохранительные органы», – сказал он.</w:t>
      </w:r>
    </w:p>
    <w:p>
      <w:pPr>
        <w:pStyle w:val="Normal"/>
        <w:jc w:val="both"/>
        <w:rPr/>
      </w:pPr>
      <w:r>
        <w:rPr/>
        <w:t>«Со слов водителя, она высадила пассажиров, потому что почувствовала себя плохо. А дальше она сама не очень помнит, что было. Решила, что доедет до конечной станции, где или придет в себя и вновь встанет на маршрут, или вызовет помощь. В это время работала наша коллега на стрелках, они договорились о переводе стрелок на станцию «Шарташ». В это время вагон покатился. Ее вина, в принципе, здесь прямая», – уточнил Серебренников, отметив, что для выяснения обстоятельств ЧП будут проводиться следственные эксперименты.</w:t>
      </w:r>
    </w:p>
    <w:p>
      <w:pPr>
        <w:pStyle w:val="Normal"/>
        <w:jc w:val="both"/>
        <w:rPr/>
      </w:pPr>
      <w:hyperlink r:id="rId23">
        <w:r>
          <w:rPr>
            <w:rStyle w:val="InternetLink"/>
          </w:rPr>
          <w:t>https://ria.ru/incidents/20180718/1524868893.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18; ЧЕТЫРЕ ЧЕЛОВЕКА ПОСТРАДАЛИ В СТОЛКНОВЕНИИ МАРШРУТКИ С МИКРОАВТОБУСОМ НА СТАВРОПОЛЬЕ</w:t>
      </w:r>
    </w:p>
    <w:p>
      <w:pPr>
        <w:pStyle w:val="Normal"/>
        <w:jc w:val="both"/>
        <w:rPr/>
      </w:pPr>
      <w:r>
        <w:rPr/>
        <w:t>Четыре человека пострадали в результате столкновения маршрутного такси с микроавтобусом в городе Невинномысск в Ставропольском крае, сообщили в региональном ГУМЧС.</w:t>
      </w:r>
    </w:p>
    <w:p>
      <w:pPr>
        <w:pStyle w:val="Normal"/>
        <w:jc w:val="both"/>
        <w:rPr/>
      </w:pPr>
      <w:r>
        <w:rPr/>
        <w:t>«Днем в среду на улице Матросова в Невинномысске произошло столкновение маршрутного такси «Газель» (маршрут №120) с микроавтобусом Volkswagen. В результате ДТП, по предварительным данным, пострадали четыре человека, которые доставлены в больницу для обследования», – говорится в сообщении.</w:t>
      </w:r>
    </w:p>
    <w:p>
      <w:pPr>
        <w:pStyle w:val="Normal"/>
        <w:jc w:val="both"/>
        <w:rPr/>
      </w:pPr>
      <w:r>
        <w:rPr/>
        <w:t>По данным МЧС, погибших в аварии нет. «В маршрутной «Газели» в момент столкновения вместе с водителем находились девять человек, а в микроавтобусе – три человека», – отметили в ведомстве.</w:t>
      </w:r>
    </w:p>
    <w:p>
      <w:pPr>
        <w:pStyle w:val="Heading3"/>
        <w:jc w:val="both"/>
        <w:rPr/>
      </w:pPr>
      <w:r>
        <w:rPr>
          <w:rFonts w:cs="Times New Roman" w:ascii="Times New Roman" w:hAnsi="Times New Roman"/>
          <w:sz w:val="24"/>
          <w:szCs w:val="24"/>
        </w:rPr>
        <w:t>РИА НОВОСТИ; 2018.07.18; ДЕЛО ВОЗБУЖДЕНО ПОСЛЕ ДТП С МИКРОАВТОБУСОМ В ОРЕНБУРГСКОЙ ОБЛАСТИ – СК</w:t>
      </w:r>
    </w:p>
    <w:p>
      <w:pPr>
        <w:pStyle w:val="Normal"/>
        <w:jc w:val="both"/>
        <w:rPr/>
      </w:pPr>
      <w:r>
        <w:rPr/>
        <w:t>Уголовное дело об оказании услуг, не отвечающих требованиям безопасности, завели после ДТП с микроавтобусом в Оренбургской области, в результате которого один человек погиб, девять получили ранения, сообщается на сайте СК РФ.</w:t>
      </w:r>
    </w:p>
    <w:p>
      <w:pPr>
        <w:pStyle w:val="Normal"/>
        <w:jc w:val="both"/>
        <w:rPr/>
      </w:pPr>
      <w:r>
        <w:rPr/>
        <w:t>Авария произошла на 208-м километре автодороги «Бугульма – Уральск» в Оренбургской области во вторник днем. Столкнулись автомобиль ВАЗ-2104 и микроавтобус Fiat. В результате аварии водитель легкового автомобиля погиб, девять человек получили ранения и были госпитализированы. По данным областного управления МВД, виновником ДТП мог быть водитель легковушки, который выехал на встречную полосу.</w:t>
      </w:r>
    </w:p>
    <w:p>
      <w:pPr>
        <w:pStyle w:val="Normal"/>
        <w:jc w:val="both"/>
        <w:rPr/>
      </w:pPr>
      <w:r>
        <w:rPr/>
        <w:t>«Возбуждено уголовное дело, предусмотренное статьей… «Оказание услуг, не отвечающих требованиям безопасности», – говорится в сообщении СК.</w:t>
      </w:r>
    </w:p>
    <w:p>
      <w:pPr>
        <w:pStyle w:val="Normal"/>
        <w:jc w:val="both"/>
        <w:rPr/>
      </w:pPr>
      <w:r>
        <w:rPr/>
        <w:t>По делу допрошены индивидуальный предприниматель и водитель автобуса, изъята необходимая документация, связанная с оказанием услуг перевозки и эксплуатацией транспортного средства, назначен комплекс экспертиз.</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8.07.18; БЕСПЛАТНЫЕ ПОЕЗДА ПЕРЕВЕЗЛИ ОКОЛО 319 ТЫСЯЧ БОЛЕЛЬЩИКОВ</w:t>
      </w:r>
    </w:p>
    <w:p>
      <w:pPr>
        <w:pStyle w:val="Normal"/>
        <w:jc w:val="both"/>
        <w:rPr/>
      </w:pPr>
      <w:r>
        <w:rPr/>
        <w:t>Во время чемпионата мира по футболу-2018 бесплатные поезда перевезли около 319 тысяч болельщиков.</w:t>
      </w:r>
    </w:p>
    <w:p>
      <w:pPr>
        <w:pStyle w:val="Normal"/>
        <w:jc w:val="both"/>
        <w:rPr/>
      </w:pPr>
      <w:r>
        <w:rPr/>
        <w:t>Пик перевозок пришелся на 24 июня. В этот день было отправлено 45 бесплатных поездов, в которых было 26 тысяч болельщиков.</w:t>
      </w:r>
    </w:p>
    <w:p>
      <w:pPr>
        <w:pStyle w:val="Normal"/>
        <w:jc w:val="both"/>
        <w:rPr/>
      </w:pPr>
      <w:r>
        <w:rPr/>
        <w:t>На время ЧМ было назначено 734 рейса бесплатных поездов, которые курсировали по 31 маршруту между 11 городами-организаторами футбольных матчей. Поезда останавливались на 36 железнодорожных вокзалах (31 железнодорожном вокзале в городах-организаторах и 5 вокзалах на промежуточных остановках).</w:t>
      </w:r>
    </w:p>
    <w:p>
      <w:pPr>
        <w:pStyle w:val="Normal"/>
        <w:jc w:val="both"/>
        <w:rPr/>
      </w:pPr>
      <w:r>
        <w:rPr/>
        <w:t>Глава РЖД Олег Белозеров озвучил эти данные на итоговом заседании оперативного штаба по организации перевозок в период проведения Чемпионата мира по футболу FIFA 2018. По его мнению, перевозки болельщиков может пригодиться при проведении других масштабных мероприятий. «Это особенно важно в преддверии Всемирной зимней универсиады, которая пройдет весной следующего года в Красноярске», – сказал Олег Белозеров.</w:t>
      </w:r>
    </w:p>
    <w:p>
      <w:pPr>
        <w:pStyle w:val="Normal"/>
        <w:jc w:val="both"/>
        <w:rPr/>
      </w:pPr>
      <w:hyperlink r:id="rId24">
        <w:r>
          <w:rPr>
            <w:rStyle w:val="InternetLink"/>
          </w:rPr>
          <w:t>https://rg.ru/2018/07/18/besplatnye-poezda-perevezli-okolo-319-tysiach-bolelshchikov.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7.18; ЦППК ПЛАНИРУЕТ ЗАКУПИТЬ РЕЛЬСОВЫЕ АВТОБУСЫ НА 6 МЛРД РУБ</w:t>
      </w:r>
    </w:p>
    <w:p>
      <w:pPr>
        <w:pStyle w:val="Normal"/>
        <w:jc w:val="both"/>
        <w:rPr/>
      </w:pPr>
      <w:r>
        <w:rPr/>
        <w:t>Центральная пригородная пассажирская компания (ЦППК) проводит тендер на поставку рельсовых автобусов, начальная (максимальная) цена контракта составляет 6,2 миллиарда рублей, следует из материалов на портале госзакупок.</w:t>
      </w:r>
    </w:p>
    <w:p>
      <w:pPr>
        <w:pStyle w:val="Normal"/>
        <w:jc w:val="both"/>
        <w:rPr/>
      </w:pPr>
      <w:r>
        <w:rPr/>
        <w:t>Согласно заявке, до конца декабря 2020 нужно поставить 23 рельсовых автобуса, шесть из которых в трехвагонном исполнении и 17 – в двухвагонном. Составы предназначены для пассажирских перевозок на Московском транспортном узле. Поставщика планируется определить к середине августа.</w:t>
      </w:r>
    </w:p>
    <w:p>
      <w:pPr>
        <w:pStyle w:val="Normal"/>
        <w:jc w:val="both"/>
        <w:rPr/>
      </w:pPr>
      <w:r>
        <w:rPr/>
        <w:t>Также ЦППК этим летом планирует выбрать поставщика 15 электропоездов для пассажирских перевозок на Московском транспортном узле и заключить с ним контракт стоимостью не более 10,73 миллиарда рублей.</w:t>
      </w:r>
    </w:p>
    <w:p>
      <w:pPr>
        <w:pStyle w:val="Normal"/>
        <w:jc w:val="both"/>
        <w:rPr/>
      </w:pPr>
      <w:r>
        <w:rPr/>
        <w:t>ЦППК была создана в 2006 году в рамках реформы железнодорожного транспорта и является крупнейшим пригородным железнодорожным перевозчиком России. Компания перевозит пассажиров в Москве, Московской, Брянской, Орловской, Калужской, Тульской, Владимирской, Рязанской, Смоленской и Курской областях.</w:t>
      </w:r>
    </w:p>
    <w:p>
      <w:pPr>
        <w:pStyle w:val="Heading3"/>
        <w:jc w:val="both"/>
        <w:rPr/>
      </w:pPr>
      <w:r>
        <w:rPr>
          <w:rFonts w:cs="Times New Roman" w:ascii="Times New Roman" w:hAnsi="Times New Roman"/>
          <w:sz w:val="24"/>
          <w:szCs w:val="24"/>
        </w:rPr>
        <w:t>РИА НОВОСТИ ПРАЙМ; 2018.07.18; «АЭРОЭКСПРЕСС» ЗА ВРЕМЯ ЧМ ПО ФУТБОЛУ УВЕЛИЧИЛ ПЕРЕВОЗКИ НА 11%, ДО БОЛЕЕ 1,5 МЛН ЧЕЛОВЕК</w:t>
      </w:r>
    </w:p>
    <w:p>
      <w:pPr>
        <w:pStyle w:val="Normal"/>
        <w:jc w:val="both"/>
        <w:rPr/>
      </w:pPr>
      <w:r>
        <w:rPr/>
        <w:t>Компания «Аэроэкспресс», осуществляющая железнодорожные пассажирские перевозки между Москвой и столичными аэропортами, за время чемпионата мира по футболу, который проходил в России, увеличила перевозки на 11% по сравнению с аналогичным периодом предыдущего года – до более 1,5 миллиона пассажиров, сообщила компания.</w:t>
      </w:r>
    </w:p>
    <w:p>
      <w:pPr>
        <w:pStyle w:val="Normal"/>
        <w:jc w:val="both"/>
        <w:rPr/>
      </w:pPr>
      <w:r>
        <w:rPr/>
        <w:t>«За время проведения чемпионата мира по футболу – 2018 компания перевезла более 1,5 миллиона пассажиров. Это на 11% больше показателя аналогичного периода прошлого года. Правом бесплатного проезда в «Аэроэкспресс» воспользовались 95 тысяч человек, из них 53 тысячи – зрители московских матчей, более 32 тысяч – волонтеры, порядка 9,5 тысячи – лица, включенные в списки ФИФА, и неаккредитованные журналисты», – говорится в сообщении в среду.</w:t>
      </w:r>
    </w:p>
    <w:p>
      <w:pPr>
        <w:pStyle w:val="Normal"/>
        <w:jc w:val="both"/>
        <w:rPr/>
      </w:pPr>
      <w:r>
        <w:rPr/>
        <w:t>По словам исполняющего обязанности гендиректора «Аэроэкспресса» Михаила Ковальского, которые приводятся в сообщении, компания прогнозировала 1,2 миллиона пассажиров на время ЧМ.</w:t>
      </w:r>
    </w:p>
    <w:p>
      <w:pPr>
        <w:pStyle w:val="Normal"/>
        <w:jc w:val="both"/>
        <w:rPr/>
      </w:pPr>
      <w:r>
        <w:rPr/>
        <w:t>«Но получилось даже больше… Все наши службы работали в штатном режиме: поезда курсировали в соответствии с расписанием, сотрудники компании в терминалах успешно обслуживали болельщиков, в том числе иностранных, автоматические и электронные каналы продаж работали без сбоев», – цитирует компания Ковальского.</w:t>
      </w:r>
    </w:p>
    <w:p>
      <w:pPr>
        <w:pStyle w:val="Normal"/>
        <w:jc w:val="both"/>
        <w:rPr/>
      </w:pPr>
      <w:r>
        <w:rPr/>
        <w:t>«Аэроэкспресс» завершил бесплатную перевозку болельщиков через два дня после финального матча в Москве, который состоялся 15 июля. Волонтеры, лица, включенные в списки ФИФА, а также неаккредитованные журналисты могут воспользоваться правом проезда без оплаты до 25 июля текущего года включительно.</w:t>
      </w:r>
    </w:p>
    <w:p>
      <w:pPr>
        <w:pStyle w:val="Normal"/>
        <w:jc w:val="both"/>
        <w:rPr/>
      </w:pPr>
      <w:r>
        <w:rPr/>
        <w:t>«Аэроэкспресс» обеспечивает пассажирское железнодорожное сообщение между столицей и основными аэропортами Московского авиационного узла – «Внуково», «Домодедово» и «Шереметьев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18; ЕЖЕДНЕВНЫЙ СКОРЫЙ ПОЕЗД МЕЖДУ ВОЛОГДОЙ И МОСКВОЙ ЗАПУСТЯТ С 5 ОКТЯБРЯ</w:t>
      </w:r>
    </w:p>
    <w:p>
      <w:pPr>
        <w:pStyle w:val="Normal"/>
        <w:jc w:val="both"/>
        <w:rPr/>
      </w:pPr>
      <w:r>
        <w:rPr/>
        <w:t>Скорый поезд Вологда – Москва запустят с 5 октября в ежедневном режиме, сообщает пресс-служба Северной железной дороги (СЖД).</w:t>
      </w:r>
    </w:p>
    <w:p>
      <w:pPr>
        <w:pStyle w:val="Normal"/>
        <w:jc w:val="both"/>
        <w:rPr/>
      </w:pPr>
      <w:r>
        <w:rPr/>
        <w:t>«Для удобства пассажиров между Вологдой и Москвой с 5 октября будет курсировать ежедневный скорый поезд до ввода нового графика движения пассажирских поездов. Время в пути займет 6 часов 45 минут», – говорится в сообщении.</w:t>
      </w:r>
    </w:p>
    <w:p>
      <w:pPr>
        <w:pStyle w:val="Normal"/>
        <w:jc w:val="both"/>
        <w:rPr/>
      </w:pPr>
      <w:r>
        <w:rPr/>
        <w:t>Поезд № 107/108 будет отправляться из Вологды в 5.00 мск и прибывать в Москву в тот же день в 11.45 мск. Из Москвы он будет отправляться в 17.05 мск и прибывать в Вологду в 23.50 мск. По пути поезд будет останавливаться в Грязовце, Данилове, Ярославле, Ростове Ярославском, Александрове и Сергиевом Посаде.</w:t>
      </w:r>
    </w:p>
    <w:p>
      <w:pPr>
        <w:pStyle w:val="Normal"/>
        <w:jc w:val="both"/>
        <w:rPr/>
      </w:pPr>
      <w:r>
        <w:rPr/>
        <w:t>«Поезд будет курсировать двумя составами, включающими комфортабельные вагоны последних лет постройки, а также вагон-ресторан. В одном из вагонов оборудованы места для маломобильных пассажиров», – информирует СЖД.</w:t>
      </w:r>
    </w:p>
    <w:p>
      <w:pPr>
        <w:pStyle w:val="Heading3"/>
        <w:jc w:val="both"/>
        <w:rPr/>
      </w:pPr>
      <w:r>
        <w:rPr>
          <w:rFonts w:cs="Times New Roman" w:ascii="Times New Roman" w:hAnsi="Times New Roman"/>
          <w:sz w:val="24"/>
          <w:szCs w:val="24"/>
        </w:rPr>
        <w:t>РИА НОВОСТИ ПРАЙМ; 2018.07.18; СОВЕТ ДИРЕКТОРОВ «ТРАНСКОНТЕЙНЕРА» ОДОБРИЛ СОЗДАНИЕ «ДОЧКИ» В МОНГОЛИИ</w:t>
      </w:r>
    </w:p>
    <w:p>
      <w:pPr>
        <w:pStyle w:val="Normal"/>
        <w:jc w:val="both"/>
        <w:rPr/>
      </w:pPr>
      <w:r>
        <w:rPr/>
        <w:t>Совет директоров ведущего российского железнодорожного контейнерного оператора «Трансконтейнер» одобрил создание 100-процентной дочерней компании в Монголии, говорится в сообщении компании.</w:t>
      </w:r>
    </w:p>
    <w:p>
      <w:pPr>
        <w:pStyle w:val="Normal"/>
        <w:jc w:val="both"/>
        <w:rPr/>
      </w:pPr>
      <w:r>
        <w:rPr/>
        <w:t>О планах создать дочернюю компанию в Монголии для развития транзитных перевозок через эту страну в феврале текущего года рассказывал занимавший тогда пост гендиректора компании Петр Баскаков.</w:t>
      </w:r>
    </w:p>
    <w:p>
      <w:pPr>
        <w:pStyle w:val="Normal"/>
        <w:jc w:val="both"/>
        <w:rPr/>
      </w:pPr>
      <w:r>
        <w:rPr/>
        <w:t>«Одобрить создание ПАО «Трансконтейнер» на территории Монголии транспортно-экспедиторской компании в сфере контейнерных перевозок в форме 100% дочернего общества с местонахождением в г. Улан-Батор», – говорится в сообщении компании в среду.</w:t>
      </w:r>
    </w:p>
    <w:p>
      <w:pPr>
        <w:pStyle w:val="Normal"/>
        <w:jc w:val="both"/>
        <w:rPr/>
      </w:pPr>
      <w:r>
        <w:rPr/>
        <w:t>Баскаков рассказывал в феврале, что «Трансконтейнер» рассчитывает завершить создание этой 100-процентной дочерней компании в Монголии в середине 2018 года. Она, отмечал топ-менеджер, не требует больших инвестиций и будет без активов.</w:t>
      </w:r>
    </w:p>
    <w:p>
      <w:pPr>
        <w:pStyle w:val="Normal"/>
        <w:jc w:val="both"/>
        <w:rPr/>
      </w:pPr>
      <w:r>
        <w:rPr/>
        <w:t>«Трансконтейнер» – крупнейший в РФ, СНГ и Балтии владелец парка специализированного подвижного состава: в собственности более 25 тысяч фитинговых платформ и около 70 тысяч крупнотоннажных контейнеров. Компания располагает 42 собственными терминалами в грузообразующих центрах РФ, 19 железнодорожными терминалами в Казахстане и управляет контейнерным терминалом «Добра» на границе Словакии и Украины.</w:t>
      </w:r>
    </w:p>
    <w:p>
      <w:pPr>
        <w:pStyle w:val="Normal"/>
        <w:jc w:val="both"/>
        <w:rPr/>
      </w:pPr>
      <w:r>
        <w:rPr/>
        <w:t>Компания «Енисей Капитал», аффилированная с основными акционерами Evraz – Романом Абрамовичем и Александром Абрамовым – владеет 24,5051% «Трансконтейнера», Fesco (входит в группу «Сумма» Зиявудина Магомедова) – 25,07%, Объединенная транспортно-логистическая компания (ОТЛК), подконтрольная РЖД, – 50% плюс две акции, которые планируется продать.</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7.18; РЖД ПРЕДОСТАВЯТ ФНС ДИСТАНЦИОННЫЙ ДОСТУП К БУХГАЛТЕРСКОЙ И НАЛОГОВОЙ ОТЧЕТНОСТИ С 2019 ГОДА</w:t>
      </w:r>
    </w:p>
    <w:p>
      <w:pPr>
        <w:pStyle w:val="Normal"/>
        <w:jc w:val="both"/>
        <w:rPr/>
      </w:pPr>
      <w:r>
        <w:rPr/>
        <w:t>Компания «Российские железные дороги» намерена открыть удаленный доступ ФНС к информационным системам компании, которые используются для бухгалтерской и налоговой отчетности, следует из совместного сообщения ФНС и РЖД.</w:t>
      </w:r>
    </w:p>
    <w:p>
      <w:pPr>
        <w:pStyle w:val="Normal"/>
        <w:jc w:val="both"/>
        <w:rPr/>
      </w:pPr>
      <w:r>
        <w:rPr/>
        <w:t>«Предоставление РЖД удаленного доступа к своим системам является стратегическим проектом для ФНС России. Действующие участники налогового мониторинга используют витрины данных, в которые из информационных систем частично выгружаются необходимые налоговой документы. Это снижает административное давление, трудозатраты и повышает прозрачность налогоплательщика», – говорится в сообщении.</w:t>
      </w:r>
    </w:p>
    <w:p>
      <w:pPr>
        <w:pStyle w:val="Normal"/>
        <w:jc w:val="both"/>
        <w:rPr/>
      </w:pPr>
      <w:r>
        <w:rPr/>
        <w:t>РЖД перечислили в 2017 году в бюджеты 78 субъектов 311 млрд руб., что на 8% выше показателя 2016 года. Компания находится на седьмом месте по объему налоговых платежей среди крупнейших налогоплательщиков.</w:t>
      </w:r>
    </w:p>
    <w:p>
      <w:pPr>
        <w:pStyle w:val="Normal"/>
        <w:jc w:val="both"/>
        <w:rPr/>
      </w:pPr>
      <w:r>
        <w:rPr/>
        <w:t>Компания в прошлом году представила свыше 4 тыс. налоговых деклараций и авансовых расчетов, было направлено 19 тыс. ответов на требования налогового органа. Для ведения учета и подготовки отчетности в компании задействовано 13 тыс. сотрудников, в том числе 2,3 тыс. налоговых специалистов.</w:t>
      </w:r>
    </w:p>
    <w:p>
      <w:pPr>
        <w:pStyle w:val="Normal"/>
        <w:jc w:val="both"/>
        <w:rPr/>
      </w:pPr>
      <w:r>
        <w:rPr/>
        <w:t>Налоговый кодекс РФ с 2016 года предоставляет крупнейшим налогоплательщикам возможность перейти на новую форму налогового контроля – налоговый мониторинг.</w:t>
      </w:r>
    </w:p>
    <w:p>
      <w:pPr>
        <w:pStyle w:val="Normal"/>
        <w:jc w:val="both"/>
        <w:rPr/>
      </w:pPr>
      <w:r>
        <w:rPr/>
        <w:t>В настоящее время налоговый мониторинг проводится в отношении 26 крупнейших налогоплательщиков, в том числе участников групп «Роснефть», «Газпромнефть», «Лукойл», «Новатэк», «Норильский никель», а также компаний «Аэрофлот», «ИнтерРАО», Банк «Национальный клиринговый центр», «Мегафон», «МТС», уточняется в сообщении ФНС.</w:t>
      </w:r>
    </w:p>
    <w:p>
      <w:pPr>
        <w:pStyle w:val="Normal"/>
        <w:jc w:val="both"/>
        <w:rPr/>
      </w:pPr>
      <w:hyperlink r:id="rId25">
        <w:r>
          <w:rPr>
            <w:rStyle w:val="InternetLink"/>
          </w:rPr>
          <w:t>https://rns.online/transport/RZHD-predostavyat-FNS-distantsionnii-dostup-k-buhgalterskoi-i-nalogovoi-otchetnosti-s-2019-goda-2018-07-1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18; ВОКЗАЛЫ КРАСНОЯРСКА И АБАКАНА РЕКОНСТРУИРУЮТ ЗА 700 МЛН РУБЛЕЙ К УНИВЕРСИАДЕ</w:t>
      </w:r>
    </w:p>
    <w:p>
      <w:pPr>
        <w:pStyle w:val="Normal"/>
        <w:jc w:val="both"/>
        <w:rPr/>
      </w:pPr>
      <w:r>
        <w:rPr/>
        <w:t>Железнодорожные вокзалы Красноярска и Абакана реконструируют за 700 млн рублей к Универсиаде, которая пройдет в марте 2019 года. Об этом в среду сообщила пресс-служба Красноярской железной дороги (КрасЖД).</w:t>
      </w:r>
    </w:p>
    <w:p>
      <w:pPr>
        <w:pStyle w:val="Normal"/>
        <w:jc w:val="both"/>
        <w:rPr/>
      </w:pPr>
      <w:r>
        <w:rPr/>
        <w:t>«Гостей Всемирной зимней универсиады в Красноярске в марте 2019 года встретят два обновленных вокзальных комплекса – Красноярск и Абакан. Инвестиционной программой ОАО «РЖД» на реконструкцию двух этих вокзалов в 2018 году предусмотрено более 700 млн рублей», – сообщили в пресс-службе.</w:t>
      </w:r>
    </w:p>
    <w:p>
      <w:pPr>
        <w:pStyle w:val="Normal"/>
        <w:jc w:val="both"/>
        <w:rPr/>
      </w:pPr>
      <w:r>
        <w:rPr/>
        <w:t>В процессе обновления вокзальные комплексы будут полностью адаптированы для маломобильных пассажиров. На вокзале Красноярск установят пандусы, подъемники и лифты, оборудуют три дополнительные санитарные комнаты, специализированные окна справочного бюро и билетной кассы дальнего следования. Будет сделана навигация для маломобильных граждан.</w:t>
      </w:r>
    </w:p>
    <w:p>
      <w:pPr>
        <w:pStyle w:val="Normal"/>
        <w:jc w:val="both"/>
        <w:rPr/>
      </w:pPr>
      <w:r>
        <w:rPr/>
        <w:t>Кроме того, на этих вокзалах к началу студенческих соревнований будут установлены электронные очереди в билетные кассы, внедрена централизованная система информирования пассажиров, обновлены система безопасности и пожаротушения.</w:t>
      </w:r>
    </w:p>
    <w:p>
      <w:pPr>
        <w:pStyle w:val="Normal"/>
        <w:jc w:val="both"/>
        <w:rPr/>
      </w:pPr>
      <w:r>
        <w:rPr/>
        <w:t>Зимняя универсиада пройдет в Красноярске в марте 2019 года. В качестве генерального партнера выступит компания «Норникель». К студенческим играм в Красноярске будет построено, реконструировано и отремонтировано 34 объекта спортивной, транспортной и медицинской инфраструктуры.</w:t>
      </w:r>
    </w:p>
    <w:p>
      <w:pPr>
        <w:pStyle w:val="Normal"/>
        <w:jc w:val="both"/>
        <w:rPr/>
      </w:pPr>
      <w:hyperlink r:id="rId26">
        <w:r>
          <w:rPr>
            <w:rStyle w:val="InternetLink"/>
          </w:rPr>
          <w:t>http://tass.ru/sibir-news/5383136</w:t>
        </w:r>
      </w:hyperlink>
    </w:p>
    <w:p>
      <w:pPr>
        <w:pStyle w:val="Heading3"/>
        <w:jc w:val="both"/>
        <w:rPr/>
      </w:pPr>
      <w:r>
        <w:rPr>
          <w:rFonts w:cs="Times New Roman" w:ascii="Times New Roman" w:hAnsi="Times New Roman"/>
          <w:sz w:val="24"/>
          <w:szCs w:val="24"/>
        </w:rPr>
        <w:t>РИА НОВОСТИ; 2018.07.18; БОЛЕЕ 50 ДЕТЕЙ ОТРАВИЛИСЬ В ЕХАВШЕМ ИЗ МОСКВЫ В КИСЛОВОДСК ПОЕЗДЕ – СК</w:t>
      </w:r>
    </w:p>
    <w:p>
      <w:pPr>
        <w:pStyle w:val="Normal"/>
        <w:jc w:val="both"/>
        <w:rPr/>
      </w:pPr>
      <w:r>
        <w:rPr/>
        <w:t>Медработники обнаружили признаки пищевой интоксикации более чем у 50 детей, ехавших на поезде «Москва – Кисловодск», возбуждено уголовное дело, сообщила РИА Новости старший помощник руководителя Московского межрегионального следственного управления на транспорте (ММСУТ) СК России Елена Марковская.</w:t>
      </w:r>
    </w:p>
    <w:p>
      <w:pPr>
        <w:pStyle w:val="Normal"/>
        <w:jc w:val="both"/>
        <w:rPr/>
      </w:pPr>
      <w:r>
        <w:rPr/>
        <w:t>По ее словам, группа детей в количестве 296 человек 12-14 лет, следовала от станции «Рязань» до станции «Ростов» Северо-Кавказской железной дороги в детский оздоровительный лагерь. Вечером 14 июля после ужина в вагоне-ресторане дети почувствовали недомогание.</w:t>
      </w:r>
    </w:p>
    <w:p>
      <w:pPr>
        <w:pStyle w:val="Normal"/>
        <w:jc w:val="both"/>
        <w:rPr/>
      </w:pPr>
      <w:r>
        <w:rPr/>
        <w:t>«Сопровождавшие группу медицинские работники обнаружили у 52 детей признаки пищевой токсикоинфекции, оказали им первичную медицинскую помощь. По результатам осмотра медицинскими работниками в городе Ростов-на-Дону одному ребенку потребовалась госпитализация, состояние остальных оценивалось как удовлетворительное», – сказала Марковская.</w:t>
      </w:r>
    </w:p>
    <w:p>
      <w:pPr>
        <w:pStyle w:val="Normal"/>
        <w:jc w:val="both"/>
        <w:rPr/>
      </w:pPr>
      <w:r>
        <w:rPr/>
        <w:t>В связи с удовлетворительным состоянием дети были отправлены в лагерь, уточнила она. Следователи возбудили дело по признакам преступления, предусмотренного статьей «Оказание услуг, не отвечающих требованиям безопасности жизни или здоровья потребител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18; ГОСДУМА РАЗРЕШИЛА СУДАМ РФ НЕОДНОКРАТНО ПЕРЕСЕКАТЬ ГОСГРАНИЦУ В УВЕДОМИТЕЛЬНОМ ПОРЯДКЕ</w:t>
      </w:r>
    </w:p>
    <w:p>
      <w:pPr>
        <w:pStyle w:val="Normal"/>
        <w:jc w:val="both"/>
        <w:rPr/>
      </w:pPr>
      <w:r>
        <w:rPr/>
        <w:t>Госдума в среду приняла закон, который разрешает российским судам, прошедшим таможенный контроль, неоднократно пересекать госграницу в уведомительном порядке, что позволит существенно снизить расходы рыболовецких организаций.</w:t>
      </w:r>
    </w:p>
    <w:p>
      <w:pPr>
        <w:pStyle w:val="Normal"/>
        <w:jc w:val="both"/>
        <w:rPr/>
      </w:pPr>
      <w:r>
        <w:rPr/>
        <w:t>Документ направлен на «урегулирование проблемы прохода через территориальное море РФ российских судов, в отношении которых при убытии из РФ был осуществлен пограничный и таможенный контроль», пояснил первый зампредседателя думского комитета по безопасности и противодействию коррупции Эрнест Валеев. По его словам, принятие закона «позволит дать возможность российским судам неоднократного пересечения границы в уведомительном порядке, что в свою очередь позволит уменьшить затраты рыболовецких организаций в десятки раз для перехода из одного промыслового района в другой».</w:t>
      </w:r>
    </w:p>
    <w:p>
      <w:pPr>
        <w:pStyle w:val="Normal"/>
        <w:jc w:val="both"/>
        <w:rPr/>
      </w:pPr>
      <w:r>
        <w:rPr/>
        <w:t>Основные положения</w:t>
      </w:r>
    </w:p>
    <w:p>
      <w:pPr>
        <w:pStyle w:val="Normal"/>
        <w:jc w:val="both"/>
        <w:rPr/>
      </w:pPr>
      <w:r>
        <w:rPr/>
        <w:t>Как следует из сопроводительных материалов, законом допускается неоднократное пересечение без прохождения пограничного, таможенного и иных видов контроля российскими и иностранными судами, убывающими из российских портов с последующим прибытием в них без захода во внутренние морские воды и в территориальные моря иностранных государств, если иное не установлено правительством РФ. При этом таким судам запрещается осуществлять высадку (посадку) людей, выгрузку (погрузку) любых грузов, товаров, валюты, животных на иностранные суда (с иностранных судов), а также на российские суда (с российских судов), которые прошли контроль. Исключение составят случаи, если это вызвано необходимостью спасения людей или судов либо другими чрезвычайными обстоятельствами, о которых капитан судна должен будет незамедлительно проинформировать пограничные и таможенные органы.</w:t>
      </w:r>
    </w:p>
    <w:p>
      <w:pPr>
        <w:pStyle w:val="Normal"/>
        <w:jc w:val="both"/>
        <w:rPr/>
      </w:pPr>
      <w:r>
        <w:rPr/>
        <w:t>Неоднократное пересечение границы без дополнительного контроля будет также возможно для «российских судов, прошедших пограничный, таможенный и иные виды контроля при убытии с территории РФ, прибывающих на территорию РФ без цели захода в российские порты с последующим убытием с ее территории». Таким кораблям запрещается осуществлять во внутренних морских водах и в территориальном море РФ остановку, (посадку) людей, выгрузку (погрузку) любых грузов, товаров, валюты, животных, спуск на воду или прием на борт любых плавучих средств, подъем в воздух, посадку или принятие на борт любого летательного аппарата, ведение промысловой, исследовательской, изыскательской или иной деятельности.</w:t>
      </w:r>
    </w:p>
    <w:p>
      <w:pPr>
        <w:pStyle w:val="Normal"/>
        <w:jc w:val="both"/>
        <w:rPr/>
      </w:pPr>
      <w:r>
        <w:rPr/>
        <w:t>В то же время такие суда смогут осуществлять в отдельных районах внутренних морских вод и территориального моря РФ в присутствии пограничников перегрузку уловов рыбы на российские суда, в отношении которых осуществлен пограничный и таможенный контроль, в случае если неблагоприятные гидрометеорологические условия не позволяют осуществлять такую перегрузку за пределами территориального моря РФ. Документом также устанавливаются условия для неоднократного пересечения (требования к оснащению судов средствами контроля, передача в пограничные органы данных о местоположении судов, уведомление пограничных органов о каждом фактическом пересечении). Закон вступит в силу по истечении 180 дней после его официального опубликования.</w:t>
      </w:r>
    </w:p>
    <w:p>
      <w:pPr>
        <w:pStyle w:val="Normal"/>
        <w:jc w:val="both"/>
        <w:rPr/>
      </w:pPr>
      <w:hyperlink r:id="rId27">
        <w:r>
          <w:rPr>
            <w:rStyle w:val="InternetLink"/>
          </w:rPr>
          <w:t>http://tass.ru/ekonomika/538354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7.18; GLOBAL PORTS ОТЗОВЕТ ИСК К ФАС ПО ТАРИФООБРАЗОВАНИЮ</w:t>
      </w:r>
    </w:p>
    <w:p>
      <w:pPr>
        <w:pStyle w:val="Normal"/>
        <w:jc w:val="both"/>
        <w:rPr/>
      </w:pPr>
      <w:r>
        <w:rPr/>
        <w:t>Global Ports отзовет иск к Федеральной антимонопольной службе (ФАС) России по тарифообразованию, говорится в сообщении компании на ленте раскрытия Лондонской биржи.</w:t>
      </w:r>
    </w:p>
    <w:p>
      <w:pPr>
        <w:pStyle w:val="Normal"/>
        <w:jc w:val="both"/>
        <w:rPr/>
      </w:pPr>
      <w:r>
        <w:rPr/>
        <w:t>«ФАС России официально подтвердила группе Global Ports факт соответствия требованиям вынесенного службой предписания, определив, что действия, предпринимаемые терминалами группы в отношении расчетов за оказываемые услуги, выполняются в соответствии с действующим законодательством и условиями заключенных в декабре 2017 года мировых соглашений… С учетом полученного подтверждения компании группы Global Ports планируют отозвать из Арбитражного суда Москвы соответствующий иск», – говорится в сообщении.</w:t>
      </w:r>
    </w:p>
    <w:p>
      <w:pPr>
        <w:pStyle w:val="Normal"/>
        <w:jc w:val="both"/>
        <w:rPr/>
      </w:pPr>
      <w:r>
        <w:rPr/>
        <w:t>Отмечается, что тарифы на стивидорные услуги российских портов остаются рыночными и не подлежат регулированию, поэтому компания сохраняет возможность менять свою тарифную политику и структуру тарифов в случае любых существенных изменений в отрасли или макроэкономической среде.</w:t>
      </w:r>
    </w:p>
    <w:p>
      <w:pPr>
        <w:pStyle w:val="Normal"/>
        <w:jc w:val="both"/>
        <w:rPr/>
      </w:pPr>
      <w:r>
        <w:rPr/>
        <w:t>Global Ports оспаривала предписание ФАС, которым ведомство обязало в течение 30 дней после покупки группой «Дело» Сергея Шишкарева 30,75% акций Global Ports перевести тарифы стивидоров приобретаемого актива в рубли. По мнению Global Ports, условия предписания противоречили соглашению, достигнутому между ФАС и терминалами группы в декабре прошлого года. Группа «Дело» в апреле текущего года приобрела 30,75% Global Ports у основателей группы – Никиты Мишина, Константина Николаева и Андрея Филатова.</w:t>
      </w:r>
    </w:p>
    <w:p>
      <w:pPr>
        <w:pStyle w:val="Normal"/>
        <w:jc w:val="both"/>
        <w:rPr/>
      </w:pPr>
      <w:r>
        <w:rPr/>
        <w:t>ФАС в марте 2017 года признала три компании группы Global Ports виновными в установлении монопольно высоких цен на перевалку контейнеров, наложила на них штрафы, а также предписала установить экономически обоснованные тарифы и перевести их из долларов в рубли. Компании оспорили решения антимонопольного ведомства в суде, однако затем в процессе судебных разбирательств Global Ports заключила мировое соглашение с ФАС. Его условия не разглашались.</w:t>
      </w:r>
    </w:p>
    <w:p>
      <w:pPr>
        <w:pStyle w:val="Normal"/>
        <w:jc w:val="both"/>
        <w:rPr/>
      </w:pPr>
      <w:r>
        <w:rPr/>
        <w:t>Глава ФАС Игорь Артемьев 11 мая заявил журналистам, что новые претензии Global Ports стали неожиданностью. Позднее в пресс-службе ФАС РИА Новости пояснили, что отсрочка перевода тарификации в рублевый эквивалент допускается, когда частные инвесторы должны возвращать валютные кредиты. В ведомстве не видели противоречия между мировым соглашением и предписанием. Как поясняли в пресс-службе, все стивидорные компании должны выполнить поручение президента и перейти на тарификацию в рублях, и Global Ports должна сформировать график перевода тарифов на рубл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7.18; ПОРТЫ ПРИМОРЬЯ ГАСЯТ УГОЛЬНУЮ ПЫЛЬ</w:t>
      </w:r>
    </w:p>
    <w:p>
      <w:pPr>
        <w:pStyle w:val="Normal"/>
        <w:jc w:val="both"/>
        <w:rPr/>
      </w:pPr>
      <w:r>
        <w:rPr/>
        <w:t>Стивидорные компании Приморского края модернизируют мощности для снижения вредного воздействия при перевалке угля, вкладывая миллиарды рублей. Однако экологическая ситуация по-прежнему остается сложной.</w:t>
      </w:r>
    </w:p>
    <w:p>
      <w:pPr>
        <w:pStyle w:val="Normal"/>
        <w:jc w:val="both"/>
        <w:rPr/>
      </w:pPr>
      <w:r>
        <w:rPr/>
        <w:t>Крупнейшие стивидоры края, переваливающие уголь, рассказали РИА Новости, что они предпринимают для решения проблемы.</w:t>
      </w:r>
    </w:p>
    <w:p>
      <w:pPr>
        <w:pStyle w:val="Normal"/>
        <w:jc w:val="both"/>
        <w:rPr/>
      </w:pPr>
      <w:r>
        <w:rPr/>
        <w:t>ЭКОЛОГИЧЕСКИЕ ПРОБЛЕМЫ</w:t>
      </w:r>
    </w:p>
    <w:p>
      <w:pPr>
        <w:pStyle w:val="Normal"/>
        <w:jc w:val="both"/>
        <w:rPr/>
      </w:pPr>
      <w:r>
        <w:rPr/>
        <w:t>Проблема загрязнения воздуха угольной пылью в припортовых городах приобрела особую остроту после того, как школьник из Находки пожаловался на это президенту РФ Владимиру Путину в ходе прямой линии в 2017 году. Депутаты Госдумы даже предлагали запретить открытую перевалку угля в черте городов, однако от этой идеи отказались, так как это могло привести к закрытию терминалов, на которые приходится практически половина перевалки угля в РФ.</w:t>
      </w:r>
    </w:p>
    <w:p>
      <w:pPr>
        <w:pStyle w:val="Normal"/>
        <w:jc w:val="both"/>
        <w:rPr/>
      </w:pPr>
      <w:r>
        <w:rPr/>
        <w:t>В апреле госинспекторы Тихоокеанского морского управления Росприроднадзора обнаружили в бухте Врангеля (часть залива Находка, на берегу бухты находится порт Восточный) в Приморском крае, где ранее очевидцы сообщали о масштабном загрязнении угольной пылью, черное масляное пятно. В интернете вызвало бурную реакцию видео местных жителей, на котором видно, как черная пленка покрывает акваторию бухты Врангеля. В управлении Росприроднадзора после проверки на месте сообщили, что крупного загрязнения не обнаружили и предоставили видео акватории. Специалисты отметили, что загрязнена береговая полоса, взяты пробы вещества.</w:t>
      </w:r>
    </w:p>
    <w:p>
      <w:pPr>
        <w:pStyle w:val="Normal"/>
        <w:jc w:val="both"/>
        <w:rPr/>
      </w:pPr>
      <w:r>
        <w:rPr/>
        <w:t>Управление начало ежедневные рейды в места перегрузки угля в портах Находка и Восточный. По итогам одной из проверок в Росприроднадзоре сообщили, что содержание взвешенных веществ в воде превышает норматив в 9,6 раза, а нефтепродуктов – в 70 раз.</w:t>
      </w:r>
    </w:p>
    <w:p>
      <w:pPr>
        <w:pStyle w:val="Normal"/>
        <w:jc w:val="both"/>
        <w:rPr/>
      </w:pPr>
      <w:r>
        <w:rPr/>
        <w:t>В середине февраля занимавший тогда пост помощника президента РФ и главы контрольного управления президента Константин Чуйченко (сейчас вице-премьер, руководитель аппарата правительства) поручил к следующей зиме обеспечить чистый воздух для жителей Находки.</w:t>
      </w:r>
    </w:p>
    <w:p>
      <w:pPr>
        <w:pStyle w:val="Normal"/>
        <w:jc w:val="both"/>
        <w:rPr/>
      </w:pPr>
      <w:r>
        <w:rPr/>
        <w:t>ИНВЕСТИЦИИ И МОДЕРНИЗАЦИЯ</w:t>
      </w:r>
    </w:p>
    <w:p>
      <w:pPr>
        <w:pStyle w:val="Normal"/>
        <w:jc w:val="both"/>
        <w:rPr/>
      </w:pPr>
      <w:r>
        <w:rPr/>
        <w:t>Наиболее сложная экологическая ситуация складывается в Находке. Власти Приморского края с начала года подписали соглашения с девятью стивидорами Находки о комплексных мерах по снижению вредного воздействия на окружающую среду в ходе перевалки угля.</w:t>
      </w:r>
    </w:p>
    <w:p>
      <w:pPr>
        <w:pStyle w:val="Normal"/>
        <w:jc w:val="both"/>
        <w:rPr/>
      </w:pPr>
      <w:r>
        <w:rPr/>
        <w:t>В «Находкинском морском торговом порту» (расположен в черте города, принадлежит структуре Романа Абрамовича и его партнеров) отметили, что проблема пыления при перевалке угля в Находке является комплексной, и для ее эффективного решения необходимо взаимодействие всех участников рынка и региональной власти. Всего на реализацию мер по обеспечению благоприятных экологических условий «Находкинский МТП» направит до конца 2020 года более 1,3 миллиарда рублей. По итогам 2017 года грузооборот компании составил 10 миллионов тонн.</w:t>
      </w:r>
    </w:p>
    <w:p>
      <w:pPr>
        <w:pStyle w:val="Normal"/>
        <w:jc w:val="both"/>
        <w:rPr/>
      </w:pPr>
      <w:r>
        <w:rPr/>
        <w:t>«В рамках соглашения «Находкинский МТП» уже организовал ежедневый мониторинг состояния воздуха при помощи автоматизированного оборудования и планирует реализовать мероприятия по переходу до конца 2020 года на технологии перевалки угля, минимизирующие негативное воздействие на окружающую среду. В частности, на 2018 год нами запланировано завершение проектирования и начало строительства очистных сооружений, начало проектирования комплекса закрытой выгрузки угля с помощью вагоноопрокидывателя, возведение не менее 700 метров ветрозащитных экранов для ограждения мест выгрузки и накопления угля, установка стационарных систем пылеподавления – водо – и снегогенераторы на мачтах, около 200 металлических ограждающих упоров, которые будут препятствовать просыпу угля за периметр накопления», – заявили РИА Новости в компании.</w:t>
      </w:r>
    </w:p>
    <w:p>
      <w:pPr>
        <w:pStyle w:val="Normal"/>
        <w:jc w:val="both"/>
        <w:rPr/>
      </w:pPr>
      <w:r>
        <w:rPr/>
        <w:t>Кроме того, в компании сообщили, что ведется круглосуточный контроль уровня предельно допустимых концентраций вредных веществ в воздухе с помощью анализаторов пыли. «До 1 сентября 2018 года все площадки «Находкинского МТП» оборудуют системами видеонаблюдения – это позволит контролировать работу систем пылеподавления и соблюдение технологии перегрузки угля в режиме онлайн», – сказали в компании.</w:t>
      </w:r>
    </w:p>
    <w:p>
      <w:pPr>
        <w:pStyle w:val="Normal"/>
        <w:jc w:val="both"/>
        <w:rPr/>
      </w:pPr>
      <w:r>
        <w:rPr/>
        <w:t>«Торговый порт Посьет» расположен в одноименном поселке Приморского края. В настоящий момент перевалочные мощности порта позволяют отгружать до 9 миллиона тонн угля в год. Вложения «Мечела», которому принадлежит порт, в создание специализированного угольного терминала на сегодняшний день превысили 4,2 миллиарда рублей, сообщили РИА Новости в «Мечеле».</w:t>
      </w:r>
    </w:p>
    <w:p>
      <w:pPr>
        <w:pStyle w:val="Normal"/>
        <w:jc w:val="both"/>
        <w:rPr/>
      </w:pPr>
      <w:r>
        <w:rPr/>
        <w:t>«Благодаря проекту модернизации, реализуемому «Мечелом», основные технологические операции были перенесены в закрытые помещения. Процесс разгрузки угольной продукции осуществляется вагоноопрокидывателями в закрытом здании, оснащенном системой аспирации, что исключает попадание угольной пыли в атмосферу. Конвейерное оборудование закрыто специальными металлическими кожухами, исключающими попадание угольной пыли в окружающую среду», – сказали в компании.</w:t>
      </w:r>
    </w:p>
    <w:p>
      <w:pPr>
        <w:pStyle w:val="Normal"/>
        <w:jc w:val="both"/>
        <w:rPr/>
      </w:pPr>
      <w:r>
        <w:rPr/>
        <w:t>При пересыпании угольной продукции на склад происходит ее орошение с помощью водно-дисперсионной системы, установленной на стакерах-реклаймерах (устройство для складирования и обратной выгрузки каменного угля, передвигающееся по рельсам,). В 2017 году портом закуплен вакуумный погрузчик с манипулятором и фронтальным пылесборником, позволяющим эффективно собирать пыль на причале, складах и в технологических проездах. Прорабатывается вопрос закупки нескольких единиц снегогенераторных пушек, пояснили там.</w:t>
      </w:r>
    </w:p>
    <w:p>
      <w:pPr>
        <w:pStyle w:val="Normal"/>
        <w:jc w:val="both"/>
        <w:rPr/>
      </w:pPr>
      <w:r>
        <w:rPr/>
        <w:t>В «Мечеле» отметили, что для каждого технологического этапа в рамках проекта модернизации разработаны решения по уменьшению экологической нагрузки. «Проектом предусмотрено водоорошение открытых складских площадок с углем. В порту также продолжается работа по строительству системы ливневой канализации», – добавили в «Мечеле».</w:t>
      </w:r>
    </w:p>
    <w:p>
      <w:pPr>
        <w:pStyle w:val="Normal"/>
        <w:jc w:val="both"/>
        <w:rPr/>
      </w:pPr>
      <w:r>
        <w:rPr/>
        <w:t>«Восточный Порт» (расположен в бухте Врангеля, принадлежит структурам «Кузбасразрезугля») – единственный в Приморском крае специализированный угольный порт. За шесть месяцев 2018 года компания перевалила уже 12,3 миллиона тонн угля. Новая инфраструктура позволит нарастить мощности по перевалке до 40 миллионов тонн уже в 2019 году.</w:t>
      </w:r>
    </w:p>
    <w:p>
      <w:pPr>
        <w:pStyle w:val="Normal"/>
        <w:jc w:val="both"/>
        <w:rPr/>
      </w:pPr>
      <w:r>
        <w:rPr/>
        <w:t>«Экологическая безопасность при проведении разгрузочно-погрузочных работ в АО «Восточный Порт» обеспечивается с помощью современного специализированного оборудования: ветрозащитных укрытий по пути перемещения составов с углем на выгрузку в закрытый комплекс вагоноопрокидывателей, оборудованный системами аспирации и пылеподавления «сухой туман», пересыпных станций закрытого типа, конвейерных линий, оборудованных ветрозащитными укрытиями, судопогрузочных машин, подающих уголь непосредственно в трюм судна, исключая его попадание в акваторию бухты», – сказали РИА Новости в компании.</w:t>
      </w:r>
    </w:p>
    <w:p>
      <w:pPr>
        <w:pStyle w:val="Normal"/>
        <w:jc w:val="both"/>
        <w:rPr/>
      </w:pPr>
      <w:r>
        <w:rPr/>
        <w:t>Защиту от пыления на территории складов порта 24 часа в сутки обеспечивает комплекс высокотехнологичных экологических установок, включающий систему орошения складов, которая в автоматическом режиме с помощью 144 мощных промышленных пульверизаторов распыляет пресную воду на угольные штабели, добавили в компании.</w:t>
      </w:r>
    </w:p>
    <w:p>
      <w:pPr>
        <w:pStyle w:val="Normal"/>
        <w:jc w:val="both"/>
        <w:rPr/>
      </w:pPr>
      <w:r>
        <w:rPr/>
        <w:t>За период с 2012 по 2017 годы компания инвестировала 1,2 миллиарда рублей в модернизацию оборудования, очистных сооружений и систем ветрозащиты, восполнение биоресурсов моря. В рамках экологической программы по переходу на закрытые технологии перевалки угля компания планирует инвестировать более 1,4 миллиарда рублей.</w:t>
      </w:r>
    </w:p>
    <w:p>
      <w:pPr>
        <w:pStyle w:val="Normal"/>
        <w:jc w:val="both"/>
        <w:rPr/>
      </w:pPr>
      <w:r>
        <w:rPr/>
        <w:t>ВЫНОС МОЩНОСТЕЙ</w:t>
      </w:r>
    </w:p>
    <w:p>
      <w:pPr>
        <w:pStyle w:val="Normal"/>
        <w:jc w:val="both"/>
        <w:rPr/>
      </w:pPr>
      <w:r>
        <w:rPr/>
        <w:t>Неоднократно поднималась необходимости выноса мощностей по перевалке пылящих грузов за черту городов, однако сделать это технически и финансово сложно.</w:t>
      </w:r>
    </w:p>
    <w:p>
      <w:pPr>
        <w:pStyle w:val="Normal"/>
        <w:jc w:val="both"/>
        <w:rPr/>
      </w:pPr>
      <w:r>
        <w:rPr/>
        <w:t>В порту Посьет не стали комментировать реалистичность таких идей.</w:t>
      </w:r>
    </w:p>
    <w:p>
      <w:pPr>
        <w:pStyle w:val="Normal"/>
        <w:jc w:val="both"/>
        <w:rPr/>
      </w:pPr>
      <w:r>
        <w:rPr/>
        <w:t>«Находкинский МТП» является одним из ведущих градообразующих стивидоров Дальнего Востока. Порт играет важную роль в реализации стратегических задач государства по развитию грузооборота со странами АТР, он имеет развитую инфраструктуру и выгодное географическое положение. В этой связи идея переноса мощностей порта за пределы Приморского края вряд ли реалистична. Кроме того, как показывает опыт других стивидорных компаний, строительство нового комплекса – это проект на десятки миллиардов рублей и длительностью не менее 4-5 лет», – сказали в компании.</w:t>
      </w:r>
    </w:p>
    <w:p>
      <w:pPr>
        <w:pStyle w:val="Normal"/>
        <w:jc w:val="both"/>
        <w:rPr/>
      </w:pPr>
      <w:r>
        <w:rPr/>
        <w:t>В «Восточном порту» отметили, что, так как мощности компании расположены в отдалении от жилых кварталов, это позволяет компании расти, а производственные процессы выстроены с целью максимальной эффективности перевалки и предотвращения воздействия на окружающую среду.</w:t>
      </w:r>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7.18; В РОССИИ УПРОСТЯТ ПРОДАЖУ КОНФИСКОВАННЫХ КОРАБЛЕЙ</w:t>
      </w:r>
    </w:p>
    <w:p>
      <w:pPr>
        <w:pStyle w:val="Normal"/>
        <w:jc w:val="both"/>
        <w:rPr/>
      </w:pPr>
      <w:r>
        <w:rPr/>
        <w:t>В России упростят процедуру продажи и утилизации кораблей, которые были изъяты государством вследствие незаконной добычи водных биологических ресурсов. Соответствующий закон Госдума приняла в третьем, окончательном чтении.</w:t>
      </w:r>
    </w:p>
    <w:p>
      <w:pPr>
        <w:pStyle w:val="Normal"/>
        <w:jc w:val="both"/>
        <w:rPr/>
      </w:pPr>
      <w:r>
        <w:rPr/>
        <w:t>Автором законодательной инициативы выступило Правительство России.</w:t>
      </w:r>
    </w:p>
    <w:p>
      <w:pPr>
        <w:pStyle w:val="Normal"/>
        <w:jc w:val="both"/>
        <w:rPr/>
      </w:pPr>
      <w:r>
        <w:rPr/>
        <w:t>Документ исключает из сферы действия Федерального закона «О приватизации государственного и муниципального имущества» конфискованные суда, используемые в целях незаконной добычи водных биоресурсов.</w:t>
      </w:r>
    </w:p>
    <w:p>
      <w:pPr>
        <w:pStyle w:val="Normal"/>
        <w:jc w:val="both"/>
        <w:rPr/>
      </w:pPr>
      <w:r>
        <w:rPr/>
        <w:t>Первый заместитель председателя Комитета по безопасности и противодействию коррупции Эрнест Валеев, представляя законопроект на пленарном заседании, отметил, что из-за долговременных сроков программы приватизации Росимущество вынуждено содержать изъятые корабли. Он подчеркнул, что это приносит большие убытки ведомству и занимает длительный период времени.</w:t>
      </w:r>
    </w:p>
    <w:p>
      <w:pPr>
        <w:pStyle w:val="Normal"/>
        <w:jc w:val="both"/>
        <w:rPr/>
      </w:pPr>
      <w:r>
        <w:rPr/>
        <w:t>По словам депутата, новый закон поможет Росимуществу более эффективно распоряжаться обращёнными в собственность государства кораблями.</w:t>
      </w:r>
    </w:p>
    <w:p>
      <w:pPr>
        <w:pStyle w:val="Normal"/>
        <w:jc w:val="both"/>
        <w:rPr/>
      </w:pPr>
      <w:r>
        <w:rPr/>
        <w:t>«Стоимость имущества в случае нереализации судна со временем будет падать, и если реализация не состоялась, то оно будет направляться на уничтожение», – сказал он.</w:t>
      </w:r>
    </w:p>
    <w:p>
      <w:pPr>
        <w:pStyle w:val="Normal"/>
        <w:jc w:val="both"/>
        <w:rPr/>
      </w:pPr>
      <w:hyperlink r:id="rId28">
        <w:r>
          <w:rPr>
            <w:rStyle w:val="InternetLink"/>
          </w:rPr>
          <w:t>https://www.pnp.ru/politics/prodazhu-i-utilizaciyu-konfiskovannykh-korabley-uprostyat.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18; ОКОЛО 1 МЛРД РУБЛЕЙ НАПРАВЯТ НА РАЗВИТИЕ ПОРТОВ В АСТРАХАНСКОЙ ОБЛАСТИ В 2018 ГОДУ</w:t>
      </w:r>
    </w:p>
    <w:p>
      <w:pPr>
        <w:pStyle w:val="Normal"/>
        <w:jc w:val="both"/>
        <w:rPr/>
      </w:pPr>
      <w:r>
        <w:rPr/>
        <w:t>Объем инвестиций в развитие портов в Астраханской области в 2018 году составит около 1 млрд рублей, что почти в 10 раз больше, чем в прошлом году. Об этом в среду ТАСС сообщил министр промышленности, транспорта и природных ресурсов региона Радик Харисов.</w:t>
      </w:r>
    </w:p>
    <w:p>
      <w:pPr>
        <w:pStyle w:val="Normal"/>
        <w:jc w:val="both"/>
        <w:rPr/>
      </w:pPr>
      <w:r>
        <w:rPr/>
        <w:t>«Объем инвестиций в развитие портового комплекса в прошлом году составил около 100 млн рублей, в 2018 году в модернизацию и техническое перевооружение морских терминалов Астраханской области планируется направить 1 млрд рублей», – уточнил Харисов.</w:t>
      </w:r>
    </w:p>
    <w:p>
      <w:pPr>
        <w:pStyle w:val="Normal"/>
        <w:jc w:val="both"/>
        <w:rPr/>
      </w:pPr>
      <w:r>
        <w:rPr/>
        <w:t>Астраханский морской порт планирует строительство емкостей по хранению зерновых культур и ввод в эксплуатацию терминала по перевалке масла. Порт Зюйд-Вест будет строить зерновой терминал, другие порты и стивидорные компании (осуществляют погрузочно-разгрузочные работы) инвестируют средства в инфраструктуру. Один из самых крупных проектов связан с модернизацией астраханского морского порта Оля, работы идут в рамках государственно-частного партнерства.</w:t>
      </w:r>
    </w:p>
    <w:p>
      <w:pPr>
        <w:pStyle w:val="Normal"/>
        <w:jc w:val="both"/>
        <w:rPr/>
      </w:pPr>
      <w:r>
        <w:rPr/>
        <w:t>«За счет федеральных средств осуществляется строительство причалов, развитие тыловой территории производится за счет средств частных инвесторов. В соответствии с генеральной схемой развития порта Оля до 2020 года планируется строительство нефтехимического терминала, а также базы обслуживания флота. В этом году АО «Морской торговый порт Оля» планирует инвестировать также в строительство навалочного перегрузочного терминала», – добавил Харисов.</w:t>
      </w:r>
    </w:p>
    <w:p>
      <w:pPr>
        <w:pStyle w:val="Normal"/>
        <w:jc w:val="both"/>
        <w:rPr/>
      </w:pPr>
      <w:r>
        <w:rPr/>
        <w:t>Основные морские порты региона – Оля и Астраханский морской порт, их мощность более 16 млн тонн грузов. Оля расположен в 100 км южнее Астрахани на 67-м километре Волго-Каспийского канала и рассматривается как универсальный для перевалки генеральных, контейнерных и автопаромных грузов. Астраханский морской порт расположен в устьевой части реки Волга, обрабатывает все виды генеральных и навалочных грузов, контейнеры. В границах порта осуществляют свою деятельность более 100 хозяйствующих субъектов.</w:t>
      </w:r>
    </w:p>
    <w:p>
      <w:pPr>
        <w:pStyle w:val="Normal"/>
        <w:jc w:val="both"/>
        <w:rPr/>
      </w:pPr>
      <w:r>
        <w:rPr/>
        <w:t>Объем перевалки грузов в астраханских морских портах по итогам прошлого года составил 2,5 млн тонн (снизился в сравнении с 2016 годом на 9%), за пять месяцев этого года – 951,9 тыс. тонн.</w:t>
      </w:r>
    </w:p>
    <w:p>
      <w:pPr>
        <w:pStyle w:val="Normal"/>
        <w:jc w:val="both"/>
        <w:rPr/>
      </w:pPr>
      <w:hyperlink r:id="rId29">
        <w:r>
          <w:rPr>
            <w:rStyle w:val="InternetLink"/>
          </w:rPr>
          <w:t>http://tass.ru/ekonomika/5383303</w:t>
        </w:r>
      </w:hyperlink>
    </w:p>
    <w:p>
      <w:pPr>
        <w:pStyle w:val="Heading3"/>
        <w:jc w:val="both"/>
        <w:rPr/>
      </w:pPr>
      <w:r>
        <w:rPr>
          <w:rFonts w:cs="Times New Roman" w:ascii="Times New Roman" w:hAnsi="Times New Roman"/>
          <w:sz w:val="24"/>
          <w:szCs w:val="24"/>
        </w:rPr>
        <w:t>ВЕДОМОСТИ; АРТУР ТОПОРКОВ ; 2018.07.19; «НОВАТЭК» ВПЕРВЫЕ ПОСТАВИЛ СПГ ПО СЕВЕРНОМУ МОРСКОМУ ПУТИ ЧЕРЕЗ ДАЛЬНИЙ ВОСТОК; В КИТАЙ ПРИБЫЛИ ДВА ГАЗОВОЗА КОМПАНИИ, ТРЕТИЙ ПОДОЙДЕТ К КОНЦУ ИЮЛЯ</w:t>
      </w:r>
    </w:p>
    <w:p>
      <w:pPr>
        <w:pStyle w:val="Normal"/>
        <w:jc w:val="both"/>
        <w:rPr/>
      </w:pPr>
      <w:r>
        <w:rPr/>
        <w:t>17 июля около 10 утра по московскому времени газовоз ледового класса Аrc7 «Владимир Русанов» подошел к китайскому побережью и встал на рейде китайского порта Цзянсу-Жудун, а в ночь на 18 июля к нему должен был присоединиться «Эдуард Толль», свидетельствуют данные системы позиционирования судов marinetraffic.com. Утром 17 июля (последнее обновление данных от ледокола «Эдуард Толль») судно находилось примерно в 20 часах хода от порта Цзянсу-Жудун.</w:t>
      </w:r>
    </w:p>
    <w:p>
      <w:pPr>
        <w:pStyle w:val="Normal"/>
        <w:jc w:val="both"/>
        <w:rPr/>
      </w:pPr>
      <w:r>
        <w:rPr/>
        <w:t>Загруженные сжиженным газом с «Ямал СПГ» оба танкера вышли из порта Сабетта 25 и 27 июня соответственно. Путь до Китая у них занял чуть более трех недель. Это первый случай в истории Северного морского пути, когда танкеры прошли по восточному маршруту в направлении Берингова пролива без ледокольного сопровождения, сообщил «Новатэк». Торжественную встречу танкеров с участием предправления компании Леонида Михельсона и министра энергетики Александра Новака «Новатэк» запланировал на сегодня, 19 июля.</w:t>
      </w:r>
    </w:p>
    <w:p>
      <w:pPr>
        <w:pStyle w:val="Normal"/>
        <w:jc w:val="both"/>
        <w:rPr/>
      </w:pPr>
      <w:r>
        <w:rPr/>
        <w:t>Сейчас тем же маршрутом идет газовоз «Кристоф де Маржери». Предполагается, что уже 31 июля он встанет под разгрузку на терминале Tangshan LNG на северо-востоке Китая, следует из данных marinetraffic.com. «Все три танкера идут в адрес азиатских покупателей, в том числе CNPC», – сообщил представитель «Новатэка», но раскрывать получателей грузов не стал.</w:t>
      </w:r>
    </w:p>
    <w:p>
      <w:pPr>
        <w:pStyle w:val="Normal"/>
        <w:jc w:val="both"/>
        <w:rPr/>
      </w:pPr>
      <w:r>
        <w:rPr/>
        <w:t xml:space="preserve"> </w:t>
      </w:r>
      <w:r>
        <w:rPr/>
        <w:t>«Ямал СПГ» – первый завод «Новатэка» по сжижению газа в российской Арктике проектной мощностью 17,5 млн т СПГ в год. Партнерами российской компании по проекту являются французская Total (20%) и китайские CNPC (20%) и Silk Road Fund (9,9%). 8 декабря 2017 г. первая технологическая очередь завода (5,5 млн т) начала отгрузку готовой продукции. На полную мощность предприятие заработает в следующем году.</w:t>
      </w:r>
    </w:p>
    <w:p>
      <w:pPr>
        <w:pStyle w:val="Normal"/>
        <w:jc w:val="both"/>
        <w:rPr/>
      </w:pPr>
      <w:r>
        <w:rPr/>
        <w:t>У «Новатэка» есть и еще один проект – «Арктик СПГ – 2» мощностью 19,8 млн т СПГ в год. Строительство завода может начаться в 2019 г., а производство – в 2022–2023 гг. Проект оценен в $25,5 млрд. В мае было объявлено о покупке Total 10% в проекте с возможностью увеличения доли до 15%.</w:t>
      </w:r>
    </w:p>
    <w:p>
      <w:pPr>
        <w:pStyle w:val="Normal"/>
        <w:jc w:val="both"/>
        <w:rPr/>
      </w:pPr>
      <w:r>
        <w:rPr/>
        <w:t>У CNPC 20-летний контракт с «Ямал СПГ» на поставку 3 млн т СПГ в год. Он привязан к ценам на энергоресурсы в Японии – Japan Crude Coctail (JCC), говорит главный аналитик по рынкам СПГ S&amp;P Global Platts Франк Конерц. По этой формуле стоимость СПГ в июле может составлять около $10,5–10,9/МБТЕ, подсчитала консультант Vygon Consulting Екатерина Колбикова. Тогда как себестоимость поставки газа с Ямала в Китай с учетом затрат на производство и транспорт составляет всего $6,1/МБТЕ при транспортировке по Северному морскому пути в течение шести месяцев в году. Таким образом, чистый доход «Ямал СПГ» от поставок за каждый газовоз грузоподъемностью 77 000 т может составлять около $16 млн.</w:t>
      </w:r>
    </w:p>
    <w:p>
      <w:pPr>
        <w:pStyle w:val="Normal"/>
        <w:jc w:val="both"/>
        <w:rPr/>
      </w:pPr>
      <w:r>
        <w:rPr/>
        <w:t>К тому же доставка СПГ восточным маршрутом через Берингов пролив в 1,5 раза быстрее западного – вокруг Европы, через Средиземное море, Индийский и затем Тихий океаны, указывает Конерц: 44 дня против 68 дней по маршруту туда-обратно. «Это обеспечивает значительную экономию транспортных расходов», – говорит Конерц. Разница в стоимости доставки СПГ в страны Азиатско-Тихоокеанского региона через Берингов пролив по сравнению с западным маршрутом составляет около $0,8/МБТЕ, следует из материалов «Новатэка». Получается экономия $3,2 млн на каждый рейс.</w:t>
      </w:r>
    </w:p>
    <w:p>
      <w:pPr>
        <w:pStyle w:val="Normal"/>
        <w:jc w:val="both"/>
        <w:rPr/>
      </w:pPr>
      <w:r>
        <w:rPr/>
        <w:t>Демонстрация работоспособности восточного маршрута может повысить интерес потенциальных партнеров к участию в проекте «Арктик СПГ – 2», считает Конерц: «Потенциальные покупатели российского СПГ будут внимательно наблюдать за этими событиями».</w:t>
      </w:r>
    </w:p>
    <w:p>
      <w:pPr>
        <w:pStyle w:val="Normal"/>
        <w:jc w:val="both"/>
        <w:rPr/>
      </w:pPr>
      <w:hyperlink r:id="rId30">
        <w:r>
          <w:rPr>
            <w:rStyle w:val="InternetLink"/>
          </w:rPr>
          <w:t>https://www.vedomosti.ru/business/articles/2018/07/19/775894-novatek-spg-severnomu-puti</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ВИТАЛИЙ ПЕТЛЕВОЙ, ПОЛИНА ТРИФОНОВА ; 2018.07.19; СТРОЯЩАЯСЯ «РОСНЕФТЬЮ» СУДОВЕРФЬ «ЗВЕЗДА» МОЖЕТ ОСТАТЬСЯ БЕЗ МЕТАЛЛУРГИИ; НОВЫЙ ПРОИЗВОДИТЕЛЬ СТАЛИ НА ДАЛЬНЕМ ВОСТОКЕ НЕ НУЖЕН, СЧИТАЮТ ЭКСПЕРТЫ</w:t>
      </w:r>
    </w:p>
    <w:p>
      <w:pPr>
        <w:pStyle w:val="Normal"/>
        <w:jc w:val="both"/>
        <w:rPr/>
      </w:pPr>
      <w:r>
        <w:rPr/>
        <w:t>Главный исполнительный директор «Роснефти» Игорь Сечин и совладелец УГМК Андрей Бокарев еще в декабре 2016 г. заявили о создании совместного предприятия для строительства металлургического производства рядом с судоверфью «Звезда» – Восточной горно-металлургической компании (ВГМК). Это нужно для того, чтобы обеспечить годовую потребность верфи в судовой стали – 330 000 т. Но проект «застопорился», уверяют федеральный чиновник и два собеседника «Ведомостей», близкие к разным участникам проекта по строительству судоверфи. В чем заключаются проблемы, они не уточняют.</w:t>
      </w:r>
    </w:p>
    <w:p>
      <w:pPr>
        <w:pStyle w:val="Normal"/>
        <w:jc w:val="both"/>
        <w:rPr/>
      </w:pPr>
      <w:r>
        <w:rPr/>
        <w:t>Два собеседника «Ведомостей» говорят, что «работы по проекту [строительства металлургического производства] сейчас не ведутся». Более того, ВГМК до сих пор не зарегистрирована, свидетельствуют данные «СПАРК-Интерфакса». По данным ресурса, среди юридических лиц, учрежденных ПАО «НК «Роснефть» или ОАО «УГМК», нет ни одной компании, зарегистрированной после анонсированного создания СП. Проекта по строительству завода на Дальнем Востоке нет и в обновленном в апреле этого года списке приоритетных инвестпроектов стратегии Минпромторга по развитию черной и цветной металлургии до 2030 г. Министерство не получало на этот счет «документов по проекту и предложений», говорит представитель Минпромторга.</w:t>
      </w:r>
    </w:p>
    <w:p>
      <w:pPr>
        <w:pStyle w:val="Normal"/>
        <w:jc w:val="both"/>
        <w:rPr/>
      </w:pPr>
      <w:r>
        <w:rPr/>
        <w:t>Представитель «Роснефти» заявил, что «проект строительства металлопроизводящего и металлообрабатывающего комплекса для нужд судоверфи «Звезда» реализуется согласно утвержденному плану». Две недели назад он говорил «Коммерсанту», что «готовится ТЭО [технико-экономическое обоснование]» проекта. Когда оно должно быть готово, кто исполнитель и кто заказчик, представитель «Роснефти» сказать не смог. Отвечать на вопрос, зарегистрировано ли СП с УГМК, представитель «Роснефти» не стал. Представитель УГМК отказался от комментариев.</w:t>
      </w:r>
    </w:p>
    <w:p>
      <w:pPr>
        <w:pStyle w:val="Normal"/>
        <w:jc w:val="both"/>
        <w:rPr/>
      </w:pPr>
      <w:r>
        <w:rPr/>
        <w:t>Предварительное ТЭО проекта по строительству металлургического производства на Дальнем Востоке к сентябрю прошлого года подготовили Hatch и McKinsey, следует из доклада Сечина во время Восточного экономического форума. Было ли заключение положительным и признан ли проект эффективным, представители Hatch и McKinsey говорить отказались.</w:t>
      </w:r>
    </w:p>
    <w:p>
      <w:pPr>
        <w:pStyle w:val="Normal"/>
        <w:jc w:val="both"/>
        <w:rPr/>
      </w:pPr>
      <w:r>
        <w:rPr/>
        <w:t>Предварительное ТЭО готовится за три месяца. Для обычного ТЭО нужно до года, а подготовка строительной документации занимает около двух лет, указывает собеседник в крупной металлургической компании, которая недавно запустила новое производство. «При этом между началом строительства и выпуском первой продукции может пройти около пяти лет», – указывает он.</w:t>
      </w:r>
    </w:p>
    <w:p>
      <w:pPr>
        <w:pStyle w:val="Normal"/>
        <w:jc w:val="both"/>
        <w:rPr/>
      </w:pPr>
      <w:r>
        <w:rPr/>
        <w:t>Судовую сталь для нужд «Звезды» будут закупать в Корее, Китае, России или Японии – в зависимости от цены, знает один из собеседников «Ведомостей». Это наиболее правильный и дешевый способ получить нужный металл, поскольку на Дальнем Востоке нет железорудной и угольной базы для создания сталелитейного производства, а доставлять сырье дорого, говорит он.</w:t>
      </w:r>
    </w:p>
    <w:p>
      <w:pPr>
        <w:pStyle w:val="Normal"/>
        <w:jc w:val="both"/>
        <w:rPr/>
      </w:pPr>
      <w:r>
        <w:rPr/>
        <w:t>Суперверфь «Звезда» может впервые получить субсидии</w:t>
      </w:r>
    </w:p>
    <w:p>
      <w:pPr>
        <w:pStyle w:val="Normal"/>
        <w:jc w:val="both"/>
        <w:rPr/>
      </w:pPr>
      <w:r>
        <w:rPr/>
        <w:t xml:space="preserve">С ним согласен руководитель аналитического департамента БКС Кирилл Чуйко. Эффективность металлургического производства полного цикла мощностью 330 000 т в год неочевидна, считает он. Металлургия эффективна за счет масштаба производства. Поэтому если и строить, то предприятие на 1–2 млн т в год, для этого нужно около $2 млрд, считает аналитик Альфа-банка Борис Красноженов. Но если предприятие заработает, традиционным поставщикам стали на этот рынок (ММК и Evraz) придется искать новые рынки сбыта, считает он. Искать выход на конкурентные экспортные рынки для производителей толстого листа малоперспективно, учитывая перепроизводство стали в мире и глобальный протекционизм, считает аналитик «Атона» Андрей Лобазов. </w:t>
      </w:r>
      <w:hyperlink r:id="rId31">
        <w:r>
          <w:rPr>
            <w:rStyle w:val="InternetLink"/>
          </w:rPr>
          <w:t>https://www.vedomosti.ru/newspaper/articles/2018/07/19/775909-stroyaschayasya-rosneftyu</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18; СУД САХАЛИНА ВОЗОБНОВИЛ ИЗУЧЕНИЕ АПЕЛЛЯЦИИ ПО ДЕЛУ О КРУШЕНИИ ТРАУЛЕРА И ГИБЕЛИ 69 ЧЕЛОВЕК</w:t>
      </w:r>
    </w:p>
    <w:p>
      <w:pPr>
        <w:pStyle w:val="Normal"/>
        <w:jc w:val="both"/>
        <w:rPr/>
      </w:pPr>
      <w:r>
        <w:rPr/>
        <w:t>Сахалинский областной суд в среду возобновил рассмотрение апелляционной жалобы на приговор Южно-Сахалинского городского суда по громкому уголовному делу о крушении траулера «Дальний Восток» и гибели 69 членов экипажа.</w:t>
      </w:r>
    </w:p>
    <w:p>
      <w:pPr>
        <w:pStyle w:val="Normal"/>
        <w:jc w:val="both"/>
        <w:rPr/>
      </w:pPr>
      <w:r>
        <w:rPr/>
        <w:t>Утреннее заседание после двухмесячного перерыва началось с ряда ходатайств защиты. В частности, адвокат одного из осужденных – гендиректора ООО «Магеллан» Алексея Васина – Евгений Ефимчук просил дать возможность дополнительно исследовать вещдоки. По его мнению, в суде первой инстанции им дали спорную оценку.</w:t>
      </w:r>
    </w:p>
    <w:p>
      <w:pPr>
        <w:pStyle w:val="Normal"/>
        <w:jc w:val="both"/>
        <w:rPr/>
      </w:pPr>
      <w:r>
        <w:rPr/>
        <w:t>По мнению защитника, суд проигнорировал сведения, что на борту помимо штатных 124 гидрокостюмов имелись дополнительные. Хотя один из пунктов обвинения сводился к недостаточному количеству средств защиты на судне. «По показаниям большого количества свидетелей, эти костюмы отличались по цвету – красные и оранжевые. Сторона защиты была уверена, что этих показаний будет достаточно, чтобы суд сделал вывод о наличии всех необходимых средств защиты на борту «Дальнего Востока». Однако он эти данные проигнорировал. Просто необходимо, чтобы кто-то, кроме следователя, когда-нибудь, хотя бы раз в жизни увидел эти гидрокостюмы», – отметил Ефимчук.</w:t>
      </w:r>
    </w:p>
    <w:p>
      <w:pPr>
        <w:pStyle w:val="Normal"/>
        <w:jc w:val="both"/>
        <w:rPr/>
      </w:pPr>
      <w:r>
        <w:rPr/>
        <w:t>Суд отказал в ходатайстве, мотивировав решение тем, что у защиты было почти 2,5 месяца для ознакомления с материалами дела, в том числе вещественными доказательствами. Адвокат парировал, что воспользоваться такой возможностью защита не могла. Он также настаивал на повторном допросе некоторых свидетелей и потерпевших. По его мнению, в суде первой инстанции их слова противоречили заявлению прокурора. В этой просьбе адвокату также отказали, как и в исследовании протоколов предыдущего судебного заседания.</w:t>
      </w:r>
    </w:p>
    <w:p>
      <w:pPr>
        <w:pStyle w:val="Normal"/>
        <w:jc w:val="both"/>
        <w:rPr/>
      </w:pPr>
      <w:r>
        <w:rPr/>
        <w:t>Суд отвел и еще одно ходатайство защиты – о повторном исследовании актов осмотра траулера со дня его выхода в рейс из Владивостока и до крушения. В уголовном деле их пять, они подтверждают, что все грузовые, производственные и технологические помещения соответствуют документации судна. «В приговоре суда об этих пяти актах не сказано ни слова. Это важное событие, так как указывает на то, что никаких изменений конструкции судна не было зафиксировано. Этот факт может повлиять на судьбу подзащитных. Необходимо повторное исследование», – заявил Ефимчук.</w:t>
      </w:r>
    </w:p>
    <w:p>
      <w:pPr>
        <w:pStyle w:val="Normal"/>
        <w:jc w:val="both"/>
        <w:rPr/>
      </w:pPr>
      <w:r>
        <w:rPr/>
        <w:t>Траулер «Дальний Восток» (порт приписки – Невельск, владелец – компания «Магеллан») затонул 2 апреля 2015 года в Охотском море в 250 километрах южнее Магадана. Из 132 человек удалось спасти 63. По версии следствия, причиной крушения траулера стал крен судна на левый борт из-за подъема трала с уловом весом около 130 тонн. В ноябре 2017 года за крушение траулера осудили гендиректора компании «Магеллан» Алексея Васина, заместителя гендиректора по безопасности мореплавания Александра Кудрицкого, бывшего капитана траулера «Дальний Восток» Анатолия Борисова, начальника отдела безопасности мореплавания, сертификации и наблюдения за рыбопромысловым флотом Сахалинрыбвода Николая Харченко и госинспектора Росрыболовства Александра Никодименк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18; РЕЧНОЙ ТРАМВАЙ ПОЯВИТСЯ В КРАСНОЯРСКЕ</w:t>
      </w:r>
    </w:p>
    <w:p>
      <w:pPr>
        <w:pStyle w:val="Normal"/>
        <w:jc w:val="both"/>
        <w:rPr/>
      </w:pPr>
      <w:r>
        <w:rPr/>
        <w:t>Новым видом транспорта в Красноярске станет речной трамвай, его запуск запланирован на текущий год. Об этом в среду сообщила пресс-служба мэрии города со ссылкой на предпринимателя Веру Лютницкую.</w:t>
      </w:r>
    </w:p>
    <w:p>
      <w:pPr>
        <w:pStyle w:val="Normal"/>
        <w:jc w:val="both"/>
        <w:rPr/>
      </w:pPr>
      <w:r>
        <w:rPr/>
        <w:t>«Первоначально вместимость катеров  –12 человек, это маломерные прогулочно-экскурсионные суда по типу «Фонтанки», какие ходят по рекам и каналам Петербурга. Таких катеров нужно пять единиц, их выход в рейд запланирован на этот год»,  –цитирует пресс-служба слова Лютницкой.</w:t>
      </w:r>
    </w:p>
    <w:p>
      <w:pPr>
        <w:pStyle w:val="Normal"/>
        <w:jc w:val="both"/>
        <w:rPr/>
      </w:pPr>
      <w:r>
        <w:rPr/>
        <w:t>В тестовом режиме два речных трамвая выпустят на маршрут в сентябре. Программа будет реализована в виде муниципально-частного партнерства. Бизнесменам в год может быть выплачена субсидия в размере до 3 млн рублей на приобретение судов и до 1 млн рублей на строительство причалов, отметили в пресс-службе.</w:t>
      </w:r>
    </w:p>
    <w:p>
      <w:pPr>
        <w:pStyle w:val="Normal"/>
        <w:jc w:val="both"/>
        <w:rPr/>
      </w:pPr>
      <w:r>
        <w:rPr/>
        <w:t>Катера будут строиться на заводе в Красноярске при финансовом участии краевого агентства по развитию бизнеса.</w:t>
      </w:r>
    </w:p>
    <w:p>
      <w:pPr>
        <w:pStyle w:val="Normal"/>
        <w:jc w:val="both"/>
        <w:rPr/>
      </w:pPr>
      <w:hyperlink r:id="rId32">
        <w:r>
          <w:rPr>
            <w:rStyle w:val="InternetLink"/>
          </w:rPr>
          <w:t>http://tass.ru/sibir-news/538438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Г-НЕДЕЛЯ; РОМАН МЕРЗЛЯКОВ; 2018.07.18; СЯДЕШЬ ЗА ШТУРВАЛ; ВОДНЫХ ЛИХАЧЕЙ ХОТЯТ ПРИВЛЕЧЬ К ОТВЕТСТВЕННОСТИ</w:t>
      </w:r>
    </w:p>
    <w:p>
      <w:pPr>
        <w:pStyle w:val="Normal"/>
        <w:jc w:val="both"/>
        <w:rPr/>
      </w:pPr>
      <w:r>
        <w:rPr/>
        <w:t>В июне при столкновении катамарана с баржей напротив Волгограда погибли 11 человек. Причина – нарушение правил пользования маломерными судами. Их водители вообще часто пренебрегают жизнями и здоровьем окружающих. В прошлом году число происшествий с катерами, моторными лодками и водными мотоциклами увеличилось на 12 процентов. Чтобы переломить негативную тенденцию, депутаты Волгоградской областной Думы направили в правительство и Верховный суд России проект изменений Уголовного кодекса.</w:t>
      </w:r>
    </w:p>
    <w:p>
      <w:pPr>
        <w:pStyle w:val="Normal"/>
        <w:jc w:val="both"/>
        <w:rPr/>
      </w:pPr>
      <w:r>
        <w:rPr/>
        <w:t>Сейчас за нарушение правил, повлекшее причинение тяжкого вреда здоровью или смерть, уголовная ответственность наступает при условии, что за штурвалом был человек, исполнявший свои должностные обязанности. Волгоградцы же предлагают распространить действие закона и на частников. Как объяснили в пресс-службе облдумы, после получения отзывов на законотворческую инициативу проекты могут быть вынесены на рассмотрение в Государственную Думу.</w:t>
      </w:r>
    </w:p>
    <w:p>
      <w:pPr>
        <w:pStyle w:val="Normal"/>
        <w:jc w:val="both"/>
        <w:rPr/>
      </w:pPr>
      <w:r>
        <w:rPr/>
        <w:t>Основные причины происшествий с маломерными судами – превышение скорости и неумелое маневрирование судоводителей. Значительная доля аварий происходит на судовом ходу, куда гидроциклам и прочим «малышам» заходить разрешается в исключительных случаях. Большинство инцидентов приходится на Волгу. Хоть это и не самая большая река России, но ее берега гораздо гуще заселены, чем у Енисея или Лены. К тому же более теплый климат привлекает значительное количество отдыхающих.</w:t>
      </w:r>
    </w:p>
    <w:p>
      <w:pPr>
        <w:pStyle w:val="Normal"/>
        <w:jc w:val="both"/>
        <w:rPr/>
      </w:pPr>
      <w:r>
        <w:rPr/>
        <w:t xml:space="preserve"> – </w:t>
      </w:r>
      <w:r>
        <w:rPr/>
        <w:t>Только в Астраханской области в районе дельты Волги начиная с 2006 по 2014 год включительно произошла 41 авария, в результате 32 человека погибли, 25 человек получили увечья. Шесть судов затонули, 16 повреждены. Из 41 аварии 30 произошло в результате столкновений, опрокидываний и ударов о подводные препятствия. Причиной всех их явилось несоблюдение скоростного режима. Ежегодно во многих субъектах Российской Федерации в местах неорганизованного отдыха граждане получают травмы и повреждения различной степени тяжести, – рассказал председатель Волгоградской облдумы Николай Семисотов.</w:t>
      </w:r>
    </w:p>
    <w:p>
      <w:pPr>
        <w:pStyle w:val="Normal"/>
        <w:jc w:val="both"/>
        <w:rPr/>
      </w:pPr>
      <w:r>
        <w:rPr/>
        <w:t>Ну а пока упор делается на профилактику.</w:t>
      </w:r>
    </w:p>
    <w:p>
      <w:pPr>
        <w:pStyle w:val="Normal"/>
        <w:jc w:val="both"/>
        <w:rPr/>
      </w:pPr>
      <w:r>
        <w:rPr/>
        <w:t xml:space="preserve"> – </w:t>
      </w:r>
      <w:r>
        <w:rPr/>
        <w:t>С начала года госинспекторами было проведено около 700 рейдов и патрулирований акваторий региона, в ходе которых выявлено почти 370 нарушителей, – отметил начальник пресс-службы главного управления МЧС России по Волгоградской области Дмитрий Уланов.</w:t>
      </w:r>
    </w:p>
    <w:p>
      <w:pPr>
        <w:pStyle w:val="Normal"/>
        <w:jc w:val="both"/>
        <w:rPr/>
      </w:pPr>
      <w:r>
        <w:rPr/>
        <w:t>Требований к маломерному судну предъявляется не меньше, чем к автомашине. Если вы садитесь в катер, чтобы совершить речную прогулку, то стоит обратить внимание хотя бы на основные моменты: водитель должен быть трезв, в темное время суток нужно включать сигнальные огни, а общее количество людей на борту не должно превышать 12 (это лимит для маломерных судов; разумеется, есть катера и меньшей вместимости). Казалось бы, к чему эти прописные истины? Однако катастрофа 11 июня в Волгограде произошла при таких обстоятельствах: владелец катамарана был пьян, на борту находились 16 человек, фонари не горели.</w:t>
      </w:r>
    </w:p>
    <w:p>
      <w:pPr>
        <w:pStyle w:val="Normal"/>
        <w:jc w:val="both"/>
        <w:rPr/>
      </w:pPr>
      <w:r>
        <w:rPr/>
        <w:t>У катера обязательно должны быть бортовые номера, их отсутствие легко заметить. Это тоже повод для беспокойства. Дошкольников нельзя перевозить без сопровождения взрослых.</w:t>
      </w:r>
    </w:p>
    <w:p>
      <w:pPr>
        <w:pStyle w:val="Normal"/>
        <w:jc w:val="both"/>
        <w:rPr/>
      </w:pPr>
      <w:r>
        <w:rPr/>
        <w:t>Передвижение по реке разрешено только в условиях достаточной видимости: не менее одного километра. Летом на наших реках и озерах ледяной горой айсберг, может, и не вырастет, а вот другая моторка на полной скорости – запросто.</w:t>
      </w:r>
    </w:p>
    <w:p>
      <w:pPr>
        <w:pStyle w:val="Normal"/>
        <w:jc w:val="both"/>
        <w:rPr/>
      </w:pPr>
      <w:r>
        <w:rPr/>
        <w:t>На катере должны быть спасательные, противопожарные и водоотливные средства. Водитель обязан лично провести инструктаж пассажиров и рассадить их так, чтобы не было крена.</w:t>
      </w:r>
    </w:p>
    <w:p>
      <w:pPr>
        <w:pStyle w:val="Normal"/>
        <w:jc w:val="both"/>
        <w:rPr/>
      </w:pPr>
      <w:r>
        <w:rPr/>
        <w:t>Светлана Казаченок, почетный адвокат России</w:t>
      </w:r>
    </w:p>
    <w:p>
      <w:pPr>
        <w:pStyle w:val="Normal"/>
        <w:jc w:val="both"/>
        <w:rPr/>
      </w:pPr>
      <w:r>
        <w:rPr/>
        <w:t xml:space="preserve"> – </w:t>
      </w:r>
      <w:r>
        <w:rPr/>
        <w:t>Маломерное судно – это источник повышенной опасности. Правоприменение здесь осуществляется по аналогии с автомобилем. Если во время водной прогулки вы попали в аварию, можно ставить вопрос о компенсации физического и морального вреда. Да, пока что размеры компенсации морального вреда маленькие, но практика меняется в лучшую сторону. От пяти-десяти тысяч рублей ушли в сторону повышения. Надеюсь, эта тенденция сохранится. Судейское сообщество понимает, что это страдания. Что вред здоровью не заглаживается за один день, человек какое-то время проводит обездвиженным. Если же катание организовано не физическим, а юридическим лицом, то получить компенсацию проще. У фирмы обязательно есть расчетный счет. И даже если нет никакого имущества на балансе, то есть контракты, на которые поступают деньги.</w:t>
      </w:r>
    </w:p>
    <w:p>
      <w:pPr>
        <w:pStyle w:val="Normal"/>
        <w:jc w:val="both"/>
        <w:rPr/>
      </w:pPr>
      <w:hyperlink r:id="rId33">
        <w:r>
          <w:rPr>
            <w:rStyle w:val="InternetLink"/>
          </w:rPr>
          <w:t>https://rg.ru/2018/07/19/reg-ufo/voditelej-sudov-predlozhili-nakazyvat-za-opasnye-manevry.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7.18; УКРАИНА ИСКЛЮЧИЛА РОССИЮ ИЗ СПИСКА ПОСТАВЩИКОВ ДЕТАЛЕЙ ДЛЯ САМОЛЕТА АН-178</w:t>
      </w:r>
    </w:p>
    <w:p>
      <w:pPr>
        <w:pStyle w:val="Normal"/>
        <w:jc w:val="both"/>
        <w:rPr/>
      </w:pPr>
      <w:r>
        <w:rPr/>
        <w:t>Украинское госпредприятие «Антонов» показало демонстрационный полет самолета Ан-178 на авиасалоне в Фарнборо, следует из записи на странице президента Украины Петра Порошенко.</w:t>
      </w:r>
    </w:p>
    <w:p>
      <w:pPr>
        <w:pStyle w:val="Normal"/>
        <w:jc w:val="both"/>
        <w:rPr/>
      </w:pPr>
      <w:r>
        <w:rPr/>
        <w:t>«Транспортный турбореактивный самолет Ан-178 – разработка инженеров “Антонов”. И, что самое главное, 78% комплектующих для самолета производятся в Украине, а РФ исключена из списка стран, которые производят остальные детали для нашего Ан-178», – написал он в комментарии к видео в Facebook.</w:t>
      </w:r>
    </w:p>
    <w:p>
      <w:pPr>
        <w:pStyle w:val="Normal"/>
        <w:jc w:val="both"/>
        <w:rPr/>
      </w:pPr>
      <w:r>
        <w:rPr/>
        <w:t>Ан-178 создан на базе самолета Ан-158 грузоподъемностью 18 тонн.</w:t>
      </w:r>
    </w:p>
    <w:p>
      <w:pPr>
        <w:pStyle w:val="Normal"/>
        <w:jc w:val="both"/>
        <w:rPr/>
      </w:pPr>
      <w:r>
        <w:rPr/>
        <w:t>Госпредприятие «Антонов» является единственным на Украине разработчиком и производителем транспортных и пассажирских самолетов.</w:t>
      </w:r>
    </w:p>
    <w:p>
      <w:pPr>
        <w:pStyle w:val="Normal"/>
        <w:jc w:val="both"/>
        <w:rPr/>
      </w:pPr>
      <w:hyperlink r:id="rId34">
        <w:r>
          <w:rPr>
            <w:rStyle w:val="InternetLink"/>
          </w:rPr>
          <w:t>https://rns.online/transport/Ukraina-isklyuchila-Rossiyu-iz-spiska-postavschikov-detalei-dlya-samoleta-an-178-2018-07-18/</w:t>
        </w:r>
      </w:hyperlink>
    </w:p>
    <w:p>
      <w:pPr>
        <w:pStyle w:val="Heading3"/>
        <w:jc w:val="both"/>
        <w:rPr/>
      </w:pPr>
      <w:r>
        <w:rPr>
          <w:rFonts w:cs="Times New Roman" w:ascii="Times New Roman" w:hAnsi="Times New Roman"/>
          <w:sz w:val="24"/>
          <w:szCs w:val="24"/>
        </w:rPr>
        <w:t>ТАСС; 2018.07.18; «САРАТОВСКИЕ АВИАЛИНИИ» РАСТОРГАЮТ ДОГОВОРЫ ЛИЗИНГА И ВОЗВРАЩАЮТ АН-148</w:t>
      </w:r>
    </w:p>
    <w:p>
      <w:pPr>
        <w:pStyle w:val="Normal"/>
        <w:jc w:val="both"/>
        <w:rPr/>
      </w:pPr>
      <w:r>
        <w:rPr/>
        <w:t>Компания «Саратовские авиалинии» расторгает ранее заключенные договоры лизинга и возвращает самолеты Ан-148 в связи с аннулированием сертификата эксплуатанта перевозчика и прекращением полетов, сообщили в среду ТАСС в пресс-службе перевозчика.</w:t>
      </w:r>
    </w:p>
    <w:p>
      <w:pPr>
        <w:pStyle w:val="Normal"/>
        <w:jc w:val="both"/>
        <w:rPr/>
      </w:pPr>
      <w:r>
        <w:rPr/>
        <w:t>«С компанией GECAS  –американским лизингодателем  –были подписаны контракты на получение в первой половине 2018 года двух Embraer ERJ190-200, а в июле  –одного Boeing 737-800 к уже имеющимся двум Embraer-190. Эти договоры лизинга расторгнуты. Кроме того, договоры субаренды на пять воздушных судов Ан-148-100В с авиакомпанией «Россия» в процессе расторжения»,  –сказала собеседница агентства.</w:t>
      </w:r>
    </w:p>
    <w:p>
      <w:pPr>
        <w:pStyle w:val="Normal"/>
        <w:jc w:val="both"/>
        <w:rPr/>
      </w:pPr>
      <w:r>
        <w:rPr/>
        <w:t>Она уточнила, что в авиапарке «Саратовских авиалиний» также числятся пять самолетов Як-42, которые являются собственностью компании. «Самолеты Як-42 сейчас остаются на территории саратовского аэропорта, решение по ним пока не приняты»,  –отметила представитель компании.</w:t>
      </w:r>
    </w:p>
    <w:p>
      <w:pPr>
        <w:pStyle w:val="Normal"/>
        <w:jc w:val="both"/>
        <w:rPr/>
      </w:pPr>
      <w:r>
        <w:rPr/>
        <w:t xml:space="preserve">По результатам внеплановых проверок </w:t>
      </w:r>
      <w:r>
        <w:rPr>
          <w:b/>
        </w:rPr>
        <w:t>Росавиаци</w:t>
      </w:r>
      <w:r>
        <w:rPr/>
        <w:t>и, организованных после катастрофы 11 февраля 2018 года с самолетом «Саратовских авиалиний» в Подмосковье, ведомство аннулировало сертификат эксплуатанта авиакомпании. «Саратовские авиалинии» прекратили полеты 31 мая.</w:t>
      </w:r>
    </w:p>
    <w:p>
      <w:pPr>
        <w:pStyle w:val="Normal"/>
        <w:jc w:val="both"/>
        <w:rPr/>
      </w:pPr>
      <w:hyperlink r:id="rId35">
        <w:r>
          <w:rPr>
            <w:rStyle w:val="InternetLink"/>
          </w:rPr>
          <w:t>http://tass.ru/ekonomika/538472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18; АЭРОПОРТ ИЖЕВСКА ДОПУЩЕН К ПРИЕМУ САМОЛЕТОВ SSJ-100</w:t>
      </w:r>
    </w:p>
    <w:p>
      <w:pPr>
        <w:pStyle w:val="Normal"/>
        <w:jc w:val="both"/>
        <w:rPr/>
      </w:pPr>
      <w:r>
        <w:rPr>
          <w:b/>
        </w:rPr>
        <w:t>Росавиаци</w:t>
      </w:r>
      <w:r>
        <w:rPr/>
        <w:t>я с 17 июля допустила аэропорт Ижевска к приему самолетов Sukhoi Superjet 100.</w:t>
      </w:r>
    </w:p>
    <w:p>
      <w:pPr>
        <w:pStyle w:val="Normal"/>
        <w:jc w:val="both"/>
        <w:rPr/>
      </w:pPr>
      <w:r>
        <w:rPr/>
        <w:t xml:space="preserve">Приказ Приволжского межрегионального теруправления воздушного транспорта </w:t>
      </w:r>
      <w:r>
        <w:rPr>
          <w:b/>
        </w:rPr>
        <w:t>Росавиаци</w:t>
      </w:r>
      <w:r>
        <w:rPr/>
        <w:t>и о допуске аэропорта Ижевска к приему SSJ-100 со вторника опубликовал на своей странице в Facebook гендиректор АО «Ижавиа» (владеет также аэропортовым комплексом в Ижевске) Александр Синельников.</w:t>
      </w:r>
    </w:p>
    <w:p>
      <w:pPr>
        <w:pStyle w:val="Normal"/>
        <w:jc w:val="both"/>
        <w:rPr/>
      </w:pPr>
      <w:r>
        <w:rPr/>
        <w:t>«Издан приказ о допуске аэропорта Ижевск к приему Сухого Суперджета! Добро пожаловать. Открытое небо Ижевска приветствует Вас!», – написал А.Синельников.</w:t>
      </w:r>
    </w:p>
    <w:p>
      <w:pPr>
        <w:pStyle w:val="Normal"/>
        <w:jc w:val="both"/>
        <w:rPr/>
      </w:pPr>
      <w:r>
        <w:rPr/>
        <w:t>Ранее сообщалось, что «Аэрофлот» (MOEX: AFLT), который эксплуатирует самолеты SSJ-100, может в октябре начать полеты в направлении Москва-Ижевск. А.Синельников в июне текущего года сообщал, что допуск для приема самолетов Sukhoi Superjet 100 в процессе оформления. Аэропорт Ижевска располагает двумя местами стоянки, которые можно использовать для самолетов Sukhoi Superjet 100, акт их готовности на тот момент проходил необходимые согласования. Для приема этих самолетов, «Ижавиа» требуется совместно с «Аэрофлотом» установить дополнительное оборудование и провести обучение персонала.</w:t>
      </w:r>
    </w:p>
    <w:p>
      <w:pPr>
        <w:pStyle w:val="Normal"/>
        <w:jc w:val="both"/>
        <w:rPr/>
      </w:pPr>
      <w:r>
        <w:rPr/>
        <w:t>Согласно информации на сайте «Ижавиа», в настоящее время регулярные рейсы по маршруту Москва-Ижевск выполняют авиакомпании «Ижавиа» и «Руслайн».</w:t>
      </w:r>
    </w:p>
    <w:p>
      <w:pPr>
        <w:pStyle w:val="Normal"/>
        <w:jc w:val="both"/>
        <w:rPr/>
      </w:pPr>
      <w:r>
        <w:rPr/>
        <w:t>Аэропорт Ижевска пока обслуживает только внутренние авиалинии. Кроме «Ижавиа» и «Руслайна», рейсы в направлении столицы Удмуртии выполняет авиакомпания «Оренбуржье». В течение 5 лет АО «Ижавиа» планирует открыть в аэропорту терминал с международным сектором.</w:t>
      </w:r>
    </w:p>
    <w:p>
      <w:pPr>
        <w:pStyle w:val="Normal"/>
        <w:jc w:val="both"/>
        <w:rPr/>
      </w:pPr>
      <w:r>
        <w:rPr/>
        <w:t>АО «Ижавиа» (принадлежит Удмуртской республике) осуществляет регулярные пассажирские и грузовые рейсы по России и в страны СНГ. В парке – самолеты Як-42.</w:t>
      </w:r>
    </w:p>
    <w:p>
      <w:pPr>
        <w:pStyle w:val="Heading3"/>
        <w:jc w:val="both"/>
        <w:rPr/>
      </w:pPr>
      <w:r>
        <w:rPr>
          <w:rFonts w:cs="Times New Roman" w:ascii="Times New Roman" w:hAnsi="Times New Roman"/>
          <w:sz w:val="24"/>
          <w:szCs w:val="24"/>
        </w:rPr>
        <w:t>РИА НОВОСТИ ПРАЙМ; 2018.07.18; РОСАВИАЦИЯ ПЕРЕНАПРАВИТ 470 МЛН РУБ НА СУБСИДИРОВАНИЕ АВИАПЕРЕВОЗОК НА ДАЛЬНЕМ ВОСТОКЕ</w:t>
      </w:r>
    </w:p>
    <w:p>
      <w:pPr>
        <w:pStyle w:val="Normal"/>
        <w:jc w:val="both"/>
        <w:rPr/>
      </w:pPr>
      <w:r>
        <w:rPr>
          <w:b/>
        </w:rPr>
        <w:t>Росавиаци</w:t>
      </w:r>
      <w:r>
        <w:rPr/>
        <w:t>я дополнительно перенаправит не менее 470 миллионов рублей на субсидирование пассажирских авиаперевозок между городами Дальневосточного федерального округа (ДФО) и Москвой, сообщило ведомство.</w:t>
      </w:r>
    </w:p>
    <w:p>
      <w:pPr>
        <w:pStyle w:val="Normal"/>
        <w:jc w:val="both"/>
        <w:rPr/>
      </w:pPr>
      <w:r>
        <w:rPr/>
        <w:t xml:space="preserve">Такое решение принято </w:t>
      </w:r>
      <w:r>
        <w:rPr>
          <w:b/>
        </w:rPr>
        <w:t>Росавиаци</w:t>
      </w:r>
      <w:r>
        <w:rPr/>
        <w:t>ей по итогам заседания комиссии по реализации программы субсидирования воздушных перевозок.</w:t>
      </w:r>
    </w:p>
    <w:p>
      <w:pPr>
        <w:pStyle w:val="Normal"/>
        <w:jc w:val="both"/>
        <w:rPr/>
      </w:pPr>
      <w:r>
        <w:rPr/>
        <w:t>«За счет образовавшейся экономии средств будет увеличено финансирование полетов по самым востребованным направлениям: Магадан-Москва; Благовещенск-Москва; Владивосток-Москва; Хабаровск-Москва и др. Предпринятые меры позволят дополнительно выставить в продажу по указанным маршрутам не менее 40 тысяч льготных билетов (в одну сторону)», – говорится в сообщении.</w:t>
      </w:r>
    </w:p>
    <w:p>
      <w:pPr>
        <w:pStyle w:val="Normal"/>
        <w:jc w:val="both"/>
        <w:rPr/>
      </w:pPr>
      <w:r>
        <w:rPr/>
        <w:t>Заявки на финансирование этих маршрутов поданы авиакомпаниями «Аэрофлот» и Nordwind.</w:t>
      </w:r>
    </w:p>
    <w:p>
      <w:pPr>
        <w:pStyle w:val="Normal"/>
        <w:jc w:val="both"/>
        <w:rPr/>
      </w:pPr>
      <w:r>
        <w:rPr/>
        <w:t>Период выполнения субсидируемых полетов по маршрутам между городами Дальнего Востока и центральной частью России, а также внутри ДФО – с 1 марта по 1 декабря 2018 года.</w:t>
      </w:r>
    </w:p>
    <w:p>
      <w:pPr>
        <w:pStyle w:val="Heading3"/>
        <w:jc w:val="both"/>
        <w:rPr/>
      </w:pPr>
      <w:r>
        <w:rPr>
          <w:rFonts w:cs="Times New Roman" w:ascii="Times New Roman" w:hAnsi="Times New Roman"/>
          <w:sz w:val="24"/>
          <w:szCs w:val="24"/>
        </w:rPr>
        <w:t>РИА НОВОСТИ; 2018.07.18; «ТРАНСАЭРО» ОСПАРИВАЕТ В ВЕРХОВНОМ СУДЕ РФ ВЗЫСКАНИЕ В ПОЛЬЗУ «АЭРОФЛОТА» 404 МЛН РУБ</w:t>
      </w:r>
    </w:p>
    <w:p>
      <w:pPr>
        <w:pStyle w:val="Normal"/>
        <w:jc w:val="both"/>
        <w:rPr/>
      </w:pPr>
      <w:r>
        <w:rPr/>
        <w:t>Верховный суд (ВС) России зарегистрировал жалобу обанкротившейся авиакомпании «Трансаэро» на судебные акты о взыскании в пользу «Аэрофлота» около 404 миллионов рублей, следует из материалов на портале «Электронное правосудие».</w:t>
      </w:r>
    </w:p>
    <w:p>
      <w:pPr>
        <w:pStyle w:val="Normal"/>
        <w:jc w:val="both"/>
        <w:rPr/>
      </w:pPr>
      <w:r>
        <w:rPr/>
        <w:t>«Авиационная компания «Трансаэро» – кассационная жалоба (представление) в ВС РФ», – сообщается в карточке дела.</w:t>
      </w:r>
    </w:p>
    <w:p>
      <w:pPr>
        <w:pStyle w:val="Normal"/>
        <w:jc w:val="both"/>
        <w:rPr/>
      </w:pPr>
      <w:r>
        <w:rPr/>
        <w:t>В ноябре 2017 – мае 2018 года авиакомпания проиграла спор по иску «Аэрофлота» в судах трех инстанций.</w:t>
      </w:r>
    </w:p>
    <w:p>
      <w:pPr>
        <w:pStyle w:val="Normal"/>
        <w:jc w:val="both"/>
        <w:rPr/>
      </w:pPr>
      <w:r>
        <w:rPr/>
        <w:t>Изначально «Аэрофлот» требовал взыскать с «Трансаэро» более 2 миллиардов рублей, однако впоследствии уточнил исковые требования, настаивая на взыскании 337,7 миллиона рублей основного долга и 66,2 миллиона рублей неустойки. Согласно материалам дела, основанием для судебного разбирательства стала задолженность «Трансаэро» по агентскому договору с «Аэрофлотом», заключенному в 2015 году. По этому договору агент в лице «Аэрофлота» брал на себя обязательства от своего имени, но за счет «Трансаэро» обеспечивать за вознаграждение воздушные перевозки этой авиакомпании в России и за рубежом.</w:t>
      </w:r>
    </w:p>
    <w:p>
      <w:pPr>
        <w:pStyle w:val="Normal"/>
        <w:jc w:val="both"/>
        <w:rPr/>
      </w:pPr>
      <w:r>
        <w:rPr/>
        <w:t>«Трансаэро», бывшая вторым по пассажирообороту авиаперевозчиком в РФ, не смогла обслуживать долги, составляющие вместе с лизинговыми обязательствами около 250 миллиардов рублей. Сертификат эксплуатанта авиакомпании был отозван 26 октября 2015 года.</w:t>
      </w:r>
    </w:p>
    <w:p>
      <w:pPr>
        <w:pStyle w:val="Normal"/>
        <w:jc w:val="both"/>
        <w:rPr/>
      </w:pPr>
      <w:r>
        <w:rPr/>
        <w:t>Арбитражный суд Санкт-Петербурга и Ленинградской области 13 сентября 2017 года признал авиакомпанию банкротом и ввел в ней процедуру конкурсного производства, которая в марте 2018 года была продлена еще на 6 месяцев. По оценке арбитража, обязательства «Трансаэро» почти в 144 раза превышали оценку реальных активов авиакомпании.</w:t>
      </w:r>
    </w:p>
    <w:p>
      <w:pPr>
        <w:pStyle w:val="Heading3"/>
        <w:jc w:val="both"/>
        <w:rPr/>
      </w:pPr>
      <w:r>
        <w:rPr>
          <w:rFonts w:cs="Times New Roman" w:ascii="Times New Roman" w:hAnsi="Times New Roman"/>
          <w:sz w:val="24"/>
          <w:szCs w:val="24"/>
        </w:rPr>
        <w:t>РИА НОВОСТИ ПРАЙМ; 2018.07.18; «ЛУКОЙЛ» ПОСТРОИЛ НОВЫЙ ТЗК В «ШЕРЕМЕТЬЕВО» МОЩНОСТЬЮ ДО 1,2 МЛН ТОНН В ГОД</w:t>
      </w:r>
    </w:p>
    <w:p>
      <w:pPr>
        <w:pStyle w:val="Normal"/>
        <w:jc w:val="both"/>
        <w:rPr/>
      </w:pPr>
      <w:r>
        <w:rPr/>
        <w:t xml:space="preserve"> </w:t>
      </w:r>
      <w:r>
        <w:rPr/>
        <w:t>«Лукойл» завершил строительство топливозаправочного комплекса (ТЗК) мощностью до 1,2 миллиона тонн нефтепродуктов в год в аэропорту «Шереметьево», говорится в пресс-релизе нефтяной компании.</w:t>
      </w:r>
    </w:p>
    <w:p>
      <w:pPr>
        <w:pStyle w:val="Normal"/>
        <w:jc w:val="both"/>
        <w:rPr/>
      </w:pPr>
      <w:r>
        <w:rPr/>
        <w:t>Номинальный объем резервуарного парка нового ТЗК составляет 20 тысяч кубометров авиационного топлива с возможностью увеличения до 25 тысяч кубометров.</w:t>
      </w:r>
    </w:p>
    <w:p>
      <w:pPr>
        <w:pStyle w:val="Normal"/>
        <w:jc w:val="both"/>
        <w:rPr/>
      </w:pPr>
      <w:r>
        <w:rPr/>
        <w:t>Отмечается, что проект реализован в рамках программы развития и модернизации аэропорта «Шереметьево» к чемпионату мира по футболу-2018 и на дальнейшую перспективу.</w:t>
      </w:r>
    </w:p>
    <w:p>
      <w:pPr>
        <w:pStyle w:val="Normal"/>
        <w:jc w:val="both"/>
        <w:rPr/>
      </w:pPr>
      <w:r>
        <w:rPr/>
        <w:t>Также сообщается, что в состав комплекса входит система трубопроводов с выходами на центральный перрон Северного терминального комплекса аэропорта «Шереметьево», позволяющая осуществлять одновременную заправку до 14 широкофюзеляжных воздушных судов.</w:t>
      </w:r>
    </w:p>
    <w:p>
      <w:pPr>
        <w:pStyle w:val="Normal"/>
        <w:jc w:val="both"/>
        <w:rPr/>
      </w:pPr>
      <w:r>
        <w:rPr/>
        <w:t>На ту же тему:</w:t>
      </w:r>
    </w:p>
    <w:p>
      <w:pPr>
        <w:pStyle w:val="Normal"/>
        <w:jc w:val="both"/>
        <w:rPr/>
      </w:pPr>
      <w:hyperlink r:id="rId36">
        <w:r>
          <w:rPr>
            <w:rStyle w:val="InternetLink"/>
          </w:rPr>
          <w:t>https://rns.online/transport/V-SHeremetevo-zapustili-tretii-toplivozapravochnii-kompleks-2018-07-1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7.18; ГРУППА S7 УВЕЛИЧИЛА ПЕРЕВОЗКИ ПАССАЖИРОВ В ИЮНЕ НА 13%</w:t>
      </w:r>
    </w:p>
    <w:p>
      <w:pPr>
        <w:pStyle w:val="Normal"/>
        <w:jc w:val="both"/>
        <w:rPr/>
      </w:pPr>
      <w:r>
        <w:rPr/>
        <w:t>Группа компаний S7 Airlines, в которую входят авиакомпании «Сибирь» и «Глобус», увеличила перевозки пассажиров в июне 2018 года по сравнению с июнем 2017 года на 12,6%, до 1,545 млн человек, сообщила группа.</w:t>
      </w:r>
    </w:p>
    <w:p>
      <w:pPr>
        <w:pStyle w:val="Normal"/>
        <w:jc w:val="both"/>
        <w:rPr/>
      </w:pPr>
      <w:r>
        <w:rPr/>
        <w:t>Рейсами группы по России воспользовались почти 1,1 млн человек, на 12,4% больше, чем в июне 2017 года. Рост на международных направлениях составил 13,2%. В июне 2018 года на международных рейсах авиакомпании группы перевезли 438,5 тыс. пассажиров с ростом на 13,2% к июню прошлого года.</w:t>
      </w:r>
    </w:p>
    <w:p>
      <w:pPr>
        <w:pStyle w:val="Normal"/>
        <w:jc w:val="both"/>
        <w:rPr/>
      </w:pPr>
      <w:r>
        <w:rPr/>
        <w:t>«Значительный рост пассажиропотока на внутренних линиях в июне обеспечили болельщики, активно путешествующие рейсами S7 Airlines во все города-организаторы чемпионата мира по футболу. За последний месяц мы перевезли около 100 тыс. пассажиров, чьи перелеты были связаны с футбольным первенством», – говорится в сообщении.</w:t>
      </w:r>
    </w:p>
    <w:p>
      <w:pPr>
        <w:pStyle w:val="Normal"/>
        <w:jc w:val="both"/>
        <w:rPr/>
      </w:pPr>
      <w:r>
        <w:rPr/>
        <w:t>Авиакомпании группы S7 Airlines базируются в аэропорту Домодедово (Москва) и в Толмачево (Новосибирск).</w:t>
      </w:r>
    </w:p>
    <w:p>
      <w:pPr>
        <w:pStyle w:val="Normal"/>
        <w:jc w:val="both"/>
        <w:rPr/>
      </w:pPr>
      <w:hyperlink r:id="rId37">
        <w:r>
          <w:rPr>
            <w:rStyle w:val="InternetLink"/>
          </w:rPr>
          <w:t>https://rns.online/transport/Gruppa-S7-uvelichila-perevozki-passazhirov-v-iyune-na-13-2018-07-1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18; КОМПАНИЯ И ПИЛОТ АН-2 ЗАПЛАТЯТ 300 ТЫС. РУБЛЕЙ ЗА ПОВРЕЖДЕНИЕ ЛЭП ПОД ВОЛГОГРАДОМ</w:t>
      </w:r>
    </w:p>
    <w:p>
      <w:pPr>
        <w:pStyle w:val="Normal"/>
        <w:jc w:val="both"/>
        <w:rPr/>
      </w:pPr>
      <w:r>
        <w:rPr/>
        <w:t>Пилот легкомоторного самолета Ан-2 и собственник воздушного судна – авиакомпания «Агролет» оштрафованы транспортной прокуратурой на 300 тыс. рублей за повреждение линии электропередачи под Волгоградом, в результате чего 14 населенных пунктов в течение дня оставались без света. Об этом сообщили в Южной транспортной прокуратуре.</w:t>
      </w:r>
    </w:p>
    <w:p>
      <w:pPr>
        <w:pStyle w:val="Normal"/>
        <w:jc w:val="both"/>
        <w:rPr/>
      </w:pPr>
      <w:r>
        <w:rPr/>
        <w:t xml:space="preserve">«В отношении пилота и юридического лица – авиакомпании «Агролет», возбуждены дела об административных правонарушениях по ч. 1 ст. 11.4 КоАП РФ («Нарушение правил использования воздушного пространства») и ч. 2 ст. 9.7 КоАП РФ («Повреждение электрических сетей»), которые рассмотрены органами </w:t>
      </w:r>
      <w:r>
        <w:rPr>
          <w:b/>
        </w:rPr>
        <w:t>Ространснадзор</w:t>
      </w:r>
      <w:r>
        <w:rPr/>
        <w:t>а. Виновные привлечены к административной ответственности в виде штрафов на общую сумму более 300 тыс. рублей», – сказано в сообщении ведомства.</w:t>
      </w:r>
    </w:p>
    <w:p>
      <w:pPr>
        <w:pStyle w:val="Normal"/>
        <w:jc w:val="both"/>
        <w:rPr/>
      </w:pPr>
      <w:r>
        <w:rPr/>
        <w:t>Проверку по факту авиационного инцидента 7 июня в Иловлинском районе Волгоградской области проводила волгоградская транспортная прокуратура. Установлено, что воздушное судно Ан-2 совершало полет без разрешения соответствующих органов. Пилотируя самолет, командир воздушного судна повредил линию электропередачи.</w:t>
      </w:r>
    </w:p>
    <w:p>
      <w:pPr>
        <w:pStyle w:val="Normal"/>
        <w:jc w:val="both"/>
        <w:rPr/>
      </w:pPr>
      <w:r>
        <w:rPr/>
        <w:t>В целях устранения нарушений закона и недопущению их впредь генеральному директору авиакомпании «Агролет» внесено представление, которое удовлетворено, виновные привлечены к дисциплинарной ответственности.</w:t>
      </w:r>
    </w:p>
    <w:p>
      <w:pPr>
        <w:pStyle w:val="Normal"/>
        <w:jc w:val="both"/>
        <w:rPr/>
      </w:pPr>
      <w:r>
        <w:rPr/>
        <w:t>Седьмого июня легкомоторный самолет под Волгоградом зацепил винтом провода ЛЭП напряжением 110 кВ, инцидент обошелся без жертв. В результате аварии без света в течение дня оставались 14 населенных пунктов, к вечеру электроснабжение было восстановлено.</w:t>
      </w:r>
    </w:p>
    <w:p>
      <w:pPr>
        <w:pStyle w:val="Normal"/>
        <w:jc w:val="both"/>
        <w:rPr/>
      </w:pPr>
      <w:hyperlink r:id="rId38">
        <w:r>
          <w:rPr>
            <w:rStyle w:val="InternetLink"/>
          </w:rPr>
          <w:t>http://tass.ru/proisshestviya/5383295</w:t>
        </w:r>
      </w:hyperlink>
    </w:p>
    <w:sectPr>
      <w:headerReference w:type="default" r:id="rId39"/>
      <w:headerReference w:type="first" r:id="rId40"/>
      <w:footerReference w:type="default" r:id="rId41"/>
      <w:footerReference w:type="first" r:id="rId42"/>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np.ru/economics/vse-oblastnye-centry-poluchat-sovremennye-dorogi.html" TargetMode="External"/><Relationship Id="rId3" Type="http://schemas.openxmlformats.org/officeDocument/2006/relationships/hyperlink" Target="https://www.kommersant.ru/doc/3689760" TargetMode="External"/><Relationship Id="rId4" Type="http://schemas.openxmlformats.org/officeDocument/2006/relationships/hyperlink" Target="https://www.kommersant.ru/doc/3689195" TargetMode="External"/><Relationship Id="rId5" Type="http://schemas.openxmlformats.org/officeDocument/2006/relationships/hyperlink" Target="https://www.niann.ru/?id=527485" TargetMode="External"/><Relationship Id="rId6" Type="http://schemas.openxmlformats.org/officeDocument/2006/relationships/hyperlink" Target="http://tass.ru/ekonomika/5385419" TargetMode="External"/><Relationship Id="rId7" Type="http://schemas.openxmlformats.org/officeDocument/2006/relationships/hyperlink" Target="https://www.kommersant.ru/doc/3689791" TargetMode="External"/><Relationship Id="rId8" Type="http://schemas.openxmlformats.org/officeDocument/2006/relationships/hyperlink" Target="http://tass.ru/v-strane/5383629" TargetMode="External"/><Relationship Id="rId9" Type="http://schemas.openxmlformats.org/officeDocument/2006/relationships/hyperlink" Target="https://ria.ru/interview/20180718/1524836372.html" TargetMode="External"/><Relationship Id="rId10" Type="http://schemas.openxmlformats.org/officeDocument/2006/relationships/hyperlink" Target="https://ria.ru/economy/20180718/1524847511.html" TargetMode="External"/><Relationship Id="rId11" Type="http://schemas.openxmlformats.org/officeDocument/2006/relationships/hyperlink" Target="https://www.vedomosti.ru/business/articles/2018/07/18/775823-mckinsey-nazvala-transportnuyu-sistemu-moskvi" TargetMode="External"/><Relationship Id="rId12" Type="http://schemas.openxmlformats.org/officeDocument/2006/relationships/hyperlink" Target="https://www.rbc.ru/newspaper/2018/07/19/5b4f25319a7947549848425a" TargetMode="External"/><Relationship Id="rId13" Type="http://schemas.openxmlformats.org/officeDocument/2006/relationships/hyperlink" Target="http://tass.ru/ekonomika/5384409" TargetMode="External"/><Relationship Id="rId14" Type="http://schemas.openxmlformats.org/officeDocument/2006/relationships/hyperlink" Target="https://iz.ru/767945/anzhelina-grigorian/v-rossii-rasshiriat-set-federalnykh-dorog" TargetMode="External"/><Relationship Id="rId15" Type="http://schemas.openxmlformats.org/officeDocument/2006/relationships/hyperlink" Target="https://iz.ru/768247/timur-khasanov/v-rossii-poiaviatsia-natcionalnye-krash-testy-avtomobilei" TargetMode="External"/><Relationship Id="rId16" Type="http://schemas.openxmlformats.org/officeDocument/2006/relationships/hyperlink" Target="https://rg.ru/2018/07/18/prichinoj-vysokoj-avarijnosti-taksi-iavliaetsia-ustalost-voditelej.html" TargetMode="External"/><Relationship Id="rId17" Type="http://schemas.openxmlformats.org/officeDocument/2006/relationships/hyperlink" Target="http://tass.ru/proisshestviya/5383079" TargetMode="External"/><Relationship Id="rId18" Type="http://schemas.openxmlformats.org/officeDocument/2006/relationships/hyperlink" Target="https://rg.ru/2018/07/18/chto-oznachaet-novaia-rascvetka-avtomobilej-rosgvardii.html" TargetMode="External"/><Relationship Id="rId19" Type="http://schemas.openxmlformats.org/officeDocument/2006/relationships/hyperlink" Target="https://rg.ru/2018/07/18/reg-cfo/v-podmoskove-sozdali-prilozhenie-dlia-passazhirov-obshchestvennogo-transporta.html" TargetMode="External"/><Relationship Id="rId20" Type="http://schemas.openxmlformats.org/officeDocument/2006/relationships/hyperlink" Target="https://rg.ru/2018/07/18/reg-cfo/kak-budet-razvivatsia-bespilotnyj-obshchestvennyj-transport-v-moskve.html" TargetMode="External"/><Relationship Id="rId21" Type="http://schemas.openxmlformats.org/officeDocument/2006/relationships/hyperlink" Target="https://rg.ru/2018/07/18/kak-rossiiane-gotoviatsia-k-puteshestviiu-na-avtomobile.html" TargetMode="External"/><Relationship Id="rId22" Type="http://schemas.openxmlformats.org/officeDocument/2006/relationships/hyperlink" Target="https://rns.online/transport/avtodor-privlek-pervie-chastnie-investitsii-na-stroitelstvo-TSKaD-3-2018-07-18/" TargetMode="External"/><Relationship Id="rId23" Type="http://schemas.openxmlformats.org/officeDocument/2006/relationships/hyperlink" Target="https://ria.ru/incidents/20180718/1524868893.html" TargetMode="External"/><Relationship Id="rId24" Type="http://schemas.openxmlformats.org/officeDocument/2006/relationships/hyperlink" Target="https://rg.ru/2018/07/18/besplatnye-poezda-perevezli-okolo-319-tysiach-bolelshchikov.html" TargetMode="External"/><Relationship Id="rId25" Type="http://schemas.openxmlformats.org/officeDocument/2006/relationships/hyperlink" Target="https://rns.online/transport/RZHD-predostavyat-FNS-distantsionnii-dostup-k-buhgalterskoi-i-nalogovoi-otchetnosti-s-2019-goda-2018-07-18/" TargetMode="External"/><Relationship Id="rId26" Type="http://schemas.openxmlformats.org/officeDocument/2006/relationships/hyperlink" Target="http://tass.ru/sibir-news/5383136" TargetMode="External"/><Relationship Id="rId27" Type="http://schemas.openxmlformats.org/officeDocument/2006/relationships/hyperlink" Target="http://tass.ru/ekonomika/5383543" TargetMode="External"/><Relationship Id="rId28" Type="http://schemas.openxmlformats.org/officeDocument/2006/relationships/hyperlink" Target="https://www.pnp.ru/politics/prodazhu-i-utilizaciyu-konfiskovannykh-korabley-uprostyat.html" TargetMode="External"/><Relationship Id="rId29" Type="http://schemas.openxmlformats.org/officeDocument/2006/relationships/hyperlink" Target="http://tass.ru/ekonomika/5383303" TargetMode="External"/><Relationship Id="rId30" Type="http://schemas.openxmlformats.org/officeDocument/2006/relationships/hyperlink" Target="https://www.vedomosti.ru/business/articles/2018/07/19/775894-novatek-spg-severnomu-puti" TargetMode="External"/><Relationship Id="rId31" Type="http://schemas.openxmlformats.org/officeDocument/2006/relationships/hyperlink" Target="https://www.vedomosti.ru/newspaper/articles/2018/07/19/775909-stroyaschayasya-rosneftyu" TargetMode="External"/><Relationship Id="rId32" Type="http://schemas.openxmlformats.org/officeDocument/2006/relationships/hyperlink" Target="http://tass.ru/sibir-news/5384389" TargetMode="External"/><Relationship Id="rId33" Type="http://schemas.openxmlformats.org/officeDocument/2006/relationships/hyperlink" Target="https://rg.ru/2018/07/19/reg-ufo/voditelej-sudov-predlozhili-nakazyvat-za-opasnye-manevry.html" TargetMode="External"/><Relationship Id="rId34" Type="http://schemas.openxmlformats.org/officeDocument/2006/relationships/hyperlink" Target="https://rns.online/transport/Ukraina-isklyuchila-Rossiyu-iz-spiska-postavschikov-detalei-dlya-samoleta-an-178-2018-07-18/" TargetMode="External"/><Relationship Id="rId35" Type="http://schemas.openxmlformats.org/officeDocument/2006/relationships/hyperlink" Target="http://tass.ru/ekonomika/5384728" TargetMode="External"/><Relationship Id="rId36" Type="http://schemas.openxmlformats.org/officeDocument/2006/relationships/hyperlink" Target="https://rns.online/transport/V-SHeremetevo-zapustili-tretii-toplivozapravochnii-kompleks-2018-07-18/" TargetMode="External"/><Relationship Id="rId37" Type="http://schemas.openxmlformats.org/officeDocument/2006/relationships/hyperlink" Target="https://rns.online/transport/Gruppa-S7-uvelichila-perevozki-passazhirov-v-iyune-na-13-2018-07-18/" TargetMode="External"/><Relationship Id="rId38" Type="http://schemas.openxmlformats.org/officeDocument/2006/relationships/hyperlink" Target="http://tass.ru/proisshestviya/5383295"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7-19T07:11:00Z</dcterms:modified>
  <cp:revision>24</cp:revision>
  <dc:subject/>
  <dc:title>СОДЕРЖАНИЕ</dc:title>
</cp:coreProperties>
</file>