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ПЛАТНЫЕ ДОРОГИ ПОВЫШАЮТ ТРАНСПОРТНУЮ ДОСТУПНОСТЬ В РФ – МИНТРАНС</w:t>
      </w:r>
    </w:p>
    <w:p>
      <w:pPr>
        <w:pStyle w:val="Normal"/>
        <w:jc w:val="both"/>
        <w:rPr/>
      </w:pPr>
      <w:r>
        <w:rPr/>
        <w:t xml:space="preserve">Пользы от отмены платных дорог в России не будет, эти проекты повышают транспортную доступность, считает глава </w:t>
      </w:r>
      <w:r>
        <w:rPr>
          <w:b/>
        </w:rPr>
        <w:t>Минтранса</w:t>
      </w:r>
      <w:r>
        <w:rPr/>
        <w:t xml:space="preserve"> РФ Евгений </w:t>
      </w:r>
      <w:r>
        <w:rPr>
          <w:b/>
        </w:rPr>
        <w:t>Дитрих</w:t>
      </w:r>
      <w:r>
        <w:rPr/>
        <w:t>.</w:t>
      </w:r>
    </w:p>
    <w:p>
      <w:pPr>
        <w:pStyle w:val="Normal"/>
        <w:jc w:val="both"/>
        <w:rPr/>
      </w:pPr>
      <w:r>
        <w:rPr/>
        <w:t>Ранее первый зампред синодального Отдела по взаимоотношениям Церкви с обществом и СМИ Александр Щипков заявил в эфире канала «Спас», что в России нужно отменить плату за проезд по дорогам, поскольку они имеют сакральное значение.</w:t>
      </w:r>
    </w:p>
    <w:p>
      <w:pPr>
        <w:pStyle w:val="Normal"/>
        <w:jc w:val="both"/>
        <w:rPr/>
      </w:pPr>
      <w:r>
        <w:rPr/>
        <w:t xml:space="preserve">«Мы ведь не выдумываем платные дороги просто потому, что нам так нравится. В целом ряде случаев частные инвесторы приходят и предлагают построить или улучшить те или иные участки, или дороги, с тем, чтобы людям лучше жилось: люди никогда не ездили по этому направлению, теперь они смогут ездить с комфортом», – сказал </w:t>
      </w:r>
      <w:r>
        <w:rPr>
          <w:b/>
        </w:rPr>
        <w:t>Дитрих</w:t>
      </w:r>
      <w:r>
        <w:rPr/>
        <w:t xml:space="preserve"> журналистам, отвечая на соответствующий вопрос.</w:t>
      </w:r>
    </w:p>
    <w:p>
      <w:pPr>
        <w:pStyle w:val="Normal"/>
        <w:jc w:val="both"/>
        <w:rPr/>
      </w:pPr>
      <w:r>
        <w:rPr/>
        <w:t>При этом он добавил, что водители, которые не хотят пользоваться платными дорогами, могут по-прежнему выбирать традиционные маршруты.</w:t>
      </w:r>
    </w:p>
    <w:p>
      <w:pPr>
        <w:pStyle w:val="Normal"/>
        <w:jc w:val="both"/>
        <w:rPr/>
      </w:pPr>
      <w:r>
        <w:rPr/>
        <w:t>«Можно попробовать отменить (платные дороги – ред.), но думаю, что польза от этого вряд ли будет», – отметил министр.</w:t>
      </w:r>
    </w:p>
    <w:p>
      <w:pPr>
        <w:pStyle w:val="Normal"/>
        <w:jc w:val="both"/>
        <w:rPr/>
      </w:pPr>
      <w:r>
        <w:rPr/>
        <w:t xml:space="preserve">«Нужно дать возможность инвестору помогать и делать передвижение более удобным», – добавил </w:t>
      </w:r>
      <w:r>
        <w:rPr>
          <w:b/>
        </w:rPr>
        <w:t>Дитрих</w:t>
      </w:r>
      <w:r>
        <w:rPr/>
        <w:t>, подчеркнув, что на данный момент уже запущено большое количество подобных проектов.</w:t>
      </w:r>
    </w:p>
    <w:p>
      <w:pPr>
        <w:pStyle w:val="Heading3"/>
        <w:jc w:val="both"/>
        <w:rPr/>
      </w:pPr>
      <w:r>
        <w:rPr>
          <w:rFonts w:cs="Times New Roman" w:ascii="Times New Roman" w:hAnsi="Times New Roman"/>
          <w:sz w:val="24"/>
          <w:szCs w:val="24"/>
        </w:rPr>
        <w:t>КОММЕРСАНТ; ИВАН БУРАНОВ; 2018.07.18; ДОРОГО, НО ДОРОГИ; МИНТРАНС РАССКАЗАЛ ДЕПУТАТАМ, ГДЕ ПОТРАТЯТ 11 ТРЛН РУБ.</w:t>
      </w:r>
    </w:p>
    <w:p>
      <w:pPr>
        <w:pStyle w:val="Normal"/>
        <w:jc w:val="both"/>
        <w:rPr/>
      </w:pPr>
      <w:r>
        <w:rPr>
          <w:b/>
        </w:rPr>
        <w:t>Минтранс</w:t>
      </w:r>
      <w:r>
        <w:rPr/>
        <w:t xml:space="preserve"> России обнародовал подробности нацпроекта, в рамках которого 11 трлн руб. будет направлено на приведение в нормативное состояние сети региональных и муниципальных дорог. Ранее такую задачу поставил президент Владимир Путин. Большую часть средств получат 40 регионов, где дорожная сеть находится в самом удручающем состоянии. </w:t>
      </w:r>
      <w:r>
        <w:rPr>
          <w:b/>
        </w:rPr>
        <w:t>Минтранс</w:t>
      </w:r>
      <w:r>
        <w:rPr/>
        <w:t xml:space="preserve"> планирует для этих целей использовать средства от топливного акциза. На безопасность движения и установку 10 тыс. новых камер ведомство попросит помощь федерального бюджета.</w:t>
      </w:r>
    </w:p>
    <w:p>
      <w:pPr>
        <w:pStyle w:val="Normal"/>
        <w:jc w:val="both"/>
        <w:rPr/>
      </w:pPr>
      <w:r>
        <w:rPr/>
        <w:t xml:space="preserve">Глава </w:t>
      </w:r>
      <w:r>
        <w:rPr>
          <w:b/>
        </w:rPr>
        <w:t>Минтранса</w:t>
      </w:r>
      <w:r>
        <w:rPr/>
        <w:t xml:space="preserve"> РФ Евгений </w:t>
      </w:r>
      <w:r>
        <w:rPr>
          <w:b/>
        </w:rPr>
        <w:t>Дитрих</w:t>
      </w:r>
      <w:r>
        <w:rPr/>
        <w:t xml:space="preserve"> вчера представлял новый нацпроект на заседании думского комитета по транспорту. Напомним, в марте 2018 года президент Владимир Путин в послании Федеральному собранию поставил задачу «привести в порядок» региональные и местные дороги. В течение шести лет будут удвоены расходы на строительство и обустройство дорог, суммарные затраты оценены в 11 трлн руб. Средства распределят в рамках нацпроекта, который сейчас дорабатывается (см. “Ъ” от 9 июля) и скоро будет утвержден.</w:t>
      </w:r>
    </w:p>
    <w:p>
      <w:pPr>
        <w:pStyle w:val="Normal"/>
        <w:jc w:val="both"/>
        <w:rPr/>
      </w:pPr>
      <w:r>
        <w:rPr/>
        <w:t xml:space="preserve">Нацпроект поделен на несколько федеральных, рассказал Евгений </w:t>
      </w:r>
      <w:r>
        <w:rPr>
          <w:b/>
        </w:rPr>
        <w:t>Дитрих</w:t>
      </w:r>
      <w:r>
        <w:rPr/>
        <w:t xml:space="preserve">. При этом основным является проект «Дорожная сеть». Сегодня порядка 511 тыс. км дорог имеют статус региональных и муниципальных, из них чуть более 43% находится в нормативном состоянии, рассказал Евгений </w:t>
      </w:r>
      <w:r>
        <w:rPr>
          <w:b/>
        </w:rPr>
        <w:t>Дитрих</w:t>
      </w:r>
      <w:r>
        <w:rPr/>
        <w:t xml:space="preserve">. К 2024 году, согласно майскому указу президента, нужно будет достигнуть показателя 50%, отремонтировав около 40 тыс. км дорог. В течение шести лет федеральный центр направит в регионы почти 514 млрд руб., пояснил господин </w:t>
      </w:r>
      <w:r>
        <w:rPr>
          <w:b/>
        </w:rPr>
        <w:t>Дитрих</w:t>
      </w:r>
      <w:r>
        <w:rPr/>
        <w:t>. Деньги распределят между 40 самыми проблемными регионами с худшими дорогами (среди них, например, Республики Марий Эл и Калмыкия, Саратовская область, Алтайский край).</w:t>
      </w:r>
    </w:p>
    <w:p>
      <w:pPr>
        <w:pStyle w:val="Normal"/>
        <w:jc w:val="both"/>
        <w:rPr/>
      </w:pPr>
      <w:r>
        <w:rPr/>
        <w:t xml:space="preserve">В городских агломерациях доля дорог в нормативном состоянии должна вырасти до 85%, следует из того же указа президента. В рамках проекта «Безопасные и качественные дороги» </w:t>
      </w:r>
      <w:r>
        <w:rPr>
          <w:b/>
        </w:rPr>
        <w:t>Минтранс</w:t>
      </w:r>
      <w:r>
        <w:rPr/>
        <w:t xml:space="preserve"> уже начал ремонтировать дороги в 38 агломерациях с населением более 500 тыс. человек, напомнил Евгений </w:t>
      </w:r>
      <w:r>
        <w:rPr>
          <w:b/>
        </w:rPr>
        <w:t>Дитрих</w:t>
      </w:r>
      <w:r>
        <w:rPr/>
        <w:t xml:space="preserve">. Теперь в проект включат еще 40 агломераций с населением более 100–300 тыс. человек. Федеральный трансферт останется прежним – каждый участник получит 625 млн руб., для небольших городов это составит 70–80% всего финансирования (первые участники проекта должны были также внести по 625 млн руб. из своих бюджетов). Вместе с тем планируется улучшить сообщение между крупными городам за счет строительства 33 новых мостов, 29 обходов городов и 514 путепроводов через железные дороги, рассказал Евгений </w:t>
      </w:r>
      <w:r>
        <w:rPr>
          <w:b/>
        </w:rPr>
        <w:t>Дитрих</w:t>
      </w:r>
      <w:r>
        <w:rPr/>
        <w:t>.</w:t>
      </w:r>
    </w:p>
    <w:p>
      <w:pPr>
        <w:pStyle w:val="Normal"/>
        <w:jc w:val="both"/>
        <w:rPr/>
      </w:pPr>
      <w:r>
        <w:rPr/>
        <w:t xml:space="preserve">Еще один федеральный проект – это «Безопасность дорожного движения», подразумевающий снижение числа погибших в ДТП. За эту часть отвечает МВД, пояснил Евгений </w:t>
      </w:r>
      <w:r>
        <w:rPr>
          <w:b/>
        </w:rPr>
        <w:t>Дитрих</w:t>
      </w:r>
      <w:r>
        <w:rPr/>
        <w:t>: предусмотрен ряд мероприятий от изменения качества обучения водителей до усиления их ответственности. Проект «Общесистемные меры развития дорожного хозяйств» предусматривает увеличение вдвое числа камер на дорогах (будет установлено около 10 тыс. новых комплексов).</w:t>
      </w:r>
    </w:p>
    <w:p>
      <w:pPr>
        <w:pStyle w:val="Normal"/>
        <w:jc w:val="both"/>
        <w:rPr/>
      </w:pPr>
      <w:r>
        <w:rPr/>
        <w:t xml:space="preserve">Финансирование, необходимое для проекта «Дорожная сеть», можно будет получить за счет увеличения акциза, который будет направляться в дорожные фонды, рассказал господин </w:t>
      </w:r>
      <w:r>
        <w:rPr>
          <w:b/>
        </w:rPr>
        <w:t>Дитрих</w:t>
      </w:r>
      <w:r>
        <w:rPr/>
        <w:t xml:space="preserve">,– это порядка 1,5–1,7 трлн руб. в течение шести лет. Но на остальные проекты эти деньги тратить нельзя: дорожные фонды не предполагают затрат, не связанных с дорожной стройкой, пояснил господин </w:t>
      </w:r>
      <w:r>
        <w:rPr>
          <w:b/>
        </w:rPr>
        <w:t>Дитрих</w:t>
      </w:r>
      <w:r>
        <w:rPr/>
        <w:t>. «Мы запросим дополнительные объемы средств федерального бюджета»,– заявил он.</w:t>
      </w:r>
    </w:p>
    <w:p>
      <w:pPr>
        <w:pStyle w:val="Normal"/>
        <w:jc w:val="both"/>
        <w:rPr/>
      </w:pPr>
      <w:r>
        <w:rPr/>
        <w:t xml:space="preserve">Депутаты поддержали нацпроект. При этом зампред фракции «Справедливая Россия» Олег Нилов поинтересовался, нельзя ли включить в документ планы по строительству дорог в районы, где граждане получают земли в рамках проекта «Дальневосточный гектар»: «Без этого освоение территории невозможно». «В рамках этого нацпроекта вряд ли сможем, мы ограничены задачами, поставленными указом»,– ответил Евгений </w:t>
      </w:r>
      <w:r>
        <w:rPr>
          <w:b/>
        </w:rPr>
        <w:t>Дитрих</w:t>
      </w:r>
      <w:r>
        <w:rPr/>
        <w:t xml:space="preserve">. Единоросс Владимир Афонский попросил решить вопрос со строительством дорог к дачным поселкам; господин </w:t>
      </w:r>
      <w:r>
        <w:rPr>
          <w:b/>
        </w:rPr>
        <w:t>Дитрих</w:t>
      </w:r>
      <w:r>
        <w:rPr/>
        <w:t xml:space="preserve"> заметил, что это частично будет сделано при ремонте трасс в агломерациях. Первый зампред комитета по транспорту Виталий Ефимов сообщил, что за последние четыре года цены на песок и битум выросли на 60–80%: «Такими темпами нам понадобится не 11 трлн, а 22 трлн руб.». Дорожники новый нацпроект концептуально поддерживают, заявил “Ъ” гендиректор ассоциации территориальных органов управления автодорогами РАДОР Игорь Старыгин, но при этом, по его мнению, необходимо будет решить ряд законодательных проблем, например исключить обязанность владельцев дорог в регионах платить налог на имущество. Кроме того, необходим закон, упрощающий взаимодействие дорожников с владельцами различных сетей (газовых, трубопроводных, электрических) при переносе коммуникаций.</w:t>
      </w:r>
    </w:p>
    <w:p>
      <w:pPr>
        <w:pStyle w:val="Normal"/>
        <w:jc w:val="both"/>
        <w:rPr/>
      </w:pPr>
      <w:hyperlink r:id="rId2">
        <w:r>
          <w:rPr>
            <w:rStyle w:val="InternetLink"/>
          </w:rPr>
          <w:t>https://www.kommersant.ru/doc/36891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В ГОСДУМУ ВНЕСЕН ПРОЕКТ О ПРАВЕ ПОСЕЩАТЬ РОССИЮ ДО КОНЦА ГОДА ПО ПАСПОРТУ БОЛЕЛЬЩИКА</w:t>
      </w:r>
    </w:p>
    <w:p>
      <w:pPr>
        <w:pStyle w:val="Normal"/>
        <w:jc w:val="both"/>
        <w:rPr/>
      </w:pPr>
      <w:r>
        <w:rPr/>
        <w:t>Лидеры всех четырех фракций Госдумы и спикер Вячеслав Володин во вторник внесли на рассмотрение палаты законопроект о праве иностранцев посещать до конца года РФ по паспорту болельщика. Об этом сообщили в аппарате Госдумы.</w:t>
      </w:r>
    </w:p>
    <w:p>
      <w:pPr>
        <w:pStyle w:val="Normal"/>
        <w:jc w:val="both"/>
        <w:rPr/>
      </w:pPr>
      <w:r>
        <w:rPr/>
        <w:t>«Проект федерального закона подготовлен на основе положительного опыта проведения чемпионата мира по футболу 2018 года и направлен на продление срока действия безвизового режима до 31 декабря 2018 года для лиц, посетивших РФ в качестве зрителей спортивных соревнований, на основании паспорта болельщика»,  – говорится в пояснительной записке.</w:t>
      </w:r>
    </w:p>
    <w:p>
      <w:pPr>
        <w:pStyle w:val="Normal"/>
        <w:jc w:val="both"/>
        <w:rPr/>
      </w:pPr>
      <w:r>
        <w:rPr/>
        <w:t>Чемпионат мира по футболу проходил в России с 14 июня по 15 июля. Иностранные болельщики, оформившие Fan ID и купившие билеты на матчи, могли приехать в РФ без визы. После завершения первенства президент РФ Владимир Путин объявил, что обладатели паспортов болельщика на ЧМ-2018 получат право безвизового многократного посещения России до конца года.</w:t>
      </w:r>
    </w:p>
    <w:p>
      <w:pPr>
        <w:pStyle w:val="Normal"/>
        <w:jc w:val="both"/>
        <w:rPr/>
      </w:pPr>
      <w:hyperlink r:id="rId3">
        <w:r>
          <w:rPr>
            <w:rStyle w:val="InternetLink"/>
          </w:rPr>
          <w:t>https://worldcup2018.tass.ru/articles/53809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КТОР ДЕВИЦЫН , ЕВГЕНИЙ ПЕТРОВ; 2018.07.17; НЕ ВЕЗЕТ; ПОЧЕМУ ГОСУДАРСТВЕННЫЕ И МУНИЦИПАЛЬНЫЕ ПРЕДПРИЯТИЯ БУКСУЮТ НА РЫНКЕ ПАССАЖИРСКИХ ПЕРЕВОЗОК</w:t>
      </w:r>
    </w:p>
    <w:p>
      <w:pPr>
        <w:pStyle w:val="Normal"/>
        <w:jc w:val="both"/>
        <w:rPr/>
      </w:pPr>
      <w:r>
        <w:rPr/>
        <w:t>В Чувашии главное автотранспортное предприятие республики объявлено банкротом и покинуло рынок пассажирских перевозок, а в приволжской столице муниципальное предприятие «Нижегородпассажиравтотранс» передаст в качестве залога налоговой службе два своих здания, чтобы еще какое-то время продержаться на плаву.</w:t>
      </w:r>
    </w:p>
    <w:p>
      <w:pPr>
        <w:pStyle w:val="Normal"/>
        <w:jc w:val="both"/>
        <w:rPr/>
      </w:pPr>
      <w:r>
        <w:rPr/>
        <w:t>Вся надежда на частников</w:t>
      </w:r>
    </w:p>
    <w:p>
      <w:pPr>
        <w:pStyle w:val="Normal"/>
        <w:jc w:val="both"/>
        <w:rPr/>
      </w:pPr>
      <w:r>
        <w:rPr/>
        <w:t>На государственном предприятии «Чувашавтотранс» с 16 июля введено конкурсное управление. В связи с этим прекращено обслуживание десятков пассажирских маршрутов по всей республике. Муниципалитеты в срочном порядке пытаются привлечь на них частных перевозчиков, чтобы не допустить транспортного коллапса.</w:t>
      </w:r>
    </w:p>
    <w:p>
      <w:pPr>
        <w:pStyle w:val="Normal"/>
        <w:jc w:val="both"/>
        <w:rPr/>
      </w:pPr>
      <w:r>
        <w:rPr/>
        <w:t>Несмотря на все усилия, республиканским властям, похоже, не удастся спасти тонущего государственного перевозчика. Весь прошлый год работа «Чувашавтотранса» проходила под знаком непрекращающихся проблем с невыплатами заработной платы и просьб об оказании помощи из регионального бюджета. К концу 2017 года ситуацию удалось в какой-то мере стабилизировать. Долги по зарплате сократились в 3-4 раза  – для этого Чувашии пришлось взять кредит в размере 62 миллионов рублей. В ходе оптимизации было реорганизовано 5 филиалов предприятия, произошло сокращение персонала в основном за счет высвобождения дублирующих должностей. «Чувашавтотранс» начал рассчитываться с контрагентами по коммунальным платежам, платить за ГСМ и запчасти. Из бюджета за весь год перевозчику было выделено почти 93 миллиона рублей в качестве компенсации выпадающих доходов. По словам директора предприятия Сергея Фомичева, прошлый год закончился для «Чувашавтотранса» с минимальными убытками.</w:t>
      </w:r>
    </w:p>
    <w:p>
      <w:pPr>
        <w:pStyle w:val="Normal"/>
        <w:jc w:val="both"/>
        <w:rPr/>
      </w:pPr>
      <w:r>
        <w:rPr/>
        <w:t xml:space="preserve">Однако оставался груз нерешенных проблем, накопившихся за предыдущие годы. В феврале 2018-го на предприятии была введена процедура наблюдения. Тогда республиканские власти расценивали это чуть ли не как благо и называли ее частью мероприятий по финансовому оздоровлению перевозчика. Например, отмечалось, что теперь будут приостановлены все процедуры по имущественным взысканиям, перестанут начисляться штрафы и пени. Тогда долги по обязательным платежам на предприятии превышали 120 миллионов рублей. «Данная процедура неприятна, но, возможно, является наилучшей в сложившейся ситуации»,  – говорил глава </w:t>
      </w:r>
      <w:r>
        <w:rPr>
          <w:b/>
        </w:rPr>
        <w:t>минтранса</w:t>
      </w:r>
      <w:r>
        <w:rPr/>
        <w:t xml:space="preserve"> Чувашии Владимир </w:t>
      </w:r>
      <w:r>
        <w:rPr>
          <w:b/>
        </w:rPr>
        <w:t>Иванов</w:t>
      </w:r>
      <w:r>
        <w:rPr/>
        <w:t>. Вплоть до лета тема «Чувашавтотранса» практически выпала из информационной повестки  – финансовые проблемы оставались, но вроде бы решались в рабочем порядке.</w:t>
      </w:r>
    </w:p>
    <w:p>
      <w:pPr>
        <w:pStyle w:val="Normal"/>
        <w:jc w:val="both"/>
        <w:rPr/>
      </w:pPr>
      <w:r>
        <w:rPr/>
        <w:t>Больной безнадежен</w:t>
      </w:r>
    </w:p>
    <w:p>
      <w:pPr>
        <w:pStyle w:val="Normal"/>
        <w:jc w:val="both"/>
        <w:rPr/>
      </w:pPr>
      <w:r>
        <w:rPr/>
        <w:t>4 июля состоялось собрание кредиторов «Чувашавтотранса». Временный управляющий Юрий Парамонов заявил, что текущее положение предприятия не позволяет восстановить его платежеспособность, финансовых поступлений нет, нет денег и на закупку ГСМ, запчастей. По официальным данным, задолженность перевозчика на сегодня составляет 275,1 миллиона рублей. Текущие долги растут ежедневно, в то время как имущества достаточно для покрытия судебных расходов. В результате кредиторы (УФНС по Чувашии, минюст Чувашии и несколько частных компаний) большинством голосов выступили за введение конкурсного производства на предприятии.</w:t>
      </w:r>
    </w:p>
    <w:p>
      <w:pPr>
        <w:pStyle w:val="Normal"/>
        <w:jc w:val="both"/>
        <w:rPr/>
      </w:pPr>
      <w:r>
        <w:rPr/>
        <w:t xml:space="preserve">Четвертого же июля руководство «Чувашавтотранса» объявило: сотрудники переводятся на неполный рабочий день, и проинформировало </w:t>
      </w:r>
      <w:r>
        <w:rPr>
          <w:b/>
        </w:rPr>
        <w:t>минтранс</w:t>
      </w:r>
      <w:r>
        <w:rPr/>
        <w:t xml:space="preserve"> республики, что прекращает перевозки по муниципальным маршрутам в Алатыре, Новочебоксарске, Канаше, Козловке и Шумерле. Муниципалитеты сумели оперативно найти новых частных перевозчиков и выдать им краткосрочные свидетельства до назначения конкурсов.</w:t>
      </w:r>
    </w:p>
    <w:p>
      <w:pPr>
        <w:pStyle w:val="Normal"/>
        <w:jc w:val="both"/>
        <w:rPr/>
      </w:pPr>
      <w:r>
        <w:rPr/>
        <w:t>Потом настал черед Чебоксар  – перевозчик покинул и столичный рынок пассажирских перевозок. Городские власти объявили о приеме заявок от частников на 16 маршрутов, которые обслуживал «Чувашавтотранс».</w:t>
      </w:r>
    </w:p>
    <w:p>
      <w:pPr>
        <w:pStyle w:val="Normal"/>
        <w:jc w:val="both"/>
        <w:rPr/>
      </w:pPr>
      <w:r>
        <w:rPr/>
        <w:t>Из пятисот числящихся на балансе «Чувашавтотранса» автобусов на ходу лишь двести</w:t>
      </w:r>
    </w:p>
    <w:p>
      <w:pPr>
        <w:pStyle w:val="Normal"/>
        <w:jc w:val="both"/>
        <w:rPr/>
      </w:pPr>
      <w:r>
        <w:rPr/>
        <w:t xml:space="preserve"> – </w:t>
      </w:r>
      <w:r>
        <w:rPr/>
        <w:t>Ситуация непростая,  – признает глава администрации Чебоксар Алексей Ладыков.  – Нужно отработать разные варианты: например, по увеличению интервалов движения или передвижке одних маршрутов на другие.</w:t>
      </w:r>
    </w:p>
    <w:p>
      <w:pPr>
        <w:pStyle w:val="Normal"/>
        <w:jc w:val="both"/>
        <w:rPr/>
      </w:pPr>
      <w:r>
        <w:rPr/>
        <w:t>При этом у временных перевозчиков зачастую нет необходимого количества автобусов среднего класса, чтобы закрыть все образовавшиеся бреши. Поэтому региональные власти рассматривают возможность передачи частникам в аренду подвижного состава «Чувашавтотранса». Впрочем, из 500 числящихся на его балансе автобусов на ходу лишь 200  – остальные безнадежно устарели.</w:t>
      </w:r>
    </w:p>
    <w:p>
      <w:pPr>
        <w:pStyle w:val="Normal"/>
        <w:jc w:val="both"/>
        <w:rPr/>
      </w:pPr>
      <w:r>
        <w:rPr/>
        <w:t>Последний шанс</w:t>
      </w:r>
    </w:p>
    <w:p>
      <w:pPr>
        <w:pStyle w:val="Normal"/>
        <w:jc w:val="both"/>
        <w:rPr/>
      </w:pPr>
      <w:r>
        <w:rPr/>
        <w:t>11 июля на внеочередном заседании думы Нижнего Новгорода депутаты поддержали передачу двух зданий муниципального предприятия «Нижегородпассажиравтотранс» в качестве залога налоговой службе. По мнению народных избранников, это позволит предприятию получить годовую отсрочку по выплате кредиторской задолженности по налогам и сборам и продолжить деятельность.</w:t>
      </w:r>
    </w:p>
    <w:p>
      <w:pPr>
        <w:pStyle w:val="Normal"/>
        <w:jc w:val="both"/>
        <w:rPr/>
      </w:pPr>
      <w:r>
        <w:rPr/>
        <w:t xml:space="preserve"> – </w:t>
      </w:r>
      <w:r>
        <w:rPr/>
        <w:t>Передача зданий в залог  – крайняя мера,  – говорит председатель думы Дмитрий Барыкин.  – Руководитель предприятия заверил нас, что готовится программа реструктуризации долгов. Мы возьмем ее ход на контроль: каким образом «Нижегородпассажиравтотранс» будет выходить из кризиса, как станет рассчитываться за свои долги, чтобы вывести из-под залога здания, которые отдаем для продолжения работы городского транспорта.</w:t>
      </w:r>
    </w:p>
    <w:p>
      <w:pPr>
        <w:pStyle w:val="Normal"/>
        <w:jc w:val="both"/>
        <w:rPr/>
      </w:pPr>
      <w:r>
        <w:rPr/>
        <w:t>Гараж и административный корпус на улице КИМа (общая площадь  – 14 128 квадратных метров), а также нежилое здание на улице Удмуртской (3 496) оцениваются в 222 миллиона рублей.</w:t>
      </w:r>
    </w:p>
    <w:p>
      <w:pPr>
        <w:pStyle w:val="Normal"/>
        <w:jc w:val="both"/>
        <w:rPr/>
      </w:pPr>
      <w:r>
        <w:rPr/>
        <w:t>А кредиторская задолженность предприятия по налогам, сборам и страховым взносам, как говорит председатель комитета думы по управлению городским имуществом и земельными ресурсами Светлана Помпаева, составляет 185,7 миллиона рублей.</w:t>
      </w:r>
    </w:p>
    <w:p>
      <w:pPr>
        <w:pStyle w:val="Normal"/>
        <w:jc w:val="both"/>
        <w:rPr/>
      </w:pPr>
      <w:r>
        <w:rPr/>
        <w:t>И. о. генерального директора МП «Нижегородпассажиравтотранс» Александр Хватов заверил, что предприятие готово в течение года погасить задолженность за счет собственных средств, которые планируется получить при изменении маршрутной схемы и по новой методике предоставления выпадающих доходов.</w:t>
      </w:r>
    </w:p>
    <w:p>
      <w:pPr>
        <w:pStyle w:val="Normal"/>
        <w:jc w:val="both"/>
        <w:rPr/>
      </w:pPr>
      <w:r>
        <w:rPr/>
        <w:t>Вместе с тем, как отметил Дмитрий Барыкин, у «Нижегородпассажиравтотранса» должен быть план реструктуризации кредиторской задолженности с графиком погашением долгов не только перед налоговой службой, но и перед контрагентами.</w:t>
      </w:r>
    </w:p>
    <w:p>
      <w:pPr>
        <w:pStyle w:val="Normal"/>
        <w:jc w:val="both"/>
        <w:rPr/>
      </w:pPr>
      <w:r>
        <w:rPr/>
        <w:t xml:space="preserve"> – </w:t>
      </w:r>
      <w:r>
        <w:rPr/>
        <w:t>Любой из них может подать в суд, получить решение и в течение двух месяцев обанкротить предприятие,  – предостерег Барыкин.</w:t>
      </w:r>
    </w:p>
    <w:p>
      <w:pPr>
        <w:pStyle w:val="Normal"/>
        <w:jc w:val="both"/>
        <w:rPr/>
      </w:pPr>
      <w:r>
        <w:rPr/>
        <w:t>Зачем городу гармонь?</w:t>
      </w:r>
    </w:p>
    <w:p>
      <w:pPr>
        <w:pStyle w:val="Normal"/>
        <w:jc w:val="both"/>
        <w:rPr/>
      </w:pPr>
      <w:r>
        <w:rPr/>
        <w:t>Заметим, что «Нижегородпассажиравтотранс» из-за его неэффективной работы не впервые оказывается в центре внимания не только горожан, но и надзорных органов.</w:t>
      </w:r>
    </w:p>
    <w:p>
      <w:pPr>
        <w:pStyle w:val="Normal"/>
        <w:jc w:val="both"/>
        <w:rPr/>
      </w:pPr>
      <w:r>
        <w:rPr/>
        <w:t>Например, в апреле этого года лишь вмешательство прокуратуры подтолкнуло руководство муниципального предприятия к исправлению ситуации, сложившейся в главном гараже приволжской столицы. Проверка установила, что к февралю 2018-го из 30 автобусов повышенной вместимости ЛиАЗ-621322 (так называемых «гармошек»), приобретенных администрацией Нижнего Новгорода в 2014 году во временное владение с последующим выкупом, 23 стояли на приколе.</w:t>
      </w:r>
    </w:p>
    <w:p>
      <w:pPr>
        <w:pStyle w:val="Normal"/>
        <w:jc w:val="both"/>
        <w:rPr/>
      </w:pPr>
      <w:r>
        <w:rPr/>
        <w:t xml:space="preserve"> – </w:t>
      </w:r>
      <w:r>
        <w:rPr/>
        <w:t>21 автобус простаивал из-за неисправности двигателя, 2  – из-за неисправности заднего моста,  – сообщила тогда Жанна Мордовина, помощник прокурора Нижегородской области.  – Отсюда вывод: предприятие своевременно не приняло меры по ремонту и поддержанию надлежащего технического состояния указанных автобусов.</w:t>
      </w:r>
    </w:p>
    <w:p>
      <w:pPr>
        <w:pStyle w:val="Normal"/>
        <w:jc w:val="both"/>
        <w:rPr/>
      </w:pPr>
      <w:r>
        <w:rPr/>
        <w:t>В то же время администрация города согласно условиям муниципального контракта ежемесячно выплачивает средства за временное пользование и владение неисправными автобусами. По сути, разбазаривает деньги горожан.</w:t>
      </w:r>
    </w:p>
    <w:p>
      <w:pPr>
        <w:pStyle w:val="Normal"/>
        <w:jc w:val="both"/>
        <w:rPr/>
      </w:pPr>
      <w:r>
        <w:rPr/>
        <w:t>Ладно бы, муниципальные автобусы ходили как часы  – на некоторых маршрутах их не увидишь на остановках по часу и более! Частные «пазики» курсируют намного чаще, но в них ни транспортные карты, ни льготы недействительны  – именно поэтому многие вынуждены ждать социального автобуса. Проблему могло бы решить внедрение автоматизированной системы контроля оплаты проезда (АСКОП) на частных маршрутах, однако об этом речь пока не идет.</w:t>
      </w:r>
    </w:p>
    <w:p>
      <w:pPr>
        <w:pStyle w:val="Normal"/>
        <w:jc w:val="both"/>
        <w:rPr/>
      </w:pPr>
      <w:r>
        <w:rPr/>
        <w:t>Более того, коммерческий сектор на рынке перевозок сужается. Президент Союза перевозчиков Нижегородской области Михаил Романычев на встрече с главой Нижнего Новгорода Владимиром Пановым посетовал, что мэрия так и не стала для них партнером.</w:t>
      </w:r>
    </w:p>
    <w:p>
      <w:pPr>
        <w:pStyle w:val="Normal"/>
        <w:jc w:val="both"/>
        <w:rPr/>
      </w:pPr>
      <w:r>
        <w:rPr/>
        <w:t xml:space="preserve"> – </w:t>
      </w:r>
      <w:r>
        <w:rPr/>
        <w:t>Муниципалитет непоследовательно действует в отношении частных перевозчиков,  – заявил он.  – Создается неконкурентная среда, доля частных перевозчиков снижается и в ближайшее время, по нашим прогнозам, может упасть до 25 процентов. Под программу транспортных изменений, озвученную прежним руководством города, многие частники купили транспорт в кредит или в лизинг. Но весной все конкурсы были отменены, и предприниматели не знают, как будет развиваться ситуация. Лучшие маршруты сейчас переходят к муниципальному перевозчику, а нерентабельные или менее рентабельные остаются частникам.</w:t>
      </w:r>
    </w:p>
    <w:p>
      <w:pPr>
        <w:pStyle w:val="Normal"/>
        <w:jc w:val="both"/>
        <w:rPr/>
      </w:pPr>
      <w:r>
        <w:rPr/>
        <w:t>Владимир Панов признал, что проблем в общественном транспорте много.</w:t>
      </w:r>
    </w:p>
    <w:p>
      <w:pPr>
        <w:pStyle w:val="Normal"/>
        <w:jc w:val="both"/>
        <w:rPr/>
      </w:pPr>
      <w:r>
        <w:rPr/>
        <w:t xml:space="preserve"> – </w:t>
      </w:r>
      <w:r>
        <w:rPr/>
        <w:t>Мы находимся словно в 90-х годах прошлого века,  – дал он оценку рынку перевозок.  – Как раз муниципальный перевозчик чувствует себя хуже всех, «танцует на одной ножке». Его доля на рынке  – 30 процентов.</w:t>
      </w:r>
    </w:p>
    <w:p>
      <w:pPr>
        <w:pStyle w:val="Normal"/>
        <w:jc w:val="both"/>
        <w:rPr/>
      </w:pPr>
      <w:r>
        <w:rPr/>
        <w:t xml:space="preserve">Но при этом, по словам Панова, муниципальные транспортные предприятия выполняют важную социальную функцию  – возят льготников. Что мешает внедрить АСКОП на частных машинах (предприниматели, кстати, готовы внедрить новшество)? За ответом на этот вопрос глава города посоветовал обратиться в региональный </w:t>
      </w:r>
      <w:r>
        <w:rPr>
          <w:b/>
        </w:rPr>
        <w:t>минтранс</w:t>
      </w:r>
      <w:r>
        <w:rPr/>
        <w:t>. Что и сделал корреспондент «РГ».</w:t>
      </w:r>
    </w:p>
    <w:p>
      <w:pPr>
        <w:pStyle w:val="Normal"/>
        <w:jc w:val="both"/>
        <w:rPr/>
      </w:pPr>
      <w:r>
        <w:rPr/>
        <w:t>Но на момент подписания номера в печать правительство Нижегородской области никакого комментария по этому поводу не предоставило.</w:t>
      </w:r>
    </w:p>
    <w:p>
      <w:pPr>
        <w:pStyle w:val="Normal"/>
        <w:jc w:val="both"/>
        <w:rPr/>
      </w:pPr>
      <w:r>
        <w:rPr/>
        <w:t>Тем временем</w:t>
      </w:r>
    </w:p>
    <w:p>
      <w:pPr>
        <w:pStyle w:val="Normal"/>
        <w:jc w:val="both"/>
        <w:rPr/>
      </w:pPr>
      <w:r>
        <w:rPr/>
        <w:t xml:space="preserve">В связи с банкротством «Чувашавтотранса» в Чувашии также закрываются 73 межмуниципальных маршрута. Правда, по ним главное автотранспортное предприятие республики не работало уже долгое время, поэтому их закрытие можно считать формальностью. Вместе с тем </w:t>
      </w:r>
      <w:r>
        <w:rPr>
          <w:b/>
        </w:rPr>
        <w:t>минтранс</w:t>
      </w:r>
      <w:r>
        <w:rPr/>
        <w:t xml:space="preserve"> Чувашии должен найти перевозчиков на 96 социально значимых маршрутов, которые обслуживал «Чувашавтотранс». Однако теперь у бюджета республики не будет возможности компенсировать выпадающие доходы частным перевозчикам, поэтому работать они станут по нерегулируемым тарифам.</w:t>
      </w:r>
    </w:p>
    <w:p>
      <w:pPr>
        <w:pStyle w:val="Normal"/>
        <w:jc w:val="both"/>
        <w:rPr/>
      </w:pPr>
      <w:hyperlink r:id="rId4">
        <w:r>
          <w:rPr>
            <w:rStyle w:val="InternetLink"/>
          </w:rPr>
          <w:t>https://rg.ru/2018/07/17/reg-pfo/krupnejshie-perevozchiki-v-gorodah-pf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ВОЕННЫЕ ОБЕСПЕЧИЛИ ПОНТОННОЕ СООБЩЕНИЕ С ПОСТРАДАВШИМ ОТ ПАВОДКА СЕЛОМ В ОРЕНБУРЖЬЕ</w:t>
      </w:r>
    </w:p>
    <w:p>
      <w:pPr>
        <w:pStyle w:val="Normal"/>
        <w:jc w:val="both"/>
        <w:rPr/>
      </w:pPr>
      <w:r>
        <w:rPr/>
        <w:t>Инженеры Центрального военного округа навели через реку Урал в Оренбургской области понтонный мост к селу Нижнеозерное, которое после ледохода весной осталось без переправы. Об этом во вторник сообщила пресс-служба округа.</w:t>
      </w:r>
    </w:p>
    <w:p>
      <w:pPr>
        <w:pStyle w:val="Normal"/>
        <w:jc w:val="both"/>
        <w:rPr/>
      </w:pPr>
      <w:r>
        <w:rPr/>
        <w:t>«Инженеры Центрального военного округа навели 150-метровый понтонный мост через реку Урал и восстановили сообщение с селом Нижнеозерное Оренбургской области, где после половодья был разрушен низководный железобетонный мост»,  – говорится в сообщении.</w:t>
      </w:r>
    </w:p>
    <w:p>
      <w:pPr>
        <w:pStyle w:val="Normal"/>
        <w:jc w:val="both"/>
        <w:rPr/>
      </w:pPr>
      <w:r>
        <w:rPr/>
        <w:t>Во время работ были использованы 22 мостовых звена и два катера из состава понтонно-мостового парка. До снижения уровня воды в реке сообщение с селом обеспечивала паромная переправа грузоподъемностью 60 тонн.</w:t>
      </w:r>
    </w:p>
    <w:p>
      <w:pPr>
        <w:pStyle w:val="Normal"/>
        <w:jc w:val="both"/>
        <w:rPr/>
      </w:pPr>
      <w:r>
        <w:rPr/>
        <w:t>Разрушенный мост у села Нижнеозерное обеспечивал выход на трассу Оренбург  – Илек и транспортную доступность сельскохозяйственных угодий на левом берегу Урала. В селе проживают около 1,5 тыс. человек. Решение о наведении понтонной переправы было принято после обращения губернатора региона Юрия Берга.</w:t>
      </w:r>
    </w:p>
    <w:p>
      <w:pPr>
        <w:pStyle w:val="Normal"/>
        <w:jc w:val="both"/>
        <w:rPr/>
      </w:pPr>
      <w:hyperlink r:id="rId5">
        <w:r>
          <w:rPr>
            <w:rStyle w:val="InternetLink"/>
          </w:rPr>
          <w:t>http://tass.ru/v-strane/53809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МОСКВА ИНВЕСТИРУЕТ В ТРАНСПОРТНУЮ ИНФРАСТРУКТУРУ ДО 10 МЛРД ДОЛЛАРОВ ЕЖЕГОДНО</w:t>
      </w:r>
    </w:p>
    <w:p>
      <w:pPr>
        <w:pStyle w:val="Normal"/>
        <w:jc w:val="both"/>
        <w:rPr/>
      </w:pPr>
      <w:r>
        <w:rPr/>
        <w:t>Власти Москвы ежегодно вкладывают в развитие транспортной инфраструктуры города порядка $7-10 млрд. Об этом сообщил во вторник глава департамента строительства Москвы Андрей Бочкарев в рамках Московского урбанистического форума.</w:t>
      </w:r>
    </w:p>
    <w:p>
      <w:pPr>
        <w:pStyle w:val="Normal"/>
        <w:jc w:val="both"/>
        <w:rPr/>
      </w:pPr>
      <w:r>
        <w:rPr/>
        <w:t>«Ранее до 60% свободного времени москвич тратил в транспорте. Была поставлена задача сократить время нахождения в пути жителей и гостей города между работой и домом, ударными темпами начать строительство новых дорог, развязок, транспортных связок, наземного транспорта, кардинально улучшать работу всех видов самого транспорта  – на это были выделены колоссальные средства. И сейчас продолжается огромная программа строительства подземного метро, подземного городского транспорта, соединения его с железнодорожными системами. На это инвестируется только городом Москвой ежегодно, в зависимости от курса доллара, порядка $7-10 миллиардов в эквиваленте»,  – сказал Бочкарев.</w:t>
      </w:r>
    </w:p>
    <w:p>
      <w:pPr>
        <w:pStyle w:val="Normal"/>
        <w:jc w:val="both"/>
        <w:rPr/>
      </w:pPr>
      <w:hyperlink r:id="rId6">
        <w:r>
          <w:rPr>
            <w:rStyle w:val="InternetLink"/>
          </w:rPr>
          <w:t>http://tass.ru/ekonomika/53808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ЕКАТЕРИНА ЛУКА; 2018.07.17; БОЛЕЕ 300 ТЫС. МОСКВИЧЕЙ ЗА ПОСЛЕДНИЕ СЕМЬ ЛЕТ ОТКАЗАЛИСЬ ОТ ЛИЧНОЙ МАШИНЫ В ПОЛЬЗУ МЕТРО</w:t>
      </w:r>
    </w:p>
    <w:p>
      <w:pPr>
        <w:pStyle w:val="Normal"/>
        <w:jc w:val="both"/>
        <w:rPr/>
      </w:pPr>
      <w:r>
        <w:rPr/>
        <w:t>Более 300 тыс. москвичей за последние семь лет сменили личный автомобиль на метро. Об этом во вторник сообщил первый замначальника московского метрополитена по стратегическому развитию и клиентской работе Роман Латыпов, выступая на Московском урбанистическом форуме.</w:t>
      </w:r>
    </w:p>
    <w:p>
      <w:pPr>
        <w:pStyle w:val="Normal"/>
        <w:jc w:val="both"/>
        <w:rPr/>
      </w:pPr>
      <w:r>
        <w:rPr/>
        <w:t>«Мы проводили исследование потоков, каждая новая открытая станция в среднем увеличивает пассажиропоток метро на 4,6 тыс. человек в сутки, их раньше не было, они не пересаживаются с других станций. Это новые пассажиры, которые покинули личный автомобиль и пришли в метро. За последние семь лет 303 тыс. пассажиров пересели из машины в метро»,  – сказал Латыпов.</w:t>
      </w:r>
    </w:p>
    <w:p>
      <w:pPr>
        <w:pStyle w:val="Normal"/>
        <w:jc w:val="both"/>
        <w:rPr/>
      </w:pPr>
      <w:r>
        <w:rPr/>
        <w:t>По его словам, сегодня общественный транспорт стал во многом более «личным», чем личный автомобиль. «Доступность, экономия времени и свобода передвижения: сел и поехал, сегодня спуститься в метрополитен быстрее, чем дойти до автомобиля. Сервисы и персональная помощь: на прошедшем чемпионате мира по футболу наш персонал решал все проблемы пассажиров, начиная от указания маршрута, заканчивая поиском потерянного паспорта и ответом на вопрос «где спит Ленин». Если в автомобиле вы хотите спросить, куда проехать, в лучшем случае у вас есть навигатор, в худшем  – ничего»,  – отметил он.</w:t>
      </w:r>
    </w:p>
    <w:p>
      <w:pPr>
        <w:pStyle w:val="Normal"/>
        <w:jc w:val="both"/>
        <w:rPr/>
      </w:pPr>
      <w:r>
        <w:rPr/>
        <w:t>Кроме того, по словам Латыпова, общественном транспорте в отличие от персонального автомобиля всегда есть возможность быть онлайн. «В машине, как бы я хорошо ни водил, надо все равно смотреть на дорогу. В метро за последний год зафиксировано 1,3 миллиона уникальных пользователя Wi-Fi. Эти люди скачали 37 миллионов гигабайт данных»,  – пояснил он.</w:t>
      </w:r>
    </w:p>
    <w:p>
      <w:pPr>
        <w:pStyle w:val="Normal"/>
        <w:jc w:val="both"/>
        <w:rPr/>
      </w:pPr>
      <w:hyperlink r:id="rId7">
        <w:r>
          <w:rPr>
            <w:rStyle w:val="InternetLink"/>
          </w:rPr>
          <w:t>http://tass.ru/ekonomika/53809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НОВУЮ ДОРОГУ К АЭРОПОРТУ ПЛАТОВ НАЧНУТ СТРОИТЬ В СЕНТЯБРЕ</w:t>
      </w:r>
    </w:p>
    <w:p>
      <w:pPr>
        <w:pStyle w:val="Normal"/>
        <w:jc w:val="both"/>
        <w:rPr/>
      </w:pPr>
      <w:r>
        <w:rPr/>
        <w:t>Новую четырехполосную дорогу, соединяющую Ростов-на-Дону и аэропорт Платов, начнут строить в сентябре. Об этом сообщил губернатор Ростовской области Василий Голубев в интервью телеканалу НТВ.</w:t>
      </w:r>
    </w:p>
    <w:p>
      <w:pPr>
        <w:pStyle w:val="Normal"/>
        <w:jc w:val="both"/>
        <w:rPr/>
      </w:pPr>
      <w:r>
        <w:rPr/>
        <w:t>Жители и гости Ростова-на-Дону часто жалуются на проблемы с транспортной доступностью аэропорта, на дороге к которому часто образуются пробки. Платов расположен в 30 км от Ростова-на-Дону.</w:t>
      </w:r>
    </w:p>
    <w:p>
      <w:pPr>
        <w:pStyle w:val="Normal"/>
        <w:jc w:val="both"/>
        <w:rPr/>
      </w:pPr>
      <w:r>
        <w:rPr/>
        <w:t>«Мы эту программу называем аэрополис  – это значит создание условий для развития бизнеса (в районе аэропорта  – прим. ТАСС). В сентябре мы начнем строить еще одну дорогу к аэропорту, сюда можно будет приехать по четырехполосной современной дороге. Будет комфортно выезжать [из города]»,  – сказал губернатор.</w:t>
      </w:r>
    </w:p>
    <w:p>
      <w:pPr>
        <w:pStyle w:val="Normal"/>
        <w:jc w:val="both"/>
        <w:rPr/>
      </w:pPr>
      <w:r>
        <w:rPr/>
        <w:t>По его словам, также в рамках программы возле аэропорта Платов планируется строительство гостиницы. «Рассчитываем, что в течение 5 лет комплекс будет по-другому выглядеть. Когда комплекс будет реализован  – это примерно 19-20 тыс. новых рабочих мест»,  – добавил он.</w:t>
      </w:r>
    </w:p>
    <w:p>
      <w:pPr>
        <w:pStyle w:val="Normal"/>
        <w:jc w:val="both"/>
        <w:rPr/>
      </w:pPr>
      <w:r>
        <w:rPr/>
        <w:t>Платов  – первый в России аэропорт, построенный с нуля со времен распада СССР, специально к чемпионату мира по футболу. Он открылся 7 декабря 2017 года и обслужил уже более 1,5 млн человек.</w:t>
      </w:r>
    </w:p>
    <w:p>
      <w:pPr>
        <w:pStyle w:val="Normal"/>
        <w:jc w:val="both"/>
        <w:rPr/>
      </w:pPr>
      <w:hyperlink r:id="rId8">
        <w:r>
          <w:rPr>
            <w:rStyle w:val="InternetLink"/>
          </w:rPr>
          <w:t>http://tass.ru/ekonomika/5379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СПЕЦИАЛИСТЫ ИЗ КНР ОЦЕНИЛИ СТОИМОСТЬ МОСТА ЧЕРЕЗ ЛЕНУ ВДВОЕ ДОРОЖЕ ПЕРВОНАЧАЛЬНОЙ</w:t>
      </w:r>
    </w:p>
    <w:p>
      <w:pPr>
        <w:pStyle w:val="Normal"/>
        <w:jc w:val="both"/>
        <w:rPr/>
      </w:pPr>
      <w:r>
        <w:rPr/>
        <w:t>Специалисты из КНР оценили предварительную стоимость проекта строительства мостового перехода через реку Лену в Якутии в 104 млрд рублей, что почти вдвое больше расчетов 2008 года, сообщила во вторник журналистам и. о. министра экономики региона Майя Данилова.</w:t>
      </w:r>
    </w:p>
    <w:p>
      <w:pPr>
        <w:pStyle w:val="Normal"/>
        <w:jc w:val="both"/>
        <w:rPr/>
      </w:pPr>
      <w:r>
        <w:rPr/>
        <w:t>Строительства мостового перехода через реку Лену в районе Якутска ждут более 10 лет. Врио главы Якутии Айсен Николаев ранее сообщил ТАСС о намерении обратиться с вопросом о строительстве моста в федеральные ведомства.</w:t>
      </w:r>
    </w:p>
    <w:p>
      <w:pPr>
        <w:pStyle w:val="Normal"/>
        <w:jc w:val="both"/>
        <w:rPr/>
      </w:pPr>
      <w:r>
        <w:rPr/>
        <w:t>«По ценам 2008 года, когда готовилась проектно-сметная документация, стоимость моста составляла около 56 млрд рублей. Предложение, которое внесли наши китайские партнеры, [составляет] около 104 млрд рублей. Вопрос окончательной суммы еще открыт»,  – сказала Данилова.</w:t>
      </w:r>
    </w:p>
    <w:p>
      <w:pPr>
        <w:pStyle w:val="Normal"/>
        <w:jc w:val="both"/>
        <w:rPr/>
      </w:pPr>
      <w:r>
        <w:rPr/>
        <w:t>Она добавила, что вопросы строительства моста планируется обсудить 20-21 июля в Якутске на международной конференции «Переход через Лену: Пути решения». «Надеемся, что придем к единому подходу технологии строительства»,  – отметила Данилова, добавив, что рассматриваются варианты строительства железнодорожного, автомобильного или совмещенного перехода.</w:t>
      </w:r>
    </w:p>
    <w:p>
      <w:pPr>
        <w:pStyle w:val="Normal"/>
        <w:jc w:val="both"/>
        <w:rPr/>
      </w:pPr>
      <w:r>
        <w:rPr/>
        <w:t>В министерстве внешних связей Якутии ТАСС уточнили, что в конференции примут участие представители Японии и КНР, которые заинтересованы в строительстве моста через Лену. «Представители японских компаний Mitsui, Komailtec, китайской Power China впервые соберутся вместе и представят региональным властям свои варианты, в том числе по финансовым и проектным решениям»,  – сказал представитель министерства.</w:t>
      </w:r>
    </w:p>
    <w:p>
      <w:pPr>
        <w:pStyle w:val="Normal"/>
        <w:jc w:val="both"/>
        <w:rPr/>
      </w:pPr>
      <w:r>
        <w:rPr/>
        <w:t>По всему течению Лены нет ни одного моста, кроме Осетровского в Иркутской области. Мост через Лену является для республики одним из главных проектов, поскольку позволит создать в районе Якутска логистический центр, где должны соединиться три федеральных маршрута  – железная дорога, речной и авиационный транспорт, а также региональные автодороги. Предполагается, что благодаря реализации проекта ежегодные объемы грузоперевозок в регионе вырастут в три раза и составят 6 млн тонн.</w:t>
      </w:r>
    </w:p>
    <w:p>
      <w:pPr>
        <w:pStyle w:val="Normal"/>
        <w:jc w:val="both"/>
        <w:rPr/>
      </w:pPr>
      <w:hyperlink r:id="rId9">
        <w:r>
          <w:rPr>
            <w:rStyle w:val="InternetLink"/>
          </w:rPr>
          <w:t>http://tass.ru/ekonomika/53800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ОМСК В 2018 ГОДУ ПОЧТИ НА ТРЕТЬ ОБНОВИТ ПАРК АВТОБУСОВ</w:t>
      </w:r>
    </w:p>
    <w:p>
      <w:pPr>
        <w:pStyle w:val="Normal"/>
        <w:jc w:val="both"/>
        <w:rPr/>
      </w:pPr>
      <w:r>
        <w:rPr/>
        <w:t>Мэрия Омска приобретет до конца октября 150 автобусов «Вектор-Next» для городского автопарка, сообщили во вторник ТАСС в пресс-службе администрации города.</w:t>
      </w:r>
    </w:p>
    <w:p>
      <w:pPr>
        <w:pStyle w:val="Normal"/>
        <w:jc w:val="both"/>
        <w:rPr/>
      </w:pPr>
      <w:r>
        <w:rPr/>
        <w:t>В настоящий момент в пассажирских предприятиях города числятся 550 автобусов, из которых только около 400 выходят на улицы Омска.</w:t>
      </w:r>
    </w:p>
    <w:p>
      <w:pPr>
        <w:pStyle w:val="Normal"/>
        <w:jc w:val="both"/>
        <w:rPr/>
      </w:pPr>
      <w:r>
        <w:rPr/>
        <w:t>«До конца октября в городе появятся 150 новых автобусов «Вектор-Next» в комплектации «Доступная среда». Транспорт будет приобретен за счет областного и городского бюджета»,  – сообщили в мэрии.</w:t>
      </w:r>
    </w:p>
    <w:p>
      <w:pPr>
        <w:pStyle w:val="Normal"/>
        <w:jc w:val="both"/>
        <w:rPr/>
      </w:pPr>
      <w:r>
        <w:rPr/>
        <w:t>Согласно данным на официальном сайте государственных закупок, стоимость пассажирского транспорта превысит 987 млн рублей. Все автобусы будут низкопольные, с кондиционерами и вмещать 52 пассажира.</w:t>
      </w:r>
    </w:p>
    <w:p>
      <w:pPr>
        <w:pStyle w:val="Normal"/>
        <w:jc w:val="both"/>
        <w:rPr/>
      </w:pPr>
      <w:r>
        <w:rPr/>
        <w:t>В городской администрации отметили, что изношенность парка автобусов составляет 90%. «Конечно, новые автобусы не покроют всю потребность, но они значительно повысят рентабельность транспортных предприятий. Они на гарантии, меньше потребляют топлива и так далее»,  – уточнил представитель мэрии.</w:t>
      </w:r>
    </w:p>
    <w:p>
      <w:pPr>
        <w:pStyle w:val="Normal"/>
        <w:jc w:val="both"/>
        <w:rPr/>
      </w:pPr>
      <w:hyperlink r:id="rId10">
        <w:r>
          <w:rPr>
            <w:rStyle w:val="InternetLink"/>
          </w:rPr>
          <w:t>http://tass.ru/sibir-news/53801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ВЛАСТИ МОСКВЫ ЗАКЛЮЧИЛИ СОГЛАШЕНИЕ О РАЗВИТИИ БЕСПИЛОТНОГО ТРАНСПОРТА В ГОРОДЕ</w:t>
      </w:r>
    </w:p>
    <w:p>
      <w:pPr>
        <w:pStyle w:val="Normal"/>
        <w:jc w:val="both"/>
        <w:rPr/>
      </w:pPr>
      <w:r>
        <w:rPr/>
        <w:t>Власти Москвы во вторник заключили с рядом компаний соглашение о сотрудничестве в области развития и внедрения беспилотного транспорта в городе.</w:t>
      </w:r>
    </w:p>
    <w:p>
      <w:pPr>
        <w:pStyle w:val="Normal"/>
        <w:jc w:val="both"/>
        <w:rPr/>
      </w:pPr>
      <w:r>
        <w:rPr/>
        <w:t>Соответствующее соглашение было подписано мэром Москвы Сергеем Собяниным с компанией «Яндекс», Научно-исследовательским автомобильным и автомоторным институтом «НАМИ», ООО «УК «Группа ГАЗ» и с ПАО «КАМАЗ» в рамках Московского урбанистического форума. Соглашение заключено на 5 лет с возможностью продления.</w:t>
      </w:r>
    </w:p>
    <w:p>
      <w:pPr>
        <w:pStyle w:val="Normal"/>
        <w:jc w:val="both"/>
        <w:rPr/>
      </w:pPr>
      <w:r>
        <w:rPr/>
        <w:t>Как следует из материалов мэрии, документ предусматривает развитие и внедрение в Москве технологий беспилотного управления на всех видах городского пассажирского транспорта, формирование нормативной правовой и технической базы для внедрения инновационных технологий и бизнес-моделей при оказании услуг с использованием автомобильного транспорта.</w:t>
      </w:r>
    </w:p>
    <w:p>
      <w:pPr>
        <w:pStyle w:val="Normal"/>
        <w:jc w:val="both"/>
        <w:rPr/>
      </w:pPr>
      <w:r>
        <w:rPr/>
        <w:t>Также, согласно документу, будут развиваться технологии телематических транспортных и интеллектуальных автомобильных систем и услуги на их основе. Кроме того, будут подготовлены кадры в сфере разработки, испытаний и эксплуатации беспилотного транспорта, в том числе создание системы независимой оценки квалификации работников, претендующих на осуществление трудовой деятельности по новым профессиям в области беспилотного транспорта.</w:t>
      </w:r>
    </w:p>
    <w:p>
      <w:pPr>
        <w:pStyle w:val="Normal"/>
        <w:jc w:val="both"/>
        <w:rPr/>
      </w:pPr>
      <w:r>
        <w:rPr/>
        <w:t>Документом также предусматривается разработка и апробация решений, связанных с кибербезопасностью при эксплуатации беспилотного транспорта и популяризация технологий автономного управления транспортными средствами с конкретными эффектами для городской транспортной системы.</w:t>
      </w:r>
    </w:p>
    <w:p>
      <w:pPr>
        <w:pStyle w:val="Normal"/>
        <w:jc w:val="both"/>
        <w:rPr/>
      </w:pPr>
      <w:r>
        <w:rPr/>
        <w:t>«Высокоавтоматизированные и беспилотные транспортные средства будут разрабатываться с применением преимущественно российских технологий», – говорится в материалах пресс-службы мэрии.</w:t>
      </w:r>
    </w:p>
    <w:p>
      <w:pPr>
        <w:pStyle w:val="Normal"/>
        <w:jc w:val="both"/>
        <w:rPr/>
      </w:pPr>
      <w:r>
        <w:rPr/>
        <w:t>Безопасность проведения тестовых испытаний беспилотного транспорта при этом будут обеспечивать комплексная схема организации дорожного движения и интеллектуальная транспортная система (ИТС), причем ИТС станет технологической основой для внедрения беспилотного транспорта в Москве.</w:t>
      </w:r>
    </w:p>
    <w:p>
      <w:pPr>
        <w:pStyle w:val="Normal"/>
        <w:jc w:val="both"/>
        <w:rPr/>
      </w:pPr>
      <w:r>
        <w:rPr/>
        <w:t>«Светофоры, камеры, детекторы, трекеры на городском транспорте – вся инфраструктура имеет потенциал к работе по технологии «Интернет вещей» и взаимодействию с «интеллектуальными» системами автомобилей. Это позволит транспорту без помощи водителя безошибочно ориентироваться в городском пространстве. Таким образом достигается задача безопасного движения беспилотного транспорта в мегаполисе», – говорится в сообщении.</w:t>
      </w:r>
    </w:p>
    <w:p>
      <w:pPr>
        <w:pStyle w:val="Heading3"/>
        <w:jc w:val="both"/>
        <w:rPr/>
      </w:pPr>
      <w:r>
        <w:rPr>
          <w:rFonts w:cs="Times New Roman" w:ascii="Times New Roman" w:hAnsi="Times New Roman"/>
          <w:sz w:val="24"/>
          <w:szCs w:val="24"/>
        </w:rPr>
        <w:t>ТАСС; 2018.07.17; CИСТЕМА «ПЛАТОН» ЗАРЕГИСТРИРОВАЛА РЕКОРДНЫЕ 20 ТЫС. АВТОМОБИЛЕЙ ЗА ПРОШЕДШИЙ МЕСЯЦ</w:t>
      </w:r>
    </w:p>
    <w:p>
      <w:pPr>
        <w:pStyle w:val="Normal"/>
        <w:jc w:val="both"/>
        <w:rPr/>
      </w:pPr>
      <w:r>
        <w:rPr/>
        <w:t>Регистрация большегрузов в системе «Платон» за прошедший месяц составила рекордные 20 тыс. машин, сообщил оператор системы – РТИТС.</w:t>
      </w:r>
    </w:p>
    <w:p>
      <w:pPr>
        <w:pStyle w:val="Normal"/>
        <w:jc w:val="both"/>
        <w:rPr/>
      </w:pPr>
      <w:r>
        <w:rPr/>
        <w:t>«Грузоперевозчики зарегистрировали в государственной системе «Платон» более 1 млн большегрузов. При этом за минувший месяц (с 15 июня по 15 июля) прирост регистрации составил более 20 тыс. транспортных средств массой свыше 12 т», – говорится в сообщении.</w:t>
      </w:r>
    </w:p>
    <w:p>
      <w:pPr>
        <w:pStyle w:val="Normal"/>
        <w:jc w:val="both"/>
        <w:rPr/>
      </w:pPr>
      <w:r>
        <w:rPr/>
        <w:t xml:space="preserve">Представитель РТИТС объяснил ТАСС рекорд сезонным фактором и усилением контроля за системой, который с 8 июля передан от МВД </w:t>
      </w:r>
      <w:r>
        <w:rPr>
          <w:b/>
        </w:rPr>
        <w:t>Ространснадзор</w:t>
      </w:r>
      <w:r>
        <w:rPr/>
        <w:t>у. Кроме того, на год – на 1 июля 2019 года – перенесен срок начала ежегодной индексации платы в рамках системы «Платон».</w:t>
      </w:r>
    </w:p>
    <w:p>
      <w:pPr>
        <w:pStyle w:val="Normal"/>
        <w:jc w:val="both"/>
        <w:rPr/>
      </w:pPr>
      <w:r>
        <w:rPr/>
        <w:t>По собственной оценке «Платона», система охватывает 90%, подлежащих регистрации транспортных средств. В ней зарегистрировано почти 390 тыс. перевозчиков.</w:t>
      </w:r>
    </w:p>
    <w:p>
      <w:pPr>
        <w:pStyle w:val="Normal"/>
        <w:jc w:val="both"/>
        <w:rPr/>
      </w:pPr>
      <w:r>
        <w:rPr/>
        <w:t>На ремонт дорог и мостов через госсистему «Платон» собрано более 50,7 млрд рублей, на эти средства отремонтировано более 2 тыс. км дорог, строятся и реконструируется 30 мостов.</w:t>
      </w:r>
    </w:p>
    <w:p>
      <w:pPr>
        <w:pStyle w:val="Normal"/>
        <w:jc w:val="both"/>
        <w:rPr/>
      </w:pPr>
      <w:hyperlink r:id="rId11">
        <w:r>
          <w:rPr>
            <w:rStyle w:val="InternetLink"/>
          </w:rPr>
          <w:t>http://tass.ru/ekonomika/53800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7; ГОСДУМА ПРИНЯЛА В I ЧТЕНИИ ЗАКОНОПРОЕКТ ОБ ОТВЕТСТВЕННОСТИ ЗА ОТСУТСТВИЕ ТАХОГРАФОВ И НЕСОБЛЮДЕНИЕ РЕЖИМА ТРУДА ВОДИТЕЛЕЙ</w:t>
      </w:r>
    </w:p>
    <w:p>
      <w:pPr>
        <w:pStyle w:val="Normal"/>
        <w:jc w:val="both"/>
        <w:rPr/>
      </w:pPr>
      <w:r>
        <w:rPr/>
        <w:t>Госдума приняла в первом чтении законопроект об усилении наказания за эксплуатацию фур и автобусов без тахографов: штрафовать теперь будут не только водителя, но и фирму.</w:t>
      </w:r>
    </w:p>
    <w:p>
      <w:pPr>
        <w:pStyle w:val="Normal"/>
        <w:jc w:val="both"/>
        <w:rPr/>
      </w:pPr>
      <w:r>
        <w:rPr/>
        <w:t>Поправка вносится в статью 11.23 Кодекса РФ об административных правонарушениях.</w:t>
      </w:r>
    </w:p>
    <w:p>
      <w:pPr>
        <w:pStyle w:val="Normal"/>
        <w:jc w:val="both"/>
        <w:rPr/>
      </w:pPr>
      <w:r>
        <w:rPr/>
        <w:t>Устанавливается, что управление транспортным средством без тахографа, если его установка обязательна, влечет наложение административного штрафа на водителей в размере от 3 тыс. до 5 тыс. рублей (сейчас – от 1 тыс. до 3 тыс. руб.).</w:t>
      </w:r>
    </w:p>
    <w:p>
      <w:pPr>
        <w:pStyle w:val="Normal"/>
        <w:jc w:val="both"/>
        <w:rPr/>
      </w:pPr>
      <w:r>
        <w:rPr/>
        <w:t>Выпуск на линию транспортного средства для перевозки грузов или пассажиров без тахографа будет караться штрафом на должностных лиц от 7 тыс. до 10 тыс. рублей (сейчас – от 5 тыс. до 10 тыс. руб.), на юридических лиц – от 20 тыс до 50 тыс. рублей или административным приостановленим деятельности на срок до 90 суток. Эта поправка устанавливает, что теперь наказываться за выпуск на линию транспорта без тахографа будет не только выпускающий, как это предусмотрено сейчас, но и вся фирма как юрлицо.</w:t>
      </w:r>
    </w:p>
    <w:p>
      <w:pPr>
        <w:pStyle w:val="Normal"/>
        <w:jc w:val="both"/>
        <w:rPr/>
      </w:pPr>
      <w:r>
        <w:rPr/>
        <w:t>Несоблюдение установленного законодательством РФ режима труда и отдыха водителей влечет наложение административного штрафа на водителей в размере от 3 тыс. до 5 тыс. рублей (сейчас – от 1 тыс. до 3 тыс. рублей); на должностных лиц – от 7 до 10 тыс. рублей, на юридических лиц – от 20 до 50 тыс. рублей. Это означает, что нарушение режима труда и отдыха будет наказываться не только водитель, как это предусмотрено сейчас, но и руководство водителей и фирма в целом.</w:t>
      </w:r>
    </w:p>
    <w:p>
      <w:pPr>
        <w:pStyle w:val="Normal"/>
        <w:jc w:val="both"/>
        <w:rPr/>
      </w:pPr>
      <w:r>
        <w:rPr/>
        <w:t>Время нахождения водителя за рулем в настоящее время не может превышать 8 часов с определенными перерывами на отдых, заявил зам</w:t>
      </w:r>
      <w:r>
        <w:rPr>
          <w:b/>
        </w:rPr>
        <w:t>министра транспорта</w:t>
      </w:r>
      <w:r>
        <w:rPr/>
        <w:t xml:space="preserve"> Сергей </w:t>
      </w:r>
      <w:r>
        <w:rPr>
          <w:b/>
        </w:rPr>
        <w:t>Аристов</w:t>
      </w:r>
      <w:r>
        <w:rPr/>
        <w:t>, представляя законопроект на заседании Госдумы. Он отметил, что тахограф стоит от 18 тыс. до 40 тыс. рублей.</w:t>
      </w:r>
    </w:p>
    <w:p>
      <w:pPr>
        <w:pStyle w:val="Normal"/>
        <w:jc w:val="both"/>
        <w:rPr/>
      </w:pPr>
      <w:r>
        <w:rPr/>
        <w:t>«Мы вынуждены констатировать число дорожно-транспортных происшествий, которые связаны с усталостью водителей», – сказал он.</w:t>
      </w:r>
    </w:p>
    <w:p>
      <w:pPr>
        <w:pStyle w:val="Heading3"/>
        <w:jc w:val="both"/>
        <w:rPr/>
      </w:pPr>
      <w:r>
        <w:rPr>
          <w:rFonts w:cs="Times New Roman" w:ascii="Times New Roman" w:hAnsi="Times New Roman"/>
          <w:sz w:val="24"/>
          <w:szCs w:val="24"/>
        </w:rPr>
        <w:t>РИА НОВОСТИ; 2018.07.17; НОВЫЕ ПРАВИЛА ДЛЯ КОРТЕЖЕЙ ОБЛЕГЧАТ ОТНОШЕНИЯ С ДРУГИМИ УЧАСТНИКАМИ ДВИЖЕНИЯ – ЭКСПЕРТЫ</w:t>
      </w:r>
    </w:p>
    <w:p>
      <w:pPr>
        <w:pStyle w:val="Normal"/>
        <w:jc w:val="both"/>
        <w:rPr/>
      </w:pPr>
      <w:r>
        <w:rPr/>
        <w:t>Новые правила сопровождения кортежей, разработанные ГИБДД, обяжут организованные колонны с большим уважением относиться к другим участникам дорожного движения и повысят безопасность на дорогах, считают опрошенные РИА Новости автоэксперты.</w:t>
      </w:r>
    </w:p>
    <w:p>
      <w:pPr>
        <w:pStyle w:val="Normal"/>
        <w:jc w:val="both"/>
        <w:rPr/>
      </w:pPr>
      <w:r>
        <w:rPr/>
        <w:t>Ранее газета «Коммерсант» сообщила, что госавтоинспекция разработала новую инструкцию для инспекторов, сопровождающих кортежи чиновников и колонны автобусов. В частности, по данным издания, в документе подробно описаны действия сотрудников на дорогах и закреплены правила для водителей сопровождаемого транспорта. Речь идет о сопровождении кортежей глав регионов (при служебных поездках), колонн автобусов при перевозке детей, автомобилей, участвующих в президентских или правительственных мероприятиях, перевозках опасных грузов, проезде военных колонн и спецтехники для ликвидации ЧС.</w:t>
      </w:r>
    </w:p>
    <w:p>
      <w:pPr>
        <w:pStyle w:val="Normal"/>
        <w:jc w:val="both"/>
        <w:rPr/>
      </w:pPr>
      <w:r>
        <w:rPr/>
        <w:t>«Для водителей особо ничего не меняется, кроме одного важного момента: если такая организованная колонна идет за городом и дорога, допустим, двухполосная (а обгон организованных колонн запрещен), то сейчас они будут обязаны принять на обочину или куда-то еще, освобождая дорогу вот этому «хвосту», который собирается», – пояснил РИА Новости координатор общества «Синие ведерки» Петр Шкуматов.</w:t>
      </w:r>
    </w:p>
    <w:p>
      <w:pPr>
        <w:pStyle w:val="Normal"/>
        <w:jc w:val="both"/>
        <w:rPr/>
      </w:pPr>
      <w:r>
        <w:rPr/>
        <w:t>Он пояснил, что сейчас на таких дорогах пропуск рядовых автомобилистов является «доброй волей сопровождающих», тогда как после вступления в силу новой инструкции станет обязательным.</w:t>
      </w:r>
    </w:p>
    <w:p>
      <w:pPr>
        <w:pStyle w:val="Normal"/>
        <w:jc w:val="both"/>
        <w:rPr/>
      </w:pPr>
      <w:r>
        <w:rPr/>
        <w:t>«Сейчас, по факту, если, например, едет машина ДПС, сопровождает автобусы какие-нибудь, ты начинаешь обгон, а она включает «крякалку», ты «попадаешь» на пять тысяч или на лишение (прав). И ты заранее не знаешь, включит ли машина, которая в голове колонны, этот звуковой спецсигнал или нет», – говорит Шкуматов.</w:t>
      </w:r>
    </w:p>
    <w:p>
      <w:pPr>
        <w:pStyle w:val="Normal"/>
        <w:jc w:val="both"/>
        <w:rPr/>
      </w:pPr>
      <w:r>
        <w:rPr/>
        <w:t>Он считает нововведения правильными. «Это просто уважение к другим участникам дорожного движения. Если медленно они едут, то приняли на обочину, пропустили «хвост», и потом поехали дальше. В Сочи, допустим, все практически большегрузы и автобусы так делают на серпантине: периодически останавливаются, чтобы пропустить (других участников движения – ред.)», – сказал собеседник агентства.</w:t>
      </w:r>
    </w:p>
    <w:p>
      <w:pPr>
        <w:pStyle w:val="Normal"/>
        <w:jc w:val="both"/>
        <w:rPr/>
      </w:pPr>
      <w:r>
        <w:rPr/>
        <w:t>Руководитель Федерации автовладельцев России (ФАР) Сергей Канаев считает, что новый регламент разработан, прежде всего, для повышения уровня безопасности на дорогах.</w:t>
      </w:r>
    </w:p>
    <w:p>
      <w:pPr>
        <w:pStyle w:val="Normal"/>
        <w:jc w:val="both"/>
        <w:rPr/>
      </w:pPr>
      <w:r>
        <w:rPr/>
        <w:t>«Регламент – это внутренний приказ, он не касается автовладельцев. Потом он, конечно, может отразиться в кодексе административных правонарушений, или в ПДД, но на самом деле, я уверен, все это направлено на повышение уровня безопасности на дорогах – перевозок детей, движения спецтранспорта. Тот регламент, который сейчас прописан, до мельчайших подробностей уточняет правила сопровождения. Это все действительно важно. На самом деле правила дорожного движения у нас либерализировались начиная с 90-х годов, а раньше они были более жесткими: когда следовала колонна, встречные машины останавливались», – говорит Канаев.</w:t>
      </w:r>
    </w:p>
    <w:p>
      <w:pPr>
        <w:pStyle w:val="Heading3"/>
        <w:jc w:val="both"/>
        <w:rPr/>
      </w:pPr>
      <w:r>
        <w:rPr>
          <w:rFonts w:cs="Times New Roman" w:ascii="Times New Roman" w:hAnsi="Times New Roman"/>
          <w:sz w:val="24"/>
          <w:szCs w:val="24"/>
        </w:rPr>
        <w:t>ИНТЕРФАКС; 2018.07.17; АВТОДОР СОКРАЩАЕТ СРОКИ РЕКОНСТРУКЦИИ УЧАСТКОВ ТРАССЫ «ДОН» В ТУЛЬСКОЙ ОБЛАСТИ, ПЕРЕНОСИТ ИХ ВВОД С 2020Г НА КОНЕЦ 2019Г</w:t>
      </w:r>
    </w:p>
    <w:p>
      <w:pPr>
        <w:pStyle w:val="Normal"/>
        <w:jc w:val="both"/>
        <w:rPr/>
      </w:pPr>
      <w:r>
        <w:rPr/>
        <w:t>Госкомпания «Автодор» перенесла сроки реконструкции участков федеральной трассы «Дон» в Тульской области с 2020 на 2019 год, сообщила во вторник пресс-служба госкорпорации.</w:t>
      </w:r>
    </w:p>
    <w:p>
      <w:pPr>
        <w:pStyle w:val="Normal"/>
        <w:jc w:val="both"/>
        <w:rPr/>
      </w:pPr>
      <w:r>
        <w:rPr/>
        <w:t>«Автодор» ставит целью реконструировать участки М-4 в Тульской области до конца 2019 года. Соответствующую задачу поставил перед командой Государственной компании председатель правления Сергей Кельбах в ходе рабочей поездки по магистрали», – говорится в сообщении.</w:t>
      </w:r>
    </w:p>
    <w:p>
      <w:pPr>
        <w:pStyle w:val="Normal"/>
        <w:jc w:val="both"/>
        <w:rPr/>
      </w:pPr>
      <w:r>
        <w:rPr/>
        <w:t>Ранее сообщалось, что в соответствии с проектами договоров, реконструкция этих участков трассы должна завершиться в апреле-ноябре 2020 года.</w:t>
      </w:r>
    </w:p>
    <w:p>
      <w:pPr>
        <w:pStyle w:val="Normal"/>
        <w:jc w:val="both"/>
        <w:rPr/>
      </w:pPr>
      <w:r>
        <w:rPr/>
        <w:t>В частности, проект реконструкции участков с 211-го по 218-й км и с 222-го по 225-й км общей стоимостью 4,8 млрд рублей разбит на четыре этапа. В июле-августе будут подведены итоги конкурсных процедур по выбору исполнителей.</w:t>
      </w:r>
    </w:p>
    <w:p>
      <w:pPr>
        <w:pStyle w:val="Normal"/>
        <w:jc w:val="both"/>
        <w:rPr/>
      </w:pPr>
      <w:r>
        <w:rPr/>
        <w:t>«В результате параметры реконструируемых участков будут доведены до категории I-Б, что означает разделение встречных потоков, четыре полосы движения, отсутствие пересечений со второстепенными дорогами в одном уровне, светофоров и наземных пешеходных переходов. В ходе реконструкции для обеспечения связи разобщенных территорий будет возведено шесть искусственных сооружений», – отмечается в пресс-релизе.</w:t>
      </w:r>
    </w:p>
    <w:p>
      <w:pPr>
        <w:pStyle w:val="Normal"/>
        <w:jc w:val="both"/>
        <w:rPr/>
      </w:pPr>
      <w:r>
        <w:rPr/>
        <w:t>Также к реконструкции будут привлечены субъекты малого и среднего предпринимательства. Стоимость контрактов с ними составляет 830 млн рублей.</w:t>
      </w:r>
    </w:p>
    <w:p>
      <w:pPr>
        <w:pStyle w:val="Normal"/>
        <w:jc w:val="both"/>
        <w:rPr/>
      </w:pPr>
      <w:r>
        <w:rPr/>
        <w:t>Ранее со ссылкой на председателя правления ГК «Автодор» С.Кельбаха сообщалось, что в 2018-2020 годах планируется отремонтировать порядка 200 км федеральной трассы «Дон» в Тульской области.</w:t>
      </w:r>
    </w:p>
    <w:p>
      <w:pPr>
        <w:pStyle w:val="Normal"/>
        <w:jc w:val="both"/>
        <w:rPr/>
      </w:pPr>
      <w:r>
        <w:rPr/>
        <w:t>В частности, в 2018 году предусмотрен ремонт на участках протяженностью 51 км, это участки 260-й – 275-й км, 152-й – 167-й км в направлении движения из Москвы, 173-й – 193-й км (в сторону Москвы), ремонт транспортной развязки на 200-м километре, начало работ по капитальному ремонту на участке, проходящем по городу Богородицку.</w:t>
      </w:r>
    </w:p>
    <w:p>
      <w:pPr>
        <w:pStyle w:val="Normal"/>
        <w:jc w:val="both"/>
        <w:rPr/>
      </w:pPr>
      <w:r>
        <w:rPr/>
        <w:t>В 2019-2020 годах планировалось отремонтировать участки общей протяженностью 101 км. Кроме того на 32 км бесплатного альтернативного направления пройдет капитальный ремонт.</w:t>
      </w:r>
    </w:p>
    <w:p>
      <w:pPr>
        <w:pStyle w:val="Normal"/>
        <w:jc w:val="both"/>
        <w:rPr/>
      </w:pPr>
      <w:r>
        <w:rPr/>
        <w:t>Для повышения безопасности пешеходов в нынешнем году, как планируется, начнется замена наземных пешеходных переходов на надземные на 273-м, 288-м и 295-м км трассы. Строительство четырех надземных переходов предполагалось завершить в 2019 году, еще девять будут реконструированы до 2021 года.</w:t>
      </w:r>
    </w:p>
    <w:p>
      <w:pPr>
        <w:pStyle w:val="Normal"/>
        <w:jc w:val="both"/>
        <w:rPr/>
      </w:pPr>
      <w:r>
        <w:rPr/>
        <w:t>Общая протяженность участка автомобильной дороги М-4 «Дон» в границах Тульской области составляет 260 км.</w:t>
      </w:r>
    </w:p>
    <w:p>
      <w:pPr>
        <w:pStyle w:val="Normal"/>
        <w:jc w:val="both"/>
        <w:rPr/>
      </w:pPr>
      <w:r>
        <w:rPr/>
        <w:t>Федеральная автомобильная дорога М-4 «Дон» – автомобильная дорога федерального значения Москва – Воронеж – Ростов-на-Дону – Краснодар – Новороссийск. Протяжённость автодороги составляет около 1540 км, проходит по территории 8 субъек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RNS; 208.07.17; ОБЩЕСТВЕННЫМ ТРАНСПОРТОМ В МОСКВЕ ПОЛЬЗУЮТСЯ 70% ЖИТЕЛЕЙ</w:t>
      </w:r>
    </w:p>
    <w:p>
      <w:pPr>
        <w:pStyle w:val="Normal"/>
        <w:jc w:val="both"/>
        <w:rPr/>
      </w:pPr>
      <w:r>
        <w:rPr/>
        <w:t>70% населения Москвы передвигается на общественном транспорте, сообщил на Moscow Urban Forum заместитель мэра Москвы по вопросам градостроительной политики Марат Хуснуллин.</w:t>
      </w:r>
    </w:p>
    <w:p>
      <w:pPr>
        <w:pStyle w:val="Normal"/>
        <w:jc w:val="both"/>
        <w:rPr/>
      </w:pPr>
      <w:r>
        <w:rPr/>
        <w:t xml:space="preserve">«Сегодня в Москве 70% населения передвигается на общественном транспорте. Это один из самых высоких показателей среди мегаполисов мира. Но наша задача все-таки не допустить ухудшения на дорогах. Самая главная задача, которую мы поставили – развитие общественного транспорта по дорогам. Мы развиваем в первую очередь выделенные полосы, общественный транспорт», – сообщил он. </w:t>
      </w:r>
      <w:hyperlink r:id="rId12">
        <w:r>
          <w:rPr>
            <w:rStyle w:val="InternetLink"/>
          </w:rPr>
          <w:t>https://rns.online/transport/Na-obschestvennom-transporte-v-Moskve-peredvigayutsya-70-zhitelei-2018-07-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7.17; ПОЕХАЛИ; ВЫВОД КОМПАНИИ TOMTOM: ПРОБОК СТАЛО МЕНЬШЕ</w:t>
      </w:r>
    </w:p>
    <w:p>
      <w:pPr>
        <w:pStyle w:val="Normal"/>
        <w:jc w:val="both"/>
        <w:rPr/>
      </w:pPr>
      <w:r>
        <w:rPr/>
        <w:t>По сравнению с прошлым годом в столице улучшилось движение. Это показали подсчеты международной аналитической компании TomTom, проведенные специально к урбанистическому форуму, проходящему в Москве.</w:t>
      </w:r>
    </w:p>
    <w:p>
      <w:pPr>
        <w:pStyle w:val="Normal"/>
        <w:jc w:val="both"/>
        <w:rPr/>
      </w:pPr>
      <w:r>
        <w:rPr/>
        <w:t>Обычно всемирный рейтинг TomTom обнародуют в начале года, но в этом году его публикацию перенесли на осень. Как пояснил Ральф-Питер Шефер, вице-президент по вопросам дорожного движения компании, это связано с тем, что меняется методика подсчета. Тем не менее, поскольку в компании пристально следят за дорожной ситуацией в Москве, к МУФ-2018 загрузку обсчитали специально для российской столицы. Напомню, по оценке TomTom, в 2012 году Москва занимала по уровню пробок первое место в мире. В 2016 году благодаря мерам, предпринимаемым столичными властями, Москва уступила лидерство и опустилась сразу на 13 место. Судя по данным последнего года, улучшение ситуации продолжилось. Показатель загруженности столичной дорожной сети снизился в 2017 году до 43% с 44% в 2016-м. При этом в пиковые вечерние часы загруженность дорог сократилась с 94% до 91%.</w:t>
      </w:r>
    </w:p>
    <w:p>
      <w:pPr>
        <w:pStyle w:val="Normal"/>
        <w:jc w:val="both"/>
        <w:rPr/>
      </w:pPr>
      <w:r>
        <w:rPr/>
        <w:t>Показатель загруженности дорог отражает, на какое время увеличивается поездка в час-пик по сравнению с движением в непиковое время.</w:t>
      </w:r>
    </w:p>
    <w:p>
      <w:pPr>
        <w:pStyle w:val="Normal"/>
        <w:jc w:val="both"/>
        <w:rPr/>
      </w:pPr>
      <w:r>
        <w:rPr/>
        <w:t>«Город использует интеллектуальные технологии, комплексную систему организации дорожного движения и подходы, ориентированные на большие данные, – отметил Ральф-Питер Шефер. – Сыграло свою роль обновление подвижного состава общественного транспорта, а также каршеринг, развитие велоинфраструктуры. Горожане чаще стали использовать велосипед, трамваи, автобусы и метро. Удобные виды общественного транспорта побуждают все больше москвичей выбирать вместо личных авто альтернативные транспортные средства».</w:t>
      </w:r>
    </w:p>
    <w:p>
      <w:pPr>
        <w:pStyle w:val="Normal"/>
        <w:jc w:val="both"/>
        <w:rPr/>
      </w:pPr>
      <w:r>
        <w:rPr/>
        <w:t>По словам главы департамента строительства Москвы Андрея Бочкарева, город ежегодно инвестирует в развитие транспортной инфраструктуры 7-10 миллиардов долларов.</w:t>
      </w:r>
    </w:p>
    <w:p>
      <w:pPr>
        <w:pStyle w:val="Normal"/>
        <w:jc w:val="both"/>
        <w:rPr/>
      </w:pPr>
      <w:r>
        <w:rPr/>
        <w:t>Эксперимент</w:t>
      </w:r>
    </w:p>
    <w:p>
      <w:pPr>
        <w:pStyle w:val="Normal"/>
        <w:jc w:val="both"/>
        <w:rPr/>
      </w:pPr>
      <w:r>
        <w:rPr/>
        <w:t>В Москве начался очередной эксперимент с дорожными знаками. На этот раз испытывают гибкую стойку: если в нее въедет машина, она не сломается, а согнется на шарнирах, а потом выпрямится обратно.</w:t>
      </w:r>
    </w:p>
    <w:p>
      <w:pPr>
        <w:pStyle w:val="Normal"/>
        <w:jc w:val="both"/>
        <w:rPr/>
      </w:pPr>
      <w:r>
        <w:rPr/>
        <w:t>«Газель» медленно подъезжает к знаку и «бодает» его бортом. Знак гнется почти до земли, обычную стойку после этого только на выброс, а эта как ни в чем не бывало разгибается обратно. «Выдерживает до 20 наездов, гарантийный срок службы пять лет, – хвалятся в пресс-службе ЦОДД. – Угол наклона до 90 градусов».</w:t>
      </w:r>
    </w:p>
    <w:p>
      <w:pPr>
        <w:pStyle w:val="Normal"/>
        <w:jc w:val="both"/>
        <w:rPr/>
      </w:pPr>
      <w:r>
        <w:rPr/>
        <w:t>Внутри у стальной опоры – шарниры, которые и позволяют оставаться всегда с высоко поднятым знаком. Такая стойка в Москве пока только одна – держит знак «Пешеходный переход» неподалеку от главного здания ЦОДД на Бутырском Валу, 32. Место выбрали не случайное – знаки здесь сбивают часто.</w:t>
      </w:r>
    </w:p>
    <w:p>
      <w:pPr>
        <w:pStyle w:val="Normal"/>
        <w:jc w:val="both"/>
        <w:rPr/>
      </w:pPr>
      <w:r>
        <w:rPr/>
        <w:t>В целом по городу каждый месяц приходится менять из-за наездов около пятидесяти знаков.</w:t>
      </w:r>
    </w:p>
    <w:p>
      <w:pPr>
        <w:pStyle w:val="Normal"/>
        <w:jc w:val="both"/>
        <w:rPr/>
      </w:pPr>
      <w:r>
        <w:rPr/>
        <w:t>Экспериментальная стойка – не наша, итальянская. Стоит 400 евро, то есть почти 30 тысяч рублей. Для сравнения – обычный знак со стойкой – около 4,5 тысячи рублей, но с установкой уже в среднем 6,5 тысячи, а с демонтажем старого – все 10 тысяч. Дорогой «итальянец» отобьет свою стоимость уже на третьей аварии, а в оставшиеся 17 ДТП (учитывая ресурс в 20 наездов) начнет экономить городу деньги. «Пока о массовом применении таких знаков говорить рано, это эксперимент, – говорят в ЦОДД. – Если будет признан успешным, поищем аналоги у отечественных производителей».</w:t>
      </w:r>
    </w:p>
    <w:p>
      <w:pPr>
        <w:pStyle w:val="Normal"/>
        <w:jc w:val="both"/>
        <w:rPr/>
      </w:pPr>
      <w:r>
        <w:rPr/>
        <w:t>Напомним, в Москве уже испытывали уменьшенные знаки, сейчас их можно увидеть уже во многих районах города, а также унифицированные знаки, когда несколько штук помещают на одну табличку.</w:t>
      </w:r>
    </w:p>
    <w:p>
      <w:pPr>
        <w:pStyle w:val="Normal"/>
        <w:jc w:val="both"/>
        <w:rPr/>
      </w:pPr>
      <w:hyperlink r:id="rId13">
        <w:r>
          <w:rPr>
            <w:rStyle w:val="InternetLink"/>
          </w:rPr>
          <w:t>https://rg.ru/2018/07/17/reg-cfo/v-moskve-sokratilas-zagruzhennost-dorog-v-chasy-pi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17; ГАИ ПРОВОДИТ; КОЛОННЫ АВТОБУСОВ БУДУТ СОПРОВОЖДАТЬ С МИГАЛКАМИ ПО-НОВОМУ</w:t>
      </w:r>
    </w:p>
    <w:p>
      <w:pPr>
        <w:pStyle w:val="Normal"/>
        <w:jc w:val="both"/>
        <w:rPr/>
      </w:pPr>
      <w:r>
        <w:rPr/>
        <w:t>Сопровождение машинами Госавтоинспекции детских перевозок будет проводиться только в том случае, если в колонне не менее трех автобусов. При этом скорость движения колонны будет ограничена 60 км/ч. Выезжать на встречную полосу, а также проезжать на красный свет или на запрещающий жест регулировщика будет запрещено.</w:t>
      </w:r>
    </w:p>
    <w:p>
      <w:pPr>
        <w:pStyle w:val="Normal"/>
        <w:jc w:val="both"/>
        <w:rPr/>
      </w:pPr>
      <w:r>
        <w:rPr/>
        <w:t>Все эти требования прописаны в новой инструкции по сопровождению транспортных средств автомобилями Госавтоинспекции.</w:t>
      </w:r>
    </w:p>
    <w:p>
      <w:pPr>
        <w:pStyle w:val="Normal"/>
        <w:jc w:val="both"/>
        <w:rPr/>
      </w:pPr>
      <w:r>
        <w:rPr/>
        <w:t>Понятно, что большинство из них появилось в связи с изменением правил организованной перевозки групп детей. Но инструкция касается не только перевозки детей, но и сопровождения других кортежей. Например, губернаторских. А также сопровождения машин, перевозящих ядерные материалы и установки. Да, по дорогам общественного пользования передвигаются и такие. Приказ об утверждении этой инструкции размещен на портале regulation.gov.ru.</w:t>
      </w:r>
    </w:p>
    <w:p>
      <w:pPr>
        <w:pStyle w:val="Normal"/>
        <w:jc w:val="both"/>
        <w:rPr/>
      </w:pPr>
      <w:r>
        <w:rPr/>
        <w:t>Согласно этой инструкции, выезд на встречную полосу возможен только при перевозке негабаритных грузов. Напомним, что не столь давно произошла авария с колонной, которую сопровождала военная автоинспекция. Эта колонна на двухполосной дороге обгоняла попутный автомобиль. В результате – ДТП. Поэтому такой запрет при движении колон машин очень актуален.</w:t>
      </w:r>
    </w:p>
    <w:p>
      <w:pPr>
        <w:pStyle w:val="Normal"/>
        <w:jc w:val="both"/>
        <w:rPr/>
      </w:pPr>
      <w:r>
        <w:rPr/>
        <w:t>Также инструкция предусматривает проверку автобусов, машин, а также их водителей перед выездом.</w:t>
      </w:r>
    </w:p>
    <w:p>
      <w:pPr>
        <w:pStyle w:val="Normal"/>
        <w:jc w:val="both"/>
        <w:rPr/>
      </w:pPr>
      <w:r>
        <w:rPr/>
        <w:t>Кроме того, в ней прописано, как должны действовать инспекторы, если маршрут проходит через несколько регионов. В таком случае сопровождение осуществляется каждым региональным ДПС в зоне своей ответственности. Но это заранее согласуется, и все об этом уведомляются.</w:t>
      </w:r>
    </w:p>
    <w:p>
      <w:pPr>
        <w:pStyle w:val="Normal"/>
        <w:jc w:val="both"/>
        <w:rPr/>
      </w:pPr>
      <w:r>
        <w:rPr/>
        <w:t>Две машины сопровождения выделяются на колонну из 10 машин и более. Колонна не должна превышать 20 машин.</w:t>
      </w:r>
    </w:p>
    <w:p>
      <w:pPr>
        <w:pStyle w:val="Normal"/>
        <w:jc w:val="both"/>
        <w:rPr/>
      </w:pPr>
      <w:r>
        <w:rPr/>
        <w:t>При этом если колонна создает проблемы для движения остальных машин, то она должна останавливаться, чтобы пропустить тех, кто плетется сзади.</w:t>
      </w:r>
    </w:p>
    <w:p>
      <w:pPr>
        <w:pStyle w:val="Normal"/>
        <w:jc w:val="both"/>
        <w:rPr/>
      </w:pPr>
      <w:r>
        <w:rPr/>
        <w:t>Правила организованных детских перевозок запрещают движение с 23 часов до 6 часов. Но при этом остается возможность в это запретное время доехать до аэропорта, вокзала или к месту ночлега, если пробег не будет более 100 км. Все это также обязаны обеспечить инспекторы, которые сопровождают колонну.</w:t>
      </w:r>
    </w:p>
    <w:p>
      <w:pPr>
        <w:pStyle w:val="Normal"/>
        <w:jc w:val="both"/>
        <w:rPr/>
      </w:pPr>
      <w:r>
        <w:rPr/>
        <w:t>После утверждения инструкции упростится порядок подачи документов на сопровождение. В ней устанавливаются новые способы подачи заявки на сопровождение, в том числе через интернет.</w:t>
      </w:r>
    </w:p>
    <w:p>
      <w:pPr>
        <w:pStyle w:val="Normal"/>
        <w:jc w:val="both"/>
        <w:rPr/>
      </w:pPr>
      <w:r>
        <w:rPr/>
        <w:t>Определяется перечень документов, которые приобщаются к заявке в зависимости от вида сопровождения. В ряде случаев предусмотрено сокращение сроков подачи и рассмотрения заявок на организацию сопровождения.</w:t>
      </w:r>
    </w:p>
    <w:p>
      <w:pPr>
        <w:pStyle w:val="Normal"/>
        <w:jc w:val="both"/>
        <w:rPr/>
      </w:pPr>
      <w:hyperlink r:id="rId14">
        <w:r>
          <w:rPr>
            <w:rStyle w:val="InternetLink"/>
          </w:rPr>
          <w:t>https://rg.ru/2018/07/17/kolonny-avtobusov-budut-soprovozhdat-s-migalkami-po-novom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АВТОБУС СТОЛКНУЛСЯ С ЛЕГКОВУШКОЙ НА ЮГО-ЗАПАДЕ МОСКВЫ</w:t>
      </w:r>
    </w:p>
    <w:p>
      <w:pPr>
        <w:pStyle w:val="Normal"/>
        <w:jc w:val="both"/>
        <w:rPr/>
      </w:pPr>
      <w:r>
        <w:rPr/>
        <w:t>Автобус и легковой автомобиль столкнулись недалеко от станции метро «Коньково» в Москве, в результате аварии пострадали четыре человека. Об этом ТАСС сообщил источник в правоохранительных органах.</w:t>
      </w:r>
    </w:p>
    <w:p>
      <w:pPr>
        <w:pStyle w:val="Normal"/>
        <w:jc w:val="both"/>
        <w:rPr/>
      </w:pPr>
      <w:r>
        <w:rPr/>
        <w:t>«Сегодня днем недалеко от станции метро «Коньково» произошло столкновение рейсового автобуса и легкового автомобиля. В результате ДТП пострадали четыре человека, они госпитализированы»,  – сказал собеседник агентства.</w:t>
      </w:r>
    </w:p>
    <w:p>
      <w:pPr>
        <w:pStyle w:val="Normal"/>
        <w:jc w:val="both"/>
        <w:rPr/>
      </w:pPr>
      <w:r>
        <w:rPr/>
        <w:t>По его словам, на месте аварии работают сотрудники полиции, которые устанавливают причины дорожно-транспортного происшествия.</w:t>
      </w:r>
    </w:p>
    <w:p>
      <w:pPr>
        <w:pStyle w:val="Normal"/>
        <w:jc w:val="both"/>
        <w:rPr/>
      </w:pPr>
      <w:r>
        <w:rPr/>
        <w:t>По данным московского автоперевозчика «Мосгортранса», в аварии пострадали два пассажира, они получили ушибы. О состоянии водителя ничего не известно. Затруднений в работе общественного транспорта на Профсоюзной улице нет.</w:t>
      </w:r>
    </w:p>
    <w:p>
      <w:pPr>
        <w:pStyle w:val="Normal"/>
        <w:jc w:val="both"/>
        <w:rPr/>
      </w:pPr>
      <w:hyperlink r:id="rId15">
        <w:r>
          <w:rPr>
            <w:rStyle w:val="InternetLink"/>
          </w:rPr>
          <w:t>http://tass.ru/proisshestviya/53809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17; «ТРАНСКОНТЕЙНЕР» УВЕЛИЧИЛ ПЕРЕВОЗКИ КОНТЕЙНЕРОВ ВО II КВАРТАЛЕ НА 4,8%</w:t>
      </w:r>
    </w:p>
    <w:p>
      <w:pPr>
        <w:pStyle w:val="Normal"/>
        <w:jc w:val="both"/>
        <w:rPr/>
      </w:pPr>
      <w:r>
        <w:rPr/>
        <w:t>«Трансконтейнер» увеличил перевозки контейнеров во II квартале 2018 года, по предварительным данным, на 4,8% в годовом выражении – до 457,5 тыс. TEU (двадцатифутовый эквивалент, ДФЭ), сообщила компания.</w:t>
      </w:r>
    </w:p>
    <w:p>
      <w:pPr>
        <w:pStyle w:val="Normal"/>
        <w:jc w:val="both"/>
        <w:rPr/>
      </w:pPr>
      <w:r>
        <w:rPr/>
        <w:t>За первое полугодие 2018 года «Трансконтейнер» увеличил перевозки контейнеров на 3,8% в годовом выражении – до 892,7 тыс. TEU.</w:t>
      </w:r>
    </w:p>
    <w:p>
      <w:pPr>
        <w:pStyle w:val="Normal"/>
        <w:jc w:val="both"/>
        <w:rPr/>
      </w:pPr>
      <w:r>
        <w:rPr/>
        <w:t>«Российский рынок железнодорожных контейнерных перевозок во втором квартале 2018 года продолжает демонстрировать устойчивый рост. Объемы контейнерных перевозок выросли на 11,9% год к году и составили 1 060 тыс. ДФЭ. Основным фактором роста стали международные перевозки, которые выросли на 19,9% год к году, главным образом за счет роста объемов экспорта и транзита», – отмечается в отчете.</w:t>
      </w:r>
    </w:p>
    <w:p>
      <w:pPr>
        <w:pStyle w:val="Normal"/>
        <w:jc w:val="both"/>
        <w:rPr/>
      </w:pPr>
      <w:r>
        <w:rPr/>
        <w:t>«Трансконтейнер» – российский контейнерный оператор. ОТЛК (дочерняя компания РЖД) принадлежит 50% плюс две акции «Трансконтейнера», транспортной группе FESCO – 25,07%, ЗАО «Управляющая компания «Трансфингрупп»« – доверительное управление пенсионными резервами НПФ «Благосостояние» – 15,22%.</w:t>
      </w:r>
    </w:p>
    <w:p>
      <w:pPr>
        <w:pStyle w:val="Normal"/>
        <w:jc w:val="both"/>
        <w:rPr/>
      </w:pPr>
      <w:hyperlink r:id="rId16">
        <w:r>
          <w:rPr>
            <w:rStyle w:val="InternetLink"/>
          </w:rPr>
          <w:t>https://rns.online/transport/Transkonteiner-uvelichil-perevozki-konteinerov-vo-II-kvartale-na-48-2018-07-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ТРУТНЕВ: СУДЬБА Ж/Д ПРОЕКТА ХАСАН-РАДЖИН ЗАВИСИТ ОТ УКРЕПЛЕНИЯ ОТНОШЕНИЙ ПХЕНЬЯНА И СЕУЛА</w:t>
      </w:r>
    </w:p>
    <w:p>
      <w:pPr>
        <w:pStyle w:val="Normal"/>
        <w:jc w:val="both"/>
        <w:rPr/>
      </w:pPr>
      <w:r>
        <w:rPr/>
        <w:t>Реализация трехстороннего инфраструктурного проекта железнодорожного сообщения между станцией Хасан и северокорейским портом Наджин (Раджин – на северокорейском диалекте) зависит от выстраивания доверительных отношений между КНДР и Южной Кореей, «только рукопожатий недостаточно», считает вице-премьер, полпред президента РФ на Дальнем Востоке Юрий Трутнев.</w:t>
      </w:r>
    </w:p>
    <w:p>
      <w:pPr>
        <w:pStyle w:val="Normal"/>
        <w:jc w:val="both"/>
        <w:rPr/>
      </w:pPr>
      <w:r>
        <w:rPr/>
        <w:t>«Он (проект «Хасан – Раджин» – ред.) полностью зависит от отношений между Северной и Южной Кореей. Сейчас эти отношения вроде бы начали двигаться в положительном направлении, но чтобы вместе работать, только рукопожатий недостаточно – надо еще начать верить друг другу», – сказал журналистам Трутнев, занимающий в том числе пост сопредседателя межправительственной комиссии Россия-Южная Корея.</w:t>
      </w:r>
    </w:p>
    <w:p>
      <w:pPr>
        <w:pStyle w:val="Normal"/>
        <w:jc w:val="both"/>
        <w:rPr/>
      </w:pPr>
      <w:r>
        <w:rPr/>
        <w:t>«Мы очень надеемся, что это доверие будет понемножку восстанавливаться. Тогда и проект «Хасан – Раджин» обретет новое значение. Мы на каждой встрече, на каждом заседании межправительственной комиссии подчеркиваем, что Россия со своей стороны уже произвела инвестиции – 10 миллиардов рублей в этот проект, что мы свой вклад в увеличение потенциала экономических отношений на Корейском полуострове уже внесли. Поэтому мы будем поддерживать, но надо, чтобы Северная и Южная Корея начали верить друг другу и работать вместе», – подчеркнул Трутнев.</w:t>
      </w:r>
    </w:p>
    <w:p>
      <w:pPr>
        <w:pStyle w:val="Normal"/>
        <w:jc w:val="both"/>
        <w:rPr/>
      </w:pPr>
      <w:r>
        <w:rPr/>
        <w:t>В марте 2016 года на волне ухудшения отношений КНДР и Южной Кореи правительство в Сеуле заявило о приостановке участия в проекте транспортировки грузов «Наджин-Хасан» через территорию КНДР в связи с санкциями СБ ООН против Пхеньяна.</w:t>
      </w:r>
    </w:p>
    <w:p>
      <w:pPr>
        <w:pStyle w:val="Normal"/>
        <w:jc w:val="both"/>
        <w:rPr/>
      </w:pPr>
      <w:r>
        <w:rPr/>
        <w:t>Железнодорожную линию Хасан-Наджин (Раджин) и сам порт Раджин совместно реконструировали РЖД и КНДР. К проекту хотела присоединиться и Южная Корея, которая благодаря нему смогла бы получать грузы из России, в том числе уголь, быстрее и дешев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7; ТОПЛИВНАЯ КОМПАНИЯ ПОДАЛА ИСК О БАНКРОТСТВЕ «ЖЕЛДОРОГ ЯКУТИИ»</w:t>
      </w:r>
    </w:p>
    <w:p>
      <w:pPr>
        <w:pStyle w:val="Normal"/>
        <w:jc w:val="both"/>
        <w:rPr/>
      </w:pPr>
      <w:r>
        <w:rPr/>
        <w:t>ООО «ТранзитЭнергоПром» обратилось в Арбитражный суд Республики Саха (Якутия) с заявлением о признании АО «АК «Железные дороги Якутии» (MOEX: ZHDY) (ЖДЯ) банкротом, следует из картотеки суда.</w:t>
      </w:r>
    </w:p>
    <w:p>
      <w:pPr>
        <w:pStyle w:val="Normal"/>
        <w:jc w:val="both"/>
        <w:rPr/>
      </w:pPr>
      <w:r>
        <w:rPr/>
        <w:t>Заявление подано 17 июля, к производству пока не принято, сумма исковых требований не указана.</w:t>
      </w:r>
    </w:p>
    <w:p>
      <w:pPr>
        <w:pStyle w:val="Normal"/>
        <w:jc w:val="both"/>
        <w:rPr/>
      </w:pPr>
      <w:r>
        <w:rPr/>
        <w:t>По данным системы «СПАРК-Интерфакс», ООО «ТранзитЭнергоПром» зарегистрировано в Москве. Занимается оптовой торговлей твердым, жидким и газообразным топливом. На 100% принадлежит генеральному директору компании Константину Баршу.</w:t>
      </w:r>
    </w:p>
    <w:p>
      <w:pPr>
        <w:pStyle w:val="Normal"/>
        <w:jc w:val="both"/>
        <w:rPr/>
      </w:pPr>
      <w:r>
        <w:rPr/>
        <w:t>Согласно данным системы «СПАРК-Интерфакс», в начале 2018г. «Желдороги Якутии» заключили с « ТранзитЭнергоПромом» контракт на поставку зимнего дизельного топлива на 53,7 млн рублей.</w:t>
      </w:r>
    </w:p>
    <w:p>
      <w:pPr>
        <w:pStyle w:val="Normal"/>
        <w:jc w:val="both"/>
        <w:rPr/>
      </w:pPr>
      <w:r>
        <w:rPr/>
        <w:t>ОАО «АК «Железные дороги Якутии» учреждено в 1995 году для управления и завершения строительства Амуро-Якутской железнодорожной магистрали. ОАО «Российские железные дороги» владеет 49,94% акций ЖДЯ, Якутия в лице министерства имущественных и земельных отношений – 43,65%.</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7.18; ТЕЛЕЖКИ ПРИКАТИЛИ К КРЕМЛЮ; ВЛАДИМИРА ПУТИНА ПРОСЯТ ЗАНЯТЬСЯ РЕМОНТОМ ВАГОНОВ</w:t>
      </w:r>
    </w:p>
    <w:p>
      <w:pPr>
        <w:pStyle w:val="Normal"/>
        <w:jc w:val="both"/>
        <w:rPr/>
      </w:pPr>
      <w:r>
        <w:rPr/>
        <w:t>Как стало известно “Ъ”, глава «Ростеха» Сергей Чемезов решил привлечь высшее руководство страны к решению узкоотраслевой, хотя и значимой проблемы унификации правил ремонта вагонных тележек. Он попросил Владимира Путина поддержать позицию входящего в «Ростех» Уралвагонзавода (УВЗ), президент поручил правительству «рассмотреть и поддержать» запрос. На УВЗ необходимость привлечения первых лиц связывают с рисками для безопасности перевозок, в то время как владельцы вагонов полагают, что речь идет о желании УВЗ увеличить влияние на рынке ремонта.</w:t>
      </w:r>
    </w:p>
    <w:p>
      <w:pPr>
        <w:pStyle w:val="Normal"/>
        <w:jc w:val="both"/>
        <w:rPr/>
      </w:pPr>
      <w:r>
        <w:rPr/>
        <w:t xml:space="preserve">Вопрос об унификации ремонта тележек для грузовых вагонов наиболее распространенного образца (модель 18–100 производства УВЗ и родственные ей, на которых базируется около 80% парка) вынесен на рассмотрение Владимира Путина. 4 июля письмо с просьбой поддержать позицию УВЗ в этом вопросе президенту написал глава контролирующего УВЗ «Ростеха» Сергей Чемезов (“Ъ” знаком с содержанием письма). Господин Чемезов пишет, что за последние десять лет «значительно возросло» количество фактов оборудования вагонов копиями тележек и «изменения их конструкции без согласования с разработчиком», что привело к нарушению безопасности движения. Он просит поручить </w:t>
      </w:r>
      <w:r>
        <w:rPr>
          <w:b/>
        </w:rPr>
        <w:t>Минтрансу</w:t>
      </w:r>
      <w:r>
        <w:rPr/>
        <w:t xml:space="preserve"> и ОАО РЖД совместно с Объединением вагоностроителей «обеспечить внедрение разработанной УВЗ документации по эксплуатации и ремонту всех вагонов на тележке модели 18–100 и ее аналогов, эксплуатируемых в РФ». В «Ростехе» подтвердили подлинность письма.</w:t>
      </w:r>
    </w:p>
    <w:p>
      <w:pPr>
        <w:pStyle w:val="Normal"/>
        <w:jc w:val="both"/>
        <w:rPr/>
      </w:pPr>
      <w:r>
        <w:rPr/>
        <w:t xml:space="preserve">Президент 5 июля наложил на письмо резолюцию с просьбой премьеру Дмитрию Медведеву «рассмотреть и поддержать». В аппарате вице-премьера </w:t>
      </w:r>
      <w:r>
        <w:rPr>
          <w:b/>
        </w:rPr>
        <w:t>Максима Акимова</w:t>
      </w:r>
      <w:r>
        <w:rPr/>
        <w:t xml:space="preserve"> “Ъ” пояснили, что письмо отправлено в </w:t>
      </w:r>
      <w:r>
        <w:rPr>
          <w:b/>
        </w:rPr>
        <w:t>Минтранс</w:t>
      </w:r>
      <w:r>
        <w:rPr/>
        <w:t xml:space="preserve"> и Минпромторг для выработки предложений. В Минпромторге и </w:t>
      </w:r>
      <w:r>
        <w:rPr>
          <w:b/>
        </w:rPr>
        <w:t>Минтрансе</w:t>
      </w:r>
      <w:r>
        <w:rPr/>
        <w:t xml:space="preserve"> заявили, что письмо получили и прорабатывают. В ОАО РЖД от комментариев воздержались.</w:t>
      </w:r>
    </w:p>
    <w:p>
      <w:pPr>
        <w:pStyle w:val="Normal"/>
        <w:jc w:val="both"/>
        <w:rPr/>
      </w:pPr>
      <w:r>
        <w:rPr/>
        <w:t xml:space="preserve">Как неоднократно писал “Ъ”, УВЗ давно добивается введения единообразных ремонтных процедур для всех тележек образца 18–100 и разработал для них ремонтную документацию (РД). Но это встретило сопротивление собственников вагонов и других вагоностроителей, опасавшихся масштабные убытков (несколько миллиардов рублей) и ограничения конкуренции в ремонтах. Чиновник, знакомый с позицией </w:t>
      </w:r>
      <w:r>
        <w:rPr>
          <w:b/>
        </w:rPr>
        <w:t>Минтранса</w:t>
      </w:r>
      <w:r>
        <w:rPr/>
        <w:t>, говорит, что и министерство не поддерживает новую РД, задним числом существенно меняющую условия ремонта купленных вагонов.</w:t>
      </w:r>
    </w:p>
    <w:p>
      <w:pPr>
        <w:pStyle w:val="Normal"/>
        <w:jc w:val="both"/>
        <w:rPr/>
      </w:pPr>
      <w:r>
        <w:rPr/>
        <w:t>«Уже больше половины – 110 – предприятий вагонно-ремонтного комплекса перешли на разработанную нами РД,– говорят на УВЗ.– Документация прошла приемочные испытания с участием ОАО РЖД и органов власти». Ряд операторов вагонов «не могут смириться с мыслью о необходимости соблюдения требований законов и нормативных документов», регулирующих ремонты, что негативно сказывается на безопасности перевозок, добавляют в компании. На УВЗ считают, что за пять-семь лет стоимость ремонта «благодаря усилиям операторов» упала вдвое за счет ухудшения качества, а цены на новые вагоны выросли в полтора раза. Это «серьезнейшая проблема с очень серьезными и опасными последствиями», заявили на предприятии, «поэтому и обращено внимание на самом высоком уровне». Источник “Ъ” среди операторов полагает, что соображения безопасности в действиях УВЗ вторичны, а первично стремление заработать на продаже РД вагоноремонтным предприятиям и поднять стоимость ремонта.</w:t>
      </w:r>
    </w:p>
    <w:p>
      <w:pPr>
        <w:pStyle w:val="Normal"/>
        <w:jc w:val="both"/>
        <w:rPr/>
      </w:pPr>
      <w:r>
        <w:rPr/>
        <w:t>В своем письме Сергей Чемезов также просит «привести в соответствие с законодательством ЕАЭС и РФ акты Совета по железнодорожному транспорту СНГ в отношении вагонов, эксплуатируемых на российских железных дорогах». Совет включает железнодорожные администрации 18 стран с российской шириной колеи (1520 мм). Как писал “Ъ” 13 июня, Россия пыталась провести через совет решение о том, что все вагоны, ездящие в РФ, независимо от страны-собственника должны ремонтироваться только в соответствии с регламентом Таможенного союза и правилами технической эксплуатации. Это не прошло как решение, но позиция России была зафиксирована в виде особого мнения, на основе которого российские ведомства уже приняли ряд документов. Участники рынка выражали опасение, что единое пространство 1520 будет разрушено из-за введения сепаратных ремонтных регламентов (подробнее см. «Ъ-Онлайн»).</w:t>
      </w:r>
    </w:p>
    <w:p>
      <w:pPr>
        <w:pStyle w:val="Normal"/>
        <w:jc w:val="both"/>
        <w:rPr/>
      </w:pPr>
      <w:r>
        <w:rPr/>
        <w:t>Россия и Совет по железнодорожному транспорту СНГ</w:t>
      </w:r>
    </w:p>
    <w:p>
      <w:pPr>
        <w:pStyle w:val="Normal"/>
        <w:jc w:val="both"/>
        <w:rPr/>
      </w:pPr>
      <w:r>
        <w:rPr/>
        <w:t xml:space="preserve">Позиция РФ относительно деятельности Совета по железнодорожному транспорту СНГ неоднозначна. Напомним, существующий порядок ремонта вагонов, допускающий взаимозаменяемость деталей между разными версиями тележки 18–100, регулируется документом, принятым как раз на уровне совета. Как рассказал “Ъ” источник, видевший июльское письмо главы </w:t>
      </w:r>
      <w:r>
        <w:rPr>
          <w:b/>
        </w:rPr>
        <w:t>Ространснадзор</w:t>
      </w:r>
      <w:r>
        <w:rPr/>
        <w:t xml:space="preserve">а Виктора Басаргина гендиректору ОАО РЖД Олегу Белозерову, по мнению ведомства, содержание документов, утверждаемых на Совете СНГ, куда входят в числе прочего семь стран Евросоюза и четыре члена НАТО, «в подавляющем числе случаев не отвечает интересам российских железных дорог», хотя на Россию приходится более 50% протяженности железнодорожных путей Содружества и более 75% всех грузовых вагонов. Сам господин Белозеров 3 июля просил в своем письме главу </w:t>
      </w:r>
      <w:r>
        <w:rPr>
          <w:b/>
        </w:rPr>
        <w:t>Минтранса</w:t>
      </w:r>
      <w:r>
        <w:rPr/>
        <w:t xml:space="preserve"> Евгения </w:t>
      </w:r>
      <w:r>
        <w:rPr>
          <w:b/>
        </w:rPr>
        <w:t>Дитрих</w:t>
      </w:r>
      <w:r>
        <w:rPr/>
        <w:t xml:space="preserve">а привлечь ОАО РЖД к работе над приказом, вводящим постановления последнего заседания Совета СНГ в РФ, отмечая, что непривлечение холдинга «не позволило в полной мере провести анализ соответствующих рисков утраты технологического единства перевозочного процесса железных дорог государств–участников Содружества». Источник, знакомый с ситуацией, говорит, что ОАО РЖД и </w:t>
      </w:r>
      <w:r>
        <w:rPr>
          <w:b/>
        </w:rPr>
        <w:t>Минтранс</w:t>
      </w:r>
      <w:r>
        <w:rPr/>
        <w:t xml:space="preserve"> уже выработали компромиссный вариант приказа.</w:t>
      </w:r>
    </w:p>
    <w:p>
      <w:pPr>
        <w:pStyle w:val="Normal"/>
        <w:jc w:val="both"/>
        <w:rPr/>
      </w:pPr>
      <w:r>
        <w:rPr/>
        <w:t>Собеседники “Ъ” среди операторов считают, что от техрегулирования на уровне Совета СНГ отказываться нельзя. «Вопросы технического регулирования – изменения в техническую, ремонтную и конструкторскую документацию – согласовывались экспертным советом при вагонной комиссии Совета СНГ, в состав которого исторически входят УВЗ и ОВК»,– говорит источник “Ъ” среди операторов. Коллегиальная выработка решений позволяет формировать объективный подход к технической политике – без учета коммерческих интересов отдельных вагоностроителей, добавляет он.</w:t>
      </w:r>
    </w:p>
    <w:p>
      <w:pPr>
        <w:pStyle w:val="Normal"/>
        <w:jc w:val="both"/>
        <w:rPr/>
      </w:pPr>
      <w:hyperlink r:id="rId17">
        <w:r>
          <w:rPr>
            <w:rStyle w:val="InternetLink"/>
          </w:rPr>
          <w:t>https://www.kommersant.ru/doc/36891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17; ПРАВИТЕЛЬСТВО ПРЕДЛОЖИЛО ОСВОБОДИТЬ ТОПЛИВО ДЛЯ СУДОВ ОТ АКЦИЗОВ</w:t>
      </w:r>
    </w:p>
    <w:p>
      <w:pPr>
        <w:pStyle w:val="Normal"/>
        <w:jc w:val="both"/>
        <w:rPr/>
      </w:pPr>
      <w:r>
        <w:rPr/>
        <w:t>Правительство предложило обнулить акциз на «темное судовое топливо» на три года (с 1 января 2019 года по 31 декабря 2021 года). Кроме того, в поправках в Налоговый кодекс, которые предлагаются кабинетом министров, вводится отдельное определение «темное судовое топливо». Предложения были озвучены на заседании комитета по бюджету и налогам Госдумы, передает Интерфакс.</w:t>
      </w:r>
    </w:p>
    <w:p>
      <w:pPr>
        <w:pStyle w:val="Normal"/>
        <w:jc w:val="both"/>
        <w:rPr/>
      </w:pPr>
      <w:r>
        <w:rPr/>
        <w:t>Пока в Налоговом кодексе ставка акциза на судовое топливо относится к «средним дистиллятам» и иногда не только топливо для судов может попасть под это определение. И судоходные компании не раз говорили о том, что нужно более четкое определение для топлива на этот вид транспорта.</w:t>
      </w:r>
    </w:p>
    <w:p>
      <w:pPr>
        <w:pStyle w:val="Normal"/>
        <w:jc w:val="both"/>
        <w:rPr/>
      </w:pPr>
      <w:hyperlink r:id="rId18">
        <w:r>
          <w:rPr>
            <w:rStyle w:val="InternetLink"/>
          </w:rPr>
          <w:t>https://rg.ru/2018/07/16/pravitelstvo-predlozhilo-osvobodit-toplivo-dlia-sudov-ot-akciz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7; ДЕСЯТЬ БРОШЕННЫХ СУДОВ УБЕРУТ С БЕРЕГОВ ПЕЧОРЫ В НЕНЕЦКОМ АО В 2018 ГОДУ</w:t>
      </w:r>
    </w:p>
    <w:p>
      <w:pPr>
        <w:pStyle w:val="Normal"/>
        <w:jc w:val="both"/>
        <w:rPr/>
      </w:pPr>
      <w:r>
        <w:rPr/>
        <w:t>Десять брошенных судов будут убраны с берегов и прибрежной акватории реки Печоры в Ненецком автономном округе в 2018 году. Об этом сообщает пресс-служба региональной администрации.</w:t>
      </w:r>
    </w:p>
    <w:p>
      <w:pPr>
        <w:pStyle w:val="Normal"/>
        <w:jc w:val="both"/>
        <w:rPr/>
      </w:pPr>
      <w:r>
        <w:rPr/>
        <w:t>«С прибрежной акватории реки Печора в этом году будет убрано десять брошенных судов. В НАО подведены итоги аукциона на выполнение этих работ. В настоящее время идет процедура заключения контракта с компанией, победившей в торгах. Стоимость работ составит 1,6 млн рублей»,  – говорится в сообщении.</w:t>
      </w:r>
    </w:p>
    <w:p>
      <w:pPr>
        <w:pStyle w:val="Normal"/>
        <w:jc w:val="both"/>
        <w:rPr/>
      </w:pPr>
      <w:r>
        <w:rPr/>
        <w:t>Средства на уборку судов выделены из окружного бюджета. Работы будут проводиться в Нарьян-Маре и поселке Искателей. Кроме судов, будут убраны две свалки мусора.</w:t>
      </w:r>
    </w:p>
    <w:p>
      <w:pPr>
        <w:pStyle w:val="Normal"/>
        <w:jc w:val="both"/>
        <w:rPr/>
      </w:pPr>
      <w:r>
        <w:rPr/>
        <w:t>После завершения очистки подрядчик должен будет привести в порядок территорию, где располагались суда и мусор. Работа должна быть завершена не позднее 19 октября.</w:t>
      </w:r>
    </w:p>
    <w:p>
      <w:pPr>
        <w:pStyle w:val="Normal"/>
        <w:jc w:val="both"/>
        <w:rPr/>
      </w:pPr>
      <w:r>
        <w:rPr/>
        <w:t>В 2017 году администрация округа для выполнения работ по очистке береговой полосы и прибрежной акватории Печоры в Нарьян-Маре выделила 1,5 млн рублей. Это позволило убрать 23 объекта металлического лома.</w:t>
      </w:r>
    </w:p>
    <w:p>
      <w:pPr>
        <w:pStyle w:val="Normal"/>
        <w:jc w:val="both"/>
        <w:rPr/>
      </w:pPr>
      <w:r>
        <w:rPr/>
        <w:t>Поручения по сохранению Печоры включены в новый майский указ президента России Владимира Путина.</w:t>
      </w:r>
    </w:p>
    <w:p>
      <w:pPr>
        <w:pStyle w:val="Normal"/>
        <w:jc w:val="both"/>
        <w:rPr/>
      </w:pPr>
      <w:hyperlink r:id="rId19">
        <w:r>
          <w:rPr>
            <w:rStyle w:val="InternetLink"/>
          </w:rPr>
          <w:t>http://tass.ru/v-strane/53806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7; КОНТЕЙНЕРООБОРОТ В ПОРТАХ РФ В ИЮНЕ 2018 ГОДА ВЫРОС НА 7,2%</w:t>
      </w:r>
    </w:p>
    <w:p>
      <w:pPr>
        <w:pStyle w:val="Normal"/>
        <w:jc w:val="both"/>
        <w:rPr/>
      </w:pPr>
      <w:r>
        <w:rPr/>
        <w:t>Контейнерооборот в портах РФ в июне 2018 года вырос на 7,2% по сравнению с прошлым годом, до 428 тысячи TEU , следует из данных АСОП (имеются в распоряжении РИА Новости).</w:t>
      </w:r>
    </w:p>
    <w:p>
      <w:pPr>
        <w:pStyle w:val="Normal"/>
        <w:jc w:val="both"/>
        <w:rPr/>
      </w:pPr>
      <w:r>
        <w:rPr/>
        <w:t>Таким образом, за первое полугодие 2018 года контейнерооборот портов вырос на 11%, до примерно 2,5 миллиона TEU.</w:t>
      </w:r>
    </w:p>
    <w:p>
      <w:pPr>
        <w:pStyle w:val="Normal"/>
        <w:jc w:val="both"/>
        <w:rPr/>
      </w:pPr>
      <w:r>
        <w:rPr/>
        <w:t>В том числе оборот контейнеров в портах Дальневосточного бассейна в июне вырос на 10,4%, до 142,48 тысячи TEU. За первое полугодие этот показатель составил примерно 777,9 тысячи TEU (рост на 14%).</w:t>
      </w:r>
    </w:p>
    <w:p>
      <w:pPr>
        <w:pStyle w:val="Normal"/>
        <w:jc w:val="both"/>
        <w:rPr/>
      </w:pPr>
      <w:r>
        <w:rPr/>
        <w:t>Контейнерооборот в Балтийском бассейне в июне вырос на 15%, до 217,6 тысячи TEU, по итогам полугодия – 1,25 миллиона TEU (рост на 12,5%).</w:t>
      </w:r>
    </w:p>
    <w:p>
      <w:pPr>
        <w:pStyle w:val="Normal"/>
        <w:jc w:val="both"/>
        <w:rPr/>
      </w:pPr>
      <w:r>
        <w:rPr/>
        <w:t>Контейнерооборот в Азово-Черноморском бассейне в июне сократился на 16%, до 60,36 тысячи TEU, таким образом, за полугодие перевалка контейнеров составила почти 430 тысячи TEU (рост на 6,8%).</w:t>
      </w:r>
    </w:p>
    <w:p>
      <w:pPr>
        <w:pStyle w:val="Normal"/>
        <w:jc w:val="both"/>
        <w:rPr/>
      </w:pPr>
      <w:r>
        <w:rPr/>
        <w:t>Контейнерооборот портов России по итогам 2017 года составил 4,62 миллиона TEU, что превышает показатель 2016 года на 15,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7; НАХОДКИНСКИЙ МТП ПРОГНОЗИРУЕТ ГРУЗООБОРОТ В 2018 Г НА УРОВНЕ ПРОШЛОГО ГОДА</w:t>
      </w:r>
    </w:p>
    <w:p>
      <w:pPr>
        <w:pStyle w:val="Normal"/>
        <w:jc w:val="both"/>
        <w:rPr/>
      </w:pPr>
      <w:r>
        <w:rPr/>
        <w:t>Грузооборот Находкинского морского торгового порта в 2018 году прогнозируется на уровне 2017 года – 10 миллионов тонн, сообщили РИА Новости в компании.</w:t>
      </w:r>
    </w:p>
    <w:p>
      <w:pPr>
        <w:pStyle w:val="Normal"/>
        <w:jc w:val="both"/>
        <w:rPr/>
      </w:pPr>
      <w:r>
        <w:rPr/>
        <w:t>«Находкинский МТП прогнозирует, что грузооборот по результатам года будет сопоставим с показателями прошлого года – на уровне 10 миллионов тонн», – сообщили в компании.</w:t>
      </w:r>
    </w:p>
    <w:p>
      <w:pPr>
        <w:pStyle w:val="Normal"/>
        <w:jc w:val="both"/>
        <w:rPr/>
      </w:pPr>
      <w:r>
        <w:rPr/>
        <w:t>В 2017 году Evraz сообщил, что продает 100% Находкинского морского торгового порта своему основному акционеру Lanebrook Limited за 354,4 миллиона долларов.</w:t>
      </w:r>
    </w:p>
    <w:p>
      <w:pPr>
        <w:pStyle w:val="Normal"/>
        <w:jc w:val="both"/>
        <w:rPr/>
      </w:pPr>
      <w:r>
        <w:rPr/>
        <w:t>Evraz и Находкинский порт также заключили соглашение о перевалке грузов. В соответствии с соглашением, Evraz обязуется поставлять, а Находкинский порт обрабатывать уголь и металлы в определенном объеме и по определенным тарифам в течение 5 лет.</w:t>
      </w:r>
    </w:p>
    <w:p>
      <w:pPr>
        <w:pStyle w:val="Normal"/>
        <w:jc w:val="both"/>
        <w:rPr/>
      </w:pPr>
      <w:r>
        <w:rPr/>
        <w:t>Находкинский морской торговый порт – одна из крупнейших стивидорных компаний на Дальнем Востоке России. Порт расположен в восточной части залива Петра Великого, в бухте Находка. Порт соединен с любой точкой Евроазиатского континента Транссибирской железнодорожной магистралью, обслуживающей грузопоток Азия-Европа-Аз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КОСТЫРЕВ; 2018.07.18; РЫБАКОВ ВЫСАЖИВАЮТ ИЗ СУДОВ; ФСБ ХОЧЕТ ОГРАНИЧИТЬ ИСПОЛЬЗОВАНИЕ ИНОСТРАННОГО ФЛОТА</w:t>
      </w:r>
    </w:p>
    <w:p>
      <w:pPr>
        <w:pStyle w:val="Normal"/>
        <w:jc w:val="both"/>
        <w:rPr/>
      </w:pPr>
      <w:r>
        <w:rPr/>
        <w:t>Пограничная служба ФСБ предупредила рыбодобывающие компании о недопустимости использования судов, принадлежащих иностранцам, для перевозки продукции. Только в Северном бассейне на такой транспорт приходится около 70% всего флота. Запрет грозит отрасли дополнительными расходами на логистику в 12 млрд руб. в год, что может отразиться и на стоимости конечной продукции, опасаются участники рынка.</w:t>
      </w:r>
    </w:p>
    <w:p>
      <w:pPr>
        <w:pStyle w:val="Normal"/>
        <w:jc w:val="both"/>
        <w:rPr/>
      </w:pPr>
      <w:r>
        <w:rPr/>
        <w:t>О том, что пограничная служба ФСБ России начала уведомлять рыбодобытчиков о недопустимости использования транспортных судов, принадлежащих иностранным лицам, рассказали “Ъ” во Всероссийской ассоциации рыбопромышленников (ВАРПЭ). Ранее таких требований не предъявлялось, если у судна было право плавания под флагом РФ и оно эксплуатировалось российскими лицами по договорам бербоут-чартера (фрахтование судна без экипажа). ВАРПЭ узнала об изменении позиции ФСБ от нескольких предприятий Северного бассейна. На прошлой неделе президента ВАРПЭ Германа Зверева о проблеме в своем письме уведомил и председатель одной из крупнейших добывающих компаний Камчатки РК им В. И. Ленина (объем вылова – 80 тыс. т продукции в год) Сергей Тарусов.</w:t>
      </w:r>
    </w:p>
    <w:p>
      <w:pPr>
        <w:pStyle w:val="Normal"/>
        <w:jc w:val="both"/>
        <w:rPr/>
      </w:pPr>
      <w:r>
        <w:rPr/>
        <w:t>Рыболовецкие компании часто имеют в собственности ограниченный флот и заключают договоры доставки уловов из районов промысла, объясняет Герман Зверев. Из-за ограниченных условий и сроков хранения продукции компании часто оказываются в зависимости от наличия в нужном месте и нужное время транспортного судна, уточнил господин Тарусов. При этом, отмечает он, на рынке морских транспортных перевозок есть явная нехватка предложения. По подсчетам ВАРПЭ, только в Северном бассейне иностранцам принадлежит около 70% флота общей емкостью 22,5 тыс. т. Исключение иностранных судов из цепочки перевозок и перегрузки продукции приведет к колоссальным убыткам рыбодобытчиков, включая потери от остановки промысла и от возможной порчи продукции, предупреждает Сергей Тарусов.</w:t>
      </w:r>
    </w:p>
    <w:p>
      <w:pPr>
        <w:pStyle w:val="Normal"/>
        <w:jc w:val="both"/>
        <w:rPr/>
      </w:pPr>
      <w:r>
        <w:rPr/>
        <w:t>По подсчетам Германа Зверева, компании, которая вылавливает на Севере 100 тыс. т трески, пикши и мойвы в год, из-за запрета придется дополнительно тратить на логистику $2 млн. Кроме того, продолжает он, срочная перестройка логистических маршрутов из-за невозможности работать с судами, принадлежащими иностранцам, во время пика путины может стоить компании до $1 млн. В целом дополнительные расходы отрасли могут достичь 12 млрд руб. в год, подсчитал господин Зверев. По словам Сергея Тарусова, рост стоимости перевозочных услуг может отразиться и на конечной цене продукции. Восполнить рынок российским морским транспортом сегодня невозможно: новый флот не строится, а старые суда списываются, следует из его письма.</w:t>
      </w:r>
    </w:p>
    <w:p>
      <w:pPr>
        <w:pStyle w:val="Normal"/>
        <w:jc w:val="both"/>
        <w:rPr/>
      </w:pPr>
      <w:r>
        <w:rPr/>
        <w:t>Герман Зверев полагает, что закон «О рыболовстве» не содержит однозначного запрета на использование морских судов, принадлежащих иностранным собственникам, для транспортировки водных биоресурсов (ВБР). В ВАРПЭ указывают, что п. 10 ч. 1 ст. 1 закона определяет рыболовство как деятельность по поиску и добыче водных биоресурсов (ВБР), по приемке, обработке, перегрузке, транспортировке, хранению и выгрузке уловов, производству на судах рыбопромыслового флота рыбной и иной продукции из этих ВБР. Из буквального толкования этого положения следует, что транспортировка ВБР относится к рыболовству, только если осуществляется в процессе вылова, считают в ВАРПЭ.</w:t>
      </w:r>
    </w:p>
    <w:p>
      <w:pPr>
        <w:pStyle w:val="Normal"/>
        <w:jc w:val="both"/>
        <w:rPr/>
      </w:pPr>
      <w:r>
        <w:rPr/>
        <w:t>По мнению ассоциации, если бы законодатель хотел, чтобы транспортировка ВБР как отдельный вид деятельности также относилась к рыболовству, то при перечислении операций использовал бы не запятые, а союзы «и» и «или». Но управляющий партнер УК «Право и бизнес» Александр Пахомов называет позицию ВАРПЭ натянутой, а довод – слабым. Идти в суд с такой аргументацией не имело бы смысла, указывает юрист.</w:t>
      </w:r>
    </w:p>
    <w:p>
      <w:pPr>
        <w:pStyle w:val="Normal"/>
        <w:jc w:val="both"/>
        <w:rPr/>
      </w:pPr>
      <w:r>
        <w:rPr/>
        <w:t>В ФСБ не ответили на запрос “Ъ”. В Росрыболовстве сообщили, что вопрос обсуждался на заседании межведомственной рабочей группы с Пограничной службой ФСБ России под руководством замруководителя службы Михаила Иваника. Участники договорились «проработать вопрос».</w:t>
      </w:r>
    </w:p>
    <w:p>
      <w:pPr>
        <w:pStyle w:val="Normal"/>
        <w:jc w:val="both"/>
        <w:rPr/>
      </w:pPr>
      <w:hyperlink r:id="rId20">
        <w:r>
          <w:rPr>
            <w:rStyle w:val="InternetLink"/>
          </w:rPr>
          <w:t>https://www.kommersant.ru/doc/36890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ВЛАСТИ КАМЧАТКИ ТРЕБУЮТ ЗАВЕРШИТЬ РЕКОНСТРУКЦИЮ АЭРОПОРТА ОССОРА ДО 2019 Г</w:t>
      </w:r>
    </w:p>
    <w:p>
      <w:pPr>
        <w:pStyle w:val="Normal"/>
        <w:jc w:val="both"/>
        <w:rPr/>
      </w:pPr>
      <w:r>
        <w:rPr/>
        <w:t>Реконструкция взлетно-посадочной полосы и другие работы в аэропорту Оссора – одном из опорных на восточном побережье Камчатского края, обеспечивающим регулярное авиасообщение с Петропавловском-Камчатским, поселком городского типа Палана, селами Тиличики и Тигиль на севере Камчатского края, должны завершиться к концу этого года. Такую задачу поставил губернатор региона Владимир Илюхин, сообщает пресс-служба правительства края.</w:t>
      </w:r>
    </w:p>
    <w:p>
      <w:pPr>
        <w:pStyle w:val="Normal"/>
        <w:jc w:val="both"/>
        <w:rPr/>
      </w:pPr>
      <w:r>
        <w:rPr/>
        <w:t>Глава региона во вторник проверил, как идет реконструкция, начатая еще в 2015 году и продолженная в 2017 после смены подрядчика. На сегодняшний день в аэропорту частично произведена укладка перрона и взлетно-посадочной полосы.</w:t>
      </w:r>
    </w:p>
    <w:p>
      <w:pPr>
        <w:pStyle w:val="Normal"/>
        <w:jc w:val="both"/>
        <w:rPr/>
      </w:pPr>
      <w:r>
        <w:rPr/>
        <w:t>«Все запланированные работы должны быть завершены до конца 2018 года – это наша принципиальная позиция. 2019 года у нас просто нет, потому что все дополнительные затраты, касающиеся субсидирования организации перевозок в случае, если в этом году работы не будут приняты, станут нагрузкой на бюджет края. Расходовать бюджетные средства, таким образом, учитывая, что правительству края потребовалось немало усилий, чтобы вернуть федеральное финансирование в проект, мы просто не можем», – заявил глава региона.</w:t>
      </w:r>
    </w:p>
    <w:p>
      <w:pPr>
        <w:pStyle w:val="Normal"/>
        <w:jc w:val="both"/>
        <w:rPr/>
      </w:pPr>
      <w:r>
        <w:rPr/>
        <w:t>По словам зампреда правительства края Юрия Зубаря, на этой неделе по поручению губернатора будет подготовлена «дорожная карта» по аэропорту с учетом всех поставок материалов и работ, по которым возможно отставание. «С таким расчетом, что с августа работы на объекте «Аэропорт Оссора» должны встать в график. Если понадобится гарантийная или организационная помощь со стороны правительства Камчатского края, мы, безусловно, ее окажем», – сказал Зубарь.</w:t>
      </w:r>
    </w:p>
    <w:p>
      <w:pPr>
        <w:pStyle w:val="Normal"/>
        <w:jc w:val="both"/>
        <w:rPr/>
      </w:pPr>
      <w:r>
        <w:rPr/>
        <w:t>После завершения реконструкции аэропорт сможет принимать ближнемагистральные Як-40, Ан-28, Ан-38, канадские Бомбардье DHC 8-200, чешские L-410.</w:t>
      </w:r>
    </w:p>
    <w:p>
      <w:pPr>
        <w:pStyle w:val="Normal"/>
        <w:jc w:val="both"/>
        <w:rPr/>
      </w:pPr>
      <w:hyperlink r:id="rId21">
        <w:r>
          <w:rPr>
            <w:rStyle w:val="InternetLink"/>
          </w:rPr>
          <w:t>https://ria.ru/economy/20180717/1524770616.html</w:t>
        </w:r>
      </w:hyperlink>
    </w:p>
    <w:p>
      <w:pPr>
        <w:pStyle w:val="Heading3"/>
        <w:jc w:val="both"/>
        <w:rPr/>
      </w:pPr>
      <w:r>
        <w:rPr>
          <w:rFonts w:cs="Times New Roman" w:ascii="Times New Roman" w:hAnsi="Times New Roman"/>
          <w:sz w:val="24"/>
          <w:szCs w:val="24"/>
        </w:rPr>
        <w:t>RNS; 2018.07.17; «АЭРОФЛОТ» ВНОВЬ ПРИЗНАЛИ ЛУЧШЕЙ АВИАКОМПАНИЕЙ ВОСТОЧНОЙ ЕВРОПЫ ПО ВЕРСИИ SKYTRAX</w:t>
      </w:r>
    </w:p>
    <w:p>
      <w:pPr>
        <w:pStyle w:val="Normal"/>
        <w:jc w:val="both"/>
        <w:rPr/>
      </w:pPr>
      <w:r>
        <w:rPr/>
        <w:t>«Аэрофлот» получил две премии Skytrax World Airline Awards. Авиакомпанию признали лучшей в Восточной Европе, а ее бортовое питание в классе обслуживания премиум-эконом назвали лучшим в мире, сообщает пресс-служба авиаперевозчика.</w:t>
      </w:r>
    </w:p>
    <w:p>
      <w:pPr>
        <w:pStyle w:val="Normal"/>
        <w:jc w:val="both"/>
        <w:rPr/>
      </w:pPr>
      <w:r>
        <w:rPr/>
        <w:t>В номинации «Лучшая авиакомпания Восточной Европы» «Аэрофлот» победил уже седьмой раз.</w:t>
      </w:r>
    </w:p>
    <w:p>
      <w:pPr>
        <w:pStyle w:val="Normal"/>
        <w:jc w:val="both"/>
        <w:rPr/>
      </w:pPr>
      <w:r>
        <w:rPr/>
        <w:t>«Нынешний набор наград World Airline Awards от агентства Skytrax показывает, что наша авиакомпания стабильно поддерживает качество сервиса на высоком международном уровне. Более того, “Аэрофлот” уверенно конкурирует с самыми мощными игроками глобальной отрасли по одному из ключевых показателей – качеству и разнообразию бортового меню», – отметил генеральный директор ПАО «Аэрофлот» Виталий Савельев.</w:t>
      </w:r>
    </w:p>
    <w:p>
      <w:pPr>
        <w:pStyle w:val="Normal"/>
        <w:jc w:val="both"/>
        <w:rPr/>
      </w:pPr>
      <w:r>
        <w:rPr/>
        <w:t>Премия World Airline Awards имеет неофициальный статус «авиационного Оскара». С 1999 года она ежегодно присуждается британским консалтинговым агентством Skytrax. На звание лучших в 2018 году претендовали 335 авиакомпаний, а победителей определили по итогам исследования отзывов пассажиров.</w:t>
      </w:r>
    </w:p>
    <w:p>
      <w:pPr>
        <w:pStyle w:val="Normal"/>
        <w:jc w:val="both"/>
        <w:rPr/>
      </w:pPr>
      <w:hyperlink r:id="rId22">
        <w:r>
          <w:rPr>
            <w:rStyle w:val="InternetLink"/>
          </w:rPr>
          <w:t>https://rns.online/transport/aeroflot-vnov-priznali-luchshei-aviakompaniei-Vostochnoi-Evropi-po-versii-Skytrax-2018-07-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ИЯ ТАБАК; 2018.07.17; ГСС РАССЧИТЫВАЕТ К КОНЦУ ГОДА ЗАВЕРШИТЬ ОЦЕНКУ ВОЗМОЖНОСТИ ЗАПУСКА ГРУЗОВОЙ ВЕРСИИ SSJ100</w:t>
      </w:r>
    </w:p>
    <w:p>
      <w:pPr>
        <w:pStyle w:val="Normal"/>
        <w:jc w:val="both"/>
        <w:rPr/>
      </w:pPr>
      <w:r>
        <w:rPr/>
        <w:t>Компания «Гражданские самолеты Сухого» (ГСС) в настоящее время проводит инженерную оценку возможности запуска грузовой версии Superjet 100 (SSJ100), рассчитывает к концу года получить результаты оценки, сообщил, отвечая на просьбу РИА Новости рассказать подробности относительно данной машины, президент ГСС Александр Рубцов.</w:t>
      </w:r>
    </w:p>
    <w:p>
      <w:pPr>
        <w:pStyle w:val="Normal"/>
        <w:jc w:val="both"/>
        <w:rPr/>
      </w:pPr>
      <w:r>
        <w:rPr/>
        <w:t>«Мы находимся в самом начале этой программы, нам поступила определенная заявка от организации, связанной с перевозом почты и груза, о возможности проработать создание машины, ориентированной на перевозку 10 тонн грузов и почты. Такая работа сейчас ведется, мы готовим оценку технической возможности создания грузового самолета на базе Superjet 100 и где-то до конца года будет понятно, что у нас получается. Там еще потребуется соответствующий люк делать, усиление полов делать для того, чтобы машина могла выдерживать перевозку грузов», – сказал Рубцов.</w:t>
      </w:r>
    </w:p>
    <w:p>
      <w:pPr>
        <w:pStyle w:val="Normal"/>
        <w:jc w:val="both"/>
        <w:rPr/>
      </w:pPr>
      <w:r>
        <w:rPr/>
        <w:t>На вопрос о потенциальном объеме инвестиций в программу Рубцов сказал, что пока речи о каких-то крупных инвестициях нет.</w:t>
      </w:r>
    </w:p>
    <w:p>
      <w:pPr>
        <w:pStyle w:val="Normal"/>
        <w:jc w:val="both"/>
        <w:rPr/>
      </w:pPr>
      <w:r>
        <w:rPr/>
        <w:t>«Мы не говорим о каких-то очень крупных инвестициях, но, в принципе, мы сейчас проводим инженерную оценку силами наших конструкторов, потому что дальше, если мы примем решение идти в эту программу, то мы, естественно, сначала подпишем контракт с нашим стартовым заказчиком, получим соответствующее финансирование и будем готовить необходимую оснастку, изготовление грузовых дверей, усиление полов, потом проведем испытания и после этого можем говорить о запуске этой программы», – пояснил Рубцов.</w:t>
      </w:r>
    </w:p>
    <w:p>
      <w:pPr>
        <w:pStyle w:val="Heading3"/>
        <w:jc w:val="both"/>
        <w:rPr>
          <w:rFonts w:ascii="Times New Roman" w:hAnsi="Times New Roman" w:cs="Times New Roman"/>
          <w:sz w:val="24"/>
          <w:szCs w:val="24"/>
        </w:rPr>
      </w:pPr>
      <w:r>
        <w:rPr>
          <w:rFonts w:cs="Times New Roman" w:ascii="Times New Roman" w:hAnsi="Times New Roman"/>
          <w:sz w:val="24"/>
          <w:szCs w:val="24"/>
        </w:rPr>
        <w:t>RUSSIAN RT; 2018.07.17; В ГОСДУМЕ ПРОСЯТ ПРИНЯТЬ МЕРЫ В ОТНОШЕНИИ ОВЕРБУКИНГА</w:t>
      </w:r>
    </w:p>
    <w:p>
      <w:pPr>
        <w:pStyle w:val="Normal"/>
        <w:jc w:val="both"/>
        <w:rPr/>
      </w:pPr>
      <w:r>
        <w:rPr/>
        <w:t>По мнению депутата, практика «перебронирования» напрямую затрагивает интересы граждан и является в крайней степени возмутительной.</w:t>
      </w:r>
    </w:p>
    <w:p>
      <w:pPr>
        <w:pStyle w:val="Normal"/>
        <w:jc w:val="both"/>
        <w:rPr/>
      </w:pPr>
      <w:r>
        <w:rPr/>
        <w:t>Как указано в запросе, зачастую возникают ситуации, при которых часть пассажиров может оказаться «за бортом» вследствие того, что на рейс явилось больше пассажиров, чем имеется посадочных мест в салоне.</w:t>
      </w:r>
    </w:p>
    <w:p>
      <w:pPr>
        <w:pStyle w:val="Normal"/>
        <w:jc w:val="both"/>
        <w:rPr/>
      </w:pPr>
      <w:r>
        <w:rPr/>
        <w:t>«В качестве компенсации таким пассажирам перевозчики предлагают возврат денежных средств либо возможность пересесть на следующий рейс. Однако могут ли подобные предложения компенсировать потраченное время и сбитый график у пассажира? Едва ли, особенно когда речь идёт о рейсах с пересадками, где весь план перелёта буквально рушится вследствие овербукинга», – указано в запросе.</w:t>
      </w:r>
    </w:p>
    <w:p>
      <w:pPr>
        <w:pStyle w:val="Normal"/>
        <w:jc w:val="both"/>
        <w:rPr/>
      </w:pPr>
      <w:r>
        <w:rPr/>
        <w:t>Также в обращении отмечается, что возмещение получить крайне трудно: поскольку нет единого нормативно-правового акта, который позволил бы клиенту решить вопрос напрямую с авиакомпанией, потерпевшему, скорее всего, придётся отстаивать свои права в судебном порядке.</w:t>
      </w:r>
    </w:p>
    <w:p>
      <w:pPr>
        <w:pStyle w:val="Normal"/>
        <w:jc w:val="both"/>
        <w:rPr/>
      </w:pPr>
      <w:r>
        <w:rPr/>
        <w:t>«К примеру, недавно Чертановский суд города Москвы взыскал с авиакомпании «Уральские авиалинии» сумму в размере 234 тыс. руб. в пользу пассажира за овербукинг. В неё вошли убытки клиента, неустойка, моральный вред, услуги юриста, а также дополнительный штраф», – сообщает Сухарев в письме.</w:t>
      </w:r>
    </w:p>
    <w:p>
      <w:pPr>
        <w:pStyle w:val="Normal"/>
        <w:jc w:val="both"/>
        <w:rPr/>
      </w:pPr>
      <w:r>
        <w:rPr/>
        <w:t>Ранее эксперт объяснил, почему авиакомпании продают лишние билеты на самолёт.</w:t>
      </w:r>
    </w:p>
    <w:p>
      <w:pPr>
        <w:pStyle w:val="Normal"/>
        <w:jc w:val="both"/>
        <w:rPr/>
      </w:pPr>
      <w:hyperlink r:id="rId23">
        <w:r>
          <w:rPr>
            <w:rStyle w:val="InternetLink"/>
          </w:rPr>
          <w:t>https://russian.rt.com/russia/news/537204-gosduma-mery-overbuking</w:t>
        </w:r>
      </w:hyperlink>
    </w:p>
    <w:p>
      <w:pPr>
        <w:pStyle w:val="Heading3"/>
        <w:jc w:val="both"/>
        <w:rPr/>
      </w:pPr>
      <w:r>
        <w:rPr>
          <w:rFonts w:cs="Times New Roman" w:ascii="Times New Roman" w:hAnsi="Times New Roman"/>
          <w:sz w:val="24"/>
          <w:szCs w:val="24"/>
        </w:rPr>
        <w:t>ИНТЕРФАКС; 2018.07.17; АВИАКОМПАНИЯ «АВРОРА» ВОЗОБНОВИЛА РЕЙСЫ ИЗ ВЛАДИВОСТОКА В МУДАНЬЦЗЯН</w:t>
      </w:r>
    </w:p>
    <w:p>
      <w:pPr>
        <w:pStyle w:val="Normal"/>
        <w:jc w:val="both"/>
        <w:rPr/>
      </w:pPr>
      <w:r>
        <w:rPr/>
        <w:t>Авиакомпания «Аврора» (входит в группу «Аэрофлот» (MOEX: AFLT)) возобновила выполнение регулярных рейсов по маршруту Владивосток – Муданьцзян (провинция Хэйлунцзян, КНР), говорится в сообщении пресс-службы АО «Международный аэропорт Владивосток» (МАВ).</w:t>
      </w:r>
    </w:p>
    <w:p>
      <w:pPr>
        <w:pStyle w:val="Normal"/>
        <w:jc w:val="both"/>
        <w:rPr/>
      </w:pPr>
      <w:r>
        <w:rPr/>
        <w:t>Полеты по данному направлению выполняются дважды в неделю (по четвергам и воскресеньям) на воздушном судне Bombardier Q400.</w:t>
      </w:r>
    </w:p>
    <w:p>
      <w:pPr>
        <w:pStyle w:val="Normal"/>
        <w:jc w:val="both"/>
        <w:rPr/>
      </w:pPr>
      <w:r>
        <w:rPr/>
        <w:t>На сегодняшний день аэропорт Владивосток связан авиасообщением с 10 китайскими городами.</w:t>
      </w:r>
    </w:p>
    <w:p>
      <w:pPr>
        <w:pStyle w:val="Normal"/>
        <w:jc w:val="both"/>
        <w:rPr/>
      </w:pPr>
      <w:r>
        <w:rPr/>
        <w:t>Рейсы между Владивостоком и аэропортами Китая выполняют три российских перевозчика – «Аврора», S7 Airlines и «Уральские авиалинии» (MOEX: URAL), а также китайские авиакомпании China Express и China Southern Airlines.</w:t>
      </w:r>
    </w:p>
    <w:p>
      <w:pPr>
        <w:pStyle w:val="Normal"/>
        <w:jc w:val="both"/>
        <w:rPr/>
      </w:pPr>
      <w:r>
        <w:rPr/>
        <w:t>В январе-июне 2018 года, отмечает пресс-служба, прирост пассажиропотока на рейсах в Китай составил 18% по сравнению с аналогичным периодом 2017 года.</w:t>
      </w:r>
    </w:p>
    <w:p>
      <w:pPr>
        <w:pStyle w:val="Heading3"/>
        <w:jc w:val="both"/>
        <w:rPr/>
      </w:pPr>
      <w:r>
        <w:rPr>
          <w:rFonts w:cs="Times New Roman" w:ascii="Times New Roman" w:hAnsi="Times New Roman"/>
          <w:sz w:val="24"/>
          <w:szCs w:val="24"/>
        </w:rPr>
        <w:t>РИА НОВОСТИ; 2018.07.17; ПРЕЗИДЕНТ «НАТАЛИ ТУРС» ПОДТВЕРДИЛ ВОЗВРАЩЕНИЕ В РФ ДО КОНЦА НЕДЕЛИ ПОСЛЕДНИХ 130 ТУРИСТОВ</w:t>
      </w:r>
    </w:p>
    <w:p>
      <w:pPr>
        <w:pStyle w:val="Normal"/>
        <w:jc w:val="both"/>
        <w:rPr/>
      </w:pPr>
      <w:r>
        <w:rPr/>
        <w:t>Примерно 130 туристов туроператора «Натали Турс», которые продолжают свой отдых за границей, планово вернутся в Россию регулярными авиарейсами до конца недели, подтвердил РИА Новости президент компании Владимир Воробьев.</w:t>
      </w:r>
    </w:p>
    <w:p>
      <w:pPr>
        <w:pStyle w:val="Normal"/>
        <w:jc w:val="both"/>
        <w:rPr/>
      </w:pPr>
      <w:r>
        <w:rPr/>
        <w:t>Основное юрлицо туроператора «Натали Турс» – «Панорама Тур» – с 30 июня прекратило чартерные программы для туристов в Барселону, Римини, Катанию, Неаполь, Анталию и Ираклион, а 4 июля объявило об аннулировании всех туров на период с 4 июля по 30 сентября включительно. Компании несколько недель назад стало не хватать средств для своевременной оплаты поставщикам, что ее руководство связывает с рядом факторов, включая неправильную оценку денежных потоков и сокращение спроса на туры в Европу.</w:t>
      </w:r>
    </w:p>
    <w:p>
      <w:pPr>
        <w:pStyle w:val="Normal"/>
        <w:jc w:val="both"/>
        <w:rPr/>
      </w:pPr>
      <w:r>
        <w:rPr/>
        <w:t>В понедельник советник по транспорту руководителя Федерального агентства по туризму Дмитрий Горин говорил, что все туристы «Натали турс» вернутся из-за рубежа к 23 июля.</w:t>
      </w:r>
    </w:p>
    <w:p>
      <w:pPr>
        <w:pStyle w:val="Normal"/>
        <w:jc w:val="both"/>
        <w:rPr/>
      </w:pPr>
      <w:r>
        <w:rPr/>
        <w:t>«С возвратом туристов, которые сейчас отдыхают за границей по линии «Натали Турс», проблем нет. Более того, так как мы не прекращаем свою деятельность, мы обратились ко всем иностранным партнерам с просьбой не создавать проблем для наших клиентов в их отелях, чтобы их не выселяли и предоставляли все необходимые услуги. Наша компания пообещала своим коллегам, что будет стараться компенсировать все их затраты в таких случаях, когда деятельность туроператора будет перезапущена», – прокомментировал ситуацию глава «Натали Турс».</w:t>
      </w:r>
    </w:p>
    <w:p>
      <w:pPr>
        <w:pStyle w:val="Normal"/>
        <w:jc w:val="both"/>
        <w:rPr/>
      </w:pPr>
      <w:r>
        <w:rPr/>
        <w:t>«На этой неделе у нас должны вернуться последние туристы, которые еще находятся за границей. Это примерно 130 человек. Они все обеспечены билетами на регулярных авиарейсах, так как чартерную программу мы давно уже приостановили, на курортах никто не зависнет», – отметил собеседник агентства.</w:t>
      </w:r>
    </w:p>
    <w:p>
      <w:pPr>
        <w:pStyle w:val="Heading3"/>
        <w:jc w:val="both"/>
        <w:rPr/>
      </w:pPr>
      <w:r>
        <w:rPr>
          <w:rFonts w:cs="Times New Roman" w:ascii="Times New Roman" w:hAnsi="Times New Roman"/>
          <w:sz w:val="24"/>
          <w:szCs w:val="24"/>
        </w:rPr>
        <w:t>РИА НОВОСТИ ПРАЙМ; 2018.07.17; «ВНУКОВО» НА СЛЕДУЮЩИЙ ДЕНЬ ПОСЛЕ ОКОНЧАНИЯ ЧМ-2018 ОБСЛУЖИЛ РЕКОРДНОЕ ЧИСЛО РЕЙСОВ</w:t>
      </w:r>
    </w:p>
    <w:p>
      <w:pPr>
        <w:pStyle w:val="Normal"/>
        <w:jc w:val="both"/>
        <w:rPr/>
      </w:pPr>
      <w:r>
        <w:rPr/>
        <w:t>Аэропорт «Внуково» на следующий день после окончания чемпионата мира по футболу в РФ обслужил рекордное число рейсов, сообщается в пресс-релизе аэропорта.</w:t>
      </w:r>
    </w:p>
    <w:p>
      <w:pPr>
        <w:pStyle w:val="Normal"/>
        <w:jc w:val="both"/>
        <w:rPr/>
      </w:pPr>
      <w:r>
        <w:rPr/>
        <w:t>«В Международном аэропорту «Внуково» 16 июля было обслужено рекордное количество рейсов в истории аэропорта. Всего за сутки было выполнено 910 взлетно-посадочных операций (ВПО), включая 553 взлета и 357 посадок», – говорится в сообщении.</w:t>
      </w:r>
    </w:p>
    <w:p>
      <w:pPr>
        <w:pStyle w:val="Normal"/>
        <w:jc w:val="both"/>
        <w:rPr/>
      </w:pPr>
      <w:r>
        <w:rPr/>
        <w:t>Также был установлен рекорд количества взлетно-посадочных операций в течение часа. Так, в период с 12.00 до 13.00 было обслужено 62 рейса, в том числе 39 на вылет и 23 на прилет.</w:t>
      </w:r>
    </w:p>
    <w:p>
      <w:pPr>
        <w:pStyle w:val="Normal"/>
        <w:jc w:val="both"/>
        <w:rPr/>
      </w:pPr>
      <w:r>
        <w:rPr/>
        <w:t>«Таким образом, воздушные суда в течение часа взлетали и садились во «Внуково» с интервалом менее одной минуты. Это абсолютный рекорд за всю историю аэропорта», – отмечается в пресс-релизе.</w:t>
      </w:r>
    </w:p>
    <w:p>
      <w:pPr>
        <w:pStyle w:val="Normal"/>
        <w:jc w:val="both"/>
        <w:rPr/>
      </w:pPr>
      <w:r>
        <w:rPr/>
        <w:t>В часы высокой загрузки используются специально разработанные для аэропорта «Внуково» схемы, предусматривающие одновременную работу обеих пересекающихся взлетно-посадочных полос. Предыдущий суточный максимум был зафиксирован 11 июля, когда в аэропорту было обслужено 804 рейса, включая 345 рейсов на вылет и 459 на прилет.</w:t>
      </w:r>
    </w:p>
    <w:p>
      <w:pPr>
        <w:pStyle w:val="Normal"/>
        <w:jc w:val="both"/>
        <w:rPr/>
      </w:pPr>
      <w:r>
        <w:rPr/>
        <w:t>Чемпионат мира по футболу впервые состоялся в России. Турнир проходил с 14 июня по 15 июля в 11 город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7; АЭРОПОРТЫ РФ ВО ВРЕМЯ ЧМ ПОБИЛИ ИСТОРИЧЕСКИЕ РЕКОРДЫ ПО ПЕРЕВОЗКАМ ПАССАЖИРОВ</w:t>
      </w:r>
    </w:p>
    <w:p>
      <w:pPr>
        <w:pStyle w:val="Normal"/>
        <w:jc w:val="both"/>
        <w:rPr/>
      </w:pPr>
      <w:r>
        <w:rPr/>
        <w:t xml:space="preserve">Аэропорты РФ во время ЧМ по футболу установили исторические рекорды по перевозкам пассажиров, сообщил глава </w:t>
      </w:r>
      <w:r>
        <w:rPr>
          <w:b/>
        </w:rPr>
        <w:t>Росавиаци</w:t>
      </w:r>
      <w:r>
        <w:rPr/>
        <w:t xml:space="preserve">и Александр </w:t>
      </w:r>
      <w:r>
        <w:rPr>
          <w:b/>
        </w:rPr>
        <w:t>Нерадько</w:t>
      </w:r>
      <w:r>
        <w:rPr/>
        <w:t>. Только в московских аэропортах, по предварительным данным, пассажирские перевозки выросли на 12,5%.</w:t>
      </w:r>
    </w:p>
    <w:p>
      <w:pPr>
        <w:pStyle w:val="Normal"/>
        <w:jc w:val="both"/>
        <w:rPr/>
      </w:pPr>
      <w:r>
        <w:rPr/>
        <w:t xml:space="preserve">«Показатели пассажиропотока аэропортов, интенсивность воздушного движения достигли своих максимальных значений за всю историю гражданской авиации России. Прошу передать всем работникам нашей отрасли самые искренние поздравления с этими результатами, все справились на «отлично», за что всем большое спасибо! Более точные производственные показатели будут известны в конце месяца. Но мы уже уверенно можем сказать, что отечественная гражданская авиация внесла свой вклад в то, что прошедший чемпионат мира признан лучшим за всю многолетнюю историю его проведения», – приводятся слова </w:t>
      </w:r>
      <w:r>
        <w:rPr>
          <w:b/>
        </w:rPr>
        <w:t>Нерадько</w:t>
      </w:r>
      <w:r>
        <w:rPr/>
        <w:t xml:space="preserve"> в релизе </w:t>
      </w:r>
      <w:r>
        <w:rPr>
          <w:b/>
        </w:rPr>
        <w:t>Росавиаци</w:t>
      </w:r>
      <w:r>
        <w:rPr/>
        <w:t>и.</w:t>
      </w:r>
    </w:p>
    <w:p>
      <w:pPr>
        <w:pStyle w:val="Normal"/>
        <w:jc w:val="both"/>
        <w:rPr/>
      </w:pPr>
      <w:r>
        <w:rPr/>
        <w:t>По его словам, пассажиропоток аэропортов Московского авиаузла за время чемпионата составил более 10,3 миллиона пассажиров, превысив показатели аналогичного периода 2017 года на 12,5%.</w:t>
      </w:r>
    </w:p>
    <w:p>
      <w:pPr>
        <w:pStyle w:val="Normal"/>
        <w:jc w:val="both"/>
        <w:rPr/>
      </w:pPr>
      <w:r>
        <w:rPr/>
        <w:t>В службе также подсчитали, что российские и иностранные авиакомпании выполнили 215 рейсов по перевозке национальных сборных по футболу внутри России и 29 вывозных рейсов национальных сборных из РФ.</w:t>
      </w:r>
    </w:p>
    <w:p>
      <w:pPr>
        <w:pStyle w:val="Normal"/>
        <w:jc w:val="both"/>
        <w:rPr/>
      </w:pPr>
      <w:r>
        <w:rPr/>
        <w:t xml:space="preserve">Всего </w:t>
      </w:r>
      <w:r>
        <w:rPr>
          <w:b/>
        </w:rPr>
        <w:t>Росавиаци</w:t>
      </w:r>
      <w:r>
        <w:rPr/>
        <w:t>я выдала 4728 разрешений на выполнение чартерных и дополнительных рейсов для перевозки участников и гостей чемпионата. Из них на международные рейсы – 3374, иностранным перевозчикам – 4520, на каботажные рейсы (иностранным перевозчикам) – 1263.</w:t>
      </w:r>
    </w:p>
    <w:p>
      <w:pPr>
        <w:pStyle w:val="Normal"/>
        <w:jc w:val="both"/>
        <w:rPr/>
      </w:pPr>
      <w:r>
        <w:rPr/>
        <w:t>Чемпионат мира по футболу впервые прошел в России с 14 июня по 15 июля. Матчи прошли на 12 стадионах в 11 городах. В воскресенье в Москве на стадионе «Лужники» прошел финальный матч чемпионата, победу в котором одержала сборная Франции, во второй раз в своей истории. Французы обыграли сборную Хорватии со счетом 4:2.</w:t>
      </w:r>
    </w:p>
    <w:p>
      <w:pPr>
        <w:pStyle w:val="Heading3"/>
        <w:jc w:val="both"/>
        <w:rPr/>
      </w:pPr>
      <w:r>
        <w:rPr>
          <w:rFonts w:cs="Times New Roman" w:ascii="Times New Roman" w:hAnsi="Times New Roman"/>
          <w:sz w:val="24"/>
          <w:szCs w:val="24"/>
        </w:rPr>
        <w:t>РИА НОВОСТИ; 2018.07.17; АДВОКАТЫ «АНТОНОВА» ЗАЯВИЛИ, ЧТО ПОЛИЦИЯ УКРАИНЫ ЗАВЕЛА ДЕЛО НА ЧИНОВНИКОВ РОСАВИАЦИИ</w:t>
      </w:r>
    </w:p>
    <w:p>
      <w:pPr>
        <w:pStyle w:val="Normal"/>
        <w:jc w:val="both"/>
        <w:rPr/>
      </w:pPr>
      <w:r>
        <w:rPr/>
        <w:t xml:space="preserve">Пресс-служба юридической фирмы «Ильяшев и Партнеры», защищающей интересы украинского госпредприятия «Антонов», заявила, что Национальная полиция Украины завела уголовное дело в отношении должностных лиц </w:t>
      </w:r>
      <w:r>
        <w:rPr>
          <w:b/>
        </w:rPr>
        <w:t>Росавиаци</w:t>
      </w:r>
      <w:r>
        <w:rPr/>
        <w:t>и и группы «Волга-Днепр» по подозрению в подделке сертификатов летной годности самолетов «Руслан».</w:t>
      </w:r>
    </w:p>
    <w:p>
      <w:pPr>
        <w:pStyle w:val="Normal"/>
        <w:jc w:val="both"/>
        <w:rPr/>
      </w:pPr>
      <w:r>
        <w:rPr/>
        <w:t>«Антонов» ранее заявлял, что является разработчиком авиационной техники и, соответственно, держателем сертификатов типа самолетов «Ан», в частности, транспортного самолета Ан−124−100 «Руслан».</w:t>
      </w:r>
    </w:p>
    <w:p>
      <w:pPr>
        <w:pStyle w:val="Normal"/>
        <w:jc w:val="both"/>
        <w:rPr/>
      </w:pPr>
      <w:r>
        <w:rPr/>
        <w:t xml:space="preserve">Как сообщили в пресс-службе фирмы «Ильяшев и Партнеры», полиция по заявлению госпредприятия «Антонов» расследует факт якобы сертификации </w:t>
      </w:r>
      <w:r>
        <w:rPr>
          <w:b/>
        </w:rPr>
        <w:t>Росавиаци</w:t>
      </w:r>
      <w:r>
        <w:rPr/>
        <w:t>ей компании AMTES GmbH в качестве разработчика модификации самолета Ан-124-100 и выдачу на основании поддельных документов дополнительного сертификата типа на смену типовой конструкции «Поддержка летной годности в части подтверждения ресурса и срока службы».</w:t>
      </w:r>
    </w:p>
    <w:p>
      <w:pPr>
        <w:pStyle w:val="Normal"/>
        <w:jc w:val="both"/>
        <w:rPr/>
      </w:pPr>
      <w:r>
        <w:rPr/>
        <w:t>«На госпредприятии («Антонов – ред.) уверены, что ни одна компания в мире, кроме «Антонова», не имеет должного опыта поддержания летной годности самолета такого класса в условиях интенсивной эксплуатации в течение длительного времени. Мы надеемся, что все причастные к продлению ресурсов «Русланов» в обход «Антонова» будут уже на протяжении ближайшего времени привлечены к уголовной ответственности и объявлены в розыск по линии Интерпола», – цитирует старшего партнера юрфирмы Романа Марченко пресс-служба.</w:t>
      </w:r>
    </w:p>
    <w:p>
      <w:pPr>
        <w:pStyle w:val="Normal"/>
        <w:jc w:val="both"/>
        <w:rPr/>
      </w:pPr>
      <w:r>
        <w:rPr/>
        <w:t xml:space="preserve">При этом в пресс-службе утверждают, что в результате действий </w:t>
      </w:r>
      <w:r>
        <w:rPr>
          <w:b/>
        </w:rPr>
        <w:t>Росавиаци</w:t>
      </w:r>
      <w:r>
        <w:rPr/>
        <w:t>и и AMTES GmbH самолетам Ан-124-100, эксплуатантом которых является Авиакомпания «Волга-Днепр» (РФ), была продлена летная годность.</w:t>
      </w:r>
    </w:p>
    <w:p>
      <w:pPr>
        <w:pStyle w:val="Normal"/>
        <w:jc w:val="both"/>
        <w:rPr/>
      </w:pPr>
      <w:r>
        <w:rPr/>
        <w:t xml:space="preserve">Руслан», или Ан-124, советский тяжёлый транспортный самолёт разработки ОКБ Антонова. Самый грузоподъёмный в мире серийный грузовой самолёт. Как следует из данных </w:t>
      </w:r>
      <w:r>
        <w:rPr>
          <w:b/>
        </w:rPr>
        <w:t>Росавиаци</w:t>
      </w:r>
      <w:r>
        <w:rPr/>
        <w:t>и, среди российских авиакомпаний, эксплуатирующих самолеты «Ан» – «Волга-Днепр», «Алроса», «Ангара», «Турухан» и другие. Концерн «Антонов» был создан на Украине в 2005 году, объединив существовавшее с 1989 года одноименное госпредприятие с киевским КБ Антонова.</w:t>
      </w:r>
    </w:p>
    <w:p>
      <w:pPr>
        <w:pStyle w:val="Heading3"/>
        <w:jc w:val="both"/>
        <w:rPr/>
      </w:pPr>
      <w:r>
        <w:rPr>
          <w:rFonts w:cs="Times New Roman" w:ascii="Times New Roman" w:hAnsi="Times New Roman"/>
          <w:sz w:val="24"/>
          <w:szCs w:val="24"/>
        </w:rPr>
        <w:t>РИА НОВОСТИ ПРАЙМ; 2018.07.17; ПАССАЖИРОПОТОК АЭРОПОРТА «ШЕРЕМЕТЬЕВО» В I ПОЛУГОДИИ ВЫРОС НА 13%, ДО 20,5 МЛН ЧЕЛОВЕК</w:t>
      </w:r>
    </w:p>
    <w:p>
      <w:pPr>
        <w:pStyle w:val="Normal"/>
        <w:jc w:val="both"/>
        <w:rPr/>
      </w:pPr>
      <w:r>
        <w:rPr/>
        <w:t>Пассажиропоток московского аэропорта «Шереметьево» по итогам первого полугодия увеличился на 13% по сравнению с аналогичным периодом прошлого года и составил 20,5 миллиона человек, сообщает пресс-служба аэропорта.</w:t>
      </w:r>
    </w:p>
    <w:p>
      <w:pPr>
        <w:pStyle w:val="Normal"/>
        <w:jc w:val="both"/>
        <w:rPr/>
      </w:pPr>
      <w:r>
        <w:rPr/>
        <w:t>«Общий пассажиропоток аэропорта с начала года составил 20,504 миллиона человек, что на 13% превышает аналогичный показатель прошлого года… Аэропорт «Шереметьево» лидирует в московском авиаузле, занимая долю в 47% в общем объеме пассажирских перевозок и 46% в объеме ВПО», – говорится в сообщении.</w:t>
      </w:r>
    </w:p>
    <w:p>
      <w:pPr>
        <w:pStyle w:val="Normal"/>
        <w:jc w:val="both"/>
        <w:rPr/>
      </w:pPr>
      <w:r>
        <w:rPr/>
        <w:t>Пассажиропоток на международных воздушных линиях за отчетный период вырос на 10,5% и составил 11,055 миллиона человек. По итогам полугодия Анталия стала самым быстрорастущим направлением с ростом 118%. Наибольший прирост пассажиропотока зафиксирован также на рейсах в Ереван (25%), Дубай (49%), Лиссабон и Нью-Йорк (15%).</w:t>
      </w:r>
    </w:p>
    <w:p>
      <w:pPr>
        <w:pStyle w:val="Normal"/>
        <w:jc w:val="both"/>
        <w:rPr/>
      </w:pPr>
      <w:r>
        <w:rPr/>
        <w:t>На внутренних воздушных линиях пассажиропоток вырос на 16%, составив 9,449 миллиона пассажиров. Лучшую динамику по приросту пассажиропотока продемонстрировали рейсы в Сочи (35%), Симферополь (34%), Санкт-Петербург (9%), Екатеринбург (20%) и Казань (26%).</w:t>
      </w:r>
    </w:p>
    <w:p>
      <w:pPr>
        <w:pStyle w:val="Normal"/>
        <w:jc w:val="both"/>
        <w:rPr/>
      </w:pPr>
      <w:r>
        <w:rPr/>
        <w:t>В июне аэропорт обслужил 4,224 миллиона человек, что на 15,3% выше, чем в июне 2017 года.</w:t>
      </w:r>
    </w:p>
    <w:p>
      <w:pPr>
        <w:pStyle w:val="Normal"/>
        <w:jc w:val="both"/>
        <w:rPr/>
      </w:pPr>
      <w:r>
        <w:rPr/>
        <w:t>Маршрутная сеть «Шереметьево» составляет более 200 направлений. По итогам 2017 года аэропорт обслужил 40,1 миллиона пассажиров. Крупнейший российский аэропорт по объемам пассажирских и грузовых перевозок, ВПО и площади аэровокзаль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17; ВСТАНУТ НА КРЫЛО; МИНПРОМТОРГ ПРЕДЛОЖИЛ СУБСИДИРОВАТЬ АВИАСЕРВИС</w:t>
      </w:r>
    </w:p>
    <w:p>
      <w:pPr>
        <w:pStyle w:val="Normal"/>
        <w:jc w:val="both"/>
        <w:rPr/>
      </w:pPr>
      <w:r>
        <w:rPr/>
        <w:t>Минпромторг предложил скорректировать федеральный бюджет на 2018-2019 годы и заложить в него субсидии российском авиапрому на компенсацию части затрат на создание проектов по организации сети авиационных сервисных центров внутри России.</w:t>
      </w:r>
    </w:p>
    <w:p>
      <w:pPr>
        <w:pStyle w:val="Normal"/>
        <w:jc w:val="both"/>
        <w:rPr/>
      </w:pPr>
      <w:r>
        <w:rPr/>
        <w:t>Субсидировать предлагается кредиты, которые бизнес берет на создание таких авиасервисов и пула запчастей для быстрого ремонта самолетов. Пассажиры от этого тоже только выиграют, так как авиакомпании смогут ремонтировать свои борты быстрее. В ряде случае это позволит избежать задержек вылетов.</w:t>
      </w:r>
    </w:p>
    <w:p>
      <w:pPr>
        <w:pStyle w:val="Normal"/>
        <w:jc w:val="both"/>
        <w:rPr/>
      </w:pPr>
      <w:r>
        <w:rPr/>
        <w:t>Точные суммы пока не называются, но в рамках программы «Развитие авиационной промышленности на 2013 – 2025 годы» прописывались ежегодные траты на эти цели более 200 миллионов рублей. Сама программа нацелена в том числе на снижение затрат в отрасли самолетостроения и на уплату процентов по кредитам.</w:t>
      </w:r>
    </w:p>
    <w:p>
      <w:pPr>
        <w:pStyle w:val="Normal"/>
        <w:jc w:val="both"/>
        <w:rPr/>
      </w:pPr>
      <w:r>
        <w:rPr/>
        <w:t>«Сервисные центры должны сделать отечественные самолеты более привлекательными для перевозчиков», – отметил в беседе с «Российской газетой» исполнительный директор аналитического агентства «Авиапорт» Олег Пантелеев. Авиакомпании для того, чтобы успешно эксплуатировать самолет, должны иметь подготовленный персонал и подготовленную «техническую аптечку», напоминает эксперт. Это определенное количество запчастей и материалов, которые часто используются и без которых эксплуатация бортов невозможна. Традиционно все это предоставляет перевозчику сам авиапроизводитель в рамках пакета услуг (подготовка пилотов и «техническая аптечка»).</w:t>
      </w:r>
    </w:p>
    <w:p>
      <w:pPr>
        <w:pStyle w:val="Normal"/>
        <w:jc w:val="both"/>
        <w:rPr/>
      </w:pPr>
      <w:r>
        <w:rPr/>
        <w:t>У наших производителей оборотных средств на это нет. Восполнить пробел помогут целевые субсидии. На эти деньги производитель снабжает авиакомпании нужными деталями, объясняет эксперт. За счет этого повышается конкурентоспособность нашей техники.</w:t>
      </w:r>
    </w:p>
    <w:p>
      <w:pPr>
        <w:pStyle w:val="Normal"/>
        <w:jc w:val="both"/>
        <w:rPr/>
      </w:pPr>
      <w:r>
        <w:rPr/>
        <w:t>Сервисные центры должны сделать отечественные самолеты более привлекательными для перевозчиков</w:t>
      </w:r>
    </w:p>
    <w:p>
      <w:pPr>
        <w:pStyle w:val="Normal"/>
        <w:jc w:val="both"/>
        <w:rPr/>
      </w:pPr>
      <w:r>
        <w:rPr/>
        <w:t>Кроме того, на вторичном рынке блоков и агрегатов отсутствуют комплектующие для отечественной новой техники. Есть только детали с первичного рынка. Но чтобы их получить, нужно своевременно их заказать, что дорого и долго. Это приводит к простоям новых российских самолетов и увеличивает стоимость их эксплуатации, констатировал Пантелеев.</w:t>
      </w:r>
    </w:p>
    <w:p>
      <w:pPr>
        <w:pStyle w:val="Normal"/>
        <w:jc w:val="both"/>
        <w:rPr/>
      </w:pPr>
      <w:r>
        <w:rPr/>
        <w:t>Субсидии компенсируют значительную часть процентов по кредитам, привлекаемым для формирования сервисов и складов запчастей. Это позволит не только быстро отремонтировать борт и поставить его в строй, но и создать рынок вторичных отремонтированных запчастей. Что в ряде случаев снимет необходимость производства новых деталей на замену, сказал он.</w:t>
      </w:r>
    </w:p>
    <w:p>
      <w:pPr>
        <w:pStyle w:val="Normal"/>
        <w:jc w:val="both"/>
        <w:rPr/>
      </w:pPr>
      <w:r>
        <w:rPr/>
        <w:t>Налоги</w:t>
      </w:r>
    </w:p>
    <w:p>
      <w:pPr>
        <w:pStyle w:val="Normal"/>
        <w:jc w:val="both"/>
        <w:rPr/>
      </w:pPr>
      <w:r>
        <w:rPr/>
        <w:t>Правительство предлагает изменить систему взимания налога на добавленную стоимость (НДС) с авиакомпаний за обслуживание в аэропортах их международных рейсов. Проект поправок в Налоговый кодекс (НК) правительство внесло в Госдуму. Об этом сообщается на сайте кабинета министров.</w:t>
      </w:r>
    </w:p>
    <w:p>
      <w:pPr>
        <w:pStyle w:val="Normal"/>
        <w:jc w:val="both"/>
        <w:rPr/>
      </w:pPr>
      <w:r>
        <w:rPr/>
        <w:t>Сейчас эта ставка обнулена, но существуют разночтения по отнесению различных услуг аэропортов к облагаемым НДС по ставке ноль процентов при обслуживании международных рейсов. Чтобы их снять, предлагается дать кабинету министров полномочия по определению перечня аэропортовых услуг на международных рейсах. Аналогичный перечень ведется для услуг на обслуживание перевозчиков (например, взлет-посадка), тарифы на которые регулируются государством.</w:t>
      </w:r>
    </w:p>
    <w:p>
      <w:pPr>
        <w:pStyle w:val="Normal"/>
        <w:jc w:val="both"/>
        <w:rPr/>
      </w:pPr>
      <w:hyperlink r:id="rId24">
        <w:r>
          <w:rPr>
            <w:rStyle w:val="InternetLink"/>
          </w:rPr>
          <w:t>https://rg.ru/2018/07/17/aviakompaniiam-mogut-vozmestit-sozdanie-servisnyh-cent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8.07.18; КОНКУРС ДАЛЬНЕМАГИСТРАЛЬНЫХ ПРОГНОЗОВ; BOEING ВЫИГРАЛ У AIRBUS ПО ОПТИМИЗМУ</w:t>
      </w:r>
    </w:p>
    <w:p>
      <w:pPr>
        <w:pStyle w:val="Normal"/>
        <w:jc w:val="both"/>
        <w:rPr/>
      </w:pPr>
      <w:r>
        <w:rPr/>
        <w:t>Boeing оказался оптимистичнее Airbus в прогнозе спроса на самолеты до 2037 года. Американцы ожидают, что за 20 лет потребуется 42,7 тыс. новых самолетов на $6,3 трлн, европейцы говорят о 37,3 тыс. машин на $5,8 трлн. При этом теперь концерны даже по-разному в прогнозах делят парк на сегменты. Эксперты замечают сходство таких анализов рынка с маркетинговыми инструментами.</w:t>
      </w:r>
    </w:p>
    <w:p>
      <w:pPr>
        <w:pStyle w:val="Normal"/>
        <w:jc w:val="both"/>
        <w:rPr/>
      </w:pPr>
      <w:r>
        <w:rPr/>
        <w:t>Boeing улучшил свой ежегодный прогноз потребности мировых авиакомпаний в самолетах: в ближайшие 20 лет нужно более 42,7 тыс. новых воздушных судов общей стоимостью $6,3 трлн, что на 4,1% выше прошлогоднего прогноза. С учетом техники, оставшейся в эксплуатации, к 2037 году мировой парк будет насчитывать 48,5 тыс. самолетов. При этом ожидания по росту пассажиропотока за период компания не изменила, сохранив их на уровне 4,7%.</w:t>
      </w:r>
    </w:p>
    <w:p>
      <w:pPr>
        <w:pStyle w:val="Normal"/>
        <w:jc w:val="both"/>
        <w:rPr/>
      </w:pPr>
      <w:r>
        <w:rPr/>
        <w:t>До 2037 года 73% спроса перевозчиков придется на наиболее популярные сейчас и приносящие основную прибыль производителям узкофюзеляжные самолеты типа Boeing 737 или Airbus А320: 31,3 тыс. самолетов в сегменте потребуется лоукостерам, а также авиакомпаниям Китая и Юго-Восточной Азии, активно обновляющим флот. На широкофюзеляжные самолеты придется 19% спроса (более 8 тыс. самолетов), на региональные, к которым относится и российский SSJ-100 – 5% (2,3 тыс. судов). Минимальный рост в 2% (980 судов) ожидается в сегменте грузовых самолетов. Лидером по числу поставок должны стать страны АТР – 40%, или 16,9 тыс. самолетов, спрос в Европе и Северной Америке составит 8,4 тыс. и 8,8 тыс. самолетов соответственно. Меньше всего техники купят авиакомпании России и Центральной Азии, а также Африки – только 1,2 тыс. и 1,1 тыс. судов.</w:t>
      </w:r>
    </w:p>
    <w:p>
      <w:pPr>
        <w:pStyle w:val="Normal"/>
        <w:jc w:val="both"/>
        <w:rPr/>
      </w:pPr>
      <w:r>
        <w:rPr/>
        <w:t>В Boeing рассчитывают, что на поставки повлияет масштабный вывод самолетов из эксплуатации к середине 2020-х годов, когда более 500 самолетов ежегодно будет переваливать отметку в 25 лет. Компания прогнозирует и увеличение сектора услуг по обслуживанию парка. По выручке он опередит поставки судов, достигнув в период до 2037 года $8,8 трлн при ежегодных темпах роста в 4,2%.</w:t>
      </w:r>
    </w:p>
    <w:p>
      <w:pPr>
        <w:pStyle w:val="Normal"/>
        <w:jc w:val="both"/>
        <w:rPr/>
      </w:pPr>
      <w:r>
        <w:rPr/>
        <w:t>Основной конкурент Boeing, европейский Airbus представлял свой прогноз на 20 лет в начале июля. Он заметно консервативнее: по оценкам концерна, потребуется 37,3 тыс. новых самолетов вместимостью от 100 кресел общей стоимостью $5,8 трлн. Это обеспечит, в частности, рост потребительских расходов в развивающихся странах почти в 2,4 раза. В отличие от Boeing Airbus теперь делит воздушные суда на четыре группы по размерности – небольшие, средние, большие и сверхбольшие. В концерне считают, что «авиакомпании используют самолеты для решения самых разных задач, поэтому границы традиционных сегментов размываются». Узкофюзеляжный А321neo может использоваться в дальнемагистральных рейсах, а широкофюзеляжный А330 – на региональных маршрутах.</w:t>
      </w:r>
    </w:p>
    <w:p>
      <w:pPr>
        <w:pStyle w:val="Normal"/>
        <w:jc w:val="both"/>
        <w:rPr/>
      </w:pPr>
      <w:r>
        <w:rPr/>
        <w:t>В Airbus также считают, что основной спрос придется на сегмент узкофюзеляжной техники типа А320 (28,5 тыс. штук). Потребность в средних самолетах – широкофюзеляжных типа А330, дальнемагистральных узкофюзеляжных типа A321LR оценивается в 5,4 тыс. машин. Спрос на дальнемагистральные и более вместительные широкофюзеляжные машины, как A350–900, составит 1,7 тыс. самолетов, потребуется также около 1,5 тыс. сверхбольших самолетов. Российская Объединенная авиастроительная корпорация (ОАК) свой прогноз спроса планирует представить осенью.</w:t>
      </w:r>
    </w:p>
    <w:p>
      <w:pPr>
        <w:pStyle w:val="Normal"/>
        <w:jc w:val="both"/>
        <w:rPr/>
      </w:pPr>
      <w:r>
        <w:rPr/>
        <w:t>Эксперт портала AviationExplorer Владимир Карнозов считает, что прогнозы направлены в первую очередь на стимулирование спроса на технику определенной размерности с учетом актуального продуктового ряда концернов, а затем составители почти всегда могут сослаться на финансово-экономические, военные и топливные кризисы как причины их неисполнения. Он приводит в пример программу сверхвместительного Airbus A380: компания не смогла реализовать ни одного грузового самолета, а пассажирский продается хуже ожиданий. Эксперт добавил, что по большому счету прогноз ОАК обычно представляет собой «усредненное мнение» зарубежных производителей, что «вполне объяснимо с учетом многолетнего опыта проработки подобных анализов на Западе».</w:t>
      </w:r>
    </w:p>
    <w:p>
      <w:pPr>
        <w:pStyle w:val="Normal"/>
        <w:jc w:val="both"/>
        <w:rPr/>
      </w:pPr>
      <w:r>
        <w:rPr/>
        <w:t xml:space="preserve"> </w:t>
      </w:r>
      <w:r>
        <w:rPr/>
        <w:t>«Волга-Днепр» выбрала три семерки</w:t>
      </w:r>
    </w:p>
    <w:p>
      <w:pPr>
        <w:pStyle w:val="Normal"/>
        <w:jc w:val="both"/>
        <w:rPr/>
      </w:pPr>
      <w:r>
        <w:rPr/>
        <w:t>Крупнейшая грузовая авиакомпания РФ «Волга-Днепр» пополняет парк самолетов близких структур: на авиасалоне в Фарнборо британский грузовой перевозчик CargoLogicAir (входит в CargoLogicHolding президента компании «Волга-Днепр» Александра Исайкина) договорился с Boeing о закупках 29 самолетов Boeing 777 каталожной стоимостью $9,8 млрд. Параллельно стороны подтвердили заказ каталожной стоимостью $2 млрд на пять Boeing 747F в рамках соглашения на поставку 20 таких самолетов, подписанного в Фарнборо в 2016 году. «Несмотря на то что группа компаний “Волга-Днепр” и ее партнеры в основном создавали бизнес на базе очень больших четырехдвигательных грузовых самолетов 747F, в дальнейшем флот планируется расширять на двухдвигательных 777»,– сообщил Boeing. Представитель компании «Волга-Днепр» на запрос “Ъ” не ответил.</w:t>
      </w:r>
    </w:p>
    <w:p>
      <w:pPr>
        <w:pStyle w:val="Normal"/>
        <w:jc w:val="both"/>
        <w:rPr/>
      </w:pPr>
      <w:r>
        <w:rPr/>
        <w:t>На сайте компании «Волга-Днепр» указано, что в ее парк входят 11 самолетов 747-8F. Предполагалось, что заказ авиакомпании позволит поддержать производство Boeing 747-8F на фоне конкуренции со стороны более экономичных двухдвигательных самолетов. Но, исходя из данных Boeing на июнь, компании «Волга-Днепр» были поставлены пять из шести самолетов, контракт на поставку семи судов для входящей в группу AirBridgeCargo полностью выполнен.</w:t>
      </w:r>
    </w:p>
    <w:p>
      <w:pPr>
        <w:pStyle w:val="Normal"/>
        <w:jc w:val="both"/>
        <w:rPr/>
      </w:pPr>
      <w:r>
        <w:rPr/>
        <w:t>В списке также значится заказ американской компании экспресс-доставки грузов UPS на 28 самолетов такого типа, сделанный в октябре 2016 года. С сентября 2017 года UPS уже получила шесть самолетов.</w:t>
      </w:r>
    </w:p>
    <w:p>
      <w:pPr>
        <w:pStyle w:val="Normal"/>
        <w:jc w:val="both"/>
        <w:rPr/>
      </w:pPr>
      <w:hyperlink r:id="rId25">
        <w:r>
          <w:rPr>
            <w:rStyle w:val="InternetLink"/>
          </w:rPr>
          <w:t>https://www.kommersant.ru/doc/3689088</w:t>
        </w:r>
      </w:hyperlink>
    </w:p>
    <w:p>
      <w:pPr>
        <w:pStyle w:val="Heading3"/>
        <w:jc w:val="both"/>
        <w:rPr/>
      </w:pPr>
      <w:r>
        <w:rPr>
          <w:rFonts w:cs="Times New Roman" w:ascii="Times New Roman" w:hAnsi="Times New Roman"/>
          <w:sz w:val="24"/>
          <w:szCs w:val="24"/>
        </w:rPr>
        <w:t>ВЕДОМОСТИ; ВИТАЛИЙ ПЕТЛЕВОЙ ; 2018.07.17; МИНТРАНС ПРЕДЛОЖИЛ ОСТАВИТЬ САВЕЛЬЕВА НА ПОСТУ ГЕНДИРЕКТОРА «АЭРОФЛОТА»; РАНЕЕ СООБЩАЛОСЬ, ЧТО У КРУПНЕЙШЕЙ АВИАКОМПАНИИ РОССИИ МОЖЕТ СМЕНИТЬСЯ РУКОВОДИТЕЛЬ</w:t>
      </w:r>
    </w:p>
    <w:p>
      <w:pPr>
        <w:pStyle w:val="Normal"/>
        <w:jc w:val="both"/>
        <w:rPr/>
      </w:pPr>
      <w:r>
        <w:rPr/>
        <w:t xml:space="preserve">Контракт с гендиректором «Аэрофлота» может быть продлен до 2023 г., сообщил «Интерфакс» со ссылкой на </w:t>
      </w:r>
      <w:r>
        <w:rPr>
          <w:b/>
        </w:rPr>
        <w:t>министра транспорта</w:t>
      </w:r>
      <w:r>
        <w:rPr/>
        <w:t xml:space="preserve"> Евгения </w:t>
      </w:r>
      <w:r>
        <w:rPr>
          <w:b/>
        </w:rPr>
        <w:t>Дитрих</w:t>
      </w:r>
      <w:r>
        <w:rPr/>
        <w:t xml:space="preserve">а. </w:t>
      </w:r>
      <w:r>
        <w:rPr>
          <w:b/>
        </w:rPr>
        <w:t>Минтранс</w:t>
      </w:r>
      <w:r>
        <w:rPr/>
        <w:t xml:space="preserve"> уже направил в Минэкономразвития соответствующее предложение, сообщил «Ведомостям» министр через своего представителя. Продление контракта с Савельевым должно быть утверждено советом директоров авиакомпании (51,2% в «Аэрофлоте» принадлежит Росимуществу), добавил он. Представитель Росимущества подтвердил, что предложение </w:t>
      </w:r>
      <w:r>
        <w:rPr>
          <w:b/>
        </w:rPr>
        <w:t>Минтранса</w:t>
      </w:r>
      <w:r>
        <w:rPr/>
        <w:t xml:space="preserve"> получено, а проект директивы для последующего согласования в правительстве подготовлен. В Минэкономразвития предложений по директиве еще не получали, сказал представитель министерства.</w:t>
      </w:r>
    </w:p>
    <w:p>
      <w:pPr>
        <w:pStyle w:val="Normal"/>
        <w:jc w:val="both"/>
        <w:rPr/>
      </w:pPr>
      <w:r>
        <w:rPr/>
        <w:t xml:space="preserve">Действующий контракт Савельева заканчивается в октябре 2018 г. Президент России Владимир Путин дал устное согласие на продление контракта Савельева еще на пять лет, сообщал в начале июля «Коммерсантъ» со ссылкой на свои источники. Но распоряжения не было, а в качестве альтернативы действующему гендиректору рассматривалась кандидатура бывшего </w:t>
      </w:r>
      <w:r>
        <w:rPr>
          <w:b/>
        </w:rPr>
        <w:t>министра транспорта</w:t>
      </w:r>
      <w:r>
        <w:rPr/>
        <w:t xml:space="preserve"> Максима </w:t>
      </w:r>
      <w:r>
        <w:rPr>
          <w:b/>
        </w:rPr>
        <w:t>Соколов</w:t>
      </w:r>
      <w:r>
        <w:rPr/>
        <w:t>а, добавляли собеседники издания.</w:t>
      </w:r>
    </w:p>
    <w:p>
      <w:pPr>
        <w:pStyle w:val="Normal"/>
        <w:jc w:val="both"/>
        <w:rPr/>
      </w:pPr>
      <w:r>
        <w:rPr/>
        <w:t>В «Аэрофлот» Виталий Савельев пришел в 2009 г. из АФК «Система» Владимира Евтушенкова. В интервью «Ведомостям» после назначения он говорил, что обладает необходимыми качествами для работы в компании: «Я работал на стройке 11 лет (в том году строился терминал D. – «Ведомости»). Нужно подтянуть финансовую часть [финансовые показатели «Аэрофлота»]. Я занимался финансами в «Газпроме», возглавлял банки «Россия» и «Менатеп Санкт-Петербург». Надо усовершенствовать IT-систему. Пожалуйста, был менеджером в «Связьинвесте». С тех пор компания увеличила парк судов в 2 раза, перевозки пассажиров – в 3,5 раза, а чистую прибыль – в 4 раза до 532 млрд руб. по итогам 2017 г.</w:t>
      </w:r>
    </w:p>
    <w:p>
      <w:pPr>
        <w:pStyle w:val="Normal"/>
        <w:jc w:val="both"/>
        <w:rPr/>
      </w:pPr>
      <w:r>
        <w:rPr/>
        <w:t xml:space="preserve"> </w:t>
      </w:r>
      <w:r>
        <w:rPr/>
        <w:t>«Контракт с Савельевым продлевается не впервые – в прошлый раз его продлевали в октябре 2013 г. При этом не было никаких сигналов и оснований для того, чтобы договор с ним не перезаключить», – говорит собеседник «Ведомостей» в финансово-экономическом блоке правительства.</w:t>
      </w:r>
    </w:p>
    <w:p>
      <w:pPr>
        <w:pStyle w:val="Normal"/>
        <w:jc w:val="both"/>
        <w:rPr/>
      </w:pPr>
      <w:r>
        <w:rPr/>
        <w:t>Сколько получает Савельев на посту гендиректора, «Аэрофлот» не раскрывает. С 2009 г. он входит в совет директоров перевозчика и получал вознаграждения за свою работу в совете – всего он заработал таким образом 13 млн руб., следует из раскрытий компании. Последние два года он не получает вознаграждение за работу в совете.</w:t>
      </w:r>
    </w:p>
    <w:p>
      <w:pPr>
        <w:pStyle w:val="Normal"/>
        <w:jc w:val="both"/>
        <w:rPr/>
      </w:pPr>
      <w:r>
        <w:rPr/>
        <w:t>РФПИ и арабские фонды оказались акционерами «Аэрофлота»</w:t>
      </w:r>
    </w:p>
    <w:p>
      <w:pPr>
        <w:pStyle w:val="Normal"/>
        <w:jc w:val="both"/>
        <w:rPr/>
      </w:pPr>
      <w:r>
        <w:rPr/>
        <w:t>«Все, что плохого и хорошего случилось с «Аэрофлотом» за последние почти 10 лет, целиком и полностью заслуга Савельева», – считает гендиректор Infomost Борис Рыбак. «Он перестроил управление авиакомпанией на централизованное, навел порядок в финансах (это привело к росту капитализации) и изменил образ авиакомпании в глазах пассажиров», – говорит Рыбак. Этот нематериальный показатель, по словам эксперта, привел к росту количества транзитных пассажиров с 3% от общего количества в 2009 г. до 30% в 2017 г., что дало не менее 40% прироста маржи компании, считает Рыбак. Количеством пассажиров в России, конечно, органического роста добиться сложно, так что единственная правильная ставка была сделана на привлечение зарубежных клиентов, а это стало возможно благодаря трансформации компании, заключает Рыбак.</w:t>
      </w:r>
    </w:p>
    <w:p>
      <w:pPr>
        <w:pStyle w:val="Normal"/>
        <w:jc w:val="both"/>
        <w:rPr/>
      </w:pPr>
      <w:r>
        <w:rPr/>
        <w:t>Рост операционных и финансовых показателей во многом «Аэрофлоту» обеспечил рост российского рынка так такового, считает исполнительный директор «Авиапорта» Олег Пантелеев. Компания не всегда росла органически: увеличить пассажиропоток группы помогли создание лоукостера «Добролет» (ныне «Победа») и регионального перевозчика «Аврора», но и прекращение полетов «Трансаэро» не прошло для компании бесследно – перевозчик перехватил часть пассажиропотока обанкротившейся компании, говорит Пантелеев.</w:t>
      </w:r>
    </w:p>
    <w:p>
      <w:pPr>
        <w:pStyle w:val="Normal"/>
        <w:jc w:val="both"/>
        <w:rPr/>
      </w:pPr>
      <w:hyperlink r:id="rId26">
        <w:r>
          <w:rPr>
            <w:rStyle w:val="InternetLink"/>
          </w:rPr>
          <w:t>https://www.vedomosti.ru/business/articles/2018/07/17/775740-mintrans</w:t>
        </w:r>
      </w:hyperlink>
    </w:p>
    <w:p>
      <w:pPr>
        <w:pStyle w:val="Normal"/>
        <w:jc w:val="both"/>
        <w:rPr/>
      </w:pPr>
      <w:r>
        <w:rPr/>
        <w:t>На ту же тему:</w:t>
      </w:r>
    </w:p>
    <w:p>
      <w:pPr>
        <w:pStyle w:val="Normal"/>
        <w:jc w:val="both"/>
        <w:rPr/>
      </w:pPr>
      <w:hyperlink r:id="rId27">
        <w:r>
          <w:rPr>
            <w:rStyle w:val="InternetLink"/>
          </w:rPr>
          <w:t>https://www.rbc.ru/newspaper/2018/07/18/5b4da9439a794779b7e61e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7; РЕЙС ONUR AIR ИЗ АНТАЛЬИ В ЕКАТЕРИНБУРГ ЗАДЕРЖИВАЕТСЯ НА 11 ЧАСОВ</w:t>
      </w:r>
    </w:p>
    <w:p>
      <w:pPr>
        <w:pStyle w:val="Normal"/>
        <w:jc w:val="both"/>
        <w:rPr/>
      </w:pPr>
      <w:r>
        <w:rPr/>
        <w:t>В турецкой Анталье на 11 часов задерживается рейс авиакомпании Onur Air в Екатеринбург, свидетельствуют данные онлайн-табло аэропорта «Кольцово».</w:t>
      </w:r>
    </w:p>
    <w:p>
      <w:pPr>
        <w:pStyle w:val="Normal"/>
        <w:jc w:val="both"/>
        <w:rPr/>
      </w:pPr>
      <w:r>
        <w:rPr/>
        <w:t>Лайнер должен был прибыть 17 июля в 03.20 по местному времени (01.20 мск). На настоящий момент прибытие рейса 8Q-1887, совмещенного с рейсом авиакомпании Royal Flight, ожидается в 14.35 (12.35 мск).</w:t>
      </w:r>
    </w:p>
    <w:p>
      <w:pPr>
        <w:pStyle w:val="Normal"/>
        <w:jc w:val="both"/>
        <w:rPr/>
      </w:pPr>
      <w:r>
        <w:rPr/>
        <w:t>Комментарием авиакомпании РИА Новости пока не располагает.</w:t>
      </w:r>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8"/>
      <w:headerReference w:type="first" r:id="rId29"/>
      <w:footerReference w:type="default" r:id="rId30"/>
      <w:footerReference w:type="first" r:id="rId3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89145" TargetMode="External"/><Relationship Id="rId3" Type="http://schemas.openxmlformats.org/officeDocument/2006/relationships/hyperlink" Target="https://worldcup2018.tass.ru/articles/5380967" TargetMode="External"/><Relationship Id="rId4" Type="http://schemas.openxmlformats.org/officeDocument/2006/relationships/hyperlink" Target="https://rg.ru/2018/07/17/reg-pfo/krupnejshie-perevozchiki-v-gorodah-pfo.html" TargetMode="External"/><Relationship Id="rId5" Type="http://schemas.openxmlformats.org/officeDocument/2006/relationships/hyperlink" Target="http://tass.ru/v-strane/5380926" TargetMode="External"/><Relationship Id="rId6" Type="http://schemas.openxmlformats.org/officeDocument/2006/relationships/hyperlink" Target="http://tass.ru/ekonomika/5380841" TargetMode="External"/><Relationship Id="rId7" Type="http://schemas.openxmlformats.org/officeDocument/2006/relationships/hyperlink" Target="http://tass.ru/ekonomika/5380981" TargetMode="External"/><Relationship Id="rId8" Type="http://schemas.openxmlformats.org/officeDocument/2006/relationships/hyperlink" Target="http://tass.ru/ekonomika/5379914" TargetMode="External"/><Relationship Id="rId9" Type="http://schemas.openxmlformats.org/officeDocument/2006/relationships/hyperlink" Target="http://tass.ru/ekonomika/5380015" TargetMode="External"/><Relationship Id="rId10" Type="http://schemas.openxmlformats.org/officeDocument/2006/relationships/hyperlink" Target="http://tass.ru/sibir-news/5380141" TargetMode="External"/><Relationship Id="rId11" Type="http://schemas.openxmlformats.org/officeDocument/2006/relationships/hyperlink" Target="http://tass.ru/ekonomika/5380077" TargetMode="External"/><Relationship Id="rId12" Type="http://schemas.openxmlformats.org/officeDocument/2006/relationships/hyperlink" Target="https://rns.online/transport/Na-obschestvennom-transporte-v-Moskve-peredvigayutsya-70-zhitelei-2018-07-17/" TargetMode="External"/><Relationship Id="rId13" Type="http://schemas.openxmlformats.org/officeDocument/2006/relationships/hyperlink" Target="https://rg.ru/2018/07/17/reg-cfo/v-moskve-sokratilas-zagruzhennost-dorog-v-chasy-pik.html" TargetMode="External"/><Relationship Id="rId14" Type="http://schemas.openxmlformats.org/officeDocument/2006/relationships/hyperlink" Target="https://rg.ru/2018/07/17/kolonny-avtobusov-budut-soprovozhdat-s-migalkami-po-novomu.html" TargetMode="External"/><Relationship Id="rId15" Type="http://schemas.openxmlformats.org/officeDocument/2006/relationships/hyperlink" Target="http://tass.ru/proisshestviya/5380950" TargetMode="External"/><Relationship Id="rId16" Type="http://schemas.openxmlformats.org/officeDocument/2006/relationships/hyperlink" Target="https://rns.online/transport/Transkonteiner-uvelichil-perevozki-konteinerov-vo-II-kvartale-na-48-2018-07-17/" TargetMode="External"/><Relationship Id="rId17" Type="http://schemas.openxmlformats.org/officeDocument/2006/relationships/hyperlink" Target="https://www.kommersant.ru/doc/3689155" TargetMode="External"/><Relationship Id="rId18" Type="http://schemas.openxmlformats.org/officeDocument/2006/relationships/hyperlink" Target="https://rg.ru/2018/07/16/pravitelstvo-predlozhilo-osvobodit-toplivo-dlia-sudov-ot-akcizov.html" TargetMode="External"/><Relationship Id="rId19" Type="http://schemas.openxmlformats.org/officeDocument/2006/relationships/hyperlink" Target="http://tass.ru/v-strane/5380620" TargetMode="External"/><Relationship Id="rId20" Type="http://schemas.openxmlformats.org/officeDocument/2006/relationships/hyperlink" Target="https://www.kommersant.ru/doc/3689068" TargetMode="External"/><Relationship Id="rId21" Type="http://schemas.openxmlformats.org/officeDocument/2006/relationships/hyperlink" Target="https://ria.ru/economy/20180717/1524770616.html" TargetMode="External"/><Relationship Id="rId22" Type="http://schemas.openxmlformats.org/officeDocument/2006/relationships/hyperlink" Target="https://rns.online/transport/aeroflot-vnov-priznali-luchshei-aviakompaniei-Vostochnoi-Evropi-po-versii-Skytrax-2018-07-17/" TargetMode="External"/><Relationship Id="rId23" Type="http://schemas.openxmlformats.org/officeDocument/2006/relationships/hyperlink" Target="https://russian.rt.com/russia/news/537204-gosduma-mery-overbuking" TargetMode="External"/><Relationship Id="rId24" Type="http://schemas.openxmlformats.org/officeDocument/2006/relationships/hyperlink" Target="https://rg.ru/2018/07/17/aviakompaniiam-mogut-vozmestit-sozdanie-servisnyh-centrov.html" TargetMode="External"/><Relationship Id="rId25" Type="http://schemas.openxmlformats.org/officeDocument/2006/relationships/hyperlink" Target="https://www.kommersant.ru/doc/3689088" TargetMode="External"/><Relationship Id="rId26" Type="http://schemas.openxmlformats.org/officeDocument/2006/relationships/hyperlink" Target="https://www.vedomosti.ru/business/articles/2018/07/17/775740-mintrans" TargetMode="External"/><Relationship Id="rId27" Type="http://schemas.openxmlformats.org/officeDocument/2006/relationships/hyperlink" Target="https://www.rbc.ru/newspaper/2018/07/18/5b4da9439a794779b7e61e7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18T08:17:00Z</dcterms:modified>
  <cp:revision>15</cp:revision>
  <dc:subject/>
  <dc:title>СОДЕРЖАНИЕ</dc:title>
</cp:coreProperties>
</file>