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6; МИНИСТР ТРАНСПОРТА РАССКАЖЕТ, КАК БУДУТ ПОТРАЧЕНЫ ДЕНЬГИ, ВЫДЕЛЕННЫЕ НА АВТОДОРОГИ</w:t>
      </w:r>
    </w:p>
    <w:p>
      <w:pPr>
        <w:pStyle w:val="Normal"/>
        <w:jc w:val="both"/>
        <w:rPr/>
      </w:pPr>
      <w:r>
        <w:rPr/>
        <w:t xml:space="preserve">17 июля в комитете Госдумы по транспорту депутатам предстоит встретиться с Министром транспорта РФ Евгением </w:t>
      </w:r>
      <w:r>
        <w:rPr>
          <w:b/>
        </w:rPr>
        <w:t>Дитрих</w:t>
      </w:r>
      <w:r>
        <w:rPr/>
        <w:t>ом.</w:t>
      </w:r>
    </w:p>
    <w:p>
      <w:pPr>
        <w:pStyle w:val="Normal"/>
        <w:jc w:val="both"/>
        <w:rPr/>
      </w:pPr>
      <w:r>
        <w:rPr/>
        <w:t>В аппарате комитета сообщили, что основной темой встречи станет реализация поручения Президента по приведению в нормативное состояние региональных и местных автодорог. Напомним, в своем послании Федеральному собранию РФ Президент уделил этому вопросу большое внимание.</w:t>
      </w:r>
    </w:p>
    <w:p>
      <w:pPr>
        <w:pStyle w:val="Normal"/>
        <w:jc w:val="both"/>
        <w:rPr/>
      </w:pPr>
      <w:r>
        <w:rPr/>
        <w:t>«Мы серьезно обновили федеральные трассы, теперь нужно привести в порядок региональные и местные дороги», – сказал Владимир Путин. Президент также сообщил о значительном увеличении государственных ассигнований в эту сферу. Последнее обстоятельство придаёт особую актуальность завтрашней встрече депутатов с министром.</w:t>
      </w:r>
    </w:p>
    <w:p>
      <w:pPr>
        <w:pStyle w:val="Normal"/>
        <w:jc w:val="both"/>
        <w:rPr/>
      </w:pPr>
      <w:r>
        <w:rPr/>
        <w:t xml:space="preserve">«Я написал письмо Евгению </w:t>
      </w:r>
      <w:r>
        <w:rPr>
          <w:b/>
        </w:rPr>
        <w:t>Иванов</w:t>
      </w:r>
      <w:r>
        <w:rPr/>
        <w:t xml:space="preserve">ичу </w:t>
      </w:r>
      <w:r>
        <w:rPr>
          <w:b/>
        </w:rPr>
        <w:t>Дитрих</w:t>
      </w:r>
      <w:r>
        <w:rPr/>
        <w:t xml:space="preserve">у и попросил прийти и рассказать нам, как будет выполняться послание президента относительно того, как будут расходоваться деньги, выделенные на развитие дорожной инфраструктуры. Нам обязательно это надо услышать от </w:t>
      </w:r>
      <w:r>
        <w:rPr>
          <w:b/>
        </w:rPr>
        <w:t>Минтранса</w:t>
      </w:r>
      <w:r>
        <w:rPr/>
        <w:t>, потому что в сентябре уже будет верстаться финансовый план на 2019-2024 года, и мы должны там увидеть железнодорожные переезды, пешеходные переходы, изменение скоростного режима и так далее», – рассказал глава комитета Госдумы по транспорту Евгений Москвичев.</w:t>
      </w:r>
    </w:p>
    <w:p>
      <w:pPr>
        <w:pStyle w:val="Normal"/>
        <w:jc w:val="both"/>
        <w:rPr/>
      </w:pPr>
      <w:hyperlink r:id="rId2">
        <w:r>
          <w:rPr>
            <w:rStyle w:val="InternetLink"/>
          </w:rPr>
          <w:t>https://www.pnp.ru/politics/ministr-transporta-rasskazhet-kak-budut-potracheny-dengi-vydelennye-na-avtodorog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ВК САХА; 2018.07.16; АЙСЕН НИКОЛАЕВ НА ФЕДЕРАЛЬНОМ УРОВНЕ ПОДНЯЛ ВОПРОСЫ РАЗВИТИЯ ТРАНСПОРТНОГО КОМПЛЕКСА</w:t>
      </w:r>
    </w:p>
    <w:p>
      <w:pPr>
        <w:pStyle w:val="Normal"/>
        <w:jc w:val="both"/>
        <w:rPr/>
      </w:pPr>
      <w:r>
        <w:rPr/>
        <w:t xml:space="preserve">На встрече с главой </w:t>
      </w:r>
      <w:r>
        <w:rPr>
          <w:b/>
        </w:rPr>
        <w:t>Минтранса</w:t>
      </w:r>
      <w:r>
        <w:rPr/>
        <w:t xml:space="preserve"> РФ Евгением </w:t>
      </w:r>
      <w:r>
        <w:rPr>
          <w:b/>
        </w:rPr>
        <w:t>Дитрих</w:t>
      </w:r>
      <w:r>
        <w:rPr/>
        <w:t xml:space="preserve">ом врио главы Якутии Айсен Николаев озвучил ряд важнейших для развития транспортного комплекса и дорожного хозяйства Якутии вопросов. Один из них – реконструкция аэропортовых комплексов, расположенных в северных районах Якутии, передает телеканал «Якутия 24» со ссылкой на пресс-службу </w:t>
      </w:r>
      <w:r>
        <w:rPr>
          <w:b/>
        </w:rPr>
        <w:t>Минтранса</w:t>
      </w:r>
      <w:r>
        <w:rPr/>
        <w:t xml:space="preserve"> республики.</w:t>
      </w:r>
    </w:p>
    <w:p>
      <w:pPr>
        <w:pStyle w:val="Normal"/>
        <w:jc w:val="both"/>
        <w:rPr/>
      </w:pPr>
      <w:r>
        <w:rPr/>
        <w:t>Также врио главы региона поднял вопрос, связанный с национальным проектом «Безопасные и качественные автомобильные дороги» в рамках реализации «майских указов» президента страны. Так, к 2024 году 50% всей протяженности региональных автомобильных дорог должно быть доведено до нормативного состояния.</w:t>
      </w:r>
    </w:p>
    <w:p>
      <w:pPr>
        <w:pStyle w:val="Normal"/>
        <w:jc w:val="both"/>
        <w:rPr/>
      </w:pPr>
      <w:r>
        <w:rPr/>
        <w:t xml:space="preserve">«Конечно, Якутия с ее огромной территорией по сравнению с центральными регионами страны существенно отстает и по качеству дорог, и по темпу строительства. Поэтому очень важно, что Айсен Николаев ставит вопрос опережающего финансирования строительства дорог в условиях Крайнего Севера», – отмечает </w:t>
      </w:r>
      <w:r>
        <w:rPr>
          <w:b/>
        </w:rPr>
        <w:t>министр транспорта</w:t>
      </w:r>
      <w:r>
        <w:rPr/>
        <w:t xml:space="preserve"> и дорожного хозяйства республики Семен Винокуров.</w:t>
      </w:r>
    </w:p>
    <w:p>
      <w:pPr>
        <w:pStyle w:val="Normal"/>
        <w:jc w:val="both"/>
        <w:rPr/>
      </w:pPr>
      <w:r>
        <w:rPr/>
        <w:t>Еще одним немаловажным вопросом является включение в федеральный проект по развитию транспортной инфраструктуры городской агломерации.</w:t>
      </w:r>
    </w:p>
    <w:p>
      <w:pPr>
        <w:pStyle w:val="Normal"/>
        <w:jc w:val="both"/>
        <w:rPr/>
      </w:pPr>
      <w:r>
        <w:rPr/>
        <w:t>«Сегодня на федеральном уровне ставится задача довести 85% городских улиц и дорог до нормативного состояния. Но в программу городской агломерации включают мегаполисы с населением свыше 500 тысяч человек. Айсен Николаев поднял вопрос включения в программу город Якутск», – сообщил Семен Винокуров.</w:t>
      </w:r>
    </w:p>
    <w:p>
      <w:pPr>
        <w:pStyle w:val="Normal"/>
        <w:jc w:val="both"/>
        <w:rPr/>
      </w:pPr>
      <w:r>
        <w:rPr/>
        <w:t xml:space="preserve">Отметим, что уже 6 августа </w:t>
      </w:r>
      <w:r>
        <w:rPr>
          <w:b/>
        </w:rPr>
        <w:t>министр транспорта РФ</w:t>
      </w:r>
      <w:r>
        <w:rPr/>
        <w:t xml:space="preserve"> Евгений </w:t>
      </w:r>
      <w:r>
        <w:rPr>
          <w:b/>
        </w:rPr>
        <w:t>Дитрих</w:t>
      </w:r>
      <w:r>
        <w:rPr/>
        <w:t xml:space="preserve"> с рабочим визитом посетит Якутию в целях обсуждения широкого спектра вопросов, связанных с развитием транспортного комплекса и дорожного хозяйства региона.</w:t>
      </w:r>
    </w:p>
    <w:p>
      <w:pPr>
        <w:pStyle w:val="Normal"/>
        <w:jc w:val="both"/>
        <w:rPr/>
      </w:pPr>
      <w:hyperlink r:id="rId3">
        <w:r>
          <w:rPr>
            <w:rStyle w:val="InternetLink"/>
          </w:rPr>
          <w:t>http://nvk-online.ru/ajsen-nikolaev-na-federalnom-urovne-podnyal-voprosy-razvitiya-transportnogo-kompleks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ПРАВИТЕЛЬСТВО ВНЕСЛО В ГОСДУМУ ДВА ЗАКОНОПРОЕКТА О НАЛОГООБЛОЖЕНИИ В СФЕРЕ ТРАНСПОРТА</w:t>
      </w:r>
    </w:p>
    <w:p>
      <w:pPr>
        <w:pStyle w:val="Normal"/>
        <w:jc w:val="both"/>
        <w:rPr/>
      </w:pPr>
      <w:r>
        <w:rPr/>
        <w:t>Правительство внесло в Госдуму два законопроекта, касающихся порядка налогообложения в сфере транспорта. Соответствующие распоряжения опубликованы на сайте кабмина.</w:t>
      </w:r>
    </w:p>
    <w:p>
      <w:pPr>
        <w:pStyle w:val="Normal"/>
        <w:jc w:val="both"/>
        <w:rPr/>
      </w:pPr>
      <w:r>
        <w:rPr/>
        <w:t>Одним из законопроектов предлагается передать правительству полномочия определять, какие именно услуги аэропортов, оказываемые при международных перевозках, будут облагаться налогом на добавленную стоимость (НДС) по ставке 0%.</w:t>
      </w:r>
    </w:p>
    <w:p>
      <w:pPr>
        <w:pStyle w:val="Normal"/>
        <w:jc w:val="both"/>
        <w:rPr/>
      </w:pPr>
      <w:r>
        <w:rPr/>
        <w:t>«Предлагаемая законопроектом норма позволит обеспечить необходимую гибкость при корректировке перечня таких услуг в соответствии с изменяющимися тенденциями и политикой развития отрасли»,  – говорится в пояснительной записке к документу. В ней также отмечается, что при существующем порядке налогообложения себестоимость оказываемых аэропортами услуг повышается на сумму невозмещаемого НДС, что приводит к негативному воздействию на экономику субъектов отрасли и сдерживает развитие авиаперевозок.</w:t>
      </w:r>
    </w:p>
    <w:p>
      <w:pPr>
        <w:pStyle w:val="Normal"/>
        <w:jc w:val="both"/>
        <w:rPr/>
      </w:pPr>
      <w:r>
        <w:rPr/>
        <w:t>Планируется, что правительству перейдут полномочия по определению ставки НДС для услуг по обеспечению взлета, посадки и стоянки воздушных судов, авиационной безопасности, заправки самолетов, а также хранению авиационного топлива.</w:t>
      </w:r>
    </w:p>
    <w:p>
      <w:pPr>
        <w:pStyle w:val="Normal"/>
        <w:jc w:val="both"/>
        <w:rPr/>
      </w:pPr>
      <w:r>
        <w:rPr/>
        <w:t>Второй законопроект призван устранить правовые противоречия в вопросе освобождения от НДС услуг по перевозке пассажиров городским наземным транспортом по тарифам, установленным на основании государственного или муниципального контракта.</w:t>
      </w:r>
    </w:p>
    <w:p>
      <w:pPr>
        <w:pStyle w:val="Normal"/>
        <w:jc w:val="both"/>
        <w:rPr/>
      </w:pPr>
      <w:r>
        <w:rPr/>
        <w:t>Из-за того, что сейчас освобождение от НДС таких перевозок не предусмотрено, необоснованно растут расходы бюджетов, говорится в пояснительной записке.</w:t>
      </w:r>
    </w:p>
    <w:p>
      <w:pPr>
        <w:pStyle w:val="Normal"/>
        <w:jc w:val="both"/>
        <w:rPr/>
      </w:pPr>
      <w:r>
        <w:rPr/>
        <w:t>«В целях однозначного толкования законодательных норм законопроектом предлагается дополнить пункт 2 статьи 149 Налогового кодекса положением, предусматривающим освобождение от НДС работ (услуг), связанных с регулярными перевозками пассажиров и багажа автомобильным и городским наземным электрическим транспортом по регулируемым тарифам на основании государственного или муниципального контракта»,  – поясняется в документе.</w:t>
      </w:r>
    </w:p>
    <w:p>
      <w:pPr>
        <w:pStyle w:val="Normal"/>
        <w:jc w:val="both"/>
        <w:rPr/>
      </w:pPr>
      <w:hyperlink r:id="rId4">
        <w:r>
          <w:rPr>
            <w:rStyle w:val="InternetLink"/>
          </w:rPr>
          <w:t>http://tass.ru/ekonomika/5379893</w:t>
        </w:r>
      </w:hyperlink>
    </w:p>
    <w:p>
      <w:pPr>
        <w:pStyle w:val="Heading3"/>
        <w:jc w:val="both"/>
        <w:rPr/>
      </w:pPr>
      <w:r>
        <w:rPr>
          <w:rFonts w:cs="Times New Roman" w:ascii="Times New Roman" w:hAnsi="Times New Roman"/>
          <w:sz w:val="24"/>
          <w:szCs w:val="24"/>
        </w:rPr>
        <w:t>РОССИЙСКАЯ ГАЗЕТА; СВЕТЛАНА БАТОВА; 2018.07.17; ПЛАТФОРМА ПЕРЕЕЗЖАЕТ; ПЕРЕЙТИ С «ОКРУЖНОЙ» СТАНЕТ КОМФОРТНЕЕ</w:t>
      </w:r>
    </w:p>
    <w:p>
      <w:pPr>
        <w:pStyle w:val="Normal"/>
        <w:jc w:val="both"/>
        <w:rPr/>
      </w:pPr>
      <w:r>
        <w:rPr/>
        <w:t>В выходные для пассажиров откроется первая из пяти «передвинутых» поближе к МЦК платформ пригородного железнодорожного направления. Речь идет о станции Окружная Савеловского направления. Ее построили на эстакаде прямо над одноименной платформой МЦК.</w:t>
      </w:r>
    </w:p>
    <w:p>
      <w:pPr>
        <w:pStyle w:val="Normal"/>
        <w:jc w:val="both"/>
        <w:rPr/>
      </w:pPr>
      <w:r>
        <w:rPr/>
        <w:t>Пути Савеловского направления железной дороги сейчас идут прямо над МЦК. Но пересесть с электрички на Московское центральное кольцо пассажирам очень неудобно  – метров 250 надо идти пешком под открытым небом. Новую платформу возвели прямо на эстакаде. Проложили новые участки путей, между ними построили островную платформу. Поезда станут останавливаться по бокам от нее. И теперь до станции МЦК нужно пройти метро 50, не больше.</w:t>
      </w:r>
    </w:p>
    <w:p>
      <w:pPr>
        <w:pStyle w:val="Normal"/>
        <w:jc w:val="both"/>
        <w:rPr/>
      </w:pPr>
      <w:r>
        <w:rPr/>
        <w:t>Появится крытый переход и к станции метро «Окружная»  – Люблинско-Дмитровской линии. Его, как говорил ранее мэр Москвы Сергей Собянин, должны открыть к концу лета  – пока пассажиры выходят с другой стороны.</w:t>
      </w:r>
    </w:p>
    <w:p>
      <w:pPr>
        <w:pStyle w:val="Normal"/>
        <w:jc w:val="both"/>
        <w:rPr/>
      </w:pPr>
      <w:r>
        <w:rPr/>
        <w:t>Переключать старую платформу Окружная на новую будут постепенно. Процесс займет две пары ближайших выходных  – с 21 на 22 и 28 на 29 июля, движение переведут на построенный участок пути, а остановку переведут на новую платформу. С 21-го на 22-е число переключат движение «из Москвы», в следующие  – в столицу. А действующий участок пути разберут.</w:t>
      </w:r>
    </w:p>
    <w:p>
      <w:pPr>
        <w:pStyle w:val="Normal"/>
        <w:jc w:val="both"/>
        <w:rPr/>
      </w:pPr>
      <w:r>
        <w:rPr/>
        <w:t>Существенно изменится и расписание не только на Савеловском, но и смежном Белорусском направлении. Кроме того, будет затронуто и расписание поездов Аэроэкспресса в Шереметьево.</w:t>
      </w:r>
    </w:p>
    <w:p>
      <w:pPr>
        <w:pStyle w:val="Normal"/>
        <w:jc w:val="both"/>
        <w:rPr/>
      </w:pPr>
      <w:hyperlink r:id="rId5">
        <w:r>
          <w:rPr>
            <w:rStyle w:val="InternetLink"/>
          </w:rPr>
          <w:t>https://rg.ru/2018/07/16/reg-cfo/v-moskve-segodnia-otkryvaetsia-estakadnaia-platforma-okruzhnaia.html</w:t>
        </w:r>
      </w:hyperlink>
    </w:p>
    <w:p>
      <w:pPr>
        <w:pStyle w:val="Heading3"/>
        <w:jc w:val="both"/>
        <w:rPr/>
      </w:pPr>
      <w:r>
        <w:rPr>
          <w:rFonts w:cs="Times New Roman" w:ascii="Times New Roman" w:hAnsi="Times New Roman"/>
          <w:sz w:val="24"/>
          <w:szCs w:val="24"/>
        </w:rPr>
        <w:t>РОССИЙСКАЯ ГАЗЕТА; ТАТЬЯНА ШАДРИНА; 2018.07.17; ПРОГОНЯТЬ С ОБОЧИНЫ; МИНТРАНС НАМЕРЕН СОКРАТИТЬ ЧИСЛО СЪЕЗДОВ С АВТОТРАСС</w:t>
      </w:r>
    </w:p>
    <w:p>
      <w:pPr>
        <w:pStyle w:val="Normal"/>
        <w:jc w:val="both"/>
        <w:rPr/>
      </w:pPr>
      <w:r>
        <w:rPr>
          <w:b/>
        </w:rPr>
        <w:t>Минтранс</w:t>
      </w:r>
      <w:r>
        <w:rPr/>
        <w:t xml:space="preserve"> намерен ввести четкие нормы для расположения придорожных сервисов на федеральных трассах и сделать их обязательными с августа 2020 года. Как стало известно «РГ», поправки в закон об автодорогах и о дорожной деятельности уже разрабатывают в ведомстве.</w:t>
      </w:r>
    </w:p>
    <w:p>
      <w:pPr>
        <w:pStyle w:val="Normal"/>
        <w:jc w:val="both"/>
        <w:rPr/>
      </w:pPr>
      <w:r>
        <w:rPr/>
        <w:t>В чем проблема? Торговые точки, АЗС, ремонтные мастерские, магазинчики и трактиры стоят вдоль дорог чуть ли не каждые 300 метров. На многих дорогах, которые проходят внутри небольших населенных пунктов, выкупают земельные участки и на месте старых жилых домов устраивают кафе, сервисы и гостиницы. А полос отвода, которые позволили бы тем, кто намерен съехать к придорожному заведению без помех для основного потока, нет. И обустроить их на некоторых участках невозможно. И на федеральных трассах рядом с крупными городами стало трудно проехать.</w:t>
      </w:r>
    </w:p>
    <w:p>
      <w:pPr>
        <w:pStyle w:val="Normal"/>
        <w:jc w:val="both"/>
        <w:rPr/>
      </w:pPr>
      <w:r>
        <w:rPr/>
        <w:t xml:space="preserve">Мировой опыт показывает, что шаг между двумя сервисными площадками на трассе высшей категории, где можно развивать скорость более 100 километров в час, должен быть 25-30 километров, рассказал «РГ» директор Института экономики транспорта и транспортной политики НИУ «Высшая школа экономики» Михаил Блинкин. </w:t>
      </w:r>
      <w:r>
        <w:rPr>
          <w:b/>
        </w:rPr>
        <w:t>Минтранс</w:t>
      </w:r>
      <w:r>
        <w:rPr/>
        <w:t>, учитывая этот опыт, намерен прописать требования к придорожному сервису, который можно будет организовывать только с учетом генеральных схем размещения. Дорожники будут выдвигать технические требования и условия, а владелец сервиса должен будет разработать проектную документацию, согласовать ее и только после этого начать строительство. За счет его средств скорее всего будет строиться и съезд с дороги. Его потом передадут на баланс дорожников, если он находится в границах полосы отвода автомобильной дороги. И уже за ремонт и содержание съезда будут отвечать дорожники, а вот деньги на это возьмут с владельца сервиса.</w:t>
      </w:r>
    </w:p>
    <w:p>
      <w:pPr>
        <w:pStyle w:val="Normal"/>
        <w:jc w:val="both"/>
        <w:rPr/>
      </w:pPr>
      <w:r>
        <w:rPr/>
        <w:t xml:space="preserve">При таких условиях выгодно будет рядом с дорогами создавать комплексы, где есть и АЗС, и кафе, и гостиница, и торговые точки, и охраняемая стоянка. Концепция развития объектов дорожного сервиса вдоль автодорог была разработана </w:t>
      </w:r>
      <w:r>
        <w:rPr>
          <w:b/>
        </w:rPr>
        <w:t>Росавтодор</w:t>
      </w:r>
      <w:r>
        <w:rPr/>
        <w:t>ом. Она предусматривает создание на федеральных автодорогах более 700 объектов и более 200 многофункциональных зон обслуживания водителей и пассажиров. Есть уже пилотные проекты, которые реализуются на дороге Новороссийск  – Керченский пролив, в Татарстане и Марий Эл, Пензенской области. В последнем пилотном проекте в состав зон включены и медпункты.</w:t>
      </w:r>
    </w:p>
    <w:p>
      <w:pPr>
        <w:pStyle w:val="Normal"/>
        <w:jc w:val="both"/>
        <w:rPr/>
      </w:pPr>
      <w:r>
        <w:rPr/>
        <w:t>Проекты</w:t>
      </w:r>
    </w:p>
    <w:p>
      <w:pPr>
        <w:pStyle w:val="Normal"/>
        <w:jc w:val="both"/>
        <w:rPr/>
      </w:pPr>
      <w:r>
        <w:rPr/>
        <w:t>Зоны комфорта</w:t>
      </w:r>
    </w:p>
    <w:p>
      <w:pPr>
        <w:pStyle w:val="Normal"/>
        <w:jc w:val="both"/>
        <w:rPr/>
      </w:pPr>
      <w:r>
        <w:rPr/>
        <w:t>В ближайшие годы новые объекты придорожного сервиса появятся на трассах М-2 «Крым», М-5 «Урал», М-7 «Волга», М-8 «Холмогоры», М-9 «Балтия».</w:t>
      </w:r>
    </w:p>
    <w:p>
      <w:pPr>
        <w:pStyle w:val="Normal"/>
        <w:jc w:val="both"/>
        <w:rPr/>
      </w:pPr>
      <w:r>
        <w:rPr/>
        <w:t xml:space="preserve">На трассе А-181 «Скандинавия», вдоль Р-255 «Сибирь», Р-257 «Енисей». На дорогах в районе Туапсе, Ростова-на-Дону, Таганрога, Армавира, Ставрополя и на трассе А-290 Новороссийск  – Керчь. </w:t>
      </w:r>
    </w:p>
    <w:p>
      <w:pPr>
        <w:pStyle w:val="Normal"/>
        <w:jc w:val="both"/>
        <w:rPr/>
      </w:pPr>
      <w:hyperlink r:id="rId6">
        <w:r>
          <w:rPr>
            <w:rStyle w:val="InternetLink"/>
          </w:rPr>
          <w:t>https://rg.ru/2018/07/16/mintrans-nameren-sokratit-chislo-sezdov-s-avtotras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7.17; КОЛИЧЕСТВО АВАРИЙ С ПЬЯНЫМИ ВОДИТЕЛЯМИ СОКРАТИЛОСЬ НА 20%; ПО ДАННЫМ ГИБДД, ПРЕСЕКАТЬ ТАКИЕ ДТП ПОМОГАЮТ ЖАЛОБЫ РОССИЯН В МЕССЕНДЖЕРАХ И СОЦСЕТЯХ</w:t>
      </w:r>
    </w:p>
    <w:p>
      <w:pPr>
        <w:pStyle w:val="Normal"/>
        <w:jc w:val="both"/>
        <w:rPr/>
      </w:pPr>
      <w:r>
        <w:rPr/>
        <w:t xml:space="preserve">Количество аварий, произошедших по вине пьяных водителей, сократилось на 20%. По данным ГИБДД, в январе–мае этого года случилось 3,5 тыс. таких ДТП, а в тот же период 2017-го – 4,4 тыс. В Госавтоинспекции отмечают, что о нетрезвых автомобилистах активно сообщают в полицию другие участники движения, в том числе через соцсети и мессенджеры. </w:t>
      </w:r>
    </w:p>
    <w:p>
      <w:pPr>
        <w:pStyle w:val="Normal"/>
        <w:jc w:val="both"/>
        <w:rPr/>
      </w:pPr>
      <w:r>
        <w:rPr/>
        <w:t xml:space="preserve">За первые пять месяцев 2018 года в России зафиксировано 3,5 тыс. ДТП с пьяными водителями, это на 20% меньше, чем в аналогичный период прошлого года, следует из данных ГИБДД, с которыми ознакомились «Известия». Количество таких аварий снижается уже не первый год. По итогам 2017-го их было почти на 5% меньше, чем в 2016-м (15 тыс. и 15,6 тыс. соответственно). </w:t>
      </w:r>
    </w:p>
    <w:p>
      <w:pPr>
        <w:pStyle w:val="Normal"/>
        <w:jc w:val="both"/>
        <w:rPr/>
      </w:pPr>
      <w:r>
        <w:rPr/>
        <w:t xml:space="preserve">В Госавтоинспекции «Известиям» пояснили, что ситуация с пьянством за рулем значительно улучшилась. </w:t>
      </w:r>
    </w:p>
    <w:p>
      <w:pPr>
        <w:pStyle w:val="Normal"/>
        <w:jc w:val="both"/>
        <w:rPr/>
      </w:pPr>
      <w:r>
        <w:rPr/>
        <w:t xml:space="preserve">– </w:t>
      </w:r>
      <w:r>
        <w:rPr/>
        <w:t>Нетрезвых водителей стало меньше на дорогах. Сократилось количество ДТП с их участием. Но при этом сама проблема никуда не ушла, она осталась. И поэтому сегодня необходимо нарабатывать меры, которые позволили бы еще в большей степени снизить пьянство за рулем, – отметили в ГИБДД.</w:t>
      </w:r>
    </w:p>
    <w:p>
      <w:pPr>
        <w:pStyle w:val="Normal"/>
        <w:jc w:val="both"/>
        <w:rPr/>
      </w:pPr>
      <w:r>
        <w:rPr/>
        <w:t xml:space="preserve">В инспекции добавили, что сейчас пресекать «пьяные» ДТП помогают активные граждане. Они жалуются на нетрезвых водителей в том числе через соцсети и мессенджеры в специальных группах ГИБДД. Пользователи могут оставить как текстовые, так и голосовые сообщения, на них реагируют максимально оперативно. Взаимодействие с помощью мессенджеров и мобильных приложений налажено в Алтайском и Пермском краях, </w:t>
      </w:r>
      <w:r>
        <w:rPr>
          <w:b/>
        </w:rPr>
        <w:t>Иванов</w:t>
      </w:r>
      <w:r>
        <w:rPr/>
        <w:t xml:space="preserve">ской, Иркутской, Калужской, Омской, Свердловской и Томской областях. Официальные группы подразделений ГИБДД в социальных сетях созданы в 37 российских регионах, добавили в Госавтоинспекции. </w:t>
      </w:r>
    </w:p>
    <w:p>
      <w:pPr>
        <w:pStyle w:val="Normal"/>
        <w:jc w:val="both"/>
        <w:rPr/>
      </w:pPr>
      <w:r>
        <w:rPr/>
        <w:t>Сокращение количества аварий на 20% – очень хороший показатель, полагает глава Федерации автовладельцев России Сергей Канаев. Постепенного снижения удалось добиться благодаря ужесточению наказания за вождение в пьяном виде, уверен эксперт. Еще в 2015 году вступил в силу закон об уголовной ответственности для автомобилистов, повторно пойманных за управлением машины в нетрезвом состоянии. Им грозит штраф до 300 тыс. рублей или до двух лет лишения свободы. Уголовное наказание может получить и водитель, который ранее получил административное наказание за отказ от медосвидетельствования. За первое нарушение нетрезвому автомобилисту положен штраф 30 тыс. рублей и лишение прав на срок от полутора до двух лет.</w:t>
      </w:r>
    </w:p>
    <w:p>
      <w:pPr>
        <w:pStyle w:val="Normal"/>
        <w:jc w:val="both"/>
        <w:rPr/>
      </w:pPr>
      <w:r>
        <w:rPr/>
        <w:t xml:space="preserve">Культура вождения растет из-за популярности здорового образа жизни, но не так быстро, как хотелось бы, рассказал «Известиям» лидер Движения автомобилистов России Виктор Похмелкин. По его мнению, меры, направленные на усиление ответственности, работают в краткосрочной перспективе, а в целом необходимо перестраивать систему так, чтобы она была направлена в первую очередь на профилактику правонарушений. </w:t>
      </w:r>
    </w:p>
    <w:p>
      <w:pPr>
        <w:pStyle w:val="Normal"/>
        <w:jc w:val="both"/>
        <w:rPr/>
      </w:pPr>
      <w:r>
        <w:rPr/>
        <w:t xml:space="preserve">Как писали «Известия», количество ДТП из-за неудовлетворительного состояния дорог в России в 2017 году сократилось на 5%, указано в докладе исследовательского центра при МВД. Как рассказали в </w:t>
      </w:r>
      <w:r>
        <w:rPr>
          <w:b/>
        </w:rPr>
        <w:t>Росавтодор</w:t>
      </w:r>
      <w:r>
        <w:rPr/>
        <w:t>е, на снижение показателя аварийности повлиял в том числе масштабный ремонт федеральных трасс. Однако из-за плохих дорог всё еще происходит более трети аварий в стране.</w:t>
      </w:r>
    </w:p>
    <w:p>
      <w:pPr>
        <w:pStyle w:val="Normal"/>
        <w:jc w:val="both"/>
        <w:rPr/>
      </w:pPr>
      <w:hyperlink r:id="rId7">
        <w:r>
          <w:rPr>
            <w:rStyle w:val="InternetLink"/>
          </w:rPr>
          <w:t>https://iz.ru/764975/anzhelina-grigorian-daniil-kuzin/kolichestvo-avarii-s-pianymi-voditeliami-sokratilos-na-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7.17; КОРТЕЖИ И КОЛОННЫ ПЕРЕСТРОЯТСЯ; ГИБДД РАЗРАБОТАЛА НОВЫЕ ИНСТРУКЦИИ ДЛЯ ОРГАНИЗАЦИИ СОПРОВОЖДЕНИЯ</w:t>
      </w:r>
    </w:p>
    <w:p>
      <w:pPr>
        <w:pStyle w:val="Normal"/>
        <w:jc w:val="both"/>
        <w:rPr/>
      </w:pPr>
      <w:r>
        <w:rPr/>
        <w:t>Госавтоинспекция разработала новую инструкцию для инспекторов, сопровождающих кортежи чиновников и колонны автобусов. Подробно описаны действия сотрудников на дорогах, закреплены правила для водителей сопровождаемого транспорта. В частности, колонне грузовиков с негабаритным грузом можно будет выезжать на встречку. Перевозить детей можно будет по ночам, при этом в автобусах разрешат открывать окна – запрет на это закреплен в пока еще действующем приказе МВД.</w:t>
      </w:r>
    </w:p>
    <w:p>
      <w:pPr>
        <w:pStyle w:val="Normal"/>
        <w:jc w:val="both"/>
        <w:rPr/>
      </w:pPr>
      <w:r>
        <w:rPr/>
        <w:t>Проект приказа МВД с инструкцией по «организации и осуществлению сопровождения транспортных средств автомобилями ГИБДД», размещен на regulation.gov.ru: началось его общественное обсуждение. Документ заменит собой инструкцию 2007 года (приказ МВД №767). Речь идет о ситуациях, когда в сопровождении нуждаются кортежи глав регионов (при служебных поездках), колонны автобусов при перевозке детей, автомобили, участвующие в президентских или правительственных мероприятиях. Сопровождение обеспечивается также при перевозках опасных грузов, проезде военных колонн и спецтехники для ликвидации ЧС. При этом правила МВД не касаются кортежей президента, премьер-министра, спикеров палат Федерального собрания и других лиц, подлежащих госохране.</w:t>
      </w:r>
    </w:p>
    <w:p>
      <w:pPr>
        <w:pStyle w:val="Normal"/>
        <w:jc w:val="both"/>
        <w:rPr/>
      </w:pPr>
      <w:r>
        <w:rPr/>
        <w:t>В приказе будет закреплено, что любая организация или физлицо может направить заявку на сопровождение в МВД, приложив набор документов. Инспекторы выяснят, не нужно ли перекрывать дороги, проверят по базам МВД водителей, которые будут ехать в составе кортежа. Также обследуется маршрут, изучаются «особенности организации движения, системы связи, дислокации постов». Затем определяется необходимое количество машин сопровождения из расчета не менее двух автомобилей на колонну из десяти машин. Перед началом движения инспекторы запрашивают у всех водителей документы, если необходимо, осматривают салон автобуса и груз, в том числе с помощью кинологов. Сотрудники заранее обговаривают с водителями скорость движения, дистанцию между машинами, порядок действий в случае заправки, отдыха, а также в ситуации, когда одна из машин кортежа отстала или нужна вынужденная остановка. Если сзади колонны образовался затор, инспекторы обязаны периодически останавливать кортеж, пропуская скопившийся транспорт. Кортежу запрещено выезжать на встречку, проезжать на красный свет, превышать скорость. Запрещено перевозить в машине сопровождения лиц, не имеющих отношения к полиции. Если перевозятся дети, ограничение скорости колонны – 60 км/ч.</w:t>
      </w:r>
    </w:p>
    <w:p>
      <w:pPr>
        <w:pStyle w:val="Normal"/>
        <w:jc w:val="both"/>
        <w:rPr/>
      </w:pPr>
      <w:r>
        <w:rPr/>
        <w:t>Новая инструкция «существенно» отличается от действующей, пояснили в МВД, хотя многие положения остались прежними. Заявку на сопровождение можно будет подать через интернет (сейчас такой опции нет). Исчезнет норма, согласно которой скорость кортежа не должна превышать 30–40 км/ч «после выезда на вершину затяжных подъемов». В случае перевозки крупногабаритных грузов колонне будет разрешено выезжать на встречку. Разрешат перевозки детей ночью (между 23:00 и 6:00), но только к вокзалам, аэропортам, до места ночлега и на расстояние не более 100 км. Кроме того, во время детских перевозок будет исключен действовавший с 2007 года запрет на открывание окон в автобусах. В МВД планируют, что новый приказ вступит в силу в 2019 году.</w:t>
      </w:r>
    </w:p>
    <w:p>
      <w:pPr>
        <w:pStyle w:val="Normal"/>
        <w:jc w:val="both"/>
        <w:rPr/>
      </w:pPr>
      <w:r>
        <w:rPr/>
        <w:t xml:space="preserve">Замглавы общественного совета </w:t>
      </w:r>
      <w:r>
        <w:rPr>
          <w:b/>
        </w:rPr>
        <w:t>Минтранса</w:t>
      </w:r>
      <w:r>
        <w:rPr/>
        <w:t xml:space="preserve"> РФ Наталья Агре считает, что документ позволит повысить безопасность перевозок детей: инспекторов обяжут, в частности, проверять наличие в автобусах тахографов, ГЛОНАСС, маячка желтого и оранжевого цвета на крыше. Директор транспортной компании RosaTrans (перевозка детей) Олег Горелов призвал МВД быстрее принять новый документ: «Когда ограничение на ночные перевозки ввели в 2017 году, пошли жалобы. Часто бывают ситуации, когда поезд уезжает в два ночи, а раз ночью ездить нельзя, значит, на вокзал надо приезжать заранее и сидеть там несколько часов,– пояснил он “Ъ”.– Дневные и утренние билеты существенно дороже». Что касается запрета на открытие окон, то, по словам господина Горелова, большинство автобусов российского или еще советского производства кондиционером не оборудованы. «У нас даже были случаи, что из-за духоты дети в обморок падали»,– отметил он. Координатор движения «Синие ведерки» Петр Шкуматов считает, что в новом приказе нужно обязать ГИБДД предупреждать водителей и население о возможных перекрытиях по ходу следования колонны: сейчас это опциональная мера, используемая «при необходимости».</w:t>
      </w:r>
    </w:p>
    <w:p>
      <w:pPr>
        <w:pStyle w:val="Normal"/>
        <w:jc w:val="both"/>
        <w:rPr/>
      </w:pPr>
      <w:hyperlink r:id="rId8">
        <w:r>
          <w:rPr>
            <w:rStyle w:val="InternetLink"/>
          </w:rPr>
          <w:t>https://www.kommersant.ru/doc/36884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А ТАРАСОВА; 2018.07.16; КОНТРОЛЬ НЕ СПЕШИТ В ТРАНСПОРТ; В НИЖЕГОРОДСКОЙ ОБЛАСТИ ОПАСАЮТСЯ, ЧТО СРОКИ ЗАПУСКА СИСТЕМЫ БЕЗНАЛИЧНОЙ ОПЛАТЫ ПРОЕЗДА СОРВУТСЯ</w:t>
      </w:r>
    </w:p>
    <w:p>
      <w:pPr>
        <w:pStyle w:val="Normal"/>
        <w:jc w:val="both"/>
        <w:rPr/>
      </w:pPr>
      <w:r>
        <w:rPr/>
        <w:t xml:space="preserve">Программа внедрения автоматизированной системы оплаты проезда (АСОП), которая должна по распоряжению врио губернатора Нижегородской области Глеба Никитина заработать с 2019 года на всей территории Нижегородской области, выбилась из графика. Постановление правительства региона должно было вступить в силу 15 июля, однако из-за выдвинутых требований потенциальных операторов его принятие отложили на август. Чиновники говорят о том, что процесс взаимодействия с перевозчиками по этому вопросу тормозится также из-за кадровых перестановок в профильном министерстве. Но в </w:t>
      </w:r>
      <w:r>
        <w:rPr>
          <w:b/>
        </w:rPr>
        <w:t>минтрансе</w:t>
      </w:r>
      <w:r>
        <w:rPr/>
        <w:t xml:space="preserve"> уверяют, что успеют внедрить систему до января. </w:t>
      </w:r>
    </w:p>
    <w:p>
      <w:pPr>
        <w:pStyle w:val="Normal"/>
        <w:jc w:val="both"/>
        <w:rPr/>
      </w:pPr>
      <w:r>
        <w:rPr/>
        <w:t xml:space="preserve">В нижегородском парламенте обсудили процесс внедрения автоматизированной системы оплаты проезда (АСОП) в регионе. По утвержденному регламенту постановление правительства Нижегородской области о порядке функционирования АСОП и распоряжение о комиссии по аккредитации АСОП должны были вступить в силу с 15 июля, однако этого не произошло. Как доложил на заседании профильного комитета законодательного собрания </w:t>
      </w:r>
      <w:r>
        <w:rPr>
          <w:b/>
        </w:rPr>
        <w:t>министр транспорта</w:t>
      </w:r>
      <w:r>
        <w:rPr/>
        <w:t xml:space="preserve"> Вадим Власов, это случилось из-за того, что в адрес министерства «поступили замечания от девяти организаций, осуществляющих деятельность в сфере перевозок». «По результатам анализа всех поступивших замечаний часть из них мы приняли и внесли изменения в постановление, так как они были связаны с порядком приобретения и функционирования системы, в частности на основе государственно-частного партнерства при работе с АСОП»,– рассказал господин Власов. По его словам, документ отправлен на повторное согласование, после чего, если поправок не будет, должен вступить в законную силу.</w:t>
      </w:r>
    </w:p>
    <w:p>
      <w:pPr>
        <w:pStyle w:val="Normal"/>
        <w:jc w:val="both"/>
        <w:rPr/>
      </w:pPr>
      <w:r>
        <w:rPr/>
        <w:t>На вопрос председателя комиссии Владимира Солдатенкова, почему срываются сроки принятия постановления, прописанные в дорожной карте, Вадим Власов ответил, что «с учетом всех корректировок министерство отстает на две недели», однако тут же оговорился: «Ну, может быть, на месяц. Но сроки это позволяют, так как мы начали работу уже с запасом. Край принятия постановления правительства области о порядке функционирования АСОП – до середины августа».</w:t>
      </w:r>
    </w:p>
    <w:p>
      <w:pPr>
        <w:pStyle w:val="Normal"/>
        <w:jc w:val="both"/>
        <w:rPr/>
      </w:pPr>
      <w:r>
        <w:rPr/>
        <w:t>Напомним, в январе 2018 года врио губернатора Нижегородской области Глеб Никитин внес в региональный парламент изменения к закону «Об организации регулярных перевозок пассажиров и багажа автомобильным транспортом и городским наземным электрическим транспортом…». Поправки предполагают, что с 2019 года все муниципальные и частные перевозчики области перейдут на автоматизированную систему контроля оплаты проезда, которая, как предполагается, повысит степень надзора за деятельностью транспортных предприятий и позволит ревизировать денежные потоки, в частности для расчета выпадающих доходов за льготные перевозки. Тех перевозчиков, которые откажутся устанавливать оборудование АСОП на своем транспорте, власти предлагают через суд лишать лицензий. Добавим, в Нижнем Новгороде эта система работает с 2014 года. Единственным оператором АСОП в областном центре является «Ситикард».</w:t>
      </w:r>
    </w:p>
    <w:p>
      <w:pPr>
        <w:pStyle w:val="Normal"/>
        <w:jc w:val="both"/>
        <w:rPr/>
      </w:pPr>
      <w:r>
        <w:rPr/>
        <w:t>Отметим, что по последним изменениям, внесенным в постановление регионального правительства «О порядке функционирования АСОП в транспорте общего пользования на территории Нижегородской области», организация, претендующая на статус оператора АСОП, должна будет самостоятельно договариваться с муниципальными и частными транспортными предприятиями об установке системы, а также пройти аккредитацию в комиссии, состоящей из органов исполнительной власти области, и заключить договоры с действующими аккредитованными операторами АСОП о взаимном использовании транспортных карт для создания информационно-технологического пространства. При этом все финансовые расчеты между участниками АСОП будут осуществляться с помощью единого расчетного центра, имеющего лицензию на осуществление банковской деятельности. Все необходимое оборудование для АСОП (транспортные терминалы, турникеты, датчики пассажиропотока и контроля за оплатой проезда, мобильное приложение для оплаты проезда) перевозчик должен будет купить и установить либо самостоятельно, либо получить в пользование или в аренду при условии подключения к системе полностью за счет средств оператора АСОП.</w:t>
      </w:r>
    </w:p>
    <w:p>
      <w:pPr>
        <w:pStyle w:val="Normal"/>
        <w:jc w:val="both"/>
        <w:rPr/>
      </w:pPr>
      <w:r>
        <w:rPr/>
        <w:t>В ходе заседания комитета Владимир Солдатенков предложил обсудить возможность ускорения процесса внедрения АСОП на региональном совещании осенью в Сарове, поскольку депутаты обеспокоены, что до конца года система не заработает: «Мы готовы подставить свое плечо, помочь вернуться в рабочий график, грамотно отрегулировать все взаимоотношения. Тем более что у вас в министерстве происходят большие изменения в кадровом составе – должен появиться зам по пассажирским перевозкам».</w:t>
      </w:r>
    </w:p>
    <w:p>
      <w:pPr>
        <w:pStyle w:val="Normal"/>
        <w:jc w:val="both"/>
        <w:rPr/>
      </w:pPr>
      <w:r>
        <w:rPr/>
        <w:t>Господин Власов согласился с предложением, отметив, что стоит поднять вопрос не только внедрения системы, но и создания необходимой инфраструктуры: проект постановления предусматривает создание операторами пунктов обслуживания пользователей АСОП на базе «Почты России» и различных торговых сетей, где будет осуществляться выдача персональных смарт-карт, а также их обмен и пополнение лицевых счетов.</w:t>
      </w:r>
    </w:p>
    <w:p>
      <w:pPr>
        <w:pStyle w:val="Normal"/>
        <w:jc w:val="both"/>
        <w:rPr/>
      </w:pPr>
      <w:r>
        <w:rPr/>
        <w:t xml:space="preserve">На пресс-подходе господин Власов уверил журналистов, что </w:t>
      </w:r>
      <w:r>
        <w:rPr>
          <w:b/>
        </w:rPr>
        <w:t>минтранс</w:t>
      </w:r>
      <w:r>
        <w:rPr/>
        <w:t xml:space="preserve"> все же успеет урегулировать все вопросы меньше чем за полгода и система заработает для всех в обязательном порядке с 1 января 2019 года.</w:t>
      </w:r>
    </w:p>
    <w:p>
      <w:pPr>
        <w:pStyle w:val="Normal"/>
        <w:jc w:val="both"/>
        <w:rPr/>
      </w:pPr>
      <w:hyperlink r:id="rId9">
        <w:r>
          <w:rPr>
            <w:rStyle w:val="InternetLink"/>
          </w:rPr>
          <w:t>https://www.kommersant.ru/doc/3688453</w:t>
        </w:r>
      </w:hyperlink>
    </w:p>
    <w:p>
      <w:pPr>
        <w:pStyle w:val="Heading3"/>
        <w:jc w:val="both"/>
        <w:rPr/>
      </w:pPr>
      <w:r>
        <w:rPr>
          <w:rFonts w:cs="Times New Roman" w:ascii="Times New Roman" w:hAnsi="Times New Roman"/>
          <w:sz w:val="24"/>
          <w:szCs w:val="24"/>
        </w:rPr>
        <w:t>RNS; 2018.07.16; ОНФ ПОПРОСИЛ МИНТРАНС ПРОВЕРИТЬ КАЧЕСТВО АВТОДОРОГИ М-11</w:t>
      </w:r>
    </w:p>
    <w:p>
      <w:pPr>
        <w:pStyle w:val="Normal"/>
        <w:jc w:val="both"/>
        <w:rPr/>
      </w:pPr>
      <w:r>
        <w:rPr/>
        <w:t xml:space="preserve">Координатор проекта ОНФ «Дорожная инспекция ОНФ / Карта убитых дорог», депутат Госдумы Александр Васильев обратился в </w:t>
      </w:r>
      <w:r>
        <w:rPr>
          <w:b/>
        </w:rPr>
        <w:t>Минтранс</w:t>
      </w:r>
      <w:r>
        <w:rPr/>
        <w:t xml:space="preserve"> России с просьбой взять на контроль устранение выявленных недостатков и процесс приемки участка трассы М-11 Москва – Санкт-Петербург в районе Солнечногорска Московской области, который должен быть сдан в 2018 году, сообщили в ОНФ.</w:t>
      </w:r>
    </w:p>
    <w:p>
      <w:pPr>
        <w:pStyle w:val="Normal"/>
        <w:jc w:val="both"/>
        <w:rPr/>
      </w:pPr>
      <w:r>
        <w:rPr/>
        <w:t>«В частности, вдоль объезда Солнечногорска не укреплены должным образом откосы земляного полотна, не организован водоотвод. О причинах говорить пока рано, это могут быть как ошибки в проекте, не предусмотревшем большое количество осадков, так и нарушения технологии работ или пренебрежение требованиями проекта», – отметил Васильев.</w:t>
      </w:r>
    </w:p>
    <w:p>
      <w:pPr>
        <w:pStyle w:val="Normal"/>
        <w:jc w:val="both"/>
        <w:rPr/>
      </w:pPr>
      <w:r>
        <w:rPr/>
        <w:t>Информация о строительстве трассы М-11, размещенная на официальном сайте ГК «Автодор», не соответствует принципам прозрачности расходования средств, поскольку отсутствует полная информация о сроках строительства, этапах и стоимости, считает координатор проекта.</w:t>
      </w:r>
    </w:p>
    <w:p>
      <w:pPr>
        <w:pStyle w:val="Normal"/>
        <w:jc w:val="both"/>
        <w:rPr/>
      </w:pPr>
      <w:r>
        <w:rPr/>
        <w:t>«Строительство скоростной автомагистрали М-11 Москва – Санкт-Петербург началось в 2010 году и должно было завершиться к началу чемпионата мира по футболу, однако строительство продолжается», – говорится в сообщении.</w:t>
      </w:r>
    </w:p>
    <w:p>
      <w:pPr>
        <w:pStyle w:val="Normal"/>
        <w:jc w:val="both"/>
        <w:rPr/>
      </w:pPr>
      <w:r>
        <w:rPr/>
        <w:t>Протяженность трассы составляет 684 км. Стоимость проекта – 152,8 млрд руб. Ранее планировалось, что М-11 также будет включать северный обход Твери, но магистраль будет проходить около Твери по южному обходу города – автотрассе М-10.</w:t>
      </w:r>
    </w:p>
    <w:p>
      <w:pPr>
        <w:pStyle w:val="Normal"/>
        <w:jc w:val="both"/>
        <w:rPr/>
      </w:pPr>
      <w:r>
        <w:rPr/>
        <w:t>Ранее RNS сообщало, что стоимость проезда по платным участкам на скоростной автомобильной трассе М-11 из Москвы в Санкт-Петербург составит около 2 тыс. руб. для легковых автомобилей, а среднее время в пути с учетом остановок составит около 6 часов.</w:t>
      </w:r>
    </w:p>
    <w:p>
      <w:pPr>
        <w:pStyle w:val="Normal"/>
        <w:jc w:val="both"/>
        <w:rPr/>
      </w:pPr>
      <w:r>
        <w:rPr/>
        <w:t>Новая дорога М-11 Москва – Санкт-Петербург в основном проходит параллельно автодороге М-10 «Россия». Расчетная скорость движения составит 150 км в час, а количество полос – от 4 до 10 на разных участках.</w:t>
      </w:r>
    </w:p>
    <w:p>
      <w:pPr>
        <w:pStyle w:val="Normal"/>
        <w:jc w:val="both"/>
        <w:rPr/>
      </w:pPr>
      <w:hyperlink r:id="rId10">
        <w:r>
          <w:rPr>
            <w:rStyle w:val="InternetLink"/>
          </w:rPr>
          <w:t>https://rns.online/transport/ONF-poprosil-Mintrans-proverit-kachestvo-avtodorogi-M-11-2018-0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6; БОЛЕЕ 1 МЛН АВТОМОБИЛЕЙ ПРОЕХАЛИ ПО КРЫМСКОМУ МОСТУ С МОМЕНТА ОТКРЫТИЯ</w:t>
      </w:r>
    </w:p>
    <w:p>
      <w:pPr>
        <w:pStyle w:val="Normal"/>
        <w:jc w:val="both"/>
        <w:rPr/>
      </w:pPr>
      <w:r>
        <w:rPr/>
        <w:t xml:space="preserve">Свыше 1 млн 27 тыс. автомобилей, автобусов и мотоциклов проехали по мосту через Керченский пролив в обе стороны  – в Крым и на Тамань  – с момента открытия движения, сообщает в понедельник ФКУ Упрдор «Тамань» </w:t>
      </w:r>
      <w:r>
        <w:rPr>
          <w:b/>
        </w:rPr>
        <w:t>Росавтодор</w:t>
      </w:r>
      <w:r>
        <w:rPr/>
        <w:t>а, осуществляющее оперативное управление транспортным переходом.</w:t>
      </w:r>
    </w:p>
    <w:p>
      <w:pPr>
        <w:pStyle w:val="Normal"/>
        <w:jc w:val="both"/>
        <w:rPr/>
      </w:pPr>
      <w:r>
        <w:rPr/>
        <w:t>По данным учреждения, в июле интенсивность движения по мосту выросла на 40%. Рекордный трафик был зафиксирован в воскресенье 15 июля  – за сутки по мосту проехали 31 511 транспортных средств.</w:t>
      </w:r>
    </w:p>
    <w:p>
      <w:pPr>
        <w:pStyle w:val="Normal"/>
        <w:jc w:val="both"/>
        <w:rPr/>
      </w:pPr>
      <w:r>
        <w:rPr/>
        <w:t>«С 16 мая по 15 июля интенсивность движения в сторону Крыма превысила 554 тысячи автомобилей, в сторону Тамани  – свыше 470 тысяч»,  – говорится в пресс-релизе.</w:t>
      </w:r>
    </w:p>
    <w:p>
      <w:pPr>
        <w:pStyle w:val="Normal"/>
        <w:jc w:val="both"/>
        <w:rPr/>
      </w:pPr>
      <w:r>
        <w:rPr/>
        <w:t>Крымский мост протяженностью 19 километров стал самым длинным в России и соединил полуостров Крым с материковой частью страны. Движение легковых машин и общественного транспорта по нему открыто 16 мая, грузовики пустят в октябре текущего года, поезда  – в декабре 2019 года.</w:t>
      </w:r>
    </w:p>
    <w:p>
      <w:pPr>
        <w:pStyle w:val="Normal"/>
        <w:jc w:val="both"/>
        <w:rPr/>
      </w:pPr>
      <w:r>
        <w:rPr/>
        <w:t>Дорога по мосту  – участок федеральной трассы А-290, имеет четыре полосы движения. Ее пропускная способность составляет 40 тыс. автомобилей в сутки.</w:t>
      </w:r>
    </w:p>
    <w:p>
      <w:pPr>
        <w:pStyle w:val="Heading3"/>
        <w:jc w:val="both"/>
        <w:rPr/>
      </w:pPr>
      <w:r>
        <w:rPr>
          <w:rFonts w:cs="Times New Roman" w:ascii="Times New Roman" w:hAnsi="Times New Roman"/>
          <w:sz w:val="24"/>
          <w:szCs w:val="24"/>
        </w:rPr>
        <w:t>ИНТЕРФАКС; 2018.07.16; ОСНОВНЫЕ МАГИСТРАЛИ ВОЛГОГРАДА ОСВОБОЖДЕНЫ ОТ НАНОСОВ ГРУНТА ПОСЛЕ ЛИВНЯ  – МЭРИЯ</w:t>
      </w:r>
    </w:p>
    <w:p>
      <w:pPr>
        <w:pStyle w:val="Normal"/>
        <w:jc w:val="both"/>
        <w:rPr/>
      </w:pPr>
      <w:r>
        <w:rPr/>
        <w:t>Основные магистрали Волгограда расчищены от грунтовых наносов, которые появились после обрушившегося на город ливня, сообщили агентству «Интерфакс-Юг» в пресс-службе мэрии в понедельник.</w:t>
      </w:r>
    </w:p>
    <w:p>
      <w:pPr>
        <w:pStyle w:val="Normal"/>
        <w:jc w:val="both"/>
        <w:rPr/>
      </w:pPr>
      <w:r>
        <w:rPr/>
        <w:t>«В настоящее время все основные городские магистрали расчищены от грунтовых наносов. Большая часть работ была выполнена в ночные часы, однако в связи с продолжением осадков специалисты на ряде участков продолжают откачивать воду и расчищать проезд для транспорта»,  – сказал представитель пресс-службы.</w:t>
      </w:r>
    </w:p>
    <w:p>
      <w:pPr>
        <w:pStyle w:val="Normal"/>
        <w:jc w:val="both"/>
        <w:rPr/>
      </w:pPr>
      <w:r>
        <w:rPr/>
        <w:t>Глава администрации Волгограда Виталий Лихачев в ходе заседания городского оперативного штаба одной из основных задач поставил восстановление движение на линиях скоростного электротранспорта.</w:t>
      </w:r>
    </w:p>
    <w:p>
      <w:pPr>
        <w:pStyle w:val="Normal"/>
        <w:jc w:val="both"/>
        <w:rPr/>
      </w:pPr>
      <w:r>
        <w:rPr/>
        <w:t>«В результате вчерашнего ливня произошло затопление транспортного тоннеля в Краснооктябрьском районе. Уровень воды достигал 2 метров. Работы по откачиванию воды продолжались всю ночь. Благодаря предпринятым мерам уровень воды удалось снизить в два раза. Работа усложняется непрекращающимися ливневыми осадками»,  – отметил собеседник агентства.</w:t>
      </w:r>
    </w:p>
    <w:p>
      <w:pPr>
        <w:pStyle w:val="Normal"/>
        <w:jc w:val="both"/>
        <w:rPr/>
      </w:pPr>
      <w:r>
        <w:rPr/>
        <w:t>По его словам, В.Лихачев поручил увеличить количество рабочей техники на месте и привлечь для этого дополнительные помпы от смежных предприятий.</w:t>
      </w:r>
    </w:p>
    <w:p>
      <w:pPr>
        <w:pStyle w:val="Normal"/>
        <w:jc w:val="both"/>
        <w:rPr/>
      </w:pPr>
      <w:r>
        <w:rPr/>
        <w:t>В настоящее время коммунальная техника также продолжает ликвидировать грунтовые наносы на рокадной дороге в месте ее пересечения с улицей 7-й Гвардейской и у стадиона «Волгоград Арена». На месте работает порядка 20 единиц специализированной техники.</w:t>
      </w:r>
    </w:p>
    <w:p>
      <w:pPr>
        <w:pStyle w:val="Normal"/>
        <w:jc w:val="both"/>
        <w:rPr/>
      </w:pPr>
      <w:r>
        <w:rPr/>
        <w:t>Последствия размытия грунта в микрорайоне Комарово в Советском районе, где в овраге оказались сразу несколько автомобилей, устраняются компанией-застройщиком.</w:t>
      </w:r>
    </w:p>
    <w:p>
      <w:pPr>
        <w:pStyle w:val="Normal"/>
        <w:jc w:val="both"/>
        <w:rPr/>
      </w:pPr>
      <w:r>
        <w:rPr/>
        <w:t>В Волгограде в связи с обильными ливневыми осадками объявлен режим чрезвычайной ситуации. По данным Волгоградского центра по гидрометеорологии, за время дождя, который прошел в воскресенье днем в Волгограде, выпало 70 миллиметров осадков, что является почти двухмесячной нормой для города.</w:t>
      </w:r>
    </w:p>
    <w:p>
      <w:pPr>
        <w:pStyle w:val="Normal"/>
        <w:jc w:val="both"/>
        <w:rPr/>
      </w:pPr>
      <w:r>
        <w:rPr/>
        <w:t>Из-за сильного ливня образовались грунтовые наносы на рокадной дороге в месте ее пересечения с улицей 7-й Гвардейской и у стадиона «ВолгоградАрена», куда, следуя естественному уклону рельефа, устремились основные потоки воды.</w:t>
      </w:r>
    </w:p>
    <w:p>
      <w:pPr>
        <w:pStyle w:val="Normal"/>
        <w:jc w:val="both"/>
        <w:rPr/>
      </w:pPr>
      <w:r>
        <w:rPr/>
        <w:t>На время грозы и сильного ливня МУП «Метроэлектротранс» принял меры предосторожности, приостановив движение некоторых маршрутов троллейбусов и трамваев в Волгограде. Движение в подземной части пути скоростных трамваев было восстановлено накануне вечером. На данный момент трамваи работают по укороченному маршруту в границах станций «Европа Сити Молл»-»Ельшанка».</w:t>
      </w:r>
    </w:p>
    <w:p>
      <w:pPr>
        <w:pStyle w:val="Normal"/>
        <w:jc w:val="both"/>
        <w:rPr/>
      </w:pPr>
      <w:r>
        <w:rPr/>
        <w:t>В настоящее время в ликвидации последствий непогоды в Волгограде задействовано порядка 100 единиц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6; МОЖГА ПОЛУЧИТ 50 МЛН РУБЛЕЙ НА РЕМОНТ ДОРОГ</w:t>
      </w:r>
    </w:p>
    <w:p>
      <w:pPr>
        <w:pStyle w:val="Normal"/>
        <w:jc w:val="both"/>
        <w:rPr/>
      </w:pPr>
      <w:r>
        <w:rPr/>
        <w:t xml:space="preserve">Город Можга в Удмуртии получит 50 млн руб. на улучшение состояния дорог, пишет Udm-info.ru со ссылкой на </w:t>
      </w:r>
      <w:r>
        <w:rPr>
          <w:b/>
        </w:rPr>
        <w:t>министра транспорта</w:t>
      </w:r>
      <w:r>
        <w:rPr/>
        <w:t xml:space="preserve"> и дорожного хозяйства Удмуртии Алексея Горбачева.</w:t>
      </w:r>
    </w:p>
    <w:p>
      <w:pPr>
        <w:pStyle w:val="Normal"/>
        <w:jc w:val="both"/>
        <w:rPr/>
      </w:pPr>
      <w:r>
        <w:rPr/>
        <w:t>Теперь администрация Можги должна будет составить перечет проблемных участков дорог, и списки опубликовать на сайте города, чтобы с ними могли ознакомиться жители.</w:t>
      </w:r>
    </w:p>
    <w:p>
      <w:pPr>
        <w:pStyle w:val="Normal"/>
        <w:jc w:val="both"/>
        <w:rPr/>
      </w:pPr>
      <w:hyperlink r:id="rId11">
        <w:r>
          <w:rPr>
            <w:rStyle w:val="InternetLink"/>
          </w:rPr>
          <w:t>https://rns.online/regions/Mozhga-poluchit-50-mln-rublei-na-remont-dorog-2018-0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6; ПЕРВЫЙ ЭЛЕКТРОБУС НАЧАЛИ ТЕСТИРОВАТЬ В ИЖЕВСКЕ</w:t>
      </w:r>
    </w:p>
    <w:p>
      <w:pPr>
        <w:pStyle w:val="Normal"/>
        <w:jc w:val="both"/>
        <w:rPr/>
      </w:pPr>
      <w:r>
        <w:rPr/>
        <w:t>Первый электробус начали тестировать на улицах столицы Удмуртии в рамках перехода на экологически безопасный и более экономичный транспорт. Об этом в понедельник сообщает пресс-служба Ижевского производственного объединения пассажирского автотранспорта.</w:t>
      </w:r>
    </w:p>
    <w:p>
      <w:pPr>
        <w:pStyle w:val="Normal"/>
        <w:jc w:val="both"/>
        <w:rPr/>
      </w:pPr>
      <w:r>
        <w:rPr/>
        <w:t>«Прибыл первый электробус, который предприятие получило на тестовую эксплуатацию. &lt;…&gt; Технические специалисты и водители прошли стажировку, опробовали новую технику в условиях автобусного парка. 16 июля электробус начал обслуживать пассажиров на маршруте № 281»,  – говорится в сообщении. По данным предприятия, автобус планируется также обкатать на других популярных городских маршрутах.</w:t>
      </w:r>
    </w:p>
    <w:p>
      <w:pPr>
        <w:pStyle w:val="Normal"/>
        <w:jc w:val="both"/>
        <w:rPr/>
      </w:pPr>
      <w:r>
        <w:rPr/>
        <w:t>Как рассказали ТАСС в пресс-службе объединения пассажирского автотранспорта, освоение автобусов с электрическим двигателем является продолжением проекта по переходу на экологически безопасные типы подвижного состава. В автопарке насчитывается 20% автобусов на газомоторном топливе, в ближайшее время предприятие планирует довести показатель недизельных автобусов до 70%. «Будут ли это только газомоторные автобусы, или газомоторные автобусы и электробусы вперемешку, зависит от испытаний, которые мы проведем»,  – отметили в объединении пассажирского автотранспорта.</w:t>
      </w:r>
    </w:p>
    <w:p>
      <w:pPr>
        <w:pStyle w:val="Normal"/>
        <w:jc w:val="both"/>
        <w:rPr/>
      </w:pPr>
      <w:r>
        <w:rPr/>
        <w:t>В пресс-службе добавили, что цена электробуса в среднем в 2,5 раза выше стоимости газовых автобусов, которые с 2015 года приобретаются на предприятии. «Надеемся, что за счет экономии в эксплуатации они должны себя оправдать. &lt;…&gt; В случае с газовыми автобусами  – средства себя оправдывают. А это новая техника, мы ее взяли на испытание, чтобы понять, какой расход и какие будут сопутствующие накладные расходы, только потом будем делать вывод, приобретать ее или нет»,  – подчеркнули в пресс-службе.</w:t>
      </w:r>
    </w:p>
    <w:p>
      <w:pPr>
        <w:pStyle w:val="Normal"/>
        <w:jc w:val="both"/>
        <w:rPr/>
      </w:pPr>
      <w:r>
        <w:rPr/>
        <w:t>Осваивать новый вид техники в Ижевском производственном объединении пассажирского автотранспорта начали с электробуса отечественного производства «СитиРитм-12Е». В течение месяца специалистам предстоит определить, существенной ли будет экономия. Автобус оснащен отечественным электромотором и литий-полимерной батареей, запас энергии позволяет проехать до 300 км без дополнительной зарядки. Электробус производит меньше шума и вибраций, в салоне есть климат-контроль, оборудован низкий пол для колясочников, вместимость автобуса составляет 90 человек.</w:t>
      </w:r>
    </w:p>
    <w:p>
      <w:pPr>
        <w:pStyle w:val="Normal"/>
        <w:jc w:val="both"/>
        <w:rPr/>
      </w:pPr>
      <w:hyperlink r:id="rId12">
        <w:r>
          <w:rPr>
            <w:rStyle w:val="InternetLink"/>
          </w:rPr>
          <w:t>http://tass.ru/v-strane/53772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6; СЕМЬ ЧЕЛОВЕК ГОСПИТАЛИЗИРОВАЛИ ПОСЛЕ ДТП С АВТОБУСОМ ПОД РОСТОВОМ</w:t>
      </w:r>
    </w:p>
    <w:p>
      <w:pPr>
        <w:pStyle w:val="Normal"/>
        <w:jc w:val="both"/>
        <w:rPr/>
      </w:pPr>
      <w:r>
        <w:rPr/>
        <w:t>Семь человек, в том числе один ребенок, доставлены в больницы после столкновения автобуса и легкового автомобиля Ford в понедельник утром в Азовском районе Ростовской области. Об этом сообщает пресс-служба минздрава региона.</w:t>
      </w:r>
    </w:p>
    <w:p>
      <w:pPr>
        <w:pStyle w:val="Normal"/>
        <w:jc w:val="both"/>
        <w:rPr/>
      </w:pPr>
      <w:r>
        <w:rPr/>
        <w:t>«В результате ДТП на 10-м км трассы «Азов  – Староминская» в лечебные учреждения Ростовской области доставлено четверо пострадавших, один из них  – ребенок. Состояние одного из пострадавших оценивается как тяжелое. Остальные пациенты находятся в состоянии средней степени тяжести. Трое пострадавших в ДТП были доставлены в лечебные учреждения Краснодарского края»,  – говорится в сообщении.</w:t>
      </w:r>
    </w:p>
    <w:p>
      <w:pPr>
        <w:pStyle w:val="Normal"/>
        <w:jc w:val="both"/>
        <w:rPr/>
      </w:pPr>
      <w:r>
        <w:rPr/>
        <w:t>Ранее в региональном главке МВД сообщали, что в результате ДТП погиб один ребенок, четыре человека, включая ребенка, пострадали.</w:t>
      </w:r>
    </w:p>
    <w:p>
      <w:pPr>
        <w:pStyle w:val="Normal"/>
        <w:jc w:val="both"/>
        <w:rPr/>
      </w:pPr>
      <w:r>
        <w:rPr/>
        <w:t>Авария произошла рано утром на трассе в Азовском районе. Предварительно, водитель автомобиля Ford выехал на полосу встречного движения и столкнулся с автобусом ПАЗ, следовавшим по маршруту «Азов  – Елизаветовка». В результате столкновения рейсовый автобус перевернулся.</w:t>
      </w:r>
    </w:p>
    <w:p>
      <w:pPr>
        <w:pStyle w:val="Normal"/>
        <w:jc w:val="both"/>
        <w:rPr/>
      </w:pPr>
      <w:hyperlink r:id="rId13">
        <w:r>
          <w:rPr>
            <w:rStyle w:val="InternetLink"/>
          </w:rPr>
          <w:t>http://tass.ru/proisshestviya/53766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6; ПРОКУРАТУРА НАЧАЛА ВНЕПЛАНОВУЮ ПРОВЕРКУ ЧИСТОТЫ В ПОЕЗДАХ</w:t>
      </w:r>
    </w:p>
    <w:p>
      <w:pPr>
        <w:pStyle w:val="Normal"/>
        <w:jc w:val="both"/>
        <w:rPr/>
      </w:pPr>
      <w:r>
        <w:rPr/>
        <w:t>Московская межрегиональная транспортная прокуратура начала внеплановую проверку исполнения требований санитарно-эпидемиологического законодательства на железнодорожном транспорте с учетом «высокого» туристического сезона и обращения граждан, говорится в сообщении прокуратуры.</w:t>
      </w:r>
    </w:p>
    <w:p>
      <w:pPr>
        <w:pStyle w:val="Normal"/>
        <w:jc w:val="both"/>
        <w:rPr/>
      </w:pPr>
      <w:r>
        <w:rPr/>
        <w:t>«Транспортным прокурорам поручено проверить исполнение требований санитарно-эпидемиологического законодательства в поездах, курсирующих по маршрутам, представляющим наибольший туристический интерес. В ходе проверочных мероприятий особое внимание будет уделено вопросам санитарного состояния поездов, водоснабжения вагонов и соответствия воды предъявляемым требованиям», – говорится в сообщении.</w:t>
      </w:r>
    </w:p>
    <w:p>
      <w:pPr>
        <w:pStyle w:val="Normal"/>
        <w:jc w:val="both"/>
        <w:rPr/>
      </w:pPr>
      <w:r>
        <w:rPr/>
        <w:t>При наличии оснований будут незамедлительно приняты меры к привлечению виновных лиц к установленной законом ответственности, отметили в прокуратуре.</w:t>
      </w:r>
    </w:p>
    <w:p>
      <w:pPr>
        <w:pStyle w:val="Normal"/>
        <w:jc w:val="both"/>
        <w:rPr/>
      </w:pPr>
      <w:hyperlink r:id="rId14">
        <w:r>
          <w:rPr>
            <w:rStyle w:val="InternetLink"/>
          </w:rPr>
          <w:t>https://rns.online/transport/Prokuratura-nachala-vneplanovuyu-proverku-chistoti-v-poezdah-2018-07-16/</w:t>
        </w:r>
      </w:hyperlink>
    </w:p>
    <w:p>
      <w:pPr>
        <w:pStyle w:val="Heading3"/>
        <w:jc w:val="both"/>
        <w:rPr/>
      </w:pPr>
      <w:r>
        <w:rPr>
          <w:rFonts w:cs="Times New Roman" w:ascii="Times New Roman" w:hAnsi="Times New Roman"/>
          <w:sz w:val="24"/>
          <w:szCs w:val="24"/>
        </w:rPr>
        <w:t>ИНТЕРФАКС; 2018.07.16; ФАС ОДОБРИЛА ПОКУПКУ ТРАНСКОНТЕЙНЕРОМ ТЕРМИНАЛА GLOBAL PORTS В ПЕТЕРБУРГЕ  – ЗАМГЛАВЫ КОМПАНИИ</w:t>
      </w:r>
    </w:p>
    <w:p>
      <w:pPr>
        <w:pStyle w:val="Normal"/>
        <w:jc w:val="both"/>
        <w:rPr/>
      </w:pPr>
      <w:r>
        <w:rPr/>
        <w:t>Федеральная антимонопольная служба (ФАС) РФ согласовала ходатайство ПАО «Трансконтейнер (MOEX: TRCN) о покупке терминала Global Ports (ЗАО «Логистика-Терминал», Санкт-Петербург), сообщил журналистам заместитель генерального директора ПАО «Трансконтейнер» Виктор Марков.</w:t>
      </w:r>
    </w:p>
    <w:p>
      <w:pPr>
        <w:pStyle w:val="Normal"/>
        <w:jc w:val="both"/>
        <w:rPr/>
      </w:pPr>
      <w:r>
        <w:rPr/>
        <w:t>«Федеральная антимонопольная служба в ходе судебного разбирательства сочла убедительными наши аргументы в отношении отсутствия каких-либо негативных последствий для состояния конкуренции на рынке переработки контейнеров в Северо-Западном регионе при приобретении ПАО «Трансконтейнер» 100% акций в уставном капитале ЗАО «Логистика-Терминал» и согласовала нам повторное ходатайство»,  – сказал он.</w:t>
      </w:r>
    </w:p>
    <w:p>
      <w:pPr>
        <w:pStyle w:val="Normal"/>
        <w:jc w:val="both"/>
        <w:rPr/>
      </w:pPr>
      <w:r>
        <w:rPr/>
        <w:t>«Поведенческих условий в рамках совершения этой сделки нет, согласие выдано без условий. Цену сделки мы будем обсуждать с продавцом, после чего вынесем ее на одобрение совета директоров компании. Ожидаем закрытие сделки до конца 2018 года»,  – добавил В.Марков.</w:t>
      </w:r>
    </w:p>
    <w:p>
      <w:pPr>
        <w:pStyle w:val="Normal"/>
        <w:jc w:val="both"/>
        <w:rPr/>
      </w:pPr>
      <w:r>
        <w:rPr/>
        <w:t>Начальная цена сделки в 1,9 млрд руб. может быть пересмотрена, говорится в аналитическом обзоре «ВТБ Капитала». По расчетам аналитиков «ВТБ Капитала», если цена сделки не изменится, то чистый долг Global Ports снизится на 4%, до $835 млн, соотношение чистого долг к EBITDA сократится с 3,8х до 3,7х.</w:t>
      </w:r>
    </w:p>
    <w:p>
      <w:pPr>
        <w:pStyle w:val="Normal"/>
        <w:jc w:val="both"/>
        <w:rPr/>
      </w:pPr>
      <w:r>
        <w:rPr/>
        <w:t>«Сухой порт» «Логистики-Терминал» расположен в Шушарах на расстоянии 17 км от Большого порта Санкт-Петербург. Мощность  – 280 тыс. TEU, имеет 16 тыс. квадратных метров складских помещений, 50 розеток для подзарядки рефрижераторных контейнеров. Основными клиентами терминала являются агенты судоходных линий и экспедиторские компании. Global Ports планировал использовать полученные от продажи актива средства на дальнейшее снижение долговой нагрузки.</w:t>
      </w:r>
    </w:p>
    <w:p>
      <w:pPr>
        <w:pStyle w:val="Normal"/>
        <w:jc w:val="both"/>
        <w:rPr/>
      </w:pPr>
      <w:r>
        <w:rPr/>
        <w:t>Как сообщалось, Арбитражный суд Москвы перенес на 7 августа рассмотрение иска «Трансконтейнера» к ФАС , отказавшей ранее оператору в покупке терминала группы Global Ports. В июне стало известно, что ФАС готова заново рассмотреть ходатайство «Трансконтейнера» по покупке «Логистика-Терминал».</w:t>
      </w:r>
    </w:p>
    <w:p>
      <w:pPr>
        <w:pStyle w:val="Normal"/>
        <w:jc w:val="both"/>
        <w:rPr/>
      </w:pPr>
      <w:r>
        <w:rPr/>
        <w:t>ФАС отказала «Трансконтейнеру» в покупке «Логистики-Терминал» в октябре (сумма сделки должна была составить 1,9 млрд руб.). Ведомство указало, что доля оператора «на рынках услуг по предоставлению контейнеров и фитинговых платформ превышает 50%», то есть он занимает доминирующее положение. При этом доля «Логистики-Терминал» на рынке транспортной обработки контейнеров в «сухих портах» Санкт-Петербурга и Ленинградской области составляла 60% в 2016 г., а ее грузооборот (174 тыс. TEU) был близок к нормативной мощности (200 тыс. TEU).</w:t>
      </w:r>
    </w:p>
    <w:p>
      <w:pPr>
        <w:pStyle w:val="Normal"/>
        <w:jc w:val="both"/>
        <w:rPr/>
      </w:pPr>
      <w:r>
        <w:rPr/>
        <w:t>«Приобретение создаст вертикальную цепочку ключевых транспортных активов (фитинговых платформ, контейнеров и «сухого порта»), что позволит воздействовать на общие условия контейнерных перевозок железнодорожным транспортом в сторону Большого порта Санкт-Петербург, что может привести к усилению доминирующего положения «Трансконтейнера»,  – сочла ФАС. «Трансконтейнер» опротестовал решение.</w:t>
      </w:r>
    </w:p>
    <w:p>
      <w:pPr>
        <w:pStyle w:val="Normal"/>
        <w:jc w:val="both"/>
        <w:rPr/>
      </w:pPr>
      <w:r>
        <w:rPr/>
        <w:t>«Трансконтейнер» владеет и управляет примерно 70 тыс. крупнотоннажных контейнеров, более 25 тыс. вагонов-платформ для их перевозки, имеет сеть терминалов в РФ (на 42 станциях) и в Словакии, также ему принадлежит 50% акций АО «Кедентранссервис» (с 19 ж/д терминалами в Казахстане) и доли в «дочках» и совместных предприятиях в различных странах.</w:t>
      </w:r>
    </w:p>
    <w:p>
      <w:pPr>
        <w:pStyle w:val="Normal"/>
        <w:jc w:val="both"/>
        <w:rPr/>
      </w:pPr>
      <w:r>
        <w:rPr/>
        <w:t xml:space="preserve">Контрольный пакет акций формально принадлежит АО «Объединенная транспортно-логистическая компания» (99,84%  – у РЖД), 25,07% акций  – транспортному холдингу FESCO (головная компания  – ПАО «Дальневосточное морское пароходство» (MOEX: FESH) группы «Сумма» и ее партнеров. Еще 24,5%  – у ООО «Енисей Капитал» Александра Абрамова и Романа Абрамовича. Остальные акции (0,43%) находятся в свободном обращении. </w:t>
      </w:r>
    </w:p>
    <w:p>
      <w:pPr>
        <w:pStyle w:val="Heading3"/>
        <w:jc w:val="both"/>
        <w:rPr/>
      </w:pPr>
      <w:r>
        <w:rPr>
          <w:rFonts w:cs="Times New Roman" w:ascii="Times New Roman" w:hAnsi="Times New Roman"/>
          <w:sz w:val="24"/>
          <w:szCs w:val="24"/>
        </w:rPr>
        <w:t>ТАСС; 2018.07.16; РЕМОНТ ИСТОРИЧЕСКОГО ФАСАДА ЖЕЛЕЗНОДОРОЖНОГО ВОКЗАЛА В ИВАНОВЕ ЗАВЕРШАТ К СЕНТЯБРЮ</w:t>
      </w:r>
    </w:p>
    <w:p>
      <w:pPr>
        <w:pStyle w:val="Normal"/>
        <w:jc w:val="both"/>
        <w:rPr/>
      </w:pPr>
      <w:r>
        <w:rPr/>
        <w:t xml:space="preserve">Ремонт фасада железнодорожного вокзала в </w:t>
      </w:r>
      <w:r>
        <w:rPr>
          <w:b/>
        </w:rPr>
        <w:t>Иванов</w:t>
      </w:r>
      <w:r>
        <w:rPr/>
        <w:t>е закончат к сентябрю, сказала ТАСС в понедельник представитель пресс-службы ОАО «Российские железные дороги» (РЖД) Светлана Шубина.</w:t>
      </w:r>
    </w:p>
    <w:p>
      <w:pPr>
        <w:pStyle w:val="Normal"/>
        <w:jc w:val="both"/>
        <w:rPr/>
      </w:pPr>
      <w:r>
        <w:rPr/>
        <w:t xml:space="preserve">О реконструкции этого объекта шла речь в начале июля на встрече президента Владимира Путина с врио губернатора </w:t>
      </w:r>
      <w:r>
        <w:rPr>
          <w:b/>
        </w:rPr>
        <w:t>Иванов</w:t>
      </w:r>
      <w:r>
        <w:rPr/>
        <w:t>ской области Станиславом Воскресенским, который доложил главе государства, что после реконструкции вокзал станет не просто объектом железнодорожной инфраструктуры, но и частью комфортной городской среды, где люди смогут проводить свободное время.</w:t>
      </w:r>
    </w:p>
    <w:p>
      <w:pPr>
        <w:pStyle w:val="Normal"/>
        <w:jc w:val="both"/>
        <w:rPr/>
      </w:pPr>
      <w:r>
        <w:rPr/>
        <w:t xml:space="preserve">«К сентябрю ОАО «РЖД» завершит ремонт фасадов вокзального комплекса </w:t>
      </w:r>
      <w:r>
        <w:rPr>
          <w:b/>
        </w:rPr>
        <w:t>Иванов</w:t>
      </w:r>
      <w:r>
        <w:rPr/>
        <w:t>а. В настоящий момент с фасада вокзального комплекса отбивают старую краску вместе со штукатуркой, зачищают отделку вместе с утеплением, производят усиление стен вокзала»,  – уточнили в пресс-службе. Окна и витражи в здании вокзала демонтируют и заменят на новые, до конца года также планируется реконструировать платформу № 1.</w:t>
      </w:r>
    </w:p>
    <w:p>
      <w:pPr>
        <w:pStyle w:val="Normal"/>
        <w:jc w:val="both"/>
        <w:rPr/>
      </w:pPr>
      <w:r>
        <w:rPr/>
        <w:t>«Стиль конструктивизма, в котором выполнено здание, с четкими геометрическими формами и разнообразием окон  – вертикальных и горизонтальных прямоугольников, кругов, сохранен в остеклении вокзала. Оконные блоки будут установлены в два ряда, конфигурация которых соответствует первоначальному облику вокзала. Стиль конструктивизма будет подчеркнут архитектурной подсветкой с использованием энергосберегающих технологий»,  – пояснили в РЖД.</w:t>
      </w:r>
    </w:p>
    <w:p>
      <w:pPr>
        <w:pStyle w:val="Normal"/>
        <w:jc w:val="both"/>
        <w:rPr/>
      </w:pPr>
      <w:hyperlink r:id="rId15">
        <w:r>
          <w:rPr>
            <w:rStyle w:val="InternetLink"/>
          </w:rPr>
          <w:t>http://tass.ru/v-strane/53766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6; СУД 10 СЕНТЯБРЯ ВЕРНЕТСЯ К ДЕЛУ О ДОЛГАХ АРЕСТОВАННОГО ГЛАВЫ КОМПАНИИ «УСТЬ-ЛУГА»</w:t>
      </w:r>
    </w:p>
    <w:p>
      <w:pPr>
        <w:pStyle w:val="Normal"/>
        <w:jc w:val="both"/>
        <w:rPr/>
      </w:pPr>
      <w:r>
        <w:rPr/>
        <w:t>Тринадцатый арбитражный апелляционный суд в понедельник отложил на 10 сентября рассмотрение жалобы арестованного по обвинению в мошенничестве председателя совета директоров компании «Усть-Луга» Валерия Израйлита на введение в отношении него процедуры реструктуризации долгов, следует из материалов на портале «Электронное правосудие».</w:t>
      </w:r>
    </w:p>
    <w:p>
      <w:pPr>
        <w:pStyle w:val="Normal"/>
        <w:jc w:val="both"/>
        <w:rPr/>
      </w:pPr>
      <w:r>
        <w:rPr/>
        <w:t>«Об отложении судебного разбирательства. Дата и время судебного заседания 10.09.2018 10.00 мск», – сообщается в карточке дела.</w:t>
      </w:r>
    </w:p>
    <w:p>
      <w:pPr>
        <w:pStyle w:val="Normal"/>
        <w:jc w:val="both"/>
        <w:rPr/>
      </w:pPr>
      <w:r>
        <w:rPr/>
        <w:t>Согласно оспариваемому решению суда первой инстанции от 9 апреля, в отношении Израйлита по заявлению Балтинвестбанка введена процедура реструктуризации долгов. Задолженность перед банком в размере около 235 миллионов рублей включена в третью очередь реестра требований кредиторов. Рассмотрение отчета финансового управляющего об итогах процедуры реструктуризации долгов назначено на 25 сентября.</w:t>
      </w:r>
    </w:p>
    <w:p>
      <w:pPr>
        <w:pStyle w:val="Normal"/>
        <w:jc w:val="both"/>
        <w:rPr/>
      </w:pPr>
      <w:r>
        <w:rPr/>
        <w:t>В соответствии с материалами дела, в настоящее время суд, в частности, назначил на 4 сентября рассмотрение заявления банка Санкт-Петербург о включении в реестр требований кредиторов Израйлита задолженности в размере около 183 миллионов рублей.</w:t>
      </w:r>
    </w:p>
    <w:p>
      <w:pPr>
        <w:pStyle w:val="Normal"/>
        <w:jc w:val="both"/>
        <w:rPr/>
      </w:pPr>
      <w:r>
        <w:rPr/>
        <w:t>Возглавляемая Израйлитом компания «Усть-Луга» занимается развитием одноименного морского торгового порта в Ленинградской области. Как сообщалось ранее, в мае Санкт-Петербургский городской суд продлил до 20 сентября срок ареста Израйлита по обвинению в мошенничестве в особо крупном размере.</w:t>
      </w:r>
    </w:p>
    <w:p>
      <w:pPr>
        <w:pStyle w:val="Normal"/>
        <w:jc w:val="both"/>
        <w:rPr/>
      </w:pPr>
      <w:r>
        <w:rPr/>
        <w:t>Как указал следователь на заседании, Израйлит «имеет недвижимость в Великобритании, бизнес в Италии, множество счетов в иностранных банках, родственников за границей, в пользовании яхту, самолет». Также, согласно информации из НЦБ Интерпола Австрии, Израйлит являлся подозреваемым по уголовному делу, находящемуся в производстве правоохранительных органов Вены, и имел отношение к отмыванию денег, сообщала объединенная пресс-служба городски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6; СУД ПОДДЕРЖАЛ НМТП В СПОРЕ С КАПИТАНОМ ПОРТА НОВОРОССИЙСК ВОКРУГ ТАНКЕРА «ПЕНЕЛОПА»</w:t>
      </w:r>
    </w:p>
    <w:p>
      <w:pPr>
        <w:pStyle w:val="Normal"/>
        <w:jc w:val="both"/>
        <w:rPr/>
      </w:pPr>
      <w:r>
        <w:rPr/>
        <w:t>Арбитражный суд Москвы по заявлению стивидорной компании «Новороссийский морской торговый порт» (НМТП, основной владелец – «Транснефть») признал незаконными действия капитана порта Новороссийск в инциденте вокруг танкера «Пенелопа» (судовладелец – ООО «Прайм Шиппинг», 47,5% принадлежит «Роснефти»), передает корреспондент РИА Новости из зала суда.</w:t>
      </w:r>
    </w:p>
    <w:p>
      <w:pPr>
        <w:pStyle w:val="Normal"/>
        <w:jc w:val="both"/>
        <w:rPr/>
      </w:pPr>
      <w:r>
        <w:rPr/>
        <w:t xml:space="preserve">НМТП оспаривал действия капитана порта Евгения Тузинкевича, </w:t>
      </w:r>
      <w:r>
        <w:rPr>
          <w:b/>
        </w:rPr>
        <w:t>Росморречфлот</w:t>
      </w:r>
      <w:r>
        <w:rPr/>
        <w:t xml:space="preserve">а и </w:t>
      </w:r>
      <w:r>
        <w:rPr>
          <w:b/>
        </w:rPr>
        <w:t>министерства транспорта</w:t>
      </w:r>
      <w:r>
        <w:rPr/>
        <w:t xml:space="preserve"> РФ. Обращение в суд связано с инцидентом вокруг нахождения в порту с 31 января по начало марта танкера «Пенелопа». Заявитель, в частности, требовал признать незаконными распоряжения капитана морского порта Новороссийск, которыми были изменены правила движения судов в порту, а именно отменено согласование с операторами портовых терминалов графика приема судов.</w:t>
      </w:r>
    </w:p>
    <w:p>
      <w:pPr>
        <w:pStyle w:val="Normal"/>
        <w:jc w:val="both"/>
        <w:rPr/>
      </w:pPr>
      <w:r>
        <w:rPr/>
        <w:t>По мнению НМТП, действия капитана порта вынудили стивидора пришвартовать танкер «Пенелопа» к своим причалам, несмотря на отсутствие возможности осуществлять его загрузку, так как отсутствовало поручение грузоотправителя – «Роснефти». При этом прием остальных судов капитан порта разрешил только после загрузки «Пенелопы», заявил представитель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В ИРКУТСКОЙ ОБЛАСТИ СУХОГРУЗ СТОЛКНУЛСЯ С БУКСИРОМ И СЕЛ НА МЕЛЬ</w:t>
      </w:r>
    </w:p>
    <w:p>
      <w:pPr>
        <w:pStyle w:val="Normal"/>
        <w:jc w:val="both"/>
        <w:rPr/>
      </w:pPr>
      <w:r>
        <w:rPr/>
        <w:t>Сухогруз столкнулся с буксиром на реке Лена в Иркутской области и сел на мель, люди не пострадали, сообщил РИА Новости представитель экстренных служб региона.</w:t>
      </w:r>
    </w:p>
    <w:p>
      <w:pPr>
        <w:pStyle w:val="Normal"/>
        <w:jc w:val="both"/>
        <w:rPr/>
      </w:pPr>
      <w:r>
        <w:rPr/>
        <w:t>«В акватории реки Лена в Иркутской области произошло столкновение буксира «Якурим» и сухогруза «Капитан Носков», – сказал собеседник агентства.</w:t>
      </w:r>
    </w:p>
    <w:p>
      <w:pPr>
        <w:pStyle w:val="Normal"/>
        <w:jc w:val="both"/>
        <w:rPr/>
      </w:pPr>
      <w:r>
        <w:rPr/>
        <w:t>По его словам, после столкновения сухогруз сел на мель. По предварительным данным, пострадавших и разлива нефтепродуктов нет, судоходство не нарушено. Обстоятельства ЧП выясняются.</w:t>
      </w:r>
    </w:p>
    <w:p>
      <w:pPr>
        <w:pStyle w:val="Heading3"/>
        <w:jc w:val="both"/>
        <w:rPr/>
      </w:pPr>
      <w:r>
        <w:rPr>
          <w:rFonts w:cs="Times New Roman" w:ascii="Times New Roman" w:hAnsi="Times New Roman"/>
          <w:sz w:val="24"/>
          <w:szCs w:val="24"/>
        </w:rPr>
        <w:t>ТАСС; 2018.07.16; СОТРУДНИКОВ РОСТРАНСНАДЗОРА ВЫЗОВУТ В СУД ПО ДЕЛУ ОБ АВАРИИ КАТАМАРАНА НА ВОЛГЕ</w:t>
      </w:r>
    </w:p>
    <w:p>
      <w:pPr>
        <w:pStyle w:val="Normal"/>
        <w:jc w:val="both"/>
        <w:rPr/>
      </w:pPr>
      <w:r>
        <w:rPr/>
        <w:t xml:space="preserve">Сотрудников </w:t>
      </w:r>
      <w:r>
        <w:rPr>
          <w:b/>
        </w:rPr>
        <w:t>Ространснадзор</w:t>
      </w:r>
      <w:r>
        <w:rPr/>
        <w:t>а, подписывавших акты проверки лодочной станции, вызовут в суд по делу о столкновении баржи и катамарана на Волге, в результате которого погибли 11 человек. Такое решение в понедельник принял Ворошиловский районный суд Волгограда, передает корр. ТАСС из зала суда.</w:t>
      </w:r>
    </w:p>
    <w:p>
      <w:pPr>
        <w:pStyle w:val="Normal"/>
        <w:jc w:val="both"/>
        <w:rPr/>
      </w:pPr>
      <w:r>
        <w:rPr/>
        <w:t>Также суд удовлетворил ходатайство компании-эксплуатанта лодочной станции ООО «Пристань» о привлечении государственной инспекции по маломерным судам (ГИМС) Волгоградской области в качестве третьего лица. Рассмотрение иска о временном запрете эксплуатации причала лодочной станции отложено на 27 августа.</w:t>
      </w:r>
    </w:p>
    <w:p>
      <w:pPr>
        <w:pStyle w:val="Normal"/>
        <w:jc w:val="both"/>
        <w:rPr/>
      </w:pPr>
      <w:r>
        <w:rPr/>
        <w:t>«Заявление ООО «Пристань» удовлетворить, так как мы не можем продолжать рассмотрение иска без третьих лиц, судебное заседание отложить до 27 августа»,  – сказала судья Любовь Горина.</w:t>
      </w:r>
    </w:p>
    <w:p>
      <w:pPr>
        <w:pStyle w:val="Normal"/>
        <w:jc w:val="both"/>
        <w:rPr/>
      </w:pPr>
      <w:r>
        <w:rPr/>
        <w:t>Вечером 11 июня в 250 метрах от берега около грузового порта Ворошиловского района Волгограда столкнулись прогулочный катамаран и баржа, в результате ЧП погибли 11 человек. Спасены пятеро пассажиров катамарана, трое из них были госпитализированы. В понедельник прошло предварительное заседание по иску транспортной прокуратуры о временном запрете эксплуатации причала лодочной станции компании «Пристань», с которой вышел катамаран, позднее столкнувшийся с баржей.</w:t>
      </w:r>
    </w:p>
    <w:p>
      <w:pPr>
        <w:pStyle w:val="Normal"/>
        <w:jc w:val="both"/>
        <w:rPr/>
      </w:pPr>
      <w:r>
        <w:rPr/>
        <w:t>14 июня суд арестовал до 12 августа владельца лодочной станции компании «Пристань» Леонида Жданова, который не предотвратил выход в акваторию Волги катамарана, впоследствии столкнувшегося с баржей. Затем Волгоградский областной суд смягчил ему меру пресечения на домашний арест.</w:t>
      </w:r>
    </w:p>
    <w:p>
      <w:pPr>
        <w:pStyle w:val="Normal"/>
        <w:jc w:val="both"/>
        <w:rPr/>
      </w:pPr>
      <w:r>
        <w:rPr/>
        <w:t>По факту ЧП возбуждено уголовное дело за нарушение правил безопасности движения водного транспорта, повлекшее по неосторожности гибель двух или более лиц. По данным СК, катамаран не был зарегистрирован и не состоял на учете с 2017 года. На нем находились 16 человек при разрешенной вместимости 12. По предварительным данным, столкновение произошло по вине владельца катамарана, который, находясь в состоянии алкогольного опьянения, полностью игнорировал как световые, так и звуковые предупреждающие сигналы, доносившиеся с баржи.</w:t>
      </w:r>
    </w:p>
    <w:p>
      <w:pPr>
        <w:pStyle w:val="Normal"/>
        <w:jc w:val="both"/>
        <w:rPr/>
      </w:pPr>
      <w:hyperlink r:id="rId16">
        <w:r>
          <w:rPr>
            <w:rStyle w:val="InternetLink"/>
          </w:rPr>
          <w:t>http://tass.ru/proisshestviya/5376715</w:t>
        </w:r>
      </w:hyperlink>
    </w:p>
    <w:p>
      <w:pPr>
        <w:pStyle w:val="Heading3"/>
        <w:jc w:val="both"/>
        <w:rPr/>
      </w:pPr>
      <w:r>
        <w:rPr>
          <w:rFonts w:cs="Times New Roman" w:ascii="Times New Roman" w:hAnsi="Times New Roman"/>
          <w:sz w:val="24"/>
          <w:szCs w:val="24"/>
        </w:rPr>
        <w:t>ВЕДОМОСТИ; АНАСТАСИЯ КОРНЯ, АЛЕКСАНДР ВОРОБЬЕВ ; 2018.07.17; РАСХОДЫ НА АВИАЦИЮ СИЛОВИКОВ ДОЛЖНЫ БЫТЬ КОМПЕНСИРОВАНЫ ИЗ БЮДЖЕТА АЭРОПОРТАМ АДЕКВАТНО; ТАК СЧИТАЕТ КОНСТИТУЦИОННЫЙ СУД</w:t>
      </w:r>
    </w:p>
    <w:p>
      <w:pPr>
        <w:pStyle w:val="Normal"/>
        <w:jc w:val="both"/>
        <w:rPr/>
      </w:pPr>
      <w:r>
        <w:rPr/>
        <w:t>Государство не вправе без компенсации перекладывать на бизнес расходы, связанные с реализацией своих функций, следует из решения Конституционного суда, опубликованного в понедельник. Суд признал не соответствующими Основному закону нормы Воздушного кодекса и правительственных правил возмещения аэропортам средств, которые они потратили на обеспечение полетов авиации силовых ведомств.</w:t>
      </w:r>
    </w:p>
    <w:p>
      <w:pPr>
        <w:pStyle w:val="Normal"/>
        <w:jc w:val="both"/>
        <w:rPr/>
      </w:pPr>
      <w:r>
        <w:rPr/>
        <w:t xml:space="preserve">Поводом для проверки стали жалобы аэропортов «Кольцово» и «Нижний Новгород», которые не смогли взыскать с Минфина убытки за 2014 г. от услуг по обеспечению полетов силовиков – в общей сложности те налетали более чем на 55 млн руб. С 2014 г. вступил в силу закон, в соответствии с которым аэронавигационное обслуживание полетов воздушных судов Минобороны, ФСБ, МЧС и проч. должно проводиться бесплатно. По этому закону аэропорты имеют право на возмещение соответствующих расходов. Но действующий порядок предусматривает распределение субсидий «в пределах лимитов бюджетных обязательств и на основании очередности». </w:t>
      </w:r>
      <w:r>
        <w:rPr>
          <w:b/>
        </w:rPr>
        <w:t>Росавиаци</w:t>
      </w:r>
      <w:r>
        <w:rPr/>
        <w:t>я сначала предъявляла претензии к поданным аэропортами документам, а потом отказывала в субсидии, ссылаясь на исчерпание бюджетных лимитов. По мнению заявителей, таким образом государство просто уклонилось от исполнения своих обязательств, переложив расходы на аэропорты. Конституционный суд с ними согласился, указав: законодатель, вводя право на бесплатное обслуживание для ряда субъектов, должен обеспечить непротиворечивое регулирование отношений в данной сфере. Дела заявителей подлежат пересмотру, а понесенные ими затраты – возмещению.</w:t>
      </w:r>
    </w:p>
    <w:p>
      <w:pPr>
        <w:pStyle w:val="Normal"/>
        <w:jc w:val="both"/>
        <w:rPr/>
      </w:pPr>
      <w:r>
        <w:rPr/>
        <w:t>«Это, несомненно, победа не только конкретных предприятий, а всего российского бизнеса в отстаивании своих прав во взаимоотношениях с государством», – радуется адвокат «Муранов, Черняков и партнеры» Ольга Бенедская, представлявшая заявителей. Она уверена, что позиция суда является универсальной в том смысле, что все хозяйствующие субъекты, обремененные государством, должны получать адекватное возмещение без произвольной задержки. Однако суд исключил право предпринимателей приостанавливать оказание публично значимых услуг из-за отсутствия субсидий. Но как быть, если государство не платит, недоумевает адвокат.</w:t>
      </w:r>
    </w:p>
    <w:p>
      <w:pPr>
        <w:pStyle w:val="Normal"/>
        <w:jc w:val="both"/>
        <w:rPr/>
      </w:pPr>
      <w:r>
        <w:rPr/>
        <w:t xml:space="preserve">Представитель </w:t>
      </w:r>
      <w:r>
        <w:rPr>
          <w:b/>
        </w:rPr>
        <w:t>Росавиаци</w:t>
      </w:r>
      <w:r>
        <w:rPr/>
        <w:t xml:space="preserve">и от комментариев отказался. Исполнительный директор Международной ассоциации аэропортов Сергей Никотин обращает внимание на то, что в 2016 г. отказ в субсидировании получили 46 аэропортов России, а в 2018 г. – уже более 70. При ежегодной потребности более 500 млн руб. </w:t>
      </w:r>
      <w:r>
        <w:rPr>
          <w:b/>
        </w:rPr>
        <w:t>Росавиаци</w:t>
      </w:r>
      <w:r>
        <w:rPr/>
        <w:t>ей выделяется в 1,5–2 раза меньше требуемого. Существующую практику пора менять, настаивает Никотин.</w:t>
      </w:r>
    </w:p>
    <w:p>
      <w:pPr>
        <w:pStyle w:val="Normal"/>
        <w:jc w:val="both"/>
        <w:rPr/>
      </w:pPr>
      <w:r>
        <w:rPr/>
        <w:t>Вице-президент Федеральной палаты адвокатов Геннадий Шаров вспоминает, что в 90-е гг. ссылка ВАС на «лимит бюджетных обязательств» позволила государству уйти от многомиллионных выплат «Внуковским авиалиниям» за перевозку пассажиров-льготников, а саму компанию вскоре постигло банкротство. Тем более знаковым выглядит нынешнее решение – эксперт уверен, что как общий принцип такая позиция может быть применима ко многим ситуациям.</w:t>
      </w:r>
    </w:p>
    <w:p>
      <w:pPr>
        <w:pStyle w:val="Normal"/>
        <w:jc w:val="both"/>
        <w:rPr/>
      </w:pPr>
      <w:hyperlink r:id="rId17">
        <w:r>
          <w:rPr>
            <w:rStyle w:val="InternetLink"/>
          </w:rPr>
          <w:t>https://www.vedomosti.ru/politics/articles/2018/07/17/775667-rashodi-dolzhni-bit-kompensirovani</w:t>
        </w:r>
      </w:hyperlink>
    </w:p>
    <w:p>
      <w:pPr>
        <w:pStyle w:val="Normal"/>
        <w:jc w:val="both"/>
        <w:rPr/>
      </w:pPr>
      <w:r>
        <w:rPr/>
        <w:t>На ту же тему:</w:t>
      </w:r>
    </w:p>
    <w:p>
      <w:pPr>
        <w:pStyle w:val="Normal"/>
        <w:jc w:val="both"/>
        <w:rPr/>
      </w:pPr>
      <w:hyperlink r:id="rId18">
        <w:r>
          <w:rPr>
            <w:rStyle w:val="InternetLink"/>
          </w:rPr>
          <w:t>https://rg.ru/2018/07/16/reg-urfo/ks-obiazal-gosudarstvo-vozmeshchat-rashody-aeroportov-na-polety-silovikov.html</w:t>
        </w:r>
      </w:hyperlink>
    </w:p>
    <w:p>
      <w:pPr>
        <w:pStyle w:val="Normal"/>
        <w:jc w:val="both"/>
        <w:rPr/>
      </w:pPr>
      <w:hyperlink r:id="rId19">
        <w:r>
          <w:rPr>
            <w:rStyle w:val="InternetLink"/>
          </w:rPr>
          <w:t>https://www.kommersant.ru/doc/3688470</w:t>
        </w:r>
      </w:hyperlink>
    </w:p>
    <w:p>
      <w:pPr>
        <w:pStyle w:val="Heading3"/>
        <w:jc w:val="both"/>
        <w:rPr/>
      </w:pPr>
      <w:r>
        <w:rPr>
          <w:rFonts w:cs="Times New Roman" w:ascii="Times New Roman" w:hAnsi="Times New Roman"/>
          <w:sz w:val="24"/>
          <w:szCs w:val="24"/>
        </w:rPr>
        <w:t>РБК; МАКСИМ СОЛОПОВ, ВАЛЕРИЯ КОМАРОВА; 2018.07.17; ЗАЛЕТ ПО ЧАРТЕРНОЙ ПРОГРАММЕ; ЧИНОВНИК РОСАВИАЦИИ АРЕСТОВАН ЗА ВЗЯТКУ В ОСОБО КРУПНОМ РАЗМЕРЕ</w:t>
      </w:r>
    </w:p>
    <w:p>
      <w:pPr>
        <w:pStyle w:val="Normal"/>
        <w:jc w:val="both"/>
        <w:rPr/>
      </w:pPr>
      <w:r>
        <w:rPr/>
        <w:t xml:space="preserve">Высокопоставленный работник </w:t>
      </w:r>
      <w:r>
        <w:rPr>
          <w:b/>
        </w:rPr>
        <w:t>Росавиаци</w:t>
      </w:r>
      <w:r>
        <w:rPr/>
        <w:t>и Юрий Малышев задержан по обвинению в получении взятки в особо крупном размере. Ранее суд арестовал по этому же делу главу авиакомпании iFly, которому инкриминируется дача взятки</w:t>
      </w:r>
    </w:p>
    <w:p>
      <w:pPr>
        <w:pStyle w:val="Normal"/>
        <w:jc w:val="both"/>
        <w:rPr/>
      </w:pPr>
      <w:r>
        <w:rPr/>
        <w:t xml:space="preserve">Заместитель руководителя управления регулирования перевозок </w:t>
      </w:r>
      <w:r>
        <w:rPr>
          <w:b/>
        </w:rPr>
        <w:t>Федерального агентства воздушного транспорта</w:t>
      </w:r>
      <w:r>
        <w:rPr/>
        <w:t xml:space="preserve"> (​</w:t>
      </w:r>
      <w:r>
        <w:rPr>
          <w:b/>
        </w:rPr>
        <w:t>Росавиаци</w:t>
      </w:r>
      <w:r>
        <w:rPr/>
        <w:t>я) Юрий Малышев взят под стражу по обвинению в получении взятки в особо крупном размере. Об этом РБК сообщила пресс-секретарь Мещанского районного суда Москвы Юлия Котомина.</w:t>
      </w:r>
    </w:p>
    <w:p>
      <w:pPr>
        <w:pStyle w:val="Normal"/>
        <w:jc w:val="both"/>
        <w:rPr/>
      </w:pPr>
      <w:r>
        <w:rPr/>
        <w:t>По словам представителя суда, ходатайство об аресте подавал 1-й отдел по расследованию особо важных дел московского межрегионального следственного управления на транспорте Следственного комитета (СК). Как следует из картотеки Мещанского суда, ходатайство было удовлетворено в пятницу, 13 июля.</w:t>
      </w:r>
    </w:p>
    <w:p>
      <w:pPr>
        <w:pStyle w:val="Normal"/>
        <w:jc w:val="both"/>
        <w:rPr/>
      </w:pPr>
      <w:r>
        <w:rPr/>
        <w:t>Малышев обвиняется в совершении преступления, предусмотренного ч. 6 ст. 290 Уголовного кодекса (получение взятки в особо крупном размере), уточнила Котомина. В случае признания виновным ему грозит штраф до 5 млн руб. и лишение свободы на срок до 15 лет.</w:t>
      </w:r>
    </w:p>
    <w:p>
      <w:pPr>
        <w:pStyle w:val="Normal"/>
        <w:jc w:val="both"/>
        <w:rPr/>
      </w:pPr>
      <w:r>
        <w:rPr/>
        <w:t xml:space="preserve">«Нам известно о возбуждении уголовного дела из запроса следственных органов в отношении передачи необходимых для следствия материалов», – сообщил РБК представитель </w:t>
      </w:r>
      <w:r>
        <w:rPr>
          <w:b/>
        </w:rPr>
        <w:t>Росавиаци</w:t>
      </w:r>
      <w:r>
        <w:rPr/>
        <w:t xml:space="preserve">и. Ведомство предоставило все необходимые материалы и находится во взаимодействии с органами следствия на транспорте, добавил он. На сайте </w:t>
      </w:r>
      <w:r>
        <w:rPr>
          <w:b/>
        </w:rPr>
        <w:t>Росавиаци</w:t>
      </w:r>
      <w:r>
        <w:rPr/>
        <w:t>и в разделе управления регулирования перевозок исчезло упоминание о Малышеве.</w:t>
      </w:r>
    </w:p>
    <w:p>
      <w:pPr>
        <w:pStyle w:val="Normal"/>
        <w:jc w:val="both"/>
        <w:rPr/>
      </w:pPr>
      <w:r>
        <w:rPr/>
        <w:t>След от iFly</w:t>
      </w:r>
    </w:p>
    <w:p>
      <w:pPr>
        <w:pStyle w:val="Normal"/>
        <w:jc w:val="both"/>
        <w:rPr/>
      </w:pPr>
      <w:r>
        <w:rPr/>
        <w:t>Юрия Малышева обвиняют по тому же делу, что и гендиректора авиакомпании iFly Евгения Филатова, сообщил РБК источник в правоохранительных органах. Об аресте последнего стало известно в пятницу. Пресс-секретарь Мещанского суда уточнила, что Филатова обвиняют по ч. 5 ст. 291 УК (дача взятки в особо крупном размере). По этой статье Филатову грозят штраф до 4 млн руб. и лишение свободы до 15 лет.</w:t>
      </w:r>
    </w:p>
    <w:p>
      <w:pPr>
        <w:pStyle w:val="Normal"/>
        <w:jc w:val="both"/>
        <w:rPr/>
      </w:pPr>
      <w:r>
        <w:rPr/>
        <w:t xml:space="preserve">iFly – российский чартерный перевозчик, выполняющий рейсы в Турцию, Таиланд, Италию и другие страны. В эксплуатации у авиакомпании девять самолетов – восемь Airbus и Boeing, следует из данных реестра </w:t>
      </w:r>
      <w:r>
        <w:rPr>
          <w:b/>
        </w:rPr>
        <w:t>Росавиаци</w:t>
      </w:r>
      <w:r>
        <w:rPr/>
        <w:t>и. Она занимает 20-е место среди российских авиакомпаний по объему перевозок: по итогам 2017 года iFly перевезла 746,6 тыс. человек (на 85% больше, чем в 2016-м).</w:t>
      </w:r>
    </w:p>
    <w:p>
      <w:pPr>
        <w:pStyle w:val="Normal"/>
        <w:jc w:val="both"/>
        <w:rPr/>
      </w:pPr>
      <w:r>
        <w:rPr/>
        <w:t xml:space="preserve">Случаи, когда задерживают получателя взятки и того, кто ее дает, нередки, отмечает управляющий партнер компании «Рустам Курмаев и партнеры» Рустам Курмаев. По его словам, как правило, это происходит в результате оперативно-разыскных мероприятий, когда у правоохранительных органов есть информация о времени и месте передачи денег. Взятка могла быть связана с действиями, которые входят в служебные полномочия чиновника, либо с теми, на которые он мог повлиять, добавляет руководитель уголовной практики юридической компании BMS Law Firm Тимур Хутов. Управление регулирования перевозок </w:t>
      </w:r>
      <w:r>
        <w:rPr>
          <w:b/>
        </w:rPr>
        <w:t>Росавиаци</w:t>
      </w:r>
      <w:r>
        <w:rPr/>
        <w:t xml:space="preserve">и занимается взаимодействием с авиакомпаниями, а именно обязательной сертификацией, лицензированием и выдачей разрешений в сфере гражданской авиации, говорится на сайте </w:t>
      </w:r>
      <w:r>
        <w:rPr>
          <w:b/>
        </w:rPr>
        <w:t>Росавиаци</w:t>
      </w:r>
      <w:r>
        <w:rPr/>
        <w:t>и.</w:t>
      </w:r>
    </w:p>
    <w:p>
      <w:pPr>
        <w:pStyle w:val="Normal"/>
        <w:jc w:val="both"/>
        <w:rPr/>
      </w:pPr>
      <w:r>
        <w:rPr/>
        <w:t>Перевозчик с проблемами</w:t>
      </w:r>
    </w:p>
    <w:p>
      <w:pPr>
        <w:pStyle w:val="Normal"/>
        <w:jc w:val="both"/>
        <w:rPr/>
      </w:pPr>
      <w:r>
        <w:rPr/>
        <w:t>25% iFly принадлежит коммерческому директору и основателю туроператора Tez Tour Александру Буртину, 66% – его сыну Ивану, 9% – у компании «Шелковый путь», подконтрольный гонконгской Joy Tour Global Ltd.</w:t>
      </w:r>
    </w:p>
    <w:p>
      <w:pPr>
        <w:pStyle w:val="Normal"/>
        <w:jc w:val="both"/>
        <w:rPr/>
      </w:pPr>
      <w:r>
        <w:rPr/>
        <w:t>«На взаимоотношениях туроператора [Tez Tour] и авиаперевозчика [iFly] это [арест Филатова] никак не скажется», – говорил ранее РБК Буртин. По его словам, сейчас у авиакомпании минимальные объемы в полетной программе туроператора.</w:t>
      </w:r>
    </w:p>
    <w:p>
      <w:pPr>
        <w:pStyle w:val="Normal"/>
        <w:jc w:val="both"/>
        <w:rPr/>
      </w:pPr>
      <w:r>
        <w:rPr/>
        <w:t>Представитель Tez Tour уточнял, что туроператор летает на бортах iFly в Турцию, Испанию, Болгарию и Китай. «Основные партнеры авиакомпании в этом сезоне – другие туроператоры, в частности TUI и «Интурист», – отметил он.</w:t>
      </w:r>
    </w:p>
    <w:p>
      <w:pPr>
        <w:pStyle w:val="Normal"/>
        <w:jc w:val="both"/>
        <w:rPr/>
      </w:pPr>
      <w:r>
        <w:rPr/>
        <w:t xml:space="preserve">В 2016 году проверка </w:t>
      </w:r>
      <w:r>
        <w:rPr>
          <w:b/>
        </w:rPr>
        <w:t>Росавиаци</w:t>
      </w:r>
      <w:r>
        <w:rPr/>
        <w:t xml:space="preserve">и показала, что у iFly недостаточный для выполнения заявленного объема перевозок авиапарк, и в результате на два месяца был ограничен сертификат эксплуатанта перевозчика. В мае текущего года </w:t>
      </w:r>
      <w:r>
        <w:rPr>
          <w:b/>
        </w:rPr>
        <w:t>Росавиаци</w:t>
      </w:r>
      <w:r>
        <w:rPr/>
        <w:t>я сократила чартерную программу iFly на 10% за многочисленные задержки и отмены рейсов.</w:t>
      </w:r>
    </w:p>
    <w:p>
      <w:pPr>
        <w:pStyle w:val="Normal"/>
        <w:jc w:val="both"/>
        <w:rPr/>
      </w:pPr>
      <w:r>
        <w:rPr/>
        <w:t>Коррупция в воздушном пространстве</w:t>
      </w:r>
    </w:p>
    <w:p>
      <w:pPr>
        <w:pStyle w:val="Normal"/>
        <w:jc w:val="both"/>
        <w:rPr/>
      </w:pPr>
      <w:r>
        <w:rPr/>
        <w:t>8 июля 2018 года стало известно об аресте гендиректора аэропорта Якутск Николая Местникова. По данным следствия, чиновник на протяжении нескольких лет вымогал взятки у местных предпринимателей за ведение коммерческой деятельности в аэропорту. По информации одного из местных СМИ, заявление на гендиректора написали два бизнесмена, занимающихся упаковкой багажа. Общая сумма полученных Местниковым взяток составила, по версии СК, около 14 млн руб.</w:t>
      </w:r>
    </w:p>
    <w:p>
      <w:pPr>
        <w:pStyle w:val="Normal"/>
        <w:jc w:val="both"/>
        <w:rPr/>
      </w:pPr>
      <w:r>
        <w:rPr/>
        <w:t>В ноябре-декабре 2017 года два уголовных дела были возбуждены в отношении гендиректора компании «Аэропорты Красноярска» Максима Андраханова. По мнению следователей, он лоббировал интересы фирм-партнеров за взятки, общий размер которых превысил 9 млн руб. Об итогах расследования не сообщалось.</w:t>
      </w:r>
    </w:p>
    <w:p>
      <w:pPr>
        <w:pStyle w:val="Normal"/>
        <w:jc w:val="both"/>
        <w:rPr/>
      </w:pPr>
      <w:r>
        <w:rPr/>
        <w:t>В декабре 2017 года фигурантом уголовного дела о получении взятки в особо крупном размере стал гендиректор авиакомпании «КрасАвиа» Валерий Мордань. Следствие утверждало, что Мордань получил через посредника от директора одной из коммерческих организаций, поставившей спецтехнику для нужд авиакомпании, взятку в размере 3,95 млн руб.</w:t>
      </w:r>
    </w:p>
    <w:p>
      <w:pPr>
        <w:pStyle w:val="Normal"/>
        <w:jc w:val="both"/>
        <w:rPr/>
      </w:pPr>
      <w:hyperlink r:id="rId20">
        <w:r>
          <w:rPr>
            <w:rStyle w:val="InternetLink"/>
          </w:rPr>
          <w:t>https://www.rbc.ru/newspaper/2018/07/17/5b4c553d9a7947258b880f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6; БОЛЕЕ 25 ТЫСЯЧ ЭЛЕКТРОННЫХ ВИЗ ВЫДАЛИ ИНОСТРАНЦАМ НА ДАЛЬНЕМ ВОСТОКЕ</w:t>
      </w:r>
    </w:p>
    <w:p>
      <w:pPr>
        <w:pStyle w:val="Normal"/>
        <w:jc w:val="both"/>
        <w:rPr/>
      </w:pPr>
      <w:r>
        <w:rPr/>
        <w:t>На Дальнем Востоке с августа прошлого года выдано 25 тысяч 312 электронных виз, сообщили 16 июля в Минвостокразвития.</w:t>
      </w:r>
    </w:p>
    <w:p>
      <w:pPr>
        <w:pStyle w:val="Normal"/>
        <w:jc w:val="both"/>
        <w:rPr/>
      </w:pPr>
      <w:r>
        <w:rPr/>
        <w:t>«Наиболее активными остаются граждане Китая и Японии, которые получили свыше 23,5 тысячи виз, из них более 18,3 тысячи – жители КНР и свыше 5,2 тысячи – жители Японии», – рассказали в пресс-службе ведомства. В Минвостокразвития напомнили, что подать заявку на получение бесплатной электронной визы могут граждане 18 государств за 4 дня до предполагаемого въезда на специализированном сайте.</w:t>
      </w:r>
    </w:p>
    <w:p>
      <w:pPr>
        <w:pStyle w:val="Normal"/>
        <w:jc w:val="both"/>
        <w:rPr/>
      </w:pPr>
      <w:r>
        <w:rPr/>
        <w:t>По электронной визе можно прибыть в Приморский край через воздушный пункт пропуска «Владивосток (Кневичи)», морские пункты пропуска «Владивосток», «Посьет» и «Зарубино», железнодорожные пропуска «Полтавка», «Турий рог». Также по упрощённому порядку через морские пункты пропуска можно попасть в Сахалинскую область и Камчатский край. Закон о распространении механизма электронной визы на другие дальневосточные воздушные пункты принят Государственной Думой, одобрен Советом Федерации и передан на подпись Президенту России.</w:t>
      </w:r>
    </w:p>
    <w:p>
      <w:pPr>
        <w:pStyle w:val="Normal"/>
        <w:jc w:val="both"/>
        <w:rPr/>
      </w:pPr>
      <w:r>
        <w:rPr/>
        <w:t>Глава Ростуризма Олег Сафонов на прошлой неделе заявил о необходимости распространения практики электронных виз для иностранцев, приезжающих в Россию. По его словам, это сделает посещение нашей страны более комфортным, возрастёт её конкурентоспособность на мировом туристическом рынке. Чиновник обратил внимание на то, что за время проведения чемпионата мира по футболу в Россию приехало около трёх миллионов иностранцев. Большинство из них пересекали российскую границу по упрощённой системе, предъявляя только загранпаспорт, паспорт болельщика и билеты на матчи.</w:t>
      </w:r>
    </w:p>
    <w:p>
      <w:pPr>
        <w:pStyle w:val="Normal"/>
        <w:jc w:val="both"/>
        <w:rPr/>
      </w:pPr>
      <w:hyperlink r:id="rId21">
        <w:r>
          <w:rPr>
            <w:rStyle w:val="InternetLink"/>
          </w:rPr>
          <w:t>https://www.pnp.ru/politics/bolee-25-tysyach-elektronnykh-viz-vydali-inostrancam-na-dalnem-vostoke.html</w:t>
        </w:r>
      </w:hyperlink>
    </w:p>
    <w:p>
      <w:pPr>
        <w:pStyle w:val="Heading3"/>
        <w:jc w:val="both"/>
        <w:rPr/>
      </w:pPr>
      <w:r>
        <w:rPr>
          <w:rFonts w:cs="Times New Roman" w:ascii="Times New Roman" w:hAnsi="Times New Roman"/>
          <w:sz w:val="24"/>
          <w:szCs w:val="24"/>
        </w:rPr>
        <w:t>RNS; 2018.07.16; РОСАВИАЦИЯ ЗАФИКСИРОВАЛА ДЛИТЕЛЬНЫЕ ЗАДЕРЖКИ ЧАРТЕРОВ IFLY ПОСЛЕ АРЕСТА ГЕНДИРЕКТОРА КОМПАНИИ</w:t>
      </w:r>
    </w:p>
    <w:p>
      <w:pPr>
        <w:pStyle w:val="Normal"/>
        <w:jc w:val="both"/>
        <w:rPr/>
      </w:pPr>
      <w:r>
        <w:rPr/>
        <w:t>Два чартерных рейса авиакомпании «Ай Флай» (iFly) вылетели с задержкой более чем в 14 часов после появления информации об аресте генерального директора авиаперевозчика по делу о взятке.</w:t>
      </w:r>
    </w:p>
    <w:p>
      <w:pPr>
        <w:pStyle w:val="Normal"/>
        <w:jc w:val="both"/>
        <w:rPr/>
      </w:pPr>
      <w:r>
        <w:rPr/>
        <w:t xml:space="preserve">Рейс из Уфы в Анталью 15 июля задержался почти 15 часов, а из Казани в Анталью – на почти 14,5 часов. Задержки связаны с решением авиакомпании, сообщили в </w:t>
      </w:r>
      <w:r>
        <w:rPr>
          <w:b/>
        </w:rPr>
        <w:t>Росавиаци</w:t>
      </w:r>
      <w:r>
        <w:rPr/>
        <w:t>и.</w:t>
      </w:r>
    </w:p>
    <w:p>
      <w:pPr>
        <w:pStyle w:val="Normal"/>
        <w:jc w:val="both"/>
        <w:rPr/>
      </w:pPr>
      <w:r>
        <w:rPr/>
        <w:t>Авиакомпания также выполнила 14 июля полет из Уфы в Анталью с задержкой почти 16 часов и связало ее с метеоусловиями в аэропорту вылета и режимом отдыха экипажа.</w:t>
      </w:r>
    </w:p>
    <w:p>
      <w:pPr>
        <w:pStyle w:val="Normal"/>
        <w:jc w:val="both"/>
        <w:rPr/>
      </w:pPr>
      <w:r>
        <w:rPr/>
        <w:t>Ранее сообщалось, что генеральный директор авиакомпании iFly Евгений Филатов 10 июля был арестован по делу о взятке.</w:t>
      </w:r>
    </w:p>
    <w:p>
      <w:pPr>
        <w:pStyle w:val="Normal"/>
        <w:jc w:val="both"/>
        <w:rPr/>
      </w:pPr>
      <w:r>
        <w:rPr/>
        <w:t>Авиакомпания iFly начала полеты в декабре 2009 года. Она базируется в аэропорту Внуково и выполняет чартерные рейсы по туристическим направлениям. Авиаперевозчик эксплуатирует самолеты Boeing 757-200, Airbus A330-300 и Airbus A319-100.</w:t>
      </w:r>
    </w:p>
    <w:p>
      <w:pPr>
        <w:pStyle w:val="Normal"/>
        <w:jc w:val="both"/>
        <w:rPr/>
      </w:pPr>
      <w:hyperlink r:id="rId22">
        <w:r>
          <w:rPr>
            <w:rStyle w:val="InternetLink"/>
          </w:rPr>
          <w:t>https://rns.online/transport/Rosaviatsiya-zafiksirovala-dlitelnie-zaderzhki-charterov-iFly-posle-aresta-gendirektora-kompanii-2018-0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6; ЧИСЛО ПОЛЕТОВ САМОЛЕТОВ В ВОЗДУШНОМ ПРОСТРАНСТВЕ РОССИИ СТАЛО РЕКОРДНЫМ В ДНИ ЧМ-2018</w:t>
      </w:r>
    </w:p>
    <w:p>
      <w:pPr>
        <w:pStyle w:val="Normal"/>
        <w:jc w:val="both"/>
        <w:rPr/>
      </w:pPr>
      <w:r>
        <w:rPr/>
        <w:t xml:space="preserve">Российские и иностранные авиакомпании выполнили в воздушном пространстве России почти 773 тыс. полетов в первом полугодии 2018 года, что на 10,3% выше аналогичного показателя 2017 года, сообщили в </w:t>
      </w:r>
      <w:r>
        <w:rPr>
          <w:b/>
        </w:rPr>
        <w:t>Росавиаци</w:t>
      </w:r>
      <w:r>
        <w:rPr/>
        <w:t>и.</w:t>
      </w:r>
    </w:p>
    <w:p>
      <w:pPr>
        <w:pStyle w:val="Normal"/>
        <w:jc w:val="both"/>
        <w:rPr/>
      </w:pPr>
      <w:r>
        <w:rPr/>
        <w:t>На международных направлениях авиаперевозчики выполнили почти 407 тыс. полетов, рост по сравнению с прошлым годом составил 12%, из них 145,6 тыс. транзитных полетов, рост – 8,21%. На внутренних линиях выполнено более 366 тыс. полетов, рост составил 8,3%.</w:t>
      </w:r>
    </w:p>
    <w:p>
      <w:pPr>
        <w:pStyle w:val="Normal"/>
        <w:jc w:val="both"/>
        <w:rPr/>
      </w:pPr>
      <w:r>
        <w:rPr/>
        <w:t>В июне авиакомпании осуществили 156,7 тыс. полетов, увеличив их число по сравнению с июнем прошлого года на 10,7%. На международных линиях было выполнено 83,2 тыс. полетов, рост  – 11,67%, на внутренних маршрутах – 73,5 тыс. полетов (+9,67%). Количество транзитных полетов составило 25,3 тыс., рост – 1,75%.</w:t>
      </w:r>
    </w:p>
    <w:p>
      <w:pPr>
        <w:pStyle w:val="Normal"/>
        <w:jc w:val="both"/>
        <w:rPr/>
      </w:pPr>
      <w:r>
        <w:rPr/>
        <w:t>«22 июня был зафиксирован годовой максимум суточной интенсивности воздушного движения. За 24 часа органы управления воздушным движением обслужили 5,683 тыс. полетов – рекордный показатель в истории современной российской авиации», – говорится в сообщении.</w:t>
      </w:r>
    </w:p>
    <w:p>
      <w:pPr>
        <w:pStyle w:val="Normal"/>
        <w:jc w:val="both"/>
        <w:rPr/>
      </w:pPr>
      <w:r>
        <w:rPr/>
        <w:t>22 июня в России проходили матчи группового этапа чемпионата мира по футболу. Например, сборная Нигерии встречалась с командой Исландии в Волгограде, Бразилия – с Коста-Рикой в Санкт-Петербурге, а Сербия со Швейцарией – в Калининграде, следует из календаря игр ЧМ-2018, который завершился 15 июля.</w:t>
      </w:r>
    </w:p>
    <w:p>
      <w:pPr>
        <w:pStyle w:val="Normal"/>
        <w:jc w:val="both"/>
        <w:rPr/>
      </w:pPr>
      <w:hyperlink r:id="rId23">
        <w:r>
          <w:rPr>
            <w:rStyle w:val="InternetLink"/>
          </w:rPr>
          <w:t>https://rns.online/transport/CHislo-poletov-samoletov-v-vozdushnom-prostranstve-Rossii-stalo-rekordnim-v-dni-CHM-2018–2018-07-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6; КРУПНЕЙШИЙ АВИАПЕРЕВОЗЧИК ЮГА РОССИИ ОТКРЫЛ РЕЙС В КАЛУГУ</w:t>
      </w:r>
    </w:p>
    <w:p>
      <w:pPr>
        <w:pStyle w:val="Normal"/>
        <w:jc w:val="both"/>
        <w:rPr/>
      </w:pPr>
      <w:r>
        <w:rPr/>
        <w:t>Крупнейшая в Южном федеральном округе авиакомпания «Азимут» открыла в понедельник первый рейс из Ростова-на-Дону в Калугу, сообщает пресс-служба перевозчика.</w:t>
      </w:r>
    </w:p>
    <w:p>
      <w:pPr>
        <w:pStyle w:val="Normal"/>
        <w:jc w:val="both"/>
        <w:rPr/>
      </w:pPr>
      <w:r>
        <w:rPr/>
        <w:t>«Авиакомпания «Азимут» 16 июля 2018 года выполнила первые рейсы по маршруту Ростов-на-Дону  – Калуга  – Ростов-на-Дону. Направление новое не только для перевозчика, но и для принимающих аэропортов. Рейсы будут выполняться два раза в неделю по понедельникам и четвергам»,  – говорится в сообщении.</w:t>
      </w:r>
    </w:p>
    <w:p>
      <w:pPr>
        <w:pStyle w:val="Normal"/>
        <w:jc w:val="both"/>
        <w:rPr/>
      </w:pPr>
      <w:r>
        <w:rPr/>
        <w:t>Сейчас авиакомпания «Азимут» выполняет рейсы из Ростова-на-Дону в Махачкалу, Сочи, Санкт-Петербург, Москву, Самару, Новосибирск, Казань и другие города. «Азимут» является базовым перевозчиком нового аэропорта Ростова-на-Дону Платов и аэропорта Краснодара Пашковский. Как сообщал ранее исполнительный директор авиакомпании Эдуард Теплицкий, авиакомпания планирует в 2018 году перевезти около 730 тыс. пассажиров.</w:t>
      </w:r>
    </w:p>
    <w:p>
      <w:pPr>
        <w:pStyle w:val="Normal"/>
        <w:jc w:val="both"/>
        <w:rPr/>
      </w:pPr>
      <w:r>
        <w:rPr/>
        <w:t>Платов  – первый в России аэропорт, построенный с нуля со времен распада СССР, открылся 7 декабря 2017 года. Аэропорт расположен в 30 км от Ростова – на-Дону, с начала эксплуатации Платов обслужил более 1,5 млн человек.</w:t>
      </w:r>
    </w:p>
    <w:p>
      <w:pPr>
        <w:pStyle w:val="Normal"/>
        <w:jc w:val="both"/>
        <w:rPr/>
      </w:pPr>
      <w:hyperlink r:id="rId24">
        <w:r>
          <w:rPr>
            <w:rStyle w:val="InternetLink"/>
          </w:rPr>
          <w:t>http://tass.ru/ekonomika/53776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6; ГЛАВА ПРИМОРЬЯ ПОПРОСИЛ ВКЛЮЧИТЬ РЕМОНТ ВПП АЭРОПОРТА ВЛАДИВОСТОКА В ФЕДЕРАЛЬНУЮ ПРОГРАММУ</w:t>
      </w:r>
    </w:p>
    <w:p>
      <w:pPr>
        <w:pStyle w:val="Normal"/>
        <w:jc w:val="both"/>
        <w:rPr/>
      </w:pPr>
      <w:r>
        <w:rPr/>
        <w:t>Врио губернатора Приморского края Андрей Тарасенко обратился в правительство РФ с предложением включить объекты международного аэропорта Владивосток в госпрограмму «Развитие транспортной системы России», сообщила во вторник пресс-служба администрации Приморья.</w:t>
      </w:r>
    </w:p>
    <w:p>
      <w:pPr>
        <w:pStyle w:val="Normal"/>
        <w:jc w:val="both"/>
        <w:rPr/>
      </w:pPr>
      <w:r>
        <w:rPr/>
        <w:t>На аэродроме Кневичи, где базируется международный аэропорт Владивосток, есть две взлетно-посадочные полосы, одна из которых, построенная в 1985 году, еще в 2012 году была закрыта для эксплуатации из-за технического состояния. Плановый срок капительного ремонта действующей полосы наступит в 2022 году, и ремонт займет от одного до полутора лет. В этот период аэропорт на сможет принимать воздушные суда.</w:t>
      </w:r>
    </w:p>
    <w:p>
      <w:pPr>
        <w:pStyle w:val="Normal"/>
        <w:jc w:val="both"/>
        <w:rPr/>
      </w:pPr>
      <w:r>
        <w:rPr/>
        <w:t>«В целях исключения закрытия международного аэропорта на время капитального ремонта прошу оказать содействие по включению мероприятия по реконструкции взлетно-посадочной полосы №2 в государственную программу «Развитие транспортной системы России»,  – говорится в обращении. В документе отмечается, что для непрерывной работы аэропорта необходимо провести реконструкцию старой полосы с 2019 по 2022 год.</w:t>
      </w:r>
    </w:p>
    <w:p>
      <w:pPr>
        <w:pStyle w:val="Normal"/>
        <w:jc w:val="both"/>
        <w:rPr/>
      </w:pPr>
      <w:r>
        <w:rPr/>
        <w:t>Ранее о необходимости реконструкции старой полосы заявляло руководство Международного аэропорта Владивосток. Планы по реконструкции в марте 2018 года обсудили помощник президента РФ Игорь Левитин и Тарасенко.</w:t>
      </w:r>
    </w:p>
    <w:p>
      <w:pPr>
        <w:pStyle w:val="Normal"/>
        <w:jc w:val="both"/>
        <w:rPr/>
      </w:pPr>
      <w:hyperlink r:id="rId25">
        <w:r>
          <w:rPr>
            <w:rStyle w:val="InternetLink"/>
          </w:rPr>
          <w:t>http://tass.ru/ekonomika/53797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6; РОСТУРИЗМ ПРИЗВАЛ ОПЕРАТОРОВ ОПОВЕЩАТЬ КЛИЕНТОВ В СЛУЧАЕ ТРАНСПОРТНЫХ ПРОБЛЕМ В РЯДЕ СТРАН</w:t>
      </w:r>
    </w:p>
    <w:p>
      <w:pPr>
        <w:pStyle w:val="Normal"/>
        <w:jc w:val="both"/>
        <w:rPr/>
      </w:pPr>
      <w:r>
        <w:rPr/>
        <w:t>Ростуризм призывает туроператоров предупреждать клиентов о транспортных проблемах, которые могут в ближайшее время возникнуть в Испании, Франции и Японии, сообщается на сайте ведомства.</w:t>
      </w:r>
    </w:p>
    <w:p>
      <w:pPr>
        <w:pStyle w:val="Normal"/>
        <w:jc w:val="both"/>
        <w:rPr/>
      </w:pPr>
      <w:r>
        <w:rPr/>
        <w:t>По данным департамента ситуационно-кризисного центра МИДа РФ, в ближайшее время в ряде зарубежных государств возможны проблемы транспортного характера.</w:t>
      </w:r>
    </w:p>
    <w:p>
      <w:pPr>
        <w:pStyle w:val="Normal"/>
        <w:jc w:val="both"/>
        <w:rPr/>
      </w:pPr>
      <w:r>
        <w:rPr/>
        <w:t>Так, в Испании 27-28 июля и 3-4 августа ожидается забастовка работников авиакомпании Iberia в аэропорту «Эль-Прат» в Барселоне. Есть вероятность задержки или отмены рейсов авиаперевозчиков Iberia, Vueling, American Airlines, Air China, Turkish Airlines, Latam Airline и Avianca, следует из сообщения.</w:t>
      </w:r>
    </w:p>
    <w:p>
      <w:pPr>
        <w:pStyle w:val="Normal"/>
        <w:jc w:val="both"/>
        <w:rPr/>
      </w:pPr>
      <w:r>
        <w:rPr/>
        <w:t>Во Франции 19 и 27 июля ожидаются забастовки транспортных работников, что может отразиться на графике отправления поездов.</w:t>
      </w:r>
    </w:p>
    <w:p>
      <w:pPr>
        <w:pStyle w:val="Normal"/>
        <w:jc w:val="both"/>
        <w:rPr/>
      </w:pPr>
      <w:r>
        <w:rPr/>
        <w:t>Кроме того, в Японии возможны затруднения в работе общественного транспорта, связанные с ликвидацией последствий наводнений в префектурах Тюбу, Тюгоку, Кюсю, Сикоку и Касай.</w:t>
      </w:r>
    </w:p>
    <w:p>
      <w:pPr>
        <w:pStyle w:val="Normal"/>
        <w:jc w:val="both"/>
        <w:rPr/>
      </w:pPr>
      <w:r>
        <w:rPr/>
        <w:t>«Федеральное агентство по туризму призывает туроператоров, реализующих туры в вышеуказанные страны, предупреждать своих клиентов о возможных транспортных проблемах», – говорится в сообщении. Также Ростуризм рекомендует туристам учитывать эту информацию при планировании поездок в Испанию, Францию и Японию.</w:t>
      </w:r>
    </w:p>
    <w:p>
      <w:pPr>
        <w:pStyle w:val="Heading3"/>
        <w:jc w:val="both"/>
        <w:rPr/>
      </w:pPr>
      <w:r>
        <w:rPr>
          <w:rFonts w:cs="Times New Roman" w:ascii="Times New Roman" w:hAnsi="Times New Roman"/>
          <w:sz w:val="24"/>
          <w:szCs w:val="24"/>
        </w:rPr>
        <w:t>РИА НОВОСТИ; 2018.07.16; ЧИНОВНИК РОСАВИАЦИИ АРЕСТОВАН В МОСКВЕ ПО ДЕЛУ О ВЗЯТОЧНИЧЕСТВЕ</w:t>
      </w:r>
    </w:p>
    <w:p>
      <w:pPr>
        <w:pStyle w:val="Normal"/>
        <w:jc w:val="both"/>
        <w:rPr/>
      </w:pPr>
      <w:r>
        <w:rPr/>
        <w:t xml:space="preserve">Мещанский суд Москвы санкционировал арест замруководителя управления регулирования перевозок </w:t>
      </w:r>
      <w:r>
        <w:rPr>
          <w:b/>
        </w:rPr>
        <w:t>Росавиаци</w:t>
      </w:r>
      <w:r>
        <w:rPr/>
        <w:t>и Юрия Малышева по делу о взяточничестве, сообщила РИА Новости пресс-секретарь суда Юлия Котомина.</w:t>
      </w:r>
    </w:p>
    <w:p>
      <w:pPr>
        <w:pStyle w:val="Normal"/>
        <w:jc w:val="both"/>
        <w:rPr/>
      </w:pPr>
      <w:r>
        <w:rPr/>
        <w:t>«Суд удовлетворил ходатайство следствия об избрании в отношении Малышева меры пресечения в виде заключения под стражу», – сказала она. Пресс-секретарь уточнила, что срок ареста установлен до 8 сентября. Согласно данным суда, ему вменяется часть 6 статьи 290 УК РФ («Получение взятки в особо крупном размере»).</w:t>
      </w:r>
    </w:p>
    <w:p>
      <w:pPr>
        <w:pStyle w:val="Normal"/>
        <w:jc w:val="both"/>
        <w:rPr/>
      </w:pPr>
      <w:r>
        <w:rPr/>
        <w:t>Подробностей дела в суде не сообщили.</w:t>
      </w:r>
    </w:p>
    <w:p>
      <w:pPr>
        <w:pStyle w:val="Normal"/>
        <w:jc w:val="both"/>
        <w:rPr/>
      </w:pPr>
      <w:r>
        <w:rPr/>
        <w:t xml:space="preserve">В свою очередь в </w:t>
      </w:r>
      <w:r>
        <w:rPr>
          <w:b/>
        </w:rPr>
        <w:t>Росавиаци</w:t>
      </w:r>
      <w:r>
        <w:rPr/>
        <w:t>и сообщили РИА Новости, что знают о возбуждении уголовного дела.</w:t>
      </w:r>
    </w:p>
    <w:p>
      <w:pPr>
        <w:pStyle w:val="Normal"/>
        <w:jc w:val="both"/>
        <w:rPr/>
      </w:pPr>
      <w:r>
        <w:rPr/>
        <w:t xml:space="preserve">«Нам известно о возбуждении уголовного дела из запроса следственных органов в отношении передачи необходимых для следствия материалов. </w:t>
      </w:r>
      <w:r>
        <w:rPr>
          <w:b/>
        </w:rPr>
        <w:t>Росавиаци</w:t>
      </w:r>
      <w:r>
        <w:rPr/>
        <w:t xml:space="preserve">я предоставила все необходимые материалы», – заявил РИА Новости представитель </w:t>
      </w:r>
      <w:r>
        <w:rPr>
          <w:b/>
        </w:rPr>
        <w:t>Росавиаци</w:t>
      </w:r>
      <w:r>
        <w:rPr/>
        <w:t>и.</w:t>
      </w:r>
    </w:p>
    <w:p>
      <w:pPr>
        <w:pStyle w:val="Normal"/>
        <w:jc w:val="both"/>
        <w:rPr/>
      </w:pPr>
      <w:r>
        <w:rPr/>
        <w:t>Агентство находится во взаимодействии с органами следствия на транспорте, добавил он.</w:t>
      </w:r>
    </w:p>
    <w:p>
      <w:pPr>
        <w:pStyle w:val="Heading3"/>
        <w:jc w:val="both"/>
        <w:rPr/>
      </w:pPr>
      <w:r>
        <w:rPr>
          <w:rFonts w:cs="Times New Roman" w:ascii="Times New Roman" w:hAnsi="Times New Roman"/>
          <w:sz w:val="24"/>
          <w:szCs w:val="24"/>
        </w:rPr>
        <w:t>РИА НОВОСТИ ПРАЙМ; 2018.07.16; КОЛИЧЕСТВО ТРАНЗИТНЫХ ПОЛЕТОВ ЧЕРЕЗ РФ В I ПОЛУГОДИИ ВЫРОСЛО НА 8,21%  – ДО 145,7 ТЫС</w:t>
      </w:r>
    </w:p>
    <w:p>
      <w:pPr>
        <w:pStyle w:val="Normal"/>
        <w:jc w:val="both"/>
        <w:rPr/>
      </w:pPr>
      <w:r>
        <w:rPr/>
        <w:t xml:space="preserve">Количество транзитных полетов авиакомпаний через воздушное пространство РФ по итогам января-июня 2018 года увеличилось по сравнению с аналогичным периодом прошлого года на 8,21%  – до 145,656 тысячи, сообщила </w:t>
      </w:r>
      <w:r>
        <w:rPr>
          <w:b/>
        </w:rPr>
        <w:t>Росавиаци</w:t>
      </w:r>
      <w:r>
        <w:rPr/>
        <w:t>я.</w:t>
      </w:r>
    </w:p>
    <w:p>
      <w:pPr>
        <w:pStyle w:val="Normal"/>
        <w:jc w:val="both"/>
        <w:rPr/>
      </w:pPr>
      <w:r>
        <w:rPr/>
        <w:t>«В январе-июне 2018 года российские и иностранные авиакомпании выполнили в воздушном пространстве РФ 772,974 тысячи полетов, превысив показатели аналогичного периода 2017 года на 10,28%. На международных направлениях авиаперевозчики выполнили 406,857 тысячи полетов, рост по сравнению с прошлым годом составил 12,13%, из них 145,656 тысячи транзитных полетов, рост – 8,21%. На внутренних линиях выполнено 366,117 тысячи полетов, рост составил 8,3%», – говорится в сообщении.</w:t>
      </w:r>
    </w:p>
    <w:p>
      <w:pPr>
        <w:pStyle w:val="Normal"/>
        <w:jc w:val="both"/>
        <w:rPr/>
      </w:pPr>
      <w:r>
        <w:rPr/>
        <w:t>При этом в июне авиакомпании осуществили 156,697 тысячи полетов, увеличив их число по сравнению с июнем прошлого года на 10,72%.</w:t>
      </w:r>
    </w:p>
    <w:p>
      <w:pPr>
        <w:pStyle w:val="Normal"/>
        <w:jc w:val="both"/>
        <w:rPr/>
      </w:pPr>
      <w:r>
        <w:rPr/>
        <w:t>На международных линиях было выполнено 83,238 тысячи полетов, что на 11,67% больше, чем годом ранее, на внутренних маршрутах – 73,459 тысячи полетов (рост на 9,67%). Количество транзитных полетов составило 25,298 тысячи штук (рост на 1,75%).</w:t>
      </w:r>
    </w:p>
    <w:p>
      <w:pPr>
        <w:pStyle w:val="Normal"/>
        <w:jc w:val="both"/>
        <w:rPr/>
      </w:pPr>
      <w:r>
        <w:rPr/>
        <w:t>«22 июня был зафиксирован годовой максимум суточной интенсивности воздушного движения. За 24 часа органы управления воздушным движением обслужили 5,683 тысячи полетов – рекордный показатель в истории современной российской авиации», – отмеч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6; АЭРОПОРТ МИНВОД В I ПОЛУГОДИИ УВЕЛИЧИЛ ПАССАЖИРОПОТОК НА 9%</w:t>
      </w:r>
    </w:p>
    <w:p>
      <w:pPr>
        <w:pStyle w:val="Normal"/>
        <w:jc w:val="both"/>
        <w:rPr/>
      </w:pPr>
      <w:r>
        <w:rPr/>
        <w:t>ОАО «Международный аэропорт «Минеральные Воды» (Ставропольский край) в январе-июне 2018 года обслужило 1 млн 104 тыс. пассажиров, что на 9% больше, чем за первые шесть месяцев 2017 года, сообщает пресс-служба компании.</w:t>
      </w:r>
    </w:p>
    <w:p>
      <w:pPr>
        <w:pStyle w:val="Normal"/>
        <w:jc w:val="both"/>
        <w:rPr/>
      </w:pPr>
      <w:r>
        <w:rPr/>
        <w:t>При этом пассажиропоток на международных линиях увеличился на 29%. Так, из стран дальнего зарубежья пользовались спросом направления в Стамбул (перевозки осуществляет авиакомпания Pegasus) и Дубай (авиакомпания flydubai). «Особым спросом в летний сезон традиционно пользуются чартерные рейсы в Анталью, Даламан и Монастир, а также регулярные рейсы авиакомпании Ellinair в Салоники»,  – отмечается в пресс-релизе.</w:t>
      </w:r>
    </w:p>
    <w:p>
      <w:pPr>
        <w:pStyle w:val="Normal"/>
        <w:jc w:val="both"/>
        <w:rPr/>
      </w:pPr>
      <w:r>
        <w:rPr/>
        <w:t>Пассажиропоток на внутренних воздушных линиях вырос на 6%. «Рост (на внутренних воздушных линиях  – ИФ) был достигнут за счет увеличения потока пассажиров по региональным направлениям (он увеличился в 1,6 раза по сравнению с аналогичным периодом 2017 года)»,  – говорится в сообщении. Среди них прежде всего рейсы авиакомпании Utair в Сочи, Махачкалу, Тюмень, авиакомпании» Руслайн» в Нижнекамск и Курск, авиакомпании «ЮВТ Аэро» в Самару, Пермь и Казань, авиакомпании «Ямал» в Ростов-на-Дону и Челябинск, авиакомпании «Азимут» в Симферополь. Кроме того, с 17 июля «Азимут» открывает новое направление в Калугу, куда полеты будут выполняться два раза в неделю.</w:t>
      </w:r>
    </w:p>
    <w:p>
      <w:pPr>
        <w:pStyle w:val="Normal"/>
        <w:jc w:val="both"/>
        <w:rPr/>
      </w:pPr>
      <w:r>
        <w:rPr/>
        <w:t>Помимо этого, пассажиропоток возрос и на среднемагистральных маршрутах (на 27% в сравнении с первым полугодием 2017 года). В частности, наибольшей популярностью пользовались рейсы авиакомпании «Уральские авиалинии» (MOEX: URAL) в Екатеринбург и Нижневартовск, а также рейсы авиакомпании S7 в Новосибирск.</w:t>
      </w:r>
    </w:p>
    <w:p>
      <w:pPr>
        <w:pStyle w:val="Normal"/>
        <w:jc w:val="both"/>
        <w:rPr/>
      </w:pPr>
      <w:r>
        <w:rPr/>
        <w:t>Международный аэропорт «Минеральные Воды»  – крупнейший авиаузел Северо-Кавказского федерального округа. В 2017 году обслужил 2,2 млн пассажиров, что на 27% больше, чем годом ранее. Входит в аэропортовый холдинг «Новапорт» предпринимателя Романа Троц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6; АЭРОПОРТ СОЧИ В I ПОЛУГОДИИ УВЕЛИЧИЛ ПАССАЖИРОПОТОК НА 12%</w:t>
      </w:r>
    </w:p>
    <w:p>
      <w:pPr>
        <w:pStyle w:val="Normal"/>
        <w:jc w:val="both"/>
        <w:rPr/>
      </w:pPr>
      <w:r>
        <w:rPr/>
        <w:t>Пассажиропоток АО «Международный аэропорт «Сочи» (Краснодарский край) за январь-июнь 2018 года составил 2 млн 735,04 тыс. человек, что на 12% больше по сравнению с аналогичным периодом прошлого года, сообщила пресс-служба компании.</w:t>
      </w:r>
    </w:p>
    <w:p>
      <w:pPr>
        <w:pStyle w:val="Normal"/>
        <w:jc w:val="both"/>
        <w:rPr/>
      </w:pPr>
      <w:r>
        <w:rPr/>
        <w:t>На внутренних рейсах за первое полугодие было обслужено более 2,6 млн пассажиров (рост на 10%), на международных  – около 118 тыс. пассажиров (рост на 59%).</w:t>
      </w:r>
    </w:p>
    <w:p>
      <w:pPr>
        <w:pStyle w:val="Normal"/>
        <w:jc w:val="both"/>
        <w:rPr/>
      </w:pPr>
      <w:r>
        <w:rPr/>
        <w:t>Количество самолетовылетов за отчетный период составило 10,832 тыс., что на 8% больше, чем годом ранее.</w:t>
      </w:r>
    </w:p>
    <w:p>
      <w:pPr>
        <w:pStyle w:val="Normal"/>
        <w:jc w:val="both"/>
        <w:rPr/>
      </w:pPr>
      <w:r>
        <w:rPr/>
        <w:t>Международный аэропорт «Сочи» входит в группу «БазЭл Аэро» вместе с аэропортовыми комплексами Краснодара и Анапы.</w:t>
      </w:r>
    </w:p>
    <w:p>
      <w:pPr>
        <w:pStyle w:val="Heading3"/>
        <w:jc w:val="both"/>
        <w:rPr/>
      </w:pPr>
      <w:r>
        <w:rPr>
          <w:rFonts w:cs="Times New Roman" w:ascii="Times New Roman" w:hAnsi="Times New Roman"/>
          <w:sz w:val="24"/>
          <w:szCs w:val="24"/>
        </w:rPr>
        <w:t>ИНТЕРФАКС; 2018.07.16; ПАССАЖИРОПОТОК ТЮМЕНСКОГО АЭРОПОРТА «РОЩИНО» В I ПОЛУГОДИИ ВЫРОС НА 9%</w:t>
      </w:r>
    </w:p>
    <w:p>
      <w:pPr>
        <w:pStyle w:val="Normal"/>
        <w:jc w:val="both"/>
        <w:rPr/>
      </w:pPr>
      <w:r>
        <w:rPr/>
        <w:t>АО «Аэропорт «Рощино» (Тюмень) в январе-июне 2018 года увеличило пассажиропоток на 8,9% по сравнению с показателем аналогичного периода прошлого года  – до 880,413 тыс. человек, сообщили «Интерфаксу» в компании.</w:t>
      </w:r>
    </w:p>
    <w:p>
      <w:pPr>
        <w:pStyle w:val="Normal"/>
        <w:jc w:val="both"/>
        <w:rPr/>
      </w:pPr>
      <w:r>
        <w:rPr/>
        <w:t>На внутренних линиях пассажиропоток вырос на 6,7%  – до 793,993 тыс. человек, на международных  – на 34,5%, до 86,42 тыс. человек.</w:t>
      </w:r>
    </w:p>
    <w:p>
      <w:pPr>
        <w:pStyle w:val="Normal"/>
        <w:jc w:val="both"/>
        <w:rPr/>
      </w:pPr>
      <w:r>
        <w:rPr/>
        <w:t>Объем обработанных грузов уменьшился на 8,7%  – до 2,066 тыс. тонн.</w:t>
      </w:r>
    </w:p>
    <w:p>
      <w:pPr>
        <w:pStyle w:val="Normal"/>
        <w:jc w:val="both"/>
        <w:rPr/>
      </w:pPr>
      <w:r>
        <w:rPr/>
        <w:t>Как сообщалось, в 2018 году аэропорт «Рощино» планирует обслужить более 2 млн пассажиров.</w:t>
      </w:r>
    </w:p>
    <w:p>
      <w:pPr>
        <w:pStyle w:val="Normal"/>
        <w:jc w:val="both"/>
        <w:rPr/>
      </w:pPr>
      <w:r>
        <w:rPr/>
        <w:t>«Рощино»  – аэропорт международного класса, допущен к приему более 20 типов воздушных судов, в том числе Ту-154, Ил-86 и Boeing-737. В январе 2017 года состоялось официальное открытие аэропорта после реконструкции.</w:t>
      </w:r>
    </w:p>
    <w:p>
      <w:pPr>
        <w:pStyle w:val="Normal"/>
        <w:jc w:val="both"/>
        <w:rPr/>
      </w:pPr>
      <w:r>
        <w:rPr/>
        <w:t>Холдинг Романа Троценко «Новапорт» в конце 2014 года купил 100% аэропорта «Рощино» у структур, близких к авиакомпании «ЮТэйр» (MOEX: UTAR). Холдинг планирует развивать в Рощино крупный региональный хаб.</w:t>
      </w:r>
    </w:p>
    <w:p>
      <w:pPr>
        <w:pStyle w:val="Normal"/>
        <w:jc w:val="both"/>
        <w:rPr/>
      </w:pPr>
      <w:r>
        <w:rPr/>
      </w:r>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politics/ministr-transporta-rasskazhet-kak-budut-potracheny-dengi-vydelennye-na-avtodorogi.html" TargetMode="External"/><Relationship Id="rId3" Type="http://schemas.openxmlformats.org/officeDocument/2006/relationships/hyperlink" Target="http://nvk-online.ru/ajsen-nikolaev-na-federalnom-urovne-podnyal-voprosy-razvitiya-transportnogo-kompleksa/" TargetMode="External"/><Relationship Id="rId4" Type="http://schemas.openxmlformats.org/officeDocument/2006/relationships/hyperlink" Target="http://tass.ru/ekonomika/5379893" TargetMode="External"/><Relationship Id="rId5" Type="http://schemas.openxmlformats.org/officeDocument/2006/relationships/hyperlink" Target="https://rg.ru/2018/07/16/reg-cfo/v-moskve-segodnia-otkryvaetsia-estakadnaia-platforma-okruzhnaia.html" TargetMode="External"/><Relationship Id="rId6" Type="http://schemas.openxmlformats.org/officeDocument/2006/relationships/hyperlink" Target="https://rg.ru/2018/07/16/mintrans-nameren-sokratit-chislo-sezdov-s-avtotrass.html" TargetMode="External"/><Relationship Id="rId7" Type="http://schemas.openxmlformats.org/officeDocument/2006/relationships/hyperlink" Target="https://iz.ru/764975/anzhelina-grigorian-daniil-kuzin/kolichestvo-avarii-s-pianymi-voditeliami-sokratilos-na-20" TargetMode="External"/><Relationship Id="rId8" Type="http://schemas.openxmlformats.org/officeDocument/2006/relationships/hyperlink" Target="https://www.kommersant.ru/doc/3688492" TargetMode="External"/><Relationship Id="rId9" Type="http://schemas.openxmlformats.org/officeDocument/2006/relationships/hyperlink" Target="https://www.kommersant.ru/doc/3688453" TargetMode="External"/><Relationship Id="rId10" Type="http://schemas.openxmlformats.org/officeDocument/2006/relationships/hyperlink" Target="https://rns.online/transport/ONF-poprosil-Mintrans-proverit-kachestvo-avtodorogi-M-11-2018-07-16/" TargetMode="External"/><Relationship Id="rId11" Type="http://schemas.openxmlformats.org/officeDocument/2006/relationships/hyperlink" Target="https://rns.online/regions/Mozhga-poluchit-50-mln-rublei-na-remont-dorog-2018-07-16/" TargetMode="External"/><Relationship Id="rId12" Type="http://schemas.openxmlformats.org/officeDocument/2006/relationships/hyperlink" Target="http://tass.ru/v-strane/5377229" TargetMode="External"/><Relationship Id="rId13" Type="http://schemas.openxmlformats.org/officeDocument/2006/relationships/hyperlink" Target="http://tass.ru/proisshestviya/5376681" TargetMode="External"/><Relationship Id="rId14" Type="http://schemas.openxmlformats.org/officeDocument/2006/relationships/hyperlink" Target="https://rns.online/transport/Prokuratura-nachala-vneplanovuyu-proverku-chistoti-v-poezdah-2018-07-16/" TargetMode="External"/><Relationship Id="rId15" Type="http://schemas.openxmlformats.org/officeDocument/2006/relationships/hyperlink" Target="http://tass.ru/v-strane/5376696" TargetMode="External"/><Relationship Id="rId16" Type="http://schemas.openxmlformats.org/officeDocument/2006/relationships/hyperlink" Target="http://tass.ru/proisshestviya/5376715" TargetMode="External"/><Relationship Id="rId17" Type="http://schemas.openxmlformats.org/officeDocument/2006/relationships/hyperlink" Target="https://www.vedomosti.ru/politics/articles/2018/07/17/775667-rashodi-dolzhni-bit-kompensirovani" TargetMode="External"/><Relationship Id="rId18" Type="http://schemas.openxmlformats.org/officeDocument/2006/relationships/hyperlink" Target="https://rg.ru/2018/07/16/reg-urfo/ks-obiazal-gosudarstvo-vozmeshchat-rashody-aeroportov-na-polety-silovikov.html" TargetMode="External"/><Relationship Id="rId19" Type="http://schemas.openxmlformats.org/officeDocument/2006/relationships/hyperlink" Target="https://www.kommersant.ru/doc/3688470" TargetMode="External"/><Relationship Id="rId20" Type="http://schemas.openxmlformats.org/officeDocument/2006/relationships/hyperlink" Target="https://www.rbc.ru/newspaper/2018/07/17/5b4c553d9a7947258b880f72" TargetMode="External"/><Relationship Id="rId21" Type="http://schemas.openxmlformats.org/officeDocument/2006/relationships/hyperlink" Target="https://www.pnp.ru/politics/bolee-25-tysyach-elektronnykh-viz-vydali-inostrancam-na-dalnem-vostoke.html" TargetMode="External"/><Relationship Id="rId22" Type="http://schemas.openxmlformats.org/officeDocument/2006/relationships/hyperlink" Target="https://rns.online/transport/Rosaviatsiya-zafiksirovala-dlitelnie-zaderzhki-charterov-iFly-posle-aresta-gendirektora-kompanii-2018-07-16/" TargetMode="External"/><Relationship Id="rId23" Type="http://schemas.openxmlformats.org/officeDocument/2006/relationships/hyperlink" Target="https://rns.online/transport/CHislo-poletov-samoletov-v-vozdushnom-prostranstve-Rossii-stalo-rekordnim-v-dni-CHM-2018--2018-07-16/" TargetMode="External"/><Relationship Id="rId24" Type="http://schemas.openxmlformats.org/officeDocument/2006/relationships/hyperlink" Target="http://tass.ru/ekonomika/5377663" TargetMode="External"/><Relationship Id="rId25" Type="http://schemas.openxmlformats.org/officeDocument/2006/relationships/hyperlink" Target="http://tass.ru/ekonomika/537975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7T07:12:00Z</dcterms:modified>
  <cp:revision>19</cp:revision>
  <dc:subject/>
  <dc:title>СОДЕРЖАНИЕ</dc:title>
</cp:coreProperties>
</file>