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ЯСИА; 2018.07.14; ГЛАВА МИНТРАНСА РФ СОГЛАСИЛСЯ С НЕОБХОДИМОСТЬЮ СТРОИТЕЛЬСТВА МОСТА ЧЕРЕЗ ЛЕНУ</w:t>
      </w:r>
    </w:p>
    <w:p>
      <w:pPr>
        <w:pStyle w:val="Normal"/>
        <w:jc w:val="both"/>
        <w:rPr/>
      </w:pPr>
      <w:r>
        <w:rPr/>
        <w:t xml:space="preserve">Перспективы развития транспортной инфраструктуры обсудили врио Главы Якутии Айсен Николаев и глава </w:t>
      </w:r>
      <w:r>
        <w:rPr>
          <w:b/>
        </w:rPr>
        <w:t>Минтранса</w:t>
      </w:r>
      <w:r>
        <w:rPr/>
        <w:t xml:space="preserve"> РФ Евгений </w:t>
      </w:r>
      <w:r>
        <w:rPr>
          <w:b/>
        </w:rPr>
        <w:t>Дитрих</w:t>
      </w:r>
      <w:r>
        <w:rPr/>
        <w:t>.</w:t>
      </w:r>
    </w:p>
    <w:p>
      <w:pPr>
        <w:pStyle w:val="Normal"/>
        <w:jc w:val="both"/>
        <w:rPr/>
      </w:pPr>
      <w:r>
        <w:rPr/>
        <w:t xml:space="preserve">В ходе рабочей встречи с министром транспорта РФ Евгением </w:t>
      </w:r>
      <w:r>
        <w:rPr>
          <w:b/>
        </w:rPr>
        <w:t>Дитрих</w:t>
      </w:r>
      <w:r>
        <w:rPr/>
        <w:t>ом врио главы Якутии Айсен Николаев затронул ряд важных для республики вопросов, касающихся развития транспортной инфраструктуры, ремонта и строительства автомобильных дорог, реконструкции аэропортовых комплексов.</w:t>
      </w:r>
    </w:p>
    <w:p>
      <w:pPr>
        <w:pStyle w:val="Normal"/>
        <w:jc w:val="both"/>
        <w:rPr/>
      </w:pPr>
      <w:r>
        <w:rPr/>
        <w:t>В частности, речь шла о реализации важнейшего экономического и стратегического проекта, связанного со строительством автомобильного моста через реку Лену, который сможет связать три федеральные дороги «Колыма», «Лена» и «Вилюй».</w:t>
      </w:r>
    </w:p>
    <w:p>
      <w:pPr>
        <w:pStyle w:val="Normal"/>
        <w:jc w:val="both"/>
        <w:rPr/>
      </w:pPr>
      <w:r>
        <w:rPr/>
        <w:t xml:space="preserve">Глава </w:t>
      </w:r>
      <w:r>
        <w:rPr>
          <w:b/>
        </w:rPr>
        <w:t>Минтранса</w:t>
      </w:r>
      <w:r>
        <w:rPr/>
        <w:t xml:space="preserve"> РФ согласился с необходимостью строительства моста и заверил поддержку со стороны профильного министерства в части продвижения проекта в других федеральных министерствах по вопросам определения источников финансирования.</w:t>
      </w:r>
    </w:p>
    <w:p>
      <w:pPr>
        <w:pStyle w:val="Normal"/>
        <w:jc w:val="both"/>
        <w:rPr/>
      </w:pPr>
      <w:r>
        <w:rPr/>
        <w:t xml:space="preserve">Отдельно были затронуты вопросы, связанные с реализацией «майских указов» президента страны по развитию дорожной инфраструктуры. «Здесь правительству республики и городским властям необходимо провести достаточно серьезную работу по инвентаризации улично-дорожной сети и региональных дорог для того, чтобы заявиться на доведение наших дорог до нормативных значений. Эта очень важная, капиталоемкая задача, которую мы совместно с </w:t>
      </w:r>
      <w:r>
        <w:rPr>
          <w:b/>
        </w:rPr>
        <w:t>Минтрансом</w:t>
      </w:r>
      <w:r>
        <w:rPr/>
        <w:t xml:space="preserve"> РФ должны решить в ближайшие годы», – отметил врио Главы Якутии.</w:t>
      </w:r>
    </w:p>
    <w:p>
      <w:pPr>
        <w:pStyle w:val="Normal"/>
        <w:jc w:val="both"/>
        <w:rPr/>
      </w:pPr>
      <w:r>
        <w:rPr/>
        <w:t xml:space="preserve">Еще одним серьезным вопросом для региона является реконструкция крупных аэропортовых комплексов в городах Якутск, Мирный, Нерюнгри, а также в северных районах. «На эту ситуацию мы с </w:t>
      </w:r>
      <w:r>
        <w:rPr>
          <w:b/>
        </w:rPr>
        <w:t>Минтрансом</w:t>
      </w:r>
      <w:r>
        <w:rPr/>
        <w:t xml:space="preserve"> РФ смотрим с одной точки зрения. Нам со своей стороны необходимо выстроить определенный порядок приоритетных для республики аэропортовых комплексов, чтобы обеспечить их включение в государственную программу для выделения финансирования», – пояснил Айсен Николаев.</w:t>
      </w:r>
    </w:p>
    <w:p>
      <w:pPr>
        <w:pStyle w:val="Normal"/>
        <w:jc w:val="both"/>
        <w:rPr/>
      </w:pPr>
      <w:r>
        <w:rPr/>
        <w:t>Также в ходе встречи стороны обсудили ряд локальных вопросов, связанных со строительством мостовых переходов на автодороге «Вилюй» и продолжением реконструкции взлетно-посадочной полосы АО «Аэропорт «Якутск».</w:t>
      </w:r>
    </w:p>
    <w:p>
      <w:pPr>
        <w:pStyle w:val="Normal"/>
        <w:jc w:val="both"/>
        <w:rPr/>
      </w:pPr>
      <w:r>
        <w:rPr/>
        <w:t xml:space="preserve">Как сообщает пресс-служба главы и правительства Якутии, Евгений </w:t>
      </w:r>
      <w:r>
        <w:rPr>
          <w:b/>
        </w:rPr>
        <w:t>Дитрих</w:t>
      </w:r>
      <w:r>
        <w:rPr/>
        <w:t xml:space="preserve"> выразил желание в ближайшие недели посетить Якутию для того, чтобы на месте обсудить вопросы развития железнодорожного и речного транспорта, а также перспективы развития транспортного комплекса республики в целом.</w:t>
      </w:r>
    </w:p>
    <w:p>
      <w:pPr>
        <w:pStyle w:val="Normal"/>
        <w:jc w:val="both"/>
        <w:rPr/>
      </w:pPr>
      <w:hyperlink r:id="rId2">
        <w:r>
          <w:rPr>
            <w:rStyle w:val="InternetLink"/>
          </w:rPr>
          <w:t>http://ysia.ru/glava-mintransa-rf-soglasilsya-s-neobhodimostyu-stroitelstva-mosta-cherez-lenu/</w:t>
        </w:r>
      </w:hyperlink>
    </w:p>
    <w:p>
      <w:pPr>
        <w:pStyle w:val="Normal"/>
        <w:jc w:val="both"/>
        <w:rPr/>
      </w:pPr>
      <w:r>
        <w:rPr/>
        <w:t>На ту же тему:</w:t>
      </w:r>
    </w:p>
    <w:p>
      <w:pPr>
        <w:pStyle w:val="Normal"/>
        <w:jc w:val="both"/>
        <w:rPr/>
      </w:pPr>
      <w:hyperlink r:id="rId3">
        <w:r>
          <w:rPr>
            <w:rStyle w:val="InternetLink"/>
          </w:rPr>
          <w:t>http://www.1sn.ru/213329.html</w:t>
        </w:r>
      </w:hyperlink>
    </w:p>
    <w:p>
      <w:pPr>
        <w:pStyle w:val="Heading3"/>
        <w:jc w:val="both"/>
        <w:rPr/>
      </w:pPr>
      <w:r>
        <w:rPr>
          <w:rFonts w:cs="Times New Roman" w:ascii="Times New Roman" w:hAnsi="Times New Roman"/>
          <w:sz w:val="24"/>
          <w:szCs w:val="24"/>
        </w:rPr>
        <w:t>РУСАРМИНФО; 2018.07.13; ВИЦЕ-ПРЕМЬЕР АРМЕНИИ И ГЛАВА МИНТРАНСПОРТА РОССИИ ВСТРЕТИЛИСЬ В МОСКВЕ</w:t>
      </w:r>
    </w:p>
    <w:p>
      <w:pPr>
        <w:pStyle w:val="Normal"/>
        <w:jc w:val="both"/>
        <w:rPr/>
      </w:pPr>
      <w:r>
        <w:rPr/>
        <w:t xml:space="preserve">Вице-премьер Армении Мгер Григорян, который также является сопредседателем армяно-российской межпарламентской комиссии, в пятницу в Москве встретился с министром транспорта России Евгением </w:t>
      </w:r>
      <w:r>
        <w:rPr>
          <w:b/>
        </w:rPr>
        <w:t>Дитрих</w:t>
      </w:r>
      <w:r>
        <w:rPr/>
        <w:t>ом, возглавившим комиссию с российской стороны.</w:t>
      </w:r>
    </w:p>
    <w:p>
      <w:pPr>
        <w:pStyle w:val="Normal"/>
        <w:jc w:val="both"/>
        <w:rPr/>
      </w:pPr>
      <w:r>
        <w:rPr/>
        <w:t xml:space="preserve">«На встрече обсуждались вопросы, вошедшие в повестку межправительственной комиссии по экономическому сотрудничеству между Арменией и Россией. Мгер Григорян и Евгений </w:t>
      </w:r>
      <w:r>
        <w:rPr>
          <w:b/>
        </w:rPr>
        <w:t>Дитрих</w:t>
      </w:r>
      <w:r>
        <w:rPr/>
        <w:t xml:space="preserve"> консулись также других тем, представляющих взаимный интерес» , – сообщили РУСАРМИНФО в пресс-службе посольства Армении в России.</w:t>
      </w:r>
    </w:p>
    <w:p>
      <w:pPr>
        <w:pStyle w:val="Normal"/>
        <w:jc w:val="both"/>
        <w:rPr/>
      </w:pPr>
      <w:r>
        <w:rPr/>
        <w:t>По имеющейся информации, во время встречи стороны обсудили также вопросы, касающиеся работы КПП «Верхний Ларс»</w:t>
      </w:r>
      <w:r>
        <w:rPr>
          <w:rFonts w:eastAsia="MS Mincho;ＭＳ 明朝" w:cs="MS Mincho;ＭＳ 明朝" w:ascii="MS Mincho;ＭＳ 明朝" w:hAnsi="MS Mincho;ＭＳ 明朝"/>
        </w:rPr>
        <w:t>․</w:t>
      </w:r>
    </w:p>
    <w:p>
      <w:pPr>
        <w:pStyle w:val="Normal"/>
        <w:jc w:val="both"/>
        <w:rPr/>
      </w:pPr>
      <w:r>
        <w:rPr/>
        <w:t xml:space="preserve">Ранее РУСАРМИНФО сообщило, что </w:t>
      </w:r>
      <w:r>
        <w:rPr>
          <w:b/>
        </w:rPr>
        <w:t>министерство транспорта</w:t>
      </w:r>
      <w:r>
        <w:rPr/>
        <w:t xml:space="preserve"> Армении заявило о начале переговоров с грузинскими и российскими коллегами для разрешения ситуации на КПП «Верхний Ларс», связанной со скоплением многокилометровой очереди грузовиков и пассажирских автомобилей.</w:t>
      </w:r>
    </w:p>
    <w:p>
      <w:pPr>
        <w:pStyle w:val="Normal"/>
        <w:jc w:val="both"/>
        <w:rPr/>
      </w:pPr>
      <w:hyperlink r:id="rId4">
        <w:r>
          <w:rPr>
            <w:rStyle w:val="InternetLink"/>
          </w:rPr>
          <w:t>https://rusarminfo.ru/2018/07/13/vice-premer-armenii-i-glava-mintransporta-rossii-vstretilis-v-moskve/</w:t>
        </w:r>
      </w:hyperlink>
    </w:p>
    <w:p>
      <w:pPr>
        <w:pStyle w:val="Normal"/>
        <w:jc w:val="both"/>
        <w:rPr/>
      </w:pPr>
      <w:r>
        <w:rPr/>
        <w:t>На ту же тему:</w:t>
      </w:r>
    </w:p>
    <w:p>
      <w:pPr>
        <w:pStyle w:val="Normal"/>
        <w:jc w:val="both"/>
        <w:rPr/>
      </w:pPr>
      <w:hyperlink r:id="rId5">
        <w:r>
          <w:rPr>
            <w:rStyle w:val="InternetLink"/>
          </w:rPr>
          <w:t>https://armenpress.am/rus/news/94082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ТАТЬЯНА ЛОМСКАЯ, АНАСТАСИЯ ИВАНОВА, АЛЕКСАНДР ВОРОБЬЕВ, АЛЕНА СУХАРЕВСКАЯ; 2018.07.15; КАК ЧМ-2018 ПОВЛИЯЕТ НА ЭКОНОМИКУ РОССИИ И БИЗНЕС; ЧТОБЫ ОПРАВДАТЬ ИНВЕСТИЦИИ В МУНДИАЛЬ, ЕГО ПЛОДАМИ НУЖНО ЕЩЕ СУМЕТЬ ВОСПОЛЬЗОВАТЬСЯ</w:t>
      </w:r>
    </w:p>
    <w:p>
      <w:pPr>
        <w:pStyle w:val="Normal"/>
        <w:jc w:val="both"/>
        <w:rPr/>
      </w:pPr>
      <w:r>
        <w:rPr/>
        <w:t xml:space="preserve">ЧМ-2018 завершился, запомнившись не только выходом российской сборной в четвертьфинал, но и качеством организации. Турнир стал лучшим за все время проведения мундиалей, заявил президент FIFA Джанни Инфантино. У России теперь «другая репутация», считает председатель оргкомитета «Россия-2018» Аркадий </w:t>
      </w:r>
      <w:r>
        <w:rPr>
          <w:b/>
        </w:rPr>
        <w:t>Дворкович</w:t>
      </w:r>
      <w:r>
        <w:rPr/>
        <w:t>, и это, с его точки зрения, «важнее, чем ВВП» (их цитаты по «Интерфаксу»). Спорить с этим сложно, поскольку эффект на экономику чемпионат окажет скромный.</w:t>
      </w:r>
    </w:p>
    <w:p>
      <w:pPr>
        <w:pStyle w:val="Normal"/>
        <w:jc w:val="both"/>
        <w:rPr/>
      </w:pPr>
      <w:r>
        <w:rPr/>
        <w:t>Заработать на патриотизме</w:t>
      </w:r>
    </w:p>
    <w:p>
      <w:pPr>
        <w:pStyle w:val="Normal"/>
        <w:jc w:val="both"/>
        <w:rPr/>
      </w:pPr>
      <w:r>
        <w:rPr/>
        <w:t>По оценке Центробанка, чемпионат мира ускорит рост российского ВВП в этом году на 0,1–0,2 п. п., в основном во II квартале благодаря росту розницы, продаж гостиничных, ресторанных и транспортных услуг. Потребительский спрос в июне – июле вырастет на $5 млрд, ожидает главный экономист российского офиса Bank of America Владимир Осаковский.</w:t>
      </w:r>
    </w:p>
    <w:p>
      <w:pPr>
        <w:pStyle w:val="Normal"/>
        <w:jc w:val="both"/>
        <w:rPr/>
      </w:pPr>
      <w:r>
        <w:rPr/>
        <w:t>Траты иностранцев разгонял ослабевший из-за очередных антироссийских санкций рубль, отмечали аналитики Moody’s. Приток валюты даже снизил во II квартале 2018 г. дефицит услуг в платежном балансе – впервые с IV квартала 2016 г., говорилось в обзоре ВТБ. Но рост спроса во время чемпионата существенно на экономике не скажется, замечает представитель Минэкономразвития, эффект будет скорее от инвестиций в транспортную, телекоммуникационную и энергетическую инфраструктуру. Ее эксплуатация и увеличение турпотока могут еще пять лет добавлять 150–210 млрд руб. к ВВП ежегодно, оценивали эксперты McKinsey в подготовленном для правительства исследовании.</w:t>
      </w:r>
    </w:p>
    <w:p>
      <w:pPr>
        <w:pStyle w:val="Normal"/>
        <w:jc w:val="both"/>
        <w:rPr/>
      </w:pPr>
      <w:r>
        <w:rPr/>
        <w:t>Восприятие России изменилось. Последствия этого мы еще увидим. Они в разных формах будут проявляться, но они точно будут. Мы воспринимаемся совершенно иной страной</w:t>
      </w:r>
    </w:p>
    <w:p>
      <w:pPr>
        <w:pStyle w:val="Normal"/>
        <w:jc w:val="both"/>
        <w:rPr/>
      </w:pPr>
      <w:r>
        <w:rPr/>
        <w:t>Едва ли затраты на чемпионат (на его подготовку и проведение Россия потратила, по официальным данным, 683 млрд руб.) приведут к заметному росту экономики в долгосрочной перспективе, сомневались аналитики UBS: окончательное понимание экономических выгод от турнира придет лишь через несколько лет. Долгосрочный эффект будет незначительным, слабее, чем от Олимпиады в Сочи, скептичны аналитики Moody’s. Экономические ожидания от таких событий почти всегда не оправдываются, предупреждают эксперты Центра развития Высшей школы экономики в бюллетене «Комментарии о государстве и бизнесе»: например, после Белой олимпиады 1994 г. в Лиллехаммере около 40% городских отелей обанкротилось.</w:t>
      </w:r>
    </w:p>
    <w:p>
      <w:pPr>
        <w:pStyle w:val="Normal"/>
        <w:jc w:val="both"/>
        <w:rPr/>
      </w:pPr>
      <w:r>
        <w:rPr/>
        <w:t>Замдиректора Центра развития Валерий Миронов советует воспользоваться «бесплатной» международной рекламой, которую чемпионат обеспечил России: нарастить экспорт обрабатывающей промышленности, продвигать бренд «Сделано в России». Также нужно использовать положительный опыт от достаточно большого притока туристов, пусть и непродолжительного, рассуждает главный экономист Альфа-банка Наталия Орлова. Для внутреннего туризма положительный эффект очевиднее, чем для международного, для которого важны также и репутация страны, и предсказуемые геополитические условия, отмечали аналитики UBS.</w:t>
      </w:r>
    </w:p>
    <w:p>
      <w:pPr>
        <w:pStyle w:val="Normal"/>
        <w:jc w:val="both"/>
        <w:rPr/>
      </w:pPr>
      <w:r>
        <w:rPr/>
        <w:t>Долгосрочный эффект, по мнению Центра развития, будет нематериальным – от всплеска энтузиазма и патриотизма. Такой «позитивный шок», как ЧМ, может стимулировать потребление и снизить опасения по поводу экономической неопределенности, поясняет Миронов. Но всплеск патриотизма долго не продлится, замечает политолог Алексей Макаркин. Эффект от прошедшего ЧМ, по его мнению, можно сравнить с эффектом от Олимпиады-1980 (а не с Сочи-2014, за которой последовала эйфория от присоединения Крыма): «Для многих это одно из светлых воспоминаний детства, но те эмоции достаточно быстро ушли».</w:t>
      </w:r>
    </w:p>
    <w:p>
      <w:pPr>
        <w:pStyle w:val="Normal"/>
        <w:jc w:val="both"/>
        <w:rPr/>
      </w:pPr>
      <w:r>
        <w:rPr/>
        <w:t>Что выиграли регионы на чемпионате</w:t>
      </w:r>
    </w:p>
    <w:p>
      <w:pPr>
        <w:pStyle w:val="Normal"/>
        <w:jc w:val="both"/>
        <w:rPr/>
      </w:pPr>
      <w:r>
        <w:rPr/>
        <w:t>Больше всего от притока туристов выиграют отели, торговля и транспорт, а это не ключевые источники роста для регионов – хозяев чемпионата, отмечается в обзоре Moody’s. Номинальный ВРП большинства этих регионов чемпионат увеличит на 1–2% в этом году: больше других выиграют небольшие Мордовия и Калининградская область. Инвестиции в инфраструктуру составят в этом году большую часть всех инвестиций в Мордовии, а зависимый от транзитных энергопоставок Калининград сможет воспользоваться новыми объектами энергоснабжения.</w:t>
      </w:r>
    </w:p>
    <w:p>
      <w:pPr>
        <w:pStyle w:val="Normal"/>
        <w:jc w:val="both"/>
        <w:rPr/>
      </w:pPr>
      <w:r>
        <w:rPr/>
        <w:t>В отличие от Олимпиады-2014 и Универсиады-2013 большинство регионов смогли не влезть в дополнительные долги, поскольку основные траты на подготовку к ЧМ взяли на себя федеральный бюджет и частный бизнес, писали аналитики Fitch. Долг с января вырос только у Мордовии, замечает главный научный сотрудник РАНХиГС Наталья Зубаревич. А также у Ростовской области, по данным Moody’s.</w:t>
      </w:r>
    </w:p>
    <w:p>
      <w:pPr>
        <w:pStyle w:val="Normal"/>
        <w:jc w:val="both"/>
        <w:rPr/>
      </w:pPr>
      <w:r>
        <w:rPr/>
        <w:t>Строительство инфраструктуры общего пользования – аэропорта, дороги от аэропорта к городу – всегда на пользу городу-миллионнику, а вот построенные стадионы будут убыточными практически везде, кроме Москвы, рассуждает Зубаревич: чтобы стадион окупался, он должен использоваться еженедельно, а билеты должны продаваться по хорошей цене. Опыт Бразилии, да и олимпийского Сочи, показывает, что дорогостоящие объекты могут вскорости оказаться заброшенными, дополняют аналитики UBS.</w:t>
      </w:r>
    </w:p>
    <w:p>
      <w:pPr>
        <w:pStyle w:val="Normal"/>
        <w:jc w:val="both"/>
        <w:rPr/>
      </w:pPr>
      <w:r>
        <w:rPr/>
        <w:t>Муниципальные бюджеты точно не выдержат таких расходов, значит, станут нагрузкой для регионов, считает Зубаревич, особенно серьезные проблемы будут в Саранске и Калининграде. Для бюджетов небольших и финансово слабых регионов – той же Мордовии – это может стать чувствительной нагрузкой, соглашаются аналитики Fitch. В Сочи, чтобы заполнить построенные к Олимпиаде-2014 гостиницы, по словам Зубаревич, «загоняют все мыслимые и немыслимые конференции, заседания акционеров госкорпораций», а о заполнении спортивных сооружений речи даже не идет. Расходы на обслуживание новой спортивной инфраструктуры вряд ли превысят 2–3% общих расходов регионов, частично их компенсирует продажа билетов, более оптимистичны аналитики Moody’s.</w:t>
      </w:r>
    </w:p>
    <w:p>
      <w:pPr>
        <w:pStyle w:val="Normal"/>
        <w:jc w:val="both"/>
        <w:rPr/>
      </w:pPr>
      <w:r>
        <w:rPr/>
        <w:t>Доехать до России</w:t>
      </w:r>
    </w:p>
    <w:p>
      <w:pPr>
        <w:pStyle w:val="Normal"/>
        <w:jc w:val="both"/>
        <w:rPr/>
      </w:pPr>
      <w:r>
        <w:rPr/>
        <w:t>По данным оргкомитета, матчи ЧМ посетили 1,3 млн человек, из которых 570 000 – иностранцы. На время чемпионата количество авиабронирований по России выросло на 32%, подсчитали аналитики Aviasales. Перед матчами цены на авиабилеты росли в разы по сравнению с другими днями, отметили аналитики Tutu.ru: в среднем – в 3–5 раз, но доходило и до 12 раз.</w:t>
      </w:r>
    </w:p>
    <w:p>
      <w:pPr>
        <w:pStyle w:val="Normal"/>
        <w:jc w:val="both"/>
        <w:rPr/>
      </w:pPr>
      <w:r>
        <w:rPr/>
        <w:t>Вторая крупнейшая российская авиакомпания – S7 Airlines – перевезла примерно 100 000 пассажиров, чьи полеты были связаны с чемпионатом, говорит ее представитель. Но на фоне годового трафика S7 (около 15 млн пассажиров) это небольшой прирост. «Уральские авиалинии» перевезли около 60 000 болельщиков, отмечает их представитель. Представитель «Аэрофлота» на запрос не ответил.</w:t>
      </w:r>
    </w:p>
    <w:p>
      <w:pPr>
        <w:pStyle w:val="Normal"/>
        <w:jc w:val="both"/>
        <w:rPr/>
      </w:pPr>
      <w:r>
        <w:rPr/>
        <w:t>По России болельщики передвигались в основном на поездах и машинах, рассказывает исполнительный директор Ассоциации туроператоров России Майя Ломидзе. По предварительным оценкам, чемпионат дополнительно привлек свыше 2 млн пассажиров, отметил представитель РЖД. Часть пассажиров была перевезена за счет бюджета.</w:t>
      </w:r>
    </w:p>
    <w:p>
      <w:pPr>
        <w:pStyle w:val="Normal"/>
        <w:jc w:val="both"/>
        <w:rPr/>
      </w:pPr>
      <w:r>
        <w:rPr/>
        <w:t>Выигрыш авиакомпаний и РЖД от чемпионата будет краткосрочным – пассажиропоток вырастет за год всего менее чем на 3%, прогнозирует Moody’s, прибыль будет умеренной, так как государство ограничило рост цен на билеты.</w:t>
      </w:r>
    </w:p>
    <w:p>
      <w:pPr>
        <w:pStyle w:val="Normal"/>
        <w:jc w:val="both"/>
        <w:rPr/>
      </w:pPr>
      <w:r>
        <w:rPr/>
        <w:t>Главными бенефициарами в транспортном секторе будут московские аэропорты, так как другие города не могут рассчитывать на значительный рост туризма, считает Moody’s. Пассажиропоток «Шереметьево» за месяц чемпионата вырос на 15% по сравнению с тем же периодом 2017 г., «Домодедово» – на 14,7%, «Внуково» – 17,1%, аэропорта Сочи – на 18%, а всех аэропортов в Екатеринбурге, Самаре, Ростове-на-Дону, Нижнем Новгороде – на 35%, рассказывают представители аэропортов, «Базэл аэро» и холдинга «Аэропорты регионов».</w:t>
      </w:r>
    </w:p>
    <w:p>
      <w:pPr>
        <w:pStyle w:val="Normal"/>
        <w:jc w:val="both"/>
        <w:rPr/>
      </w:pPr>
      <w:hyperlink r:id="rId6">
        <w:r>
          <w:rPr>
            <w:rStyle w:val="InternetLink"/>
          </w:rPr>
          <w:t>https://www.vedomosti.ru/economics/articles/2018/07/16/775543-chm-2018-na-ekonomik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ЕЛИЗАВЕТА КОРОЛЕВА, АЛЕКСАНДРА БАЛАНДИНА, НАТАЛЬЯ; 2018.07.15; «НИЧЕГО ТУТ НЕ ПОНИМАЕМ»: ПРИКЛЮЧЕНИЯ БОЛЕЛЬЩИКОВ В РОССИИ; КРУШЕНИЕ СТЕРЕОТИПОВ: БОЛЕЛЬЩИКИ РАССКАЗАЛИ О СВОИХ ВПЕЧАТЛЕНИЯХ О РОССИИ</w:t>
      </w:r>
    </w:p>
    <w:p>
      <w:pPr>
        <w:pStyle w:val="Normal"/>
        <w:jc w:val="both"/>
        <w:rPr/>
      </w:pPr>
      <w:r>
        <w:rPr/>
        <w:t>Россияне приятно удивили иностранных болельщиков, которые перед поездкой на чемпионат мира готовились встретиться с «мрачными жителями этой северной страны». Зарубежные фанаты рассказали «Газете.Ru» как во время проведения мундиаля разрушались их стереотипы о России.</w:t>
      </w:r>
    </w:p>
    <w:p>
      <w:pPr>
        <w:pStyle w:val="Normal"/>
        <w:jc w:val="both"/>
        <w:rPr/>
      </w:pPr>
      <w:r>
        <w:rPr/>
        <w:t xml:space="preserve"> </w:t>
      </w:r>
      <w:r>
        <w:rPr/>
        <w:t>«До приезда в Россию я ожидал увидеть здесь сварливых и сердитых людей, потому что этот стереотип о русских тиражируют СМИ в Западной Европе, – поделился впечатлениями Фабио Карраро из Италии, – Но я сразу понял, что это неправда, и что русские любят итальянцев! Каждый новый знакомый спрашивал у меня про Адриано Челентано и Тото Кутуньо, хотя в Италии уже практически никто не слушает их песни».</w:t>
      </w:r>
    </w:p>
    <w:p>
      <w:pPr>
        <w:pStyle w:val="Normal"/>
        <w:jc w:val="both"/>
        <w:rPr/>
      </w:pPr>
      <w:r>
        <w:rPr/>
        <w:t>Фабио приехал на чемпионат мира, чтобы увидеть финал турнира в Москве, но в России он бывал уже много раз и, кажется, собрал гораздо больше впечатлений о русских, чем о футболе. Например, он считает, что на самом деле русские очень эмоциональные и прямолинейные люди.</w:t>
      </w:r>
    </w:p>
    <w:p>
      <w:pPr>
        <w:pStyle w:val="Normal"/>
        <w:jc w:val="both"/>
        <w:rPr/>
      </w:pPr>
      <w:r>
        <w:rPr/>
        <w:t>«Если ты понравился русским, то они подарят тебе свое сердце, а если нет…. Что ж, у тебя проблемы», – смеется Фабио.</w:t>
      </w:r>
    </w:p>
    <w:p>
      <w:pPr>
        <w:pStyle w:val="Normal"/>
        <w:jc w:val="both"/>
        <w:rPr/>
      </w:pPr>
      <w:r>
        <w:rPr/>
        <w:t>Итальянец, который успел поработать в России, теперь знает даже об особенностях национальных отношений между полами: «Русские женщины, в отличие от западных, не соревнуются с мужчинами в каждой сфере, а мужчины не смотрят на женщин с подозрением, как это происходит у нас. Мне кажется, что в России мужчины и женщины разделяют работу так, чтобы каждый преуспел в ее выполнении, вместо того, чтобы постоянно сражаться и соревноваться друг с другом».</w:t>
      </w:r>
    </w:p>
    <w:p>
      <w:pPr>
        <w:pStyle w:val="Normal"/>
        <w:jc w:val="both"/>
        <w:rPr/>
      </w:pPr>
      <w:r>
        <w:rPr/>
        <w:t>Фабио неплохо говорит по-русски, поэтому на мундиале ему было легче, чем остальным иностранным болельщикам. По его словам, 99% жителей России знают только родной язык.</w:t>
      </w:r>
    </w:p>
    <w:p>
      <w:pPr>
        <w:pStyle w:val="Normal"/>
        <w:jc w:val="both"/>
        <w:rPr/>
      </w:pPr>
      <w:r>
        <w:rPr/>
        <w:t>О языковом барьере говорит и Сара из США, впервые приехавшая в Санкт-Петербург вместе со своим другом: «Самая большая разница между Россией и другими странами, где я путешествовала – это то, что далеко не все здесь говорят по-английски и не все знаки и указатели переведены на английский».</w:t>
      </w:r>
    </w:p>
    <w:p>
      <w:pPr>
        <w:pStyle w:val="Normal"/>
        <w:jc w:val="both"/>
        <w:rPr/>
      </w:pPr>
      <w:r>
        <w:rPr/>
        <w:t>К счастью, Сара ни разу не заблудилась в Северной столице. Когда она обращалась за помощью к местным прохожим, они всегда были рады помочь.</w:t>
      </w:r>
    </w:p>
    <w:p>
      <w:pPr>
        <w:pStyle w:val="Normal"/>
        <w:jc w:val="both"/>
        <w:rPr/>
      </w:pPr>
      <w:r>
        <w:rPr/>
        <w:t>Как и других иностранцев, наслышанных о суровой России, Сару ждал приятный сюрприз: «Честно говоря, я немного побаивалась ехать сюда, потому что перед поездкой прочитала в интернете, что это довольно опасное место для иностранцев. Но ничего страшного с нами в России не произошло. На самом деле, в Питере я чувствовала себя в большей безопасности, чем в некоторых местах в Америке».</w:t>
      </w:r>
    </w:p>
    <w:p>
      <w:pPr>
        <w:pStyle w:val="Normal"/>
        <w:jc w:val="both"/>
        <w:rPr/>
      </w:pPr>
      <w:r>
        <w:rPr/>
      </w:r>
    </w:p>
    <w:p>
      <w:pPr>
        <w:pStyle w:val="Normal"/>
        <w:jc w:val="both"/>
        <w:rPr/>
      </w:pPr>
      <w:r>
        <w:rPr/>
        <w:t>Трудности перевода</w:t>
      </w:r>
    </w:p>
    <w:p>
      <w:pPr>
        <w:pStyle w:val="Normal"/>
        <w:jc w:val="both"/>
        <w:rPr/>
      </w:pPr>
      <w:r>
        <w:rPr/>
        <w:t>Рубен Лосантос Бахо из Испании похвалил хорошую организацию главного футбольного турнира. Даже проигрыш родной сборной, за которым он наблюдал в Москве, не помешал Рубену остаться довольным своей первой поездкой в Россию.</w:t>
      </w:r>
    </w:p>
    <w:p>
      <w:pPr>
        <w:pStyle w:val="Normal"/>
        <w:jc w:val="both"/>
        <w:rPr/>
      </w:pPr>
      <w:r>
        <w:rPr/>
        <w:t xml:space="preserve"> </w:t>
      </w:r>
      <w:r>
        <w:rPr/>
        <w:t>«У меня сложилось великолепное впечатление о стране, я хотел бы снова сюда приехать, – рассказал болельщик. – В целом россияне очень дружелюбны, хотя и крайне серьезны. Многие русские не говорили по-английски, но даже в этом случае пытались меня понять, чтобы помочь».</w:t>
      </w:r>
    </w:p>
    <w:p>
      <w:pPr>
        <w:pStyle w:val="Normal"/>
        <w:jc w:val="both"/>
        <w:rPr/>
      </w:pPr>
      <w:r>
        <w:rPr/>
        <w:t>Главным стереотипом среди иностранцев, приехавших на ЧМ-2018, как оказалось, было отрицательное мнение о людях в России. К сожалению, за рубежом образ русского человека выглядит далеко не гостеприимно.</w:t>
      </w:r>
    </w:p>
    <w:p>
      <w:pPr>
        <w:pStyle w:val="Normal"/>
        <w:jc w:val="both"/>
        <w:rPr/>
      </w:pPr>
      <w:r>
        <w:rPr/>
        <w:t>«Когда я ехал в вашу страну, сразу морально готовил себя к тому, что придется справляться со всеми возникающими трудностями самостоятельно. Русских людей в Бразилии принято представлять злыми, напыщенными, закрытыми для общения», – делится бразилец Фернандо Гуэдэс, при этом жестикулируя и пытаясь изобразить насупленного и погруженного в себя москвича, который в принципе не так уж и отличается от обычного русского человека, едущего утром на работу.</w:t>
      </w:r>
    </w:p>
    <w:p>
      <w:pPr>
        <w:pStyle w:val="Normal"/>
        <w:jc w:val="both"/>
        <w:rPr/>
      </w:pPr>
      <w:r>
        <w:rPr/>
        <w:t xml:space="preserve"> </w:t>
      </w:r>
      <w:r>
        <w:rPr/>
        <w:t>«Однако я и подумать не мог, что русские такие добрые и отзывчивые! И при этом все улыбаются, смеются, угощают всем подряд. С какой бы проблемой мы с друзьями ни столкнулись в этой поездке, каждый прохожий был готов ринуться на помощь. А потом сфотографироваться на память», – добавляет он.</w:t>
      </w:r>
    </w:p>
    <w:p>
      <w:pPr>
        <w:pStyle w:val="Normal"/>
        <w:jc w:val="both"/>
        <w:rPr/>
      </w:pPr>
      <w:r>
        <w:rPr/>
        <w:t>Причем помогали даже те, кто не говорил ни на одном иностранном языке. Хотя до языка жестов доходило нечасто – тоже к удивлению приезжих болельщиков.</w:t>
      </w:r>
    </w:p>
    <w:p>
      <w:pPr>
        <w:pStyle w:val="Normal"/>
        <w:jc w:val="both"/>
        <w:rPr/>
      </w:pPr>
      <w:r>
        <w:rPr/>
        <w:t>«Раньше я искренне был уверен, что в России говорят только по-русски, что с языками тут беда. Но рад признать, что очень ошибался.</w:t>
      </w:r>
    </w:p>
    <w:p>
      <w:pPr>
        <w:pStyle w:val="Normal"/>
        <w:jc w:val="both"/>
        <w:rPr/>
      </w:pPr>
      <w:r>
        <w:rPr/>
        <w:t>Куда бы мы ни пришли, всегда находился человек, готовый с нами поболтать. Причем часто не только на английском – многие русские люди знают испанский, французский, немецкий. Кто-то даже по-японски предлагал поговорить!» – поражается Гуэдэс.</w:t>
      </w:r>
    </w:p>
    <w:p>
      <w:pPr>
        <w:pStyle w:val="Normal"/>
        <w:jc w:val="both"/>
        <w:rPr/>
      </w:pPr>
      <w:r>
        <w:rPr/>
        <w:t>Также подтвердился стереотип, что русский язык не поддается быстрому изучению. Как бы ни старались гости страны, кроме «спасибо», «выпьем», «я тебя люблю» и нескольких матерных фраз выучить русские слова мало кому удалось.</w:t>
      </w:r>
    </w:p>
    <w:p>
      <w:pPr>
        <w:pStyle w:val="Normal"/>
        <w:jc w:val="both"/>
        <w:rPr/>
      </w:pPr>
      <w:r>
        <w:rPr/>
        <w:t>«Где бы я ни путешествовал раньше, всегда хоть что-то да понимал – и из вывесок, и из разговоров людей. В России же не понимаю вообще ничего! Как на другой планете», – отмечает аргентинец Лукас.</w:t>
      </w:r>
    </w:p>
    <w:p>
      <w:pPr>
        <w:pStyle w:val="Normal"/>
        <w:jc w:val="both"/>
        <w:rPr/>
      </w:pPr>
      <w:r>
        <w:rPr/>
        <w:t>Генерал Мороз в июне</w:t>
      </w:r>
    </w:p>
    <w:p>
      <w:pPr>
        <w:pStyle w:val="Normal"/>
        <w:jc w:val="both"/>
        <w:rPr/>
      </w:pPr>
      <w:r>
        <w:rPr/>
        <w:t>Мнение о России у одного спортивного журналиста из Испании изменилось навсегда, когда ему нужно было снять срочный репортаж и организовать массовку. Не без опасений они с оператором подошли к группе хмурых российских болельщиков, которые сидели на открытой веранде кафе. После просьбы встать на фоне, пока он будет читать текст, молодые люди оживились. Единственный из них, кто говорил по-английски, сказал, что они готовы помочь «своим братьям» чем угодно. Когда съемка была успешно завершена, журналистов утянули к себе за столик и еще несколько часов рассказывали о том, как они собирались болеть за испанцев, но русские внезапно научились играть в футбол.</w:t>
      </w:r>
    </w:p>
    <w:p>
      <w:pPr>
        <w:pStyle w:val="Normal"/>
        <w:jc w:val="both"/>
        <w:rPr/>
      </w:pPr>
      <w:r>
        <w:rPr/>
        <w:t>Были и другие гости, которых восхитило национальное гостеприимство. Джон и Майк приехали на мундиаль из Австралии, их маршрут также пролегал через Самару. За два часа до матча вызвать или поймать такси в городе казалось невозможным из-за того, что все машины уже были заняты другими болельщиками. Ребята уже направлялись в ближайший бар, чтобы смотреть футбольную трансляцию там, хотя денег за билеты было заплачено предостаточно. Случайный водитель остановился, увидев людей в форме и с флагами, и предложил бесплатно довезти Джона с Майклом до стадиона.</w:t>
      </w:r>
    </w:p>
    <w:p>
      <w:pPr>
        <w:pStyle w:val="Normal"/>
        <w:jc w:val="both"/>
        <w:rPr/>
      </w:pPr>
      <w:r>
        <w:rPr/>
        <w:t>Они несколько раз пытались заплатить ему хотя бы символическую сумму, но мужчина сказал, что он оскорбится, если возьмет со своих гостей деньги.</w:t>
      </w:r>
    </w:p>
    <w:p>
      <w:pPr>
        <w:pStyle w:val="Normal"/>
        <w:jc w:val="both"/>
        <w:rPr/>
      </w:pPr>
      <w:r>
        <w:rPr/>
        <w:t>Бразильцы наперебой восхищаются красотой архитектурного стиля русских городов. Больше всех, конечно, иностранцев впечатляет Санкт-Петербург. На вопросы о Северной столице почти каждый сказал, что не ожидал найти в России город, так похожий на Европу, однако при этом с такой непередаваемой русской атмосферой, которую ни с чем не спутаешь.</w:t>
      </w:r>
    </w:p>
    <w:p>
      <w:pPr>
        <w:pStyle w:val="Normal"/>
        <w:jc w:val="both"/>
        <w:rPr/>
      </w:pPr>
      <w:r>
        <w:rPr/>
        <w:t>«Я раньше был уверен, что в России и смотреть-то нечего. Решил поехать только ради футбола, как такое событие пропустить. А теперь каждый день прохожу по 25 км, пытаюсь напитаться колоритом русской жизни. Россия – абсолютно особенная страна. И этот чемпионат определенно один из лучших в истории», – признается аргентинец Лукас.</w:t>
      </w:r>
    </w:p>
    <w:p>
      <w:pPr>
        <w:pStyle w:val="Normal"/>
        <w:jc w:val="both"/>
        <w:rPr/>
      </w:pPr>
      <w:r>
        <w:rPr/>
        <w:t>Однако спутать наши города с какими-либо другими мировыми сложно не только из-за атмосферы, но и из-за погоды. Привыкшие к высоким температурам даже в разгар зимы бразильцы и аргентинцы ежатся на утреннем холодке и кутаются в куртки.</w:t>
      </w:r>
    </w:p>
    <w:p>
      <w:pPr>
        <w:pStyle w:val="Normal"/>
        <w:jc w:val="both"/>
        <w:rPr/>
      </w:pPr>
      <w:r>
        <w:rPr/>
        <w:t>«Вот уж в чем Россия оправдала мои ожидания, так это в погоде! Я куртку в Аргентине не надеваю вообще, специально для поездки на ЧМ покупал. И не прогадал! Недаром русской зимой всех всегда пугают», – смеется Лукас.</w:t>
      </w:r>
    </w:p>
    <w:p>
      <w:pPr>
        <w:pStyle w:val="Normal"/>
        <w:jc w:val="both"/>
        <w:rPr/>
      </w:pPr>
      <w:r>
        <w:rPr/>
        <w:t>Оправдала ожидания зарубежных фанатов и водка. Все в один голос признаются о дегустации этого напитка. Кто-то из-за нее даже пропустил самолет.</w:t>
      </w:r>
    </w:p>
    <w:p>
      <w:pPr>
        <w:pStyle w:val="Normal"/>
        <w:jc w:val="both"/>
        <w:rPr/>
      </w:pPr>
      <w:r>
        <w:rPr/>
        <w:t>«У меня сегодня утром был самолет домой, в Марокко. Но мы так хорошо засиделись с русскими ребятами, что я решил остаться еще на недельку, не все посмотрел!», – признался марокканец Лео.</w:t>
      </w:r>
    </w:p>
    <w:p>
      <w:pPr>
        <w:pStyle w:val="Normal"/>
        <w:jc w:val="both"/>
        <w:rPr/>
      </w:pPr>
      <w:r>
        <w:rPr/>
        <w:t>Маршрут расстроен</w:t>
      </w:r>
    </w:p>
    <w:p>
      <w:pPr>
        <w:pStyle w:val="Normal"/>
        <w:jc w:val="both"/>
        <w:rPr/>
      </w:pPr>
      <w:r>
        <w:rPr/>
        <w:t>Приветливые русские на этом чемпионате мира помогали иностранцам не только найти нужное место в городе, но и не запутаться в самих населенных пунктах. Правда, иногда ошибки зарубежных болельщиков приходилось исправлять уже на месте.</w:t>
      </w:r>
    </w:p>
    <w:p>
      <w:pPr>
        <w:pStyle w:val="Normal"/>
        <w:jc w:val="both"/>
        <w:rPr/>
      </w:pPr>
      <w:r>
        <w:rPr/>
        <w:t>Через два дня после начала чемпионата мира, 16 июня, фанаты сборной Швейцарии не смогли найти в Ростове-на-Дону забронированный отель на улице Сел</w:t>
      </w:r>
      <w:r>
        <w:rPr>
          <w:b/>
        </w:rPr>
        <w:t>иванов</w:t>
      </w:r>
      <w:r>
        <w:rPr/>
        <w:t>а. Отчаявшись, швейцарцы позвонили по экстренному номеру «112». Оператор выяснил, что иностранцы по ошибке зарезервировали отель в Ростове Великом (Ярославская область) и помог им найти новое жилье в «правильном» Ростове.</w:t>
      </w:r>
    </w:p>
    <w:p>
      <w:pPr>
        <w:pStyle w:val="Normal"/>
        <w:jc w:val="both"/>
        <w:rPr/>
      </w:pPr>
      <w:r>
        <w:rPr/>
        <w:t>Кстати, Центр развития туризма Ярославской области после этой истории пригласил заблудившихся швейцарских болельщиков посетить Ростов Великий.</w:t>
      </w:r>
    </w:p>
    <w:p>
      <w:pPr>
        <w:pStyle w:val="Normal"/>
        <w:jc w:val="both"/>
        <w:rPr/>
      </w:pPr>
      <w:r>
        <w:rPr/>
        <w:t>В департаменте туризма региона также рассказали, что после этого инцидента гостиницы Ростова Великого стали обзванивать туристов, совершивших бронирование, уточняя правильность выбора города.</w:t>
      </w:r>
    </w:p>
    <w:p>
      <w:pPr>
        <w:pStyle w:val="Normal"/>
        <w:jc w:val="both"/>
        <w:rPr/>
      </w:pPr>
      <w:r>
        <w:rPr/>
        <w:t>Однако через несколько дней в такую же историю попали четверо болельщиков из Испании. На этот раз по номеру «112» позвонил водитель такси, который рассказал о том, что его иностранные пассажиры перепутали два Ростова.</w:t>
      </w:r>
    </w:p>
    <w:p>
      <w:pPr>
        <w:pStyle w:val="Normal"/>
        <w:jc w:val="both"/>
        <w:rPr/>
      </w:pPr>
      <w:r>
        <w:rPr/>
        <w:t>2 июля о своей ошибке узнали два мексиканских болельщика Тимати и Джастин, а также болельщики из Бельгии, которые прилетели в понедельник в Ростов-на-Дону на матч 1/8 финала чемпионата мира между сборными Бельгии и Японии. Они также забронировали себе номер в отеле Ростова Великого. На этот раз им помогли волонтеры, и через 15 минут счастливые мексиканцы и бельгийцы уехали заселяться в новый отель.</w:t>
      </w:r>
    </w:p>
    <w:p>
      <w:pPr>
        <w:pStyle w:val="Normal"/>
        <w:jc w:val="both"/>
        <w:rPr/>
      </w:pPr>
      <w:r>
        <w:rPr/>
        <w:t>Швейцарские фанаты, судя по всему, родились под особенно счастливой звездой. Пятеро болельщиков из этого государства решили поддержать свою команду на мундиале и отправилась в Россию своим ходом. Болельщики поехали в Ростов-на-Дону, где 17 июня их футболисты сыграли с Бразилией, на машине, предварительно построив маршрут в навигаторе. Как оказалось, это было не лучшей идеей.</w:t>
      </w:r>
    </w:p>
    <w:p>
      <w:pPr>
        <w:pStyle w:val="Normal"/>
        <w:jc w:val="both"/>
        <w:rPr/>
      </w:pPr>
      <w:r>
        <w:rPr/>
        <w:t>Навигатор проложил маршрут в Россию через Донецк, что швейцарских болельщиков нисколько не смутило, поскольку они не знали о военных действиях в этом районе.</w:t>
      </w:r>
    </w:p>
    <w:p>
      <w:pPr>
        <w:pStyle w:val="Normal"/>
        <w:jc w:val="both"/>
        <w:rPr/>
      </w:pPr>
      <w:r>
        <w:rPr/>
        <w:t>Об этом сообщила украинская журналистка и волонтер Анна Домбровская. По ее словам, швейцарцы на своем ярко-красном автомобиле, обклеенном символикой чемпионата мира, чуть не заехали на передовую в зоне боевых действий. При этом непонятно, как им вообще удалось попасть в область ДНР с территории Украины. Для этого необходимо иметь при себе визу, а также специальный пропуск, который выдает Служба безопасности Украины (СБУ).</w:t>
      </w:r>
    </w:p>
    <w:p>
      <w:pPr>
        <w:pStyle w:val="Normal"/>
        <w:jc w:val="both"/>
        <w:rPr/>
      </w:pPr>
      <w:r>
        <w:rPr/>
        <w:t>Журналистка объяснила болельщикам, куда они заехали, и помогла им найти более безопасный путь до Ростова-на-Дону.</w:t>
      </w:r>
    </w:p>
    <w:p>
      <w:pPr>
        <w:pStyle w:val="Normal"/>
        <w:jc w:val="both"/>
        <w:rPr/>
      </w:pPr>
      <w:r>
        <w:rPr/>
        <w:t>Вслед за швейцарцами, испанцами, мексиканцами и бельгийцами трудности перевода географических названий испытали на себе болельщики из Китая. 19 июня мужчина и две женщины тщетно пытались отыскать в расписании на волгоградском вокзале свой поезд, который должен был отправиться в 01:37 ночи. Внимательнее прочитав билет, китайцы поняли, что их поезд отправляется из Вологды.</w:t>
      </w:r>
    </w:p>
    <w:p>
      <w:pPr>
        <w:pStyle w:val="Normal"/>
        <w:jc w:val="both"/>
        <w:rPr/>
      </w:pPr>
      <w:r>
        <w:rPr/>
        <w:t xml:space="preserve">Как рассказал журналистам </w:t>
      </w:r>
      <w:r>
        <w:rPr>
          <w:b/>
        </w:rPr>
        <w:t>министр транспорта РФ</w:t>
      </w:r>
      <w:r>
        <w:rPr/>
        <w:t xml:space="preserve"> Евгений </w:t>
      </w:r>
      <w:r>
        <w:rPr>
          <w:b/>
        </w:rPr>
        <w:t>Дитрих</w:t>
      </w:r>
      <w:r>
        <w:rPr/>
        <w:t>, работники вокзала объяснили китайцам ошибку и посадили их на другой поезд, который отправлялся через два с половиной часа.</w:t>
      </w:r>
    </w:p>
    <w:p>
      <w:pPr>
        <w:pStyle w:val="Normal"/>
        <w:jc w:val="both"/>
        <w:rPr/>
      </w:pPr>
      <w:r>
        <w:rPr/>
        <w:t>А вот двум аргентинцам, которые хотели поддержать свою сборную на матче с Хорватией 21 июня, повезло гораздо меньше. Два друга не только забронировали квартиру в Великом Новгороде, но и сами приехали в этот город, перепутав его с Нижним Новгородом. Этой историей в соцсетях поделилась новгородка Елена, работница кафе, в которое аргентинцы пришли выпить пива уже после того, как поняли свою ошибку. По ее словам, несмотря на то, что они пропустили матч, фанаты не выглядели очень расстроенными и с улыбкой на ломаном английском рассказали Елене свою историю.</w:t>
      </w:r>
    </w:p>
    <w:p>
      <w:pPr>
        <w:pStyle w:val="Normal"/>
        <w:jc w:val="both"/>
        <w:rPr/>
      </w:pPr>
      <w:hyperlink r:id="rId7">
        <w:r>
          <w:rPr>
            <w:rStyle w:val="InternetLink"/>
          </w:rPr>
          <w:t>https://www.gazeta.ru/social/2018/07/13/11838439.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3; РФ НОМИНИРОВАЛА ЭКС-МИНИСТРА ЛЬВА КУЗНЕЦОВА В СОВЕТ ДИРЕКТОРОВ НМТП</w:t>
      </w:r>
    </w:p>
    <w:p>
      <w:pPr>
        <w:pStyle w:val="Normal"/>
        <w:jc w:val="both"/>
        <w:rPr/>
      </w:pPr>
      <w:r>
        <w:rPr/>
        <w:t>Лев Кузнецов выдвинут в совет директоров ПАО «Новороссийский морской торговый порт» (MOEX: NMTP) (НМТП) от государства, следует из распоряжения, подписанного премьер-министром Дмитрием Медведевым 11 июля.</w:t>
      </w:r>
    </w:p>
    <w:p>
      <w:pPr>
        <w:pStyle w:val="Normal"/>
        <w:jc w:val="both"/>
        <w:rPr/>
      </w:pPr>
      <w:r>
        <w:rPr/>
        <w:t xml:space="preserve">Документ опубликован на сайте правительства. Второй кандидат от государства  – директор департамента </w:t>
      </w:r>
      <w:r>
        <w:rPr>
          <w:b/>
        </w:rPr>
        <w:t>Минтранса</w:t>
      </w:r>
      <w:r>
        <w:rPr/>
        <w:t xml:space="preserve"> Александр Тихонов, входящий в действующий состав совета директоров НМТП. Глава Росимущества Дмитрий Пристансков, еще один член нынешнего совета от РФ, в новый список кандидатов от государства не включен.</w:t>
      </w:r>
    </w:p>
    <w:p>
      <w:pPr>
        <w:pStyle w:val="Normal"/>
        <w:jc w:val="both"/>
        <w:rPr/>
      </w:pPr>
      <w:r>
        <w:rPr/>
        <w:t xml:space="preserve">Л.Кузнецов до мая этого года возглавлял министерство по делам Северного Кавказа. Уже несколько членов прежнего состава правительства, не вошедшие в новый кабинет, получили места в советах директоров: так, экс-глава </w:t>
      </w:r>
      <w:r>
        <w:rPr>
          <w:b/>
        </w:rPr>
        <w:t>Минтранса</w:t>
      </w:r>
      <w:r>
        <w:rPr/>
        <w:t xml:space="preserve"> Максим </w:t>
      </w:r>
      <w:r>
        <w:rPr>
          <w:b/>
        </w:rPr>
        <w:t>Соколов</w:t>
      </w:r>
      <w:r>
        <w:rPr/>
        <w:t xml:space="preserve"> включен в совет «Транснефти» (MOEX: TRNF), а Аркадий </w:t>
      </w:r>
      <w:r>
        <w:rPr>
          <w:b/>
        </w:rPr>
        <w:t>Дворкович</w:t>
      </w:r>
      <w:r>
        <w:rPr/>
        <w:t>, ушедший с поста вице-премьера, переизбран в наблюдательный совет Россельхозбанка.</w:t>
      </w:r>
    </w:p>
    <w:p>
      <w:pPr>
        <w:pStyle w:val="Normal"/>
        <w:jc w:val="both"/>
        <w:rPr/>
      </w:pPr>
      <w:r>
        <w:rPr/>
        <w:t>Всего в составе совета директоров НМТП 6 выбираемых членов (кроме двух представителей государства, 4 места на данный момент занимают кандидаты, выдвинутые «Транснефтью») и один назначаемый государством на правах владельца «золотой акции». На данный момент это помощник президента РФ Игорь Левитин.</w:t>
      </w:r>
    </w:p>
    <w:p>
      <w:pPr>
        <w:pStyle w:val="Normal"/>
        <w:jc w:val="both"/>
        <w:rPr/>
      </w:pPr>
      <w:r>
        <w:rPr/>
        <w:t>НМТП  – одна из крупнейших в России стивидорных групп. Активы расположены в Новороссийске, Приморске и Балтийске. 50,1% акций находится в собственности Novoport Holding, которым на паритетных условиях владеют «Транснефть» и группа «Сумма». Отдельно «Транснефти» через «дочку» принадлежит еще 10,5%, «Сумме»  – 2,75%. Еще 20% акций  – у Росимущества, 5,3% находятся в управлении ОАО «Российские железные дороги».</w:t>
      </w:r>
    </w:p>
    <w:p>
      <w:pPr>
        <w:pStyle w:val="Normal"/>
        <w:jc w:val="both"/>
        <w:rPr/>
      </w:pPr>
      <w:r>
        <w:rPr/>
        <w:t>Годовое собрание НМТП, на котором выбран действующий совет, прошло в конце июня, но вскоре акционерам порта предстоит собраться вновь. Внеочередное собрание должно быть созвано для утверждения дивидендов за 2017 год (на момент годового собрания выплаты были запрещены судом в рамках уголовного дела против Зиявудина и Магомеда Магомедовых, по состоянию на 29 июня арест со счетов был сня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ПОЛИЦИЯ УТОЧНИЛА ЧИСЛО ПОГИБШИХ В ДТП НА Ж/Д ПЕРЕЕЗДЕ В ТАТАРСТАНЕ</w:t>
      </w:r>
    </w:p>
    <w:p>
      <w:pPr>
        <w:pStyle w:val="Normal"/>
        <w:jc w:val="both"/>
        <w:rPr/>
      </w:pPr>
      <w:r>
        <w:rPr/>
        <w:t>Четыре человека погибли при столкновении поезда с легковой машиной на железнодорожном переезде в Татарстане, сообщает пресс-служба МВД по республике.</w:t>
      </w:r>
    </w:p>
    <w:p>
      <w:pPr>
        <w:pStyle w:val="Normal"/>
        <w:jc w:val="both"/>
        <w:rPr/>
      </w:pPr>
      <w:r>
        <w:rPr/>
        <w:t>Ранее представитель экстренных служб республики сообщал РИА Новости о трех погибших.</w:t>
      </w:r>
    </w:p>
    <w:p>
      <w:pPr>
        <w:pStyle w:val="Normal"/>
        <w:jc w:val="both"/>
        <w:rPr/>
      </w:pPr>
      <w:r>
        <w:rPr/>
        <w:t>«Сегодня, 15 июля, в 18.50 мск на железнодорожном переезде в Буинском районе Татарстана произошло столкновение пассажирского поезда сообщением Волгоград – Нижневартовск и автомобиля ВАЗ-2109. В результате аварии погибли четыре человека, находившиеся в легковом автомобиле», – говорится в сообщении.</w:t>
      </w:r>
    </w:p>
    <w:p>
      <w:pPr>
        <w:pStyle w:val="Normal"/>
        <w:jc w:val="both"/>
        <w:rPr/>
      </w:pPr>
      <w:r>
        <w:rPr/>
        <w:t>Сотрудники ГИБДД выясняют причину столкновения и устанавливают все детали ДТП.</w:t>
      </w:r>
    </w:p>
    <w:p>
      <w:pPr>
        <w:pStyle w:val="Normal"/>
        <w:jc w:val="both"/>
        <w:rPr/>
      </w:pPr>
      <w:r>
        <w:rPr/>
        <w:t>Как уточнили в пресс-службе Горьковской железной дороги, причиной аварии на железнодорожном переезде между станциями Бурундуки и Бюрганы стало нарушение водителем автомобиля правил дорожного движения.</w:t>
      </w:r>
    </w:p>
    <w:p>
      <w:pPr>
        <w:pStyle w:val="Normal"/>
        <w:jc w:val="both"/>
        <w:rPr/>
      </w:pPr>
      <w:r>
        <w:rPr/>
        <w:t>«Водитель автомобиля ВАЗ-2109 в нарушение правил дорожного движения выехал на железнодорожный переезд при работающей автоматической переездной сигнализации перед приближающимся пассажирским поездом №106 сообщением Волгоград – Нижневартовск. Машинист поезда применил экстренное торможение, но расстояние было недостаточным, произошло столкновение с автомобилем», – отмечает Горьковская железная дорога.</w:t>
      </w:r>
    </w:p>
    <w:p>
      <w:pPr>
        <w:pStyle w:val="Normal"/>
        <w:jc w:val="both"/>
        <w:rPr/>
      </w:pPr>
      <w:r>
        <w:rPr/>
        <w:t>Локомотивная бригада и пассажиры поезда не пострадали. Для ликвидации последствий ДТП на место со станции Юдино направили восстановительный поезд. Ожидается задержка пассажирского состава, в который врезался автомобиль, на движение других поездов происшествие не повлияло.</w:t>
      </w:r>
    </w:p>
    <w:p>
      <w:pPr>
        <w:pStyle w:val="Normal"/>
        <w:jc w:val="both"/>
        <w:rPr/>
      </w:pPr>
      <w:hyperlink r:id="rId8">
        <w:r>
          <w:rPr>
            <w:rStyle w:val="InternetLink"/>
          </w:rPr>
          <w:t>https://ria.ru/incidents/20180715/1524632842.html</w:t>
        </w:r>
      </w:hyperlink>
    </w:p>
    <w:p>
      <w:pPr>
        <w:pStyle w:val="Heading3"/>
        <w:jc w:val="both"/>
        <w:rPr/>
      </w:pPr>
      <w:r>
        <w:rPr>
          <w:rFonts w:cs="Times New Roman" w:ascii="Times New Roman" w:hAnsi="Times New Roman"/>
          <w:sz w:val="24"/>
          <w:szCs w:val="24"/>
        </w:rPr>
        <w:t>ИЗВЕСТИЯ; АНЖЕЛИНА ГРИГОРЯН; 2018.07.16; КОЛИЧЕСТВО ДТП НА ФЕДЕРАЛЬНЫХ ТРАССАХ ПРОДОЛЖАЕТ СОКРАЩАТЬСЯ; ЭТОМУ СПОСОБСТВОВАЛ КАПРЕМОНТ ДОРОГ, СЧИТАЮТ В РОСАВТОДОРЕ</w:t>
      </w:r>
    </w:p>
    <w:p>
      <w:pPr>
        <w:pStyle w:val="Normal"/>
        <w:jc w:val="both"/>
        <w:rPr/>
      </w:pPr>
      <w:r>
        <w:rPr/>
        <w:t xml:space="preserve">На федеральных трассах становится меньше аварий. За первые пять месяцев этого года их количество снизилось на 6,8% по сравнению с аналогичным периодом 2017-го. Число погибших и пострадавших также уменьшилось. В </w:t>
      </w:r>
      <w:r>
        <w:rPr>
          <w:b/>
        </w:rPr>
        <w:t>Росавтодор</w:t>
      </w:r>
      <w:r>
        <w:rPr/>
        <w:t xml:space="preserve">е считают, что это связано с улучшением качества магистралей, и рассчитывают свести уровень смертности на федеральных трассах к нулю до 2030 года. Количество ДТП, по данным Госавтоинспекции, снижается и в целом по стране. </w:t>
      </w:r>
    </w:p>
    <w:p>
      <w:pPr>
        <w:pStyle w:val="Normal"/>
        <w:jc w:val="both"/>
        <w:rPr/>
      </w:pPr>
      <w:r>
        <w:rPr/>
        <w:t xml:space="preserve">К 2030 году в России планируют снизить смертность на федеральных трассах до нулевой отметки в первую очередь за счет повышения качества дорог, сообщили «Известиям» в </w:t>
      </w:r>
      <w:r>
        <w:rPr>
          <w:b/>
        </w:rPr>
        <w:t>Росавтодор</w:t>
      </w:r>
      <w:r>
        <w:rPr/>
        <w:t>е.</w:t>
      </w:r>
    </w:p>
    <w:p>
      <w:pPr>
        <w:pStyle w:val="Normal"/>
        <w:jc w:val="both"/>
        <w:rPr/>
      </w:pPr>
      <w:r>
        <w:rPr/>
        <w:t xml:space="preserve">В январе–мае 2018-го произошло 6,9 тыс. ДТП, это на 6,8% меньше, чем в тот же период прошлого года (7,4 тыс.). Снизилось также число погибших и пострадавших – до 1,8 тыс. (3,5%) и 10,2 тыс. (5,1%) человек соответственно. </w:t>
      </w:r>
    </w:p>
    <w:p>
      <w:pPr>
        <w:pStyle w:val="Normal"/>
        <w:jc w:val="both"/>
        <w:rPr/>
      </w:pPr>
      <w:r>
        <w:rPr/>
        <w:t xml:space="preserve">Как отмечают в </w:t>
      </w:r>
      <w:r>
        <w:rPr>
          <w:b/>
        </w:rPr>
        <w:t>Росавтодор</w:t>
      </w:r>
      <w:r>
        <w:rPr/>
        <w:t xml:space="preserve">е, сокращению количества ДТП на федеральных трассах способствовала реализация программы по обустройству автомобильных дорог. По итогам 2017-го аварий стало на 1,2% меньше, чем в 2016-м. </w:t>
      </w:r>
    </w:p>
    <w:p>
      <w:pPr>
        <w:pStyle w:val="Normal"/>
        <w:jc w:val="both"/>
        <w:rPr/>
      </w:pPr>
      <w:r>
        <w:rPr/>
        <w:t>Как сообщали «Известия», к концу этого года все федеральные трассы должны быть приведены к нормативу. Пока показатель составляет 77,5%. Чтобы поддерживать магистрали в хорошем состоянии, ежегодно придется ремонтировать 7–7,5 тыс. км. Всего в стране порядка 50 тыс. км федеральных трасс.</w:t>
      </w:r>
    </w:p>
    <w:p>
      <w:pPr>
        <w:pStyle w:val="Normal"/>
        <w:jc w:val="both"/>
        <w:rPr/>
      </w:pPr>
      <w:r>
        <w:rPr/>
        <w:t xml:space="preserve">Меньше аварий происходит и в целом по стране, в том числе на региональных и муниципальных дорогах. По итогам 2017 года их количество снизилось на 2,5% до 169 тыс. происшествий. </w:t>
      </w:r>
    </w:p>
    <w:p>
      <w:pPr>
        <w:pStyle w:val="Normal"/>
        <w:jc w:val="both"/>
        <w:rPr/>
      </w:pPr>
      <w:r>
        <w:rPr/>
        <w:t>В МВД «Известиям» сообщили, что на аварийность влияет несколько факторов. Например, «отсутствие технических средств организации дорожного движения», которые препятствуют выезду на встречную полосу, «переутомление водителей пассажирского транспорта», неудовлетворительное состояние автомобилей и пьяные за рулем.</w:t>
      </w:r>
    </w:p>
    <w:p>
      <w:pPr>
        <w:pStyle w:val="Normal"/>
        <w:jc w:val="both"/>
        <w:rPr/>
      </w:pPr>
      <w:r>
        <w:rPr/>
        <w:t>В столице, Подмосковье и Санкт-Петербурге нет проблем с дорогами, считает председатель межрегиональной общественной организации «Движение автомобилистов» Армен Оганесян. В целом по стране осталось много двухполосных дорог без специальных ограждений, дополнительных светофоров и дорожной разметки. Это влияет на аварийность, отметил эксперт.</w:t>
      </w:r>
    </w:p>
    <w:p>
      <w:pPr>
        <w:pStyle w:val="Normal"/>
        <w:jc w:val="both"/>
        <w:rPr/>
      </w:pPr>
      <w:r>
        <w:rPr/>
        <w:t xml:space="preserve">Необходимо провести мониторинг по всей стране и выяснить, на каких дорогах не хватает знаков и разметки, добавил председатель «Движения автомобилистов России» Виктор Похмелкин. Это позволит найти все нарушения и устранить их. </w:t>
      </w:r>
    </w:p>
    <w:p>
      <w:pPr>
        <w:pStyle w:val="Normal"/>
        <w:jc w:val="both"/>
        <w:rPr/>
      </w:pPr>
      <w:r>
        <w:rPr/>
        <w:t xml:space="preserve">В прошлом году в России началась реализация приоритетного проекта «Безопасные и качественные дороги». Он предполагает, что к 2025 году до норматива будет доведено 85% дорог всех типов (не только федерального, но и регионального, а также местного значения). Однако в проекте пока участвуют 38 городских агломераций (с населением от 500 тыс. человек). </w:t>
      </w:r>
    </w:p>
    <w:p>
      <w:pPr>
        <w:pStyle w:val="Normal"/>
        <w:jc w:val="both"/>
        <w:rPr/>
      </w:pPr>
      <w:r>
        <w:rPr/>
        <w:t>Под нормативным состоянием трассы имеется в виду ее соответствие нормам техрегламента Таможенного союза «Безопасность автомобильных дорог». По нему на покрытии проезжей части не должно быть проломов, просадок, выбоин и других дефектов. Предусмотрены требования к дорожным знакам, разметке, светофорам – они должны быть хорошо видны водителям.</w:t>
      </w:r>
    </w:p>
    <w:p>
      <w:pPr>
        <w:pStyle w:val="Normal"/>
        <w:jc w:val="both"/>
        <w:rPr/>
      </w:pPr>
      <w:r>
        <w:rPr/>
        <w:t>В новом майском указе президент Владимир Путин поручил снизить до 2025 года количество мест концентрации дорожных аварий вдвое, а смертность в ДТП – в 3,5 раза, до уровня не более четырех человек на 100 тыс. населения (к 2030 году – ориентир на нулевой уровень смертности).</w:t>
      </w:r>
    </w:p>
    <w:p>
      <w:pPr>
        <w:pStyle w:val="Normal"/>
        <w:jc w:val="both"/>
        <w:rPr/>
      </w:pPr>
      <w:hyperlink r:id="rId9">
        <w:r>
          <w:rPr>
            <w:rStyle w:val="InternetLink"/>
          </w:rPr>
          <w:t>https://iz.ru/762620/anzhelina-grigorian/kolichestvo-dtp-na-federalnykh-trassakh-prodolzhaet-sokrashchatsi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7.16; ОТМЫТЬ ПОЛОСУ; НА СТОЛИЧНЫЕ ВЫДЕЛЕНКИ МОГУТ ПУСТИТЬ СОЦИАЛЬНЫЕ АВТОБУСЫ И УБОРОЧНУЮ ТЕХНИКУ</w:t>
      </w:r>
    </w:p>
    <w:p>
      <w:pPr>
        <w:pStyle w:val="Normal"/>
        <w:jc w:val="both"/>
        <w:rPr/>
      </w:pPr>
      <w:r>
        <w:rPr/>
        <w:t>На выделенные полосы в столице могут пустить социальные и экскурсионные двухэтажные автобусы, а также коммунальную технику. Соответствующий проект постановления опубликован на сайте правительства Москвы mos.ru. Он проходит сейчас антикоррупционную экспертизу.</w:t>
      </w:r>
    </w:p>
    <w:p>
      <w:pPr>
        <w:pStyle w:val="Normal"/>
        <w:jc w:val="both"/>
        <w:rPr/>
      </w:pPr>
      <w:r>
        <w:rPr/>
        <w:t>Напомню, в конце прошлого года был принят Федеральный закон N 398, наделивший ряд регионов правом самостоятельно решать, кому разрешать выезд на спецполосы для движения общественного транспорта. Такие полномочия получила и Москва. Закон вступает в силу через год после опубликования, то есть в начале 2019 года.</w:t>
      </w:r>
    </w:p>
    <w:p>
      <w:pPr>
        <w:pStyle w:val="Normal"/>
        <w:jc w:val="both"/>
        <w:rPr/>
      </w:pPr>
      <w:r>
        <w:rPr/>
        <w:t>Проектом постановления предполагается дать доступ на выделенки машинам весом более 5 тонн и имеющим более восьми мест для сидения, кроме водительского, используемых для перевозок маломобильных пассажиров по индивидуальным и коллективным заявкам, коммунальной технике, а также туристическим двухэтажным автобусам.</w:t>
      </w:r>
    </w:p>
    <w:p>
      <w:pPr>
        <w:pStyle w:val="Normal"/>
        <w:jc w:val="both"/>
        <w:rPr/>
      </w:pPr>
      <w:r>
        <w:rPr/>
        <w:t>«Получив право допуска транспорта на выделенные полосы, мы сможем организовать комфортные и быстрые перевозки по городу ветеранов, пенсионеров и маломобильных пассажиров и прочих,  – прокомментировали в пресс-службе столичного департамента транспорта.  – Законопроект позитивно отразится на безопасности перевозок в Москве, мы ожидаем сокращение аварийности. По статистике, на выделенных полосах автобусы на 15-20 процентов реже попадают в дорожно-транспортные происшествия, чем в общем потоке».</w:t>
      </w:r>
    </w:p>
    <w:p>
      <w:pPr>
        <w:pStyle w:val="Normal"/>
        <w:jc w:val="both"/>
        <w:rPr/>
      </w:pPr>
      <w:r>
        <w:rPr/>
        <w:t>В планах дептранса  – пустить на выделенки автобусы «Мосгортранса», предназначенные для перевозки маломобильных пассажиров  – в компании действует городской сервис социального такси.</w:t>
      </w:r>
    </w:p>
    <w:p>
      <w:pPr>
        <w:pStyle w:val="Normal"/>
        <w:jc w:val="both"/>
        <w:rPr/>
      </w:pPr>
      <w:r>
        <w:rPr/>
        <w:t>Коммунальная техника и сейчас может заезжать для уборки на выделенки с включенными маячками</w:t>
      </w:r>
    </w:p>
    <w:p>
      <w:pPr>
        <w:pStyle w:val="Normal"/>
        <w:jc w:val="both"/>
        <w:rPr/>
      </w:pPr>
      <w:r>
        <w:rPr/>
        <w:t>Как отметил в интервью телеканалу «Москва 24» заместитель мэра города по вопросам транспорта Максим Ликсутов, право доступа может быть предоставлено только автобусам, туристическим или социальным. О личных или небольших машинах речи не идет.</w:t>
      </w:r>
    </w:p>
    <w:p>
      <w:pPr>
        <w:pStyle w:val="Normal"/>
        <w:jc w:val="both"/>
        <w:rPr/>
      </w:pPr>
      <w:r>
        <w:rPr/>
        <w:t>Сейчас в Москве 46 выделенных полос общей протяженностью 287 км. , по ним перевозится более 2,5 млн пассажиров в день. В 2018-2019 годах планируется добавить выделенки еще на семи участках.</w:t>
      </w:r>
    </w:p>
    <w:p>
      <w:pPr>
        <w:pStyle w:val="Normal"/>
        <w:jc w:val="both"/>
        <w:rPr/>
      </w:pPr>
      <w:r>
        <w:rPr/>
        <w:t>Право выезда на выделенки, помимо маршрутных автобусов, есть у школьных автобусов и лицензированных такси.</w:t>
      </w:r>
    </w:p>
    <w:p>
      <w:pPr>
        <w:pStyle w:val="Normal"/>
        <w:jc w:val="both"/>
        <w:rPr/>
      </w:pPr>
      <w:r>
        <w:rPr/>
        <w:t>Мнение экспертов</w:t>
      </w:r>
    </w:p>
    <w:p>
      <w:pPr>
        <w:pStyle w:val="Normal"/>
        <w:jc w:val="both"/>
        <w:rPr/>
      </w:pPr>
      <w:r>
        <w:rPr/>
        <w:t>Игорь Моржаретто, автоэксперт</w:t>
      </w:r>
    </w:p>
    <w:p>
      <w:pPr>
        <w:pStyle w:val="Normal"/>
        <w:jc w:val="both"/>
        <w:rPr/>
      </w:pPr>
      <w:r>
        <w:rPr/>
        <w:t>Выделенные полосы создавали для того, чтобы дать приоритет общественному транспорту, чтобы человек знал, что на автобусе он доедет быстрее, чем на машине. За это спецполосы и ценят в Москве. Страшно раздражают ситуации, когда раздаются призывы «давайте пустим туда мотоциклистов, машины на газомоторном топливе и т. д.». И это предложение мне тоже не нравится. Коммунальная техника и сейчас может заезжать на выделенные полосы с включенными маячками для уборки. А если она просто едет, то что ей тогда там делать?</w:t>
      </w:r>
    </w:p>
    <w:p>
      <w:pPr>
        <w:pStyle w:val="Normal"/>
        <w:jc w:val="both"/>
        <w:rPr/>
      </w:pPr>
      <w:r>
        <w:rPr/>
        <w:t>В московских автобусах установят камеры с системой распознавания лиц</w:t>
      </w:r>
    </w:p>
    <w:p>
      <w:pPr>
        <w:pStyle w:val="Normal"/>
        <w:jc w:val="both"/>
        <w:rPr/>
      </w:pPr>
      <w:r>
        <w:rPr/>
        <w:t>Александр Шумский, руководитель проекта «Пробок.нет»</w:t>
      </w:r>
    </w:p>
    <w:p>
      <w:pPr>
        <w:pStyle w:val="Normal"/>
        <w:jc w:val="both"/>
        <w:rPr/>
      </w:pPr>
      <w:r>
        <w:rPr/>
        <w:t>Коммунальную технику необходимо пускать на выделенные полосы, если ее там не будет, то выделенки не смогут убрать. Сейчас по действующему законодательству уборочные машины не имеют права туда въезжать. Они пользуются спецсигналами, позволяющим им, в том числе, отступать от требований разметки  – лазейка, дающая им возможность эксплуатировать дороги. Но штрафы коммунальщикам все равно приходили. Идея узаконить их нахождение на выделенках здравая. В коммунальных организациях Москвы в общей сложности 20-25 тысяч спецмашин. Столько их на дорогах города только в снегопады, обычная уборка  – несколько тысяч машин. По любой полосе в час проезжает около 700 машин. По выделенным идут в среднем 100 автобусов или троллейбусов, добавим еще такси, экстренные службы и несколько коммунальных машин, 250 автомобилей полоса пропускает спокойно.</w:t>
      </w:r>
    </w:p>
    <w:p>
      <w:pPr>
        <w:pStyle w:val="Normal"/>
        <w:jc w:val="both"/>
        <w:rPr/>
      </w:pPr>
      <w:r>
        <w:rPr/>
        <w:t>Коммунальная техника тормозить автобусы не будет. А если она не уберет снег, то они встанут сами. Что же касается двухэтажных автобусов, то их в Москве всего 10 или 15, они будут совершенно незаметны.</w:t>
      </w:r>
    </w:p>
    <w:p>
      <w:pPr>
        <w:pStyle w:val="Normal"/>
        <w:jc w:val="both"/>
        <w:rPr/>
      </w:pPr>
      <w:r>
        <w:rPr/>
        <w:t>Кирилл Янков, председатель Союза пассажиров</w:t>
      </w:r>
    </w:p>
    <w:p>
      <w:pPr>
        <w:pStyle w:val="Normal"/>
        <w:jc w:val="both"/>
        <w:rPr/>
      </w:pPr>
      <w:r>
        <w:rPr/>
        <w:t>Я бы предложил уточнить перечень транспортных средств, предлагаемый в проекте постановления. Можно поддержать включение ТС, используемых для перевозки маломобильных людей, но вопрос  – а будут ли на них всегда ездить маломобильные пассажиры? То же и по поводу экскурсионных автобусов, как понять, едет ли он с туристами или просто в парк?</w:t>
      </w:r>
    </w:p>
    <w:p>
      <w:pPr>
        <w:pStyle w:val="Normal"/>
        <w:jc w:val="both"/>
        <w:rPr/>
      </w:pPr>
      <w:r>
        <w:rPr/>
        <w:t>Больше всего я сомневаюсь в ТС, используемых департаментом ЖКХ. Не окажется ли в списке машина, условно, начальника ГБУ «Жилищник»?</w:t>
      </w:r>
    </w:p>
    <w:p>
      <w:pPr>
        <w:pStyle w:val="Normal"/>
        <w:jc w:val="both"/>
        <w:rPr/>
      </w:pPr>
      <w:hyperlink r:id="rId10">
        <w:r>
          <w:rPr>
            <w:rStyle w:val="InternetLink"/>
          </w:rPr>
          <w:t>https://rg.ru/2018/07/15/reg-cfo/na-vydelennye-polosy-v-moskve-pustiat-avtobusy-i-kommunalnuiu-tehniku.html</w:t>
        </w:r>
      </w:hyperlink>
    </w:p>
    <w:p>
      <w:pPr>
        <w:pStyle w:val="Heading3"/>
        <w:jc w:val="both"/>
        <w:rPr/>
      </w:pPr>
      <w:r>
        <w:rPr>
          <w:rFonts w:cs="Times New Roman" w:ascii="Times New Roman" w:hAnsi="Times New Roman"/>
          <w:sz w:val="24"/>
          <w:szCs w:val="24"/>
        </w:rPr>
        <w:t>РОССИЙСКАЯ ГАЗЕТА; ЮЛИЯ КРИВОШАПКО; 2018.07.16; ПОЛИС В ШАШЕЧКУ; ЖИЗНЬ И ЗДОРОВЬЕ ПАССАЖИРОВ ТАКСИ ЗАСТРАХУЮТ НА ДВА МИЛЛИОНА РУБЛЕЙ</w:t>
      </w:r>
    </w:p>
    <w:p>
      <w:pPr>
        <w:pStyle w:val="Normal"/>
        <w:jc w:val="both"/>
        <w:rPr/>
      </w:pPr>
      <w:r>
        <w:rPr/>
        <w:t>Уже в следующем году у российских таксистов может появиться обязанность страховать свою ответственность перед пассажирами. По расчетам Всероссийского союза страховщиков стоимость «полиса» для одной машины будет в пределах 3-5 тысяч рублей в год. Это плюс 3-4 рубля к цене одной поездки, уточнила «РГ» вице-президент союза Светлана Гусар.</w:t>
      </w:r>
    </w:p>
    <w:p>
      <w:pPr>
        <w:pStyle w:val="Normal"/>
        <w:jc w:val="both"/>
        <w:rPr/>
      </w:pPr>
      <w:r>
        <w:rPr/>
        <w:t xml:space="preserve">За рулем такси может оказаться кто угодно, это оборачивается большим количеством аварий. </w:t>
      </w:r>
    </w:p>
    <w:p>
      <w:pPr>
        <w:pStyle w:val="Normal"/>
        <w:jc w:val="both"/>
        <w:rPr/>
      </w:pPr>
      <w:r>
        <w:rPr/>
        <w:t>Законопроект о страховании пассажиров такси прошел рассмотрение в Комитете Госдумы по финансовому рынку: депутаты рекомендовали принять его в первом чтении. По замыслу авторов инициативы новые нормы должны повысить степень защищенности пассажиров.</w:t>
      </w:r>
    </w:p>
    <w:p>
      <w:pPr>
        <w:pStyle w:val="Normal"/>
        <w:jc w:val="both"/>
        <w:rPr/>
      </w:pPr>
      <w:r>
        <w:rPr/>
        <w:t>Доступность услуг таксистов и выгода этого бизнеса приводят к быстрому увеличению парка легковых такси. Низкий профессионализм водителей часто оборачивается повышенными рисками для пассажиров, отмечают разработчики законопроекта. По их словам, не единичны случаи, когда водитель такси, превышая скоростной режим или допуская нарушение иных Правил дорожного движения, не справляется с управлением и попадает в аварию.</w:t>
      </w:r>
    </w:p>
    <w:p>
      <w:pPr>
        <w:pStyle w:val="Normal"/>
        <w:jc w:val="both"/>
        <w:rPr/>
      </w:pPr>
      <w:r>
        <w:rPr/>
        <w:t>С 2013 года в России действует обязательное страхование гражданской ответственности перевозчиков перед пассажирами за вред жизни, здоровью и имуществу. Оно распространяется практически на все виды транспорта, включая автобусные и троллейбусные перевозки. Максимальная выплата за причинение ущерба жизни здоровью достигает двух миллионов рублей. Также предусмотрена компенсация вреда, нанесенного багажу, в пределах 23 тысяч рублей. В то же время защита пассажиров легковых такси сейчас обеспечивается в рамках ОСАГО со специальной отметкой, по которому максимальная выплата за вред жизни и здоровью не превышает 500 тысяч рублей. Этот дисбаланс и призваны устранить новые поправки. Если они будут приняты, максимальный размер выплаты вырастет в четыре раза.</w:t>
      </w:r>
    </w:p>
    <w:p>
      <w:pPr>
        <w:pStyle w:val="Normal"/>
        <w:jc w:val="both"/>
        <w:rPr/>
      </w:pPr>
      <w:r>
        <w:rPr/>
        <w:t>По расчетам страховщиков, страховка будет стоить от 3 тысяч до 5 тысяч рублей в год для одной машины</w:t>
      </w:r>
    </w:p>
    <w:p>
      <w:pPr>
        <w:pStyle w:val="Normal"/>
        <w:jc w:val="both"/>
        <w:rPr/>
      </w:pPr>
      <w:r>
        <w:rPr/>
        <w:t>Во втором и третьем чтении Госдума рассмотрит законопроект не раньше осенней сессии, сообщила Светлана Гусар. По ее словам, поправки в любом случае предусматривают переходный период сроком в один год. За это время страховщики разработают тарифы, а сами таксисты смогут подготовиться к новым правилам. Так что законопроект вступит в силу не ранее конца 2019 года.</w:t>
      </w:r>
    </w:p>
    <w:p>
      <w:pPr>
        <w:pStyle w:val="Normal"/>
        <w:jc w:val="both"/>
        <w:rPr/>
      </w:pPr>
      <w:r>
        <w:rPr/>
        <w:t>Концепция законопроекта в целом уже получила одобрение правительства. Однако, чтобы предлагаемые нормы действительно заработали, требуется внести изменения в закон о такси, а также определить последствия неисполнения таксистами обязанности по заключению договора страхования, говорится в официальном отзыве кабмина.</w:t>
      </w:r>
    </w:p>
    <w:p>
      <w:pPr>
        <w:pStyle w:val="Normal"/>
        <w:jc w:val="both"/>
        <w:rPr/>
      </w:pPr>
      <w:r>
        <w:rPr/>
        <w:t>Банк России также поддерживает инициативу. По мнению регулятора, распространение закона об обязательном страховании гражданской ответственности перевозчиков на такси будет способствовать повышению как защищенности пассажиров, так и качества оказания услуг, сообщили «РГ» в пресс-службе ЦБ.</w:t>
      </w:r>
    </w:p>
    <w:p>
      <w:pPr>
        <w:pStyle w:val="Normal"/>
        <w:jc w:val="both"/>
        <w:rPr/>
      </w:pPr>
      <w:r>
        <w:rPr/>
        <w:t>Председатель общественного движения «Форум такси» Олег Амосов напоминает, что у таксистов сейчас есть проблемы даже с заключением договоров по ОСАГО со спецметкой. «Страховщики идут на это неохотно, так как им это невыгодно: страховых случаев с участием такси больше, чем у обычных автомобилей. Этот момент нужно учитывать»,  – полагает он.</w:t>
      </w:r>
    </w:p>
    <w:p>
      <w:pPr>
        <w:pStyle w:val="Normal"/>
        <w:jc w:val="both"/>
        <w:rPr/>
      </w:pPr>
      <w:hyperlink r:id="rId11">
        <w:r>
          <w:rPr>
            <w:rStyle w:val="InternetLink"/>
          </w:rPr>
          <w:t>https://rg.ru/2018/07/15/taksistov-mogut-obiazat-strahovat-otvetstvennost-pered-passazhiram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3; РОССИЯ ПРЕДЛОЖИЛА РАЗВЕРНУТЬ В АРМЕНИИ АНАЛОГ «ПЛАТОНА»</w:t>
      </w:r>
    </w:p>
    <w:p>
      <w:pPr>
        <w:pStyle w:val="Normal"/>
        <w:jc w:val="both"/>
        <w:rPr/>
      </w:pPr>
      <w:r>
        <w:rPr>
          <w:b/>
        </w:rPr>
        <w:t>Минтранс</w:t>
      </w:r>
      <w:r>
        <w:rPr/>
        <w:t xml:space="preserve"> РФ предложил Армении внедрить систему взимания платы за проезд большегрузов, аналогичную российской системе «Платон». Соответствующая инициатива, как сообщает ведомство, прозвучала на заседании российско-армянской межправительственной комиссии по экономическому сотрудничеству.</w:t>
      </w:r>
    </w:p>
    <w:p>
      <w:pPr>
        <w:pStyle w:val="Normal"/>
        <w:jc w:val="both"/>
        <w:rPr/>
      </w:pPr>
      <w:r>
        <w:rPr/>
        <w:t>«Российская сторона предложила армянской рассмотреть целесообразность внедрения системы взимания платы за пользование автомобильными дорогами в Армении, аналогичной российской системе «Платон»,  – говорится в сообщении.</w:t>
      </w:r>
    </w:p>
    <w:p>
      <w:pPr>
        <w:pStyle w:val="Normal"/>
        <w:jc w:val="both"/>
        <w:rPr/>
      </w:pPr>
      <w:r>
        <w:rPr/>
        <w:t>Как отметили ТАСС в компании-операторе «РТ-Инвест транспортные системы», «Платон» обладает высокий экспортным потенциалом за счет технологических преимуществ, таких как безбарьерное движение, высокая масштабируемость, сбор цифровой информации о маршрутах с помощью точных данных спутниковой навигации. «Различные страны мира проявили заинтересованность в применении этой технологии. В случае запроса армянской стороны мы как компания-разработчик полного цикла создания системы готовы оказать техническую консультацию»,  – сказали в компании.</w:t>
      </w:r>
    </w:p>
    <w:p>
      <w:pPr>
        <w:pStyle w:val="Normal"/>
        <w:jc w:val="both"/>
        <w:rPr/>
      </w:pPr>
      <w:r>
        <w:rPr/>
        <w:t>В прошлом году Армения уже высказывала заинтересованность во внедрении системы «Платон», однако грузоперевозчики выступили против инициативы, опасаясь повышения стоимости перевозок, а также отмечая сравнительно небольшую протяженность дорог в стране. Однако «Платон» может использоваться не только для взимания платы, но и для контроля за перемещением грузов со стороны заказчиков и отправителей, отмечали в компании.</w:t>
      </w:r>
    </w:p>
    <w:p>
      <w:pPr>
        <w:pStyle w:val="Normal"/>
        <w:jc w:val="both"/>
        <w:rPr/>
      </w:pPr>
      <w:r>
        <w:rPr/>
        <w:t xml:space="preserve">«Платон»  – государственная система взимания платы в счет возмещения вреда, причиняемого автомобильным дорогам общего пользования федерального значения транспортными средствами массой более 12 т. Введена на территории России с 15 ноября 2015 года. Сейчас тариф «Платона» составляет 1,9 рубля за км. В </w:t>
      </w:r>
      <w:r>
        <w:rPr>
          <w:b/>
        </w:rPr>
        <w:t>Минтрансе</w:t>
      </w:r>
      <w:r>
        <w:rPr/>
        <w:t xml:space="preserve"> рассчитывают, что в 2018 году сборы составят 23 млрд рублей.</w:t>
      </w:r>
    </w:p>
    <w:p>
      <w:pPr>
        <w:pStyle w:val="Normal"/>
        <w:jc w:val="both"/>
        <w:rPr/>
      </w:pPr>
      <w:hyperlink r:id="rId12">
        <w:r>
          <w:rPr>
            <w:rStyle w:val="InternetLink"/>
          </w:rPr>
          <w:t>http://tass.ru/ekonomika/5372726</w:t>
        </w:r>
      </w:hyperlink>
    </w:p>
    <w:p>
      <w:pPr>
        <w:pStyle w:val="Heading3"/>
        <w:jc w:val="both"/>
        <w:rPr/>
      </w:pPr>
      <w:r>
        <w:rPr>
          <w:rFonts w:cs="Times New Roman" w:ascii="Times New Roman" w:hAnsi="Times New Roman"/>
          <w:sz w:val="24"/>
          <w:szCs w:val="24"/>
        </w:rPr>
        <w:t>ТАСС; 2018.07.13; МИНТРАНС НАМЕРЕН УРЕГУЛИРОВАТЬ РАЗМЕЩЕНИЕ ОБЪЕКТОВ СЕРВИСА ВДОЛЬ АВТОДОРОГ</w:t>
      </w:r>
    </w:p>
    <w:p>
      <w:pPr>
        <w:pStyle w:val="Normal"/>
        <w:jc w:val="both"/>
        <w:rPr/>
      </w:pPr>
      <w:r>
        <w:rPr>
          <w:b/>
        </w:rPr>
        <w:t>Минтранс</w:t>
      </w:r>
      <w:r>
        <w:rPr/>
        <w:t xml:space="preserve"> РФ намерен в ближайшие два года усовершенствовать законодательство, регулирующее размещение объектов дорожного сервиса. Соответствующая инициатива опубликована на федеральном портале нормативных правовых актов.</w:t>
      </w:r>
    </w:p>
    <w:p>
      <w:pPr>
        <w:pStyle w:val="Normal"/>
        <w:jc w:val="both"/>
        <w:rPr/>
      </w:pPr>
      <w:r>
        <w:rPr/>
        <w:t xml:space="preserve">По мнению </w:t>
      </w:r>
      <w:r>
        <w:rPr>
          <w:b/>
        </w:rPr>
        <w:t>Минтранса</w:t>
      </w:r>
      <w:r>
        <w:rPr/>
        <w:t>, для развития объектов дорожного сервиса необходимо внести изменения в закон от 8 ноября 2007 г. № 257-ФЗ «Об автомобильных дорогах и о дорожной деятельности в Российской Федерации» и ряд других актов.</w:t>
      </w:r>
    </w:p>
    <w:p>
      <w:pPr>
        <w:pStyle w:val="Normal"/>
        <w:jc w:val="both"/>
        <w:rPr/>
      </w:pPr>
      <w:r>
        <w:rPr/>
        <w:t>В частности, предлагается закрепить законом нормы и требования по присоединению объектов дорожного сервиса и определению балансодержателя связанных с ними дорожных объектов. Так, владельца автомобильной дороги предлагается наделить правом выдвигать требования и условия присоединения объекта дорожного сервиса. При этом обеспечить разработку проекта и строительство должен владелец дорожного сервиса, а после передать владельцу дороги имущество, построенное в границах полосы отвода дороги, а впоследствии возмещать затраты на его ремонт и содержание.</w:t>
      </w:r>
    </w:p>
    <w:p>
      <w:pPr>
        <w:pStyle w:val="Normal"/>
        <w:jc w:val="both"/>
        <w:rPr/>
      </w:pPr>
      <w:r>
        <w:rPr/>
        <w:t>Также законопроектом предполагается определить оптимальное размещение объектов дорожного сервиса вдоль автомобильных дорог. По мнению разработчиков инициативы, сокращение количества съездов и примыканий к дороге ведет к увеличению ее пропускной способности, снижению аварийности, улучшению ее технических характеристик и общему повышению безопасности дорожного движения.</w:t>
      </w:r>
    </w:p>
    <w:p>
      <w:pPr>
        <w:pStyle w:val="Normal"/>
        <w:jc w:val="both"/>
        <w:rPr/>
      </w:pPr>
      <w:r>
        <w:rPr/>
        <w:t>Кроме того, согласно пояснениям разработчиков инициативы, необходимо увязать требования к объектам сервиса с параметрами дороги, так как объекты дорожного сервиса не обладают самостоятельным потенциалом и неразрывно связаны с самой дорогой, в частности характером транспортного потока. Вступление новых нормативных актов в силу планируется в 2020 году.</w:t>
      </w:r>
    </w:p>
    <w:p>
      <w:pPr>
        <w:pStyle w:val="Normal"/>
        <w:jc w:val="both"/>
        <w:rPr/>
      </w:pPr>
      <w:hyperlink r:id="rId13">
        <w:r>
          <w:rPr>
            <w:rStyle w:val="InternetLink"/>
          </w:rPr>
          <w:t>http://tass.ru/ekonomika/53730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3; ЗАПАДНЫЙ ОБХОД ЭЛЕКТРОУГЛЕЙ ПЛАНИРУЮТ НАЧАТЬ СТРОИТЬ В КОНЦЕ ГОДА</w:t>
      </w:r>
    </w:p>
    <w:p>
      <w:pPr>
        <w:pStyle w:val="Normal"/>
        <w:jc w:val="both"/>
        <w:rPr/>
      </w:pPr>
      <w:r>
        <w:rPr/>
        <w:t xml:space="preserve">Западный обход города Электроугли планируется начать строить в четвертом квартале 2018 года после определения подрядчика. Об этом в пятницу сообщили в пресс-службе </w:t>
      </w:r>
      <w:r>
        <w:rPr>
          <w:b/>
        </w:rPr>
        <w:t>министерства транспорта</w:t>
      </w:r>
      <w:r>
        <w:rPr/>
        <w:t xml:space="preserve"> и дорожной инфраструктуры Подмосковья.</w:t>
      </w:r>
    </w:p>
    <w:p>
      <w:pPr>
        <w:pStyle w:val="Normal"/>
        <w:jc w:val="both"/>
        <w:rPr/>
      </w:pPr>
      <w:r>
        <w:rPr/>
        <w:t xml:space="preserve">«Приступить к строительству объекта планируется после проведения конкурсных процедур по определению подрядной организации, в четвертом квартале текущего года»,  – процитировали в пресс-службе </w:t>
      </w:r>
      <w:r>
        <w:rPr>
          <w:b/>
        </w:rPr>
        <w:t>министра транспорта</w:t>
      </w:r>
      <w:r>
        <w:rPr/>
        <w:t xml:space="preserve"> Подмосковья Игоря Трескова.</w:t>
      </w:r>
    </w:p>
    <w:p>
      <w:pPr>
        <w:pStyle w:val="Normal"/>
        <w:jc w:val="both"/>
        <w:rPr/>
      </w:pPr>
      <w:r>
        <w:rPr/>
        <w:t xml:space="preserve">В </w:t>
      </w:r>
      <w:r>
        <w:rPr>
          <w:b/>
        </w:rPr>
        <w:t>минтрансе</w:t>
      </w:r>
      <w:r>
        <w:rPr/>
        <w:t xml:space="preserve"> добавили что проект первого участка обхода получил положительное заключение экспертизы. Он будет начинаться от путепровода на 20 км Носовихинского шоссе и идти до улицы Большое Васильево и улицы Вокзальная.</w:t>
      </w:r>
    </w:p>
    <w:p>
      <w:pPr>
        <w:pStyle w:val="Normal"/>
        <w:jc w:val="both"/>
        <w:rPr/>
      </w:pPr>
      <w:r>
        <w:rPr/>
        <w:t>Тресков отметил, что строительство обхода объединит микрорайоны Электроуглей, разделенные железной дорогой. Сейчас дорога между западной частью города и восточной осуществляется через регулируемый железнодорожный переезд.</w:t>
      </w:r>
    </w:p>
    <w:p>
      <w:pPr>
        <w:pStyle w:val="Normal"/>
        <w:jc w:val="both"/>
        <w:rPr/>
      </w:pPr>
      <w:r>
        <w:rPr/>
        <w:t xml:space="preserve">В </w:t>
      </w:r>
      <w:r>
        <w:rPr>
          <w:b/>
        </w:rPr>
        <w:t>минтрансе</w:t>
      </w:r>
      <w:r>
        <w:rPr/>
        <w:t xml:space="preserve"> рассказали, что общая протяженность западного обхода составит 2,9 км. Автомобильная дорога будет с двумя полосами движения, среднесуточная интенсивность движения в обоих направлениях в перспективе превысит 5 тыс. автомобилей. Всего в зоне проектируемой дороги проживают 20 тыс. человек.</w:t>
      </w:r>
    </w:p>
    <w:p>
      <w:pPr>
        <w:pStyle w:val="Normal"/>
        <w:jc w:val="both"/>
        <w:rPr/>
      </w:pPr>
      <w:r>
        <w:rPr/>
        <w:t xml:space="preserve">Из сообщения следует, что проект будет финансироваться за счет средств регионального дорожного фонда, однако в </w:t>
      </w:r>
      <w:r>
        <w:rPr>
          <w:b/>
        </w:rPr>
        <w:t>минтрансе</w:t>
      </w:r>
      <w:r>
        <w:rPr/>
        <w:t xml:space="preserve"> не назвали общую стоимость работ. Заказчиком проекта выступила ГКУ «Дирекция дорожного строительства», подведомственная министерству. </w:t>
      </w:r>
    </w:p>
    <w:p>
      <w:pPr>
        <w:pStyle w:val="Normal"/>
        <w:jc w:val="both"/>
        <w:rPr/>
      </w:pPr>
      <w:hyperlink r:id="rId14">
        <w:r>
          <w:rPr>
            <w:rStyle w:val="InternetLink"/>
          </w:rPr>
          <w:t>http://tass.ru/moskovskaya-oblast/53716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7.13; УЧАСТОК ТРАНСПОРТНОГО ОБХОДА КРАСНОГО СЕЛА ДОСТРОЯТ К КОНЦУ СЕНТЯБРЯ 2019 ГОДА</w:t>
      </w:r>
    </w:p>
    <w:p>
      <w:pPr>
        <w:pStyle w:val="Normal"/>
        <w:jc w:val="both"/>
        <w:rPr/>
      </w:pPr>
      <w:r>
        <w:rPr/>
        <w:t>Строительная готовность участка транспортного обхода Красного Села, от проспекта Ленина до Кингисеппского шоссе, составляет 50%. Об этом заявили в пресс-службе комитета по развитию транспортной инфраструктуры Петербурга (КРТИ). Работы стоимостью 3,14 млрд рублей должны завершить к 30 сентября 2019 года.</w:t>
      </w:r>
    </w:p>
    <w:p>
      <w:pPr>
        <w:pStyle w:val="Normal"/>
        <w:jc w:val="both"/>
        <w:rPr/>
      </w:pPr>
      <w:r>
        <w:rPr/>
        <w:t>Строительство обхода предполагает несколько этапов. Протяженность участка обхода, который стоится в рамках первого этапа, составляет 8,38 км. Он включает работы по строительству путепровода в районе проспекта Ленина протяженностью 150 м. Работы на объекте выполняет ЗАО «АБЗ-Дорстрой».</w:t>
      </w:r>
    </w:p>
    <w:p>
      <w:pPr>
        <w:pStyle w:val="Normal"/>
        <w:jc w:val="both"/>
        <w:rPr/>
      </w:pPr>
      <w:r>
        <w:rPr/>
        <w:t xml:space="preserve">Добавим, что второй этап строительства обхода Красного Села оценивается в 299,3 млн руб. Дорога была включена КРТИ в перечень объектов инфраструктуры, на софинансирование которых комитет запрашивал в </w:t>
      </w:r>
      <w:r>
        <w:rPr>
          <w:b/>
        </w:rPr>
        <w:t>Минтрансе</w:t>
      </w:r>
      <w:r>
        <w:rPr/>
        <w:t xml:space="preserve"> РФ 14,7 млрд руб, но получил отказ. В текущем году объем запрашиваемых средств КРТИ на 2019 год составит 6,64 млрд руб.</w:t>
      </w:r>
    </w:p>
    <w:p>
      <w:pPr>
        <w:pStyle w:val="Normal"/>
        <w:jc w:val="both"/>
        <w:rPr/>
      </w:pPr>
      <w:hyperlink r:id="rId15">
        <w:r>
          <w:rPr>
            <w:rStyle w:val="InternetLink"/>
          </w:rPr>
          <w:t>https://www.kommersant.ru/doc/36860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ПЕРВЫЙ ЗАПРАВОЧНЫЙ КОМПЛЕКС ДЛЯ ЭЛЕКТРОМОБИЛЕЙ ОТКРЫЛИ В КРЫМУ</w:t>
      </w:r>
    </w:p>
    <w:p>
      <w:pPr>
        <w:pStyle w:val="Normal"/>
        <w:jc w:val="both"/>
        <w:rPr/>
      </w:pPr>
      <w:r>
        <w:rPr/>
        <w:t>Первая в Крыму АЗС для зарядки электромобилей начала функционировать в Севастополе, запланировано открытие новых комплексов вдоль трассы «Таврида», передает корреспондент РИА Новости.</w:t>
      </w:r>
    </w:p>
    <w:p>
      <w:pPr>
        <w:pStyle w:val="Normal"/>
        <w:jc w:val="both"/>
        <w:rPr/>
      </w:pPr>
      <w:r>
        <w:rPr/>
        <w:t>«Это первая заправка в Крыму, где сейчас можно зарядить электромобиль. Сейчас представлена Tesla. Для нас это событие. Надеюсь, что все последующие реконструкции ТЭС, ATAN (торговые марки АЗС Крыма – ред.) будут осуществляться с возможностью зарядки автомобилей», – сказал на открытии заправочного комплекса губернатор Севастополя Дмитрий Овсянников.</w:t>
      </w:r>
    </w:p>
    <w:p>
      <w:pPr>
        <w:pStyle w:val="Normal"/>
        <w:jc w:val="both"/>
        <w:rPr/>
      </w:pPr>
      <w:r>
        <w:rPr/>
        <w:t>Установленная на АЗС компании «ТЭС» в Севастополе электрозаправка российского производства EVA позволит одновременно заряжать три автомобиля, имеющих разные типы разъемов, сообщил представитель компании в Севастополе Александр Агапов. Цикл зарядки зависит от емкости аккумулятора автомобиля и степени его заряда, но для легкового авто не превысит трех часов. Мощность станции – 22 киловатта.</w:t>
      </w:r>
    </w:p>
    <w:p>
      <w:pPr>
        <w:pStyle w:val="Normal"/>
        <w:jc w:val="both"/>
        <w:rPr/>
      </w:pPr>
      <w:r>
        <w:rPr/>
        <w:t>По словам Агапова, в Севастополе пока не много электрических или гибридных автомобилей, но их число будет явно расти. В планах компании установить электрозаправки на заправочных комплексах, которые планируется разместить вдоль строящейся трассы «Таврида».</w:t>
      </w:r>
    </w:p>
    <w:p>
      <w:pPr>
        <w:pStyle w:val="Normal"/>
        <w:jc w:val="both"/>
        <w:rPr/>
      </w:pPr>
      <w:r>
        <w:rPr/>
        <w:t>Обладающая крупнейшей сетью АЗС на полуострове (83 единицы) компания «ATAN» планирует установить в ближайшее время электрозаправки на существующих комплексах, а также на АЗС, которые будут построены вдоль трассы «Таврида» в Крыму, сообщили РИА Новости в компании.</w:t>
      </w:r>
    </w:p>
    <w:p>
      <w:pPr>
        <w:pStyle w:val="Normal"/>
        <w:jc w:val="both"/>
        <w:rPr/>
      </w:pPr>
      <w:r>
        <w:rPr/>
        <w:t>В Крыму завершается строительство двух ТЭС, входящая в «Ростех» компания ООО «ВО «Технопромэкспорт» ведет в Крыму строительство Балаклавской (Севастополь) и Таврической (под Симферополем) ТЭС, совокупная мощность двух станций составит 940 МВт. В июне 2018 года Таврическая ТЭС выдала первые 45 мегаватт в рамках пусконаладочных работ, сообщило ранее Минэнерго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АВТОБУСЫ, ЗАДЕЙСТВОВАННЫЕ НА ЧМ НА КУБАНИ, ВЕРНУЛИСЬ НА СВОИ МАРШРУТЫ</w:t>
      </w:r>
    </w:p>
    <w:p>
      <w:pPr>
        <w:pStyle w:val="Normal"/>
        <w:jc w:val="both"/>
        <w:rPr/>
      </w:pPr>
      <w:r>
        <w:rPr/>
        <w:t>Автобусы, задействованные во время чемпионата мира по футболу в Краснодарском крае, вернулись на свои маршруты, а специально закупленные к мундиалю 28 «скорых» остались в муниципалитетах и оказывают теперь помощь жителям и гостям города, рассказал журналистам губернатор Вениамин Кондратьев.</w:t>
      </w:r>
    </w:p>
    <w:p>
      <w:pPr>
        <w:pStyle w:val="Normal"/>
        <w:jc w:val="both"/>
        <w:rPr/>
      </w:pPr>
      <w:r>
        <w:rPr/>
        <w:t>Чемпионат мира по футболу впервые проходит в России с 14 июня по 15 июля 2018 года. Матчи проходили на 12 стадионах в 11 городах России, в том числе в Сочи. Всего на стадионе «Фишт» в городе-курорте прошло шесть матчей. Последняя игра состоялась 7 июля между сборными России и Хорватии.</w:t>
      </w:r>
    </w:p>
    <w:p>
      <w:pPr>
        <w:pStyle w:val="Normal"/>
        <w:jc w:val="both"/>
        <w:rPr/>
      </w:pPr>
      <w:r>
        <w:rPr/>
        <w:t>«Мы понимали, какой поток гостей и туристов ожидается на время чемпионата в Сочи, и усилились по всем направлениям. В первую очередь была обеспечена бесперебойная работа транспорта. Было принято решение о привлечении дополнительных рейсовых автобусов и электропоездов «Ласточка». На помощь пришли муниципалитеты, и на маршруты в олимпийской столице вышли дополнительно 255 автобусов и 538 легковых такси», – сказал губернатор.</w:t>
      </w:r>
    </w:p>
    <w:p>
      <w:pPr>
        <w:pStyle w:val="Normal"/>
        <w:jc w:val="both"/>
        <w:rPr/>
      </w:pPr>
      <w:r>
        <w:rPr/>
        <w:t>Глава региона уточнил, что наибольший вклад внес Краснодар. «Девяносто автобусов из краевой столицы отправились в Сочи, чтобы бесплатно доставлять болельщиков к стадиону «Фишт». Машины дооснастили дополнительными камерами видеонаблюдения и системой «Говорящий город» для слепых и слабовидящих граждан. Специальную подготовку и обучение прошли также водители», – рассказал Кондратьев.</w:t>
      </w:r>
    </w:p>
    <w:p>
      <w:pPr>
        <w:pStyle w:val="Normal"/>
        <w:jc w:val="both"/>
        <w:rPr/>
      </w:pPr>
      <w:r>
        <w:rPr/>
        <w:t>Он добавил, что сейчас муниципальные автобусы, которые отправляли на чемпионат, вернулись на маршруты. С 10 июля они возобновили работу в штатном режиме.</w:t>
      </w:r>
    </w:p>
    <w:p>
      <w:pPr>
        <w:pStyle w:val="Normal"/>
        <w:jc w:val="both"/>
        <w:rPr/>
      </w:pPr>
      <w:r>
        <w:rPr/>
        <w:t>«Особое внимание было также уделено оказанию скорой медицинской помощи. Так, к чемпионату мы закупили 28 автомобилей класса «С», оснащенных современным реанимационным оборудованием. Они вышли на работу в Сочи и городах, где размещались базы команд – Краснодаре, Анапе, Геленджике. Сегодня все новое оборудование и автомобили «скорой» остались в муниципалитетах и оказывают помощь жителям и гостям города», – заключил Кондратьев.</w:t>
      </w:r>
    </w:p>
    <w:p>
      <w:pPr>
        <w:pStyle w:val="Normal"/>
        <w:jc w:val="both"/>
        <w:rPr/>
      </w:pPr>
      <w:hyperlink r:id="rId16">
        <w:r>
          <w:rPr>
            <w:rStyle w:val="InternetLink"/>
          </w:rPr>
          <w:t>https://ria.ru/society/20180713/152451387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МОСКОВСКИЕ АСПИРАНТЫ С 1 СЕНТЯБРЯ ПОЛУЧАТ ЛЬГОТНЫ НА ПРОЕЗД</w:t>
      </w:r>
    </w:p>
    <w:p>
      <w:pPr>
        <w:pStyle w:val="Normal"/>
        <w:jc w:val="both"/>
        <w:rPr/>
      </w:pPr>
      <w:r>
        <w:rPr/>
        <w:t>Власти Москвы приняли решение о распространении льготы на проезд в общественном транспорте для аспирантов столичных вузов, она начнет действовать с 1 сентября, сообщил мэр столицы Сергей Собянин.</w:t>
      </w:r>
    </w:p>
    <w:p>
      <w:pPr>
        <w:pStyle w:val="Normal"/>
        <w:jc w:val="both"/>
        <w:rPr/>
      </w:pPr>
      <w:r>
        <w:rPr/>
        <w:t>«С 1 марта 2018 года мы ввели их (льготы – ред.) для ординаторов. Аспиранты ничем не хуже. Москва должна поддерживать молодых людей, которые делают выбор в пользу науки. Просчитав возникающие расходы, приняли решение: с 1 сентября 2018 года аспиранты получат такие же льготы на проезд в общественном транспорте, как студенты и ординаторы», – написал Собянин в своем персональном блоге в пятницу.</w:t>
      </w:r>
    </w:p>
    <w:p>
      <w:pPr>
        <w:pStyle w:val="Normal"/>
        <w:jc w:val="both"/>
        <w:rPr/>
      </w:pPr>
      <w:r>
        <w:rPr/>
        <w:t>Он уточнил, что этой льготой смогут воспользоваться 50 тысяч человек.</w:t>
      </w:r>
    </w:p>
    <w:p>
      <w:pPr>
        <w:pStyle w:val="Normal"/>
        <w:jc w:val="both"/>
        <w:rPr/>
      </w:pPr>
      <w:hyperlink r:id="rId17">
        <w:r>
          <w:rPr>
            <w:rStyle w:val="InternetLink"/>
          </w:rPr>
          <w:t>https://ria.ru/society/20180713/1524505913.html</w:t>
        </w:r>
      </w:hyperlink>
    </w:p>
    <w:p>
      <w:pPr>
        <w:pStyle w:val="Normal"/>
        <w:jc w:val="both"/>
        <w:rPr/>
      </w:pPr>
      <w:r>
        <w:rPr/>
        <w:t xml:space="preserve">На ту же тему: </w:t>
      </w:r>
      <w:hyperlink r:id="rId18">
        <w:r>
          <w:rPr>
            <w:rStyle w:val="InternetLink"/>
          </w:rPr>
          <w:t>https://rg.ru/2018/07/13/reg-cfo/sergej-sobianin-aspiranty-poluchat-lgoty-na-proez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3; РЕШЕНИЕ ПО РЕКОНСТРУКЦИИ МОНОРЕЛЬСА В МОСКВЕ ПРИМУТ В ОКТЯБРЕ</w:t>
      </w:r>
    </w:p>
    <w:p>
      <w:pPr>
        <w:pStyle w:val="Normal"/>
        <w:jc w:val="both"/>
        <w:rPr/>
      </w:pPr>
      <w:r>
        <w:rPr/>
        <w:t>Москва ведет разработку технического задания для реконструкции монорельса, окончательное решение о будущем объекта будет принято через три месяца, сообщил комплекс градостроительной политики и строительства города Москвы.</w:t>
      </w:r>
    </w:p>
    <w:p>
      <w:pPr>
        <w:pStyle w:val="Normal"/>
        <w:jc w:val="both"/>
        <w:rPr/>
      </w:pPr>
      <w:r>
        <w:rPr/>
        <w:t>«Есть несколько вариантов развития, и один из них – запуск полноценного трамвая по этой линии. Пока мы считаем, во что это обойдется и в какой срок можно это сделать», – сказал официальный представитель комплекса. По его словам, оценка завершится в октябре, после чего будет приниматься решение о судьбе монорельса.</w:t>
      </w:r>
    </w:p>
    <w:p>
      <w:pPr>
        <w:pStyle w:val="Normal"/>
        <w:jc w:val="both"/>
        <w:rPr/>
      </w:pPr>
      <w:r>
        <w:rPr/>
        <w:t>Ранее сообщалось, что группа архитекторов разработала предложения по реконструкции монорельса и созданию на его основе благоустроенного парка с подвесным бассейном, прогулочными дорожками, детскими и спортивными площадками, амфитеатром, кафе и оранжереями.</w:t>
      </w:r>
    </w:p>
    <w:p>
      <w:pPr>
        <w:pStyle w:val="Normal"/>
        <w:jc w:val="both"/>
        <w:rPr/>
      </w:pPr>
      <w:r>
        <w:rPr/>
        <w:t>Главный архитектор Москвы Сергей Кузнецов пояснил, что это частная инициатива, никаких градостроительных решений не принято. Однако он не исключил, что этот проект в дальнейшем может быть реализован.</w:t>
      </w:r>
    </w:p>
    <w:p>
      <w:pPr>
        <w:pStyle w:val="Normal"/>
        <w:jc w:val="both"/>
        <w:rPr/>
      </w:pPr>
      <w:r>
        <w:rPr/>
        <w:t>Также сообщалось, что Москва планирует построить парк и бассейн на опорах монорельса, который могут интегрировать в трамвайную сеть в 2019 году.</w:t>
      </w:r>
    </w:p>
    <w:p>
      <w:pPr>
        <w:pStyle w:val="Normal"/>
        <w:jc w:val="both"/>
        <w:rPr/>
      </w:pPr>
      <w:r>
        <w:rPr/>
        <w:t>Линия монорельса была открыта в 2004 году. Она соединила станции метро «Тимирязевская» и «ВДНХ». На линии длиной 4,7 км расположено шесть станций. С открытием нового участка Люблинско-Дмитровской линии метро и запуском МЦК пассажиропоток на монорельсе снизился на треть.</w:t>
      </w:r>
    </w:p>
    <w:p>
      <w:pPr>
        <w:pStyle w:val="Normal"/>
        <w:jc w:val="both"/>
        <w:rPr/>
      </w:pPr>
      <w:r>
        <w:rPr/>
        <w:t>В настоящее время поезда на монорельсе работают в туристическом режиме с интервалом в 30 минут.</w:t>
      </w:r>
    </w:p>
    <w:p>
      <w:pPr>
        <w:pStyle w:val="Normal"/>
        <w:jc w:val="both"/>
        <w:rPr/>
      </w:pPr>
      <w:hyperlink r:id="rId19">
        <w:r>
          <w:rPr>
            <w:rStyle w:val="InternetLink"/>
          </w:rPr>
          <w:t>https://rns.online/transport/Reshenie-po-rekonstruktsii-monorelsa-v-Moskve-primut-v-oktyabre–2018-07-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4; В ЧИТЕ ЧАСТИЧНО ОБРУШИЛСЯ ПОДМЫТЫЙ ПАВОДКОМ МОСТ</w:t>
      </w:r>
    </w:p>
    <w:p>
      <w:pPr>
        <w:pStyle w:val="Normal"/>
        <w:jc w:val="both"/>
        <w:rPr/>
      </w:pPr>
      <w:r>
        <w:rPr/>
        <w:t>Подмытый паводком мост в Чите, движение по которому было закрыто 10 июля, частично обрушился днём 14 июля, сообщили РИА Новости в пресс-службе регионального минтерразвития.</w:t>
      </w:r>
    </w:p>
    <w:p>
      <w:pPr>
        <w:pStyle w:val="Normal"/>
        <w:jc w:val="both"/>
        <w:rPr/>
      </w:pPr>
      <w:r>
        <w:rPr/>
        <w:t>«Произошло частичное обрушение моста – двух пролётов и русловой опоры», – уточнил собеседник агентства.</w:t>
      </w:r>
    </w:p>
    <w:p>
      <w:pPr>
        <w:pStyle w:val="Normal"/>
        <w:jc w:val="both"/>
        <w:rPr/>
      </w:pPr>
      <w:r>
        <w:rPr/>
        <w:t>По информации пресс-службы, решение о перспективе ремонта моста предстоит принять после обследования сооружения.</w:t>
      </w:r>
    </w:p>
    <w:p>
      <w:pPr>
        <w:pStyle w:val="Normal"/>
        <w:jc w:val="both"/>
        <w:rPr/>
      </w:pPr>
      <w:r>
        <w:rPr/>
        <w:t>Источник в экстренных службах региона сообщил РИА Новости, что общая длина обрушившихся пролетов составляет 24 метра. В настоящее время организован объезд аварийного участка, общая протяженность объезда составляет 40 километров.</w:t>
      </w:r>
    </w:p>
    <w:p>
      <w:pPr>
        <w:pStyle w:val="Normal"/>
        <w:jc w:val="both"/>
        <w:rPr/>
      </w:pPr>
      <w:r>
        <w:rPr/>
        <w:t>Всего в Чите из восьми мостов из-за угрозы обрушения было закрыто два. Экипажами ГИБДД с двух сторон моста контролировалось движение автомобилистов. Ранее в Чите был подтоплен и закрыт мост на 9-м километре автомобильной дороги федерального значения «Амур» Чита – Хабаровск, движение по нему пока также не восстановлено. Одновременное закрытие обоих мостов в северной части города вызвало ухудшение дорожной ситуации: ГИБДД пришлось выставлять регулировщиков на перекрёстках для минимизации пробок.</w:t>
      </w:r>
    </w:p>
    <w:p>
      <w:pPr>
        <w:pStyle w:val="Normal"/>
        <w:jc w:val="both"/>
        <w:rPr/>
      </w:pPr>
      <w:r>
        <w:rPr/>
        <w:t>Паводки в районах Забайкальского края начались 8 июля, в Чите это сильнейший паводок с момента начала истории наблюдения – 1936 года.</w:t>
      </w:r>
    </w:p>
    <w:p>
      <w:pPr>
        <w:pStyle w:val="Normal"/>
        <w:jc w:val="both"/>
        <w:rPr/>
      </w:pPr>
      <w:r>
        <w:rPr/>
        <w:t>В регионе введён режим чрезвычайной ситуации, создан оперативный штаб по ликвидации ЧС. В Забайкалье остаётся группировка спасателей из разных регионов Сибири, все они рассредоточены как по точкам ликвидации последствий наводнения, так и в тех местах, где ЧС прогнозируется. Метеорологические прогнозы неблагоприятные – в регионе объявлено шесть за неделю штормовых предупреждений.</w:t>
      </w:r>
    </w:p>
    <w:p>
      <w:pPr>
        <w:pStyle w:val="Normal"/>
        <w:jc w:val="both"/>
        <w:rPr/>
      </w:pPr>
      <w:hyperlink r:id="rId20">
        <w:r>
          <w:rPr>
            <w:rStyle w:val="InternetLink"/>
          </w:rPr>
          <w:t>https://ria.ru/incidents/20180714/152459864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6; В ВОЛГОГРАДЕ ИЗ-ЗА ЛИВНЕЙ ВВЕЛИ РЕЖИМ ЧРЕЗВЫЧАЙНОЙ СИТУАЦИИ</w:t>
      </w:r>
    </w:p>
    <w:p>
      <w:pPr>
        <w:pStyle w:val="Normal"/>
        <w:jc w:val="both"/>
        <w:rPr/>
      </w:pPr>
      <w:r>
        <w:rPr/>
        <w:t>В Волгограде из-за ливней ввели режим чрезвычайной ситуации, сообщила пресс-служба городской администрации.</w:t>
      </w:r>
    </w:p>
    <w:p>
      <w:pPr>
        <w:pStyle w:val="Normal"/>
        <w:jc w:val="both"/>
        <w:rPr/>
      </w:pPr>
      <w:r>
        <w:rPr/>
        <w:t>Согласно поступающим данным, 15 июля в Волгограде за несколько часов выпала полуторамесячная норма осадков. Из-за ливня потоки воды, не ушедшие в ливневую канализацию, смыли часть грунта со склонов и откосов, в результате грунтовые наносы появились на дорогах и трамвайных путях. По информации администрации, дорожные службы занимаются расчисткой магистралей.</w:t>
      </w:r>
    </w:p>
    <w:p>
      <w:pPr>
        <w:pStyle w:val="Normal"/>
        <w:jc w:val="both"/>
        <w:rPr/>
      </w:pPr>
      <w:r>
        <w:rPr/>
        <w:t>«В связи с продолжающимися работами и сохраняющимся штормовым предупреждением об обильных осадках принято решение ввести в городе режим чрезвычайной ситуации», – говорится в сообщении.</w:t>
      </w:r>
    </w:p>
    <w:p>
      <w:pPr>
        <w:pStyle w:val="Normal"/>
        <w:jc w:val="both"/>
        <w:rPr/>
      </w:pPr>
      <w:r>
        <w:rPr/>
        <w:t>Также от ливней пострадали несколько крупных торгово-развлекательных центров Волгограда.</w:t>
      </w:r>
    </w:p>
    <w:p>
      <w:pPr>
        <w:pStyle w:val="Normal"/>
        <w:jc w:val="both"/>
        <w:rPr/>
      </w:pPr>
      <w:r>
        <w:rPr/>
        <w:t>В воскресенье днем сильный ливень также обрушился на Сочи, он стал причиной подтопления нескольких домов и дороги в городе, сообщает пресс-служба администрации города.</w:t>
      </w:r>
    </w:p>
    <w:p>
      <w:pPr>
        <w:pStyle w:val="Normal"/>
        <w:jc w:val="both"/>
        <w:rPr/>
      </w:pPr>
      <w:r>
        <w:rPr/>
        <w:t>По данным мэрии, количество осадков, выпавших в Сочи 15 июля в период с 13:30 до 14:16 мск в результате сильного ливня, составило 55 миллиметров.</w:t>
      </w:r>
    </w:p>
    <w:p>
      <w:pPr>
        <w:pStyle w:val="Normal"/>
        <w:jc w:val="both"/>
        <w:rPr/>
      </w:pPr>
      <w:r>
        <w:rPr/>
        <w:t>Позже РИА Новости в ФКУ Упрдор «Черноморье» сообщили, что движение на дорогах Сочи, которое было затруднено из-за сильного ливня, возобновлено в штатном режиме.</w:t>
      </w:r>
    </w:p>
    <w:p>
      <w:pPr>
        <w:pStyle w:val="Normal"/>
        <w:jc w:val="both"/>
        <w:rPr/>
      </w:pPr>
      <w:r>
        <w:rPr/>
        <w:t>«Были некоторые локальные затруднения на двух участках, перерыва не было. В настоящее время по данным эксплуатирующих организаций движение на федеральных дорогах Сочи осуществляется в штатном режиме», – сообщили на предприятии.</w:t>
      </w:r>
    </w:p>
    <w:p>
      <w:pPr>
        <w:pStyle w:val="Normal"/>
        <w:jc w:val="both"/>
        <w:rPr/>
      </w:pPr>
      <w:r>
        <w:rPr/>
        <w:t>Паводок в Чите</w:t>
      </w:r>
    </w:p>
    <w:p>
      <w:pPr>
        <w:pStyle w:val="Normal"/>
        <w:jc w:val="both"/>
        <w:rPr/>
      </w:pPr>
      <w:r>
        <w:rPr/>
        <w:t>От сильных ливней ранее пострадала Читинская область, они вызвали паводки, ставшие сильнейшими с начала наблюдений – с 1936 года. Днем 14 июля в областном центре обрушился подмытый паводком мост, движение по которому было закрыто 10 июля.</w:t>
      </w:r>
    </w:p>
    <w:p>
      <w:pPr>
        <w:pStyle w:val="Normal"/>
        <w:jc w:val="both"/>
        <w:rPr/>
      </w:pPr>
      <w:r>
        <w:rPr/>
        <w:t>В регионе введен режим ЧС, создан оперативный штаб по ликвидации последствий ситуации.</w:t>
      </w:r>
    </w:p>
    <w:p>
      <w:pPr>
        <w:pStyle w:val="Normal"/>
        <w:jc w:val="both"/>
        <w:rPr/>
      </w:pPr>
      <w:hyperlink r:id="rId21">
        <w:r>
          <w:rPr>
            <w:rStyle w:val="InternetLink"/>
          </w:rPr>
          <w:t>https://ria.ru/incidents/20180716/152463990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ДВИЖЕНИЕ ПО ПЕРЕКРЫТОЙ СЕЛЕМ ДОРОГЕ В ПРИЭЛЬБРУСЬЕ ВОССТАНОВЛЕНО</w:t>
      </w:r>
    </w:p>
    <w:p>
      <w:pPr>
        <w:pStyle w:val="Normal"/>
        <w:jc w:val="both"/>
        <w:rPr/>
      </w:pPr>
      <w:r>
        <w:rPr/>
        <w:t>Движение по ведущей в Приэльбрусье федеральной автодороге, которую перекрыло селем утром в пятницу, восстановлено, сообщил РИА Новости руководитель пресс-службы Упрдор «Кавказ» Александр Божков.</w:t>
      </w:r>
    </w:p>
    <w:p>
      <w:pPr>
        <w:pStyle w:val="Normal"/>
        <w:jc w:val="both"/>
        <w:rPr/>
      </w:pPr>
      <w:r>
        <w:rPr/>
        <w:t>Ранее сообщалось, что утром в пятницу в результате интенсивных осадков произошел вынос грязевой массы на участок автодороги Прохладный-Баксан-Азау (97-й километр) в районе Поляны Нарзанов в Приэльбрусье. Дорога была перекрыта. На месте схода селя работали 12 единиц техники и 17 человек.</w:t>
      </w:r>
    </w:p>
    <w:p>
      <w:pPr>
        <w:pStyle w:val="Normal"/>
        <w:jc w:val="both"/>
        <w:rPr/>
      </w:pPr>
      <w:r>
        <w:rPr/>
        <w:t>«Движение на 200-метровом участке дороги у Поляны Нарзанов восстановлено», – сказал Божков.</w:t>
      </w:r>
    </w:p>
    <w:p>
      <w:pPr>
        <w:pStyle w:val="Normal"/>
        <w:jc w:val="both"/>
        <w:rPr/>
      </w:pPr>
      <w:r>
        <w:rPr/>
        <w:t>Он добавил, что для расчистки оставшейся селевой массы количество задействованной в работах техники увеличено до 15 единиц, а рабочих – до 20 человек. «Все работы планируется завершить в течение сегодняшнего дня», – подчеркнул собеседник агентства.</w:t>
      </w:r>
    </w:p>
    <w:p>
      <w:pPr>
        <w:pStyle w:val="Normal"/>
        <w:jc w:val="both"/>
        <w:rPr/>
      </w:pPr>
      <w:r>
        <w:rPr/>
        <w:t>Это уже второй за последнее время случай перекрытия трассы в Приэльбрусье. Ранее сообщалось, что утром 5 июля из-за сильных дождей вырос уровень воды в реке Баксан. Были подтоплены 12 участков федеральной автодороги Прохладный-Баксан-Азау, разрушены четыре моста. Движение по трассе перекрыли.</w:t>
      </w:r>
    </w:p>
    <w:p>
      <w:pPr>
        <w:pStyle w:val="Normal"/>
        <w:jc w:val="both"/>
        <w:rPr/>
      </w:pPr>
      <w:r>
        <w:rPr/>
        <w:t>От внешнего мира были отрезаны три населенных пункта: Терскол, Байдаево и Тегенекли. В Эльбрусском районе ввели режим ЧС. Позже из-за угрозы разлива рек режим ЧС ввели во всей Кабардино-Балкарии. В тот же день движение по автодороге было восстановлено в реверсивном режиме, а затем – в обоих направлениях. В четверг дорожники завершили первоочередные восстановительные меры на автодороге и четырех мост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В ТЮМЕНИ ОДИН ЧЕЛОВЕК ПОГИБ И ЧЕТВЕРО ПОСТРАДАЛИ В ДТП С АВТОБУСОМ</w:t>
      </w:r>
    </w:p>
    <w:p>
      <w:pPr>
        <w:pStyle w:val="Normal"/>
        <w:jc w:val="both"/>
        <w:rPr/>
      </w:pPr>
      <w:r>
        <w:rPr/>
        <w:t>Четыре человека пострадали, еще один скончался в результате аварии с участием рейсового автобуса и легкового автомобиля в Тюмени, сообщила РИА Новости пресс-секретарь областного Минздрава Александра Малыгина.</w:t>
      </w:r>
    </w:p>
    <w:p>
      <w:pPr>
        <w:pStyle w:val="Normal"/>
        <w:jc w:val="both"/>
        <w:rPr/>
      </w:pPr>
      <w:r>
        <w:rPr/>
        <w:t>По данным регионального главка МЧС, столкновение автобуса ЛИАЗ и автомобиля Toyota произошло на улице Аккумуляторной в Тюмени вечером 12 июля.</w:t>
      </w:r>
    </w:p>
    <w:p>
      <w:pPr>
        <w:pStyle w:val="Normal"/>
        <w:jc w:val="both"/>
        <w:rPr/>
      </w:pPr>
      <w:r>
        <w:rPr/>
        <w:t>«К врачам обратились четыре человека, двоим помощь оказана на месте, двое доставлены в ОКБ №2. Также зафиксирована смерть одного из участников ДТП – он скончался от полученных травм до прибытия медиков», – сказала собеседница агентства.</w:t>
      </w:r>
    </w:p>
    <w:p>
      <w:pPr>
        <w:pStyle w:val="Normal"/>
        <w:jc w:val="both"/>
        <w:rPr/>
      </w:pPr>
      <w:r>
        <w:rPr/>
        <w:t>По ее словам, в больницу был госпитализирован один пострадавший, сейчас он находится в реанимации, его состояние стабильно. Еще одна получившая травмы после оказания помощи была направлена на амбулаторное наблюдение.</w:t>
      </w:r>
    </w:p>
    <w:p>
      <w:pPr>
        <w:pStyle w:val="Normal"/>
        <w:jc w:val="both"/>
        <w:rPr/>
      </w:pPr>
      <w:hyperlink r:id="rId22">
        <w:r>
          <w:rPr>
            <w:rStyle w:val="InternetLink"/>
          </w:rPr>
          <w:t>https://ria.ru/incidents/20180713/152450064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6; ПЕРЕВОЗКА ДОМАШНИХ ЖИВОТНЫХ В ПОЕЗДАХ БЕЗ СОПРОВОЖДЕНИЯ ХОЗЯЕВ СТАНЕТ ДОСТУПНА С 16 ИЮЛЯ</w:t>
      </w:r>
    </w:p>
    <w:p>
      <w:pPr>
        <w:pStyle w:val="Normal"/>
        <w:jc w:val="both"/>
        <w:rPr/>
      </w:pPr>
      <w:r>
        <w:rPr/>
        <w:t>Возможность перевозки домашних животных в поездах дальнего следования без сопровождения хозяев появится у россиян 16 июля, говорится в сообщении Федеральной пассажирской компании (ФПК, дочернее общество РЖД).</w:t>
      </w:r>
    </w:p>
    <w:p>
      <w:pPr>
        <w:pStyle w:val="Normal"/>
        <w:jc w:val="both"/>
        <w:rPr/>
      </w:pPr>
      <w:r>
        <w:rPr/>
        <w:t xml:space="preserve">Сервис заработает в пилотном режиме в 13 поездах ФПК: № 5/6 Санкт-Петербург  – Москва, № 739/740 Москва  – Белгород, № 133/133 Казань  – Санкт-Петербург, № 45/45 </w:t>
      </w:r>
      <w:r>
        <w:rPr>
          <w:b/>
        </w:rPr>
        <w:t>Иванов</w:t>
      </w:r>
      <w:r>
        <w:rPr/>
        <w:t>о  – Санкт-Петербург, № 102/102 Адлер  – Москва, № 15/15 Волгоград  – Москва, № 9/10 Самара  – Москва, № 13/14 Челябинск  – Москва, № 148/147 Омск  – Новосибирск, № 124/124 Красноярск  – Абакан, № 150/149 Иркутск  – Улан-Удэ, № 69/70 Чита  – Москва, № 5/6 Владивосток  – Хабаровск.</w:t>
      </w:r>
    </w:p>
    <w:p>
      <w:pPr>
        <w:pStyle w:val="Normal"/>
        <w:jc w:val="both"/>
        <w:rPr/>
      </w:pPr>
      <w:r>
        <w:rPr/>
        <w:t>Оформить перевозку можно в специализированных багажных кассах. Для этого отравителю необходимо будет заполнить заявление. Стоимость перевозки будет зависеть от дальности поездки, минимальная цена составит 730 рублей.</w:t>
      </w:r>
    </w:p>
    <w:p>
      <w:pPr>
        <w:pStyle w:val="Normal"/>
        <w:jc w:val="both"/>
        <w:rPr/>
      </w:pPr>
      <w:r>
        <w:rPr/>
        <w:t>Возможность самостоятельной перевозки будет распространяться на собак, кошек, птиц и других маленьких теплокровных животных (хомяков, морских свинок, кроликов), а также черепах. Животные принимаются к перевозке в клетках (контейнерах), в которых они должны находиться на протяжении всей поездки. Вместе с питомцем можно отправить в конверте сопроводительные документы (ветеринарный паспорт, метрику, родословную). За состоянием животного во время поездки будут наблюдать проводники пассажирских вагонов.</w:t>
      </w:r>
    </w:p>
    <w:p>
      <w:pPr>
        <w:pStyle w:val="Normal"/>
        <w:jc w:val="both"/>
        <w:rPr/>
      </w:pPr>
      <w:r>
        <w:rPr/>
        <w:t>Отмечается, что один отправитель может оформить не более трех мест (клеток, контейнеров) для перевозки животных. Вес каждой клетки может быть до 75 кг.</w:t>
      </w:r>
    </w:p>
    <w:p>
      <w:pPr>
        <w:pStyle w:val="Normal"/>
        <w:jc w:val="both"/>
        <w:rPr/>
      </w:pPr>
      <w:hyperlink r:id="rId23">
        <w:r>
          <w:rPr>
            <w:rStyle w:val="InternetLink"/>
          </w:rPr>
          <w:t>http://tass.ru/obschestvo/53759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3; RM RAIL В I ПОЛУГОДИИ УВЕЛИЧИЛА ВЫПУСК ВАГОНОВ НА ЗАВОДЕ В МОРДОВИИ В 3,5 РАЗА</w:t>
      </w:r>
    </w:p>
    <w:p>
      <w:pPr>
        <w:pStyle w:val="Normal"/>
        <w:jc w:val="both"/>
        <w:rPr/>
      </w:pPr>
      <w:r>
        <w:rPr/>
        <w:t>Объем производства АО «Рузхиммаш» (MOEX: RUHM) (Мордовия, входит в группу RM Rail) в первом полугодии 2018 года превысил 3,5 тыс. вагонов, сообщает пресс-служба главы Мордовии.</w:t>
      </w:r>
    </w:p>
    <w:p>
      <w:pPr>
        <w:pStyle w:val="Normal"/>
        <w:jc w:val="both"/>
        <w:rPr/>
      </w:pPr>
      <w:r>
        <w:rPr/>
        <w:t>В пресс-службе RM Rail «Интерфаксу» уточнили, что в I полугодии 2017 года «Рузхиммаш» произвел около 1 тыс. вагонов. Таким образом, в январе-июне текущего года производство выросло в 3,5 раза.</w:t>
      </w:r>
    </w:p>
    <w:p>
      <w:pPr>
        <w:pStyle w:val="Normal"/>
        <w:jc w:val="both"/>
        <w:rPr/>
      </w:pPr>
      <w:r>
        <w:rPr/>
        <w:t>Согласно пресс-релизу, гендиректор «РМ Рейл» Павел Овчинников на встрече с главой республики Владимиром Волковым отметил, что за весь 2017 год на «Рузхиммаше» было выпущено 4,232 тыс. вагонов. За последние четыре года на «РМ Рейл» более чем в 2,5 раза выросло производство литья. На 2018 год ставится задача изготовить более 7 тыс. вагонокомплектов крупного вагонного литья, продолжается работа с автопроизводителями.</w:t>
      </w:r>
    </w:p>
    <w:p>
      <w:pPr>
        <w:pStyle w:val="Normal"/>
        <w:jc w:val="both"/>
        <w:rPr/>
      </w:pPr>
      <w:r>
        <w:rPr/>
        <w:t>Также в 2018 году планируется, что доля продукции, выпущенной на «Рузхиммаше» для зарубежных рынков, превысит четвертую часть от общего объема.</w:t>
      </w:r>
    </w:p>
    <w:p>
      <w:pPr>
        <w:pStyle w:val="Normal"/>
        <w:jc w:val="both"/>
        <w:rPr/>
      </w:pPr>
      <w:r>
        <w:rPr/>
        <w:t>Ключевыми «вагонными» проектами остается выпуск полувагонов, цистерн для перевозки метанола, растительных масел, нефтехимических грузов, удобрений, соляной кислоты, хопперов-цементовозов и зерновозов. Готов опытный образец новой 80-футовой платформы. Для исполнения этих контрактов «РМ Рейл» проводит «масштабную рекрутинговую кампанию  – открыт набор рабочих специальностей, действуют обучающие программы», говорится в пресс-релизе.</w:t>
      </w:r>
    </w:p>
    <w:p>
      <w:pPr>
        <w:pStyle w:val="Normal"/>
        <w:jc w:val="both"/>
        <w:rPr/>
      </w:pPr>
      <w:r>
        <w:rPr/>
        <w:t>Согласно годовому отчету «Рузхиммаша», в 2018 году компания планирует произвести 5,582 тыс. вагонов, в том числе 2,529 тыс. вагонов-цистерн (в 2017 году  – 660 штук), 550 вагонов-хопперов (131 штука), 2,05 тыс. полувагонов (2,391 тыс.), 403 фитинговые платформы (717), 50 думпкаров (54). Также в 2017 году «Рузхиммаш» выпустил 174 автомобилевоза и 105 крытых вагонов, которых нет в плане теку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3; ЗАВОД ТМХ В I ПОЛУГОДИИ УВЕЛИЧИЛ ВЫПУСК ДВИГАТЕЛЕЙ ДЛЯ ЛОКОМОТИВОВ НА 19%</w:t>
      </w:r>
    </w:p>
    <w:p>
      <w:pPr>
        <w:pStyle w:val="Normal"/>
        <w:jc w:val="both"/>
        <w:rPr/>
      </w:pPr>
      <w:r>
        <w:rPr/>
        <w:t>ООО «ПК «Новочеркасский электровозостроительный завод» (НЭВЗ, Ростовская область, входит в «Трансмашхолдинг», ТМХ) в январе-июне 2018 года изготовило 1,5 тыс. тяговых электродвигателей для электровозов, что на 19% превышает показатель аналогичного периода прошлого года, сообщает пресс-служба завода.</w:t>
      </w:r>
    </w:p>
    <w:p>
      <w:pPr>
        <w:pStyle w:val="Normal"/>
        <w:jc w:val="both"/>
        <w:rPr/>
      </w:pPr>
      <w:r>
        <w:rPr/>
        <w:t>Тяговые электродвигатели ДТК-417 четырех типов изготавливаются для магистральных грузовых и пассажирских тепловозов, а также для маневровых локомотивов различных моделей, выпускаемых на предприятиях ТМХ.</w:t>
      </w:r>
    </w:p>
    <w:p>
      <w:pPr>
        <w:pStyle w:val="Normal"/>
        <w:jc w:val="both"/>
        <w:rPr/>
      </w:pPr>
      <w:r>
        <w:rPr/>
        <w:t>Выпуск этой продукции осуществляется в рамках реализации инвестиционных проектов Минпромторга РФ по приоритетным направлениям гражданской промышленности.</w:t>
      </w:r>
    </w:p>
    <w:p>
      <w:pPr>
        <w:pStyle w:val="Normal"/>
        <w:jc w:val="both"/>
        <w:rPr/>
      </w:pPr>
      <w:r>
        <w:rPr/>
        <w:t>До конца года будет выпущено еще порядка 1,5 тыс. двигателей различных типов.</w:t>
      </w:r>
    </w:p>
    <w:p>
      <w:pPr>
        <w:pStyle w:val="Normal"/>
        <w:jc w:val="both"/>
        <w:rPr/>
      </w:pPr>
      <w:r>
        <w:rPr/>
        <w:t>Как сообщалось, производство двигателей для тепловозов  – результат реализуемой в «Трансмашхолдинге» программы развития межзаводской кооперации в рамках импортозамещения. На НЭВЗе в 2015 году был создан центр компетенции по производству двигателей и генераторов для тепловозов, который действует в интересах тепловозостроительных предприятий холдинга  – Коломенского завода и Брянского машиностроительного зав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3; РЖД НАПРАВИЛИ ПОЧТИ 2 МЛРД РУБ. НА РЕМОНТ РОСТОВСКИХ АВТОДОРОГ, РАЗРУШЕННЫХ ПРИ СТРОИТЕЛЬСТВЕ ОБХОДА УКРАИНЫ</w:t>
      </w:r>
    </w:p>
    <w:p>
      <w:pPr>
        <w:pStyle w:val="Normal"/>
        <w:jc w:val="both"/>
        <w:rPr/>
      </w:pPr>
      <w:r>
        <w:rPr/>
        <w:t>ОАО «Российские железные дороги» (РЖД) направило почти 2 млрд рублей на восстановление автомобильных дорог в Ростовской области, разрушенных при строительстве железнодорожной линии Журавка-Миллерово в обход Украины, сообщается на сайте правительства региона.</w:t>
      </w:r>
    </w:p>
    <w:p>
      <w:pPr>
        <w:pStyle w:val="Normal"/>
        <w:jc w:val="both"/>
        <w:rPr/>
      </w:pPr>
      <w:r>
        <w:rPr/>
        <w:t>Для восстановления дорог между правительством Ростовской области и РЖД были подписаны три соглашения, которые предусматривают передачу компанией денежных средств в качестве безвозмездных перечислений. В том числе  – в областной бюджет 1,3 млрд рублей, в бюджет муниципального образования Миллеровского района  – порядка 345 млн рублей, в бюджет муниципального образования Чертковского района  – 330 млн рублей.</w:t>
      </w:r>
    </w:p>
    <w:p>
      <w:pPr>
        <w:pStyle w:val="Normal"/>
        <w:jc w:val="both"/>
        <w:rPr/>
      </w:pPr>
      <w:r>
        <w:rPr/>
        <w:t>«Денежные средства РЖД поступили в бюджеты в полном объеме»,  – говорится в пресс-релизе.</w:t>
      </w:r>
    </w:p>
    <w:p>
      <w:pPr>
        <w:pStyle w:val="Normal"/>
        <w:jc w:val="both"/>
        <w:rPr/>
      </w:pPr>
      <w:r>
        <w:rPr/>
        <w:t>В рамках реализации подписанных соглашений планируется выполнить реконструкцию мостового перехода протяженностью 140 погонных метров, работы по капитальному ремонту 14,5 км и ремонту свыше 180 км автомобильных дорог.</w:t>
      </w:r>
    </w:p>
    <w:p>
      <w:pPr>
        <w:pStyle w:val="Normal"/>
        <w:jc w:val="both"/>
        <w:rPr/>
      </w:pPr>
      <w:r>
        <w:rPr/>
        <w:t>«Запланированные мероприятия обеспечат полное восстановление разрушенных участков автодорог»,  – отмечается в сообщении.</w:t>
      </w:r>
    </w:p>
    <w:p>
      <w:pPr>
        <w:pStyle w:val="Normal"/>
        <w:jc w:val="both"/>
        <w:rPr/>
      </w:pPr>
      <w:r>
        <w:rPr/>
        <w:t>Как сообщалось ранее, РЖД организовали движение пассажирских поездов дальнего следования по новой ж/д линии Журавка-Миллерово в обход Украины в декабре прошлого года.</w:t>
      </w:r>
    </w:p>
    <w:p>
      <w:pPr>
        <w:pStyle w:val="Normal"/>
        <w:jc w:val="both"/>
        <w:rPr/>
      </w:pPr>
      <w:r>
        <w:rPr/>
        <w:t>Магистраль Журавка-Миллерово длиной 137 км стала частью скоростного железнодорожного хода, соединяющего Центральную Россию с югом РФ. На линии построено семь новых станций  – Зайцевка, Сергеевка, Сохрановка, Кутейниково, Виноградовка (Воронежская область), Колодези и Боченково (Ростовская область). По проекту максимальная скорость пассажирских поездов  – 140 км/ч, грузовых  – 90 км/ч. Проектом также предусматривалось увеличение пропускной способности и «обеспечение транспортной безопасности грузовых и пассажирских перевозок, минуя территорию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3; ЧЕТЫРНАДЦАТЬ БЕСПЛАТНЫХ ПОЕЗДОВ ПРИВЕЗУТ К ФИНАЛУ ЧМ В МОСКВУ БОЛЕЛЬЩИКОВ ИЗ 78 СТРАН</w:t>
      </w:r>
    </w:p>
    <w:p>
      <w:pPr>
        <w:pStyle w:val="Normal"/>
        <w:jc w:val="both"/>
        <w:rPr/>
      </w:pPr>
      <w:r>
        <w:rPr/>
        <w:t>Четырнадцать бесплатных поездов привезут болельщиков, представляющих 78 разных стран, в Москву к финальному матчу чемпионата мира по футболу 2018, который впервые проходит в России, следует из сообщения АНО «Транспортная дирекция чемпионата мира по футболу 2018 в РФ».</w:t>
      </w:r>
    </w:p>
    <w:p>
      <w:pPr>
        <w:pStyle w:val="Normal"/>
        <w:jc w:val="both"/>
        <w:rPr/>
      </w:pPr>
      <w:r>
        <w:rPr/>
        <w:t>Финал, в котором встретятся команды Франции и Хорватии, состоится 15 июля в 18:00 на столичном стадионе «Лужники».</w:t>
      </w:r>
    </w:p>
    <w:p>
      <w:pPr>
        <w:pStyle w:val="Normal"/>
        <w:jc w:val="both"/>
        <w:rPr/>
      </w:pPr>
      <w:r>
        <w:rPr/>
        <w:t>«Четырнадцать бесплатных поездов назначено для перевозки болельщиков к финальному матчу чемпионата мира по футболу 2018 в России… Несмотря на то, что сборные Аргентины, Мексики и Колумбии уже выбыли из чемпионата, много болельщиков из этих стран едут в бесплатных поездах на финал. Всего же в этих поездах поедут болельщики из 78 разных стран, большинство из которых – россияне», – говорится в сообщении дирекции в пятницу.</w:t>
      </w:r>
    </w:p>
    <w:p>
      <w:pPr>
        <w:pStyle w:val="Normal"/>
        <w:jc w:val="both"/>
        <w:rPr/>
      </w:pPr>
      <w:r>
        <w:rPr/>
        <w:t>Добавляется, что восемь поездов, в том числе, два «Сапсана» и один двухэтажный поезд, привезут в Москву болельщиков и аккредитованных FIFA представителей СМИ из Санкт-Петербурга после матча за третье место, к финалу чемпионата в Москву. Более 4,5 тысячи гостей прибудет в столицу на этих поездах. Шесть поездов отправятся из Москвы в Санкт-Петербург после завершения мирового футбольного первенства.</w:t>
      </w:r>
    </w:p>
    <w:p>
      <w:pPr>
        <w:pStyle w:val="Normal"/>
        <w:jc w:val="both"/>
        <w:rPr/>
      </w:pPr>
      <w:r>
        <w:rPr/>
        <w:t>Финал ЧМ станет 12 по счету матчем, который прошел в российской столице. Москва приняла у себя 8 матчей группового этапа и 4 матча плей-офф. Матч открытия состоялся на стадионе «Лужники» 14 июня.</w:t>
      </w:r>
    </w:p>
    <w:p>
      <w:pPr>
        <w:pStyle w:val="Normal"/>
        <w:jc w:val="both"/>
        <w:rPr/>
      </w:pPr>
      <w:r>
        <w:rPr/>
        <w:t>«За месяц перевозок, с 12 июня по 13 июля 2018 года, из Москвы было отправлено 294 бесплатных поезда в другие 10 городов-организаторов, а 323 поезда прибыли в этот же период в Москву», – цитирует дирекция своего гендиректора Кирилла Поляко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3; ДВИЖЕНИЕ ЭЛЕКТРИЧЕК КАЗАНСКОГО НАПРАВЛЕНИЯ МЖД ПРИОСТАНОВЛЕНО ИЗ-ЗА НАЕЗДА НА ЧЕЛОВЕКА В РАЙОНЕ СТАНЦИИ «47-Й КМ»</w:t>
      </w:r>
    </w:p>
    <w:p>
      <w:pPr>
        <w:pStyle w:val="Normal"/>
        <w:jc w:val="both"/>
        <w:rPr/>
      </w:pPr>
      <w:r>
        <w:rPr/>
        <w:t>Движение электропоездов казанского направления Московской железной дороги в пятницу временно остановлено в связи с наездом на человека рядом со станцией «47-й км», передает корреспондент «Интерфакса».</w:t>
      </w:r>
    </w:p>
    <w:p>
      <w:pPr>
        <w:pStyle w:val="Normal"/>
        <w:jc w:val="both"/>
        <w:rPr/>
      </w:pPr>
      <w:r>
        <w:rPr/>
        <w:t>«Отправление поезда задерживается из-за наезда на человека»,  – сообщил машинист электрички, следующей маршрутом «Голутвин-Москва».</w:t>
      </w:r>
    </w:p>
    <w:p>
      <w:pPr>
        <w:pStyle w:val="Normal"/>
        <w:jc w:val="both"/>
        <w:rPr/>
      </w:pPr>
      <w:r>
        <w:rPr/>
        <w:t>Поезд стоял около 10 минут, после чего движение было восстановлено. Состояние пострадавшего неизвест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3; ПЯТЬ ВАГОНОВ СОШЛИ С РЕЛЬСОВ И ОПРОКИНУЛИСЬ НА Ж/Д СТАНЦИИ В ЯКУТИИ, ДВИЖЕНИЕ НЕ ПРЕРЫВАЛОСЬ</w:t>
      </w:r>
    </w:p>
    <w:p>
      <w:pPr>
        <w:pStyle w:val="Normal"/>
        <w:jc w:val="both"/>
        <w:rPr/>
      </w:pPr>
      <w:r>
        <w:rPr/>
        <w:t>Пять вагонов грузового поезда сошли с рельсов на станции Беркакит (Якутия), движение по станции не прерывалось, говорится в сообщении пресс-службы Дальневосточной железной дороги (ДВЖД, филиал РЖД).</w:t>
      </w:r>
    </w:p>
    <w:p>
      <w:pPr>
        <w:pStyle w:val="Normal"/>
        <w:jc w:val="both"/>
        <w:rPr/>
      </w:pPr>
      <w:r>
        <w:rPr/>
        <w:t>«13 июля в 08:25 мск на станции Беркакит Дальневосточной железной дороги при отправлении грузового поезда произошел сход пяти вагонов. Нарушен габарит соседнего пути. Движение по станции не прерывалось»,  – сообщает пресс-служба.</w:t>
      </w:r>
    </w:p>
    <w:p>
      <w:pPr>
        <w:pStyle w:val="Normal"/>
        <w:jc w:val="both"/>
        <w:rPr/>
      </w:pPr>
      <w:r>
        <w:rPr/>
        <w:t>К месту происшествия отправлены восстановительные поезда со станций Беркакит и Тында, причина схода устанавливается.</w:t>
      </w:r>
    </w:p>
    <w:p>
      <w:pPr>
        <w:pStyle w:val="Normal"/>
        <w:jc w:val="both"/>
        <w:rPr/>
      </w:pPr>
      <w:r>
        <w:rPr/>
        <w:t>В свою очередь, пресс-служба республиканского ГУ МЧС сообщает, что вагоны опрокинулись.</w:t>
      </w:r>
    </w:p>
    <w:p>
      <w:pPr>
        <w:pStyle w:val="Normal"/>
        <w:jc w:val="both"/>
        <w:rPr/>
      </w:pPr>
      <w:r>
        <w:rPr/>
        <w:t>«На станции Беркакит произошел сход пяти вагонов с углем. Всего в составе было 60 вагонов с углем, опрокинулись и сошли с рельс 43-47 вагоны. Погибших и пострадавших нет»,  – говорится в сообщении.</w:t>
      </w:r>
    </w:p>
    <w:p>
      <w:pPr>
        <w:pStyle w:val="Normal"/>
        <w:jc w:val="both"/>
        <w:rPr/>
      </w:pPr>
      <w:r>
        <w:rPr/>
        <w:t>На станции Беркакит всего 16 путей, сход вагонов произошел на пути N5. Сход вагонов движению поездов не мешает, отмечает пресс-служба МЧ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8.07.16; «ТРАНСКОНТЕЙНЕРУ» РАЗМОЧИЛИ СДЕЛКУ; ФАС РАЗРЕШИЛА КОМПАНИИ КУПИТЬ СУХОЙ ПОРТ В ПЕТЕРБУРГЕ</w:t>
      </w:r>
    </w:p>
    <w:p>
      <w:pPr>
        <w:pStyle w:val="Normal"/>
        <w:jc w:val="both"/>
        <w:rPr/>
      </w:pPr>
      <w:r>
        <w:rPr/>
        <w:t>ПАО «Трансконтейнер» спустя почти год все же удалось убедить ФАС дать разрешение на покупку у Global Ports сухого порта «Логистика-Терминал» в Петербурге. После предоставления дополнительной информации о том, что сделка не подорвет конкуренцию в регионе, служба удовлетворила повторное ходатайство ПАО. Ожидается, что сделку закроют до конца года, но не исключено, что ранее обсуждавшаяся цена актива в 1,9 млрд руб. будет пересмотрена.</w:t>
      </w:r>
    </w:p>
    <w:p>
      <w:pPr>
        <w:pStyle w:val="Normal"/>
        <w:jc w:val="both"/>
        <w:rPr/>
      </w:pPr>
      <w:r>
        <w:rPr/>
        <w:t>Как стало известно “Ъ”, ФАС согласовала повторно поданное ПАО «Трансконтейнер» (подконтрольно ОАО РЖД, еще 25% у FESCO Зиявудина Магомедова) ходатайство о покупке у Global Ports сухого порта «Логистика-Терминал». Как сообщил “Ъ” замглавы «Трансконтейнера» Виктор Марков, ФАС в ходе судебного разбирательства сочла убедительными аргументы компании о том, что при приобретении сухого порта «Логистика-Терминал» нет негативных последствий для конкуренции на рынке переработки контейнеров на Северо-Западе РФ. Поведенческих условий от ФАС по сделке нет, закрытие сделки ожидается до конца года, добавил он. «Цену сделки мы будем обсуждать с продавцом, затем вынесем ее на одобрение совета директоров»,– говорит господин Марков. Получить комментарий ФАС в воскресенье не удалось.</w:t>
      </w:r>
    </w:p>
    <w:p>
      <w:pPr>
        <w:pStyle w:val="Normal"/>
        <w:jc w:val="both"/>
        <w:rPr/>
      </w:pPr>
      <w:r>
        <w:rPr/>
        <w:t>О покупке сухого порта «Логистика-Терминал» у Global Ports за 1,9 млрд руб. объявили прошлым летом (см. “Ъ” от 16 августа 2017 года), но ФАС заблокировала покупку (см. «Ъ-Онлайн» от 7 декабря). В службе считали, что вхождение сухого порта в состав «Трансконтейнера» ограничит конкуренцию на рынке железнодорожных контейнерных перевозок в сторону Большого порта Санкт-Петербурга. ФАС отмечала, что «Трансконтейнер» доминирует на рынке предоставления контейнеров и фитинговых платформ, а замглавы службы Александр Редько сомневался в целесообразности сделки на фоне предстоящей приватизации «Трансконтейнера» (до сих пор не состоялась).</w:t>
      </w:r>
    </w:p>
    <w:p>
      <w:pPr>
        <w:pStyle w:val="Normal"/>
        <w:jc w:val="both"/>
        <w:rPr/>
      </w:pPr>
      <w:r>
        <w:rPr/>
        <w:t>С выводами ФАС «Трансконтейнер» не согласился. Как пояснял “Ъ” господин Марков, фактическая доля «Трансконтейнера» на рынке предоставления платформ и контейнеров – 45%, вопросы у оператора были и к «продуктовым и географическим границам рынка», примененным ФАС. В феврале–марте ПАО направляло регулятору дополнительные обоснования того, что конкуренция не ограничивается, а в апреле обжаловало решение службы в суде (см. “Ъ” от 16 апреля). Виктор Марков также пояснял «РИА Новости», что оператор запросил у ФАС отчет по аналитике рынка, на основе которого та отказала в согласовании сделки. Он также отмечал “Ъ”, что «Трансконтейнер» прорабатывает и возможность строительства своего терминала в регионе. В июне представитель ФАС в суде заявил, что оператор подал повторное ходатайство, которое служба готова рассмотреть. Тогда заседание суда перенесли на начало июля, а потом на август.</w:t>
      </w:r>
    </w:p>
    <w:p>
      <w:pPr>
        <w:pStyle w:val="Normal"/>
        <w:jc w:val="both"/>
        <w:rPr/>
      </w:pPr>
      <w:r>
        <w:rPr/>
        <w:t>Глава «Infoline-Аналитики» Михаил Бурмистров говорит, что пересмотр решения ФАС демонстрирует рост компетентности службы в анализе рынка контейнерных перевозок и определении его границ. Для игроков сектора отсутствие рисков монополизации в случае сделки было понятно, ее логика и экономическая эффективность прослеживались с точки зрения как продавца, так и покупателя, считает эксперт. С учетом смены крупнейшего акционера Global Ports (31% акций купила группа «Дело» Сергея Шишкарева) потребуется дополнительный раунд ценовых переговоров, в котором обсуждавшаяся цена (1,9 млрд руб.) будет базовым ориентиром, полагает господин Бурмистров.</w:t>
      </w:r>
    </w:p>
    <w:p>
      <w:pPr>
        <w:pStyle w:val="Normal"/>
        <w:jc w:val="both"/>
        <w:rPr/>
      </w:pPr>
      <w:hyperlink r:id="rId24">
        <w:r>
          <w:rPr>
            <w:rStyle w:val="InternetLink"/>
          </w:rPr>
          <w:t>https://www.kommersant.ru/doc/3687792</w:t>
        </w:r>
      </w:hyperlink>
    </w:p>
    <w:p>
      <w:pPr>
        <w:pStyle w:val="Heading3"/>
        <w:jc w:val="both"/>
        <w:rPr/>
      </w:pPr>
      <w:r>
        <w:rPr>
          <w:rFonts w:cs="Times New Roman" w:ascii="Times New Roman" w:hAnsi="Times New Roman"/>
          <w:sz w:val="24"/>
          <w:szCs w:val="24"/>
        </w:rPr>
        <w:t>РИА НОВОСТИ ПРАЙМ; 2018.07.13; РОСМОРПОРТ ПЛАНИРУЕТ ПРИВЛЕЧЬ ТРЕХЛЕТНИЙ КРЕДИТ НА 5 МЛРД РУБ</w:t>
      </w:r>
    </w:p>
    <w:p>
      <w:pPr>
        <w:pStyle w:val="Normal"/>
        <w:jc w:val="both"/>
        <w:rPr/>
      </w:pPr>
      <w:r>
        <w:rPr>
          <w:b/>
        </w:rPr>
        <w:t>Росморпорт</w:t>
      </w:r>
      <w:r>
        <w:rPr/>
        <w:t xml:space="preserve"> планирует привлечь кредит на 5 миллиардов рублей на финансирование текущей деятельности, в том числе на выплату отчислений от чистой прибыли в федеральный бюджет, следует из материалов на портале госзакупок.</w:t>
      </w:r>
    </w:p>
    <w:p>
      <w:pPr>
        <w:pStyle w:val="Normal"/>
        <w:jc w:val="both"/>
        <w:rPr/>
      </w:pPr>
      <w:r>
        <w:rPr/>
        <w:t>Согласно документам, кредитные средства нужны также на контрактное кредитование, включая затраты по экспортным и импортным контрактам и сопутствующим операциям; на арендные платежи и текущий ремонт, заработную плату, расходы на рекламу, социально-культурные нужды и благотворительность.</w:t>
      </w:r>
    </w:p>
    <w:p>
      <w:pPr>
        <w:pStyle w:val="Normal"/>
        <w:jc w:val="both"/>
        <w:rPr/>
      </w:pPr>
      <w:r>
        <w:rPr/>
        <w:t>Кредит берется на три года. Кредитора планируется выбрать в конце июля. Заявки на участие в соответствующем тендере принимаются по 20 июля включительно.</w:t>
      </w:r>
    </w:p>
    <w:p>
      <w:pPr>
        <w:pStyle w:val="Normal"/>
        <w:jc w:val="both"/>
        <w:rPr/>
      </w:pPr>
      <w:r>
        <w:rPr/>
        <w:t>ФГУП «</w:t>
      </w:r>
      <w:r>
        <w:rPr>
          <w:b/>
        </w:rPr>
        <w:t>Росморпорт</w:t>
      </w:r>
      <w:r>
        <w:rPr/>
        <w:t>» содействует развитию морской транспортной инфраструктуры России и повышению конкурентоспособности российских морских портов, а также оказывает услуги по обеспечению безопасности мореплавания в акваториях морских портов и на подходах к ни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ЦЕНТР МЕТАЛЛООБРАБОТКИ ДЛЯ РЕМОНТА КОРАБЛЕЙ ОТКРЫЛИ В ПРИМОРЬЕ</w:t>
      </w:r>
    </w:p>
    <w:p>
      <w:pPr>
        <w:pStyle w:val="Normal"/>
        <w:jc w:val="both"/>
        <w:rPr/>
      </w:pPr>
      <w:r>
        <w:rPr/>
        <w:t>Резидент свободного порта Владивосток ООО «Морской технический центр» запустил в Находке Центр подготовки и обработки металла для ремонта кораблей и судов, сообщает Минвостокразвития РФ.</w:t>
      </w:r>
    </w:p>
    <w:p>
      <w:pPr>
        <w:pStyle w:val="Normal"/>
        <w:jc w:val="both"/>
        <w:rPr/>
      </w:pPr>
      <w:r>
        <w:rPr/>
        <w:t>Здание цеха оборудовано кранами грузоподъемностью от 5 до 50 тонн. Сырье доставляют вагонными партиями в зону у производственной площадки, а готовую продукцию отгружают железнодорожным транспортом и морскими путями.</w:t>
      </w:r>
    </w:p>
    <w:p>
      <w:pPr>
        <w:pStyle w:val="Normal"/>
        <w:jc w:val="both"/>
        <w:rPr/>
      </w:pPr>
      <w:r>
        <w:rPr/>
        <w:t>Основным рынком сбыта металлоконструкций ООО «Морской технический центр» является Приморский край и Сахалинская область. Компания уже приступила к выпуску продукции и планирует наращивать объемы производства до 300 тонн металлоконструкций в месяц.</w:t>
      </w:r>
    </w:p>
    <w:p>
      <w:pPr>
        <w:pStyle w:val="Normal"/>
        <w:jc w:val="both"/>
        <w:rPr/>
      </w:pPr>
      <w:r>
        <w:rPr/>
        <w:t>«В дальнейшем планируем ежемесячно выпускать 800 тонн металлоконструкций и до 1500 тонн крупногабаритных толстостенных конструкций из листовой стали, а также расширить номенклатуру выпускаемых изделий для наращивания объемов судоремонта и судостроения», – отметил генеральный директор ООО «Морской технический центр» Максим Самченко.</w:t>
      </w:r>
    </w:p>
    <w:p>
      <w:pPr>
        <w:pStyle w:val="Normal"/>
        <w:jc w:val="both"/>
        <w:rPr/>
      </w:pPr>
      <w:r>
        <w:rPr/>
        <w:t>Сегодня число резидентов свободного порта Владивосток и территорий опережающего развития в ДФО достигло 1082. Общий объем инвестиций в рамках подписанных соглашений превысил 2,7 триллиона рублей.</w:t>
      </w:r>
    </w:p>
    <w:p>
      <w:pPr>
        <w:pStyle w:val="Heading3"/>
        <w:jc w:val="both"/>
        <w:rPr/>
      </w:pPr>
      <w:r>
        <w:rPr>
          <w:rFonts w:cs="Times New Roman" w:ascii="Times New Roman" w:hAnsi="Times New Roman"/>
          <w:sz w:val="24"/>
          <w:szCs w:val="24"/>
        </w:rPr>
        <w:t>РИА НОВОСТИ; 2018.07.13; БАРК «КРУЗЕНШТЕРН» ОТПРАВИЛСЯ В ТРЕТИЙ ЗА СЕЗОН РЕЙС ИЗ КАЛИНИНГРАДА</w:t>
      </w:r>
    </w:p>
    <w:p>
      <w:pPr>
        <w:pStyle w:val="Normal"/>
        <w:jc w:val="both"/>
        <w:rPr/>
      </w:pPr>
      <w:r>
        <w:rPr/>
        <w:t>Российский четырехмачтовый парусник «Крузенштерн» отправился в третий в этом сезоне навигации учебный рейс из Калининграда, практику на его борту пройдут 115 курсантов, сообщил РИА Новости представитель Балтийской государственной академии (БГА) рыбопромыслового флота, эксплуатирующей судно, Алексей Алеев.</w:t>
      </w:r>
    </w:p>
    <w:p>
      <w:pPr>
        <w:pStyle w:val="Normal"/>
        <w:jc w:val="both"/>
        <w:rPr/>
      </w:pPr>
      <w:r>
        <w:rPr/>
        <w:t>«Учебно-парусное судно «Крузенштерн» начало рейс №3/127 в четверг. Практику на барке пройдут 115 курсантов – Балтийской государственной академии рыбопромыслового флота, Калининградского морского рыбопромышленного колледжа, а в польском порту Свиноустье к ним присоединятся курсанты Щецинской морской академии», – рассказал Алеев.</w:t>
      </w:r>
    </w:p>
    <w:p>
      <w:pPr>
        <w:pStyle w:val="Normal"/>
        <w:jc w:val="both"/>
        <w:rPr/>
      </w:pPr>
      <w:r>
        <w:rPr/>
        <w:t>Согласно графику рейса, также парусник планирует зайти в порты Эсбьерг (Дания), Ставангер (Норвегия), Харлинген (Нидерланды), Росток (Германия), Рейкьявик (Исландия), Торсхавн (Фарерские острова), Гдыня (Польша). Ожидается, что на переходах Эсбьерг – Ставангер и Ставангер – Харлинген судно будет участвовать в регате Tall Ship Races 2018. В Ростоке барк посетит международный морской фестиваль Hanse Sail 2018. Возвращение в порт приписки Калининград запланировано на 7 сентября.</w:t>
      </w:r>
    </w:p>
    <w:p>
      <w:pPr>
        <w:pStyle w:val="Normal"/>
        <w:jc w:val="both"/>
        <w:rPr/>
      </w:pPr>
      <w:r>
        <w:rPr/>
        <w:t>Барк «Крузенштерн» был построен в 1926 году на верфи Бремерхафена в Германии, при спуске на воду получил название «Падуя». Это последний спущенный на воду винджаммер (буквальный перевод с английского – «выжиматель ветра») и один из самых больших в мире сохранившихся четырехмачтовых барков. Сначала он использовался как учебное судно и для грузовых перевозок на дальних маршрутах. После Второй мировой войны по репарации парусник перешел в собственность СССР и получил имя русского мореплавателя адмирала Ивана Крузенштерна, а в 1991 году был передан БГА в Калининграде, принадлежащей Росрыболовств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КАБМИН РФ ВНЕС В ГД ПРОЕКТ О РАЗВИТИИ КРУИЗНОГО ТУРИЗМА В АРКТИКЕ И НА ДАЛЬНЕМ ВОСТОКЕ</w:t>
      </w:r>
    </w:p>
    <w:p>
      <w:pPr>
        <w:pStyle w:val="Normal"/>
        <w:jc w:val="both"/>
        <w:rPr/>
      </w:pPr>
      <w:r>
        <w:rPr/>
        <w:t>Правительство РФ внесло в Госдуму законопроект, направленный на развитие круизного туризма в Арктике и на Дальнем Востоке, следует из базы данных нижней палаты парламента.</w:t>
      </w:r>
    </w:p>
    <w:p>
      <w:pPr>
        <w:pStyle w:val="Normal"/>
        <w:jc w:val="both"/>
        <w:rPr/>
      </w:pPr>
      <w:r>
        <w:rPr/>
        <w:t>Сейчас иностранные суда, перевозящие туристов через границу России, могут ходить во внутренних морских водах и в территориальном море РФ между портами, открытыми для захода судов под флагом иностранного государства, за исключением запретных и временно опасных для плавания районов. При этом заход иностранных туристских судов в районы, прилегающие к территориям субъектов РФ, входящих в Арктическую зону и Дальневосточный федеральный округ, возможен исключительно в порты или пункты по перечню, утвержденному правительством РФ.</w:t>
      </w:r>
    </w:p>
    <w:p>
      <w:pPr>
        <w:pStyle w:val="Normal"/>
        <w:jc w:val="both"/>
        <w:rPr/>
      </w:pPr>
      <w:r>
        <w:rPr/>
        <w:t>Законопроектом предлагается в этом перечне указать конкретные порты или пункты, в которых иностранным туристским судам разрешается осуществлять посадку туристов и высадку их на берег. «Необходимость такой высадки в некоторых портах и (или) пунктах обусловлена наличием на их территории привлекательных объектов (исторических мест, представляющих ценное мировое историческое наследие освоения Арктики, природных мест с неповторимой флорой и фауной заполярного круга)», – поясняет кабмин.</w:t>
      </w:r>
    </w:p>
    <w:p>
      <w:pPr>
        <w:pStyle w:val="Normal"/>
        <w:jc w:val="both"/>
        <w:rPr/>
      </w:pPr>
      <w:r>
        <w:rPr/>
        <w:t>«Одновременно необходимо предусмотреть и заход в порты и (или) пункты без высадки на берег, что позволит расширить перечень туристических маршрутов, увеличить туристический поток и повысить интерес к Русской Арктике», – считает кабмин.</w:t>
      </w:r>
    </w:p>
    <w:p>
      <w:pPr>
        <w:pStyle w:val="Normal"/>
        <w:jc w:val="both"/>
        <w:rPr/>
      </w:pPr>
      <w:r>
        <w:rPr/>
        <w:t>Ожидается, что определение портов и пунктов, где допускается сход пассажиров на берег, позволит исключить попадание иностранных туристов на территории объектов, предназначенных для обеспечения обороны и безопасности государства. А информация о возможности схода иностранных туристов на берег позволит туроператорам с наименьшими рисками планировать маршруты следования судов с посещением туристических объектов, расположенных, в том числе на суше.</w:t>
      </w:r>
    </w:p>
    <w:p>
      <w:pPr>
        <w:pStyle w:val="Normal"/>
        <w:jc w:val="both"/>
        <w:rPr/>
      </w:pPr>
      <w:r>
        <w:rPr/>
        <w:t>Законопроект также разрешает иностранным туристским судам, перевозящим пассажиров-туристов, при плавании во внутренних морских водах и в территориальном море РФ осуществлять погрузку припасов в портах.</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13; ПРАВИТЕЛЬСТВО ОДОБРИЛО ПРОЕКТ ЗАКОНА О НУЛЕВОМ НДС НА ОТДЕЛЬНЫЕ УСЛУГИ АЭРОПОРТОВ</w:t>
      </w:r>
    </w:p>
    <w:p>
      <w:pPr>
        <w:pStyle w:val="Normal"/>
        <w:jc w:val="both"/>
        <w:rPr/>
      </w:pPr>
      <w:r>
        <w:rPr/>
        <w:t>Правительство РФ одобрило проект закона о внесении изменений в Налоговый кодекс в части установления ставки НДС в 0% на ряд аэропортовых услуг при выполнении международных рейсов, говорится на сайте правительства.</w:t>
      </w:r>
    </w:p>
    <w:p>
      <w:pPr>
        <w:pStyle w:val="Normal"/>
        <w:jc w:val="both"/>
        <w:rPr/>
      </w:pPr>
      <w:r>
        <w:rPr/>
        <w:t>Проект закона будет внесен в Госдуму.</w:t>
      </w:r>
    </w:p>
    <w:p>
      <w:pPr>
        <w:pStyle w:val="Normal"/>
        <w:jc w:val="both"/>
        <w:rPr/>
      </w:pPr>
      <w:r>
        <w:rPr/>
        <w:t>«Установленный действующим законодательством порядок обложения НДС аэропортовых услуг не соответствует общим принципам налогообложения НДС. Практика включения “входящего” НДС в себестоимость у одного субъекта производственной цепочки (аэропорт) с последующим отсутствием “входящего” НДС у следующего за ним хозяйствующего субъекта (авиакомпания) приводит к тому, что суммарно по всей производственной цепочке налогооблагаемая база оказывается выше, чем собственно добавленная стоимость, создаваемая производственной цепочкой», – говорится в материалах к проекту закона.</w:t>
      </w:r>
    </w:p>
    <w:p>
      <w:pPr>
        <w:pStyle w:val="Normal"/>
        <w:jc w:val="both"/>
        <w:rPr/>
      </w:pPr>
      <w:r>
        <w:rPr/>
        <w:t>Предусматривается, что перечень услуг, оказываемых при международных воздушных перевозках непосредственно в аэропортах по обслуживанию воздушных судов, реализация которых подлежит обложению НДС по ставке 0%, будет утверждаться по аналогии с перечнем услуг субъектов естественных монополий в аэропортах.</w:t>
      </w:r>
    </w:p>
    <w:p>
      <w:pPr>
        <w:pStyle w:val="Normal"/>
        <w:jc w:val="both"/>
        <w:rPr/>
      </w:pPr>
      <w:r>
        <w:rPr/>
        <w:t>Перечень будет включать услуги по обеспечению взлета, посадки и стоянки воздушных судов, обеспечению авиационной безопасности, обеспечению заправки воздушных судов авиационным топливом, а также хранению авиационного топлива.</w:t>
      </w:r>
    </w:p>
    <w:p>
      <w:pPr>
        <w:pStyle w:val="Normal"/>
        <w:jc w:val="both"/>
        <w:rPr/>
      </w:pPr>
      <w:hyperlink r:id="rId25">
        <w:r>
          <w:rPr>
            <w:rStyle w:val="InternetLink"/>
          </w:rPr>
          <w:t>https://rns.online/transport/Pravitelstvo-odobrilo-proekt-zakona-o-nulevom-NDS-na-otdelnie-uslugi-aeroportov-2018-07-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СФ ОДОБРИЛ ЗАКОН О ДЕЙСТВИИ ЭЛЕКТРОННЫХ ВИЗ В АЭРОПОРТАХ НА ДАЛЬНЕМ ВОСТОКЕ</w:t>
      </w:r>
    </w:p>
    <w:p>
      <w:pPr>
        <w:pStyle w:val="Normal"/>
        <w:jc w:val="both"/>
        <w:rPr/>
      </w:pPr>
      <w:r>
        <w:rPr/>
        <w:t>Совет Федерации одобрил в пятницу закон о расширении действия электронных виз в Дальневосточном федеральном округе на аэропорты региона.</w:t>
      </w:r>
    </w:p>
    <w:p>
      <w:pPr>
        <w:pStyle w:val="Normal"/>
        <w:jc w:val="both"/>
        <w:rPr/>
      </w:pPr>
      <w:r>
        <w:rPr/>
        <w:t>Закон предоставляет возможность распространения упрощенного порядка въезда иностранных граждан по электронным визам на воздушные пункты пропуска, расположенные на территории ДФО.</w:t>
      </w:r>
    </w:p>
    <w:p>
      <w:pPr>
        <w:pStyle w:val="Normal"/>
        <w:jc w:val="both"/>
        <w:rPr/>
      </w:pPr>
      <w:r>
        <w:rPr/>
        <w:t>Упрощенный порядок въезда иностранцев по электронным визам будет распространен на аэропорты в городах Петропавловск-Камчатский (Елизово), Благовещенск, Хабаровск (Новый), Южно-Сахалинск (Хомутово).</w:t>
      </w:r>
    </w:p>
    <w:p>
      <w:pPr>
        <w:pStyle w:val="Normal"/>
        <w:jc w:val="both"/>
        <w:rPr/>
      </w:pPr>
      <w:r>
        <w:rPr/>
        <w:t>На остальные воздушные пункты пропуска, расположенные на территории Дальневосточного федерального округа, упрощенный порядок въезда иностранных граждан по электронным визам будет распространяться на основании решений правительства Российской Федерации по мере оснащения их соответствующими программно-техническими комплексами.</w:t>
      </w:r>
    </w:p>
    <w:p>
      <w:pPr>
        <w:pStyle w:val="Normal"/>
        <w:jc w:val="both"/>
        <w:rPr/>
      </w:pPr>
      <w:r>
        <w:rPr/>
        <w:t>Как ожидается, принятие закона позволит увеличить туристический поток в регион, повысит инвестиционную привлекательность, привлечет потенциальных инвесторов и положительно отразится на экономике ДФО в целом.</w:t>
      </w:r>
    </w:p>
    <w:p>
      <w:pPr>
        <w:pStyle w:val="Normal"/>
        <w:jc w:val="both"/>
        <w:rPr/>
      </w:pPr>
      <w:r>
        <w:rPr/>
        <w:t>В марте 2017 года президент России Владимир Путин подписал закон об упрощенном визовом режиме на территории Свободного порта Владивосток. Электронная виза будет действовать в течение 30 дней с момента ее оформления с разрешенным сроком пребывания в России до восьми суток. Упрощенный визовый режим на Дальнем Востоке начал действовать с 1 августа прошлого года для граждан 18 стран. С 8 августа начал работу специализированный сайт МИД России по выдаче электронных виз.</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5; ПРЯМОЙ АВИАРЕЙС СОЕДИНИТ МОСКВУ С ГОРОДОМ ХАНЧЖОУ НА ВОСТОКЕ КИТАЯ</w:t>
      </w:r>
    </w:p>
    <w:p>
      <w:pPr>
        <w:pStyle w:val="Normal"/>
        <w:jc w:val="both"/>
        <w:rPr/>
      </w:pPr>
      <w:r>
        <w:rPr/>
        <w:t>Международный авиарейс по маршруту Ханчжоу (провинция Чжэцзян, Восточный Китай)  – Москва будет запущен 31 июля. Об этом говорится в опубликованном в воскресенье заявлении аэропорта Сяошань в городе Ханчжоу.</w:t>
      </w:r>
    </w:p>
    <w:p>
      <w:pPr>
        <w:pStyle w:val="Normal"/>
        <w:jc w:val="both"/>
        <w:rPr/>
      </w:pPr>
      <w:r>
        <w:rPr/>
        <w:t>Это первый прямой рейс, запущенный между двумя мегаполисами. Время в полете составит 10 часов 40 минут. В качестве перевозчика выступит китайская авиакомпания Capital Airlines.</w:t>
      </w:r>
    </w:p>
    <w:p>
      <w:pPr>
        <w:pStyle w:val="Normal"/>
        <w:jc w:val="both"/>
        <w:rPr/>
      </w:pPr>
      <w:r>
        <w:rPr/>
        <w:t>Отмечается, что рейс из Китая в Россию будет вылетать каждый вторник, четверг и субботу. В обратном направлении с учетом разницы часовых поясов  – Китай опережает Москву на пять часов  – самолет будет отправляться во второй половине того же дня.</w:t>
      </w:r>
    </w:p>
    <w:p>
      <w:pPr>
        <w:pStyle w:val="Normal"/>
        <w:jc w:val="both"/>
        <w:rPr/>
      </w:pPr>
      <w:r>
        <w:rPr/>
        <w:t>Российское направление считается одним из наиболее популярных среди китайских туристов. По данным официальной статистики, в первом квартале текущего года количество поездок граждан КНР в Россию превысило 216 тыс., что на 18% больше в годовом исчислении.</w:t>
      </w:r>
    </w:p>
    <w:p>
      <w:pPr>
        <w:pStyle w:val="Normal"/>
        <w:jc w:val="both"/>
        <w:rPr/>
      </w:pPr>
      <w:hyperlink r:id="rId26">
        <w:r>
          <w:rPr>
            <w:rStyle w:val="InternetLink"/>
          </w:rPr>
          <w:t>http://tass.ru/ekonomika/5375344</w:t>
        </w:r>
      </w:hyperlink>
    </w:p>
    <w:p>
      <w:pPr>
        <w:pStyle w:val="Heading3"/>
        <w:jc w:val="both"/>
        <w:rPr/>
      </w:pPr>
      <w:r>
        <w:rPr>
          <w:rFonts w:cs="Times New Roman" w:ascii="Times New Roman" w:hAnsi="Times New Roman"/>
          <w:sz w:val="24"/>
          <w:szCs w:val="24"/>
        </w:rPr>
        <w:t>RNS; 2018.07.13; «АЭРОФЛОТ» НАЧИНАЕТ ПОЛЕТЫ В КЫЗЫЛОРДУ</w:t>
      </w:r>
    </w:p>
    <w:p>
      <w:pPr>
        <w:pStyle w:val="Normal"/>
        <w:jc w:val="both"/>
        <w:rPr/>
      </w:pPr>
      <w:r>
        <w:rPr/>
        <w:t>«Аэрофлот» с 15 июля 2018 года открывает регулярные рейсы между Москвой и Кызылордой (Казахстан), говорится в сообщении авиакомпании. Полеты будут выполняться четыре раза в неделю на самолетах Airbus A320 и Sukhoi Superjet 100.</w:t>
      </w:r>
    </w:p>
    <w:p>
      <w:pPr>
        <w:pStyle w:val="Normal"/>
        <w:jc w:val="both"/>
        <w:rPr/>
      </w:pPr>
      <w:r>
        <w:rPr/>
        <w:t>«С открытием рейсов в Кызылорду маршрутная сеть «Аэрофлота» будет насчитывать 9 пунктов назначения в Казахстане. В летнем сезоне 2018 года «Аэрофлот» увеличил частоту полетов по двум действующим направлениям  – в Астану (с 9 до 12 рейсов в неделю) и Актобе (с 4 до 7 рейсов в неделю). За 2017 год пассажиропоток «Аэрофлота» между Москвой и городами Казахстана превысил 600 тысяч человек», – говорится в сообщении.</w:t>
      </w:r>
    </w:p>
    <w:p>
      <w:pPr>
        <w:pStyle w:val="Normal"/>
        <w:jc w:val="both"/>
        <w:rPr/>
      </w:pPr>
      <w:hyperlink r:id="rId27">
        <w:r>
          <w:rPr>
            <w:rStyle w:val="InternetLink"/>
          </w:rPr>
          <w:t>https://rns.online/transport/aeroflot-nachinaet-poleti-v-Kizilordu-2018-07-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3; В РОССИИ ПЛАНИРУЮТ ВНЕДРИТЬ ВОЕННЫЕ ТЕХНОЛОГИИ ДЛЯ ДОСТУПА В ИНТЕРНЕТ В ГРАЖДАНСКИХ САМОЛЕТАХ</w:t>
      </w:r>
    </w:p>
    <w:p>
      <w:pPr>
        <w:pStyle w:val="Normal"/>
        <w:jc w:val="both"/>
        <w:rPr/>
      </w:pPr>
      <w:r>
        <w:rPr/>
        <w:t>Подконтрольный АФК «Система» Владимира Евтушенкова концерн РТИ планирует использовать военные технологии для предоставления доступа в интернет пассажирам гражданских самолетов через наземные вышки связи, сообщили RNS в РТИ.</w:t>
      </w:r>
    </w:p>
    <w:p>
      <w:pPr>
        <w:pStyle w:val="Normal"/>
        <w:jc w:val="both"/>
        <w:rPr/>
      </w:pPr>
      <w:r>
        <w:rPr/>
        <w:t>«РТИ имеет технологии широкополосной радиосвязи, которые на данный момент используются в специальной авиации и которые можно рассматривать для применения в различных сферах. Сейчас мы прорабатываем концепцию ее использования для оснащения гражданских самолётов и ведем переговоры с потенциальными заказчиками», – сообщил представитель компании.</w:t>
      </w:r>
    </w:p>
    <w:p>
      <w:pPr>
        <w:pStyle w:val="Normal"/>
        <w:jc w:val="both"/>
        <w:rPr/>
      </w:pPr>
      <w:r>
        <w:rPr/>
        <w:t>В качестве базовой технологии концерн планирует использовать разработки для кораблей Военно-морского флота.</w:t>
      </w:r>
    </w:p>
    <w:p>
      <w:pPr>
        <w:pStyle w:val="Normal"/>
        <w:jc w:val="both"/>
        <w:rPr/>
      </w:pPr>
      <w:r>
        <w:rPr/>
        <w:t>«Это направление имеет потенциал развития на базе разработанных РТИ изделий ряда БРИЗ, для корабельных терминалов, надводных кораблей ВМФ РФ, терминалов для оснащения беспилотных и пилотируемых летательных аппаратов, вертолетов для специальных служб силовых ведомств РФ, а также экспортных модификаций. В качестве базовых при создании этих радиоинформационных средств используются технологии активных фазированных антенных решеток, передовая оптолазерная, микро – СВЧ и цифровая электроника, высокопроизводительная вычислительная техника, сложные системы сигнально-логического взаимодействия», – добавили в компании.</w:t>
      </w:r>
    </w:p>
    <w:p>
      <w:pPr>
        <w:pStyle w:val="Normal"/>
        <w:jc w:val="both"/>
        <w:rPr/>
      </w:pPr>
      <w:r>
        <w:rPr/>
        <w:t>С кем из авиакомпаний РТИ ведет переговоры, в компании не сообщили.</w:t>
      </w:r>
    </w:p>
    <w:p>
      <w:pPr>
        <w:pStyle w:val="Normal"/>
        <w:jc w:val="both"/>
        <w:rPr/>
      </w:pPr>
      <w:r>
        <w:rPr/>
        <w:t>Крупнейший российский авиаперевозчик «Аэрофлот» отказался комментировать эту тему. В Utair также не сказали говорить о том, ведут ли переговоры, но выразили надежду на то, что в России внедрят такую технологию.</w:t>
      </w:r>
    </w:p>
    <w:p>
      <w:pPr>
        <w:pStyle w:val="Normal"/>
        <w:jc w:val="both"/>
        <w:rPr/>
      </w:pPr>
      <w:r>
        <w:rPr/>
        <w:t>«Комбинация спутникового и наземного оборудования хорошо зарекомендовала себя в других странах. «Надеемся, в России тоже внедрят такую технологию и обеспечат высокую скорость связи. Тогда будет иметь смысл продвигать интернет на борту», – сказал RNS президент авиакомпании «Utair – пассажирские авиалинии» Павел Пермяков.</w:t>
      </w:r>
    </w:p>
    <w:p>
      <w:pPr>
        <w:pStyle w:val="Normal"/>
        <w:jc w:val="both"/>
        <w:rPr/>
      </w:pPr>
      <w:r>
        <w:rPr/>
        <w:t>В S7 отказались оценивать перспективность технологии. Представитель авиакомпании лишь отметила, что технология в разработке и предложила дождаться ее появления.</w:t>
      </w:r>
    </w:p>
    <w:p>
      <w:pPr>
        <w:pStyle w:val="Normal"/>
        <w:jc w:val="both"/>
        <w:rPr/>
      </w:pPr>
      <w:r>
        <w:rPr/>
        <w:t>В настоящее время интернет на борту самолетов обеспечивается за счет спутников.</w:t>
      </w:r>
    </w:p>
    <w:p>
      <w:pPr>
        <w:pStyle w:val="Normal"/>
        <w:jc w:val="both"/>
        <w:rPr/>
      </w:pPr>
      <w:hyperlink r:id="rId28">
        <w:r>
          <w:rPr>
            <w:rStyle w:val="InternetLink"/>
          </w:rPr>
          <w:t>https://rns.online/transport/V-Rossii-planiruyut-vnedrit-voennie-tehnologii-dlya-dostupa-v-internet-v-grazhdanskih-samoletah-2018-07-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3; ПЕРВЫЙ АЭРОПОРТОВЫЙ КАПСУЛЬНЫЙ ОТЕЛЬ НАЧАЛ РАБОТУ ВО «ВНУКОВО»</w:t>
      </w:r>
    </w:p>
    <w:p>
      <w:pPr>
        <w:pStyle w:val="Normal"/>
        <w:jc w:val="both"/>
        <w:rPr/>
      </w:pPr>
      <w:r>
        <w:rPr/>
        <w:t>Первый капсульный отель открылся в московском аэропорту «Внуково», говорится в сообщении воздушной гавани.</w:t>
      </w:r>
    </w:p>
    <w:p>
      <w:pPr>
        <w:pStyle w:val="Normal"/>
        <w:jc w:val="both"/>
        <w:rPr/>
      </w:pPr>
      <w:r>
        <w:rPr/>
        <w:t>«В международном аэропорту «Внуково» начал свою работу капсульный отель. «Внуково» стал первым и единственным аэропортом московского авиационного узла, предлагающим такую востребованную услугу», – говорится в сообщении.</w:t>
      </w:r>
    </w:p>
    <w:p>
      <w:pPr>
        <w:pStyle w:val="Normal"/>
        <w:jc w:val="both"/>
        <w:rPr/>
      </w:pPr>
      <w:r>
        <w:rPr/>
        <w:t>Пассажиры могут отдохнуть до или после перелета в специальных капсулах для сна. Всего в аэропорту открыто двенадцать капсул.</w:t>
      </w:r>
    </w:p>
    <w:p>
      <w:pPr>
        <w:pStyle w:val="Normal"/>
        <w:jc w:val="both"/>
        <w:rPr/>
      </w:pPr>
      <w:r>
        <w:rPr/>
        <w:t>Международный аэропорт «Внуково»  – один из крупнейших авиатранспортных комплексов России. Ежегодно в аэропорту обслуживается более 170 тысяч рейсов российских и зарубежных авиакомпаний. Маршрутная сеть аэропорта охватывает всю территорию России, а также страны ближнего зарубежья, Европы, Азии и Африки.</w:t>
      </w:r>
    </w:p>
    <w:p>
      <w:pPr>
        <w:pStyle w:val="Normal"/>
        <w:jc w:val="both"/>
        <w:rPr/>
      </w:pPr>
      <w:r>
        <w:rPr/>
        <w:t>За первое полугодие 2018 года воздушная гавань увеличила пассажиропоток в годовом выражении на 20%, до 9,4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3; АЭРОПОРТ ВЛАДИВОСТОКА НАПРАВИТ ЧИСТУЮ ПРИБЫЛЬ НА ИНВЕСТПРОГРАММУ</w:t>
      </w:r>
    </w:p>
    <w:p>
      <w:pPr>
        <w:pStyle w:val="Normal"/>
        <w:jc w:val="both"/>
        <w:rPr/>
      </w:pPr>
      <w:r>
        <w:rPr/>
        <w:t>Акционеры АО «Международный аэропорт Владивосток» (МАВ) на годовом собрании приняли решение не выплачивать дивиденды по итогам 2017 года, а чистую прибыль в размере 59,522 млн рублей направить на финансирование инвестпрограммы 2018 года, сообщила пресс-служба аэропорта.</w:t>
      </w:r>
    </w:p>
    <w:p>
      <w:pPr>
        <w:pStyle w:val="Normal"/>
        <w:jc w:val="both"/>
        <w:rPr/>
      </w:pPr>
      <w:r>
        <w:rPr/>
        <w:t>Дивиденды по итогам 2016 года не выплачивались в связи с чистым убытком в размере 118,493 млн рублей.</w:t>
      </w:r>
    </w:p>
    <w:p>
      <w:pPr>
        <w:pStyle w:val="Normal"/>
        <w:jc w:val="both"/>
        <w:rPr/>
      </w:pPr>
      <w:r>
        <w:rPr/>
        <w:t>Акционеры АО «МАВ» на годовом собрании 28 июня утвердили годовой отчет и бухгалтерскую отчетность за 2017 год, избрали совет директоров и ревизионную комиссию.</w:t>
      </w:r>
    </w:p>
    <w:p>
      <w:pPr>
        <w:pStyle w:val="Normal"/>
        <w:jc w:val="both"/>
        <w:rPr/>
      </w:pPr>
      <w:r>
        <w:rPr/>
        <w:t>В совет директоров избраны 7 человек, в том числе 6 человек из предыдущего состава: Екатерина Теренова (представитель сингапурского аэропортового оператора Changi Airports International), Алексей Васильченко (представитель АО «Международный аэропорт Шереметьево»), старший вице-президент по инфраструктуре Российского фонда прямых инвестиций (РФПИ) Илья Седов, гендиректор ООО «Аэро-Груз» (Владивосток) Владилен Сытник, его отец Анатолий Сытник (совладелец «Аэро-Груза») и президент ООО «УК Комакс» (управляющая компания ОАО «Хабаровский аэропорт») Константин Басюк.</w:t>
      </w:r>
    </w:p>
    <w:p>
      <w:pPr>
        <w:pStyle w:val="Normal"/>
        <w:jc w:val="both"/>
        <w:rPr/>
      </w:pPr>
      <w:r>
        <w:rPr/>
        <w:t>Вместо представителя Changi Airports International Дмитрия Почекуева в совет избран Никита Климарев (представитель сингапурской Levanterra Pte.Ltd).</w:t>
      </w:r>
    </w:p>
    <w:p>
      <w:pPr>
        <w:pStyle w:val="Normal"/>
        <w:jc w:val="both"/>
        <w:rPr/>
      </w:pPr>
      <w:r>
        <w:rPr/>
        <w:t>Аудитором на 2018-2020 годы утверждено АО «КПМГ», выполнявшее эти функции и в 2017 году.</w:t>
      </w:r>
    </w:p>
    <w:p>
      <w:pPr>
        <w:pStyle w:val="Normal"/>
        <w:jc w:val="both"/>
        <w:rPr/>
      </w:pPr>
      <w:r>
        <w:rPr/>
        <w:t>Аэропорт Владивостока может принимать любые типы воздушных судов. Пассажирский терминал рассчитан на 3,5 млн пассажиров в год. Маршрутная сеть насчитывает более 40 направлений.</w:t>
      </w:r>
    </w:p>
    <w:p>
      <w:pPr>
        <w:pStyle w:val="Normal"/>
        <w:jc w:val="both"/>
        <w:rPr/>
      </w:pPr>
      <w:r>
        <w:rPr/>
        <w:t>Ранее сообщалось, что консорциум инвесторов в составе группы «Базовый элемент» Олега Дерипаски, РФПИ и Changi Airports International в феврале 2017 года закрыл сделку по приобретению 52,16% акций АО «Международный аэропорт Владивосток» и 100% акций ЗАО «Терминал Владивосток» (владеет и управляет зданием терминала аэропорта Владивостока). Продавцом выступило АО «Международный аэропорт Шереметьево».</w:t>
      </w:r>
    </w:p>
    <w:p>
      <w:pPr>
        <w:pStyle w:val="Normal"/>
        <w:jc w:val="both"/>
        <w:rPr/>
      </w:pPr>
      <w:r>
        <w:rPr/>
        <w:t>Согласно годовому отчету, акционерами АО «МАВ» на начало 2018 года являлись АО «Международный аэропорт Шереметьево», сингапурские компании Levanterra Pte.Ltd и Goldenhorn Gate Pte.Ltd (все  – по 17,3854% акций), ООО «Аэро-Груз» (18,36% акций), АО «Кварц-Инвест» (16,84%).</w:t>
      </w:r>
    </w:p>
    <w:p>
      <w:pPr>
        <w:pStyle w:val="Heading3"/>
        <w:jc w:val="both"/>
        <w:rPr/>
      </w:pPr>
      <w:r>
        <w:rPr>
          <w:rFonts w:cs="Times New Roman" w:ascii="Times New Roman" w:hAnsi="Times New Roman"/>
          <w:sz w:val="24"/>
          <w:szCs w:val="24"/>
        </w:rPr>
        <w:t>ТАСС; 2018.07.14; ПРОЕКТ АЭРОПОРТА «СИВЕРСКИЙ» В ЛЕНОБЛАСТИ ЗАИНТЕРЕСОВАЛ СПЕЦИАЛИСТОВ ИЗ КНР</w:t>
      </w:r>
    </w:p>
    <w:p>
      <w:pPr>
        <w:pStyle w:val="Normal"/>
        <w:jc w:val="both"/>
        <w:rPr/>
      </w:pPr>
      <w:r>
        <w:rPr/>
        <w:t>Проект аэропорта «Сиверский» в Ленинградской области заинтересовал специалистов из китайской провинции Хэнань, расположенной на востоке центральной части КНР. Об этом сообщили в субботу в пресс-службе областного правительства по итогам встречи губернатора Ленобласти Александра Дрозденко с секретарем Коммунистической партии Китая провинции Хэнань Ван Гошэном.</w:t>
      </w:r>
    </w:p>
    <w:p>
      <w:pPr>
        <w:pStyle w:val="Normal"/>
        <w:jc w:val="both"/>
        <w:rPr/>
      </w:pPr>
      <w:r>
        <w:rPr/>
        <w:t>«Хочу поблагодарить господина Ван Гошэна за то, что наш проект вызвал предварительный интерес. Надеюсь, что дальше в составе рабочей группы и ответственных лиц мы продолжим обсуждение»,  – цитирует пресс-служба комментарий Дрозденко. Глава региона представил проект создания к 2023 году аэропорта коммерческой авиации в поселке Сиверский и развития здесь грузового терминала.</w:t>
      </w:r>
    </w:p>
    <w:p>
      <w:pPr>
        <w:pStyle w:val="Normal"/>
        <w:jc w:val="both"/>
        <w:rPr/>
      </w:pPr>
      <w:r>
        <w:rPr/>
        <w:t>По мнению властей региона, проект гармонично дополняет мощности субъекта РФ как крупнейшего портового, железнодорожного и автомобильного перевалочного узла. Ван Гошэн отметил опыт провинции Хэнань в развитии трех аэропортов и заинтересованность в партнерстве в транспортной сфере.</w:t>
      </w:r>
    </w:p>
    <w:p>
      <w:pPr>
        <w:pStyle w:val="Normal"/>
        <w:jc w:val="both"/>
        <w:rPr/>
      </w:pPr>
      <w:r>
        <w:rPr/>
        <w:t>Китай, по данным областного правительства, занимает первое место по товарообороту среди стран-контрагентов Ленинградской области. По итогам 2017 года, он составил почти 1,4 млрд.</w:t>
      </w:r>
    </w:p>
    <w:p>
      <w:pPr>
        <w:pStyle w:val="Normal"/>
        <w:jc w:val="both"/>
        <w:rPr/>
      </w:pPr>
      <w:r>
        <w:rPr/>
        <w:t>Сиверский  – военный аэродром, построенный в 1937 году в Гатчинском районе Ленобласти. Изначально имел грунтовое покрытие и был предназначен для эксплуатации истребителей и истребителей-бомбардировщиков. В 1977 году была построена запасная взлетно-посадочная полоса с искусственным покрытием. С 2014 года правительство Ленобласти начало разработку вопроса передачи в собственность региону аэродромов Минобороны, в том числе Сиверского.</w:t>
      </w:r>
    </w:p>
    <w:p>
      <w:pPr>
        <w:pStyle w:val="Normal"/>
        <w:jc w:val="both"/>
        <w:rPr/>
      </w:pPr>
      <w:hyperlink r:id="rId29">
        <w:r>
          <w:rPr>
            <w:rStyle w:val="InternetLink"/>
          </w:rPr>
          <w:t>http://tass.ru/ekonomika/5374255</w:t>
        </w:r>
      </w:hyperlink>
    </w:p>
    <w:p>
      <w:pPr>
        <w:pStyle w:val="Heading3"/>
        <w:jc w:val="both"/>
        <w:rPr/>
      </w:pPr>
      <w:r>
        <w:rPr>
          <w:rFonts w:cs="Times New Roman" w:ascii="Times New Roman" w:hAnsi="Times New Roman"/>
          <w:sz w:val="24"/>
          <w:szCs w:val="24"/>
        </w:rPr>
        <w:t>ИНТЕРФАКС; 2018.07.13; «УРАЛЬСКИЕ АВИАЛИНИИ» ВЗЯЛИ В ЛИЗИНГ ЕЩЕ ОДИН AIRBUS, ПАРК ДОСТИГ 46 ЕДИНИЦ</w:t>
      </w:r>
    </w:p>
    <w:p>
      <w:pPr>
        <w:pStyle w:val="Normal"/>
        <w:jc w:val="both"/>
        <w:rPr/>
      </w:pPr>
      <w:r>
        <w:rPr/>
        <w:t>Авиакомпания «Уральские авиалинии» (MOEX: URAL) приобрела в операционный лизинг самолет A321, увеличив таким образом число аэробусов в своем авиапарке до 46, сообщает пресс-служба авиакомпании.</w:t>
      </w:r>
    </w:p>
    <w:p>
      <w:pPr>
        <w:pStyle w:val="Normal"/>
        <w:jc w:val="both"/>
        <w:rPr/>
      </w:pPr>
      <w:r>
        <w:rPr/>
        <w:t>«В Екатеринбург Airbus A321 прибыл из Нидерландов. Уже сегодня он отправился в свой первый рейс  – доставил пассажиров из Екатеринбурга в Анапу»,  – говорится в сообщении.</w:t>
      </w:r>
    </w:p>
    <w:p>
      <w:pPr>
        <w:pStyle w:val="Normal"/>
        <w:jc w:val="both"/>
        <w:rPr/>
      </w:pPr>
      <w:r>
        <w:rPr/>
        <w:t>Общая вместимость лайнера составляет 220 кресел эконом-класса.</w:t>
      </w:r>
    </w:p>
    <w:p>
      <w:pPr>
        <w:pStyle w:val="Normal"/>
        <w:jc w:val="both"/>
        <w:rPr/>
      </w:pPr>
      <w:r>
        <w:rPr/>
        <w:t>Флот перевозчика теперь состоит из двадцати четырех А320, пятнадцати А321 и семи А319.</w:t>
      </w:r>
    </w:p>
    <w:p>
      <w:pPr>
        <w:pStyle w:val="Normal"/>
        <w:jc w:val="both"/>
        <w:rPr/>
      </w:pPr>
      <w:r>
        <w:rPr/>
        <w:t>Как сообщалось, весной авиакомпания приобрела в лизинг два самолета (A321 и А320), а всего в текущем году планировала пополнить свой парк четырьмя воздушными судами.</w:t>
      </w:r>
    </w:p>
    <w:p>
      <w:pPr>
        <w:pStyle w:val="Normal"/>
        <w:jc w:val="both"/>
        <w:rPr/>
      </w:pPr>
      <w:r>
        <w:rPr/>
        <w:t>В 2019 году «Уральские авиалинии» намерены получить семь самолетов, как Airbus, так и первые Boeing.</w:t>
      </w:r>
    </w:p>
    <w:p>
      <w:pPr>
        <w:pStyle w:val="Normal"/>
        <w:jc w:val="both"/>
        <w:rPr/>
      </w:pPr>
      <w:r>
        <w:rPr/>
        <w:t>«Уральские авиалинии» входят в топ-5 российских авиакомпаний по объему перевозок. Авиакомпания базируется в екатеринбургском «Кольцово», московском «Домодедово» и петербургском «Пулк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ПОЛИЦИЯ ВОЗБУДИЛА ДЕЛО ПОСЛЕ ИЗБИЕНИЯ ПОЛЬСКОГО ДИПЛОМАТА В САМОЛЕТЕ</w:t>
      </w:r>
    </w:p>
    <w:p>
      <w:pPr>
        <w:pStyle w:val="Normal"/>
        <w:jc w:val="both"/>
        <w:rPr/>
      </w:pPr>
      <w:r>
        <w:rPr/>
        <w:t>Управление на транспорте МВД России по Центральному федеральному округу возбудило уголовное дело после избиения польского дипломата на борту самолета, летевшего рейсом Иркутск-Москва. Об этом сообщается на сайте пресс-службы управления.</w:t>
      </w:r>
    </w:p>
    <w:p>
      <w:pPr>
        <w:pStyle w:val="Normal"/>
        <w:jc w:val="both"/>
        <w:rPr/>
      </w:pPr>
      <w:r>
        <w:rPr/>
        <w:t>В сообщении указано, что уголовное дело по статье 116 УК Российской Федерации возбуждено в отношении гражданина России 1983 года. Помимо этого, его обвиняют в совершении административных правонарушений по части 6 статьи 11.17 КоАП (Невыполнение лицами, находящимися на борту воздушного судна, законных распоряжений командира воздушного судна), и по статье 20.21 (Появление в общественных местах в состоянии опьянения).</w:t>
      </w:r>
    </w:p>
    <w:p>
      <w:pPr>
        <w:pStyle w:val="Normal"/>
        <w:jc w:val="both"/>
        <w:rPr/>
      </w:pPr>
      <w:r>
        <w:rPr/>
        <w:t>Ранее МИД Польши сообщил, что сотрудника ведомства избили в самолете, когда он возвращался из служебной командировки. Дипломата обследовали врачи, на данный момент он уже вернулся в Польшу.</w:t>
      </w:r>
    </w:p>
    <w:p>
      <w:pPr>
        <w:pStyle w:val="Normal"/>
        <w:jc w:val="both"/>
        <w:rPr/>
      </w:pPr>
      <w:hyperlink r:id="rId30">
        <w:r>
          <w:rPr>
            <w:rStyle w:val="InternetLink"/>
          </w:rPr>
          <w:t>https://ria.ru/incidents/20180713/152456122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3; ТОП-МЕНЕДЖЕР ЕФСР ПОЛУЧИЛ ГОД УСЛОВНО ЗА ДЕБОШ НА БОРТУ «АЭРОФЛОТА»</w:t>
      </w:r>
    </w:p>
    <w:p>
      <w:pPr>
        <w:pStyle w:val="Normal"/>
        <w:jc w:val="both"/>
        <w:rPr/>
      </w:pPr>
      <w:r>
        <w:rPr/>
        <w:t>Химкинский городской суд Московской области вынес приговор в отношении 39-летнего уроженца города Сочи за нарушение общественного порядка на борту самолета «Аэрофлота», который следовал 8 октября 2017 года по маршруту из Москвы в Нью-Йорк, и назначил пассажиру суд наказание в виде лишения свободы на год условно с испытательным сроком на год и шесть месяцев, сообщила Московская межрегиональная транспортная прокуратура.</w:t>
      </w:r>
    </w:p>
    <w:p>
      <w:pPr>
        <w:pStyle w:val="Normal"/>
        <w:jc w:val="both"/>
        <w:rPr/>
      </w:pPr>
      <w:r>
        <w:rPr/>
        <w:t>На борту самолета мужчина находился в состоянии алкогольного опьянения, нецензурно выражался в адрес экипажа воздушного судна и пассажиров, на замечания не реагировал и ударил кулаком в лицо бортпроводницу авиакомпании.</w:t>
      </w:r>
    </w:p>
    <w:p>
      <w:pPr>
        <w:pStyle w:val="Normal"/>
        <w:jc w:val="both"/>
        <w:rPr/>
      </w:pPr>
      <w:r>
        <w:rPr/>
        <w:t>Речь идет о топ-менеджере Евразийского фонда стабилизации и развития (ЕФСР), сообщил RNS источник в «Аэрофлоте».</w:t>
      </w:r>
    </w:p>
    <w:p>
      <w:pPr>
        <w:pStyle w:val="Normal"/>
        <w:jc w:val="both"/>
        <w:rPr/>
      </w:pPr>
      <w:r>
        <w:rPr/>
        <w:t>Ранее отдел дознания ЛУ МВД России в аэропорту Шереметьево возбудил уголовное дело на пассажира рейса Москва – Нью-Йорк.</w:t>
      </w:r>
    </w:p>
    <w:p>
      <w:pPr>
        <w:pStyle w:val="Normal"/>
        <w:jc w:val="both"/>
        <w:rPr/>
      </w:pPr>
      <w:r>
        <w:rPr/>
        <w:t>В октябре 2017 года агентство RNS сообщало, что пассажир бизнес-класса, следовавший рейсом SU102 8 октября 2017 года в Нью-Йорк, по прилету в аэропорт назначения был передан полиции и ФБР после неадекватного поведения на борту самолета и драки с пассажирами и бортпроводницей.</w:t>
      </w:r>
    </w:p>
    <w:p>
      <w:pPr>
        <w:pStyle w:val="Normal"/>
        <w:jc w:val="both"/>
        <w:rPr/>
      </w:pPr>
      <w:r>
        <w:rPr/>
        <w:t>Также сообщалось, что авиадебоширом оказался директор проектной группы ЕФСР Алексей Черекаев. ЕФСР отстранял Черекаева от работы на время служебной проверки на борту «Аэрофлота».</w:t>
      </w:r>
    </w:p>
    <w:p>
      <w:pPr>
        <w:pStyle w:val="Normal"/>
        <w:jc w:val="both"/>
        <w:rPr/>
      </w:pPr>
      <w:r>
        <w:rPr/>
        <w:t>ЕФСР создан в 2009 году Арменией, Белоруссией, Казахстаном, Кыргызстаном, Россией и Таджикистаном с объемом $8,513 млрд.</w:t>
      </w:r>
    </w:p>
    <w:p>
      <w:pPr>
        <w:pStyle w:val="Normal"/>
        <w:jc w:val="both"/>
        <w:rPr/>
      </w:pPr>
      <w:hyperlink r:id="rId31">
        <w:r>
          <w:rPr>
            <w:rStyle w:val="InternetLink"/>
          </w:rPr>
          <w:t>https://rns.online/transport/Top-menedzher-EFSR-poluchil-god-uslovno-za-debosh-na-bortu-aeroflota-2018-07-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В ОТНОШЕНИИ РОССИЯНКИ ЗАВЕЛИ ДЕЛО ПОСЛЕ ДРАКИ В САМОЛЕТЕ</w:t>
      </w:r>
    </w:p>
    <w:p>
      <w:pPr>
        <w:pStyle w:val="Normal"/>
        <w:jc w:val="both"/>
        <w:rPr/>
      </w:pPr>
      <w:r>
        <w:rPr/>
        <w:t>Россиянку, которая ругалась матом и избила двух бортпроводников рейса Москва – Тель-Авив, депортировали из Израиля, в отношении нее возбуждено уголовное дело, сообщила официальный представитель МВД России Ирина Волк.</w:t>
      </w:r>
    </w:p>
    <w:p>
      <w:pPr>
        <w:pStyle w:val="Normal"/>
        <w:jc w:val="both"/>
        <w:rPr/>
      </w:pPr>
      <w:r>
        <w:rPr/>
        <w:t>По ее словам, 5 июля в дежурную часть ЛУ МВД России в аэропорту Шереметьево поступили заявления от бортпроводников рейса Москва – Тель-Авив о пассажирке, которая во время полета нарушала порядок, использовала ненормативную лексику, а также избила двух бортпроводников рейса. Командир воздушного судна сообщил об инциденте в полицию Израиля, после чего местные власти приняли решение депортировать ее на родину.</w:t>
      </w:r>
    </w:p>
    <w:p>
      <w:pPr>
        <w:pStyle w:val="Normal"/>
        <w:jc w:val="both"/>
        <w:rPr/>
      </w:pPr>
      <w:r>
        <w:rPr/>
        <w:t>«В результате проведенной проверки дознавателями ЛУ МВД России в аэропорту Шереметьево в отношении данной гражданки возбуждено уголовное дело по признакам преступлений, предусмотренных статьями «хулиганство» и «умышленное причинение легкого вреда здоровью», – рассказала Волк.</w:t>
      </w:r>
    </w:p>
    <w:p>
      <w:pPr>
        <w:pStyle w:val="Normal"/>
        <w:jc w:val="both"/>
        <w:rPr/>
      </w:pPr>
      <w:hyperlink r:id="rId32">
        <w:r>
          <w:rPr>
            <w:rStyle w:val="InternetLink"/>
          </w:rPr>
          <w:t>https://ria.ru/incidents/20180713/152455825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В УФЕ ПРОВОДЯТ ПРОВЕРКУ ПОСЛЕ СНЯТИЯ С РЕЙСА НЕАДЕКВАТНЫХ АВИАПАССАЖИРОВ</w:t>
      </w:r>
    </w:p>
    <w:p>
      <w:pPr>
        <w:pStyle w:val="Normal"/>
        <w:jc w:val="both"/>
        <w:rPr/>
      </w:pPr>
      <w:r>
        <w:rPr/>
        <w:t>Полиция на транспорте проводит проверку в уфимском аэропорту после сообщений, что несколько летевших в Москву пассажиров были высажены из самолета из-за неадекватного поведения, сообщил РИА Новости представитель Уфимского линейного управления МВД России на транспорте.</w:t>
      </w:r>
    </w:p>
    <w:p>
      <w:pPr>
        <w:pStyle w:val="Normal"/>
        <w:jc w:val="both"/>
        <w:rPr/>
      </w:pPr>
      <w:r>
        <w:rPr/>
        <w:t>Ранее ГТРК «Башкортостан» сообщала, что в ночь на воскресенье командир самолета, летевшего из Уфы в Москву, отказался сажать нескольких пассажиров из-за неадекватного поведения. По данным компании, шесть человек на перронном автобусе, который вез пассажиров к воздушному судну, начали выражать свои «религиозные мировоззрения» и напугали присутствующих.</w:t>
      </w:r>
    </w:p>
    <w:p>
      <w:pPr>
        <w:pStyle w:val="Normal"/>
        <w:jc w:val="both"/>
        <w:rPr/>
      </w:pPr>
      <w:r>
        <w:rPr/>
        <w:t>«По данному происшествию ведется проверка, подробности будут известны в понедельник», – сказал агентству представитель полиции на транспорте.</w:t>
      </w:r>
    </w:p>
    <w:p>
      <w:pPr>
        <w:pStyle w:val="Normal"/>
        <w:jc w:val="both"/>
        <w:rPr/>
      </w:pPr>
      <w:hyperlink r:id="rId33">
        <w:r>
          <w:rPr>
            <w:rStyle w:val="InternetLink"/>
          </w:rPr>
          <w:t>https://ria.ru/incidents/20180715/152462886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3; КРЫЛО BOEING-737 ОБУГЛИЛОСЬ ОТ МОЛНИИ ПРИ ПОСАДКЕ ВО «ВНУКОВО»</w:t>
      </w:r>
    </w:p>
    <w:p>
      <w:pPr>
        <w:pStyle w:val="Normal"/>
        <w:jc w:val="both"/>
        <w:rPr/>
      </w:pPr>
      <w:r>
        <w:rPr/>
        <w:t>Молния попала в самолет авиакомпании «Победа», возвращавшийся из Берлина в Москву, сообщил «Интерфаксу» в пятницу источник в экстренных службах.</w:t>
      </w:r>
    </w:p>
    <w:p>
      <w:pPr>
        <w:pStyle w:val="Normal"/>
        <w:jc w:val="both"/>
        <w:rPr/>
      </w:pPr>
      <w:r>
        <w:rPr/>
        <w:t>«Экипаж самолета Boeing-737 накануне вечером перед посадкой в московском аэропорту «Внуково» доложил об опасениях в связи с прохождением вблизи лайнера мощного грозового фронта»,  – сказал источник.</w:t>
      </w:r>
    </w:p>
    <w:p>
      <w:pPr>
        <w:pStyle w:val="Normal"/>
        <w:jc w:val="both"/>
        <w:rPr/>
      </w:pPr>
      <w:r>
        <w:rPr/>
        <w:t>По мнению пилотов, самолет могла поразить молния.</w:t>
      </w:r>
    </w:p>
    <w:p>
      <w:pPr>
        <w:pStyle w:val="Normal"/>
        <w:jc w:val="both"/>
        <w:rPr/>
      </w:pPr>
      <w:r>
        <w:rPr/>
        <w:t>Несмотря на инцидент, самолету удалось благополучно приземлиться в Москве.</w:t>
      </w:r>
    </w:p>
    <w:p>
      <w:pPr>
        <w:pStyle w:val="Normal"/>
        <w:jc w:val="both"/>
        <w:rPr/>
      </w:pPr>
      <w:r>
        <w:rPr/>
        <w:t>«После приземления наземные службы с особой тщательностью осмотрели лайнер. Выяснилось, что часть элементов фюзеляжа и правого крыла самолета обуглилась, на некоторых деталях образовались трещины»,  – сказал источник.</w:t>
      </w:r>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r>
      <w:r>
        <w:rPr>
          <w:color w:val="008080"/>
        </w:rPr>
        <w:fldChar w:fldCharType="end"/>
      </w:r>
    </w:p>
    <w:sectPr>
      <w:headerReference w:type="default" r:id="rId34"/>
      <w:headerReference w:type="first" r:id="rId35"/>
      <w:footerReference w:type="default" r:id="rId36"/>
      <w:footerReference w:type="first" r:id="rId3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ia.ru/glava-mintransa-rf-soglasilsya-s-neobhodimostyu-stroitelstva-mosta-cherez-lenu/" TargetMode="External"/><Relationship Id="rId3" Type="http://schemas.openxmlformats.org/officeDocument/2006/relationships/hyperlink" Target="http://www.1sn.ru/213329.html" TargetMode="External"/><Relationship Id="rId4" Type="http://schemas.openxmlformats.org/officeDocument/2006/relationships/hyperlink" Target="https://rusarminfo.ru/2018/07/13/vice-premer-armenii-i-glava-mintransporta-rossii-vstretilis-v-moskve/" TargetMode="External"/><Relationship Id="rId5" Type="http://schemas.openxmlformats.org/officeDocument/2006/relationships/hyperlink" Target="https://armenpress.am/rus/news/940820.html" TargetMode="External"/><Relationship Id="rId6" Type="http://schemas.openxmlformats.org/officeDocument/2006/relationships/hyperlink" Target="https://www.vedomosti.ru/economics/articles/2018/07/16/775543-chm-2018-na-ekonomiku" TargetMode="External"/><Relationship Id="rId7" Type="http://schemas.openxmlformats.org/officeDocument/2006/relationships/hyperlink" Target="https://www.gazeta.ru/social/2018/07/13/11838439.shtml" TargetMode="External"/><Relationship Id="rId8" Type="http://schemas.openxmlformats.org/officeDocument/2006/relationships/hyperlink" Target="https://ria.ru/incidents/20180715/1524632842.html" TargetMode="External"/><Relationship Id="rId9" Type="http://schemas.openxmlformats.org/officeDocument/2006/relationships/hyperlink" Target="https://iz.ru/762620/anzhelina-grigorian/kolichestvo-dtp-na-federalnykh-trassakh-prodolzhaet-sokrashchatsia" TargetMode="External"/><Relationship Id="rId10" Type="http://schemas.openxmlformats.org/officeDocument/2006/relationships/hyperlink" Target="https://rg.ru/2018/07/15/reg-cfo/na-vydelennye-polosy-v-moskve-pustiat-avtobusy-i-kommunalnuiu-tehniku.html" TargetMode="External"/><Relationship Id="rId11" Type="http://schemas.openxmlformats.org/officeDocument/2006/relationships/hyperlink" Target="https://rg.ru/2018/07/15/taksistov-mogut-obiazat-strahovat-otvetstvennost-pered-passazhirami.html" TargetMode="External"/><Relationship Id="rId12" Type="http://schemas.openxmlformats.org/officeDocument/2006/relationships/hyperlink" Target="http://tass.ru/ekonomika/5372726" TargetMode="External"/><Relationship Id="rId13" Type="http://schemas.openxmlformats.org/officeDocument/2006/relationships/hyperlink" Target="http://tass.ru/ekonomika/5373046" TargetMode="External"/><Relationship Id="rId14" Type="http://schemas.openxmlformats.org/officeDocument/2006/relationships/hyperlink" Target="http://tass.ru/moskovskaya-oblast/5371614" TargetMode="External"/><Relationship Id="rId15" Type="http://schemas.openxmlformats.org/officeDocument/2006/relationships/hyperlink" Target="https://www.kommersant.ru/doc/3686039" TargetMode="External"/><Relationship Id="rId16" Type="http://schemas.openxmlformats.org/officeDocument/2006/relationships/hyperlink" Target="https://ria.ru/society/20180713/1524513871.html" TargetMode="External"/><Relationship Id="rId17" Type="http://schemas.openxmlformats.org/officeDocument/2006/relationships/hyperlink" Target="https://ria.ru/society/20180713/1524505913.html" TargetMode="External"/><Relationship Id="rId18" Type="http://schemas.openxmlformats.org/officeDocument/2006/relationships/hyperlink" Target="https://rg.ru/2018/07/13/reg-cfo/sergej-sobianin-aspiranty-poluchat-lgoty-na-proezd.html" TargetMode="External"/><Relationship Id="rId19" Type="http://schemas.openxmlformats.org/officeDocument/2006/relationships/hyperlink" Target="https://rns.online/transport/Reshenie-po-rekonstruktsii-monorelsa-v-Moskve-primut-v-oktyabre--2018-07-13/" TargetMode="External"/><Relationship Id="rId20" Type="http://schemas.openxmlformats.org/officeDocument/2006/relationships/hyperlink" Target="https://ria.ru/incidents/20180714/1524598649.html" TargetMode="External"/><Relationship Id="rId21" Type="http://schemas.openxmlformats.org/officeDocument/2006/relationships/hyperlink" Target="https://ria.ru/incidents/20180716/1524639901.html" TargetMode="External"/><Relationship Id="rId22" Type="http://schemas.openxmlformats.org/officeDocument/2006/relationships/hyperlink" Target="https://ria.ru/incidents/20180713/1524500645.html" TargetMode="External"/><Relationship Id="rId23" Type="http://schemas.openxmlformats.org/officeDocument/2006/relationships/hyperlink" Target="http://tass.ru/obschestvo/5375947" TargetMode="External"/><Relationship Id="rId24" Type="http://schemas.openxmlformats.org/officeDocument/2006/relationships/hyperlink" Target="https://www.kommersant.ru/doc/3687792" TargetMode="External"/><Relationship Id="rId25" Type="http://schemas.openxmlformats.org/officeDocument/2006/relationships/hyperlink" Target="https://rns.online/transport/Pravitelstvo-odobrilo-proekt-zakona-o-nulevom-NDS-na-otdelnie-uslugi-aeroportov-2018-07-13/" TargetMode="External"/><Relationship Id="rId26" Type="http://schemas.openxmlformats.org/officeDocument/2006/relationships/hyperlink" Target="http://tass.ru/ekonomika/5375344" TargetMode="External"/><Relationship Id="rId27" Type="http://schemas.openxmlformats.org/officeDocument/2006/relationships/hyperlink" Target="https://rns.online/transport/aeroflot-nachinaet-poleti-v-Kizilordu-2018-07-13/" TargetMode="External"/><Relationship Id="rId28" Type="http://schemas.openxmlformats.org/officeDocument/2006/relationships/hyperlink" Target="https://rns.online/transport/V-Rossii-planiruyut-vnedrit-voennie-tehnologii-dlya-dostupa-v-internet-v-grazhdanskih-samoletah-2018-07-13/" TargetMode="External"/><Relationship Id="rId29" Type="http://schemas.openxmlformats.org/officeDocument/2006/relationships/hyperlink" Target="http://tass.ru/ekonomika/5374255" TargetMode="External"/><Relationship Id="rId30" Type="http://schemas.openxmlformats.org/officeDocument/2006/relationships/hyperlink" Target="https://ria.ru/incidents/20180713/1524561222.html" TargetMode="External"/><Relationship Id="rId31" Type="http://schemas.openxmlformats.org/officeDocument/2006/relationships/hyperlink" Target="https://rns.online/transport/Top-menedzher-EFSR-poluchil-god-uslovno-za-debosh-na-bortu-aeroflota-2018-07-13/" TargetMode="External"/><Relationship Id="rId32" Type="http://schemas.openxmlformats.org/officeDocument/2006/relationships/hyperlink" Target="https://ria.ru/incidents/20180713/1524558252.html" TargetMode="External"/><Relationship Id="rId33" Type="http://schemas.openxmlformats.org/officeDocument/2006/relationships/hyperlink" Target="https://ria.ru/incidents/20180715/1524628869.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16T07:06:00Z</dcterms:modified>
  <cp:revision>19</cp:revision>
  <dc:subject/>
  <dc:title>СОДЕРЖАНИЕ</dc:title>
</cp:coreProperties>
</file>