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12 ИЮЛЯ 2018</w:t>
      </w:r>
    </w:p>
    <w:p>
      <w:pPr>
        <w:pStyle w:val="Normal"/>
        <w:jc w:val="both"/>
        <w:rPr>
          <w:rFonts w:ascii="Courier New" w:hAnsi="Courier New" w:cs="Courier New"/>
          <w:b/>
          <w:b/>
          <w:bCs/>
          <w:caps/>
          <w:color w:val="FFFFFF"/>
          <w:sz w:val="32"/>
        </w:rPr>
      </w:pPr>
      <w:bookmarkStart w:id="0" w:name="с0"/>
      <w:bookmarkEnd w:id="0"/>
      <w:r>
        <w:rPr>
          <w:rFonts w:cs="Courier New" w:ascii="Courier New" w:hAnsi="Courier New"/>
          <w:b/>
          <w:bCs/>
          <w:caps/>
          <w:color w:val="FFFFFF"/>
          <w:sz w:val="32"/>
        </w:rPr>
        <w:t>Вернуться в оглавление</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Heading3"/>
        <w:jc w:val="both"/>
        <w:rPr/>
      </w:pPr>
      <w:r>
        <w:rPr>
          <w:rFonts w:cs="Times New Roman" w:ascii="Times New Roman" w:hAnsi="Times New Roman"/>
          <w:sz w:val="24"/>
          <w:szCs w:val="24"/>
        </w:rPr>
        <w:t>ТАСС; 2018.07.11; СТРОИТЕЛЬСТВО МАГИСТРАЛИ МОСКВА  – КАЗАНЬ МОГУТ НАЧАТЬ ПОСЛЕ УТВЕРЖДЕНИЯ ПЛАНА</w:t>
      </w:r>
    </w:p>
    <w:p>
      <w:pPr>
        <w:pStyle w:val="Normal"/>
        <w:jc w:val="both"/>
        <w:rPr/>
      </w:pPr>
      <w:r>
        <w:rPr/>
        <w:t>Строительство высокоскоростной магистрали (ВСМ) Москва  – Казань может начаться после утверждения магистрального плана по инфраструктуре, сообщил журналистам первый заместитель генерального директора ОАО «Российские железные дороги» (РЖД) Александр Мишарин в кулуарах выставки ИННОПРОМ-2018.</w:t>
      </w:r>
    </w:p>
    <w:p>
      <w:pPr>
        <w:pStyle w:val="Normal"/>
        <w:jc w:val="both"/>
        <w:rPr/>
      </w:pPr>
      <w:r>
        <w:rPr/>
        <w:t>«Правительство сейчас принимает решение о транспортном плане, после этого можно сказать о сроках начала строительства  – в каком месяце и в каком объеме,  – сказал он.  – 1 октября он должен быть утвержден, а отдельные решения могут быть приняты и раньше».</w:t>
      </w:r>
    </w:p>
    <w:p>
      <w:pPr>
        <w:pStyle w:val="Normal"/>
        <w:jc w:val="both"/>
        <w:rPr/>
      </w:pPr>
      <w:r>
        <w:rPr/>
        <w:t>Стоимость ВСМ Москва  – Казань составляет 1,6 трлн рублей, сообщал ранее Мишарин ТАСС. В финансировании проекта участие также примет консорциум «Немецкая инициатива» (в него, в том числе входят Siemens, Deutsche Bank, Deutsche Bahn). На этой неделе стало известно, что консорциум сохраняет предложения по финансированию высокоскоростной магистрали Москва  – Казань, несмотря на рост ожидаемой стоимости проекта.</w:t>
      </w:r>
    </w:p>
    <w:p>
      <w:pPr>
        <w:pStyle w:val="Normal"/>
        <w:jc w:val="both"/>
        <w:rPr/>
      </w:pPr>
      <w:r>
        <w:rPr/>
        <w:t>Протяженность ВСМ Москва  – Казань составит около 770 км, скорость движения поездов будет достигать 400 км/ч, на трассе будут организованы остановки через каждые 50-70 км. Время в пути от Москвы до Казани составит 3,5 часа против нынешних 14 часов.</w:t>
      </w:r>
    </w:p>
    <w:p>
      <w:pPr>
        <w:pStyle w:val="Normal"/>
        <w:jc w:val="both"/>
        <w:rPr/>
      </w:pPr>
      <w:r>
        <w:rPr/>
        <w:t>Участок Москва  – Казань в будущем может стать частью высокоскоростной магистрали Москва  – Пекин, стоимость строительства которой оценивается в 7 трлн рублей, и проекта «Шелковый путь», который свяжет Китай с рынками Европы и Ближнего Востока. Как сообщал ранее глава РЖД Олег Белозеров, она может быть запущена в эксплуатацию до 2022-2023 годов.</w:t>
      </w:r>
    </w:p>
    <w:p>
      <w:pPr>
        <w:pStyle w:val="Normal"/>
        <w:jc w:val="both"/>
        <w:rPr/>
      </w:pPr>
      <w:r>
        <w:rPr/>
        <w:t xml:space="preserve">Ранее </w:t>
      </w:r>
      <w:r>
        <w:rPr>
          <w:b/>
        </w:rPr>
        <w:t>министр транспорта РФ</w:t>
      </w:r>
      <w:r>
        <w:rPr/>
        <w:t xml:space="preserve"> Евгений </w:t>
      </w:r>
      <w:r>
        <w:rPr>
          <w:b/>
        </w:rPr>
        <w:t>Дитрих</w:t>
      </w:r>
      <w:r>
        <w:rPr/>
        <w:t xml:space="preserve"> сообщал, что магистральный план развития и модернизации транспортной инфраструктуры на 2019-2024 годы должен быть подготовлен и направлен в правительство в августе.</w:t>
      </w:r>
    </w:p>
    <w:p>
      <w:pPr>
        <w:pStyle w:val="Normal"/>
        <w:jc w:val="both"/>
        <w:rPr/>
      </w:pPr>
      <w:r>
        <w:rPr/>
        <w:t>В план войдут меры развития инфраструктуры, озвученные в новом майском указе президента РФ Владимира Путина. Всего таких проектов в сфере транспорта девять: увеличение межрегиональных перелетов, минуя Москву, до половины; развитие Севморпути (увеличение объема грузов до 80 млн т к 2024 году); развитие мощностей морских портов; автодорога Европа  – Западный Китай; развитие железнодорожных подходов к портам Азово-Черноморского бассейна. Также в план входят сокращение до семи дней срока доставки контейнеров из Владивостока до Западной границы РФ, развитие Московского транспортного узла, строительства первого этапа ВСМ Москва  – Казань (от Москвы до Владимира), увеличение транзитного потока контейнеров в четыре раза и развитие внутренних водных путей.</w:t>
      </w:r>
    </w:p>
    <w:p>
      <w:pPr>
        <w:pStyle w:val="Normal"/>
        <w:jc w:val="both"/>
        <w:rPr/>
      </w:pPr>
      <w:hyperlink r:id="rId2">
        <w:r>
          <w:rPr>
            <w:rStyle w:val="InternetLink"/>
          </w:rPr>
          <w:t>http://tass.ru/ekonomika/5364198</w:t>
        </w:r>
      </w:hyperlink>
      <w:r>
        <w:br w:type="page"/>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018.07.11; ЮЖНАЯ КОРЕЯ НАПРАВЛЯЕТ ДЕЛЕГАЦИЮ ВО ВЛАДИВОСТОК ДЛЯ ВОЗОБНОВЛЕНИЯ ПРОЕКТА «РАДЖИН-ХАСАН»</w:t>
      </w:r>
    </w:p>
    <w:p>
      <w:pPr>
        <w:pStyle w:val="Normal"/>
        <w:jc w:val="both"/>
        <w:rPr/>
      </w:pPr>
      <w:r>
        <w:rPr/>
        <w:t>Высокопоставленный представитель правительства Южной Кореи прибудет в четверг из Сеула во Владивосток для возобновления проекта железнодорожного сообщения между станцией Хасан и северокорейским портом Наджин (Раджин – на северокорейском диалекте), сообщило информационное агентство Рёнхап.</w:t>
      </w:r>
    </w:p>
    <w:p>
      <w:pPr>
        <w:pStyle w:val="Normal"/>
        <w:jc w:val="both"/>
        <w:rPr/>
      </w:pPr>
      <w:r>
        <w:rPr/>
        <w:t>По его данным, председатель президентского Комитета по северному экономическому сотрудничеству Сон Ён Гиль из Владивостока доедет 13 июля на поезде до Наджина, где примет участие в семинаре по проекту, который был прерван в 2016 году.</w:t>
      </w:r>
    </w:p>
    <w:p>
      <w:pPr>
        <w:pStyle w:val="Normal"/>
        <w:jc w:val="both"/>
        <w:rPr/>
      </w:pPr>
      <w:r>
        <w:rPr/>
        <w:t>Станцию Хасан и Наджин отделяют 54 километра железнодорожного пути. Как сообщил РИА Новости ранее в Токио генеральный секретарь Координационного Совета по Транссибирским перевозкам Геннадий Бессонов, участок этого пути модернизирован, грузы транспортируются до порта Наджин.</w:t>
      </w:r>
    </w:p>
    <w:p>
      <w:pPr>
        <w:pStyle w:val="Normal"/>
        <w:jc w:val="both"/>
        <w:rPr/>
      </w:pPr>
      <w:r>
        <w:rPr/>
        <w:t>В марте 2016 года на волне ухудшения отношений КНДР и Южной Кореи правительство в Сеуле заявило о приостановке участия в проекте транспортировки грузов «Наджин-Хасан» через территорию КНДР в связи с санкциями СБ ООН против Пхеньяна.</w:t>
      </w:r>
    </w:p>
    <w:p>
      <w:pPr>
        <w:pStyle w:val="Normal"/>
        <w:jc w:val="both"/>
        <w:rPr/>
      </w:pPr>
      <w:r>
        <w:rPr/>
        <w:t>Железнодорожную линию Хасан-Наджин (Раджин) и сам порт Раджин совместно реконструировали РЖД и КНДР. К проекту хотела присоединиться и Южная Корея, которая благодаря нему смогла бы получать грузы из России, в том числе уголь, быстрее и дешевле.</w:t>
      </w:r>
    </w:p>
    <w:p>
      <w:pPr>
        <w:pStyle w:val="Normal"/>
        <w:jc w:val="both"/>
        <w:rPr/>
      </w:pPr>
      <w:r>
        <w:rPr/>
        <w:t>Три занятые в проекте южнокорейские компании – POSCO, Korail и Hyundai Merchant Marine – сотрудничали по доставке угля в Южную Корею с совместным предприятием «РасонКонТранс», которое учреждено с участием ОАО «Торговый дом РЖД» и порта Раджин в КНДР на срок 49 лет. Эти компании транспортировали уголь из России по железной дороге до станции Хасан на границе с КНДР, дальше до северокорейского порта Наджин (Раджин), а оттуда морем в Южную Корею.</w:t>
      </w:r>
    </w:p>
    <w:p>
      <w:pPr>
        <w:pStyle w:val="Normal"/>
        <w:jc w:val="both"/>
        <w:rPr/>
      </w:pPr>
      <w:r>
        <w:rPr/>
        <w:t>Как сообщалось ранее, такой путь транспортировки грузов из России в Южную Корею позволял сэкономить 10-15% времени и затрат на топливо по сравнению с маршрутом прямой доставки из Владивостока. Однако новые санкции СБ ООН значительно ограничили экспорт из КНДР угля, железа, золота, титана и редких природных минералов.</w:t>
      </w:r>
    </w:p>
    <w:p>
      <w:pPr>
        <w:pStyle w:val="Normal"/>
        <w:jc w:val="both"/>
        <w:rPr/>
      </w:pPr>
      <w:r>
        <w:rPr/>
        <w:t>Близ границы РФ и КНДР на побережье Японского моря расположена специальная торгово-экономическая зона «Раджин-Сонбон». Сокращенно по первым слогам от названий этих городов зону, заложенную еще в 1993 году, называют Расонской ТЭЗ. Географическое ее расположение предполагает участие в ней бизнесменов Китая и дальневосточного региона России.</w:t>
      </w:r>
    </w:p>
    <w:p>
      <w:pPr>
        <w:pStyle w:val="Normal"/>
        <w:jc w:val="both"/>
        <w:rPr/>
      </w:pPr>
      <w:r>
        <w:rPr/>
        <w:t>Пять лет назад Северная Корея объявила, что приняла около полусотни различных законов и положений, касающихся инвестиций в Расонской ТЭЗ, чтобы привлечь внимание иностранных компаний. Они предусматривают неограниченную прибыть и возможность перевода её за пределы КНДР, гарантии свободы самоуправления предприятиями, гарантии дискреционных полномочий компаний-резидентов относительно собственности и продажи предприятий.</w:t>
      </w:r>
    </w:p>
    <w:p>
      <w:pPr>
        <w:pStyle w:val="Heading3"/>
        <w:jc w:val="both"/>
        <w:rPr/>
      </w:pPr>
      <w:r>
        <w:rPr>
          <w:rFonts w:cs="Times New Roman" w:ascii="Times New Roman" w:hAnsi="Times New Roman"/>
          <w:sz w:val="24"/>
          <w:szCs w:val="24"/>
        </w:rPr>
        <w:t>РИА НОВОСТИ; 2018.07.11; МОСТ ИЛИ ТОННЕЛЬ С МАТЕРИКОВОЙ ЧАСТИ РФ НА САХАЛИН БУДУТ СТОИТЬ ПРИМЕРНО ОДИНАКОВО  – РЖД</w:t>
      </w:r>
    </w:p>
    <w:p>
      <w:pPr>
        <w:pStyle w:val="Normal"/>
        <w:jc w:val="both"/>
        <w:rPr/>
      </w:pPr>
      <w:r>
        <w:rPr/>
        <w:t xml:space="preserve"> </w:t>
      </w:r>
      <w:r>
        <w:rPr/>
        <w:t>Стоимость строительства моста или тоннеля с материковой части России на остров Сахалин будет примерно одинаковой, сообщил РИА Новости первый заместитель гендиректора РЖД Александр Мишарин.</w:t>
      </w:r>
    </w:p>
    <w:p>
      <w:pPr>
        <w:pStyle w:val="Normal"/>
        <w:jc w:val="both"/>
        <w:rPr/>
      </w:pPr>
      <w:r>
        <w:rPr/>
        <w:t>«Есть обоснование инвестиций на два варианта, по ним производятся расчеты. Стоимость по ним примерно одинакова, и по плану уточнение параметров должно завершиться в этом году», – сказал Мишарин. Он пояснил, что после завершения всех расчетов будет принято решение, каким будет транспортный переход – тоннель или мост.</w:t>
      </w:r>
    </w:p>
    <w:p>
      <w:pPr>
        <w:pStyle w:val="Normal"/>
        <w:jc w:val="both"/>
        <w:rPr/>
      </w:pPr>
      <w:r>
        <w:rPr/>
        <w:t>Вопрос о строительстве стационарной переправы на Сахалин неоднократно поднимался с середины XX века. Проект строительства тоннеля между Сахалином и материком задумывался еще в 50-х годах прошлого столетия, но тогда реализовать его не получилось. В 2007 году вопрос о соединении берегов мостом или тоннелем подняли вновь.</w:t>
      </w:r>
    </w:p>
    <w:p>
      <w:pPr>
        <w:pStyle w:val="Normal"/>
        <w:jc w:val="both"/>
        <w:rPr/>
      </w:pPr>
      <w:r>
        <w:rPr/>
        <w:t>В ходе прямой линии 7 июня 2018 года президент РФ Владимир Путин отметил важность моста для жителей Сахалина. По его словам, необходимо оценить проблему с разных сторон – экономической эффективности, загрузки этого моста, геополитических обстоятельств, необходимости развития инфраструктуры.</w:t>
      </w:r>
    </w:p>
    <w:p>
      <w:pPr>
        <w:pStyle w:val="Normal"/>
        <w:jc w:val="both"/>
        <w:rPr/>
      </w:pPr>
      <w:r>
        <w:rPr/>
        <w:t>Технико-экономическое обоснование проекта моста будет готово в декабре 2018 года, после чего его представят федеральному правительству. В случае принятия правительством положительного решения начало работ намечено на 2021 год. Строительство может продлиться около пяти лет.</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018.07.11; ПОДПИСАНО СОГЛАШЕНИЕ О СОЗДАНИИ ТРАНСПОРТНОГО КОРИДОРА ИЗ РФ В СТРАНЫ АТР ЗА $120 МЛН</w:t>
      </w:r>
    </w:p>
    <w:p>
      <w:pPr>
        <w:pStyle w:val="Normal"/>
        <w:jc w:val="both"/>
        <w:rPr/>
      </w:pPr>
      <w:r>
        <w:rPr/>
        <w:t>Агентство Дальнего Востока по привлечению инвестиций, китайская компания Dongjin Group и АНО «Краевой сельскохозяйственный фонд» подписали соглашение о реализации проекта по развитию комплексного транспортного коридора «Дальний Восток-1» из Хабаровска на северо-восток Китая и страны АТР, инвестиции составят 120 миллионов долларов, сообщает Минвостокразвития РФ.</w:t>
      </w:r>
    </w:p>
    <w:p>
      <w:pPr>
        <w:pStyle w:val="Normal"/>
        <w:jc w:val="both"/>
        <w:rPr/>
      </w:pPr>
      <w:r>
        <w:rPr/>
        <w:t>«На Международной промышленной выставке в России ИННОПРОМ-2018 подписано соглашение о совместной реализации проекта по развитию комплексного транспортного коридора «Дальний Восток-1» и развитию агропромышленного кластера на территории Хабаровского края. Документ подписан агентством Дальнего Востока по привлечению инвестиций и поддержке экспорта, DongjinGroup и АНО «Краевой сельскохозяйственный фонд»… Общий объем инвестиций в проект составит 120 миллионов долларов», – говорится в сообщении.</w:t>
      </w:r>
    </w:p>
    <w:p>
      <w:pPr>
        <w:pStyle w:val="Normal"/>
        <w:jc w:val="both"/>
        <w:rPr/>
      </w:pPr>
      <w:r>
        <w:rPr/>
        <w:t>Отмечается, что в рамках проекта планируется строительство специализированного морского порта на территории Хабаровска для перевалки агропромышленных товаров мощностью 400 тысяч тонн в год, ввод в оборот 10 тысяч гектаров земель сельскохозяйственного назначения для выращивания сельхозкультур, а также развитие инфраструктуры агропромышленного комплекса для сельскохозяйственных товаров с единовременным хранением 100 тысяч тонн продукции.</w:t>
      </w:r>
    </w:p>
    <w:p>
      <w:pPr>
        <w:pStyle w:val="Normal"/>
        <w:jc w:val="both"/>
        <w:rPr/>
      </w:pPr>
      <w:r>
        <w:rPr/>
        <w:t>Сообщается, что компания DongjinGroup уже выращивает зерновые и масляничные культуры, общая площадь посадок составляет порядка 30 тысяч гектаров. Сумма фактически вложенных инвестиций составляет 30 миллионов долларов.</w:t>
      </w:r>
    </w:p>
    <w:p>
      <w:pPr>
        <w:pStyle w:val="Normal"/>
        <w:jc w:val="both"/>
        <w:rPr/>
      </w:pPr>
      <w:r>
        <w:rPr/>
        <w:t>Необходимую документацию на строительство нового транспортного коридора «Дальний Восток-1» планируется подготовить в этом году, а также начать строительные работы.</w:t>
      </w:r>
    </w:p>
    <w:p>
      <w:pPr>
        <w:pStyle w:val="Normal"/>
        <w:jc w:val="both"/>
        <w:rPr/>
      </w:pPr>
      <w:r>
        <w:rPr/>
        <w:t>«Проект будет реализован в ТОР «Хабаровск», что позволит инвесторам получить целый ряд преференций и льгот», – отметил генеральный директор агентства Дальнего Востока по привлечению инвестиций и поддержке экспорта Леонид Петухов.</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018.07.11; ЖЕЛЕЗНОДОРОЖНАЯ ПАРОМНАЯ ПЕРЕПРАВА В КЕРЧИ ВОЗОБНОВИЛА РАБОТУ ПОСЛЕ ТРЕХДНЕВНОГО ПРОСТОЯ</w:t>
      </w:r>
    </w:p>
    <w:p>
      <w:pPr>
        <w:pStyle w:val="Normal"/>
        <w:jc w:val="both"/>
        <w:rPr/>
      </w:pPr>
      <w:r>
        <w:rPr/>
        <w:t>Перевозки вагонов с грузами возобновлены на паромной переправе в Керчи после трехдневного простоя, на линию вышел паром «Авангард», сообщил РИА Новости генеральный директор ГУП «Крымские морские порты» Алексей Волков.</w:t>
      </w:r>
    </w:p>
    <w:p>
      <w:pPr>
        <w:pStyle w:val="Normal"/>
        <w:jc w:val="both"/>
        <w:rPr/>
      </w:pPr>
      <w:r>
        <w:rPr/>
        <w:t>В минувшую субботу железнодорожный паром «Анненков» получил надлом корпуса ниже ватерлинии в ходе выгрузки вагонов, вода стала поступать в машинное отделение. Портовики насосами откачали воду, наложив на пробоину пластырь. Работа железнодорожной переправы в Крым была приостановлена.</w:t>
      </w:r>
    </w:p>
    <w:p>
      <w:pPr>
        <w:pStyle w:val="Normal"/>
        <w:jc w:val="both"/>
        <w:rPr/>
      </w:pPr>
      <w:r>
        <w:rPr/>
        <w:t>«На смену «Анненкову» пришел паром большей вместимости «Авангард». Вчера уже было перевезено 45 вагонов», – сказал Волков.</w:t>
      </w:r>
    </w:p>
    <w:p>
      <w:pPr>
        <w:pStyle w:val="Normal"/>
        <w:jc w:val="both"/>
        <w:rPr/>
      </w:pPr>
      <w:r>
        <w:rPr/>
        <w:t>Таким образом, железнодорожная переправа возобновила работу после трехдневного простоя. Поврежденный паром «Анненков» был перемещен от рабочей причальной стенки, отметил Волков.</w:t>
      </w:r>
    </w:p>
    <w:p>
      <w:pPr>
        <w:pStyle w:val="Normal"/>
        <w:jc w:val="both"/>
        <w:rPr/>
      </w:pPr>
      <w:r>
        <w:rPr/>
        <w:t>Железнодорожный паром «Анненков» принадлежит группе компаний «АнРуссТранс». Вместимость парома 1983 года выпуска – 25 вагонов. Железнодорожный паром «Авангард» принадлежит той же компании, год постройки 2009, вместимость 45 вагонов.</w:t>
      </w:r>
    </w:p>
    <w:p>
      <w:pPr>
        <w:pStyle w:val="Normal"/>
        <w:jc w:val="both"/>
        <w:rPr/>
      </w:pPr>
      <w:r>
        <w:rPr/>
        <w:t>Железнодорожная переправа в Крым используется для доставки в Крым грузов, в основном топлива и стройматериалов.</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СИБИРЬ; 2018.07.11; ЖЕЛЕЗНОДОРОЖНЫЙ МОСТ, ПОВРЕЖДЕННЫЙ ПАВОДКОМ, ОТРЕМОНТИРОВАЛИ В ЗАБАЙКАЛЬЕ</w:t>
      </w:r>
    </w:p>
    <w:p>
      <w:pPr>
        <w:pStyle w:val="Normal"/>
        <w:jc w:val="both"/>
        <w:rPr/>
      </w:pPr>
      <w:r>
        <w:rPr/>
        <w:t>Движение поездов по мосту, поврежденному во время паводка, открыто на станции Шилка Забайкальской железной дороги, сообщает пресс-служба ЗабЖД.</w:t>
      </w:r>
    </w:p>
    <w:p>
      <w:pPr>
        <w:pStyle w:val="Normal"/>
        <w:jc w:val="both"/>
        <w:rPr/>
      </w:pPr>
      <w:r>
        <w:rPr/>
        <w:t>«В ходе ремонтных работ силами восстановительных поездов ЗабЖД и работников Забайкальской дирекции инфраструктуры произведены работы по установке металлического пролетного строения взамен разрушенных паводком бетонных конструкций моста»,  – говорится в сообщении.</w:t>
      </w:r>
    </w:p>
    <w:p>
      <w:pPr>
        <w:pStyle w:val="Normal"/>
        <w:jc w:val="both"/>
        <w:rPr/>
      </w:pPr>
      <w:r>
        <w:rPr/>
        <w:t>Ранее сообщалось, что на станции Шилка в результате подъема уровня воды в реке Кие была подмыта опора четного железнодорожного моста. Движение по этому мосту было остановлено и осуществлялось в обоих направлениях по нечетному мосту.</w:t>
      </w:r>
    </w:p>
    <w:p>
      <w:pPr>
        <w:pStyle w:val="Normal"/>
        <w:jc w:val="both"/>
        <w:rPr/>
      </w:pPr>
      <w:r>
        <w:rPr/>
        <w:t>Происшествие не повлияло на движение пассажирских поездов.</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ИРИНА РОМАНОВА; 2018.07.11; ВАША ОСТАНОВКА; ЖДАТЬ АВТОБУСЫ ПАССАЖИРЫ БУДУТ С КОМФОРТОМ</w:t>
      </w:r>
    </w:p>
    <w:p>
      <w:pPr>
        <w:pStyle w:val="Normal"/>
        <w:jc w:val="both"/>
        <w:rPr/>
      </w:pPr>
      <w:r>
        <w:rPr/>
        <w:t>Комфорт для пассажира должен начинаться с автобусной остановки, подумали в Подмосковье. И приняли решение заменить в этом году 3,6 тысячи старых остановочных павильонов на новые.</w:t>
      </w:r>
    </w:p>
    <w:p>
      <w:pPr>
        <w:pStyle w:val="Normal"/>
        <w:jc w:val="both"/>
        <w:rPr/>
      </w:pPr>
      <w:r>
        <w:rPr/>
        <w:t xml:space="preserve">«Павильоны заменят в 41 городском округе и 13 районах области. В частности, в Истре поменяют 151 автопавильон, в Дубне  – 111, в Подольске  – 228, в Красногорске  – 127. Полный перечень с конкретными адресами можно найти на нашем сайте в разделе «Целевые программы»,  – говорит </w:t>
      </w:r>
      <w:r>
        <w:rPr>
          <w:b/>
        </w:rPr>
        <w:t>министр транспорта</w:t>
      </w:r>
      <w:r>
        <w:rPr/>
        <w:t xml:space="preserve"> и дорожной инфраструктуры Подмосковья Игорь Тресков.</w:t>
      </w:r>
    </w:p>
    <w:p>
      <w:pPr>
        <w:pStyle w:val="Normal"/>
        <w:jc w:val="both"/>
        <w:rPr/>
      </w:pPr>
      <w:r>
        <w:rPr/>
        <w:t>Устанавливать будут павильоны трех видов. На центральных городских улицах поставят остановки на облегченных опорах со стеклянными, но ударопрочными стенами и крышами. Вне центра в городской черте павильоны также будут стеклянными, но со стальными крышами и на усиленных опорах. А вот загородные остановки соберут из перфорированных металлических панелей со стеклянными вставками. Но, независимо от того, где встанут новые павильоны, все они будут иметь удобные сиденья, камеры видеонаблюдения, Wi-Fi-модули, современную систему освещения и выделенные под размещение рекламы панели.</w:t>
      </w:r>
    </w:p>
    <w:p>
      <w:pPr>
        <w:pStyle w:val="Normal"/>
        <w:jc w:val="both"/>
        <w:rPr/>
      </w:pPr>
      <w:r>
        <w:rPr/>
        <w:t xml:space="preserve">Как уточнили в областном </w:t>
      </w:r>
      <w:r>
        <w:rPr>
          <w:b/>
        </w:rPr>
        <w:t>минтрансе</w:t>
      </w:r>
      <w:r>
        <w:rPr/>
        <w:t>, менять павильоны начнут в августе, а закончить планируют к ноябрю. Всего в Подмосковье насчитывается более 19 тысяч остановок общественного транспорта, из них 13 тысяч стоят на региональных дорогах и более 6 тысяч  – на муниципальной улично-дорожной сети.</w:t>
      </w:r>
    </w:p>
    <w:p>
      <w:pPr>
        <w:pStyle w:val="Normal"/>
        <w:jc w:val="both"/>
        <w:rPr/>
      </w:pPr>
      <w:hyperlink r:id="rId3">
        <w:r>
          <w:rPr>
            <w:rStyle w:val="InternetLink"/>
          </w:rPr>
          <w:t>https://rg.ru/2018/07/11/reg-cfo/v-podmoskove-zhdat-avtobusy-passazhiry-budut-s-komfortom.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ВЛАДИМИР БАРШЕВ; 2018.07.11; НОМЕР ПО ЗАКОНУ; АУКЦИОНЫ ПО ПРОДАЖЕ АВТОНОМЕРОВ НИКТО НЕ ОТМЕНЯЛ</w:t>
      </w:r>
    </w:p>
    <w:p>
      <w:pPr>
        <w:pStyle w:val="Normal"/>
        <w:jc w:val="both"/>
        <w:rPr/>
      </w:pPr>
      <w:r>
        <w:rPr/>
        <w:t>Долгожданный закон о регистрации транспорта спустя пять лет добрался до второго чтения в Госдуме.</w:t>
      </w:r>
    </w:p>
    <w:p>
      <w:pPr>
        <w:pStyle w:val="Normal"/>
        <w:jc w:val="both"/>
        <w:rPr/>
      </w:pPr>
      <w:r>
        <w:rPr/>
        <w:t>Думский комитет по транспорту и строительству рекомендовал его ко второму чтению 17 июля. Впрочем, решение об этом будет принимать еще Совет Думы.</w:t>
      </w:r>
    </w:p>
    <w:p>
      <w:pPr>
        <w:pStyle w:val="Normal"/>
        <w:jc w:val="both"/>
        <w:rPr/>
      </w:pPr>
      <w:r>
        <w:rPr/>
        <w:t>Напомним, законопроект, внесенный в Госдуму еще в ноябре 2011 года, предлагал передать автодилерам полномочия по подготовке документов для регистрации и получения номеров. В итоге покупатель автомобиля может получить в автосалоне машину уже с номерами. Сел и поехал. Но это будет уже услуга за деньги. Да и цены на нее будет назначать дилер.</w:t>
      </w:r>
    </w:p>
    <w:p>
      <w:pPr>
        <w:pStyle w:val="Normal"/>
        <w:jc w:val="both"/>
        <w:rPr/>
      </w:pPr>
      <w:r>
        <w:rPr/>
        <w:t>Хотя дилеру придется вложиться, чтобы организовать эту услугу. Ведь необходимо, чтобы он был включен в реестр таких уполномоченных организаций. А это требует и подготовленного персонала, и подготовленных для них рабочих мест. Правда, получить номера на машины у дилера не получится, если автомобиль уже был в употреблении, например, сдан дилеру по трейд-ин.</w:t>
      </w:r>
    </w:p>
    <w:p>
      <w:pPr>
        <w:pStyle w:val="Normal"/>
        <w:jc w:val="both"/>
        <w:rPr/>
      </w:pPr>
      <w:r>
        <w:rPr/>
        <w:t>Вторая новация закона в том, что он устанавливает отличительные признаки для автомобилей, у которых идентификационные номера сгнили или уничтожены в ДТП. Если экспертам удастся установить, что VIN отсутствуeт или не читается только по причине коррозии, то на машину нанесут специальные метки. И идентифицировать ее в дальнейшем будут по ним. Скорее всего, это будет сделано за счет автовладельца. Четкого порядка в законе не установлено. Это отдано на усмотрение правительства.</w:t>
      </w:r>
    </w:p>
    <w:p>
      <w:pPr>
        <w:pStyle w:val="Normal"/>
        <w:jc w:val="both"/>
        <w:rPr/>
      </w:pPr>
      <w:r>
        <w:rPr/>
        <w:t>Каким будет порядок присвоения регистрационных номеров, определит правительство после принятия закона</w:t>
      </w:r>
    </w:p>
    <w:p>
      <w:pPr>
        <w:pStyle w:val="Normal"/>
        <w:jc w:val="both"/>
        <w:rPr/>
      </w:pPr>
      <w:r>
        <w:rPr/>
        <w:t>Согласно проекту закона, ГИБДД не будет выдавать регистрационные знаки. Она только станет присваивать соответствующие номера. А автовладелец, получивший свеженькое свидетельство о регистрации с номером, сам пойдет и закажет регистрационный знак в любом удобном ему месте. Точно так же сегодня он может изготовить дубликаты знаков, если они утрачены или пришли в негодность. Причем стоит эта услуга вполне приемлемых денег  – от 600 рублей.</w:t>
      </w:r>
    </w:p>
    <w:p>
      <w:pPr>
        <w:pStyle w:val="Normal"/>
        <w:jc w:val="both"/>
        <w:rPr/>
      </w:pPr>
      <w:r>
        <w:rPr/>
        <w:t>А порядок присвоения номеров, согласно проекту закона, будет устанавливать правительство. Каким он будет, еще рано говорить. Может быть, номера будут присваиваться подряд или, как сейчас, случайным образом. Может быть, это будет лотерея. А возможно, что и аукционы, на которые будут выставляться либо все номера подряд, либо только те, которые могут считаться «красивыми». Хотя понятие «красивый номер» в законе вообще пояснить невозможно. У каждого свои вкусы. Но еще раз повторимся, что порядок присвоения номеров автомобилям установит правительство после того, как закон будет принят. Тем более что сразу в силу он не вступит. Слишком много требуется под него подзаконных актов, начиная с постановлений правительства и заканчивая приказами МВД.</w:t>
      </w:r>
    </w:p>
    <w:p>
      <w:pPr>
        <w:pStyle w:val="Normal"/>
        <w:jc w:val="both"/>
        <w:rPr/>
      </w:pPr>
      <w:r>
        <w:rPr/>
        <w:t>А зачем вообще нужен закон о регистрации транспортных средств? Неужели нынешней системы с подзаконными актами в виде постановлений правительства и приказов МВД не хватает? Оказывается, не хватает. Согласно Конституции любые права и свободы граждан может ограничивать только закон. Именно в законе о регистрации транспорта прописаны те самые права, а также их ограничения. Например ограничения на регистрацию транспорта, а то и вовсе ее аннулирование.</w:t>
      </w:r>
    </w:p>
    <w:p>
      <w:pPr>
        <w:pStyle w:val="Normal"/>
        <w:jc w:val="both"/>
        <w:rPr/>
      </w:pPr>
      <w:hyperlink r:id="rId4">
        <w:r>
          <w:rPr>
            <w:rStyle w:val="InternetLink"/>
          </w:rPr>
          <w:t>https://rg.ru/2018/07/11/aukciony-po-prodazhe-avtonomerov-nikto-ne-otmenial.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ПАРЛАМЕНТСКАЯ ГАЗЕТА; 2018.07.11; УТВЕРЖДЕН ПЕРЕЧЕНЬ РАБОТ ПО РЕМОНТУ ДОРОГ НА 2018-2030 ГОДЫ</w:t>
      </w:r>
    </w:p>
    <w:p>
      <w:pPr>
        <w:pStyle w:val="Normal"/>
        <w:jc w:val="both"/>
        <w:rPr/>
      </w:pPr>
      <w:r>
        <w:rPr/>
        <w:t>Правительство России утвердило перечни работ и услуг, в целях выполнения которых в 2018-2030 годах могут заключаться долгосрочные государственные контракты на содержание и ремонт автомобильных дорог общего пользования федерального значения, сообщается на сайте кабмина.</w:t>
      </w:r>
    </w:p>
    <w:p>
      <w:pPr>
        <w:pStyle w:val="Normal"/>
        <w:jc w:val="both"/>
        <w:rPr/>
      </w:pPr>
      <w:r>
        <w:rPr/>
        <w:t>Заключение долгосрочных контрактов позволит дорожно-эксплуатационным предприятиям эффективнее планировать свою деятельность, заблаговременно приобретать и заготавливать дорожно-строительные материалы до наступления сезона выполнения тех или других видов работ по более низким ценам.</w:t>
      </w:r>
    </w:p>
    <w:p>
      <w:pPr>
        <w:pStyle w:val="Normal"/>
        <w:jc w:val="both"/>
        <w:rPr/>
      </w:pPr>
      <w:r>
        <w:rPr/>
        <w:t>Решение позволит заключить долгосрочные контракты на содержание и ремонт автомобильных дорог общего пользования федерального значения на период 2018-2030 годов общей протяжённостью 194,76 км на сумму более 12,3 млрд рублей.</w:t>
      </w:r>
    </w:p>
    <w:p>
      <w:pPr>
        <w:pStyle w:val="Normal"/>
        <w:jc w:val="both"/>
        <w:rPr/>
      </w:pPr>
      <w:hyperlink r:id="rId5">
        <w:r>
          <w:rPr>
            <w:rStyle w:val="InternetLink"/>
          </w:rPr>
          <w:t>https://www.pnp.ru/economics/utverzhden-perechen-rabot-po-remontu-dorog-na-2018-2030-gody.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7.11; АВТОБУСЫ-ШАТТЛЫ В ПЕТЕРБУРГЕ ПЕРЕВЕЗЛИ БОЛЕЕ 140 ТЫС. БОЛЕЛЬЩИКОВ ВО ВРЕМЯ ЧМ2018</w:t>
      </w:r>
    </w:p>
    <w:p>
      <w:pPr>
        <w:pStyle w:val="Normal"/>
        <w:jc w:val="both"/>
        <w:rPr/>
      </w:pPr>
      <w:r>
        <w:rPr/>
        <w:t>По итогам шести матчей Чемпионата мира по футболу, прошедших в Петербурге, бесплатными автобусами-шаттлами воспользовались 142 тыс. болельщиков, сообщает пресс-служба СПб ГУП «Пассажиравтотранс».</w:t>
      </w:r>
    </w:p>
    <w:p>
      <w:pPr>
        <w:pStyle w:val="Normal"/>
        <w:jc w:val="both"/>
        <w:rPr/>
      </w:pPr>
      <w:r>
        <w:rPr/>
        <w:t>Бесперебойную работу транспорта обеспечивали 95 сотрудников предприятия, которые в дни матчей помогали болельщикам наравне с волонтерами. Дежурные координаторы оказывали содействие в посадке в автобус маломобильных граждан, а также помогали вернуть зрителям забытые вещи. За период чемпионата гостям были возвращены десятки телефонов, предметов верхней одежды и очков.</w:t>
      </w:r>
    </w:p>
    <w:p>
      <w:pPr>
        <w:pStyle w:val="Normal"/>
        <w:jc w:val="both"/>
        <w:rPr/>
      </w:pPr>
      <w:r>
        <w:rPr/>
        <w:t>К транспортному обслуживанию чемпионата привлечены более 200 водителей автобусов. Работа транспорта высоко оценена болельщиками из разных стран, отметили в ведомстве.</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ОЛЬГА НИКИТИНА; 2018.07.11; МАЗ ПООБЕЩАЛ ВЛАДИВОСТОКУ ЗАВОД; НО НА РЫНКЕ НЕ ВИДЯТ ЭКОНОМИКИ В ПРОЕКТЕ</w:t>
      </w:r>
    </w:p>
    <w:p>
      <w:pPr>
        <w:pStyle w:val="Normal"/>
        <w:jc w:val="both"/>
        <w:rPr/>
      </w:pPr>
      <w:r>
        <w:rPr/>
        <w:t>Власти Приморья заявили о намерении белорусского МАЗа создать в регионе крупноузловое сборочное производство автобусов. МАЗ активно наращивает продажи в РФ, но источники “Ъ” на рынке и эксперты сомневаются в экономической целесообразности создания сборки в Приморье из-за сложной логистики. Они полагают, что для такого производства потребуется господдержка – для вывоза автобусов в европейскую часть РФ или экспорта. Собеседники “Ъ” также отметили, что МАЗ как минимум трижды создавал сборочные производства в России, но выпустил на них лишь несколько сотен автобусов.</w:t>
      </w:r>
    </w:p>
    <w:p>
      <w:pPr>
        <w:pStyle w:val="Normal"/>
        <w:jc w:val="both"/>
        <w:rPr/>
      </w:pPr>
      <w:r>
        <w:rPr/>
        <w:t>Белорусский МАЗ может создать в Приморье крупноузловое сборочное производство автобусов. По сообщению администрации края после совещания по созданию машиностроительных производств, гендиректор «МАЗ-Рус» (дистрибутор МАЗа в РФ) Вадим Казак «выразил заинтересованность в создании такого производства» и «было предложено сформировать соглашение о намерениях». На совещании также обсуждали поставку автобусов в регион. На МАЗе и в «МАЗ-Рус» не ответили на вопросы “Ъ” о подробностях проекта. В Минпромторге, Минвостокразвития и Минэкономики комментариев не предоставили.</w:t>
      </w:r>
    </w:p>
    <w:p>
      <w:pPr>
        <w:pStyle w:val="Normal"/>
        <w:jc w:val="both"/>
        <w:rPr/>
      </w:pPr>
      <w:r>
        <w:rPr/>
        <w:t>По данным «Автостата», в январе–мае продажи автобусов МАЗ в России выросли на 32%, до 330 штук, при этом сектор в целом вырос только на 19%, до 5,3 тыс. штук. Доля белорусской марки на рынке РФ составляет 6,2%.</w:t>
      </w:r>
    </w:p>
    <w:p>
      <w:pPr>
        <w:pStyle w:val="Normal"/>
        <w:jc w:val="both"/>
        <w:rPr/>
      </w:pPr>
      <w:r>
        <w:rPr/>
        <w:t>Собеседник “Ъ” на рынке говорит, что таким образом МАЗ может получить преференции по закупкам в Приморье за счет формального статуса местного производителя, есть возможность участия в льготных программах правительства для развития Дальнего Востока. Но экономической целесообразности в организации сборки МАЗа в Приморье нет, считает он, в частности, из-за «дорогой логистики». Он предполагает, что сборка может ограничиться установкой сидений, возможно, это будет «подсборка салона с минимальным персоналом», рассуждает источник “Ъ”. Другой собеседник “Ъ” считает проект пиаром региона, соглашаясь с логистической нецелесообразностью производства в Приморье.</w:t>
      </w:r>
    </w:p>
    <w:p>
      <w:pPr>
        <w:pStyle w:val="Normal"/>
        <w:jc w:val="both"/>
        <w:rPr/>
      </w:pPr>
      <w:r>
        <w:rPr/>
        <w:t>Владимир Беспалов из «ВТБ Капитала» полагает, что МАЗ ищет новые рынки сбыта: «Проект в Приморье может быть ориентирован на азиатские рынки». Но он подчеркивает, что и российский рынок автобусов для МАЗа очень важен, и технику будет выгоднее собирать в Приморье для нужд РФ, «если завод получит льготы на транспортную составляющую, как у «Соллерса»« (речь идет о льготах на вывоз машин СП Mazda-Sollers в европейскую часть страны). Дмитрий Бабанский из SBS Consulting говорит, что вероятность реализации проекта в Приморье будет зависеть от масштабов господдержки: «Проект, очевидно, ориентирован на экспорт, а это сейчас ключевая в автопроме тема, и МАЗ может получить хорошие условия». Он полагает, что можно наладить экспорт в страны АТР, где рынок высококонкурентный, но емкий. Но собеседники “Ъ” на рынке не видят перспектив экспорта автобусов МАЗ, например, в Японию: «Для экспорта должна быть разработка автобуса с правым рулем». По их словам, сборка в Приморье может быть создана только под местный спрос.</w:t>
      </w:r>
    </w:p>
    <w:p>
      <w:pPr>
        <w:pStyle w:val="Normal"/>
        <w:jc w:val="both"/>
        <w:rPr/>
      </w:pPr>
      <w:r>
        <w:rPr/>
        <w:t>Еще один источник “Ъ” напоминает, что МАЗ и ранее не раз заявлял о создании сборочных производств в России: «Такие псевдопредприятия МАЗа создаются под одну-две сделки, потом о них все забывают». В частности, он напомнил об открытии производств МАЗа в Ярославле, Самаре и Нижнем Новгороде в начале 2000-х годов, которые «в среднем собирали 100 машин и закрывались». Некоторые из анонсированных проектов МАЗа в России (например, в Новосибирске в 2003 году) так и не были открыты, добавляет он. Отметим, что с 2011 года по инициативе «Ростеха» шли переговоры об объединении МАЗа и КамАЗа, но проект так и не был реализован.</w:t>
      </w:r>
    </w:p>
    <w:p>
      <w:pPr>
        <w:pStyle w:val="Normal"/>
        <w:jc w:val="both"/>
        <w:rPr/>
      </w:pPr>
      <w:hyperlink r:id="rId6">
        <w:r>
          <w:rPr>
            <w:rStyle w:val="InternetLink"/>
          </w:rPr>
          <w:t>https://www.kommersant.ru/doc/3683180</w:t>
        </w:r>
      </w:hyperlink>
    </w:p>
    <w:p>
      <w:pPr>
        <w:pStyle w:val="Heading3"/>
        <w:jc w:val="both"/>
        <w:rPr/>
      </w:pPr>
      <w:r>
        <w:rPr>
          <w:rFonts w:cs="Times New Roman" w:ascii="Times New Roman" w:hAnsi="Times New Roman"/>
          <w:sz w:val="24"/>
          <w:szCs w:val="24"/>
        </w:rPr>
        <w:t>КОММЕРСАНТ; ИВАН БУРАНОВ; 2018.07.12; НА ТРАССЕ «ДОН» НЕ НАШЛИ НЕЗАКОННЫХ СДЕЛОК; ВЕРХОВНЫЙ СУД ПРИЗНАЛ ЗАКОННЫМИ ПРАВИЛА РАБОТЫ ПЛАТНЫХ АВТОДОРОГ</w:t>
      </w:r>
    </w:p>
    <w:p>
      <w:pPr>
        <w:pStyle w:val="Normal"/>
        <w:jc w:val="both"/>
        <w:rPr/>
      </w:pPr>
      <w:r>
        <w:rPr/>
        <w:t xml:space="preserve">Верховный суд (ВС) отказался менять федеральные правила проезда по платным дорогам. Обратившийся в ВС житель Домодедово Иван Гусев жаловался на постановление правительства, приравнивающее сам факт въезда на автодорогу к заключению договора, обязывающего оплатить проезд. Представители </w:t>
      </w:r>
      <w:r>
        <w:rPr>
          <w:b/>
        </w:rPr>
        <w:t>Минтранса</w:t>
      </w:r>
      <w:r>
        <w:rPr/>
        <w:t xml:space="preserve"> и «Автодора» убедили суд, что такой сценарий допускается Гражданским кодексом: устный договор заключается автоматически, как только машина въехала на участок, а письменные заключать с каждым водителем невозможно.</w:t>
      </w:r>
    </w:p>
    <w:p>
      <w:pPr>
        <w:pStyle w:val="Normal"/>
        <w:jc w:val="both"/>
        <w:rPr/>
      </w:pPr>
      <w:r>
        <w:rPr/>
        <w:t>Обратившийся в ВС житель Домодедово юрист Иван Гусев оспаривал норму постановления правительства №18 2010 года, в котором установлены «правила оказания услуг» при проезде по платным дорогам. В постановлении сказано, что пользование платной трассой осуществляется на основании договора между автовладельцем и оператором дороги. При этом к заключению договора приравнивается сам факт выезда на автомагистраль: именно эту норму господин Гусев счел нарушающей его права.</w:t>
      </w:r>
    </w:p>
    <w:p>
      <w:pPr>
        <w:pStyle w:val="Normal"/>
        <w:jc w:val="both"/>
        <w:rPr/>
      </w:pPr>
      <w:r>
        <w:rPr/>
        <w:t>В качестве примера юрист привел участок трассы М4 «Дон» в Подмосковье, которым сам регулярно пользуется. С юридической точки зрения платный отрезок этого шоссе начинается прямо от МКАДа, но по факту первый пункт взимания платы (ПВП) расположен после малого бетонного кольца. Иван Гусев в своем иске обратил внимание на ряд вещей. Так, при выезде на трассу М4 «Дон» со стороны Домодедово нет щитов и знаков, по которым водитель может понять, что выезжает на участок, де-юре имеющий статус платного (и таких съездов несколько). В таком случае, считает истец, выезд не может приравниваться к заключению договора, потому что водитель не в курсе, куда выезжает. Господин Гусев ссылается на ст. 421 ГК, где прописан запрет «понуждения» к заключению договора. В итоге получается, пояснил Иван Гусев в суде, что обязанность платить за проезд по участку у него есть, но выполнить ее невозможно. «Может, у меня уже есть долги за неоплаченный проезд»,– предположил он.</w:t>
      </w:r>
    </w:p>
    <w:p>
      <w:pPr>
        <w:pStyle w:val="Normal"/>
        <w:jc w:val="both"/>
        <w:rPr/>
      </w:pPr>
      <w:r>
        <w:rPr/>
        <w:t xml:space="preserve">Представитель </w:t>
      </w:r>
      <w:r>
        <w:rPr>
          <w:b/>
        </w:rPr>
        <w:t>Минтранса</w:t>
      </w:r>
      <w:r>
        <w:rPr/>
        <w:t xml:space="preserve"> Светлана Тонких в суде ссылалась на ст. 158 ГК: допускается устная сделка (договор), которая считается совершенной, если «из поведения лица явствует его воля совершить сделку» (так называемые конклюдентные действия). Проявлением такого поведения следует считать как раз добровольный выезд автомобилиста на трассу, указала юрист. Возможность заключения таких сделок, отметила она, обусловлена «спецификой» предмета договора: из-за плотного трафика невозможно на платной дороге заключить отдельный договор с каждым пользователем, такая форма выбрана для удобства пользователей. Подтверждением заключения договора проезда служит чек, который получает автомобилист, проезжая к ПВП.</w:t>
      </w:r>
    </w:p>
    <w:p>
      <w:pPr>
        <w:pStyle w:val="Normal"/>
        <w:jc w:val="both"/>
        <w:rPr/>
      </w:pPr>
      <w:r>
        <w:rPr/>
        <w:t xml:space="preserve">«А что сказано в договоре? Я заплатил за проезд и получаю за это что?» – спрашивал Иван Гусев. Юрист госкомпании «Автодор» (М4 находится в ее доверительном управлении) Глеб Конюшкин пояснил, что договор дает право воспользоваться бесплатной услугой аварийного комиссара. Судья Николай Романенко, судя по всему, сначала запутался. «Я так и не понял, на этом участке платный проезд или нет?» – спросил он. «Первый ПВП находится на 71-м километре, до этого момента можно не оплачивать проезд. Но никто не отменяет того, что договор заключен и вы обязаны по нему платить»,– ответил господин Конюшкин. Иван Гусев предложил показать видеоролик с регистратора, на котором видно, что информационных щитов на въездах нет: представители </w:t>
      </w:r>
      <w:r>
        <w:rPr>
          <w:b/>
        </w:rPr>
        <w:t>Минтранса</w:t>
      </w:r>
      <w:r>
        <w:rPr/>
        <w:t xml:space="preserve"> и «Автодора» возражали, но судьи видео все-таки посмотрели. Светлана Тонких подтвердила: оператор обязан информировать водителей о выезде на платный участок, но сказала, что не знает, есть ли щиты на съездах, которыми пользуется господин Гусев. Глеб Конюшкин тоже оставил этот вопрос без ответа, но настоял, что недоработки информирования на конкретной дороге не являются предметом рассмотрения этого иска.</w:t>
      </w:r>
    </w:p>
    <w:p>
      <w:pPr>
        <w:pStyle w:val="Normal"/>
        <w:jc w:val="both"/>
        <w:rPr/>
      </w:pPr>
      <w:r>
        <w:rPr/>
        <w:t xml:space="preserve">Представитель Генпрокуратуры Лариса Масалова подтвердила позицию </w:t>
      </w:r>
      <w:r>
        <w:rPr>
          <w:b/>
        </w:rPr>
        <w:t>Минтранса</w:t>
      </w:r>
      <w:r>
        <w:rPr/>
        <w:t xml:space="preserve"> и «Автодора»: въезжая на платную автодорогу, водитель дает «молчаливое согласие» на заключение договора, при этом владелец трассы обязан снабдить водителя всей информацией. Если эта обязанность нарушается, отметила госпожа Масалова, то водитель может обратиться в суд. Иван Гусев это уже сделал, иск к «Автодору» будет рассмотрен в конце июля Тверским районным судом. Что касается оспариваемого постановления правительства, то, выслушав позиции сторон, судебная коллегия ВС нарушений законодательства не нашла и отказала Ивану Гусеву в удовлетворении иска.</w:t>
      </w:r>
    </w:p>
    <w:p>
      <w:pPr>
        <w:pStyle w:val="Normal"/>
        <w:jc w:val="both"/>
        <w:rPr/>
      </w:pPr>
      <w:hyperlink r:id="rId7">
        <w:r>
          <w:rPr>
            <w:rStyle w:val="InternetLink"/>
          </w:rPr>
          <w:t>https://www.kommersant.ru/doc/3683161</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RNS; 2018.07.11; В КРЫМУ ПРИОСТАНОВИЛИ СТРОИТЕЛЬСТВО АВТОДОРОГИ ПОСЛЕ ОБНАРУЖЕНИЯ ПЕЩЕРЫ</w:t>
      </w:r>
    </w:p>
    <w:p>
      <w:pPr>
        <w:pStyle w:val="Normal"/>
        <w:jc w:val="both"/>
        <w:rPr/>
      </w:pPr>
      <w:r>
        <w:rPr/>
        <w:t>Строительство автомобильной трассы «Таврида» в Крыму приостановлено из-обнаружения в ходе работ карстовой пещеры, сообщил глава республики Сергей Аксенов.</w:t>
      </w:r>
    </w:p>
    <w:p>
      <w:pPr>
        <w:pStyle w:val="Normal"/>
        <w:jc w:val="both"/>
        <w:rPr/>
      </w:pPr>
      <w:r>
        <w:rPr/>
        <w:t>«Трасса “Таврида” продолжает удивлять. В ходе работ была обнаружена карстовая пещера, самая большая в предгорном Крыму. Работы на этом участке приостановлены до тех пор, пока исследования не завершатся, потому что, по мнению специалистов, может существовать угроза провала дорожного полотна. По результатам будем принимать решение, как действовать дальше, здесь возможны варианты», – сказал Аксенов.</w:t>
      </w:r>
    </w:p>
    <w:p>
      <w:pPr>
        <w:pStyle w:val="Normal"/>
        <w:jc w:val="both"/>
        <w:rPr/>
      </w:pPr>
      <w:r>
        <w:rPr/>
        <w:t>Он отметил, что будет создана комиссия, в которую войдут специалисты Российского географического общества, Российского союза спелеологов, Министерств транспорта, экологии и природных ресурсов, Ростехнадзора, Крымского федерального университета, а также компании «ВАД», которая ведет строительство трассы.</w:t>
      </w:r>
    </w:p>
    <w:p>
      <w:pPr>
        <w:pStyle w:val="Normal"/>
        <w:jc w:val="both"/>
        <w:rPr/>
      </w:pPr>
      <w:r>
        <w:rPr/>
        <w:t>Ранее сообщалось, что в конце июня открылось движение на новом участке трассы «Таврида» протяженностью 6 км.</w:t>
      </w:r>
    </w:p>
    <w:p>
      <w:pPr>
        <w:pStyle w:val="Normal"/>
        <w:jc w:val="both"/>
        <w:rPr/>
      </w:pPr>
      <w:r>
        <w:rPr/>
        <w:t>Рабочее движение на первой очереди трассы «Таврида» планируется открыть по двум полосам от Керчи до Симферополя в декабре 2018 года. Ввод в эксплуатацию всех 250 километров трассы в четырехполосном исполнении до Севастополя запланирован на декабрь 2020 года.</w:t>
      </w:r>
    </w:p>
    <w:p>
      <w:pPr>
        <w:pStyle w:val="Normal"/>
        <w:jc w:val="both"/>
        <w:rPr/>
      </w:pPr>
      <w:r>
        <w:rPr/>
        <w:t>Строительство трассы «Таврида» разделено на 7 этапов. Дорога будет проложена в обход Феодосии, Белогорска, Симферополя и Бахчисарая.</w:t>
      </w:r>
    </w:p>
    <w:p>
      <w:pPr>
        <w:pStyle w:val="Normal"/>
        <w:jc w:val="both"/>
        <w:rPr/>
      </w:pPr>
      <w:r>
        <w:rPr/>
        <w:t>Генеральным подрядчиком проекта строительства трассы в 250,7 км является компания «ВАД». Общая стоимость проекта составляет более 149 млрд руб. Планируется, что пропускная способность трассы составит до 40 тыс. автомобилей в сутки.</w:t>
      </w:r>
    </w:p>
    <w:p>
      <w:pPr>
        <w:pStyle w:val="Normal"/>
        <w:jc w:val="both"/>
        <w:rPr/>
      </w:pPr>
      <w:hyperlink r:id="rId8">
        <w:r>
          <w:rPr>
            <w:rStyle w:val="InternetLink"/>
          </w:rPr>
          <w:t>https://rns.online/transport/V-Krimu-priostanovili-stroitelstvo-avtodorogi-posle-obnaruzheniya-pescheri-2018-07-11/</w:t>
        </w:r>
      </w:hyperlink>
    </w:p>
    <w:p>
      <w:pPr>
        <w:pStyle w:val="Normal"/>
        <w:jc w:val="both"/>
        <w:rPr/>
      </w:pPr>
      <w:r>
        <w:rPr/>
        <w:t>На ту же тему:</w:t>
      </w:r>
    </w:p>
    <w:p>
      <w:pPr>
        <w:pStyle w:val="Normal"/>
        <w:jc w:val="both"/>
        <w:rPr/>
      </w:pPr>
      <w:hyperlink r:id="rId9">
        <w:r>
          <w:rPr>
            <w:rStyle w:val="InternetLink"/>
          </w:rPr>
          <w:t>https://rg.ru/2018/07/11/reg-ufo/v-krymu-obnaruzhili-unikalnuiu-peshcheru-s-ostankami-doistoricheskih-zhivotnyh.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RNS; 2018.07.11; В МОСКВЕ НАЧАЛИ ТЕСТИРОВАТЬ ГИБКИЕ ДОРОЖНЫЕ ЗНАКИ</w:t>
      </w:r>
    </w:p>
    <w:p>
      <w:pPr>
        <w:pStyle w:val="Normal"/>
        <w:jc w:val="both"/>
        <w:rPr/>
      </w:pPr>
      <w:r>
        <w:rPr/>
        <w:t>Центр организации дорожного движения (ЦОДД) правительства Москвы установил первый в столице новый дорожный знак на гибкой стойке. При ДТП знак остается на месте и принимает прежнюю форму, сообщил ЦОДД.</w:t>
      </w:r>
    </w:p>
    <w:p>
      <w:pPr>
        <w:pStyle w:val="Normal"/>
        <w:jc w:val="both"/>
        <w:rPr/>
      </w:pPr>
      <w:r>
        <w:rPr/>
        <w:t>«В рамках эксперимента в районе дома 32 по улице Бутырский Вал установлен дорожный знак на гибкой стойке», – говорится в сообщении.</w:t>
      </w:r>
    </w:p>
    <w:p>
      <w:pPr>
        <w:pStyle w:val="Normal"/>
        <w:jc w:val="both"/>
        <w:rPr/>
      </w:pPr>
      <w:r>
        <w:rPr/>
        <w:t>На стойке зафиксирован дорожный знак «Пешеходный переход». Стойка выполнена из нержавеющей стали и закреплена на шарнирах.</w:t>
      </w:r>
    </w:p>
    <w:p>
      <w:pPr>
        <w:pStyle w:val="Normal"/>
        <w:jc w:val="both"/>
        <w:rPr/>
      </w:pPr>
      <w:r>
        <w:rPr/>
        <w:t>ЦОДД отмечает, что в результате ДТП в Москве каждый месяц повреждается порядка 50 дорожных знаков, после наездов стойки с дорожными знаками деформируются и подлежат замене.</w:t>
      </w:r>
    </w:p>
    <w:p>
      <w:pPr>
        <w:pStyle w:val="Normal"/>
        <w:jc w:val="both"/>
        <w:rPr/>
      </w:pPr>
      <w:r>
        <w:rPr/>
        <w:t>Как показала практика европейских специалистов, гибкие стойки выдерживают более 20 наездов. Гарантийный срок службы таких конструкций составляет пять лет.</w:t>
      </w:r>
    </w:p>
    <w:p>
      <w:pPr>
        <w:pStyle w:val="Normal"/>
        <w:jc w:val="both"/>
        <w:rPr/>
      </w:pPr>
      <w:r>
        <w:rPr/>
        <w:t>«Знак на гнущейся стойке будет эксплуатироваться в пилотном режиме. Если эксперимент окажется успешным, подобные конструкции появятся на других участках дорог», – уточнили в ЦОДД.</w:t>
      </w:r>
    </w:p>
    <w:p>
      <w:pPr>
        <w:pStyle w:val="Normal"/>
        <w:jc w:val="both"/>
        <w:rPr/>
      </w:pPr>
      <w:r>
        <w:rPr/>
        <w:t>Официальный представитель ЦОДД пояснил RNS, что стоимость гибкой стойки, выпущенной в Италии, составляет €400 (около 29 тыс. руб.), а обычная стойка стоит 4,5 тыс. руб.</w:t>
      </w:r>
    </w:p>
    <w:p>
      <w:pPr>
        <w:pStyle w:val="Normal"/>
        <w:jc w:val="both"/>
        <w:rPr/>
      </w:pPr>
      <w:r>
        <w:rPr/>
        <w:t>«Пока о массовом применении говорить рано, это эксперимент. Если он будет признан успешным – будем искать аналоги у отечественных производителей», – сказал он.</w:t>
      </w:r>
    </w:p>
    <w:p>
      <w:pPr>
        <w:pStyle w:val="Normal"/>
        <w:jc w:val="both"/>
        <w:rPr/>
      </w:pPr>
      <w:hyperlink r:id="rId10">
        <w:r>
          <w:rPr>
            <w:rStyle w:val="InternetLink"/>
          </w:rPr>
          <w:t>https://rns.online/transport/V-Moskve-nachali-testirovat-gibkie-dorozhnie-znaki-2018-07-11/</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018.07.11; В ЧИТЕ ИЗ-ЗА УГРОЗЫ ОБРУШЕНИЯ ЗАКРЫЛИ ВТОРОЙ МОСТ</w:t>
      </w:r>
    </w:p>
    <w:p>
      <w:pPr>
        <w:pStyle w:val="Normal"/>
        <w:jc w:val="both"/>
        <w:rPr/>
      </w:pPr>
      <w:r>
        <w:rPr/>
        <w:t>Второй из восьми мостов в Чите закрыт властями из-за угрозы обрушения – паводок на реке Читинка, ставший самым сильным за всю историю наблюдений, подмыл одну из русловых опор, просело два пролёта моста, передаёт корреспондент РИА Новости.</w:t>
      </w:r>
    </w:p>
    <w:p>
      <w:pPr>
        <w:pStyle w:val="Normal"/>
        <w:jc w:val="both"/>
        <w:rPr/>
      </w:pPr>
      <w:r>
        <w:rPr/>
        <w:t>Экипажами ГИБДД с двух сторон моста выставлены блоки, организован объезд через следующий по течению мост через Читинку.</w:t>
      </w:r>
    </w:p>
    <w:p>
      <w:pPr>
        <w:pStyle w:val="Normal"/>
        <w:jc w:val="both"/>
        <w:rPr/>
      </w:pPr>
      <w:r>
        <w:rPr/>
        <w:t>Ранее в Чите был подтоплен и закрыт мост на 9-м километре автомобильной дороги федерального значения «Амур» Чита – Хабаровск. Закрытие сразу двух мостов в северной части города вызвало ухудшение дорожной ситуации: ГИБДД выставила регулировщиков на перекрёстках для ликвидации пробок.</w:t>
      </w:r>
    </w:p>
    <w:p>
      <w:pPr>
        <w:pStyle w:val="Normal"/>
        <w:jc w:val="both"/>
        <w:rPr/>
      </w:pPr>
      <w:r>
        <w:rPr/>
        <w:t>Паводок, начавшийся 8 июля в районах Забайкальского края, к 10 июля добрался до Читы. В городе подтоплены районы в центре – как частные застройки, так и многоквартирные дома, затруднено движение, в части домов отключены энерго – и водоснабжение, организована эвакуация жителей. На территории региона самая сложная ситуация в Тунгокоченском районе, где от большой земли отрезаны ключевые населённые пункты, штормовое предупреждение из-за паводков на 11 июля передано в Каларском и Тунгокоченском районах. Введён режим чрезвычайной ситуации, создан оперативный штаб по ликвидации ЧС.</w:t>
      </w:r>
    </w:p>
    <w:p>
      <w:pPr>
        <w:pStyle w:val="Normal"/>
        <w:jc w:val="both"/>
        <w:rPr/>
      </w:pPr>
      <w:r>
        <w:rPr/>
        <w:t>Метеорологический прогноз на ближайшие дни неблагоприятный: несмотря на то, что в краевом центре река стала спадать, идут дожди, гидрологи прогнозируют дальнейший подъём уровня воды на ключевых реках региона. В Забайкалье направлена группировка из 170 спасателей из разных регионов Сибири, которые останутся в крае до стабилизации ситуации.</w:t>
      </w:r>
    </w:p>
    <w:p>
      <w:pPr>
        <w:pStyle w:val="Normal"/>
        <w:jc w:val="both"/>
        <w:rPr/>
      </w:pPr>
      <w:hyperlink r:id="rId11">
        <w:r>
          <w:rPr>
            <w:rStyle w:val="InternetLink"/>
          </w:rPr>
          <w:t>https://ria.ru/incidents/20180711/1524352827.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018.07.11; ДВИЖЕНИЕ ПОЕЗДОВ ПО РАЗРУШЕННОМУ ПАВОДКОМ ЖЕЛЕЗНОДОРОЖНОМУ МОСТУ В ЗАБАЙКАЛЬЕ ОТКРЫТО</w:t>
      </w:r>
    </w:p>
    <w:p>
      <w:pPr>
        <w:pStyle w:val="Normal"/>
        <w:jc w:val="both"/>
        <w:rPr/>
      </w:pPr>
      <w:r>
        <w:rPr/>
        <w:t>Движение поездов по мосту, который 8 июля был разрушен паводком в Шилкинском районе Забайкальского края, открыто, сообщает пресс-служба Забайкальской железной дороги (ЗабЖД).</w:t>
      </w:r>
    </w:p>
    <w:p>
      <w:pPr>
        <w:pStyle w:val="Normal"/>
        <w:jc w:val="both"/>
        <w:rPr/>
      </w:pPr>
      <w:r>
        <w:rPr/>
        <w:t>«Одиннадцатого июля 11:56 местного времени открыто движение поездов по четному мосту на станции Шилка ЗабЖД. В ходе ремонтных работ силами восстановительных поездов ЗабЖД и работников Забайкальской дирекции инфраструктуры произведены работы по установке металлического пролётного строения взамен разрушенных паводком бетонных конструкций моста», – говорится в сообщении.</w:t>
      </w:r>
    </w:p>
    <w:p>
      <w:pPr>
        <w:pStyle w:val="Normal"/>
        <w:jc w:val="both"/>
        <w:rPr/>
      </w:pPr>
      <w:r>
        <w:rPr/>
        <w:t>Опора железнодорожного моста, находящегося в западной горловине станции Шилка, была подмыта. На время ремонта движение поездов в обоих направлениях было организовано в реверсном режиме по соседнему мосту. Для ликвидации последствий создавались аварийные бригады общей численностью 158 человек.</w:t>
      </w:r>
    </w:p>
    <w:p>
      <w:pPr>
        <w:pStyle w:val="Normal"/>
        <w:jc w:val="both"/>
        <w:rPr/>
      </w:pPr>
      <w:r>
        <w:rPr/>
        <w:t>В связи со сложной паводковой обстановкой в Забайкалье РЖД наполовину ограничивали погрузку грузов на станции Забайкальской и Дальневосточной железных дорог. На движение пассажирских поездов происшествие не повлияло.</w:t>
      </w:r>
    </w:p>
    <w:p>
      <w:pPr>
        <w:pStyle w:val="Normal"/>
        <w:jc w:val="both"/>
        <w:rPr/>
      </w:pPr>
      <w:r>
        <w:rPr/>
        <w:t>Паводок в районах Забайкальского края начался 8 июля, 10 июля добрался до краевого центра, где эвакуировано около трех тысяч человек. В регионе разрушено или повреждено 27 мостов, в части домов отключены энерго – и водоснабжение, организована эвакуация жителей. Самая сложная ситуация сложилась в Тунгокоченском районе, где от большой земли отрезаны основные населённые пункты. В Каларском и Сретенском районах на 11 июля объявлено штормовое предупреждение. Введён режим чрезвычайной ситуации, создан оперативный штаб по ликвидации ЧС. В Забайкалье направлена группировка из 170 спасателей из разных регионов Сибири, которые останутся в крае до стабилизации ситуации.</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7.11; БЕСПЛАТНЫЕ ПОЕЗДА НА ЧМ2018 В РФ ПЕРЕВЕЗЛИ ОКОЛО 300 ТЫС. БОЛЕЛЬЩИКОВ  – ДВОРКОВИЧ</w:t>
      </w:r>
    </w:p>
    <w:p>
      <w:pPr>
        <w:pStyle w:val="Normal"/>
        <w:jc w:val="both"/>
        <w:rPr/>
      </w:pPr>
      <w:r>
        <w:rPr/>
        <w:t xml:space="preserve">Около 300 тыс. болельщиков воспользовались правом бесплатного проезда на поездах за время проведения Чемпионата мира по футболу 2018 года, заявил председатель оргкомитета «Россия 2018» Аркадий </w:t>
      </w:r>
      <w:r>
        <w:rPr>
          <w:b/>
        </w:rPr>
        <w:t>Дворкович</w:t>
      </w:r>
      <w:r>
        <w:rPr/>
        <w:t xml:space="preserve"> на 2-й Международной конференции «Экономика футбола» в среду в Москве.</w:t>
      </w:r>
    </w:p>
    <w:p>
      <w:pPr>
        <w:pStyle w:val="Normal"/>
        <w:jc w:val="both"/>
        <w:rPr/>
      </w:pPr>
      <w:r>
        <w:rPr/>
        <w:t>«На чемпионате мира создана уникальная транспортная схема, которая была обусловлена масштабами нашей страны. Бесплатные поезда перевезли около 300 тысяч болельщиков, мы это сделали, так как понимали, что не справимся с таким потоком людей, и попытались максимально упростить переезды между городами. Мы упростили порядок доступа на российский рынок иностранные компании на время чемпионата, этого не делали в мире ранее»,  – сказал А.</w:t>
      </w:r>
      <w:r>
        <w:rPr>
          <w:b/>
        </w:rPr>
        <w:t>Дворкович</w:t>
      </w:r>
      <w:r>
        <w:rPr/>
        <w:t>.</w:t>
      </w:r>
    </w:p>
    <w:p>
      <w:pPr>
        <w:pStyle w:val="Normal"/>
        <w:jc w:val="both"/>
        <w:rPr/>
      </w:pPr>
      <w:r>
        <w:rPr/>
        <w:t>«FAN ID (Паспорт болельщика  – ИФ) стал значительным событием, которое улучшило практику проведения любых массовых мероприятий. Также впервые на Чемпионате мира была использована система видеопомощи арбитрам (система VAR  – ИФ). ФИФА будет изучать этот опыт, может, внесет корректировки, в любом случае, это было впервые опробовано у нас»,  – добавил глава оргкомитета.</w:t>
      </w:r>
    </w:p>
    <w:p>
      <w:pPr>
        <w:pStyle w:val="Normal"/>
        <w:jc w:val="both"/>
        <w:rPr/>
      </w:pPr>
      <w:r>
        <w:rPr/>
        <w:t>Чемпионат мира по футболу завершится 15 июля.</w:t>
      </w:r>
    </w:p>
    <w:p>
      <w:pPr>
        <w:pStyle w:val="Heading3"/>
        <w:jc w:val="both"/>
        <w:rPr>
          <w:rFonts w:ascii="Times New Roman" w:hAnsi="Times New Roman" w:cs="Times New Roman"/>
          <w:sz w:val="24"/>
          <w:szCs w:val="24"/>
        </w:rPr>
      </w:pPr>
      <w:r>
        <w:rPr>
          <w:rFonts w:cs="Times New Roman" w:ascii="Times New Roman" w:hAnsi="Times New Roman"/>
          <w:sz w:val="24"/>
          <w:szCs w:val="24"/>
        </w:rPr>
        <w:t>RNS; 2018.07.11; ПОДМОСКОВНЫЕ ПЕНСИОНЕРЫ СМОГУТ БЕСПЛАТНО ЕЗДИТЬ НА ЭЛЕКТРИЧКАХ ПО СОЦИАЛЬНОЙ КАРТЕ</w:t>
      </w:r>
    </w:p>
    <w:p>
      <w:pPr>
        <w:pStyle w:val="Normal"/>
        <w:jc w:val="both"/>
        <w:rPr/>
      </w:pPr>
      <w:r>
        <w:rPr/>
        <w:t>Пенсионеры и некоторые другие категории льготников Подмосковья смогут бесплатно ездить на пригородных электричках при помощи социальных карт. Для этого не потребуется перевыпуск, а лишь перекодировка в кассах на железнодорожных вокзалах, заявила министр социального развития Московской области Ирина Фаевская.</w:t>
      </w:r>
    </w:p>
    <w:p>
      <w:pPr>
        <w:pStyle w:val="Normal"/>
        <w:jc w:val="both"/>
        <w:rPr/>
      </w:pPr>
      <w:r>
        <w:rPr/>
        <w:t>«Организация бесплатного проезда будет осуществляться посредством социальной карты жителя Московской области (без перевыпуска карты) путем перекодирования в кассах на железнодорожных вокзалах», – цитирует Фаевскую пресс-служба ее министерства.</w:t>
      </w:r>
    </w:p>
    <w:p>
      <w:pPr>
        <w:pStyle w:val="Normal"/>
        <w:jc w:val="both"/>
        <w:rPr/>
      </w:pPr>
      <w:r>
        <w:rPr/>
        <w:t>Кроме пенсионеров, бесплатным проездом на электричках смогут воспользоваться лица, награжденные знаком «Почетный донор СССР» и «Почетный донор России»; дети из многодетных семей до 18 лет (обучающиеся – до 23 лет); один из родителей (единственный родитель) в семье, признаваемой многодетной семьей; опекун (попечитель), приемный родитель, патронатный воспитатель, воспитывающий ребенка – сироту; родители, иные законные представители детей – инвалидов; один из родителей инвалида с детства, обучающегося до 23 лет, уточнили в министерстве.</w:t>
      </w:r>
    </w:p>
    <w:p>
      <w:pPr>
        <w:pStyle w:val="Normal"/>
        <w:jc w:val="both"/>
        <w:rPr/>
      </w:pPr>
      <w:r>
        <w:rPr/>
        <w:t>С 1 августа к перекодированию будут готовы кассы на всех вокзалах Москвы и 10 вокзалов в Московской области (Мытищи, Сергиев Посад, Железнодорожная, Домодедово, Люберцы, Подольск, Нара, Одинцово, Павшино, Лобня). С 15 августа услуга будет доступна во всех железнодорожных вокзалах с кассами.</w:t>
      </w:r>
    </w:p>
    <w:p>
      <w:pPr>
        <w:pStyle w:val="Normal"/>
        <w:jc w:val="both"/>
        <w:rPr/>
      </w:pPr>
      <w:r>
        <w:rPr/>
        <w:t>Ранее губернатор Московской области Андрей Воробьев и мэр Москвы Сергей Собянин приняли решение о предоставлении с 1 августа права на бесплатный проезд в поездах пригородного железнодорожного сообщения всем пенсионерам Москвы и Московской области.</w:t>
      </w:r>
    </w:p>
    <w:p>
      <w:pPr>
        <w:pStyle w:val="Normal"/>
        <w:jc w:val="both"/>
        <w:rPr/>
      </w:pPr>
      <w:hyperlink r:id="rId12">
        <w:r>
          <w:rPr>
            <w:rStyle w:val="InternetLink"/>
          </w:rPr>
          <w:t>https://rns.online/regions/Podmoskovnie-pensioneri-smogut-besplatno-ezdit-na-elektrichkah-po-sotsialnoi-karte-2018-07-11/</w:t>
        </w:r>
      </w:hyperlink>
    </w:p>
    <w:p>
      <w:pPr>
        <w:pStyle w:val="Normal"/>
        <w:jc w:val="both"/>
        <w:rPr/>
      </w:pPr>
      <w:r>
        <w:rPr/>
        <w:t>На ту же тему:</w:t>
      </w:r>
    </w:p>
    <w:p>
      <w:pPr>
        <w:pStyle w:val="Normal"/>
        <w:jc w:val="both"/>
        <w:rPr/>
      </w:pPr>
      <w:hyperlink r:id="rId13">
        <w:r>
          <w:rPr>
            <w:rStyle w:val="InternetLink"/>
          </w:rPr>
          <w:t>https://rg.ru/2018/07/11/reg-cfo/novym-lgotnikam-perevypusk-sockart-ne-potrebuetsia.html</w:t>
        </w:r>
      </w:hyperlink>
    </w:p>
    <w:p>
      <w:pPr>
        <w:pStyle w:val="Heading3"/>
        <w:jc w:val="both"/>
        <w:rPr/>
      </w:pPr>
      <w:r>
        <w:rPr>
          <w:rFonts w:cs="Times New Roman" w:ascii="Times New Roman" w:hAnsi="Times New Roman"/>
          <w:sz w:val="24"/>
          <w:szCs w:val="24"/>
        </w:rPr>
        <w:t>РИА НОВОСТИ ПРАЙМ; 2018.07.11; КОНСТРУКТОРЫ ПРОЕКТИРУЮТ ДВУХЭТАЖНЫЕ «ЛАСТОЧКИ» СО СПАЛЬНЫМИ МЕСТАМИ</w:t>
      </w:r>
    </w:p>
    <w:p>
      <w:pPr>
        <w:pStyle w:val="Normal"/>
        <w:jc w:val="both"/>
        <w:rPr/>
      </w:pPr>
      <w:r>
        <w:rPr/>
        <w:t>Конструкторское бюро «Уральских локомотивов» (совместное предприятие российской группы «Синара» и немецкого концерна Siemens) занимается проектированием двухэтажных вагонов на базе электропоезда «Ласточка» со спальными местами, следует из сообщения российской компании.</w:t>
      </w:r>
    </w:p>
    <w:p>
      <w:pPr>
        <w:pStyle w:val="Normal"/>
        <w:jc w:val="both"/>
        <w:rPr/>
      </w:pPr>
      <w:r>
        <w:rPr/>
        <w:t xml:space="preserve">Перспективные разработки новых видов подвижного состава в рамках концепции скоростных пассажирских сообщений обсуждались в рамках открытого лектория на объединенном стенде предприятий группы «Синара» и «Трубной металлургической компании» на выставке «Иннопром». Одноэтажные «Ласточки» в настоящее время курсируют в Москве, Московской, Ленинградской, Свердловской, Калининградской, </w:t>
      </w:r>
      <w:r>
        <w:rPr>
          <w:b/>
        </w:rPr>
        <w:t>Иванов</w:t>
      </w:r>
      <w:r>
        <w:rPr/>
        <w:t>ской, Курской и Орловской областях.</w:t>
      </w:r>
    </w:p>
    <w:p>
      <w:pPr>
        <w:pStyle w:val="Normal"/>
        <w:jc w:val="both"/>
        <w:rPr/>
      </w:pPr>
      <w:r>
        <w:rPr/>
        <w:t>«Для реализации планов по расширению полигонов эксплуатации и маршрутов российских «Ласточек» предприятие продолжает работу над созданием новых модификаций… Для повышения пассажировместимости конструкторское бюро завода работает над проектированием двухэтажных вагонов на базе электропоезда «Ласточка», в которых будут предусмотрены купе, оборудованные спальными местами, и вагон-ресторан», – говорится в сообщении группы «Синара» в среду.</w:t>
      </w:r>
    </w:p>
    <w:p>
      <w:pPr>
        <w:pStyle w:val="Normal"/>
        <w:jc w:val="both"/>
        <w:rPr/>
      </w:pPr>
      <w:r>
        <w:rPr/>
        <w:t>Перевозчик, эксплуатирующий такой состав, в качестве одного из преимуществ получит отсутствие локомотива как арендованной единицы и сокращение времени в пути за счет гарантированной скорости движения до 160 километров в час.</w:t>
      </w:r>
    </w:p>
    <w:p>
      <w:pPr>
        <w:pStyle w:val="Normal"/>
        <w:jc w:val="both"/>
        <w:rPr/>
      </w:pPr>
      <w:r>
        <w:rPr/>
        <w:t>«Также применение двухэтажных вагонов позволит за один оборот поезда по маршруту перевозить максимальное количество пассажиров. Всего в поезде предусмотрено 490 посадочных мест, что на 28% больше, чем в выпускаемых в настоящее время электропоездах «Ласточка-Премиум», – добавляется в сообщении.</w:t>
      </w:r>
    </w:p>
    <w:p>
      <w:pPr>
        <w:pStyle w:val="Normal"/>
        <w:jc w:val="both"/>
        <w:rPr/>
      </w:pPr>
      <w:r>
        <w:rPr/>
        <w:t>По словам гендиректора «Уральских локомотивов» Олега Спаи, уже существует три модификации одноэтажных «Ласточек», в приоритете – создание многосоставных и мультисистемных электропоездов. Так, в ближайшее время завершатся испытания семивагонной «Ласточки», и можно будет варьировать составность поезда от пяти до двенадцати вагонов. Что касается мультисистемных модификаций поездов, то они будут перевозить пассажиров на участках, электрифицированных постоянным и переменным током.</w:t>
      </w:r>
    </w:p>
    <w:p>
      <w:pPr>
        <w:pStyle w:val="Heading3"/>
        <w:jc w:val="both"/>
        <w:rPr/>
      </w:pPr>
      <w:r>
        <w:rPr>
          <w:rFonts w:cs="Times New Roman" w:ascii="Times New Roman" w:hAnsi="Times New Roman"/>
          <w:sz w:val="24"/>
          <w:szCs w:val="24"/>
        </w:rPr>
        <w:t>РИА НОВОСТИ ПРАЙМ; 2018.07.11; НОВУЮ ПАРТИЮ «САПСАНОВ» ДЛЯ РЖД ВЫПУСТИТ СП «СИНАРЫ» И SIEMENS В РОССИИ  – МИШАРИН</w:t>
      </w:r>
    </w:p>
    <w:p>
      <w:pPr>
        <w:pStyle w:val="Normal"/>
        <w:jc w:val="both"/>
        <w:rPr/>
      </w:pPr>
      <w:r>
        <w:rPr/>
        <w:t>Производить новую партию высокоскоростных поездов «Сапсан» для РЖД будут «Уральские локомотивы» (СП российской «Синары» и немецкого Siemens), идет обсуждение передачи лицензии на их производство, рассказал журналистам первый замгендиректора РЖД Александр Мишарин.</w:t>
      </w:r>
    </w:p>
    <w:p>
      <w:pPr>
        <w:pStyle w:val="Normal"/>
        <w:jc w:val="both"/>
        <w:rPr/>
      </w:pPr>
      <w:r>
        <w:rPr/>
        <w:t>«Стоимость – коммерческая тайна. Она не разглашается, пока не будет контракт подписан. Идет обсуждение условий поставки, можно уверенно говорить, что производителем будет компания «Уральские локомотивы». Переговорный процесс продолжается. Идет обсуждение вопросов передачи лицензии на производство, стоимости и порядка сервисного обслуживания», – сказал Мишарин в среду в кулуарах выставки «Иннопром».</w:t>
      </w:r>
    </w:p>
    <w:p>
      <w:pPr>
        <w:pStyle w:val="Normal"/>
        <w:jc w:val="both"/>
        <w:rPr/>
      </w:pPr>
      <w:r>
        <w:rPr/>
        <w:t>РЖД в настоящее время эксплуатируют 16 составов «Сапсанов», выпущенных Siemens в Германии. Они курсируют между Москвой и Санкт-Петербургом и Санкт-Петербургом и Нижним Новгородом через Москву. При этом РЖД планирует закупить ещё партию таких поездов: где они будут произведены обсуждается, говорили представители немецкого концерна и РЖД.</w:t>
      </w:r>
    </w:p>
    <w:p>
      <w:pPr>
        <w:pStyle w:val="Normal"/>
        <w:jc w:val="both"/>
        <w:rPr/>
      </w:pPr>
      <w:r>
        <w:rPr/>
        <w:t>Мишарин ранее сообщал, что РЖД рассчитывают подписать в первом полугодии 2018 года контракт на поставку 11 «Сапсанов» и 27 допвагонов.</w:t>
      </w:r>
    </w:p>
    <w:p>
      <w:pPr>
        <w:pStyle w:val="Normal"/>
        <w:jc w:val="both"/>
        <w:rPr/>
      </w:pPr>
      <w:r>
        <w:rPr/>
        <w:t>Siemens и российская группа «Синара» в июле 2015 года подписали меморандум о производстве на своём совместном предприятии – «Уральские локомотивы»  – вагонов для поездов «Сапсан».</w:t>
      </w:r>
    </w:p>
    <w:p>
      <w:pPr>
        <w:pStyle w:val="Heading3"/>
        <w:jc w:val="both"/>
        <w:rPr/>
      </w:pPr>
      <w:r>
        <w:rPr>
          <w:rFonts w:cs="Times New Roman" w:ascii="Times New Roman" w:hAnsi="Times New Roman"/>
          <w:sz w:val="24"/>
          <w:szCs w:val="24"/>
        </w:rPr>
        <w:t>КОММЕРСАНТ; АНАТОЛИЙ ДЖУМАЙЛО, АНАСТАСИЯ ВЕДЕНЕЕВА; 2018.07.12; КИТАЙСКИЕ МЕТАЛЛУРГИ ТЯНУТСЯ К «ЗВЕЗДЕ»; HEBEI BISHI ГОТОВА ОБЕСПЕЧИТЬ СУПЕРВЕРФЬ СТАЛЬЮ</w:t>
      </w:r>
    </w:p>
    <w:p>
      <w:pPr>
        <w:pStyle w:val="Normal"/>
        <w:jc w:val="both"/>
        <w:rPr/>
      </w:pPr>
      <w:r>
        <w:rPr/>
        <w:t>Китайская Bishi планирует построить в Приморском крае завод судовой стали мощностью 1 млн тонн, что втрое превышает актуальные потребности российских верфей. Власти края указывают, что завод нужен прежде всего для строящейся суперверфи «Звезда», которая должна ежегодно потреблять до 330 тыс. тонн стали. Основной акционер «Звезды» «Роснефть» сама вынашивает идею строительства металлургического завода для верфи и готовит ТЭО, но «потенциально готова рассмотреть сотрудничество».</w:t>
      </w:r>
    </w:p>
    <w:p>
      <w:pPr>
        <w:pStyle w:val="Normal"/>
        <w:jc w:val="both"/>
        <w:rPr/>
      </w:pPr>
      <w:r>
        <w:rPr/>
        <w:t>Китайская частная Hebei Bishi Industry Group готова построить в Приморье завод по выпуску судостроительной стали на 1 млн тонн в год, сообщила администрация края по итогам встречи врио губернатора Андрея Тарасенко и главы совета директоров Hebei Bishi Би Цзинаня. Строительство может занять пять лет, компания готова расширить ассортимент завода, а также построить в крае коксохимический завод и электростанцию – общие инвестиции в проект оцениваются в $1–1,5 млрд. Из 10 тыс. рабочих мест 80% обещают отдать местным жителям.</w:t>
      </w:r>
    </w:p>
    <w:p>
      <w:pPr>
        <w:pStyle w:val="Normal"/>
        <w:jc w:val="both"/>
        <w:rPr/>
      </w:pPr>
      <w:r>
        <w:rPr/>
        <w:t>Андрей Тарасенко заявил, что край «заинтересован в открытии такого производства, поскольку на территории региона строится самая крупная в стране судоверфь «Звезда»«. «Нам нужна широкая судовая сталь, сейчас мы закупаем материал в Южной Корее»,– отметил он. В сообщении администрации края указано, что Hebei Bishi ежегодно выплавляет 6,8 млн тонн стали, 3 млн тонн кокса, владеет активами на 18 млрд юаней ($2,7 млрд).</w:t>
      </w:r>
    </w:p>
    <w:p>
      <w:pPr>
        <w:pStyle w:val="Normal"/>
        <w:jc w:val="both"/>
        <w:rPr/>
      </w:pPr>
      <w:r>
        <w:rPr/>
      </w:r>
    </w:p>
    <w:p>
      <w:pPr>
        <w:pStyle w:val="Normal"/>
        <w:jc w:val="both"/>
        <w:rPr/>
      </w:pPr>
      <w:r>
        <w:rPr/>
        <w:t xml:space="preserve"> </w:t>
      </w:r>
      <w:r>
        <w:rPr/>
        <w:t>«Звезду» строит консорциум «Роснефти», «Роснефтегаза» и ГПБ (75%), 25% у Объединенной судостроительной корпорации. Глава «Роснефти» Игорь Сечин с 2016 года неоднократно обращался к Владимиру Путину по вопросу создания благоприятных условий для строительства металлургического комплекса, который бы обеспечил «Звезду» судовой сталью. Потребности верфи оценивались в 330 тыс. тонн в год, но, как писал “Ъ” 3 июля, портфель ее заказов до 2035 года сократился до 118 судов со 178. Заявлялось, что «Роснефть» создала для стального проекта СП с УГМК Искандара Махмудова и партнеров – Восточную горно-металлургическую компанию (в ЕГРЮЛ найти ее не удается).</w:t>
      </w:r>
    </w:p>
    <w:p>
      <w:pPr>
        <w:pStyle w:val="Normal"/>
        <w:jc w:val="both"/>
        <w:rPr/>
      </w:pPr>
      <w:r>
        <w:rPr/>
        <w:t>В «Роснефти» заявили “Ъ”, что проект металлургического комплекса для «Звезды» «реализуется согласно утвержденному плану, сейчас готовится ТЭО». Компания также «рассматривает все экономически эффективные варианты обеспечения «Звезды» сталелитейной продукцией и потенциально готова рассмотреть варианты сотрудничества». В УГМК отказались от комментариев.</w:t>
      </w:r>
    </w:p>
    <w:p>
      <w:pPr>
        <w:pStyle w:val="Normal"/>
        <w:jc w:val="both"/>
        <w:rPr/>
      </w:pPr>
      <w:r>
        <w:rPr/>
        <w:t>По оценкам главы «Infoline-Аналитики» Михаила Бурмистрова, объем потребления судовой стали в 2015–2017 годах в РФ составлял около 300 тыс. тонн в год, в 2018 году потребление вырастет не менее чем на 20% из-за господдержки судостроения. Но проекты заводов с фокусом на судовой стали не имеют экономического смысла, считает эксперт. По его словам, локализация производства на Дальнем Востоке имеет смысл, если расширить номенклатуру, а мощности смогут конкурировать с ММК и «Северсталью» по судовой стали (поставили в 2017 году 93 тыс. тонн и 51 тыс. тонн соответственно) и с «Амурметаллом» по более простому сортаменту.</w:t>
      </w:r>
    </w:p>
    <w:p>
      <w:pPr>
        <w:pStyle w:val="Normal"/>
        <w:jc w:val="both"/>
        <w:rPr/>
      </w:pPr>
      <w:r>
        <w:rPr/>
        <w:t>Борис Красноженов из Альфа-банка напоминает, что Китай уже частично переносит тяжелую промышленность за границу, чтобы решить экологические проблемы, и планы Hebei Bishi, как и объявленные китайскими инвесторами во главе с Hebei Luanhe Group масштабные планы по развитию «Амурметалла», могут быть продиктованы этим. Если Hebei Bishi построит завод в Приморье, то для выпуска высококачественной судовой стали нужна доменно-конвертерная выплавка, продолжает аналитик, но проблем с сырьем быть не должно, а железную руду может поставлять из Амурской области и Еврейской АО компания IRC (основные акционеры – золотодобывающая Petropavlovsk, китайские General Nice и Tiger Capital). Себестоимость выплавки стали в РФ ниже, чем в КНР, Южной Корее и Японии (по данным CRU, в РФ в среднем около $360 на тонну), поэтому завод в Приморье сможет экспортировать лишние объемы, в том числе на китайские верфи, полагает господин Красноженов. Но лобби металлургов «Русская сталь» выступает против господдержки создания избыточных мощностей, в частности, на Дальнем Востоке.</w:t>
      </w:r>
    </w:p>
    <w:p>
      <w:pPr>
        <w:pStyle w:val="Normal"/>
        <w:jc w:val="both"/>
        <w:rPr/>
      </w:pPr>
      <w:hyperlink r:id="rId14">
        <w:r>
          <w:rPr>
            <w:rStyle w:val="InternetLink"/>
          </w:rPr>
          <w:t>https://www.kommersant.ru/doc/3683174</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ПАРЛАМЕНТСКАЯ ГАЗЕТА; 2018.07.11; ПРОХОЖДЕНИЕ ПОГРАНИЧНОГО КОНТРОЛЯ ДЛЯ РЫБОЛОВЕЦКИХ СУДОВ СТАНЕТ ПРОЩЕ</w:t>
      </w:r>
    </w:p>
    <w:p>
      <w:pPr>
        <w:pStyle w:val="Normal"/>
        <w:jc w:val="both"/>
        <w:rPr/>
      </w:pPr>
      <w:r>
        <w:rPr/>
        <w:t>Российские и иностранные рыболовецкие суда смогут не проходить пограничный и таможенный контроль при многократном пересечении государственной границы страны на море. Соответствующий законопроект Госдума приняла во втором чтении.</w:t>
      </w:r>
    </w:p>
    <w:p>
      <w:pPr>
        <w:pStyle w:val="Normal"/>
        <w:jc w:val="both"/>
        <w:rPr/>
      </w:pPr>
      <w:r>
        <w:rPr/>
        <w:t>Законопроектом предлагается предоставить российским и иностранным рыболовецким судам, в отношении которых уже был осуществлён пограничный и таможенный контроль, возможность многократного пересечения государственной границы России для прохода через территориальное море из одного района промысла в другой без повторного прохождения контроля.</w:t>
      </w:r>
    </w:p>
    <w:p>
      <w:pPr>
        <w:pStyle w:val="Normal"/>
        <w:jc w:val="both"/>
        <w:rPr/>
      </w:pPr>
      <w:r>
        <w:rPr/>
        <w:t>Член Комитета Госдумы по безопасности и противодействию коррупции Виктория Николаева, представляя законопроект палате, отметила, что новелла ставит для рыболовецких судов некоторые условия для неоднократного пересечения. «Это требования к оснащению судов средствами контроля, передача в пограничные органы данных о местоположении судов, уведомление пограничных органов о каждом фактическом пересечении», – сказала она.</w:t>
      </w:r>
    </w:p>
    <w:p>
      <w:pPr>
        <w:pStyle w:val="Normal"/>
        <w:jc w:val="both"/>
        <w:rPr/>
      </w:pPr>
      <w:hyperlink r:id="rId15">
        <w:r>
          <w:rPr>
            <w:rStyle w:val="InternetLink"/>
          </w:rPr>
          <w:t>https://www.pnp.ru/politics/prokhozhdenie-pogranichnogo-kontrolya-dlya-ryboloveckikh-sudov-stanet-proshhe.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ПРАЙМ; 2018.07.11; ГРУЗООБОРОТ МОРСКИХ ПОРТОВ РФ В ЯНВАРЕ-ИЮНЕ ВЫРОС НА 2,8%, ДО 394,76 МЛН ТОНН</w:t>
      </w:r>
    </w:p>
    <w:p>
      <w:pPr>
        <w:pStyle w:val="Normal"/>
        <w:jc w:val="both"/>
        <w:rPr/>
      </w:pPr>
      <w:r>
        <w:rPr/>
        <w:t xml:space="preserve">Грузооборот морских портов России в первом полугодии 2018 года увеличился на 2,8% по сравнению с аналогичным периодом прошлого года и составил 394,76 миллиона тонн, сообщило </w:t>
      </w:r>
      <w:r>
        <w:rPr>
          <w:b/>
        </w:rPr>
        <w:t>Федеральное агентство морского и речного транспорта</w:t>
      </w:r>
      <w:r>
        <w:rPr/>
        <w:t xml:space="preserve"> (</w:t>
      </w:r>
      <w:r>
        <w:rPr>
          <w:b/>
        </w:rPr>
        <w:t>Росморречфлот</w:t>
      </w:r>
      <w:r>
        <w:rPr/>
        <w:t>).</w:t>
      </w:r>
    </w:p>
    <w:p>
      <w:pPr>
        <w:pStyle w:val="Normal"/>
        <w:jc w:val="both"/>
        <w:rPr/>
      </w:pPr>
      <w:r>
        <w:rPr/>
        <w:t>«Грузооборот морских портов России за январь-июнь 2018 года увеличился на 2,8% по сравнению с аналогичным периодом прошлого года и составил 394,76 миллиона тонн», – говорится в сообщении.</w:t>
      </w:r>
    </w:p>
    <w:p>
      <w:pPr>
        <w:pStyle w:val="Normal"/>
        <w:jc w:val="both"/>
        <w:rPr/>
      </w:pPr>
      <w:r>
        <w:rPr/>
        <w:t>В том числе объем перевалки сухих грузов увеличился на 8,5%, до 188,76 миллиона тонн, наливных грузов – сократился на 2%, до 206 миллионов тонн.</w:t>
      </w:r>
    </w:p>
    <w:p>
      <w:pPr>
        <w:pStyle w:val="Normal"/>
        <w:jc w:val="both"/>
        <w:rPr/>
      </w:pPr>
      <w:r>
        <w:rPr/>
        <w:t>Грузооборот морских портов Арктического бассейна составил 38,32 миллиона тонн (+7,2%), из них объем перевалки сухих грузов составил 14,13 миллиона тонн (+3,8%), наливных грузов – 24,19 миллиона тонн (+9,2%). Грузооборот морских портов Балтийского бассейна составил 122,6 миллиона тонн (-1,6%), из них объем перевалки сухих грузов составил 54,07 миллиона тонн (+8,4%), наливных грузов – 68,53 миллиона тонн (-8,3%).</w:t>
      </w:r>
    </w:p>
    <w:p>
      <w:pPr>
        <w:pStyle w:val="Normal"/>
        <w:jc w:val="both"/>
        <w:rPr/>
      </w:pPr>
      <w:r>
        <w:rPr/>
        <w:t>Грузооборот морских портов Азово-Черноморского бассейна составил 133,27 миллиона тонн (+5,8%), из них объем перевалки сухих грузов составил 58,05 миллиона тонн (+14%), наливных грузов – 75,21 миллиона тонн (+0,2%). Грузооборот морских портов Каспийского бассейна составил 2,42 миллиона тонн (+39,1%), из них объем перевалки сухих грузов составил 1,36 миллиона тонн (+10,4%), наливных грузов – 1,05 миллиона тонн (рост в 2 раза).</w:t>
      </w:r>
    </w:p>
    <w:p>
      <w:pPr>
        <w:pStyle w:val="Normal"/>
        <w:jc w:val="both"/>
        <w:rPr/>
      </w:pPr>
      <w:r>
        <w:rPr/>
        <w:t>Грузооборот морских портов Дальневосточного бассейна составил 98,16 миллиона тонн (+2,3%), из них объем перевалки сухих грузов составил 61,15 миллиона тонн (+5%), наливных грузов – 37,01 миллиона тонн (-1,7%).</w:t>
      </w:r>
    </w:p>
    <w:p>
      <w:pPr>
        <w:pStyle w:val="Heading3"/>
        <w:jc w:val="both"/>
        <w:rPr/>
      </w:pPr>
      <w:r>
        <w:rPr>
          <w:rFonts w:cs="Times New Roman" w:ascii="Times New Roman" w:hAnsi="Times New Roman"/>
          <w:sz w:val="24"/>
          <w:szCs w:val="24"/>
        </w:rPr>
        <w:t>ИНТЕРФАКС; 2018.07.11; «ВОСТОЧНЫЙ ПОРТ» В I ПОЛУГОДИИ УВЕЛИЧИЛ ПЕРЕВАЛКУ УГЛЯ НА 5%</w:t>
      </w:r>
    </w:p>
    <w:p>
      <w:pPr>
        <w:pStyle w:val="Normal"/>
        <w:jc w:val="both"/>
        <w:rPr/>
      </w:pPr>
      <w:r>
        <w:rPr/>
        <w:t>АО «Восточный порт» (MOEX: VOPT) (крупнейшая стивидорная компания в порту «Восточный», Приморский край), специализирующееся на перегрузке угля на экспорт, в январе-июне 2018 года увеличило перевалку угля на 5% по сравнению с показателем аналогичного периода 2017 года  – до 12,3 млн тонн.</w:t>
      </w:r>
    </w:p>
    <w:p>
      <w:pPr>
        <w:pStyle w:val="Normal"/>
        <w:jc w:val="both"/>
        <w:rPr/>
      </w:pPr>
      <w:r>
        <w:rPr/>
        <w:t>Как сообщает пресс-служба стивидора, достигнутые показатели стали абсолютным рекордом за всю историю деятельности предприятия.</w:t>
      </w:r>
    </w:p>
    <w:p>
      <w:pPr>
        <w:pStyle w:val="Normal"/>
        <w:jc w:val="both"/>
        <w:rPr/>
      </w:pPr>
      <w:r>
        <w:rPr/>
        <w:t>С начала текущего года стивидор отправлял уголь отправлен в Южную Корею, Японию, Тайвань, Китай, Малайзию, Индию, Пакистан, Таиланд, Вьетнам и Сингапур. Лидером по объему импорта является Южная Корея, на долю которой пришлось 36% всего экспортного угля.</w:t>
      </w:r>
    </w:p>
    <w:p>
      <w:pPr>
        <w:pStyle w:val="Normal"/>
        <w:jc w:val="both"/>
        <w:rPr/>
      </w:pPr>
      <w:r>
        <w:rPr/>
        <w:t>За отчетный период в порту было выгружено 161,4 тыс. полувагонов угля. При этом доля инновационных полувагонов повышенной грузоподъемности составила 78% (125,6 тыс. единиц). С начала года было обработано 288 судов.</w:t>
      </w:r>
    </w:p>
    <w:p>
      <w:pPr>
        <w:pStyle w:val="Normal"/>
        <w:jc w:val="both"/>
        <w:rPr/>
      </w:pPr>
      <w:r>
        <w:rPr/>
        <w:t>Ранее сообщалось, что АО «Восточный порт» в 2017 году сократило перевалку угля по сравнению с предыдущим годом на 1,3%  – до 23,2 млн тонн.</w:t>
      </w:r>
    </w:p>
    <w:p>
      <w:pPr>
        <w:pStyle w:val="Normal"/>
        <w:jc w:val="both"/>
        <w:rPr/>
      </w:pPr>
      <w:r>
        <w:rPr/>
        <w:t>В декабре 2016 года АО «Восточный порт» стало резидентом Свободного порта Владивосток с инвестиционным проектом строительства третьей очереди углепогрузочного комплекса в Находкинском городском округе. Объем инвестиций составляет более 32 млрд рублей.</w:t>
      </w:r>
    </w:p>
    <w:p>
      <w:pPr>
        <w:pStyle w:val="Normal"/>
        <w:jc w:val="both"/>
        <w:rPr/>
      </w:pPr>
      <w:r>
        <w:rPr/>
        <w:t>В настоящее время в структуру АО входят угольный комплекс с системой конвейерного оборудования и станцией разгрузки вагонов мощностью 14,2 млн тонн в год и универсальный производственно-перегрузочный комплекс. С вводом третьей очереди предусмотрено увеличение пропускной способности порта до 39-40 млн тонн угля в 2019 году. Весь запланированный объем перевалки обеспечен грузовой базой российского угля, добываемого в Кузбассе и других угольных бассейнах страны.</w:t>
      </w:r>
    </w:p>
    <w:p>
      <w:pPr>
        <w:pStyle w:val="Heading3"/>
        <w:jc w:val="both"/>
        <w:rPr>
          <w:rFonts w:ascii="Times New Roman" w:hAnsi="Times New Roman" w:cs="Times New Roman"/>
          <w:sz w:val="24"/>
          <w:szCs w:val="24"/>
        </w:rPr>
      </w:pPr>
      <w:r>
        <w:rPr>
          <w:rFonts w:cs="Times New Roman" w:ascii="Times New Roman" w:hAnsi="Times New Roman"/>
          <w:sz w:val="24"/>
          <w:szCs w:val="24"/>
        </w:rPr>
        <w:t>RNS; 2018.07.11; НА УКРАИНЕ ПРЕДЛОЖИЛИ РАСТОРГНУТЬ ДОГОВОР С РОССИЕЙ ПО АЗОВСКОМУ МОРЮ</w:t>
      </w:r>
    </w:p>
    <w:p>
      <w:pPr>
        <w:pStyle w:val="Normal"/>
        <w:jc w:val="both"/>
        <w:rPr/>
      </w:pPr>
      <w:r>
        <w:rPr/>
        <w:t>Депутаты Верховной рады Украины от партии «Самопомощь» предложили расторгнуть договор между Москвой и Киевом о сотрудничестве при использовании Азовского моря и Керченского пролива. Соответствующий законопроект размещен на сайте Рады.</w:t>
      </w:r>
    </w:p>
    <w:p>
      <w:pPr>
        <w:pStyle w:val="Normal"/>
        <w:jc w:val="both"/>
        <w:rPr/>
      </w:pPr>
      <w:r>
        <w:rPr/>
        <w:t>По данным РИА «Новости», во время заседания Рады представитель партии Семен Семенченко призвал президента Украины Петра Порошенко обратиться с посланием к парламенту в связи со строительством моста через Керченский пролив и «агрессивными действиями России в Азовском море».</w:t>
      </w:r>
    </w:p>
    <w:p>
      <w:pPr>
        <w:pStyle w:val="Normal"/>
        <w:jc w:val="both"/>
        <w:rPr/>
      </w:pPr>
      <w:r>
        <w:rPr/>
        <w:t>Договор между странами о статусе Азовского моря и Керченского пролива был подписан в 2003 году. В частности, документ закрепляет положение о том, что эти территории являются внутренними водами России и Украины, а также определяет правила передвижения по акватории торговых и военных кораблей.</w:t>
      </w:r>
    </w:p>
    <w:p>
      <w:pPr>
        <w:pStyle w:val="Normal"/>
        <w:jc w:val="both"/>
        <w:rPr/>
      </w:pPr>
      <w:hyperlink r:id="rId16">
        <w:r>
          <w:rPr>
            <w:rStyle w:val="InternetLink"/>
          </w:rPr>
          <w:t>https://rns.online/transport/Na-Ukraine-predlozhili-rastorgnut-dogovor-s-Rossiei-po-azovskomu-moryu-2018-07-11/</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RNS; 2018.07.11; НА УКРАИНЕ ПРЕДЛОЖИЛИ ВВЕСТИ САНКЦИИ ПРОТИВ ЧЕРНОМОРСКИХ ПОРТОВ РОССИИ</w:t>
      </w:r>
    </w:p>
    <w:p>
      <w:pPr>
        <w:pStyle w:val="Normal"/>
        <w:jc w:val="both"/>
        <w:rPr/>
      </w:pPr>
      <w:r>
        <w:rPr/>
        <w:t>Министр инфраструктуры Украины Владимир Омелян предложил ввести ограничительные меры против портов России в Черном море в качестве ответа на задержание судов, следующих в украинские порты, сообщает РИА «Новости».</w:t>
      </w:r>
    </w:p>
    <w:p>
      <w:pPr>
        <w:pStyle w:val="Normal"/>
        <w:jc w:val="both"/>
        <w:rPr/>
      </w:pPr>
      <w:r>
        <w:rPr/>
        <w:t>«Украина должна принять зеркальные меры, мы предоставили свои предложения, мы также это обсуждали вчера в Страсбурге с коллегами и ЕС, и с американскими коллегами. Есть несколько инициатив с нашей стороны. Посмотрим, насколько они будут поддержаны. По моему мнению, должны быть наложены, как минимум, санкции на те российские порты, которые находятся в бассейне Черного моря», – сказал Омелян в эфире телеканала «112 Украина».</w:t>
      </w:r>
    </w:p>
    <w:p>
      <w:pPr>
        <w:pStyle w:val="Normal"/>
        <w:jc w:val="both"/>
        <w:rPr/>
      </w:pPr>
      <w:r>
        <w:rPr/>
        <w:t>«Мы фиксируем с апреля месяца этого года регулярные осмотры с целью остановки всех судов, которые идут в направлении Мариупольского или Бердянского портов. Мы понимаем, что Россия делает это специально, чтобы фактически заставить судовладельцев поменять порты», – добавил он.</w:t>
      </w:r>
    </w:p>
    <w:p>
      <w:pPr>
        <w:pStyle w:val="Normal"/>
        <w:jc w:val="both"/>
        <w:rPr/>
      </w:pPr>
      <w:r>
        <w:rPr/>
        <w:t>По данным украинского министерства, в период с 29 апреля по 9 июля Россия задержала для досмотра 93 судна, которые направлялись в порты Украины через Керченский пролив.</w:t>
      </w:r>
    </w:p>
    <w:p>
      <w:pPr>
        <w:pStyle w:val="Normal"/>
        <w:jc w:val="both"/>
        <w:rPr/>
      </w:pPr>
      <w:hyperlink r:id="rId17">
        <w:r>
          <w:rPr>
            <w:rStyle w:val="InternetLink"/>
          </w:rPr>
          <w:t>https://rns.online/transport/Na-Ukraine-predlozhili-vvesti-sanktsii-protiv-chernomorskih-portov-Rossii-2018-07-11/</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Г-НЕДЕЛЯ; НАТАЛИЯ ЯЧМЕННИКОВА; 2018.07.11; ВНИМАНИЕ: ВАС СНИМАЮТ!; В АЭРОПОРТАХ МИРА ВНЕДРЯЮТСЯ СИСТЕМЫ СКАНИРОВАНИЯ ЛИЦ ПАССАЖИРОВ</w:t>
      </w:r>
    </w:p>
    <w:p>
      <w:pPr>
        <w:pStyle w:val="Normal"/>
        <w:jc w:val="both"/>
        <w:rPr/>
      </w:pPr>
      <w:r>
        <w:rPr/>
        <w:t>В аэропортах мира внедряются системы сканирования лиц, которые позволят повысить авиационную безопасность на воздушном транспорте. Так, международный аэропорт Орландо (штат Флорида, США) стал первым, где будет сканироваться лицо каждого пассажира на международных рейсах.</w:t>
      </w:r>
    </w:p>
    <w:p>
      <w:pPr>
        <w:pStyle w:val="Normal"/>
        <w:jc w:val="both"/>
        <w:rPr/>
      </w:pPr>
      <w:r>
        <w:rPr/>
        <w:t xml:space="preserve"> – </w:t>
      </w:r>
      <w:r>
        <w:rPr/>
        <w:t>Официальные лица объявили, что распознавание лиц в той или иной степени сейчас используется в 13 аэропортах по всей стране, но Орландо первым начнет использовать систему для каждого пассажира,  – сообщил «РГ» генеральный директор Международного консультативно-аналитического агентства «Безопасность полетов» Сергей Мельниченко.  – В настоящее время пассажиры международных рейсов должны останавливаться в киоске для проверки своих паспортов и фотографирования, а также ответить на вопросы инспекторов таможенного досмотра, после чего встать в очередь к сотруднику службы безопасности.</w:t>
      </w:r>
    </w:p>
    <w:p>
      <w:pPr>
        <w:pStyle w:val="Normal"/>
        <w:jc w:val="both"/>
        <w:rPr/>
      </w:pPr>
      <w:r>
        <w:rPr/>
        <w:t>Для иностранных граждан этот процесс еще длиннее, поскольку таможенная и пограничная охрана США проводит сканирование отпечатков пальцев.</w:t>
      </w:r>
    </w:p>
    <w:p>
      <w:pPr>
        <w:pStyle w:val="Normal"/>
        <w:jc w:val="both"/>
        <w:rPr/>
      </w:pPr>
      <w:r>
        <w:rPr/>
        <w:t>Так вот в Орландо Интернэшнл киоски исчезли: их заменили камеры, которые фотографируют пассажиров и в считаные секунды сопоставляют фотографии с фотографиями паспорта. Камеры имеют 99-процентную точность.</w:t>
      </w:r>
    </w:p>
    <w:p>
      <w:pPr>
        <w:pStyle w:val="Normal"/>
        <w:jc w:val="both"/>
        <w:rPr/>
      </w:pPr>
      <w:r>
        <w:rPr/>
        <w:t>В среднем на распознавание лиц теперь будет уходить 15-20 секунд. Биометрические камеры будут регистрировать каждого пассажира по мере приближения к пункту пропуска и сопоставлять их лица с паспортом и информацией о посадке. Это позволит пассажирам пройти прямо к телетрапу, не предъявляя для проверки документы и посадочные талоны. Во время пробного тестирования системы одна из авиакомпаний смогла рассадить весь самолет менее чем за 20 минут после появления пассажиров в здании аэровокзала.</w:t>
      </w:r>
    </w:p>
    <w:p>
      <w:pPr>
        <w:pStyle w:val="Normal"/>
        <w:jc w:val="both"/>
        <w:rPr/>
      </w:pPr>
      <w:r>
        <w:rPr/>
        <w:t>Российский аэропорт Домодедово не так давно также протестировал систему распознавания лиц. Она будет использоваться для обеспечения общей безопасности в здании и позволит проконтролировать доступ в закрытые зоны аэропорта.</w:t>
      </w:r>
    </w:p>
    <w:p>
      <w:pPr>
        <w:pStyle w:val="Normal"/>
        <w:jc w:val="both"/>
        <w:rPr/>
      </w:pPr>
      <w:r>
        <w:rPr/>
        <w:t>В ОАЭ занимаются разработкой специального оснащенного камерами коридора-аквариума: его используют для повышения безопасности аэропорта Дубая. А австралийцы планируют заменить автоматическим распознаванием лиц проверку паспортов во время досмотра пассажиров.</w:t>
      </w:r>
    </w:p>
    <w:p>
      <w:pPr>
        <w:pStyle w:val="Normal"/>
        <w:jc w:val="both"/>
        <w:rPr/>
      </w:pPr>
      <w:r>
        <w:rPr/>
        <w:t>Выбираем попутчика</w:t>
      </w:r>
    </w:p>
    <w:p>
      <w:pPr>
        <w:pStyle w:val="Normal"/>
        <w:jc w:val="both"/>
        <w:rPr/>
      </w:pPr>
      <w:r>
        <w:rPr/>
        <w:t>Вместе с тем авиакомпании делают все, чтобы привлечь пассажиров на свои борты. Услуги пытаются предлагать самые необычные. Например, выбрать приятных соседей в полете. Одним из «пионеров» здесь была авиакомпания KLM. В чем суть? На карте посадочных мест можно увидеть и ознакомиться с аккаунтами в социальных сетях пассажиров, которые уже зарегистрировались на рейс. То есть заранее узнаешь, кто летит этим же самолетом. Попутчик показался интересным? Пожалуйста, бронируй место рядом. «Менять» соседа не возбраняется вплоть до 1 часа до вылета.</w:t>
      </w:r>
    </w:p>
    <w:p>
      <w:pPr>
        <w:pStyle w:val="Normal"/>
        <w:jc w:val="both"/>
        <w:rPr/>
      </w:pPr>
      <w:r>
        <w:rPr/>
        <w:t>На рейсах компании Etihad Airways (ОАЭ) можно воспользоваться услугами «летающей няни», которая присмотрит за вашим ребенком. Программа для детей насыщенная  – фокусы, рисование, аквагрим и многое другое.</w:t>
      </w:r>
    </w:p>
    <w:p>
      <w:pPr>
        <w:pStyle w:val="Normal"/>
        <w:jc w:val="both"/>
        <w:rPr/>
      </w:pPr>
      <w:r>
        <w:rPr/>
        <w:t>Еще одна услуга от авиаперевозчиков: любой желающий может взять в аренду планшет со множеством фильмов, мультфильмов, телешоу, игр, журналов и музыки. Правда, она пока единичная. И платная. Некоторые авиакомпании предлагают ее при перелете от 3,5 часа.</w:t>
      </w:r>
    </w:p>
    <w:p>
      <w:pPr>
        <w:pStyle w:val="Normal"/>
        <w:jc w:val="both"/>
        <w:rPr/>
      </w:pPr>
      <w:r>
        <w:rPr/>
        <w:t>Сотрудники Air New Zealand (Новая Зеландия) придумали, как сделать длительные перелеты в экономклассе комфортными: при желании пассажира три места легко превращаются в кровать. Сиденья «небесной кровати» имеют откидные спинки и подлокотники. Когда они раскладываются, образуется подобие дивана, на котором могут свободно поместиться два взрослых человека.</w:t>
      </w:r>
    </w:p>
    <w:p>
      <w:pPr>
        <w:pStyle w:val="Normal"/>
        <w:jc w:val="both"/>
        <w:rPr/>
      </w:pPr>
      <w:r>
        <w:rPr/>
        <w:t>По информации, размещенной в интернете, можно выкупить три места в одном ряду для одного пассажира, а можно разделить удобство со своим спутником. Третий билет идет со скидкой.</w:t>
      </w:r>
    </w:p>
    <w:p>
      <w:pPr>
        <w:pStyle w:val="Normal"/>
        <w:jc w:val="both"/>
        <w:rPr/>
      </w:pPr>
      <w:r>
        <w:rPr/>
        <w:t>Одна из американских компаний предлагает послушать... переговоры пилота с диспетчерами и другими авиасотрудниками. В пассажирском кресле встроен вход с наушниками, и на протяжении всего полета каждый может узнать о состоянии полета из первых уст.</w:t>
      </w:r>
    </w:p>
    <w:p>
      <w:pPr>
        <w:pStyle w:val="Normal"/>
        <w:jc w:val="both"/>
        <w:rPr/>
      </w:pPr>
      <w:r>
        <w:rPr/>
        <w:t>А вот авиакомпания Qantas (Австралия) еще три года назад включила в стоимость билета для пассажиров 1-го класса необычное развлечение  – гарнитуру виртуальной реальности, которая включает в себя видеоролики со взлетно-посадочной полосы, трехмерный взгляд на Национальный парк Какаду в Австралии и экскурсии по городам.</w:t>
      </w:r>
    </w:p>
    <w:p>
      <w:pPr>
        <w:pStyle w:val="Normal"/>
        <w:jc w:val="both"/>
        <w:rPr/>
      </w:pPr>
      <w:hyperlink r:id="rId18">
        <w:r>
          <w:rPr>
            <w:rStyle w:val="InternetLink"/>
          </w:rPr>
          <w:t>https://rg.ru/2018/07/11/zachem-v-aeroportah-mira-vnedriaiutsia-sistemy-skanirovaniia-lic-passazhirov.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ПАРЛАМЕНТСКАЯ ГАЗЕТА; 2018.07.11; АВИАКОМПАНИИ МОГУТ ОБЯЗАТЬ ПЛАТИТЬ КОМПЕНСАЦИИ ПАССАЖИРАМ ЗА ОВЕРБУКИНГ; ВЫПЛАТЫ ПЕРЕВОЗЧИКА ПЛАНИРУЕТСЯ ДИФФЕРЕНЦИРОВАТЬ В ЗАВИСИМОСТИ ОТ ЦЕНЫ БИЛЕТА И ДАЛЬНОСТИ ПОЛЁТА</w:t>
      </w:r>
    </w:p>
    <w:p>
      <w:pPr>
        <w:pStyle w:val="Normal"/>
        <w:jc w:val="both"/>
        <w:rPr/>
      </w:pPr>
      <w:r>
        <w:rPr/>
        <w:t xml:space="preserve">Общероссийское объединение пассажиров направило в </w:t>
      </w:r>
      <w:r>
        <w:rPr>
          <w:b/>
        </w:rPr>
        <w:t>Минтранс</w:t>
      </w:r>
      <w:r>
        <w:rPr/>
        <w:t xml:space="preserve"> письмо (есть в распоряжении «Парламентской газеты») с предложениями по урегулированию ситуаций с овербукингом авиабилетов. На что сможет рассчитывать пассажир, не улетевший вовремя из-за того, что перевозчик продал на рейс больше билетов, чем было мест в самолёте?</w:t>
      </w:r>
    </w:p>
    <w:p>
      <w:pPr>
        <w:pStyle w:val="Normal"/>
        <w:jc w:val="both"/>
        <w:rPr/>
      </w:pPr>
      <w:r>
        <w:rPr/>
        <w:t>Чем дальше перелёт, тем больше компенсации</w:t>
      </w:r>
    </w:p>
    <w:p>
      <w:pPr>
        <w:pStyle w:val="Normal"/>
        <w:jc w:val="both"/>
        <w:rPr/>
      </w:pPr>
      <w:r>
        <w:rPr/>
        <w:t>«Наша максимальная задача сделать так, чтобы при отказе пассажиру в воздушной перевозке такие случаи были разовыми и авиакомпании не имели возможности подобные истории использовать для увеличения своей прибыли. Поэтому компенсация пассажиру должна быть достойной и учитывать зарубежный опыт», – пояснил «Парламентской газете» автор письма, первый зампред Общероссийского объединения пассажиров Илья Зотов.</w:t>
      </w:r>
    </w:p>
    <w:p>
      <w:pPr>
        <w:pStyle w:val="Normal"/>
        <w:jc w:val="both"/>
        <w:rPr/>
      </w:pPr>
      <w:r>
        <w:rPr/>
        <w:t>Составители обращения предлагают внести поправки в статью 107 Воздушного кодекса Российской Федерации, дополнив перечень оснований одностороннего разрыва авиакомпанией договора перевозки подпунктом 8 «Отказ пассажиру перевозчиком при наличии проданных билетов в количестве, превышающем количество мест в салоне воздушного судна».</w:t>
      </w:r>
    </w:p>
    <w:p>
      <w:pPr>
        <w:pStyle w:val="Normal"/>
        <w:jc w:val="both"/>
        <w:rPr/>
      </w:pPr>
      <w:r>
        <w:rPr/>
        <w:t>Также статью 107 предлагают дополнить пунктом 6 следующего содержания: «При прекращении по инициативе перевозчика действия договора воздушной перевозки пассажира в случаях, предусмотренных подпунктом 8 пункта 1 настоящей статьи: пассажиру возвращается уплаченная за воздушную перевозку провозная плата с учётом компенсации в количестве 180 размеров МРОТ за несостоявшийся перелёт дальностью до 1500 километров, 300 размеров МРОТ за несостоявшийся перелёт дальностью от 1501 до 3500 километров, пятисот размеров МРОТ за несостоявшийся перелёт дальностью более 3500 километров».</w:t>
      </w:r>
    </w:p>
    <w:p>
      <w:pPr>
        <w:pStyle w:val="Normal"/>
        <w:jc w:val="both"/>
        <w:rPr/>
      </w:pPr>
      <w:r>
        <w:rPr/>
        <w:t>При этом величину размера МРОТ считать установленную цифру законодательством для выплаты штрафов и компенсаций в размере 100 рублей. Таким образом, компенсация за несостоявшийся перелёт Москва – Санкт-Петербург, помимо стоимости билета, составит 18 тысяч рублей; Москва – Мадрид – 30 тысяч рублей, Москва – Владивосток – 50 тысяч рублей. Что примерно соответствует уровню европейских выплат за овербукинг.</w:t>
      </w:r>
    </w:p>
    <w:p>
      <w:pPr>
        <w:pStyle w:val="Normal"/>
        <w:jc w:val="both"/>
        <w:rPr/>
      </w:pPr>
      <w:r>
        <w:rPr/>
        <w:t>Наша максимальная задача сделать так, чтобы при отказе пассажиру в воздушной перевозке такие случаи были разовыми и авиакомпании не имели возможности подобные истории использовать для увеличения своей прибыли.</w:t>
      </w:r>
    </w:p>
    <w:p>
      <w:pPr>
        <w:pStyle w:val="Normal"/>
        <w:jc w:val="both"/>
        <w:rPr/>
      </w:pPr>
      <w:r>
        <w:rPr/>
        <w:t>По мнению Зотова, отказ в перевозке из-за овербукинга должен использоваться в исключительных случаях, например при вынужденной замене воздушного судна на самолёт меньшей вместимости.</w:t>
      </w:r>
    </w:p>
    <w:p>
      <w:pPr>
        <w:pStyle w:val="Normal"/>
        <w:jc w:val="both"/>
        <w:rPr/>
      </w:pPr>
      <w:r>
        <w:rPr/>
        <w:t>«Каждый пассажир от сотрудника авиакомпании должен получать полную информацию о невозможности вылета и о выплате компенсации» – отметил эксперт, добавив, что пассажиры на данную меру должны соглашаться добровольно. Кроме того, авиаперевозчик не вправе отказать в совместном вылете по причине овербукинга следующим категориям пассажиров: семьям, туристическим группам и спортивным командам.</w:t>
      </w:r>
    </w:p>
    <w:p>
      <w:pPr>
        <w:pStyle w:val="Normal"/>
        <w:jc w:val="both"/>
        <w:rPr/>
      </w:pPr>
      <w:r>
        <w:rPr/>
        <w:t>18 тысяч рублей cоставит компенсация за несостоявшийся перелёт Москва – Санкт-Петербург, согласно инициативе Общероссийского объединения пассажиров.</w:t>
      </w:r>
    </w:p>
    <w:p>
      <w:pPr>
        <w:pStyle w:val="Normal"/>
        <w:jc w:val="both"/>
        <w:rPr/>
      </w:pPr>
      <w:r>
        <w:rPr/>
        <w:t>Как стало известно «Парламентской газете», в транспортном ведомстве начали работу над законопроектом, который узаконит овербукинг. Его легализацию в России лоббируют крупнейшие перевозчики, которые за счёт системы излишнего бронирования стремятся повысить собственную прибыль. Авиакомпании утверждают, что примерно 7-10 процентов пассажиров, как правило, опаздывают на рейс или отказываются лететь. Таким образом, лишняя пара-тройка билетов на самолёт сократит риск пустых кресел в салоне.</w:t>
      </w:r>
    </w:p>
    <w:p>
      <w:pPr>
        <w:pStyle w:val="Normal"/>
        <w:jc w:val="both"/>
        <w:rPr/>
      </w:pPr>
      <w:r>
        <w:rPr/>
        <w:t xml:space="preserve">В 2015 году </w:t>
      </w:r>
      <w:r>
        <w:rPr>
          <w:b/>
        </w:rPr>
        <w:t>Минтранс</w:t>
      </w:r>
      <w:r>
        <w:rPr/>
        <w:t xml:space="preserve"> уже выступал с подобной инициативой, однако тогда она так и осталась на стадии общественного обсуждения. И хотя внедрить овербукинг в авиационные правила перевозчикам не удалось, они используют его неофициально. При этом все попытки парламентариев законодательно запретить торговлю «сверхлимитными» авиабилетами не находят поддержки в транспортном ведомстве.</w:t>
      </w:r>
    </w:p>
    <w:p>
      <w:pPr>
        <w:pStyle w:val="Normal"/>
        <w:jc w:val="both"/>
        <w:rPr/>
      </w:pPr>
      <w:r>
        <w:rPr/>
        <w:t>Так, в сентябре прошлого года «Справедливая Россия» внесла в Госдуму законопроект, в котором предлагалось возвращать пассажирам, попавшим в ситуацию со сверхбронированием, десятикратную стоимость билетов. Однако Правительство не поддержало законопроект.</w:t>
      </w:r>
    </w:p>
    <w:p>
      <w:pPr>
        <w:pStyle w:val="Normal"/>
        <w:jc w:val="both"/>
        <w:rPr/>
      </w:pPr>
      <w:r>
        <w:rPr/>
        <w:t>«Мы разочарованы и, безусловно, не оставим эту проблему без решения, – рассказал «Парламентской газете» один из авторов документа, депутат Игорь Ананских. – Мы и дальше будем продолжать бороться, чтобы авиакомпании не продолжали обманывать пассажиров, продавая билетов больше, чем мест на борту».</w:t>
      </w:r>
    </w:p>
    <w:p>
      <w:pPr>
        <w:pStyle w:val="Normal"/>
        <w:jc w:val="both"/>
        <w:rPr/>
      </w:pPr>
      <w:r>
        <w:rPr/>
        <w:t>Мы и дальше будем продолжать бороться, чтобы авиакомпании не продолжали обманывать пассажиров.</w:t>
      </w:r>
    </w:p>
    <w:p>
      <w:pPr>
        <w:pStyle w:val="Normal"/>
        <w:jc w:val="both"/>
        <w:rPr/>
      </w:pPr>
      <w:r>
        <w:rPr>
          <w:b/>
        </w:rPr>
        <w:t>Минтранс</w:t>
      </w:r>
      <w:r>
        <w:rPr/>
        <w:t xml:space="preserve"> готовит отрицательный отзыв и на законопроект по усилению ответственности для авиакомпаний за овербукинг. Документ, разработанный представителем ОНФ, депутатом Госдумы Александром Васильевым, предлагает штрафовать перевозчика от 50 до 100 тысяч рублей, если пассажиру не хватило места. За повторное правонарушение штраф увеличивается до 200 тысяч рублей. По мнению специалистов ведомства, при введении высоких штрафов за овербукинг авиакомпаниям проще будет задержать рейс и найти более вместительный самолёт, что, конечно, тоже не всех устраивает.</w:t>
      </w:r>
    </w:p>
    <w:p>
      <w:pPr>
        <w:pStyle w:val="Normal"/>
        <w:jc w:val="both"/>
        <w:rPr/>
      </w:pPr>
      <w:r>
        <w:rPr/>
        <w:t>Согласно статье 120 Воздушного кодекса, сейчас за просрочку доставки пассажира в пункт назначения перевозчик уплачивает штраф в размере 25 процентов установленного федеральным законом МРОТ за каждый час просрочки, но не более чем 50 процентов провозной платы, если не докажет, что просрочка имела место вследствие непреодолимой силы, устранения неисправности воздушного судна, угрожающей жизни или здоровью пассажиров воздушного судна, либо иных обстоятельств, не зависящих от перевозчика.</w:t>
      </w:r>
    </w:p>
    <w:p>
      <w:pPr>
        <w:pStyle w:val="Normal"/>
        <w:jc w:val="both"/>
        <w:rPr/>
      </w:pPr>
      <w:r>
        <w:rPr/>
        <w:t>Как у них</w:t>
      </w:r>
    </w:p>
    <w:p>
      <w:pPr>
        <w:pStyle w:val="Normal"/>
        <w:jc w:val="both"/>
        <w:rPr/>
      </w:pPr>
      <w:r>
        <w:rPr/>
        <w:t>Одним из главных аргументов сторонников легализации овербукинга в России является успешная практика применения данного механизма в деятельности американских и европейских авиаперевозчиков. Однако в зарубежных странах его применение имеет достаточно жёсткое нормативное регулирование.</w:t>
      </w:r>
    </w:p>
    <w:p>
      <w:pPr>
        <w:pStyle w:val="Normal"/>
        <w:jc w:val="both"/>
        <w:rPr/>
      </w:pPr>
      <w:r>
        <w:rPr/>
        <w:t>Например, авиакомпании обязаны оповещать пассажиров о тех авиабилетах, на которые распространяется овербукинг. Такие билеты, как правило, стоят дешевле из-за риска пассажира не попасть в самолет.</w:t>
      </w:r>
    </w:p>
    <w:p>
      <w:pPr>
        <w:pStyle w:val="Normal"/>
        <w:jc w:val="both"/>
        <w:rPr/>
      </w:pPr>
      <w:r>
        <w:rPr/>
        <w:t>Если пассажиру не удалось улететь, то авиакомпания пытается минимизировать его проблемы. Во-первых, постарается как можно скорее доставить клиента к месту назначения, пусть даже рейсом перевозчика-конкурента. Во-вторых, не поскупится на дополнительные компенсации пассажиру за нервотрёпку и потерю времени.</w:t>
      </w:r>
    </w:p>
    <w:p>
      <w:pPr>
        <w:pStyle w:val="Normal"/>
        <w:jc w:val="both"/>
        <w:rPr/>
      </w:pPr>
      <w:hyperlink r:id="rId19">
        <w:r>
          <w:rPr>
            <w:rStyle w:val="InternetLink"/>
          </w:rPr>
          <w:t>https://www.pnp.ru/state-duma/aviakompanii-mogut-obyazat-platit-kompensacii-passazhiram-za-overbuking.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ПРАЙМ; 2018.07.11; ПРАВКОМИССИЯ ОДОБРИЛА ПРОЕКТ О НУЛЕВОМ НДС НА АЭРОПОРТОВЫЕ УСЛУГИ ДЛЯ МЕЖДУНАРОДНЫХ РЕЙСОВ</w:t>
      </w:r>
    </w:p>
    <w:p>
      <w:pPr>
        <w:pStyle w:val="Normal"/>
        <w:jc w:val="both"/>
        <w:rPr/>
      </w:pPr>
      <w:r>
        <w:rPr/>
        <w:t>Комиссия по законопроектной деятельности одобрила законопроект о нулевом НДС на аэропортовые услуги для авиакомпаний при обслуживании международных рейсов, сообщается на сайте кабмина РФ.</w:t>
      </w:r>
    </w:p>
    <w:p>
      <w:pPr>
        <w:pStyle w:val="Normal"/>
        <w:jc w:val="both"/>
        <w:rPr/>
      </w:pPr>
      <w:r>
        <w:rPr/>
        <w:t>«Установленный действующим законодательством порядок обложения налогом на добавленную стоимость (НДС) аэропортовых услуг не соответствует общим принципам налогообложения НДС. Практика включения «входящего» НДС в себестоимость у одного субъекта производственной цепочки (аэропорт) с последующим отсутствием «входящего» НДС у следующего за ним хозяйствующего субъекта (авиакомпания) приводит к тому, что суммарно по всей производственной цепочке налогооблагаемая база оказывается выше, чем собственно добавленная стоимость, создаваемая производственной цепочкой», – говорится в сообщении.</w:t>
      </w:r>
    </w:p>
    <w:p>
      <w:pPr>
        <w:pStyle w:val="Normal"/>
        <w:jc w:val="both"/>
        <w:rPr/>
      </w:pPr>
      <w:r>
        <w:rPr/>
        <w:t>Отмечается, что в итоге повышается себестоимость оказываемых аэропортами услуг на суммы невозмещаемого НДС, что приводит к негативному воздействию на экономику субъектов отрасли и сдерживает развитие авиаперевозок.</w:t>
      </w:r>
    </w:p>
    <w:p>
      <w:pPr>
        <w:pStyle w:val="Normal"/>
        <w:jc w:val="both"/>
        <w:rPr/>
      </w:pPr>
      <w:r>
        <w:rPr/>
        <w:t>В целях соблюдения бюджетных интересов, а также исключения сложностей в налоговом администрировании и противоречивой практики отнесения различных услуг аэропортов к облагаемым НДС по ставке 0% при обслуживании международных рейсов законопроектом предлагается предоставить правительству полномочия по определению перечня таких услуг аэропортов.</w:t>
      </w:r>
    </w:p>
    <w:p>
      <w:pPr>
        <w:pStyle w:val="Normal"/>
        <w:jc w:val="both"/>
        <w:rPr/>
      </w:pPr>
      <w:r>
        <w:rPr/>
        <w:t>Предлагаемая законопроектом норма позволит обеспечить необходимую гибкость при корректировке перечня таких услуг в соответствии с изменяющимися тенденциями и политикой развития отрасли.</w:t>
      </w:r>
    </w:p>
    <w:p>
      <w:pPr>
        <w:pStyle w:val="Normal"/>
        <w:jc w:val="both"/>
        <w:rPr/>
      </w:pPr>
      <w:r>
        <w:rPr/>
        <w:t>С целью обеспечения равных экономических условий иностранных эксплуатантов с российскими эксплуатантами базовые услуги для них по взлёту-посадке, стоянке воздушного судна, заправке топливом и другие услуги, оказываемые аэропортами при международных перевозках, предлагается облагать НДС по ставке 0%. Законопроект будет рассмотрен на заседании правительства.</w:t>
      </w:r>
    </w:p>
    <w:p>
      <w:pPr>
        <w:pStyle w:val="Heading3"/>
        <w:jc w:val="both"/>
        <w:rPr>
          <w:rFonts w:ascii="Times New Roman" w:hAnsi="Times New Roman" w:cs="Times New Roman"/>
          <w:sz w:val="24"/>
          <w:szCs w:val="24"/>
        </w:rPr>
      </w:pPr>
      <w:r>
        <w:rPr>
          <w:rFonts w:cs="Times New Roman" w:ascii="Times New Roman" w:hAnsi="Times New Roman"/>
          <w:sz w:val="24"/>
          <w:szCs w:val="24"/>
        </w:rPr>
        <w:t>RNS; 2018.07.11; ВОЛГОГРАДСКИЙ АЭРОПОРТ ОБСЛУЖИЛ В ИЮНЕ РЕКОРДНОЕ ЧИСЛО ПАССАЖИРОВ</w:t>
      </w:r>
    </w:p>
    <w:p>
      <w:pPr>
        <w:pStyle w:val="Normal"/>
        <w:jc w:val="both"/>
        <w:rPr/>
      </w:pPr>
      <w:r>
        <w:rPr/>
        <w:t>Международный аэропорт Волгоград по итогам июня обслужил более 132 тыс. пассажиров, поставив абсолютный рекорд по пассажиропотоку и количеству рейсов за один месяц, пишет Novostivolgograda.ru.</w:t>
      </w:r>
    </w:p>
    <w:p>
      <w:pPr>
        <w:pStyle w:val="Normal"/>
        <w:jc w:val="both"/>
        <w:rPr/>
      </w:pPr>
      <w:r>
        <w:rPr/>
        <w:t>Количество рейсов в июне превысило 12,3 тыс. На внутренних направлениях волгоградский аэропорт обслужил более 110 тыс. пассажиров, на международных – около 22 тыс.</w:t>
      </w:r>
    </w:p>
    <w:p>
      <w:pPr>
        <w:pStyle w:val="Normal"/>
        <w:jc w:val="both"/>
        <w:rPr/>
      </w:pPr>
      <w:r>
        <w:rPr/>
        <w:t>Примерно 23,6 тыс. человек были перевезены дополнительными рейсами в период проведения Чемпионата мира по футболу, который и стал основным драйвером роста пассажиропотока.</w:t>
      </w:r>
    </w:p>
    <w:p>
      <w:pPr>
        <w:pStyle w:val="Normal"/>
        <w:jc w:val="both"/>
        <w:rPr/>
      </w:pPr>
      <w:hyperlink r:id="rId20">
        <w:r>
          <w:rPr>
            <w:rStyle w:val="InternetLink"/>
          </w:rPr>
          <w:t>https://m.rns.online/regions/Volgogradskii-aeroport-obsluzhil-v-iyune-rekordnoe-chislo-passazhirov-2018-07-10/</w:t>
        </w:r>
      </w:hyperlink>
    </w:p>
    <w:p>
      <w:pPr>
        <w:pStyle w:val="Heading3"/>
        <w:jc w:val="both"/>
        <w:rPr/>
      </w:pPr>
      <w:r>
        <w:rPr>
          <w:rFonts w:cs="Times New Roman" w:ascii="Times New Roman" w:hAnsi="Times New Roman"/>
          <w:sz w:val="24"/>
          <w:szCs w:val="24"/>
        </w:rPr>
        <w:t>ИНТЕРФАКС; 2018.07.11; АЭРОПОРТ «ТОЛМАЧЕВО» В I ПОЛУГОДИИ УВЕЛИЧИЛ ПАССАЖИРОПОТОК НА 19%</w:t>
      </w:r>
    </w:p>
    <w:p>
      <w:pPr>
        <w:pStyle w:val="Normal"/>
        <w:jc w:val="both"/>
        <w:rPr/>
      </w:pPr>
      <w:r>
        <w:rPr/>
        <w:t>Аэропорт «Толмачево» (входит в холдинг «Новапорт») в январе-июне 2018 года увеличил пассажиропоток на 19% по сравнению с аналогичным периодом прошлого года  – до 2,6 млн человек, сообщает пресс-служба аэропорта.</w:t>
      </w:r>
    </w:p>
    <w:p>
      <w:pPr>
        <w:pStyle w:val="Normal"/>
        <w:jc w:val="both"/>
        <w:rPr/>
      </w:pPr>
      <w:r>
        <w:rPr/>
        <w:t>В том числе пассажиропоток на внутренних воздушных линиях вырос на 21%  – до 1,8 млн человек, на международных  – на 16%, до 765 тыс. человек.</w:t>
      </w:r>
    </w:p>
    <w:p>
      <w:pPr>
        <w:pStyle w:val="Normal"/>
        <w:jc w:val="both"/>
        <w:rPr/>
      </w:pPr>
      <w:r>
        <w:rPr/>
        <w:t>В июне пассажиропоток увеличился на 12% к тому же месяцу 2017 года  – до 536 тыс. человек. В частности, на внутренних направлениях показатель вырос на 14,8%  – до 401,8 тыс. пассажиров, на международных  – на 4,7%, до 134,3 тыс. человек.</w:t>
      </w:r>
    </w:p>
    <w:p>
      <w:pPr>
        <w:pStyle w:val="Normal"/>
        <w:jc w:val="both"/>
        <w:rPr/>
      </w:pPr>
      <w:r>
        <w:rPr/>
        <w:t>«Количество трансферных пассажиров аэропорта по итогам шести месяцев увеличилось на 26% по сравнению с аналогичным периодом прошлого года. Их доля в общем пассажиропотоке составила 21%»,  – говорится в сообщении.</w:t>
      </w:r>
    </w:p>
    <w:p>
      <w:pPr>
        <w:pStyle w:val="Normal"/>
        <w:jc w:val="both"/>
        <w:rPr/>
      </w:pPr>
      <w:r>
        <w:rPr/>
        <w:t>Самыми динамичными направлениями июня на внутрироссийских авиалиниях стали: Челябинск (рост пассажиропотока в 5,7 раза), Томск (в 5,4 раза), Кызыл (в 3,2 раза), Уфа (в 2,2 раза), Ростов-на-Дону (в 2 раза), Нерюнгри (на 96%), Казань (на 95,7%), Красноярск (на 86%), Талакан (на 86%), Благовещенск (на 76%). На международных  – Тбилиси (в 2,4 раза), Прага (на 81%), Баку (на 43%).</w:t>
      </w:r>
    </w:p>
    <w:p>
      <w:pPr>
        <w:pStyle w:val="Normal"/>
        <w:jc w:val="both"/>
        <w:rPr/>
      </w:pPr>
      <w:r>
        <w:rPr/>
        <w:t>За полугодие количество самолетовылетов выросло на 18%  – до 13,4 тыс., в том числе в минувшем месяце  – на 19%, до 2,6 тыс.</w:t>
      </w:r>
    </w:p>
    <w:p>
      <w:pPr>
        <w:pStyle w:val="Normal"/>
        <w:jc w:val="both"/>
        <w:rPr/>
      </w:pPr>
      <w:r>
        <w:rPr/>
        <w:t>Аэропорт обработал в январе-июне 15,3 тонны груза и почты (рост на 12%), в том числе в июне  – 2,4 тонны (рост 8%).</w:t>
      </w:r>
    </w:p>
    <w:p>
      <w:pPr>
        <w:pStyle w:val="Normal"/>
        <w:jc w:val="both"/>
        <w:rPr/>
      </w:pPr>
      <w:r>
        <w:rPr/>
        <w:t>Аэропорт «Толмачево» входит в десятку крупнейших по пассажиропотоку в РФ. В 2017 году пассажиропоток «Толмачево» составил 5,007 млн пассажиров, увеличившись на 22% к уровню предыдущего года. В том числе обслужен 1 млн транзитных пассажиров.</w:t>
      </w:r>
    </w:p>
    <w:p>
      <w:pPr>
        <w:pStyle w:val="Normal"/>
        <w:jc w:val="both"/>
        <w:rPr/>
      </w:pPr>
      <w:r>
        <w:rPr/>
        <w:t>Гендиректор аэропорта Евгений Янкилевич заявил в мае, что аэропорт «Толмачево» намерен удваивать пассажиропоток каждые пять лет. Предполагается, что доля трансферного пассажиропотока в общей структуре пассажиропотока с нынешних 20% вырастет до более чем 50% через 6-7 лет.</w:t>
      </w:r>
    </w:p>
    <w:p>
      <w:pPr>
        <w:pStyle w:val="Heading3"/>
        <w:jc w:val="both"/>
        <w:rPr/>
      </w:pPr>
      <w:r>
        <w:rPr>
          <w:rFonts w:cs="Times New Roman" w:ascii="Times New Roman" w:hAnsi="Times New Roman"/>
          <w:sz w:val="24"/>
          <w:szCs w:val="24"/>
        </w:rPr>
        <w:t>РИА НОВОСТИ ПРАЙМ; 2018.07.11; АЭРОПОРТ «КОЛЬЦОВО» В I ПОЛУГОДИИ УВЕЛИЧИЛ ПАССАЖИРОПОТОК НА 18%, ДО 2,7 МЛН ЧЕЛОВЕК</w:t>
      </w:r>
    </w:p>
    <w:p>
      <w:pPr>
        <w:pStyle w:val="Normal"/>
        <w:jc w:val="both"/>
        <w:rPr/>
      </w:pPr>
      <w:r>
        <w:rPr/>
        <w:t>Международный аэропорт «Кольцово» в первом полугодии 2018 года увеличил пассажиропоток на 18% по сравнению с аналогичным периодом прошлого года, до 2,712 миллиона пассажиров, сообщила пресс-служба аэропорта.</w:t>
      </w:r>
    </w:p>
    <w:p>
      <w:pPr>
        <w:pStyle w:val="Normal"/>
        <w:jc w:val="both"/>
        <w:rPr/>
      </w:pPr>
      <w:r>
        <w:rPr/>
        <w:t>«Международный аэропорт «Кольцово» (входит в холдинг «Аэропорты регионов») в первом полугодии 2018 года обслужил 2,712 миллиона пассажиров, что на 18% больше, чем за аналогичный период прошлого года. Число самолетовылетов за этот период выросло на 12% и составило 13,329 тысячи», – говорится в сообщении.</w:t>
      </w:r>
    </w:p>
    <w:p>
      <w:pPr>
        <w:pStyle w:val="Normal"/>
        <w:jc w:val="both"/>
        <w:rPr/>
      </w:pPr>
      <w:r>
        <w:rPr/>
        <w:t>Пассажиропоток на внутренних линиях увеличился на 17% и превысил 1,803 миллиона человек. Отмечается, что основной рост был зафиксирован на региональных и курортных маршрутах. Десятку самых популярных внутренних направлений составили Москва, Санкт-Петербург, Сочи, Новосибирск, Краснодар, Симферополь, Красноярск, Благовещенск, Ростов и Самара. При этом значительно увеличился пассажиропоток в города Юга России: Ростов вырос в 5,7 раза, Краснодар – в 3 раза, Анапа – на 49%, Сочи – на 36%.</w:t>
      </w:r>
    </w:p>
    <w:p>
      <w:pPr>
        <w:pStyle w:val="Normal"/>
        <w:jc w:val="both"/>
        <w:rPr/>
      </w:pPr>
      <w:r>
        <w:rPr/>
        <w:t>На международных линиях пассажиропоток вырос на 21% в годовом выражении, до 909 тысяч человек. В десятку самых популярных зарубежных направлений вошли Анталья, Дубай, Пхукет, Прага, Душанбе, Нячанг, Ларнака, Ош, Пекин и Даламан.</w:t>
      </w:r>
    </w:p>
    <w:p>
      <w:pPr>
        <w:pStyle w:val="Normal"/>
        <w:jc w:val="both"/>
        <w:rPr/>
      </w:pPr>
      <w:r>
        <w:rPr/>
        <w:t>Международный аэропорт «Кольцово»  – один из крупнейших региональных воздушных портов России по объемам пассажирских перевозок. Пассажирам аэропорта доступны более 120 направлений полетов рейсами порядка 60 российских и международных авиакомпаний. В 2017 году услугами аэропорта воспользовались 5,4 миллиона пассажиров.</w:t>
      </w:r>
    </w:p>
    <w:p>
      <w:pPr>
        <w:pStyle w:val="Heading3"/>
        <w:jc w:val="both"/>
        <w:rPr/>
      </w:pPr>
      <w:r>
        <w:rPr>
          <w:rFonts w:cs="Times New Roman" w:ascii="Times New Roman" w:hAnsi="Times New Roman"/>
          <w:sz w:val="24"/>
          <w:szCs w:val="24"/>
        </w:rPr>
        <w:t>РИА НОВОСТИ ПРАЙМ; 2018.07.11; ПАССАЖИРОПОТОК «АЭРОПОРТОВ РЕГИОНОВ» В I ПОЛУГОДИИ ВЫРОС НА 21%  – ДО 6,1 МЛН ЧЕЛОВЕК</w:t>
      </w:r>
    </w:p>
    <w:p>
      <w:pPr>
        <w:pStyle w:val="Normal"/>
        <w:jc w:val="both"/>
        <w:rPr/>
      </w:pPr>
      <w:r>
        <w:rPr/>
        <w:t>Пассажиропоток аэропортов, входящих в холдинг «Аэропорты регионов» (структура «Реновы» Виктора Вексельберга), в первом полугодии 2018 года вырос на 21% по сравнению с аналогичным периодом прошлого года – до 6,1 миллиона человек, сообщила компания.</w:t>
      </w:r>
    </w:p>
    <w:p>
      <w:pPr>
        <w:pStyle w:val="Normal"/>
        <w:jc w:val="both"/>
        <w:rPr/>
      </w:pPr>
      <w:r>
        <w:rPr/>
        <w:t>«По итогам первого полугодия 2018 года услугами аэропортов УК «Аэропорты регионов» (Екатеринбург, Нижний Новгород, Самара, Ростов-на-Дону) воспользовались 6,136 миллиона человек. Это на 21% больше аналогичного показателя предыдущего года», – говорится в сообщении.</w:t>
      </w:r>
    </w:p>
    <w:p>
      <w:pPr>
        <w:pStyle w:val="Normal"/>
        <w:jc w:val="both"/>
        <w:rPr/>
      </w:pPr>
      <w:r>
        <w:rPr/>
        <w:t>С учетом аэропорта в Петропавловске-Камчатском («Елизово»), вошедшего в «Аэропорты регионов» в начале текущего года, пассажиропоток холдинга с января по июнь превысил 6,421 миллиона человек.</w:t>
      </w:r>
    </w:p>
    <w:p>
      <w:pPr>
        <w:pStyle w:val="Normal"/>
        <w:jc w:val="both"/>
        <w:rPr/>
      </w:pPr>
      <w:r>
        <w:rPr/>
        <w:t>Аэропорт «Кольцово» (Екатеринбург) в первом полугодии оказал услуги 2,712 миллиона пассажирам, что на 18% больше, чем за тот же период прошлого года. Аэропорт «Курумоч» (Самара) обслужил 1,393 миллиона пассажиров (рост на 22%). Пассажиропоток аэропорта «Стригино» (Нижний Новгород) в первом полугодии превысил 512 тысячи пассажиров (увеличение на 30%). Услугами нового аэропорта «Платов» (Ростов-на-Дону) воспользовались 1,519 миллиона человек (рост на 23%).</w:t>
      </w:r>
    </w:p>
    <w:p>
      <w:pPr>
        <w:pStyle w:val="Normal"/>
        <w:jc w:val="both"/>
        <w:rPr/>
      </w:pPr>
      <w:r>
        <w:rPr/>
        <w:t>«Аэропорты регионов»  – один из крупнейших аэропортовых холдингов России. На сегодняшний день в холдинг входят международный аэропорт «Кольцово» (Екатеринбург), международный аэропорт «Курумоч» (Самара), международный аэропорт «Стригино» (Нижний Новгород) и международный аэропорт «Платов» (Ростов-на-Дону). Также управляющая компания реализует проекты строительства нового аэропорта «Гагарин» (Саратов) и модернизацию аэропортов Петропавловска-Камчатского и Нового Уренгоя.</w:t>
      </w:r>
    </w:p>
    <w:p>
      <w:pPr>
        <w:pStyle w:val="Heading3"/>
        <w:jc w:val="both"/>
        <w:rPr/>
      </w:pPr>
      <w:r>
        <w:rPr>
          <w:rFonts w:cs="Times New Roman" w:ascii="Times New Roman" w:hAnsi="Times New Roman"/>
          <w:sz w:val="24"/>
          <w:szCs w:val="24"/>
        </w:rPr>
        <w:t>ИЗВЕСТИЯ; ДМИТРИЙ ЛЮДМИРСКИЙ; 2018.07.11; АВИАДВИГАТЕЛИ БУДУТ ЧИНИТЬ БЕЗ СВАРКИ; САМОЛЕТОСТРОЕНИЕ НАХОДИТСЯ НА ПОРОГЕ 3D-РЕВОЛЮЦИИ</w:t>
      </w:r>
    </w:p>
    <w:p>
      <w:pPr>
        <w:pStyle w:val="Normal"/>
        <w:jc w:val="both"/>
        <w:rPr/>
      </w:pPr>
      <w:r>
        <w:rPr/>
        <w:t>Самую дорогую часть самолета – авиационный двигатель – теперь можно будет чинить, не прибегая к замене частей. Достаточно лишь исправить поврежденные сегменты с помощью так называемых аддитивных, или 3D-технологий. Новый способ описан в статье ученых НИТУ «МИСиС», которую они подготовили совместно с коллегами из Лионского университета. Эта работа сулит революцию в авиастроении. Единственным способом починки авиадвигателя до сих пор считалась замена поврежденных или изношенных деталей и узлов на такие же новые. Теперь же авиаотрасль сможет не только сэкономить гигантские деньги, не потеряв в качестве ремонта, но и значительно снизить стоимость первоначального производства двигателей, полагают эксперты.</w:t>
      </w:r>
    </w:p>
    <w:p>
      <w:pPr>
        <w:pStyle w:val="Normal"/>
        <w:jc w:val="both"/>
        <w:rPr/>
      </w:pPr>
      <w:r>
        <w:rPr/>
        <w:t>Для ремонта авиадвигателей ученые предложили воспользоваться методом под названием «холодное газодинамическое напыление» (ХГН), изобретенным еще в Советском Союзе, в новосибирском Академгородке, примерно три десятка лет назад. До сих пор этот метод использовали только для нанесения на готовые детали каких-либо специальных покрытий. Но стремительный прогресс последних лет в области аддитивных технологий и 3D-печати («выращивания» любых объектов из любых материалов по трехмерным компьютерным моделям) сделал возможным, а самое главное, экономически эффективным, применение ХГН для ремонта дорогостоящих авиадвигателей.</w:t>
      </w:r>
    </w:p>
    <w:p>
      <w:pPr>
        <w:pStyle w:val="Normal"/>
        <w:jc w:val="both"/>
        <w:rPr/>
      </w:pPr>
      <w:r>
        <w:rPr/>
        <w:t xml:space="preserve">– </w:t>
      </w:r>
      <w:r>
        <w:rPr/>
        <w:t>Прелесть технологии в том, что восстановление конфигурации изделия происходит без термического воздействия, – рассказал «Известиям» руководитель российско-французской разработки директор института ЭкоТех «МИСиС» Андрей Травянов. – Ведь если пользоваться газовой или лазерной сваркой, то в точке вмешательства возникает сильное термическое напряжение, и деталь сразу «уводит», она теряет свои прочностные и прочие механические характеристики.</w:t>
      </w:r>
    </w:p>
    <w:p>
      <w:pPr>
        <w:pStyle w:val="Normal"/>
        <w:jc w:val="both"/>
        <w:rPr/>
      </w:pPr>
      <w:r>
        <w:rPr/>
        <w:t xml:space="preserve">Применение ХГН позволяет обойтись без нагрева металла до температуры плавления: металлическое покрытие образуется в результате соударения частиц металлического порошка, ускоренных сверхзвуковым газовым потоком, с поверхностью детали. Если управлять этим процессом с помощью программно-аппаратных средств 3D-моделирования (аддитивных технологий), то можно «вырастить» изношенную или поврежденную деталь до ее первоначального состояния. </w:t>
      </w:r>
    </w:p>
    <w:p>
      <w:pPr>
        <w:pStyle w:val="Normal"/>
        <w:jc w:val="both"/>
        <w:rPr/>
      </w:pPr>
      <w:r>
        <w:rPr/>
        <w:t>Ученые НИТУ «МИСиС» совместно с французскими коллегами сумели создать такие сочетания металлических порошков и режимов применения ХГН, что сложные детали и узлы авиадвигателя можно ремонтировать, даже не разбирая конструкцию.</w:t>
      </w:r>
    </w:p>
    <w:p>
      <w:pPr>
        <w:pStyle w:val="Normal"/>
        <w:jc w:val="both"/>
        <w:rPr/>
      </w:pPr>
      <w:r>
        <w:rPr/>
        <w:t>Заместитель начальника управления технического развития и перевооружения по инновациям и ключевым технологиям Уфимского моторостроительного производственного объединения Объединенной двигателестроительной корпорации госкорпорации «Ростех» Павел Аликин считает, что разработанные учеными НИТУ «МИСиС» аддитивные технологии могут быть применены не только для ремонта авиадвигателей, но и для их производства.</w:t>
      </w:r>
    </w:p>
    <w:p>
      <w:pPr>
        <w:pStyle w:val="Normal"/>
        <w:jc w:val="both"/>
        <w:rPr/>
      </w:pPr>
      <w:r>
        <w:rPr/>
        <w:t xml:space="preserve">– </w:t>
      </w:r>
      <w:r>
        <w:rPr/>
        <w:t>Сейчас перед нами стоит, например, задача создания «тяжелого» авиадвигателя ПД-35, – рассказал «Известиям» Павел Аликин. – Там необходимо производить корпус диаметром 2 м из жаропрочных сплавов и ряд крупногабаритных титановых деталей с толщиной стенки 3 мм. Традиционными методами литья это сделать крайне трудно, почти невозможно.</w:t>
      </w:r>
    </w:p>
    <w:p>
      <w:pPr>
        <w:pStyle w:val="Normal"/>
        <w:jc w:val="both"/>
        <w:rPr/>
      </w:pPr>
      <w:r>
        <w:rPr/>
        <w:t>Зато аддитивные технологии прекрасно справляются с подобными задачами. По словам Павла Аликина, эксперты испытали образцы деталей из титановых сплавов, сделанные в МИСиС 3D-методом, и нашли их гораздо более прочными, чем те же детали, произведенные привычным литьем. При этом результат получается в разы дешевле.</w:t>
      </w:r>
    </w:p>
    <w:p>
      <w:pPr>
        <w:pStyle w:val="Normal"/>
        <w:jc w:val="both"/>
        <w:rPr/>
      </w:pPr>
      <w:r>
        <w:rPr/>
        <w:t>Превратить научную разработку в действующее производственное оборудование удастся, вероятно, через два-три года, считает эксперт по аддитивным технологиям, президент Ассоциации 3D-образования Роман Бондаренко. По его оценке, распечатка на 3D-принтере всего самолета целиком станет возможной примерно через 10–15 лет.</w:t>
      </w:r>
    </w:p>
    <w:p>
      <w:pPr>
        <w:pStyle w:val="Normal"/>
        <w:jc w:val="both"/>
        <w:rPr/>
      </w:pPr>
      <w:r>
        <w:rPr/>
        <w:t>Результаты совместной работы российских и французских ученых опубликованы в международном научном издании International Journal of Advanced Manufacturing Technology.</w:t>
      </w:r>
    </w:p>
    <w:p>
      <w:pPr>
        <w:pStyle w:val="Normal"/>
        <w:jc w:val="both"/>
        <w:rPr/>
      </w:pPr>
      <w:hyperlink r:id="rId21">
        <w:r>
          <w:rPr>
            <w:rStyle w:val="InternetLink"/>
          </w:rPr>
          <w:t>https://iz.ru/763892/dmitrii-liudmirskii/aviadvigateli-budut-chinit-bez-svarki</w:t>
        </w:r>
      </w:hyperlink>
    </w:p>
    <w:p>
      <w:pPr>
        <w:pStyle w:val="Heading3"/>
        <w:jc w:val="both"/>
        <w:rPr/>
      </w:pPr>
      <w:r>
        <w:rPr>
          <w:rFonts w:cs="Times New Roman" w:ascii="Times New Roman" w:hAnsi="Times New Roman"/>
          <w:sz w:val="24"/>
          <w:szCs w:val="24"/>
        </w:rPr>
        <w:t>RNS; 2018.07.11; РОСАВИАЦИЯ НАЗВАЛА САМЫЕ НЕПУНКТУАЛЬНЫЕ АВИАКОМПАНИИ В РОССИИ ПО ИТОГАМ ИЮНЯ</w:t>
      </w:r>
    </w:p>
    <w:p>
      <w:pPr>
        <w:pStyle w:val="Normal"/>
        <w:jc w:val="both"/>
        <w:rPr/>
      </w:pPr>
      <w:r>
        <w:rPr/>
        <w:t xml:space="preserve">Авиакомпании «Якутия», «КомиАвиаТранс», «Ред Вингс», «Роял Флайт» и «РусЛайн» выполнили значительную часть своих рейсов по итогам июня 2018 года с задержками, следует из сообщения </w:t>
      </w:r>
      <w:r>
        <w:rPr>
          <w:b/>
        </w:rPr>
        <w:t>Росавиаци</w:t>
      </w:r>
      <w:r>
        <w:rPr/>
        <w:t>и.</w:t>
      </w:r>
    </w:p>
    <w:p>
      <w:pPr>
        <w:pStyle w:val="Normal"/>
        <w:jc w:val="both"/>
        <w:rPr/>
      </w:pPr>
      <w:r>
        <w:rPr/>
        <w:t>Например, авиакомпания «КомиАвиаТранс» выполнила 481 рейс, из них 71 – с задержкой (почти 15%), «Якутия» – 1,2 тыс. рейсов, из них 182 – с задержкой (более 15% от общего числа рейсов), «РусЛайн» – 1,8 тыс. рейсов (125 с задержкой или 6,7%), «Ред Вингс» – 1,3 тыс. рейсов (90 с задержкой или 7%).</w:t>
      </w:r>
    </w:p>
    <w:p>
      <w:pPr>
        <w:pStyle w:val="Normal"/>
        <w:jc w:val="both"/>
        <w:rPr/>
      </w:pPr>
      <w:r>
        <w:rPr/>
      </w:r>
      <w:r>
        <w:br w:type="page"/>
      </w:r>
    </w:p>
    <w:p>
      <w:pPr>
        <w:pStyle w:val="Normal"/>
        <w:jc w:val="both"/>
        <w:rPr/>
      </w:pPr>
      <w:r>
        <w:rPr/>
        <w:t>При этом «Аэрофлот» выполнил только 131 рейс с задержкой из почти 23 тыс. (0,57%), «Победа» – 17 задержанных рейсов из 3,456 тыс. выполненных или 0,49%, «Сибирь» – 153 из 9,5 тыс. выполненных, «Уральские авиалинии» – 127 задержанных из 5,6 тыс. выполненных (2,27%), «ЮТэйр» – 57 задержанных рейсов из 6,7 тыс. выполненных (0,84%).</w:t>
      </w:r>
    </w:p>
    <w:p>
      <w:pPr>
        <w:pStyle w:val="Normal"/>
        <w:jc w:val="both"/>
        <w:rPr/>
      </w:pPr>
      <w:hyperlink r:id="rId22">
        <w:r>
          <w:rPr>
            <w:rStyle w:val="InternetLink"/>
          </w:rPr>
          <w:t>https://m.rns.online/transport/Rosaviatsiya-nazvala-samie-nepunktualnie-aviakompanii-v-Rossii-po-itogam-iyunya-2018-07-11/</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018.07.11; S7 С АВГУСТА НАЧНЕТ ДВАЖДЫ В НЕДЕЛЮ ЛЕТАТЬ ИЗ МОСКВЫ В ТАШКЕНТ</w:t>
      </w:r>
    </w:p>
    <w:p>
      <w:pPr>
        <w:pStyle w:val="Normal"/>
        <w:jc w:val="both"/>
        <w:rPr/>
      </w:pPr>
      <w:r>
        <w:rPr/>
        <w:t>Авиакомпания S7 с августа начнет выполнять регулярные рейсы из Москвы в Ташкент, сообщил перевозчик.</w:t>
      </w:r>
    </w:p>
    <w:p>
      <w:pPr>
        <w:pStyle w:val="Normal"/>
        <w:jc w:val="both"/>
        <w:rPr/>
      </w:pPr>
      <w:r>
        <w:rPr/>
        <w:t>«S7 Airlines, участник глобального авиационного альянса Oneworld, с 3 августа 2018 года начинает полеты из Москвы в столицу Узбекистана – Ташкент. Авиабилеты на новый рейс уже в продаже», – говорится в сообщении.</w:t>
      </w:r>
    </w:p>
    <w:p>
      <w:pPr>
        <w:pStyle w:val="Normal"/>
        <w:jc w:val="both"/>
        <w:rPr/>
      </w:pPr>
      <w:r>
        <w:rPr/>
        <w:t>Полеты из аэропорта «Домодедово» будут выполняться по вторникам и пятницам. Рейс вылетает из Москвы в 5.30 и приземляется в аэропорту Ташкента в 11.30 по местному времени. Обратный рейс отправляется в 13.00 и прибывает в аэропорт Домодедово в 15.20.</w:t>
      </w:r>
    </w:p>
    <w:p>
      <w:pPr>
        <w:pStyle w:val="Normal"/>
        <w:jc w:val="both"/>
        <w:rPr/>
      </w:pPr>
      <w:r>
        <w:rPr/>
        <w:t>С 4 октября 2018 года S7 увеличит частоту полетов в Ташкент до четырех в неделю, дополнительные рейсы будут выполняться по четвергам и воскресеньям. Полеты будут осуществляться на лайнерах Airbus A320, рассчитанных на перевозку восьми пассажиров в бизнес-классе и 150 – в экономическом.</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ПРАЙМ; 2018.07.11; МАК НАЧАЛ РАССЛЕДОВАНИЕ ЖЕСТКОЙ ПОСАДКИ ЛЕГКОМОТОРНОГО САМОЛЕТА В КИРОВСКОЙ ОБЛАСТИ</w:t>
      </w:r>
    </w:p>
    <w:p>
      <w:pPr>
        <w:pStyle w:val="Normal"/>
        <w:jc w:val="both"/>
        <w:rPr/>
      </w:pPr>
      <w:r>
        <w:rPr/>
        <w:t>Межгосударственный авиационный комитет (МАК) сформировал комиссию по расследованию обстоятельств жесткой посадки легкомоторного самолета авиакомпании «Вяткаавиа» в Кировской области, сообщает комитет.</w:t>
      </w:r>
    </w:p>
    <w:p>
      <w:pPr>
        <w:pStyle w:val="Normal"/>
        <w:jc w:val="both"/>
        <w:rPr/>
      </w:pPr>
      <w:r>
        <w:rPr/>
        <w:t>Ранее в приволжской транспортной прокуратуре сообщили, что инцидент произошел во вторник около 13 часов. При выполнении учебно-тренировочного полета легкомоторный самолет Zlin Z 142 авиакомпании «Вяткаавиа» произвел жесткую посадку на взлетно-посадочной площадке «Кучаны». На борту находились два человека, в том числе пилот-инструктор.</w:t>
      </w:r>
    </w:p>
    <w:p>
      <w:pPr>
        <w:pStyle w:val="Normal"/>
        <w:jc w:val="both"/>
        <w:rPr/>
      </w:pPr>
      <w:r>
        <w:rPr/>
        <w:t>«В соответствии с российским воздушным законодательством Межгосударственный авиационный комитет сформировал комиссию по расследованию данного авиационного происшествия. Комиссия приступила к работе», – говорится в сообщении.</w:t>
      </w:r>
    </w:p>
    <w:p>
      <w:pPr>
        <w:pStyle w:val="Normal"/>
        <w:jc w:val="both"/>
        <w:rPr/>
      </w:pPr>
      <w:r>
        <w:rPr/>
        <w:t>На борту легкомоторного самолета находился заместитель президентского полпреда в Поволжье Олег Машковцев, он получил незначительные травмы, сообщил РИА Новости во вторник источник в аппарате полпреда.</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018.07.11; В АСТРАХАНИ ИЗ-ЗА СИЛЬНОГО ВЕТРА СЕЛ САМОЛЕТ</w:t>
      </w:r>
    </w:p>
    <w:p>
      <w:pPr>
        <w:pStyle w:val="Normal"/>
        <w:jc w:val="both"/>
        <w:rPr/>
      </w:pPr>
      <w:r>
        <w:rPr/>
        <w:t>Плохие погодные условия не позволили посадить самолет в аэропорту Волгограда, борт, следовавший из Москвы, отправили на запасной аэродром в Астрахани, сообщили РИА Новости в волгоградском аэропорту.</w:t>
      </w:r>
    </w:p>
    <w:p>
      <w:pPr>
        <w:pStyle w:val="Normal"/>
        <w:jc w:val="both"/>
        <w:rPr/>
      </w:pPr>
      <w:r>
        <w:rPr/>
        <w:t>«Из-за сильного бокового ветра самолет, который вылетел из Внуково в Волгоград, не смог сесть в аэропорту Волгограда, его отправили в Астрахань», – рассказали в воздушной гавани.</w:t>
      </w:r>
    </w:p>
    <w:p>
      <w:pPr>
        <w:pStyle w:val="Normal"/>
        <w:jc w:val="both"/>
        <w:rPr/>
      </w:pPr>
      <w:r>
        <w:rPr/>
        <w:t>В данный момент борт уже приземлился в Астрахани, сообщили РИА Новости в местном аэропорту.</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018.07.11; САМОЛЕТ, ЛЕТЕВШИЙ ИЗ УФЫ В ПЕТЕРБУРГ, СЕЛ В КАЗАНИ ИЗ-ЗА ПЛОХОГО САМОЧУВСТВИЯ ПАССАЖИРА</w:t>
      </w:r>
    </w:p>
    <w:p>
      <w:pPr>
        <w:pStyle w:val="Normal"/>
        <w:jc w:val="both"/>
        <w:rPr/>
      </w:pPr>
      <w:r>
        <w:rPr/>
        <w:t>Самолет, следовавший из Уфы в Санкт-Петербург, вынужденно приземлился в международном аэропорту Казани из-за плохого самочувствия пассажира, сообщили РИА Новости в пресс-службе аэропорта.</w:t>
      </w:r>
    </w:p>
    <w:p>
      <w:pPr>
        <w:pStyle w:val="Normal"/>
        <w:jc w:val="both"/>
        <w:rPr/>
      </w:pPr>
      <w:r>
        <w:rPr/>
        <w:t>«В 05.31 мск в международном аэропорту «Казань» по причине плохого самочувствия пассажира произвёл вынужденную посадку борт Airbus A319, следовавший по маршруту Уфа – Санкт-Петербург», – сказал собеседник агентства.</w:t>
      </w:r>
    </w:p>
    <w:p>
      <w:pPr>
        <w:pStyle w:val="Normal"/>
        <w:jc w:val="both"/>
        <w:rPr/>
      </w:pPr>
      <w:r>
        <w:rPr/>
        <w:t>На борту находился 131 пассажир. В 06.20 мск борт продолжил движение по маршруту.</w:t>
      </w:r>
    </w:p>
    <w:p>
      <w:pPr>
        <w:pStyle w:val="Normal"/>
        <w:jc w:val="both"/>
        <w:rPr/>
      </w:pPr>
      <w:r>
        <w:rPr/>
        <w:t>Пассажир был госпитализирован в больницу Казани.</w:t>
      </w:r>
    </w:p>
    <w:p>
      <w:pPr>
        <w:pStyle w:val="Normal"/>
        <w:jc w:val="both"/>
        <w:rPr/>
      </w:pPr>
      <w:r>
        <w:rPr/>
      </w:r>
    </w:p>
    <w:sectPr>
      <w:headerReference w:type="default" r:id="rId23"/>
      <w:headerReference w:type="first" r:id="rId24"/>
      <w:footerReference w:type="default" r:id="rId25"/>
      <w:footerReference w:type="first" r:id="rId26"/>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DidonaCTT">
    <w:altName w:val="Times New Roman"/>
    <w:charset w:val="00"/>
    <w:family w:val="auto"/>
    <w:pitch w:val="variable"/>
  </w:font>
  <w:font w:name="Georgia">
    <w:charset w:val="cc"/>
    <w:family w:val="roman"/>
    <w:pitch w:val="variable"/>
  </w:font>
  <w:font w:name="Imprint MT Shado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7">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 w:hAnsi="Imprint MT Shadow" w:cs="Imprint MT Shadow"/>
        <w:b/>
        <w:b/>
        <w:color w:val="000080"/>
        <w:sz w:val="40"/>
        <w:szCs w:val="40"/>
      </w:rPr>
    </w:pPr>
    <w:r>
      <w:rPr>
        <w:rFonts w:cs="Georgia" w:ascii="Georgia" w:hAnsi="Georgia"/>
        <w:b/>
        <w:color w:val="000080"/>
        <w:sz w:val="28"/>
        <w:szCs w:val="28"/>
      </w:rPr>
      <w:t>Министерство</w:t>
    </w:r>
    <w:r>
      <w:rPr>
        <w:rFonts w:cs="DidonaCTT;Times New Roman" w:ascii="Imprint MT Shadow" w:hAnsi="Imprint MT Shadow"/>
        <w:b/>
        <w:color w:val="000080"/>
        <w:sz w:val="28"/>
        <w:szCs w:val="28"/>
      </w:rPr>
      <w:t xml:space="preserve"> </w:t>
    </w:r>
    <w:r>
      <w:rPr>
        <w:rFonts w:cs="Georgia" w:ascii="Georgia" w:hAnsi="Georgia"/>
        <w:b/>
        <w:color w:val="000080"/>
        <w:sz w:val="28"/>
        <w:szCs w:val="28"/>
      </w:rPr>
      <w:t>транспорта</w:t>
    </w:r>
    <w:r>
      <w:rPr>
        <w:rFonts w:cs="Imprint MT Shadow" w:ascii="Imprint MT Shadow" w:hAnsi="Imprint MT Shadow"/>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3">
    <w:name w:val="Заголовок 3 Знак"/>
    <w:qFormat/>
    <w:rPr>
      <w:rFonts w:ascii="Calibri Light" w:hAnsi="Calibri Light" w:eastAsia="Times New Roman" w:cs="Times New Roman"/>
      <w:b/>
      <w:bCs/>
      <w:sz w:val="26"/>
      <w:szCs w:val="26"/>
    </w:rPr>
  </w:style>
  <w:style w:type="character" w:styleId="Style13">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ass.ru/ekonomika/5364198" TargetMode="External"/><Relationship Id="rId3" Type="http://schemas.openxmlformats.org/officeDocument/2006/relationships/hyperlink" Target="https://rg.ru/2018/07/11/reg-cfo/v-podmoskove-zhdat-avtobusy-passazhiry-budut-s-komfortom.html" TargetMode="External"/><Relationship Id="rId4" Type="http://schemas.openxmlformats.org/officeDocument/2006/relationships/hyperlink" Target="https://rg.ru/2018/07/11/aukciony-po-prodazhe-avtonomerov-nikto-ne-otmenial.html" TargetMode="External"/><Relationship Id="rId5" Type="http://schemas.openxmlformats.org/officeDocument/2006/relationships/hyperlink" Target="https://www.pnp.ru/economics/utverzhden-perechen-rabot-po-remontu-dorog-na-2018-2030-gody.html" TargetMode="External"/><Relationship Id="rId6" Type="http://schemas.openxmlformats.org/officeDocument/2006/relationships/hyperlink" Target="https://www.kommersant.ru/doc/3683180" TargetMode="External"/><Relationship Id="rId7" Type="http://schemas.openxmlformats.org/officeDocument/2006/relationships/hyperlink" Target="https://www.kommersant.ru/doc/3683161" TargetMode="External"/><Relationship Id="rId8" Type="http://schemas.openxmlformats.org/officeDocument/2006/relationships/hyperlink" Target="https://rns.online/transport/V-Krimu-priostanovili-stroitelstvo-avtodorogi-posle-obnaruzheniya-pescheri-2018-07-11/" TargetMode="External"/><Relationship Id="rId9" Type="http://schemas.openxmlformats.org/officeDocument/2006/relationships/hyperlink" Target="https://rg.ru/2018/07/11/reg-ufo/v-krymu-obnaruzhili-unikalnuiu-peshcheru-s-ostankami-doistoricheskih-zhivotnyh.html" TargetMode="External"/><Relationship Id="rId10" Type="http://schemas.openxmlformats.org/officeDocument/2006/relationships/hyperlink" Target="https://rns.online/transport/V-Moskve-nachali-testirovat-gibkie-dorozhnie-znaki-2018-07-11/" TargetMode="External"/><Relationship Id="rId11" Type="http://schemas.openxmlformats.org/officeDocument/2006/relationships/hyperlink" Target="https://ria.ru/incidents/20180711/1524352827.html" TargetMode="External"/><Relationship Id="rId12" Type="http://schemas.openxmlformats.org/officeDocument/2006/relationships/hyperlink" Target="https://rns.online/regions/Podmoskovnie-pensioneri-smogut-besplatno-ezdit-na-elektrichkah-po-sotsialnoi-karte-2018-07-11/" TargetMode="External"/><Relationship Id="rId13" Type="http://schemas.openxmlformats.org/officeDocument/2006/relationships/hyperlink" Target="https://rg.ru/2018/07/11/reg-cfo/novym-lgotnikam-perevypusk-sockart-ne-potrebuetsia.html" TargetMode="External"/><Relationship Id="rId14" Type="http://schemas.openxmlformats.org/officeDocument/2006/relationships/hyperlink" Target="https://www.kommersant.ru/doc/3683174" TargetMode="External"/><Relationship Id="rId15" Type="http://schemas.openxmlformats.org/officeDocument/2006/relationships/hyperlink" Target="https://www.pnp.ru/politics/prokhozhdenie-pogranichnogo-kontrolya-dlya-ryboloveckikh-sudov-stanet-proshhe.html" TargetMode="External"/><Relationship Id="rId16" Type="http://schemas.openxmlformats.org/officeDocument/2006/relationships/hyperlink" Target="https://rns.online/transport/Na-Ukraine-predlozhili-rastorgnut-dogovor-s-Rossiei-po-azovskomu-moryu-2018-07-11/" TargetMode="External"/><Relationship Id="rId17" Type="http://schemas.openxmlformats.org/officeDocument/2006/relationships/hyperlink" Target="https://rns.online/transport/Na-Ukraine-predlozhili-vvesti-sanktsii-protiv-chernomorskih-portov-Rossii-2018-07-11/" TargetMode="External"/><Relationship Id="rId18" Type="http://schemas.openxmlformats.org/officeDocument/2006/relationships/hyperlink" Target="https://rg.ru/2018/07/11/zachem-v-aeroportah-mira-vnedriaiutsia-sistemy-skanirovaniia-lic-passazhirov.html" TargetMode="External"/><Relationship Id="rId19" Type="http://schemas.openxmlformats.org/officeDocument/2006/relationships/hyperlink" Target="https://www.pnp.ru/state-duma/aviakompanii-mogut-obyazat-platit-kompensacii-passazhiram-za-overbuking.html" TargetMode="External"/><Relationship Id="rId20" Type="http://schemas.openxmlformats.org/officeDocument/2006/relationships/hyperlink" Target="https://m.rns.online/regions/Volgogradskii-aeroport-obsluzhil-v-iyune-rekordnoe-chislo-passazhirov-2018-07-10/" TargetMode="External"/><Relationship Id="rId21" Type="http://schemas.openxmlformats.org/officeDocument/2006/relationships/hyperlink" Target="https://iz.ru/763892/dmitrii-liudmirskii/aviadvigateli-budut-chinit-bez-svarki" TargetMode="External"/><Relationship Id="rId22" Type="http://schemas.openxmlformats.org/officeDocument/2006/relationships/hyperlink" Target="https://m.rns.online/transport/Rosaviatsiya-nazvala-samie-nepunktualnie-aviakompanii-v-Rossii-po-itogam-iyunya-2018-07-11/"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dot</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4:24:00Z</dcterms:created>
  <dc:creator>Ким</dc:creator>
  <dc:description/>
  <cp:keywords/>
  <dc:language>en-US</dc:language>
  <cp:lastModifiedBy>Ариадна Тетушка</cp:lastModifiedBy>
  <cp:lastPrinted>2008-04-02T17:05:00Z</cp:lastPrinted>
  <dcterms:modified xsi:type="dcterms:W3CDTF">2018-07-12T06:03:00Z</dcterms:modified>
  <cp:revision>17</cp:revision>
  <dc:subject/>
  <dc:title>СОДЕРЖАНИЕ</dc:title>
</cp:coreProperties>
</file>