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color w:val="0000FF"/>
          <w:sz w:val="32"/>
          <w:szCs w:val="32"/>
        </w:rPr>
      </w:pPr>
      <w:r>
        <w:rPr>
          <w:b/>
          <w:color w:val="0000FF"/>
          <w:sz w:val="32"/>
          <w:szCs w:val="32"/>
          <w:lang w:val="en-US"/>
        </w:rPr>
        <w:t>11</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7.11; МЕДВЕДЕВ ПРОВЕДЕТ ЗАСЕДАНИЕ КОМИССИИ ПО РАЗВИТИЮ СЕВЕРО-КАВКАЗСКОГО ФЕДЕРАЛЬНОГО ОКРУГА</w:t>
      </w:r>
    </w:p>
    <w:p>
      <w:pPr>
        <w:pStyle w:val="Normal"/>
        <w:jc w:val="both"/>
        <w:rPr/>
      </w:pPr>
      <w:r>
        <w:rPr/>
        <w:t>Премьер-министр России Дмитрий Медведев в среду соберет очередное заседание правительственной комиссии по социально-экономическому развитию Северо-Кавказского федерального округа (СКФО).</w:t>
      </w:r>
    </w:p>
    <w:p>
      <w:pPr>
        <w:pStyle w:val="Normal"/>
        <w:jc w:val="both"/>
        <w:rPr/>
      </w:pPr>
      <w:r>
        <w:rPr/>
        <w:t>Как сообщила пресс-служба кабинета министров, на совещании будут обсуждаться «приоритетные мероприятия по развитию субъектов СКФО в рамках государственных программ и национальных проектов».</w:t>
      </w:r>
    </w:p>
    <w:p>
      <w:pPr>
        <w:pStyle w:val="Normal"/>
        <w:jc w:val="both"/>
        <w:rPr/>
      </w:pPr>
      <w:r>
        <w:rPr/>
        <w:t>Это будет первое заседание комиссии после назначения в мае обновленного правительства РФ. Как ранее говорил вице-премьер Виталий Мутко, работа данного органа продолжится, как и работа над уже начатыми проектами, но при этом необходимо до октября «погрузить все субъекты, все республики [СКФО] в национальные проекты, которые мы будем делать».</w:t>
      </w:r>
    </w:p>
    <w:p>
      <w:pPr>
        <w:pStyle w:val="Normal"/>
        <w:jc w:val="both"/>
        <w:rPr/>
      </w:pPr>
      <w:r>
        <w:rPr/>
        <w:t>Стратегические проекты, выполняемые в РФ, касаются, в частности, развития промышленности, цифровой экономики, здравоохранения, образования, инфраструктуры. Предыдущее заседание комиссии по социально-экономическому развитию СКФО Медведев провел в Грозном в конце февраля, оно было посвящено проблемам на рынке труда в регионе.</w:t>
      </w:r>
    </w:p>
    <w:p>
      <w:pPr>
        <w:pStyle w:val="Normal"/>
        <w:jc w:val="both"/>
        <w:rPr/>
      </w:pPr>
      <w:r>
        <w:rPr/>
        <w:t xml:space="preserve">В предстоящем совещании примут участие вице-премьер Виталий Мутко, министр просвещения Ольга Васильева, глава </w:t>
      </w:r>
      <w:r>
        <w:rPr>
          <w:b/>
        </w:rPr>
        <w:t>Минтранса</w:t>
      </w:r>
      <w:r>
        <w:rPr/>
        <w:t xml:space="preserve"> Евгений </w:t>
      </w:r>
      <w:r>
        <w:rPr>
          <w:b/>
        </w:rPr>
        <w:t>Дитрих</w:t>
      </w:r>
      <w:r>
        <w:rPr/>
        <w:t>, министр спорта Павел Колобков, министр науки и высшего образования Михаил Котюков, министр культуры Владимир Мединский, руководитель Минэнерго Александр Новак, министр сельского хозяйства Дмитрий Патрушев, глава Минздрава Вероника Скворцова, министр труда и социальной защиты Максим Топилин, министр внутренних дел Владимир Колокольцев, руководители ведомств.</w:t>
      </w:r>
    </w:p>
    <w:p>
      <w:pPr>
        <w:pStyle w:val="Normal"/>
        <w:jc w:val="both"/>
        <w:rPr/>
      </w:pPr>
      <w:hyperlink r:id="rId2">
        <w:r>
          <w:rPr>
            <w:rStyle w:val="InternetLink"/>
          </w:rPr>
          <w:t>http://tass.ru/politika/53633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018.07.10; ОТВЕТСТВЕННОСТЬ ВОДИТЕЛЕЙ ЗА НАРУШЕНИЯ ПДД УСИЛЯТ; СМЕРТНОСТЬ НА ДОРОГАХ К 2030 ГОДУ ДОЛЖНА СТРЕМИТЬСЯ К НУЛЮ</w:t>
      </w:r>
    </w:p>
    <w:p>
      <w:pPr>
        <w:pStyle w:val="Normal"/>
        <w:jc w:val="both"/>
        <w:rPr/>
      </w:pPr>
      <w:r>
        <w:rPr/>
        <w:t xml:space="preserve">Кабмин внесет изменения в законодательство в части усиления ответственности за нарушения правил дорожного движения. Это следует из национального проекта «Безопасные и качественные дороги». Он был представлен </w:t>
      </w:r>
      <w:r>
        <w:rPr>
          <w:b/>
        </w:rPr>
        <w:t>Министерством транспорта</w:t>
      </w:r>
      <w:r>
        <w:rPr/>
        <w:t xml:space="preserve"> на заседании президиума Совета при президенте по стратегическому развитию. Совещание проходило под председательством премьер-министра Дмитрия Медведева. </w:t>
      </w:r>
    </w:p>
    <w:p>
      <w:pPr>
        <w:pStyle w:val="Normal"/>
        <w:jc w:val="both"/>
        <w:rPr/>
      </w:pPr>
      <w:r>
        <w:rPr/>
        <w:t>Согласно майскому указу президента, также предстоит в два раза снизить количество аварийно-опасных участков. Смертность в результате ДТП должна быть снижена в 3,5 раза по сравнению с 2017 годом (до четырех человек на 100 тыс. населения). К 2030 году правительству необходимо обеспечить почти нулевую смертность на дорогах.</w:t>
      </w:r>
    </w:p>
    <w:p>
      <w:pPr>
        <w:pStyle w:val="Normal"/>
        <w:jc w:val="both"/>
        <w:rPr/>
      </w:pPr>
      <w:r>
        <w:rPr/>
        <w:t xml:space="preserve">– </w:t>
      </w:r>
      <w:r>
        <w:rPr/>
        <w:t>Реализация проекта должна не только усилить транспортную связанность страны, но и снизить смертность на дорогах. Позитивные сдвиги здесь тоже есть. Число погибших в результате аварий постепенно снижается. Для этого, в частности, и была принята Стратегия безопасности дорожного движения, – сказал премьер-министр. – Мы хотим добиться того, чтобы гибель людей на дорогах и вовсе стала крайне редкой, поэтому должны создать такую инфраструктуру, которая поможет сохранить жизнь и здоровье всем участникам движения.</w:t>
      </w:r>
    </w:p>
    <w:p>
      <w:pPr>
        <w:pStyle w:val="Normal"/>
        <w:jc w:val="both"/>
        <w:rPr/>
      </w:pPr>
      <w:r>
        <w:rPr/>
        <w:t xml:space="preserve">У </w:t>
      </w:r>
      <w:r>
        <w:rPr>
          <w:b/>
        </w:rPr>
        <w:t>Министерства транспорта</w:t>
      </w:r>
      <w:r>
        <w:rPr/>
        <w:t xml:space="preserve"> уже есть предложение составить структуру национального проекта «Безопасные и качественные автомобильные дороги» из четырех федеральных проектов. Они должны охватить практически всю автодорожную инфраструктуру: от магистралей в крупных городских агломерациях до региональных дорог.</w:t>
      </w:r>
    </w:p>
    <w:p>
      <w:pPr>
        <w:pStyle w:val="Normal"/>
        <w:jc w:val="both"/>
        <w:rPr/>
      </w:pPr>
      <w:r>
        <w:rPr/>
        <w:t xml:space="preserve">По оценкам ведомства, новый национальный проект потребует 4,2 трлн рублей до 2024 года. Однако, как рассказал глава </w:t>
      </w:r>
      <w:r>
        <w:rPr>
          <w:b/>
        </w:rPr>
        <w:t>Минтранса</w:t>
      </w:r>
      <w:r>
        <w:rPr/>
        <w:t xml:space="preserve"> Евгений </w:t>
      </w:r>
      <w:r>
        <w:rPr>
          <w:b/>
        </w:rPr>
        <w:t>Дитрих</w:t>
      </w:r>
      <w:r>
        <w:rPr/>
        <w:t xml:space="preserve"> после совещания, окончательное решение по объемам финансирования еще не принято.</w:t>
      </w:r>
    </w:p>
    <w:p>
      <w:pPr>
        <w:pStyle w:val="Normal"/>
        <w:jc w:val="both"/>
        <w:rPr/>
      </w:pPr>
      <w:r>
        <w:rPr/>
        <w:t>Также в национальном проекте содержится блок, который предусматривает улучшение качества медицинской помощи пострадавшим в авариях, и мероприятия, направленные на пропаганду соблюдения правил дорожного движения и на обучение детей правильному поведению на дорогах.</w:t>
      </w:r>
    </w:p>
    <w:p>
      <w:pPr>
        <w:pStyle w:val="Normal"/>
        <w:jc w:val="both"/>
        <w:rPr/>
      </w:pPr>
      <w:r>
        <w:rPr/>
      </w:r>
    </w:p>
    <w:p>
      <w:pPr>
        <w:pStyle w:val="Normal"/>
        <w:jc w:val="both"/>
        <w:rPr/>
      </w:pPr>
      <w:r>
        <w:rPr/>
        <w:t>Регионы заработали 70 млрд рублей на штрафах водителей</w:t>
      </w:r>
    </w:p>
    <w:p>
      <w:pPr>
        <w:pStyle w:val="Normal"/>
        <w:jc w:val="both"/>
        <w:rPr/>
      </w:pPr>
      <w:r>
        <w:rPr/>
        <w:t>Лидирует Москва</w:t>
      </w:r>
    </w:p>
    <w:p>
      <w:pPr>
        <w:pStyle w:val="Normal"/>
        <w:jc w:val="both"/>
        <w:rPr/>
      </w:pPr>
      <w:r>
        <w:rPr/>
        <w:t>Глава правительства напомнил, что нацпроект по приведению автодорожной сети в порядок предполагает реконструкцию трасс и развязок, приведение их в нормативное состояние, что является залогом расширения пассажирских и грузовых перевозок.</w:t>
      </w:r>
    </w:p>
    <w:p>
      <w:pPr>
        <w:pStyle w:val="Normal"/>
        <w:jc w:val="both"/>
        <w:rPr/>
      </w:pPr>
      <w:r>
        <w:rPr/>
        <w:t xml:space="preserve">– </w:t>
      </w:r>
      <w:r>
        <w:rPr/>
        <w:t>Ряд шагов в этом направлении мы уже сделали в прошлом году в рамках приоритетного проекта «Безопасные и качественные дороги», который был принят, напомню, в конце 2016 года. Но тогда основные усилия мы концентрировали на крупных городах, где традиционно ситуация на дорогах наиболее сложная: пробки, проблемы с доставкой, негативное влияние на атмосферу, – сказал Дмитрий Медведев.</w:t>
      </w:r>
    </w:p>
    <w:p>
      <w:pPr>
        <w:pStyle w:val="Normal"/>
        <w:jc w:val="both"/>
        <w:rPr/>
      </w:pPr>
      <w:r>
        <w:rPr/>
        <w:t>Согласно решению правительства, распределение трансфертов на 2018 год обеспечивает продолжение реализации приоритетного проекта в 36 регионах, включающих 38 крупнейших городских агломераций страны.</w:t>
      </w:r>
    </w:p>
    <w:p>
      <w:pPr>
        <w:pStyle w:val="Normal"/>
        <w:jc w:val="both"/>
        <w:rPr/>
      </w:pPr>
      <w:r>
        <w:rPr/>
        <w:t>Закон «О федеральном бюджете на 2018 год и на плановый период 2019 и 2020 годов» предусматривает финансирование мероприятий в том же объеме, что и в 2017 году: 31,2 млрд рублей.</w:t>
      </w:r>
    </w:p>
    <w:p>
      <w:pPr>
        <w:pStyle w:val="Normal"/>
        <w:jc w:val="both"/>
        <w:rPr/>
      </w:pPr>
      <w:r>
        <w:rPr/>
        <w:t>Распределение средств основано на численности населения агломерации. По 730 млн рублей предусмотрено для городов численностью до 700 тыс. человек, по 765 млн – от 700 до 800 тыс. человек. Агломерации с населением 800 тыс. жителей и более получат по 1 млрд рублей.</w:t>
      </w:r>
    </w:p>
    <w:p>
      <w:pPr>
        <w:pStyle w:val="Normal"/>
        <w:jc w:val="both"/>
        <w:rPr/>
      </w:pPr>
      <w:hyperlink r:id="rId3">
        <w:r>
          <w:rPr>
            <w:rStyle w:val="InternetLink"/>
          </w:rPr>
          <w:t>https://iz.ru/765377/pavel-panov/otvetstvennost-voditelei-za-narusheniia-pdd-usiliat</w:t>
        </w:r>
      </w:hyperlink>
    </w:p>
    <w:p>
      <w:pPr>
        <w:pStyle w:val="Normal"/>
        <w:jc w:val="both"/>
        <w:rPr/>
      </w:pPr>
      <w:r>
        <w:rPr/>
        <w:t>На ту же тему:</w:t>
      </w:r>
    </w:p>
    <w:p>
      <w:pPr>
        <w:pStyle w:val="Normal"/>
        <w:jc w:val="both"/>
        <w:rPr/>
      </w:pPr>
      <w:hyperlink r:id="rId4">
        <w:r>
          <w:rPr>
            <w:rStyle w:val="InternetLink"/>
          </w:rPr>
          <w:t>https://rg.ru/2018/07/10/podgotovleny-nacionalnye-proekty-o-razvitii-dorog-i-zdravoohraneniia.html</w:t>
        </w:r>
      </w:hyperlink>
    </w:p>
    <w:p>
      <w:pPr>
        <w:pStyle w:val="Normal"/>
        <w:jc w:val="both"/>
        <w:rPr/>
      </w:pPr>
      <w:hyperlink r:id="rId5">
        <w:r>
          <w:rPr>
            <w:rStyle w:val="InternetLink"/>
          </w:rPr>
          <w:t>https://rg.ru/2018/07/10/voditelej-budut-strozhe-nakazyvat-za-naibolee-avarijnye-pravonarusheniia.html</w:t>
        </w:r>
      </w:hyperlink>
    </w:p>
    <w:p>
      <w:pPr>
        <w:pStyle w:val="Normal"/>
        <w:jc w:val="both"/>
        <w:rPr/>
      </w:pPr>
      <w:hyperlink r:id="rId6">
        <w:r>
          <w:rPr>
            <w:rStyle w:val="InternetLink"/>
          </w:rPr>
          <w:t>http://tass.ru/obschestvo/53617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7.10; К 2027 ГОДУ 95% МОСКВИЧЕЙ БУДУТ ЖИТЬ РЯДОМ С МЕТРО</w:t>
      </w:r>
    </w:p>
    <w:p>
      <w:pPr>
        <w:pStyle w:val="Normal"/>
        <w:jc w:val="both"/>
        <w:rPr/>
      </w:pPr>
      <w:r>
        <w:rPr/>
        <w:t xml:space="preserve">К 2027 году сеть московского метро станет в три раза шире, чем в 2010-м. Об этом мэр Сергей Собянин заявил 10 июля на совещании с министром транспорта РФ Евгением </w:t>
      </w:r>
      <w:r>
        <w:rPr>
          <w:b/>
        </w:rPr>
        <w:t>Дитрих</w:t>
      </w:r>
      <w:r>
        <w:rPr/>
        <w:t>ом и председателем правления РЖД Олегом Белозеровым на платформе МЦК «Нижегородская».</w:t>
      </w:r>
    </w:p>
    <w:p>
      <w:pPr>
        <w:pStyle w:val="Normal"/>
        <w:jc w:val="both"/>
        <w:rPr/>
      </w:pPr>
      <w:r>
        <w:rPr/>
        <w:t>Тройное расширение будет достигнуто за счет ввода 70-километровой Большой кольцевой линии и новых радиальных направлений: Кожуховского, Рублево-Архангельского и других. Сейчас строятся и проектируются более 200 км подземных путей. «Создается также проект МЦД  – фактически это второе метро,  – напомнил глава города.  – Таким образом, протяженность всех веток подземки и смежного транспорта расширится на тысячу километров и увеличится по сравнению с 2010 годом в три раза». В итоге 95% москвичей будут жить рядом с метро. Значительно удобнее будет и жителям Подмосковья. На первом этапе, к концу 2019 года, для них планируется открыть движение поездов на скоростных участках Одинцово  – Лобня и Нахабино  – Подольск. В дальнейшем запустят и другие центральные диаметры: Зеленоград  – Раменское, Королев  – Апрелевка, Нахабино  – Железнодорожный и Пушкино  – Подольск. В итоге все столичные вокзалы разгрузятся на четверть, а для миллионов жителей региона время на дорогу Подмосковье  – Москва сократится вдвое.</w:t>
      </w:r>
    </w:p>
    <w:p>
      <w:pPr>
        <w:pStyle w:val="Normal"/>
        <w:jc w:val="both"/>
        <w:rPr/>
      </w:pPr>
      <w:r>
        <w:rPr/>
        <w:t xml:space="preserve">Модернизируют в ближайшие годы и Московскую железную дорогу. Как заявил глава </w:t>
      </w:r>
      <w:r>
        <w:rPr>
          <w:b/>
        </w:rPr>
        <w:t>минтранса</w:t>
      </w:r>
      <w:r>
        <w:rPr/>
        <w:t>, МЖД берет на себя до половины всех пассажиров России, поэтому новые технологичные решения назрели. В ближайших планах  – сделать интервалы на МЦК меньше 4 минут. А также запустить беспилотные составы. Модернизируются пригородные направления: Горьковское, Ярославское, Курское. Строители готовят новые пути, которые позволят пускать на линии больше поездов. Соответственно  – сократятся интервалы. К МЦК приблизят железнодорожные платформы Окружную, Ленинградскую, Новохохловскую, Варшавскую, Карачарово, Северянин, Фрезер и НАТИ.</w:t>
      </w:r>
    </w:p>
    <w:p>
      <w:pPr>
        <w:pStyle w:val="Normal"/>
        <w:jc w:val="both"/>
        <w:rPr/>
      </w:pPr>
      <w:r>
        <w:rPr/>
        <w:t>В конечном итоге столица намерена создать новый транспортный каркас не только из железных, но и из автомобильных дорог. В ближайшие 9 лет построят более 2 тысяч км автострад: четыре хорды и вылетные магистрали, более 100 мостов и эстакад. Добавится к этому и ЦКАД, который сейчас строится в Московской области.</w:t>
      </w:r>
    </w:p>
    <w:p>
      <w:pPr>
        <w:pStyle w:val="Normal"/>
        <w:jc w:val="both"/>
        <w:rPr/>
      </w:pPr>
      <w:r>
        <w:rPr/>
        <w:t>Приоритетным же в «концепции-2027» считается удобство пассажиров. Поэтому в Москве продолжается строительство мощнейшего в России транспортно-пересадочного узла в районе МЦК «Нижегородская».</w:t>
      </w:r>
    </w:p>
    <w:p>
      <w:pPr>
        <w:pStyle w:val="Normal"/>
        <w:jc w:val="both"/>
        <w:rPr/>
      </w:pPr>
      <w:r>
        <w:rPr/>
        <w:t>Здесь соединятся станции Кожуховской и Большой кольцевой линий метро, МЦК, железнодорожная платформа Карачарово, появятся выходы к автобусам и такси. Здесь же запланирована остановка высокоскоростных составов Казань  – Москва. Все виды транспорта соединят подземными галереями, общая площадь этого подземного вокзала с вестибюлями, кассами, МФЦ и другими помещениями превысит 60 тысяч квадратных метров. По оценкам РЖД, каждый день здесь будут ездить около полумиллиона пассажиров. Это сопоставимо с загрузкой Ярославского, Казанского и Ленинградского вокзалов. На транспортных объектах ТПУ давно развернуты работы, а коммерческую часть узла начали проектировать.</w:t>
      </w:r>
    </w:p>
    <w:p>
      <w:pPr>
        <w:pStyle w:val="Normal"/>
        <w:jc w:val="both"/>
        <w:rPr/>
      </w:pPr>
      <w:r>
        <w:rPr/>
        <w:t xml:space="preserve">«Я благодарен </w:t>
      </w:r>
      <w:r>
        <w:rPr>
          <w:b/>
        </w:rPr>
        <w:t>министерству транспорта</w:t>
      </w:r>
      <w:r>
        <w:rPr/>
        <w:t xml:space="preserve"> РФ, «Российским железным дорогам» за то, что мы активно реализуем проект развития московского узла. Построено уже МЦК, где двигаются современные поезда. В сутки перевозится уже около 400 тысяч пассажиров. Один из самых мощных проектов, который реализован за последние годы в России», – сказал Собянин, посещая ТПУ.</w:t>
      </w:r>
    </w:p>
    <w:p>
      <w:pPr>
        <w:pStyle w:val="Normal"/>
        <w:jc w:val="both"/>
        <w:rPr/>
      </w:pPr>
      <w:r>
        <w:rPr/>
        <w:t>Говоря о строительстве метро, он заявил, что в ближайшие годы его протяженность увеличится почти в два раза. «Строятся новые радиальные направления железной дороги, магистральные пути, создается проект Московских центральных диаметров (МЦД), в результате наземное и подземное метро Москвы будет около одной тысячи километров, то есть практически в три раза больше системы метрополитена, которая была в 2010 году», – подчеркнул мэр.</w:t>
      </w:r>
    </w:p>
    <w:p>
      <w:pPr>
        <w:pStyle w:val="Normal"/>
        <w:jc w:val="both"/>
        <w:rPr/>
      </w:pPr>
      <w:r>
        <w:rPr/>
        <w:t>По его словам, четыре строящихся хорды Москвы, ЦКАД и другие объекты прибавят к дорожной сети московской агломерации еще около двух километров дорог.</w:t>
      </w:r>
    </w:p>
    <w:p>
      <w:pPr>
        <w:pStyle w:val="Normal"/>
        <w:jc w:val="both"/>
        <w:rPr/>
      </w:pPr>
      <w:r>
        <w:rPr>
          <w:b/>
        </w:rPr>
        <w:t>Министр транспорта</w:t>
      </w:r>
      <w:r>
        <w:rPr/>
        <w:t xml:space="preserve"> России </w:t>
      </w:r>
      <w:r>
        <w:rPr>
          <w:b/>
        </w:rPr>
        <w:t>Дитрих</w:t>
      </w:r>
      <w:r>
        <w:rPr/>
        <w:t xml:space="preserve"> заявил, что сегодня московский железнодорожный узел перевозит более половины пригородных пассажиров всей страны. «И, конечно, внимание города Москвы, РЖД к такого рода объектам, планирование в длинную, понимание ситуации на перспективу, работа с будущими Московскими диаметрами железнодорожными – это указывает на долгосрочную стратегию, долгосрочные планы, которые позволят сделать жизнь пассажиров и граждан, жителей Москвы, гостей столицы очень комфортной», – отметил министр.</w:t>
      </w:r>
    </w:p>
    <w:p>
      <w:pPr>
        <w:pStyle w:val="Normal"/>
        <w:jc w:val="both"/>
        <w:rPr/>
      </w:pPr>
      <w:r>
        <w:rPr/>
        <w:t xml:space="preserve">Мэр Москвы Собянин, </w:t>
      </w:r>
      <w:r>
        <w:rPr>
          <w:b/>
        </w:rPr>
        <w:t>министр транспорта</w:t>
      </w:r>
      <w:r>
        <w:rPr/>
        <w:t xml:space="preserve"> России </w:t>
      </w:r>
      <w:r>
        <w:rPr>
          <w:b/>
        </w:rPr>
        <w:t>Дитрих</w:t>
      </w:r>
      <w:r>
        <w:rPr/>
        <w:t xml:space="preserve"> и генеральный директор ОАО «РЖД» Белозеров провели совещание по вопросам комплексного развития Московского транспортного узла до 2023 года и на перспективу до 2027 года. В ходе совещания был рассмотрен ход реализации ряда проектов, в том числе, строительства железнодорожной инфраструктуры радиальных направлений МЖД, создания МЦД, развития московского метрополитена в 2019–2023 годах и на перспективу до 2027 года, развития улично-дорожной сети в 2019–2023 годах и на перспективу до 2027 года и другие.</w:t>
      </w:r>
    </w:p>
    <w:p>
      <w:pPr>
        <w:pStyle w:val="Normal"/>
        <w:jc w:val="both"/>
        <w:rPr/>
      </w:pPr>
      <w:r>
        <w:rPr/>
        <w:t>В пресс-службе мэра и правительства Москвы уточнили, что общая протяженность шести первоначальных диаметров МЦД (Одинцово – Лобня, Нахабино – Подольск, Зеленоград – Раменское, Королев – Апрелевка, Нахабино – Железнодорожный, Пушкино – Подольск) составит 430 км с 211 станциями.</w:t>
      </w:r>
    </w:p>
    <w:p>
      <w:pPr>
        <w:pStyle w:val="Normal"/>
        <w:jc w:val="both"/>
        <w:rPr/>
      </w:pPr>
      <w:r>
        <w:rPr/>
        <w:t>Движение поездов МЦД будет организовано в режиме, близком метро, то есть с интервалом 5 минут в часы-пик. Первыми к концу 2019 года будут реализованы проекты МЦД-1 (Одинцово – Лобня) и МЦД-2 (Нахабино – Подольск). По данным мэрии, в настоящее время на различных стадиях градостроительного планирования, проектирования и строительства находится порядка 200 км линии метро.</w:t>
      </w:r>
    </w:p>
    <w:p>
      <w:pPr>
        <w:pStyle w:val="Normal"/>
        <w:jc w:val="both"/>
        <w:rPr/>
      </w:pPr>
      <w:r>
        <w:rPr/>
        <w:t>Реализация этих планов позволит увеличить протяженность подземного метро Москвы с 300 км в 2010 году до 555 км в 2023 году и до 630 км в 2027 году. При этом 95% москвичей будут жить рядом с метро. В 2019–2023 годах планируется построить порядка 485 км дорог и 100 искусственных сооружений, в 2024–2027 годах – еще 400 км.</w:t>
      </w:r>
    </w:p>
    <w:p>
      <w:pPr>
        <w:pStyle w:val="Normal"/>
        <w:jc w:val="both"/>
        <w:rPr/>
      </w:pPr>
      <w:r>
        <w:rPr/>
        <w:t>Кроме того, крупнейшими проектами московской агломерации помимо ЦКАД (328 км) станут четыре новые хордовые магистрали: северо-западная, северо-восточная, юго-восточные хорды и южная рокада.</w:t>
      </w:r>
    </w:p>
    <w:p>
      <w:pPr>
        <w:pStyle w:val="Normal"/>
        <w:jc w:val="both"/>
        <w:rPr/>
      </w:pPr>
      <w:r>
        <w:rPr/>
        <w:t>По оценке властей, всего в период с 2011 по 2027 годы в московском регионе будет построено порядка 2 тысяч км улично-дорожной сети и 400 искусственных сооружений.</w:t>
      </w:r>
    </w:p>
    <w:p>
      <w:pPr>
        <w:pStyle w:val="Normal"/>
        <w:jc w:val="both"/>
        <w:rPr/>
      </w:pPr>
      <w:hyperlink r:id="rId7">
        <w:r>
          <w:rPr>
            <w:rStyle w:val="InternetLink"/>
          </w:rPr>
          <w:t>https://rg.ru/2018/07/10/reg-cfo/k-2027-godu-95-moskvichej-budut-zhit-riadom-s-metro.html</w:t>
        </w:r>
      </w:hyperlink>
    </w:p>
    <w:p>
      <w:pPr>
        <w:pStyle w:val="Normal"/>
        <w:jc w:val="both"/>
        <w:rPr/>
      </w:pPr>
      <w:r>
        <w:rPr/>
        <w:t>На ту же тему:</w:t>
      </w:r>
    </w:p>
    <w:p>
      <w:pPr>
        <w:pStyle w:val="Normal"/>
        <w:jc w:val="both"/>
        <w:rPr/>
      </w:pPr>
      <w:hyperlink r:id="rId8">
        <w:r>
          <w:rPr>
            <w:rStyle w:val="InternetLink"/>
          </w:rPr>
          <w:t>https://www.mskagency.ru/materials/2797590</w:t>
        </w:r>
      </w:hyperlink>
    </w:p>
    <w:p>
      <w:pPr>
        <w:pStyle w:val="Normal"/>
        <w:jc w:val="both"/>
        <w:rPr/>
      </w:pPr>
      <w:hyperlink r:id="rId9">
        <w:r>
          <w:rPr>
            <w:rStyle w:val="InternetLink"/>
          </w:rPr>
          <w:t>https://www.mskagency.ru/materials/27975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А ВОЗДВИЖЕНСКАЯ; 2018.07.11; ПАДАТЬ НЕДОСУГ; ГАЗОМОТОРНОЕ ТОПЛИВО РЕЗКО ПОДОРОЖАЛО</w:t>
      </w:r>
    </w:p>
    <w:p>
      <w:pPr>
        <w:pStyle w:val="Normal"/>
        <w:jc w:val="both"/>
        <w:rPr/>
      </w:pPr>
      <w:r>
        <w:rPr/>
        <w:t>За прошлый месяц газомоторное топливо (ГМТ) в России подорожало на 7,1 процента, сообщил Росстат. Цена литра приблизилась к 23 рублям. Росстат под ГМТ подразумевает сжиженные углеводородные газы (СУГ).</w:t>
      </w:r>
    </w:p>
    <w:p>
      <w:pPr>
        <w:pStyle w:val="Normal"/>
        <w:jc w:val="both"/>
        <w:rPr/>
      </w:pPr>
      <w:r>
        <w:rPr/>
        <w:t>В апреле ГМТ подорожало на 1,2%, в мае  – на 7,7%. Совокупно за май-июнь розничные цены выросли на 15%, или на 2-3 рубля за литр, подтверждают расчеты замначальника Управления по ТЭК Аналитического центра при правительстве РФ Александра Амирагяна. Среди причин он называет повышение цен в опте, которые в марте-июне выросли почти вдвое, до максимума  – чуть менее 29 тысяч рублей за тонну.</w:t>
      </w:r>
    </w:p>
    <w:p>
      <w:pPr>
        <w:pStyle w:val="Normal"/>
        <w:jc w:val="both"/>
        <w:rPr/>
      </w:pPr>
      <w:r>
        <w:rPr/>
        <w:t>«Столь значительный рост оптовых цен вызван увеличением цен на СУГ на внешних рынках вслед за ценами на нефть и нефтепродукты (для российских поставок имеет значение европейское направление, куда экспортируется СУГ) и резким снижением курса рубля в апреле. Действие этих двух факторов привело к росту цен нетбэк на СУГ в России, которая равна внешней цене за вычетом затрат на транспортировку и экспортных пошлин. СУГ  – экспортный товар, в связи с чем волатильность цен на внешних рынках влияет на внутренние цены»,  – пояснил Амирагян.</w:t>
      </w:r>
    </w:p>
    <w:p>
      <w:pPr>
        <w:pStyle w:val="Normal"/>
        <w:jc w:val="both"/>
        <w:rPr/>
      </w:pPr>
      <w:r>
        <w:rPr/>
        <w:t>Свою роль сыграла низкая рентабельность заводов, добавляет ведущий аналитик компании «Алгоритм Топливный Интегратор» Виктор Костюков. «Динамика роста соответствует бензинам, где самый популярный Аи-92 подорожал за такой же срок (март  – начало июля.  – Прим. ред.) с 40 тысяч до 55 тысяч рублей за тонну»,  – уточняет он. О выгодности экспорта говорят данные по отгрузке: за январь-июнь экспорт вырос на 7% по сравнению с тем же периодом 2017 года, а отгрузки на внутренний рынок упали на 3%.</w:t>
      </w:r>
    </w:p>
    <w:p>
      <w:pPr>
        <w:pStyle w:val="Normal"/>
        <w:jc w:val="both"/>
        <w:rPr/>
      </w:pPr>
      <w:r>
        <w:rPr/>
        <w:t>В последнее время цены на СУГ очень волатильны. Если в первой половине этого года идет рост, то в тот же период 2017 года шло падение цены (в Москве  – на 2-3 рубля за литр) из-за сезонного снижения спроса и укрепления курса рубля, говорит Амирагян. Сейчас заправки, продающие СУГ, почти не зарабатывают, а производители держат высокие скидки в опте. «Если бы дисконта не было, то рост стоимости на АЗС составил бы около 5 рублей за литр к текущему уровню,  – оценивает Александр Былкин, старший консультант Vygon Consulting.  – В отличие от бензина и дизтоплива, СУГ не облагается акцизом. Поэтому нагрузка по сдерживанию внутренних цен лежит на производителях».</w:t>
      </w:r>
    </w:p>
    <w:p>
      <w:pPr>
        <w:pStyle w:val="Normal"/>
        <w:jc w:val="both"/>
        <w:rPr/>
      </w:pPr>
      <w:r>
        <w:rPr/>
        <w:t>Дальнейшая динамика цен на СУГ будет зависеть от внешних цен  – в Европе  – и курса рубля, считает Амирагян. Так как до конца года не ожидается рост цен на бензин, то и ГМТ вряд ли еще подорожает, солидарен Былкин.</w:t>
      </w:r>
    </w:p>
    <w:p>
      <w:pPr>
        <w:pStyle w:val="Normal"/>
        <w:jc w:val="both"/>
        <w:rPr/>
      </w:pPr>
      <w:hyperlink r:id="rId10">
        <w:r>
          <w:rPr>
            <w:rStyle w:val="InternetLink"/>
          </w:rPr>
          <w:t>https://rg.ru/2018/07/10/gazomotornoe-toplivo-rezko-podorozhal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АМАХИНА; 2018.07.11; ДЕБОШИРЫ ПОД НАПРЯЖЕНИЕМ; СОТРУДНИКАМ ТРАНСПОРТНОЙ БЕЗОПАСНОСТИ РАЗРЕШАТ ПРИМЕНЯТЬ ЭЛЕКТРОШОКЕРЫ</w:t>
      </w:r>
    </w:p>
    <w:p>
      <w:pPr>
        <w:pStyle w:val="Normal"/>
        <w:jc w:val="both"/>
        <w:rPr/>
      </w:pPr>
      <w:r>
        <w:rPr/>
        <w:t>Сотрудники подразделений транспортной безопасности будут лучше вооружены  – им разрешат использовать электрошокеры и другое гражданское оружие самообороны. Законопроект об этом Госдума приняла в первом чтении.</w:t>
      </w:r>
    </w:p>
    <w:p>
      <w:pPr>
        <w:pStyle w:val="Normal"/>
        <w:jc w:val="both"/>
        <w:rPr/>
      </w:pPr>
      <w:r>
        <w:rPr/>
        <w:t>Сегодня электрошокеры могут использовать сотрудники частных охранных предприятий, судебные приставы, почтальоны и даже простые граждане для нужд самообороны. Лицензия не требуется. А вот сотрудники транспортной полиции не имеют права носить такие устройства при исполнении служебных обязанностей (не на работе  – пожалуйста).</w:t>
      </w:r>
    </w:p>
    <w:p>
      <w:pPr>
        <w:pStyle w:val="Normal"/>
        <w:jc w:val="both"/>
        <w:rPr/>
      </w:pPr>
      <w:r>
        <w:rPr/>
        <w:t>Коллизия еще и в том, что огнестрельное оружие им носить как раз можно. А вот использовать нельзя  – ведь в местах массовых скоплений людей это запрещено. А задачи у таких сотрудников серьезные, объяснил автор инициативы, зампред Комитета Госдумы по безопасности и противодействию коррупции Анатолий Выборный. В числе их функций  – пресечение терактов на территории аэропортов, вокзалов и т.п.</w:t>
      </w:r>
    </w:p>
    <w:p>
      <w:pPr>
        <w:pStyle w:val="Normal"/>
        <w:jc w:val="both"/>
        <w:rPr/>
      </w:pPr>
      <w:r>
        <w:rPr/>
        <w:t>По статистике, за прошлый год на объектах транспортной инфраструктуры было зафиксировано 467 актов незаконного вмешательства. Речь о противоправных действиях, способных повлечь за собой причинение вреда жизни и здоровью людей. Как пояснил автор, эта цифра включает в себя и трагедию в метро Санкт-Петербурга. От взрыва, который прогремел 3 апреля, пострадали 103 человека, теракт унес жизни 16 человек.</w:t>
      </w:r>
    </w:p>
    <w:p>
      <w:pPr>
        <w:pStyle w:val="Normal"/>
        <w:jc w:val="both"/>
        <w:rPr/>
      </w:pPr>
      <w:r>
        <w:rPr/>
        <w:t>Речь идет об электрошокерах мощностью до 9 Дж</w:t>
      </w:r>
    </w:p>
    <w:p>
      <w:pPr>
        <w:pStyle w:val="Normal"/>
        <w:jc w:val="both"/>
        <w:rPr/>
      </w:pPr>
      <w:r>
        <w:rPr/>
        <w:t>В ходе досмотра пассажиров сотрудники служб безопасности в прошлом году изъяли 247 единиц огнестрельного оружия, 56,5 тыс. боеприпасов и 32 кг взрывчатых веществ. Естественно, они должны быть лучше вооружены и сами. В связи с этим в качестве безопасной для окружающих альтернативы огнестрельного оружия транспортных сотрудников вооружат электрошокерами, которые можно будет использовать в качестве оружия активной самообороны, так и средства для пресечения актов незаконного вмешательства. Кроме электрошокеров в разрешенный перечень войдет травматическое и газовое оружие, добавил автор.</w:t>
      </w:r>
    </w:p>
    <w:p>
      <w:pPr>
        <w:pStyle w:val="Normal"/>
        <w:jc w:val="both"/>
        <w:rPr/>
      </w:pPr>
      <w:r>
        <w:rPr/>
        <w:t>Присутствовавший на заседании Госдумы замдиректора Росгвардии Сергей Захаркин от имени ведомства поддержал законопроект. Также он уточнил, что речь идет об электрошокерах мощностью до 9 Дж.</w:t>
      </w:r>
    </w:p>
    <w:p>
      <w:pPr>
        <w:pStyle w:val="Normal"/>
        <w:jc w:val="both"/>
        <w:rPr/>
      </w:pPr>
      <w:hyperlink r:id="rId11">
        <w:r>
          <w:rPr>
            <w:rStyle w:val="InternetLink"/>
          </w:rPr>
          <w:t>https://rg.ru/2018/07/10/sotrudnikam-transportnoj-bezopasnosti-razreshat-elektroshoker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2018.07.10; ПОРЯДОК ЗАДАЧ; ВЛАДИМИР ПУТИН ВЫСЛУШАЛ ДОКЛАД О РАЗВИТИИ ДАГЕСТАНА</w:t>
      </w:r>
    </w:p>
    <w:p>
      <w:pPr>
        <w:pStyle w:val="Normal"/>
        <w:jc w:val="both"/>
        <w:rPr/>
      </w:pPr>
      <w:r>
        <w:rPr/>
        <w:t>Президент обсудил с врио главы Дагестана ход исполнения поручений, которые были даны во время поездки в республику в марте.</w:t>
      </w:r>
    </w:p>
    <w:p>
      <w:pPr>
        <w:pStyle w:val="Normal"/>
        <w:jc w:val="both"/>
        <w:rPr/>
      </w:pPr>
      <w:r>
        <w:rPr/>
        <w:t xml:space="preserve">Владимир Васильев рассказал президенту, что делается в республике для того, чтобы бюджетные средства в полном объеме шли по назначению. </w:t>
      </w:r>
    </w:p>
    <w:p>
      <w:pPr>
        <w:pStyle w:val="Normal"/>
        <w:jc w:val="both"/>
        <w:rPr/>
      </w:pPr>
      <w:r>
        <w:rPr/>
        <w:t>Основным пунктом базирования кораблей КФ станет дагестанский Каспийск</w:t>
      </w:r>
    </w:p>
    <w:p>
      <w:pPr>
        <w:pStyle w:val="Normal"/>
        <w:jc w:val="both"/>
        <w:rPr/>
      </w:pPr>
      <w:r>
        <w:rPr/>
        <w:t>Другая просьба врио главы республики касалась строительства судоремонтного завода. «Это бы дало нам рабочие места, безусловно»,  – пояснил он. По его словам, уже в 2019 году могут быть первые наборы в нахимовское училище на Каспии. «Это мечта, конечно, дагестанцев»,  – добавил он.</w:t>
      </w:r>
    </w:p>
    <w:p>
      <w:pPr>
        <w:pStyle w:val="Normal"/>
        <w:jc w:val="both"/>
        <w:rPr/>
      </w:pPr>
      <w:r>
        <w:rPr/>
        <w:t>«Нахимовские училища мы делаем как филиалы петербургского Нахимовского училища. В регионах это все филиалы Петербурга»,  – уточнил глава государства.</w:t>
      </w:r>
    </w:p>
    <w:p>
      <w:pPr>
        <w:pStyle w:val="Normal"/>
        <w:jc w:val="both"/>
        <w:rPr/>
      </w:pPr>
      <w:r>
        <w:rPr/>
        <w:t>Кроме того, Васильев попросил поддержки по инфраструктуре Каспийска, где вода подается по часам и большая нагрузка на электросети. «Мы не потянем республиканским бюджетом, и военным тоже непросто»,  – признался он. Напомним, что основным пунктом базирования Каспийской флотилии станет Каспийск и планируется, что он сможет принять первые корабли до конца года.</w:t>
      </w:r>
    </w:p>
    <w:p>
      <w:pPr>
        <w:pStyle w:val="Normal"/>
        <w:jc w:val="both"/>
        <w:rPr/>
      </w:pPr>
      <w:r>
        <w:rPr/>
        <w:t>Врио главы Дагестана Владимир Васильев доложил президенту РФ Владимиру Путину о ситуации со строительством дорог в горном массиве.</w:t>
      </w:r>
    </w:p>
    <w:p>
      <w:pPr>
        <w:pStyle w:val="Normal"/>
        <w:jc w:val="both"/>
        <w:rPr/>
      </w:pPr>
      <w:r>
        <w:rPr/>
        <w:t>«</w:t>
      </w:r>
      <w:r>
        <w:rPr>
          <w:b/>
        </w:rPr>
        <w:t>Минтрансом</w:t>
      </w:r>
      <w:r>
        <w:rPr/>
        <w:t xml:space="preserve"> с «Автодором» принята заявка по (автомобильной дороге), как раз как Вы и поручили, Ботлих – Хунзах – Араканская площадка. Ботлих – 32 километра, и Верхнее Хваршини Цумадинского района – тоже 4 километра. Всего где-то более 800 миллионов рублей. Сейчас ведется работа по включению этих объектов на перспективу, документация готовится», – сказал Васильев.</w:t>
      </w:r>
    </w:p>
    <w:p>
      <w:pPr>
        <w:pStyle w:val="Normal"/>
        <w:jc w:val="both"/>
        <w:rPr/>
      </w:pPr>
      <w:r>
        <w:rPr/>
        <w:t>Он заверил, что «горные районы будут связаны постоянным современным транспортом друг с другом».</w:t>
      </w:r>
    </w:p>
    <w:p>
      <w:pPr>
        <w:pStyle w:val="Normal"/>
        <w:jc w:val="both"/>
        <w:rPr/>
      </w:pPr>
      <w:hyperlink r:id="rId12">
        <w:r>
          <w:rPr>
            <w:rStyle w:val="InternetLink"/>
          </w:rPr>
          <w:t>https://rg.ru/2018/07/10/reg-skfo/vladimira-putina-poprosili-postroit-v-dagestane-sudostroitelnyj-zavod.html</w:t>
        </w:r>
      </w:hyperlink>
    </w:p>
    <w:p>
      <w:pPr>
        <w:pStyle w:val="Heading3"/>
        <w:jc w:val="both"/>
        <w:rPr/>
      </w:pPr>
      <w:r>
        <w:rPr>
          <w:rFonts w:cs="Times New Roman" w:ascii="Times New Roman" w:hAnsi="Times New Roman"/>
          <w:sz w:val="24"/>
          <w:szCs w:val="24"/>
        </w:rPr>
        <w:t>ТАСС; 2018.07.10; «ШВАБЕ»: ВНЕДРЕНИЕ В ГОРОДАХ «УМНОЙ» ТРАНСПОРТНОЙ СИСТЕМЫ НА 30-40% СОКРАЩАЕТ ЧИСЛО ДТП</w:t>
      </w:r>
    </w:p>
    <w:p>
      <w:pPr>
        <w:pStyle w:val="Normal"/>
        <w:jc w:val="both"/>
        <w:rPr/>
      </w:pPr>
      <w:r>
        <w:rPr/>
        <w:t>Внедрение в городах интеллектуальной транспортной системы (ИТС) на 30-40% сокращает число дорожно-транспортных происшествий. Это следует из поступившей во вторник в ТАСС презентации холдинга «Швабе» госкорпорации Ростех, который является разработчиком соответствующей системы в рамках проекта «Умный город».</w:t>
      </w:r>
    </w:p>
    <w:p>
      <w:pPr>
        <w:pStyle w:val="Normal"/>
        <w:jc w:val="both"/>
        <w:rPr/>
      </w:pPr>
      <w:r>
        <w:rPr/>
        <w:t>Проект активно реализуется в Москве и Подмосковье. Некоторые его элементы внедрены и работают в Екатеринбурге, Нижнем Тагиле, Улан-Удэ, а также в Рыбинске, где сейчас выполняется пилотный проект по внедрению технологий «умного города» в Ярославской области. «Благодаря системам «Швабе» до 50% снижаются энергозатраты, на 30-40% сокращается число ДТП, на 23% повышается пропускная способность дорог, а также в 1,5-3 раза снижается уровень уличной преступности и вандализма»,  – говорится в документе.</w:t>
      </w:r>
    </w:p>
    <w:p>
      <w:pPr>
        <w:pStyle w:val="Normal"/>
        <w:jc w:val="both"/>
        <w:rPr/>
      </w:pPr>
      <w:r>
        <w:rPr/>
        <w:t>Как рассказали в «Швабе», получение соответствующих результатов обеспечивают «умные» комплексы мониторинга, контроля и удаленного управления транспортными и пешеходными потоками, освещение, камеры фото и видеофиксации нарушений ПДД, системы измерения скорости движения автотранспорта и весогабаритного контроля, IP-видеокамеры с дальностью распознавания автомобильных регистрационных знаков и лиц людей до 100 метров, а также другие IT-решения.</w:t>
      </w:r>
    </w:p>
    <w:p>
      <w:pPr>
        <w:pStyle w:val="Normal"/>
        <w:jc w:val="both"/>
        <w:rPr/>
      </w:pPr>
      <w:r>
        <w:rPr/>
        <w:t>«Транспортная стратегия в рамках ИТС формируется как часть генерального плана города и предполагает внедрение автоматизированной системы управления дорожным движением, в том числе интеллектуальных светофоров, создание единого центра управления транспортной системой, информирование руководства региона и взаимодействие с участниками дорожного движения»,  – пояснили ТАСС в пресс-службе компании.</w:t>
      </w:r>
    </w:p>
    <w:p>
      <w:pPr>
        <w:pStyle w:val="Normal"/>
        <w:jc w:val="both"/>
        <w:rPr/>
      </w:pPr>
      <w:r>
        <w:rPr/>
        <w:t>ИТС внедряется в рамках реализации экосистемного проекта «Умный город». Все изделия и решения для ИТС разрабатываются и производятся российскими инженерами и IT-специалистами на предприятиях холдинга из отечественных компонентов и материалов.</w:t>
      </w:r>
    </w:p>
    <w:p>
      <w:pPr>
        <w:pStyle w:val="Normal"/>
        <w:jc w:val="both"/>
        <w:rPr/>
      </w:pPr>
      <w:hyperlink r:id="rId13">
        <w:r>
          <w:rPr>
            <w:rStyle w:val="InternetLink"/>
          </w:rPr>
          <w:t>http://tass.ru/ekonomika/53620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0; СОБЯНИН ПРИГЛАСИЛ МОСКВИЧЕЙ ОТПРАЗДНОВАТЬ ДЕНЬ МОСКОВСКОГО ТРАНСПОРТА 14 ИЮЛЯ</w:t>
      </w:r>
    </w:p>
    <w:p>
      <w:pPr>
        <w:pStyle w:val="Normal"/>
        <w:jc w:val="both"/>
        <w:rPr/>
      </w:pPr>
      <w:r>
        <w:rPr/>
        <w:t>Мэр Москвы Сергей Собянин пригласил москвичей на праздник московского транспорта, который пройдет в парке Победы на Поклонной горе, в Сокольниках, ВДНХ и на улицах города 14 июля, сообщили в пресс-службе мэрии во вторник.</w:t>
      </w:r>
    </w:p>
    <w:p>
      <w:pPr>
        <w:pStyle w:val="Normal"/>
        <w:jc w:val="both"/>
        <w:rPr/>
      </w:pPr>
      <w:r>
        <w:rPr/>
        <w:t>Ранее сообщалось, что День московского транспорта отпразднуют в столице 14 июля второй раз в истории города. По предварительным оценкам, в разных праздничных мероприятиях может принять участие около 100 тысяч человек.</w:t>
      </w:r>
    </w:p>
    <w:p>
      <w:pPr>
        <w:pStyle w:val="Normal"/>
        <w:jc w:val="both"/>
        <w:rPr/>
      </w:pPr>
      <w:r>
        <w:rPr/>
        <w:t>«Собянин пригласил москвичей на День московского транспорта 14 июля», – сообщили в пресс-службе во вторник.</w:t>
      </w:r>
    </w:p>
    <w:p>
      <w:pPr>
        <w:pStyle w:val="Normal"/>
        <w:jc w:val="both"/>
        <w:rPr/>
      </w:pPr>
      <w:r>
        <w:rPr/>
        <w:t>Как ранее сообщили в пресс-службе департамента транспорта, в московском транспортном комплексе работают около 150 тысяч человек, которые в ежедневном режиме обеспечивают безопасную перевозку 19 миллионов пассажиров. В этот день жители и гости столицы смогут бесплатно посетить автобусные парки, трамвайные депо, электродепо метрополитена и ситуационный центр ЦОДД, на разные объекты транспортного комплекса будут организованы экскурсии по предварительной записи.</w:t>
      </w:r>
    </w:p>
    <w:p>
      <w:pPr>
        <w:pStyle w:val="Normal"/>
        <w:jc w:val="both"/>
        <w:rPr/>
      </w:pPr>
      <w:r>
        <w:rPr/>
        <w:t>Как добавили в пресс-службе мэрии, на площадках в парках будут выступать артисты проекта «Музыка в метро», работать мастерские, где будут чеканить памятные монеты с логотипом праздника. В парках «Музеон», «Сокольники» и «Красная Пресня» пройдут фотовыставки на транспортную тематик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7.11; АВТОВЛАДЕЛЬЦЕВ ЖДУТ ЗНАКОВЫЕ ИЗМЕНЕНИЯ; РЕГИСТРИРОВАТЬ НОВЫЕ МАШИНЫ МОЖНО БУДЕТ БЕЗ ПОСЕЩЕНИЯ ГИБДД</w:t>
      </w:r>
    </w:p>
    <w:p>
      <w:pPr>
        <w:pStyle w:val="Normal"/>
        <w:jc w:val="both"/>
        <w:rPr/>
      </w:pPr>
      <w:r>
        <w:rPr/>
        <w:t>В ближайшее время Госдума примет проект закона «О государственной регистрации транспортных средств», с финальной редакцией которого ознакомился “Ъ”. Документ, который готовился с 2011 года, коснется миллионов российских граждан. Он вводит возможность регистрации новых машин у дилеров без посещения Госавтоинспекции. ГИБДД будет присваивать машинам только сочетание букв и цифр, но отношения к выдаче номеров иметь не будет – этим будут заниматься аккредитованные частные фирмы. А вот аукционов для покупки «красивых» номеров автовладельцам ждать, видимо, уже не стоит – депутаты решили от этой идеи отказаться, хотя ранее поручение на эту тему давал Владимир Путин.</w:t>
      </w:r>
    </w:p>
    <w:p>
      <w:pPr>
        <w:pStyle w:val="Normal"/>
        <w:jc w:val="both"/>
        <w:rPr/>
      </w:pPr>
      <w:r>
        <w:rPr/>
        <w:t>Вчера комитет Госдумы по транспорту рекомендовал парламенту принять во втором чтении проект закона «О государственной регистрации транспортных средств». Документ вносился в Госдуму еще в 2011 году бывшим сенатором от Карелии Владимиром Федоровым (экс-глава ГАИ России), был принят в первом чтении в 2013 году и с тех пор дорабатывался. Как сообщал “Ъ”, в июле 2017 года свои поправки к проекту направила ГИБДД. Глава парламентского комитета по транспорту Евгений Москвичев вчера назвал документ «выстраданным».</w:t>
      </w:r>
    </w:p>
    <w:p>
      <w:pPr>
        <w:pStyle w:val="Normal"/>
        <w:jc w:val="both"/>
        <w:rPr/>
      </w:pPr>
      <w:r>
        <w:rPr/>
        <w:t>Таблицы поправок, которые комитет рекомендовал принять, еще не опубликованы, но “Ъ” удалось с ними ознакомиться: проект существенно переработан, но общая концепция сохранена. Основное нововведение коснется покупателей новых машин у официальных дилеров: им не надо будет ездить в ГИБДД, чтобы поставить машину на учет. Чтобы предоставить новый сервис клиенту, дилер должен будет выполнить ряд условий: у него должен быть договор с производителями (или с представителями автозавода), а также помещение и штат «квалифицированных сотрудников». Если все условия выполнены, то компания получает статус «специализированной организации» и попадает в спецреестр. Сотрудники автосалона проверяют регистрационные данные на машину, передают документы в ГИБДД, изготавливают номера, затем, получив «добро» от подразделения, передают весь комплект с ключами от машины автовладельцу. Регистрация авто в салоне будет платной услугой, предельный тариф установит ФАС.</w:t>
      </w:r>
    </w:p>
    <w:p>
      <w:pPr>
        <w:pStyle w:val="Normal"/>
        <w:jc w:val="both"/>
        <w:rPr/>
      </w:pPr>
      <w:r>
        <w:rPr/>
        <w:t>Интерес также представляют нововведения, касающиеся номеров. Вводится два новых термина: государственный регистрационный номер (сочетание букв и цифр) и государственный регистрационный знак (металлическая пластина, на которую наносятся символы). Подразделение ГИБДД будет назначать только номер, а сами знаки автовладелец будет получать сам – у изготовителя. К последним будут предъявляться особые требования (в том числе по охране спецпродукции и оборудования). Все эти фирмы включат в отдельный реестр, для них ФАС также разработает предельные тарифы. Скорее всего, МВД после принятия закона добьется существенной экономии: сейчас закупкой автономеров (через тендеры) и распределением их между регионами занимается Центр специального назначения в области безопасности движения МВД, на это тратится ежегодно сотни миллионов рублей. Средняя цена автономера, по данным полиции, при закупке составляет 400–500 руб. в зависимости от региона и поставщика. Вместе с тем, по подсчетам “Ъ”, сейчас государство ежегодно получает в виде пошлин примерно 4–5 млрд руб. в год при первичной регистрации автомобилей с выдачей номера (2 тыс. руб. за каждое авто, 2–2,5 млн регистраций в год). После принятия закона бюджет этих средств не получит.</w:t>
      </w:r>
    </w:p>
    <w:p>
      <w:pPr>
        <w:pStyle w:val="Normal"/>
        <w:jc w:val="both"/>
        <w:rPr/>
      </w:pPr>
      <w:r>
        <w:rPr/>
        <w:t>Любопытно, что из законопроекта исчезло какое-либо упоминание возможности для граждан выбирать «красивые» сочетания букв и цифр номера, притом что в первой версии документа такая опция была заложена. Более того, еще в 2010 году Владимир Путин в статусе премьера давал поручение №1310-р разработать порядок проведения аукционов по продаже привлекательных номеров и ввести его после принятия закона о регистрации ТС. Господин Москвичев, комментируя “Ъ” принятое решение, ответил так: «А нам не хочется рыночных отношений».</w:t>
      </w:r>
    </w:p>
    <w:p>
      <w:pPr>
        <w:pStyle w:val="Normal"/>
        <w:jc w:val="both"/>
        <w:rPr/>
      </w:pPr>
      <w:r>
        <w:rPr/>
        <w:t>Новый закон призван закрыть ряд законодательных пробелов. Сейчас, например, некоторые автовладельцы регистрируют машину на несовершеннолетнего подростка, а его невозможно привлечь к административной ответственности (при фиксации нарушений камерами), это запрещено КоАП. В законопроекте сказано: «владелец транспортного средства» не может быть младше 16 лет.</w:t>
      </w:r>
    </w:p>
    <w:p>
      <w:pPr>
        <w:pStyle w:val="Normal"/>
        <w:jc w:val="both"/>
        <w:rPr/>
      </w:pPr>
      <w:r>
        <w:rPr/>
        <w:t>Часть поправок носит, на первый взгляд, технический характер, но они являются, тем не менее, важными. Для случаев, когда у машины сгнили или проржавели все идентификационные номера на кузове, на автомобиль будет наноситься «дополнительная маркировка» (за чей счет – в законе не сказано), чтобы машину можно было дальше эксплуатировать. Впервые в документе появилось упоминание электронных паспортов транспортных средств: если машина ставится на учет с таким паспортом, то бумажный ПТС предоставлять не нужно.</w:t>
      </w:r>
    </w:p>
    <w:p>
      <w:pPr>
        <w:pStyle w:val="Normal"/>
        <w:jc w:val="both"/>
        <w:rPr/>
      </w:pPr>
      <w:r>
        <w:rPr/>
        <w:t>Глава Российской ассоциации автомобильных дилеров Олег Мосеев назвал «полумерой» норму законопроекта, согласно которой только новые автомобили можно будет регистрировать в автосалонах, а при продаже подержанного авто по системе trade-in такой опции не будет. «Но логика мне понятна, ведь по новой машине вся история есть, а в случае с подержанной машиной нужно полностью доверять дилеру,– говорит он.– Но со временем, думаю, такая возможность появится». Господин Мосеев также заметил, что автодилеры вряд ли будут использовать новый сервис для извлечения дохода: цены на услугу будут невысокие, либо она вообще будет бесплатной: «Здесь речь идет больше про способ сохранения лояльности клиентов, им предоставляется весь комплекс услуг по принципу «одного окна» – машина покупается в кредит, здесь же страхуется и выдаются номера».</w:t>
      </w:r>
    </w:p>
    <w:p>
      <w:pPr>
        <w:pStyle w:val="Normal"/>
        <w:jc w:val="both"/>
        <w:rPr/>
      </w:pPr>
      <w:r>
        <w:rPr/>
        <w:t>Рассмотрение законопроекта во втором чтении запланировано предварительно на 17 июля (третье чтение, как правило, уже техническое), но решение будет принимать Совет Госдумы. Евгений Москвичев вчера заявил, что документ должны принять в весеннюю сессию. Соответствующие поправки также будут вноситься в закон «О полиции» и закон об ОСАГО. Законопроект вступит в силу через полгода, но, скорее всего, это произойдет уже в 2019 году: в течение этого срока МВД должно будет подготовить ряд подзаконных актов. Уже сейчас ясно, что законопроект коснется миллионов российских граждан: ежегодно подразделения ГИБДД проводят 10–12 млн различных регистрационных действий с автомобилями.</w:t>
      </w:r>
    </w:p>
    <w:p>
      <w:pPr>
        <w:pStyle w:val="Normal"/>
        <w:jc w:val="both"/>
        <w:rPr/>
      </w:pPr>
      <w:hyperlink r:id="rId14">
        <w:r>
          <w:rPr>
            <w:rStyle w:val="InternetLink"/>
          </w:rPr>
          <w:t>https://www.kommersant.ru/doc/36825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7.11; DELOITTE: ТАРИФЫ ОБЩЕСТВЕННОГО ТРАНСПОРТА В МОСКВЕ НЕПОДЪЕМНЫ ДЛЯ ПОЛУЧАТЕЛЕЙ МИНИМАЛЬНОЙ ЗАРПЛАТЫ$ ДРУГИЕ ПРОБЛЕМЫ ГОРОДА – ПЛОХОЕ КАЧЕСТВО ВОЗДУХА И ПРОБКИ</w:t>
      </w:r>
    </w:p>
    <w:p>
      <w:pPr>
        <w:pStyle w:val="Normal"/>
        <w:jc w:val="both"/>
        <w:rPr/>
      </w:pPr>
      <w:r>
        <w:rPr/>
        <w:t>Москва может конкурировать по уровню развития инфраструктуры с другими мегаполисами, но до статуса глобального лидера ей далеко. К таким выводам пришли аналитики Deloitte, которые в июне впервые включили Москву в свой индекс мобильности городов. Максимальные 5 баллов российская столица не получила ни по одному из критериев. Глобальные лидеры – Сингапур, Берлин, Лондон, Хельсинки и Токио получили пятерку по 4–5 группам критериев. Рейтинг городов исследователи не составляли.</w:t>
      </w:r>
    </w:p>
    <w:p>
      <w:pPr>
        <w:pStyle w:val="Normal"/>
        <w:jc w:val="both"/>
        <w:rPr/>
      </w:pPr>
      <w:r>
        <w:rPr/>
        <w:t>Подготовленный Deloitte индекс характеризует готовность городов к будущему развитию транспорта. Аналитики оценивали, насколько инфраструктура комфортабельна для горожан, по 60 показателям: пробки, качество дорог, развитие инфраструктуры для электромобилей, доля каршеринга, протяженность городских велодорожек и т. д.</w:t>
      </w:r>
    </w:p>
    <w:p>
      <w:pPr>
        <w:pStyle w:val="Normal"/>
        <w:jc w:val="both"/>
        <w:rPr/>
      </w:pPr>
      <w:r>
        <w:rPr/>
        <w:t>Москва показывает фантастический прогресс в развитии транспортной инфраструктуры, говорит руководитель группы по работе с клиентами транспортной отрасли Deloitte Денис Похазников, но лидеры занимаются этим десятилетиями, Москва же лишь несколько лет назад начала развивать велосипедную инфраструктуру, каршеринг, создавать зарядные станции для электромобилей.</w:t>
      </w:r>
    </w:p>
    <w:p>
      <w:pPr>
        <w:pStyle w:val="Normal"/>
        <w:jc w:val="both"/>
        <w:rPr/>
      </w:pPr>
      <w:r>
        <w:rPr/>
        <w:t>Несмотря на рост количества автомобилей, ситуация с пробками не ухудшается, делают вывод авторы исследования на основе данных «Яндекс. Пробки». «Яндекс» – коммерческая структура и его методика оценки меняется, независимых оценок нет, так что достоверными данными о движении в Москве никто не обладает, говорит координатор движения «Общество синих ведерок» Петр Шкуматов.</w:t>
      </w:r>
    </w:p>
    <w:p>
      <w:pPr>
        <w:pStyle w:val="Normal"/>
        <w:jc w:val="both"/>
        <w:rPr/>
      </w:pPr>
      <w:r>
        <w:rPr/>
        <w:t>Если государство не будет субсидировать пригородные перевозки, наша компания уйдет не в плюс 65 миллионов рублей, а в минус 15,9 миллиарда</w:t>
      </w:r>
    </w:p>
    <w:p>
      <w:pPr>
        <w:pStyle w:val="Normal"/>
        <w:jc w:val="both"/>
        <w:rPr/>
      </w:pPr>
      <w:r>
        <w:rPr/>
        <w:t>При мэре Сергее Собянине было введено немало ограничений для автомобилистов – например, выделенные полосы, платные парковки, охватившие центр и распространяющиеся дальше по городу. Тем не менее Москва с населением около 12,5 млн человек остается одним из самых перегруженных городов мира: получила всего 2 балла из 5 по критерию заторов (оценивалось не только время в пути, но и состояние общественного транспорта). Такую же оценку получил Лондон (8,7 млн жителей), ситуация лучше в Берлине (3,6 млн), в Токио (13,7 млн), а Хельсинки (1,5 млн) оценен на «отлично». Всего на 2 балла оценено и качество воздуха в Москве.</w:t>
      </w:r>
    </w:p>
    <w:p>
      <w:pPr>
        <w:pStyle w:val="Normal"/>
        <w:jc w:val="both"/>
        <w:rPr/>
      </w:pPr>
      <w:r>
        <w:rPr/>
        <w:t>Высокая загруженность и загрязненность воздуха не секрет, говорит представитель департамента транспорта Москвы, это проблема крупнейших городов мира, хотя в большинстве давно введены крайне жесткие ограничения, которые стимулируют использовать экологичные двигатели. Москву нужно сравнивать с агломерациями с населением от 10 млн человек и выше, считает он, при этом ни один другой город этого рейтинга не ввел с 2011 г. более 60 станций (метро и МЦК) и 540 км дорог.</w:t>
      </w:r>
    </w:p>
    <w:p>
      <w:pPr>
        <w:pStyle w:val="Normal"/>
        <w:jc w:val="both"/>
        <w:rPr/>
      </w:pPr>
      <w:r>
        <w:rPr/>
        <w:t>Москва серьезно наращивала расходы на транспорт – в 2018 г. они будут в 6 раз больше, чем в 2011 г. Доля этих расходов в городском бюджете выросла с 12 до 18,5%, на них приходится четверть расходов всех госпрограмм Москвы. По программе «Развитие транспортной системы» Москва намерена потратить с 2012 по 2020 г. 3,2 трлн руб. «Но жителю не важно, сколько город тратит, ему важен собственный комфорт», – замечет Похазников. Аналитики решили, что москвичи удовлетворены транспортными услугами (4 балла).</w:t>
      </w:r>
    </w:p>
    <w:p>
      <w:pPr>
        <w:pStyle w:val="Normal"/>
        <w:jc w:val="both"/>
        <w:rPr/>
      </w:pPr>
      <w:r>
        <w:rPr/>
        <w:t>Мегаполису важна стратегия развития</w:t>
      </w:r>
    </w:p>
    <w:p>
      <w:pPr>
        <w:pStyle w:val="Normal"/>
        <w:jc w:val="both"/>
        <w:rPr/>
      </w:pPr>
      <w:r>
        <w:rPr/>
        <w:t>Двойку город получил за слишком высокую стоимость проезда на общественном транспорте по сравнению с минимальной зарплатой. Недостаточно поддерживаются предпринимательские инициативы и внедряются инновации. За надежность и безопасность общественного транспорта – тройку. Надежность общественного транспорта в Москве гарантированна, возражает директор Института транспорта и транспортной политики Высшей школы экономики Михаил Блинкин.</w:t>
      </w:r>
    </w:p>
    <w:p>
      <w:pPr>
        <w:pStyle w:val="Normal"/>
        <w:jc w:val="both"/>
        <w:rPr/>
      </w:pPr>
      <w:r>
        <w:rPr/>
        <w:t>По некоторым показателям Москва оценена как высококлассная (4 балла): состояние регуляторной среды, размер инвестиций, интеграция разных видов транспорта, удобство транзита, стратегия развития.-</w:t>
      </w:r>
    </w:p>
    <w:p>
      <w:pPr>
        <w:pStyle w:val="Normal"/>
        <w:jc w:val="both"/>
        <w:rPr/>
      </w:pPr>
      <w:hyperlink r:id="rId15">
        <w:r>
          <w:rPr>
            <w:rStyle w:val="InternetLink"/>
          </w:rPr>
          <w:t>https://www.vedomosti.ru/economics/articles/2018/07/11/775148-tarifi-obschestvennogo-transporta-moskv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0; ОНФ ОБНАРУЖИЛ ОТСУТСТВИЕ ТРОТУАРОВ И ПЕШЕХОДНЫХ ПЕРЕХОДОВ ВБЛИЗИ МНОГИХ ШКОЛ В РЕГИОНАХ</w:t>
      </w:r>
    </w:p>
    <w:p>
      <w:pPr>
        <w:pStyle w:val="Normal"/>
        <w:jc w:val="both"/>
        <w:rPr/>
      </w:pPr>
      <w:r>
        <w:rPr/>
        <w:t>Общероссийский народный фронт (ОНФ) проверил 500 школ в 83 регионах России на предмет наличия пешеходных переходов, тротуаров и необходимых знаков в районе школьных зданий, в каждом третьем случае обнаружились нарушения.</w:t>
      </w:r>
    </w:p>
    <w:p>
      <w:pPr>
        <w:pStyle w:val="Normal"/>
        <w:jc w:val="both"/>
        <w:rPr/>
      </w:pPr>
      <w:r>
        <w:rPr/>
        <w:t>«Отсутствие разметки, предупредительных знаков, светофоров, переходов, «лежачих полицейских»  – серьезный риск возникновения аварийной ситуации. Мы не всегда можем проконтролировать поступки детей, но в наших силах обеспечить им безопасность по дороге в школу. Зачастую, к сожалению, только после трагических происшествий у нас начинают ставить знаки и чертить разметку возле учреждений»,  – заявил координатор проекта «Народная оценка качества» ОНФ Виктор Рожков, которого цитируют во вторник в пресс-службе проекта.</w:t>
      </w:r>
    </w:p>
    <w:p>
      <w:pPr>
        <w:pStyle w:val="Normal"/>
        <w:jc w:val="both"/>
        <w:rPr/>
      </w:pPr>
      <w:r>
        <w:rPr/>
        <w:t>Проверки проводились с января этого года, по их итогам из 500 школ в 157 образовательных учреждениях были выявлены проблемы, связанные с безопасностью дорожного движения. На дорогах перед каждой пятой школой не было «лежачих полицейских» (22%), в 17% случаев дети были вынуждены ходить на уроки по обочине дороги или прямо по проезжей части из-за отсутствия тротуара, в 12% случаев рядом со школой не было пешеходного перехода, в 11%  – дорожных знаков «Дети» или ограничения скорости.</w:t>
      </w:r>
    </w:p>
    <w:p>
      <w:pPr>
        <w:pStyle w:val="Normal"/>
        <w:jc w:val="both"/>
        <w:rPr/>
      </w:pPr>
      <w:r>
        <w:rPr/>
        <w:t>Общественники после выявления нарушений писали письма местным властям. Некоторые проблемы удалось устранить, отмечают в пресс-службе, однако значительная часть писем остались без должного внимания  – власти жалуются, что нет денег.</w:t>
      </w:r>
    </w:p>
    <w:p>
      <w:pPr>
        <w:pStyle w:val="Normal"/>
        <w:jc w:val="both"/>
        <w:rPr/>
      </w:pPr>
      <w:r>
        <w:rPr/>
        <w:t>«Все эти дороги находятся в собственности органов местного самоуправления. Однако, когда мы обращаемся к ним с предложением, навести порядок, то, как правило, слышим в ответ одно и то же  – нет денег»,  – сказал В.Рожков.</w:t>
      </w:r>
    </w:p>
    <w:p>
      <w:pPr>
        <w:pStyle w:val="Normal"/>
        <w:jc w:val="both"/>
        <w:rPr/>
      </w:pPr>
      <w:r>
        <w:rPr/>
        <w:t>Информацию о проверках, добавил он, также направят в Министерство просвещения, чтобы ведомство со своей стороны обсудило дорожную ситуацию вокруг школ с реги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7.10; ОПЯТЬ НЕ ТО; ЗАКОН О ТЕХОСМОТРЕ ОТПРАВИЛИ НА ДОРАБОТКУ</w:t>
      </w:r>
    </w:p>
    <w:p>
      <w:pPr>
        <w:pStyle w:val="Normal"/>
        <w:jc w:val="both"/>
        <w:rPr/>
      </w:pPr>
      <w:r>
        <w:rPr/>
        <w:t>Правительственная комиссия по законопроектной деятельности решила, что новации, касающиеся техосмотра, нуждаются в доработке с учетом мнений заинтересованных министерств и ведомств.</w:t>
      </w:r>
    </w:p>
    <w:p>
      <w:pPr>
        <w:pStyle w:val="Normal"/>
        <w:jc w:val="both"/>
        <w:rPr/>
      </w:pPr>
      <w:r>
        <w:rPr/>
        <w:t>Напомним, что в конце января минэкономразвития внесло в правительство законопроект о внесении поправок в закон о техосмотре, а также в Кодекс об административных правонарушениях, в Уголовный и Уголовно-процессуальный кодексы.</w:t>
      </w:r>
    </w:p>
    <w:p>
      <w:pPr>
        <w:pStyle w:val="Normal"/>
        <w:jc w:val="both"/>
        <w:rPr/>
      </w:pPr>
      <w:r>
        <w:rPr/>
        <w:t xml:space="preserve">Предлагалось передать базу данных о техосмотре  – ЕАИСТО  – из МВД в Российский союз автостраховщиков. При этом установить контроль за деятельностью операторов техосмотра, поручив его </w:t>
      </w:r>
      <w:r>
        <w:rPr>
          <w:b/>
        </w:rPr>
        <w:t>Ространснадзор</w:t>
      </w:r>
      <w:r>
        <w:rPr/>
        <w:t>у. Также предлагалось вернуть в КоАП ответственность за управление машиной без техосмотра. А наказывать за это штрафом в 800 рублей. Выявлять такие автомобили должны камеры фотовидеофиксации, сверяя проезжающие мимо машины с базой ЕАИСТО.</w:t>
      </w:r>
    </w:p>
    <w:p>
      <w:pPr>
        <w:pStyle w:val="Normal"/>
        <w:jc w:val="both"/>
        <w:rPr/>
      </w:pPr>
      <w:r>
        <w:rPr/>
        <w:t>Сам техосмотр проводить под видеозапись. Диагностическую карту оформлять в электронном виде. За выдачу диагностической карты, то есть допуск к эксплуатации автомобиля, который не проходил техосмотр или у которого выявлены неисправности, на эксперта могут наложить штраф в 10 тысяч рублей. За внесение заведомо ложных данных в информационную систему ему будет грозить до 4 лет принудительных работ. Если авария произошла из-за неисправности машины, которая не прошла ТО, то страховщики по ОСАГО смогут выставить автовладельцу регрессные требования.</w:t>
      </w:r>
    </w:p>
    <w:p>
      <w:pPr>
        <w:pStyle w:val="Normal"/>
        <w:jc w:val="both"/>
        <w:rPr/>
      </w:pPr>
      <w:r>
        <w:rPr/>
        <w:t>Вот такие новации были заложены в законопроекте. Но проект, который рассматривала правительственная комиссия, уже сильно отличался от первоначального. Во-первых, база данных ЕАИСТО остается в ведении МВД. Недавно размещены на сайте regulation.gov.ru для общественного обсуждения приказы МВД о принятии в эксплуатацию этой базы данных. Она до сих пор работает в тестовом режиме. А также о введении электронно-цифровой подписи для пользования ею. По словам заместителя исполнительного директора РСА Сергея Ефремова, это даст защиту от того, что какой-то мошенник будет вносить в нее коррективы, а также диагностические карты на машины, не прошедшие ТО. Поэтому РСА не возражает против того, чтобы оставить базу в МВД.</w:t>
      </w:r>
    </w:p>
    <w:p>
      <w:pPr>
        <w:pStyle w:val="Normal"/>
        <w:jc w:val="both"/>
        <w:rPr/>
      </w:pPr>
      <w:r>
        <w:rPr/>
        <w:t>Если в первоначальном варианте новая статья КоАП противоречила существующей, то сейчас это исправлено. Но за отсутствие техосмотра водителя собираются штрафовать не на 800 рублей, а на 2 тысячи. По-прежнему, нарушения должны выявлять автоматические камеры. Но так, как база данных осталась в ведении МВД, то у министерства возникли вопросы, как это реализовать.</w:t>
      </w:r>
    </w:p>
    <w:p>
      <w:pPr>
        <w:pStyle w:val="Normal"/>
        <w:jc w:val="both"/>
        <w:rPr/>
      </w:pPr>
      <w:r>
        <w:rPr/>
        <w:t>Только под одной камерой в Москве проезжает 4 миллиона автомобилей в сутки. Если сейчас в обработку идут материалы лишь об автомобилях, которые нарушили правила, то при новом подходе в систему рухнет весь вал информации об автомобилях. Только в Москве  – около 1,5 тысячи камер. Обработать им предстоит только по столице 6 миллиардов запросов. Для этого никаких мощностей не хватит. Придется строить отдельную «Силиконовую долину» только для обработки информации о проехавших автомобилях.</w:t>
      </w:r>
    </w:p>
    <w:p>
      <w:pPr>
        <w:pStyle w:val="Normal"/>
        <w:jc w:val="both"/>
        <w:rPr/>
      </w:pPr>
      <w:r>
        <w:rPr/>
        <w:t>За отсутствие техосмотра водителя собираются штрафовать не на 800 рублей, а на 2 тысячи</w:t>
      </w:r>
    </w:p>
    <w:p>
      <w:pPr>
        <w:pStyle w:val="Normal"/>
        <w:jc w:val="both"/>
        <w:rPr/>
      </w:pPr>
      <w:r>
        <w:rPr/>
        <w:t>Из проекта вылетело предложение по регрессным требованиям к тем автомобилистам, которые попали в аварию, но у них не было действующей диагностической карты. По мнению Сергея Ефремова, это было бы гораздо эффективнее штрафов. Ведь автомобилисту пришлось бы самостоятельно возмещать ущерб, а это гораздо дороже, чем штраф.</w:t>
      </w:r>
    </w:p>
    <w:p>
      <w:pPr>
        <w:pStyle w:val="Normal"/>
        <w:jc w:val="both"/>
        <w:rPr/>
      </w:pPr>
      <w:r>
        <w:rPr/>
        <w:t>Напомним, из-за чего нам грозит новая реформа техосмотра. Дело в том, что после того, как он перестал быть государственной услугой, его попросту стали покупать. Причем одна беда, когда его покупает частный автовладелец легковушки. Он худо-бедно следит за машиной. Гораздо страшнее, когда его приобретают на весь автопарк: на автобусы и грузовики. Довольно частая картина: автобус или «КАМАЗ» базируется, например, в подмосковных Люберцах, а техосмотр два раза в год проходит в Краснодарском крае. Понятно, что это купленный техосмотр. Но как это доказать? Поэтому и предлагается ввести систему видеоконтроля, которая будет распознавать въезжающий и выезжающий на пункт техосмотра транспорт. Эти данные также будут обременением системе ЕАИСТО, которой потребуется гораздо больше мощностей.</w:t>
      </w:r>
    </w:p>
    <w:p>
      <w:pPr>
        <w:pStyle w:val="Normal"/>
        <w:jc w:val="both"/>
        <w:rPr/>
      </w:pPr>
      <w:r>
        <w:rPr/>
        <w:t>На все эти вопросы предстоит ответить в ходе доработки законопроекта.</w:t>
      </w:r>
    </w:p>
    <w:p>
      <w:pPr>
        <w:pStyle w:val="Normal"/>
        <w:jc w:val="both"/>
        <w:rPr/>
      </w:pPr>
      <w:hyperlink r:id="rId16">
        <w:r>
          <w:rPr>
            <w:rStyle w:val="InternetLink"/>
          </w:rPr>
          <w:t>https://rg.ru/2018/07/10/popravki-v-zakon-o-tehosmotre-otpravili-na-dorabotku.html</w:t>
        </w:r>
      </w:hyperlink>
    </w:p>
    <w:p>
      <w:pPr>
        <w:pStyle w:val="Heading3"/>
        <w:jc w:val="both"/>
        <w:rPr/>
      </w:pPr>
      <w:r>
        <w:rPr>
          <w:rFonts w:cs="Times New Roman" w:ascii="Times New Roman" w:hAnsi="Times New Roman"/>
          <w:sz w:val="24"/>
          <w:szCs w:val="24"/>
        </w:rPr>
        <w:t>РОССИЙСКАЯ ГАЗЕТА; НАТАЛЬЯ ИВАНОВА; 2018.07.10; ВПЕРЕДИ – ЭЛЕКТРОБУС; РЕВОЛЮЦИЯ В ТРАНСПОРТНОЙ СИСТЕМЕ ГОРОДА ПРОДОЛЖАЕТСЯ</w:t>
      </w:r>
    </w:p>
    <w:p>
      <w:pPr>
        <w:pStyle w:val="Normal"/>
        <w:jc w:val="both"/>
        <w:rPr/>
      </w:pPr>
      <w:r>
        <w:rPr/>
        <w:t>Волонтеры штаба кандидата в мэры Сергея Собянина ведут активную работу по сбору наказов москвичей, на основе которых действующий глава города намерен в случае победы на выборах построить программу своей работы на следующие пять лет. Параллельно начался и сбор экспертных мнений по всем городским проблемам. Неудивительно, что самое первое заседание «круглого стола» в предвыборном штабе на Покровке, 47, было посвящено столичному транспорту.</w:t>
      </w:r>
    </w:p>
    <w:p>
      <w:pPr>
        <w:pStyle w:val="Normal"/>
        <w:jc w:val="both"/>
        <w:rPr/>
      </w:pPr>
      <w:r>
        <w:rPr/>
        <w:t>Мнения экспертов сходятся: за последние семь лет в городе произошла транспортная революция. Еще восемь лет назад в Москве метро в пешеходной доступности имели всего 70% горожан, то сейчас уже 85%. А еще через несколько лет эта цифра приблизится к 95%. В 90-е годы главными на дороге были автомобилисты, сейчас же москвичи признают приоритет общественного транспорта. Чтобы это произошло, Москве пришлось закупить почти 2000 вагонов метро, несколько тысяч автобусов и трамваев, осенью в городе готовится к запуску уже электробус.</w:t>
      </w:r>
    </w:p>
    <w:p>
      <w:pPr>
        <w:pStyle w:val="Normal"/>
        <w:jc w:val="both"/>
        <w:rPr/>
      </w:pPr>
      <w:r>
        <w:rPr/>
        <w:t>Норайр Блудян, директор Транспортной ассоциации московской агломерации, отметил, что надо и дальше развивать билетное меню, интеллектуальные системы. Эксперты также отмечали, что в городе еще очень много старых машин. По словам Константина Трофименко, директора Центра исследования транспортных проблем мегаполисов НИУ ВШЭ, технические средства контроля за въездом экологически вредных автомобилей разработаны, но штрафовать людей, которые ездят на таких машинах не от хорошей жизни, вряд ли у кого поднимется рука. Значит, надо находить более действенные стимулы для замены старого авто на новое.</w:t>
      </w:r>
    </w:p>
    <w:p>
      <w:pPr>
        <w:pStyle w:val="Normal"/>
        <w:jc w:val="both"/>
        <w:rPr/>
      </w:pPr>
      <w:r>
        <w:rPr/>
        <w:t>Александр Морозов, директор по транспортному планированию и прогнозированию Центра экономики инфраструктуры, отметил: чтобы пересесть на МЦК с метро или железной дороги, часто приходится пройти 700-1500 метров. Значит, надо активнее строить ТПУ. Необходимо развивать и трамвай. Крайне необходима и сеть выделенных полос.</w:t>
      </w:r>
    </w:p>
    <w:p>
      <w:pPr>
        <w:pStyle w:val="Normal"/>
        <w:jc w:val="both"/>
        <w:rPr/>
      </w:pPr>
      <w:r>
        <w:rPr/>
        <w:t>Эксперты уверены: расширять стоит не только метро, но и трамвайные маршруты</w:t>
      </w:r>
    </w:p>
    <w:p>
      <w:pPr>
        <w:pStyle w:val="Normal"/>
        <w:jc w:val="both"/>
        <w:rPr/>
      </w:pPr>
      <w:r>
        <w:rPr/>
        <w:t>Город очень много делает для развития наземного транспорта, но из-за разорванности выделенных коридоров часто эти усилия сводятся на нет. «Все хорошие вещи надо довести до логического завершения»,  – заявил Морозов. А глава предвыборного штаба Константин Ремчуков отметил, что для комфортной жизни в городе нужна тонкая настройка существующих систем.</w:t>
      </w:r>
    </w:p>
    <w:p>
      <w:pPr>
        <w:pStyle w:val="Normal"/>
        <w:jc w:val="both"/>
        <w:rPr/>
      </w:pPr>
      <w:hyperlink r:id="rId17">
        <w:r>
          <w:rPr>
            <w:rStyle w:val="InternetLink"/>
          </w:rPr>
          <w:t>https://rg.ru/2018/07/10/reg-cfo/eksperty-v-moskve-proizoshla-revoliuciia-v-transportnoj-sisteme.html</w:t>
        </w:r>
      </w:hyperlink>
    </w:p>
    <w:p>
      <w:pPr>
        <w:pStyle w:val="Heading3"/>
        <w:jc w:val="both"/>
        <w:rPr/>
      </w:pPr>
      <w:r>
        <w:rPr>
          <w:rFonts w:cs="Times New Roman" w:ascii="Times New Roman" w:hAnsi="Times New Roman"/>
          <w:sz w:val="24"/>
          <w:szCs w:val="24"/>
        </w:rPr>
        <w:t>ИНТЕРФАКС; 2018.07.10; СТОИТ ЗАДАЧА ПРИВЕСТИ СОСТОЯНИЕ НЕ МЕНЕЕ 50% РЕГИОНАЛЬНЫХ АВТОДОРОГ К НОРМАТИВАМ  – МЕДВЕДЕВ</w:t>
      </w:r>
    </w:p>
    <w:p>
      <w:pPr>
        <w:pStyle w:val="Normal"/>
        <w:jc w:val="both"/>
        <w:rPr/>
      </w:pPr>
      <w:r>
        <w:rPr/>
        <w:t>Власти в рамках национального проекта по развитию региональных автомобильных дорог сделают приоритетом доведение не менее половины транспортных артерий субъектов РФ до нормативного состояния и снижение смертности, заявил премьер-министр РФ Дмитрий Медведев.</w:t>
      </w:r>
    </w:p>
    <w:p>
      <w:pPr>
        <w:pStyle w:val="Normal"/>
        <w:jc w:val="both"/>
        <w:rPr/>
      </w:pPr>
      <w:r>
        <w:rPr/>
        <w:t>«Проект объединяет многие территории нашей страны, предполагает реконструкцию трасс и развязок, приведение их в нормативное состояние, что необходимо для расширения пассажирских и грузовых перевозок, просто для развития торговли, в целом для более устойчивого развития экономики»,  – сказал Д.Медведев в ходе заседания президиума президентского совета по стратегическому развитию и приоритетным проектам.</w:t>
      </w:r>
    </w:p>
    <w:p>
      <w:pPr>
        <w:pStyle w:val="Normal"/>
        <w:jc w:val="both"/>
        <w:rPr/>
      </w:pPr>
      <w:r>
        <w:rPr/>
        <w:t>По его словам, ряд шагов в этом направлении правительство уже сделало в прошлом году в рамках приоритетного проекта «Безопасные и качественные дороги», принятого в конце 2016 года, однако тогда «основные усилия были сконцентрированы на крупных городах»  – 38 агломерациях в 36 регионах.</w:t>
      </w:r>
    </w:p>
    <w:p>
      <w:pPr>
        <w:pStyle w:val="Normal"/>
        <w:jc w:val="both"/>
        <w:rPr/>
      </w:pPr>
      <w:r>
        <w:rPr/>
        <w:t>«По итогам 2017 года более половины улиц и дорог городов-участников были приведены в нормативное состояние. Теперь мы планируем добиться изменений и в регионах в целом, снизить количество перегруженных и аварийно опасных участков, увеличить долю качественных трасс, чтобы не менее 50% протяженности дорог регионального значения соответствовали нормативным требованиям»,  – сказал глава кабмина.</w:t>
      </w:r>
    </w:p>
    <w:p>
      <w:pPr>
        <w:pStyle w:val="Normal"/>
        <w:jc w:val="both"/>
        <w:rPr/>
      </w:pPr>
      <w:r>
        <w:rPr/>
        <w:t>Д.Медведев отметил, что реализация проекта должна усилить не только транспортную связанность страны, но и снизить смертность на дорогах.</w:t>
      </w:r>
    </w:p>
    <w:p>
      <w:pPr>
        <w:pStyle w:val="Normal"/>
        <w:jc w:val="both"/>
        <w:rPr/>
      </w:pPr>
      <w:r>
        <w:rPr/>
        <w:t>«Позитивные сдвиги здесь тоже есть  – число погибших в результате аварий постепенно снижается, для этого и была принята стратегия безопасности дорожного движения»,  – сказал премьер.</w:t>
      </w:r>
    </w:p>
    <w:p>
      <w:pPr>
        <w:pStyle w:val="Normal"/>
        <w:jc w:val="both"/>
        <w:rPr/>
      </w:pPr>
      <w:r>
        <w:rPr/>
        <w:t>По его словам, в качестве целевого ориентира был установлен низкий показатель смертности  – не более 4 погибших на 100 тыс. человек.</w:t>
      </w:r>
    </w:p>
    <w:p>
      <w:pPr>
        <w:pStyle w:val="Normal"/>
        <w:jc w:val="both"/>
        <w:rPr/>
      </w:pPr>
      <w:r>
        <w:rPr/>
        <w:t>«Мы хотим добиться того, чтобы гибель людей на дорогах и вовсе стала крайне редкой, поэтому должны создать такую инфраструктуру, которая поможет сохранить жизнь и здоровье все участников движения»,  – сказал Д.Медведев.</w:t>
      </w:r>
    </w:p>
    <w:p>
      <w:pPr>
        <w:pStyle w:val="Normal"/>
        <w:jc w:val="both"/>
        <w:rPr/>
      </w:pPr>
      <w:r>
        <w:rPr/>
        <w:t>Он пояснил, что структуру национального проекта предлагается составить из четырех федеральных проектов, которые охватят практически всю автодорожную инфраструктуру от крупнейших магистралей до региональных дорог.</w:t>
      </w:r>
    </w:p>
    <w:p>
      <w:pPr>
        <w:pStyle w:val="Normal"/>
        <w:jc w:val="both"/>
        <w:rPr/>
      </w:pPr>
      <w:r>
        <w:rPr/>
        <w:t>«Ну и конечно проект подразумевает активное внедрение новых технологий»,  – добавил Д.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0; В ПОДМОСКОВЬЕ ОТРЕМОНТИРОВАНО 60% ДОРОГ ОТ ГОДОВОГО ПЛАНА</w:t>
      </w:r>
    </w:p>
    <w:p>
      <w:pPr>
        <w:pStyle w:val="Normal"/>
        <w:jc w:val="both"/>
        <w:rPr/>
      </w:pPr>
      <w:r>
        <w:rPr/>
        <w:t xml:space="preserve">Власти Московской области отремонтировали 1,9 тыс. км дорожного полотна или 60% от плана на текущий год. Об этом сообщил во вторник </w:t>
      </w:r>
      <w:r>
        <w:rPr>
          <w:b/>
        </w:rPr>
        <w:t>министр транспорта</w:t>
      </w:r>
      <w:r>
        <w:rPr/>
        <w:t xml:space="preserve"> и дорожной инфраструктуры Подмосковья Игорь Тресков на заседании регионального правительства.</w:t>
      </w:r>
    </w:p>
    <w:p>
      <w:pPr>
        <w:pStyle w:val="Normal"/>
        <w:jc w:val="both"/>
        <w:rPr/>
      </w:pPr>
      <w:r>
        <w:rPr/>
        <w:t>«В настоящее время выполнено 60% годового плана или 1169 дорог общей протяженностью 1883 км. Ежедневно в области ремонтируется не менее 33 км дорог»,  – сказал Тресков.</w:t>
      </w:r>
    </w:p>
    <w:p>
      <w:pPr>
        <w:pStyle w:val="Normal"/>
        <w:jc w:val="both"/>
        <w:rPr/>
      </w:pPr>
      <w:r>
        <w:rPr/>
        <w:t>Министр отметил, что в текущем году запланировано отремонтировать свыше 2,9 тыс. дорог общей протяженностью 3150 км.</w:t>
      </w:r>
    </w:p>
    <w:p>
      <w:pPr>
        <w:pStyle w:val="Normal"/>
        <w:jc w:val="both"/>
        <w:rPr/>
      </w:pPr>
      <w:r>
        <w:rPr/>
        <w:t xml:space="preserve">Ремонт дорог выполняется с апреля и планируется завершить в сентябре. С августа по ноябрь также будут заменены автобусные остановки по утвержденному адресному перечню. </w:t>
      </w:r>
    </w:p>
    <w:p>
      <w:pPr>
        <w:pStyle w:val="Normal"/>
        <w:jc w:val="both"/>
        <w:rPr/>
      </w:pPr>
      <w:hyperlink r:id="rId18">
        <w:r>
          <w:rPr>
            <w:rStyle w:val="InternetLink"/>
          </w:rPr>
          <w:t>http://tass.ru/ekonomika/5360860</w:t>
        </w:r>
      </w:hyperlink>
    </w:p>
    <w:p>
      <w:pPr>
        <w:pStyle w:val="Heading3"/>
        <w:jc w:val="both"/>
        <w:rPr/>
      </w:pPr>
      <w:r>
        <w:rPr>
          <w:rFonts w:cs="Times New Roman" w:ascii="Times New Roman" w:hAnsi="Times New Roman"/>
          <w:sz w:val="24"/>
          <w:szCs w:val="24"/>
        </w:rPr>
        <w:t>РОССИЙСКАЯ ГАЗЕТА; АНГЕЛИНА ЗЕЛЕНЬКОВА; 2018.07.10; НА ВОСТОКЕ СВОЕ КОЛЬЦО; УЧАСТОК СЕВЕРО-ВОСТОЧНОЙ ХОРДЫ ОТ ЩЕЛКОВСКОГО ДО ОТКРЫТОГО ШОССЕ ОТКРОЮТ В АВГУСТЕ</w:t>
      </w:r>
    </w:p>
    <w:p>
      <w:pPr>
        <w:pStyle w:val="Normal"/>
        <w:jc w:val="both"/>
        <w:rPr/>
      </w:pPr>
      <w:r>
        <w:rPr/>
        <w:t>Открыть новый участок северо-восточной хорды от Щелковского до Открытого шоссе столичные власти обещают уже в августе. По словам первого замруководителя департамента строительства Москвы Петра Аксенова, участок станет мини-кольцом, которое увеличит пропускную способность машин до 4,8 тысячи автомобилей в час пик в одном направлении, или на 30%.</w:t>
      </w:r>
    </w:p>
    <w:p>
      <w:pPr>
        <w:pStyle w:val="Normal"/>
        <w:jc w:val="both"/>
        <w:rPr/>
      </w:pPr>
      <w:r>
        <w:rPr/>
        <w:t>Строительство здесь стартовало в сентябре 2016 года. За это время проложили 5,5 км дорог, включая три эстакады длиной 3,4 км. Еще на старте строители столкнулись со сложностями  – территория перегружена коммуникациями, напряженное движение транспорта и близость железной дороги. Сейчас все позади. Оставалось решить вопрос с соседствующими здесь железнодорожными путями МЦК. Чтобы не мешать пассажирам, работать на эстакаде приходилось в окна, которые предоставляемые железнодорожниками. Теперь с новенькой эстакады хорошо видно современную зеркальную станцию МЦК «Локомотив».</w:t>
      </w:r>
    </w:p>
    <w:p>
      <w:pPr>
        <w:pStyle w:val="Normal"/>
        <w:jc w:val="both"/>
        <w:rPr/>
      </w:pPr>
      <w:r>
        <w:rPr/>
        <w:t>«Каждый участок от Щелковского до Открытого шоссе будет небольшой кольцевой дорогой. Получается восьмерка, которая обеспечивает подъезд ко всем микрорайонам Восточного округа, благодаря чему улучшится их транспортная доступность. Первый этап мы рассчитываем запустить до конца августа, а второй этап  – от Открытого шоссе до Лосиноостровский улицы, планируется завершить до конца года»,  – отметил Аксенов.</w:t>
      </w:r>
    </w:p>
    <w:p>
      <w:pPr>
        <w:pStyle w:val="Normal"/>
        <w:jc w:val="both"/>
        <w:rPr/>
      </w:pPr>
      <w:r>
        <w:rPr/>
        <w:t>После пуска автотранспорта по четырем полосам движения в каждом направлении резко улучшится и транспортная доступность Большой Черкизовской улицы, Стромынки и Краснобогатырской улиц, Русаковской набережной. Еще год назад на них приходилась колоссальная нагрузка не только частного, общественного, но и грузового транспорта, следующего в промышленные предприятия. Сейчас осталось заасфальтировать небольшой участок эстакад, подать постоянное напряжение, обеспечить сигнал инженерных сетей с «Гормостом», который будет эксплуатировать эстакаду.</w:t>
      </w:r>
    </w:p>
    <w:p>
      <w:pPr>
        <w:pStyle w:val="Normal"/>
        <w:jc w:val="both"/>
        <w:rPr/>
      </w:pPr>
      <w:r>
        <w:rPr/>
        <w:t>Напомню, северо-восточная хорда обеспечит диагональную связь между севером, востоком и юго-востоком столицы, снизив транспортную нагрузку на центр, Третье транспортное кольцо, МКАД и вылетные магистрали. Она пройдет от дороги Москва-Петербург с западной стороны Октябрьской железной дороги, вдоль МЦК до новой развязки на МКАД на пересечении с магистралью Вешняки-Люберцы.</w:t>
      </w:r>
      <w:r>
        <w:br w:type="page"/>
      </w:r>
    </w:p>
    <w:p>
      <w:pPr>
        <w:pStyle w:val="Normal"/>
        <w:jc w:val="both"/>
        <w:rPr>
          <w:vanish/>
        </w:rPr>
      </w:pPr>
      <w:r>
        <w:rPr/>
        <w:t>Трасса фактически соединит крупные автомобильные магистрали северо-восточной части города  – Измайловское, Щелковское, Дмитровское, Алтуфьевское и Открытое шоссе.</w:t>
      </w:r>
    </w:p>
    <w:p>
      <w:pPr>
        <w:pStyle w:val="Normal"/>
        <w:jc w:val="both"/>
        <w:rPr/>
      </w:pPr>
      <w:r>
        <w:rPr/>
        <w:t xml:space="preserve"> </w:t>
      </w:r>
      <w:hyperlink r:id="rId19">
        <w:r>
          <w:rPr>
            <w:rStyle w:val="InternetLink"/>
          </w:rPr>
          <w:t>https://rg.ru/2018/07/10/reg-cfo/uchastok-hordy-ot-shchelkovskogo-do-otkrytogo-shosse-otkroiut-v-avgust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ФЕДОСЕНКО; 2018.07.10; ПЕРЕПУТАЛ ГАЗ С ТОРМОЗОМ; В МОСКВЕ СУДЯТ ВОДИТЕЛЯ АВТОБУСА, СБИВШЕГО ЛЮДЕЙ У МЕТРО</w:t>
      </w:r>
    </w:p>
    <w:p>
      <w:pPr>
        <w:pStyle w:val="Normal"/>
        <w:jc w:val="both"/>
        <w:rPr/>
      </w:pPr>
      <w:r>
        <w:rPr/>
        <w:t>В Дорогомиловском районном суде Москвы начался процесс по делу водителя автобуса Виктора Тихонова. Дело уголовное  – он обвиняется в наезде на пешеходов у станции метро «Славянский бульвар».</w:t>
      </w:r>
    </w:p>
    <w:p>
      <w:pPr>
        <w:pStyle w:val="Normal"/>
        <w:jc w:val="both"/>
        <w:rPr/>
      </w:pPr>
      <w:r>
        <w:rPr/>
        <w:t>Водитель по непонятным причинам съехал на тротуар с проезжей части дороги прямо у автобусной остановки и «нырнул» на огромном «ЛиАЗе» по ступеням в подземный переход, оставляя за собой недвижимые тела.</w:t>
      </w:r>
    </w:p>
    <w:p>
      <w:pPr>
        <w:pStyle w:val="Normal"/>
        <w:jc w:val="both"/>
        <w:rPr/>
      </w:pPr>
      <w:r>
        <w:rPr/>
        <w:t>Тогда четыре человека погибли на месте происшествия и одиннадцать прохожих пострадали. Причем двое из пострадавших получили тяжкие увечья и остались пожизненно инвалидами.</w:t>
      </w:r>
    </w:p>
    <w:p>
      <w:pPr>
        <w:pStyle w:val="Normal"/>
        <w:jc w:val="both"/>
        <w:rPr/>
      </w:pPr>
      <w:r>
        <w:rPr/>
        <w:t>Это резонансное ДТП вызвало возмущение в обществе. Дело было взято на контроль центральным аппаратом следственного ведомства. Учитывая важность дела, окончательное обвинительное заключение утвердил заместитель Генпрокурора.</w:t>
      </w:r>
    </w:p>
    <w:p>
      <w:pPr>
        <w:pStyle w:val="Normal"/>
        <w:jc w:val="both"/>
        <w:rPr/>
      </w:pPr>
      <w:r>
        <w:rPr/>
        <w:t>Официальный представитель Следственного комитета России Светлана Петренко сообщила, что авария произошла из-за «преступной небрежности» водителя автобуса, по ошибке нажавшего на педаль газа.</w:t>
      </w:r>
    </w:p>
    <w:p>
      <w:pPr>
        <w:pStyle w:val="Normal"/>
        <w:jc w:val="both"/>
        <w:rPr/>
      </w:pPr>
      <w:r>
        <w:rPr/>
        <w:t>По сообщению Петренко, водитель автобуса Виктор Тихонов, «игнорируя свои обязанности, потерял контроль за дорожной обстановкой и движением машины, в результате он надавил на педаль управления подачей топлива, за которым последовал резкий разгон».</w:t>
      </w:r>
    </w:p>
    <w:p>
      <w:pPr>
        <w:pStyle w:val="Normal"/>
        <w:jc w:val="both"/>
        <w:rPr/>
      </w:pPr>
      <w:r>
        <w:rPr/>
        <w:t>Судят Тихонова по части 5 статьи 264 УК РФ за нарушение Правил дорожного движения и эксплуатации транспортных средств, повлекшее человеческие жертвы. За такое преступление закон предполагает до семи лет лишения свободы в колонии общего режима.</w:t>
      </w:r>
    </w:p>
    <w:p>
      <w:pPr>
        <w:pStyle w:val="Normal"/>
        <w:jc w:val="both"/>
        <w:rPr/>
      </w:pPr>
      <w:hyperlink r:id="rId20">
        <w:r>
          <w:rPr>
            <w:rStyle w:val="InternetLink"/>
          </w:rPr>
          <w:t>https://rg.ru/2018/07/10/reg-cfo/v-moskve-nachalsia-process-po-delu-o-naezde-na-liudej-u-metro-v-2017-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В КРАСНОЯРСКЕ ТРИ ЧЕЛОВЕКА ПОСТРАДАЛИ В ДТП С МАРШРУТКОЙ</w:t>
      </w:r>
    </w:p>
    <w:p>
      <w:pPr>
        <w:pStyle w:val="Normal"/>
        <w:jc w:val="both"/>
        <w:rPr/>
      </w:pPr>
      <w:r>
        <w:rPr/>
        <w:t>Автомобиль Toyota и маршрутный автобус столкнулись на правобережье Красноярска, в больницу скорой помощи доставлено три человека, водитель легкового авто в реанимации, сообщили РИА Новости в медицинском учреждении.</w:t>
      </w:r>
    </w:p>
    <w:p>
      <w:pPr>
        <w:pStyle w:val="Normal"/>
        <w:jc w:val="both"/>
        <w:rPr/>
      </w:pPr>
      <w:r>
        <w:rPr/>
        <w:t>"После столкновения доставлено трое. Двое отпущены на амбулаторное лечение, так как госпитализация не требовалась. Водитель Toyota в тяжелом состоянии в реанимации. Прогнозов пока не даем", — сказал собеседник агентства.</w:t>
      </w:r>
    </w:p>
    <w:p>
      <w:pPr>
        <w:pStyle w:val="Normal"/>
        <w:jc w:val="both"/>
        <w:rPr/>
      </w:pPr>
      <w:r>
        <w:rPr/>
        <w:t>В краевом главке МВД сообщили, что на месте работают сотрудники ГИБДД, выясняются все обстоятельства происшествия. ДТП произошло перед железнодорожным переездом на улице Свердловская.</w:t>
      </w:r>
    </w:p>
    <w:p>
      <w:pPr>
        <w:pStyle w:val="Normal"/>
        <w:jc w:val="both"/>
        <w:rPr/>
      </w:pPr>
      <w:hyperlink r:id="rId21">
        <w:r>
          <w:rPr>
            <w:rStyle w:val="InternetLink"/>
          </w:rPr>
          <w:t>https://ria.ru/incidents/20180711/152434654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0; В УФЕ ЧЕТЫРЕ ЧЕЛОВЕКА ПОСТРАДАЛИ В ДТП, СООБЩИЛ ИСТОЧНИК</w:t>
      </w:r>
    </w:p>
    <w:p>
      <w:pPr>
        <w:pStyle w:val="Normal"/>
        <w:jc w:val="both"/>
        <w:rPr/>
      </w:pPr>
      <w:r>
        <w:rPr/>
        <w:t>Маршрутка въехала в электроопору в Уфе, четыре человека получили травмы, сообщил РИА Новости источник в правоохранительных органах Башкирии.</w:t>
      </w:r>
    </w:p>
    <w:p>
      <w:pPr>
        <w:pStyle w:val="Normal"/>
        <w:jc w:val="both"/>
        <w:rPr/>
      </w:pPr>
      <w:r>
        <w:rPr/>
        <w:t>По его данным, авария произошла в 14.00 (12.00 мск) на улице Пугачева.</w:t>
      </w:r>
    </w:p>
    <w:p>
      <w:pPr>
        <w:pStyle w:val="Normal"/>
        <w:jc w:val="both"/>
        <w:rPr/>
      </w:pPr>
      <w:r>
        <w:rPr/>
        <w:t>"Автобус, который вез пассажиров из Уфы в поселок Шамонино, врезался в электроопору, приехавшие на место аварии медики оказали помощь четверым пассажирам автобуса, водитель не пострадал", — рассказал собеседник.</w:t>
      </w:r>
    </w:p>
    <w:p>
      <w:pPr>
        <w:pStyle w:val="Normal"/>
        <w:jc w:val="both"/>
        <w:rPr/>
      </w:pPr>
      <w:r>
        <w:rPr/>
        <w:t>Он уточнил, что всего в момент происшествия в салоне находились восемь пассажиров.</w:t>
      </w:r>
    </w:p>
    <w:p>
      <w:pPr>
        <w:pStyle w:val="Normal"/>
        <w:jc w:val="both"/>
        <w:rPr/>
      </w:pPr>
      <w:r>
        <w:rPr/>
        <w:t>"Ведется разбирательство инцидента. По словам водителя автобуса, он по ходу движения резко повернул руль направо из-за того, что его подрезала легковая автомашина", — пояснил собеседник.</w:t>
      </w:r>
    </w:p>
    <w:p>
      <w:pPr>
        <w:pStyle w:val="Normal"/>
        <w:jc w:val="both"/>
        <w:rPr/>
      </w:pPr>
      <w:hyperlink r:id="rId22">
        <w:r>
          <w:rPr>
            <w:rStyle w:val="InternetLink"/>
          </w:rPr>
          <w:t>https://ria.ru/incidents/20180710/152431818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ОЛЬГА МОРДЮШЕНКО, ДЕНИС СКОРОБОГАТЬКО; 2018.07.11; ПРОПАН ИЛИ ПРОПАЛ; ОАО РЖД ХОЧЕТ ПОДНЯТЬ ТАРИФЫ НА ПЕРЕВОЗКУ ОХРАНЯЕМЫХ ГРУЗОВ</w:t>
      </w:r>
    </w:p>
    <w:p>
      <w:pPr>
        <w:pStyle w:val="Normal"/>
        <w:jc w:val="both"/>
        <w:rPr/>
      </w:pPr>
      <w:r>
        <w:rPr/>
        <w:t>Как выяснил “Ъ”, не добившись успеха в суде, ОАО РЖД вынесло на уровень правительства вопрос включения в свои тарифы платы за охрану перевозимых пропана и бутана. Компания считает, что тариф на перевозку газов надо поднять на 6,6%, так как сейчас на их охрану ОАО РЖД тратит свыше 1,5 млрд руб. Ранее ФАС по просьбе СИБУРа обязал ОАО РЖД охранять эти перевозки за собственные средства. Эксперты сомневаются, что повышение тарифа имеет под собой методологические и финансовые обоснования.</w:t>
      </w:r>
    </w:p>
    <w:p>
      <w:pPr>
        <w:pStyle w:val="Normal"/>
        <w:jc w:val="both"/>
        <w:rPr/>
      </w:pPr>
      <w:r>
        <w:rPr/>
        <w:t xml:space="preserve">Как стало известно “Ъ”, глава ОАО РЖД Олег Белозеров попросил вице-премьера </w:t>
      </w:r>
      <w:r>
        <w:rPr>
          <w:b/>
        </w:rPr>
        <w:t>Максима Акимова</w:t>
      </w:r>
      <w:r>
        <w:rPr/>
        <w:t xml:space="preserve"> поручить ФАС рассмотреть возможность роста тарифа на перевозки пропана и бутана на 6,6% для покрытия расходов на сопровождение и охрану этих грузов (копия письма от 9 июля есть у “Ъ”). По оценкам ОАО РЖД, ежегодные потери из-за этого превышают 1,5 млрд руб. В аппарате вице-премьера “Ъ” подтвердили получение письма, добавив, что оно направлено в </w:t>
      </w:r>
      <w:r>
        <w:rPr>
          <w:b/>
        </w:rPr>
        <w:t>Минтранс</w:t>
      </w:r>
      <w:r>
        <w:rPr/>
        <w:t xml:space="preserve"> и ФАС на проработку для выдачи предложений по существу. В </w:t>
      </w:r>
      <w:r>
        <w:rPr>
          <w:b/>
        </w:rPr>
        <w:t>Минтрансе</w:t>
      </w:r>
      <w:r>
        <w:rPr/>
        <w:t xml:space="preserve"> “Ъ” сообщили, что вопрос в проработке, в ФАС тему не комментировали.</w:t>
      </w:r>
    </w:p>
    <w:p>
      <w:pPr>
        <w:pStyle w:val="Normal"/>
        <w:jc w:val="both"/>
        <w:rPr/>
      </w:pPr>
      <w:r>
        <w:rPr/>
        <w:t xml:space="preserve">Пропан и бутан входят в список спецгрузов, охранять их при перевозке должна ведомственная охрана </w:t>
      </w:r>
      <w:r>
        <w:rPr>
          <w:b/>
        </w:rPr>
        <w:t>Росжелдор</w:t>
      </w:r>
      <w:r>
        <w:rPr/>
        <w:t>а, но они не включены в перечень грузов, требующих сопровождения грузоотправителями и грузополучателями. В итоге компании могут требовать от ОАО РЖД оплаты услуг по охране, в тарифы монополии эти расходы не включены.</w:t>
      </w:r>
    </w:p>
    <w:p>
      <w:pPr>
        <w:pStyle w:val="Normal"/>
        <w:jc w:val="both"/>
        <w:rPr/>
      </w:pPr>
      <w:r>
        <w:rPr/>
        <w:t xml:space="preserve">В ОАО РЖД “Ъ” пояснили, что правовая коллизия породила мнение, что перевозчик должен осуществлять несвойственные ему функции по охране грузов, собственником которых он не является. В неравном положении оказываются грузоотправители прочих грузов, которые платят за охрану. Размер платы определяется самостоятельно ведомственной охраной </w:t>
      </w:r>
      <w:r>
        <w:rPr>
          <w:b/>
        </w:rPr>
        <w:t>Росжелдор</w:t>
      </w:r>
      <w:r>
        <w:rPr/>
        <w:t>а, подчеркивают в ОАО РЖД. «</w:t>
      </w:r>
      <w:r>
        <w:rPr>
          <w:b/>
        </w:rPr>
        <w:t>Минтранс</w:t>
      </w:r>
      <w:r>
        <w:rPr/>
        <w:t xml:space="preserve"> проводит работу по нормативному урегулированию вопроса, но, учитывая мнение ФАС, ОАО РЖД вынуждено искать альтернативные выходы для балансирования бюджета»,– заключили в монополии.</w:t>
      </w:r>
    </w:p>
    <w:p>
      <w:pPr>
        <w:pStyle w:val="Normal"/>
        <w:jc w:val="both"/>
        <w:rPr/>
      </w:pPr>
      <w:r>
        <w:rPr/>
        <w:t xml:space="preserve">В письме Олег Белозеров напоминает, что на основании заявления «СИБУР-Транса» УФАС по Москве обязало ОАО РЖД принимать к перевозке пропан и бутан и охранять их за свои средства. В июне УФАС сообщало, что две судебные инстанции поддержали решение ведомства, ФАС рассматривает вопрос о наложении на ОАО РЖД оборотного штрафа и о привлечении должностных лиц к административной ответственности, говорится в обращении господина Белозерова. Там уточняется, что договор «СИБУР-Транса» с охраной </w:t>
      </w:r>
      <w:r>
        <w:rPr>
          <w:b/>
        </w:rPr>
        <w:t>Росжелдор</w:t>
      </w:r>
      <w:r>
        <w:rPr/>
        <w:t>а на сопровождение газов действует до 1 августа и «его пролонгация не планируется». В СИБУРе уточнили, что решение ФАС распространяется на всех производителей газов. В ЛУКОЙЛе, «Газпроме» и «Роснефти» отказались от комментариев.</w:t>
      </w:r>
    </w:p>
    <w:p>
      <w:pPr>
        <w:pStyle w:val="Normal"/>
        <w:jc w:val="both"/>
        <w:rPr/>
      </w:pPr>
      <w:r>
        <w:rPr/>
        <w:t>Позиция ФАС выглядит корректной, поскольку ОАО РЖД необоснованно возлагало на отправителей обязанность по заключению договоров, говорит глава направления «Коммерческие споры» компании «Рустам Курмаев и партнеры» Станислав Добшевич. Монополия пытается вывести правовую коллизию там, где ее нет, считает он, добавляя, что, если решение ФАС устоит во всех инстанциях, то расходы на охрану лягут на ОАО РЖД.</w:t>
      </w:r>
    </w:p>
    <w:p>
      <w:pPr>
        <w:pStyle w:val="Normal"/>
        <w:jc w:val="both"/>
        <w:rPr/>
      </w:pPr>
      <w:r>
        <w:rPr/>
        <w:t>Источник “Ъ” в отрасли говорит, что долгие годы пропан и бутан вообще не охранялись, потом ответственность за это была передана ОАО РЖД. Монополия ввела дополнительную услугу и поставила компании перед выбором – либо заключать договор, либо груз не принимается к перевозке, рассказывает он. В такой ситуации, особенно небольшим компаниям, проще заключить с ОАО РЖД договор на охрану, чем терпеть просрочки. В итоге, поясняет источник “Ъ”, СИБУР добился, чтобы за охрану платило ОАО РЖД, создав прецедент и запустив волну отказов других грузоотправителей. По его мнению, повышение тарифа может внести ясность в ситуацию: «Революцию на рынке это не сделает, просто грузоотправители переложат расходы на клиента».</w:t>
      </w:r>
    </w:p>
    <w:p>
      <w:pPr>
        <w:pStyle w:val="Normal"/>
        <w:jc w:val="both"/>
        <w:rPr/>
      </w:pPr>
      <w:r>
        <w:rPr/>
        <w:t>Глава «Infoline-Аналитики» Михаил Бурмистров говорит, что письмо ОАО РЖД «оставляет ряд серьезных вопросов», а то, что ряд грузоотправителей в 2018 году отказываются от договоров охраны, по данным эксперта, не в полной мере соответствует действительности. Кроме того, непрозрачна и методика ОАО РЖД по расчету расходов на охрану, а сумма 1,5 млрд руб. выглядит завышенной, заметил господин Бурмистров. По его словам, предложенный рост тарифа не имеет ни методологического, ни финансового обоснования.</w:t>
      </w:r>
    </w:p>
    <w:p>
      <w:pPr>
        <w:pStyle w:val="Normal"/>
        <w:jc w:val="both"/>
        <w:rPr/>
      </w:pPr>
      <w:hyperlink r:id="rId23">
        <w:r>
          <w:rPr>
            <w:rStyle w:val="InternetLink"/>
          </w:rPr>
          <w:t>https://www.kommersant.ru/doc/3682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11; СОВСЕМ КАК ВЗРОСЛЫЕ; НАЧАЛИСЬ ПЕРЕВОЗКИ ДЕТЕЙ В ПОЕЗДАХ БЕЗ МАМ, ПАП И БАБУШЕК</w:t>
      </w:r>
    </w:p>
    <w:p>
      <w:pPr>
        <w:pStyle w:val="Normal"/>
        <w:jc w:val="both"/>
        <w:rPr/>
      </w:pPr>
      <w:r>
        <w:rPr/>
        <w:t>В России начались перевозки детей в поездах дальнего следования Федеральной пассажирской компании без сопровождения взрослых. Первые дети отправились таким порядком из Москвы в Петербург на «Невском экспрессе», рассказали «Российской газете» в РЖД.</w:t>
      </w:r>
    </w:p>
    <w:p>
      <w:pPr>
        <w:pStyle w:val="Normal"/>
        <w:jc w:val="both"/>
        <w:rPr/>
      </w:pPr>
      <w:r>
        <w:rPr/>
        <w:t>Такая услуга доступна для детей не младше 10 лет. По правилам перевозок, с этого возраста на ребенка можно оформить взрослый билет  – именно такой нужно купить для того, чтобы его пустили в поезд одного. Кроме того, надо еще доплатить полторы тысячи рублей за присмотр в поезде со стороны сотрудника поездной бригады и подписать согласие по специальной форме.</w:t>
      </w:r>
    </w:p>
    <w:p>
      <w:pPr>
        <w:pStyle w:val="Normal"/>
        <w:jc w:val="both"/>
        <w:rPr/>
      </w:pPr>
      <w:r>
        <w:rPr/>
        <w:t>Пока оформить услугу можно только на Ленинградском вокзале Москвы в кассовых окнах N 1 и 2 и на Московском вокзале Санкт-Петербурга в кассах N 9 и 10. На вокзал надо приехать вместе с ребенком и «сдать» его на руки проводнику. На станции назначения начальник поезда передаст ребенка встречающему, которого родителям нужно указать в документах на поездку. Если встречающий опоздает, то ребенок будет ждать его в зале повышенной комфортности под присмотром.</w:t>
      </w:r>
    </w:p>
    <w:p>
      <w:pPr>
        <w:pStyle w:val="Normal"/>
        <w:jc w:val="both"/>
        <w:rPr/>
      </w:pPr>
      <w:r>
        <w:rPr/>
        <w:t>В скоростных «Сапсанах», принадлежащих другой «дочке» РЖД, такая услуга действует с 2013 года. ФПК, которая обслуживает абсолютное большинство пассажирских поездов, начала подобные услуги в порядке эксперимента. По мере его успеха отправлять детей без сопровождения можно будет в поездах и других наиболее востребованных направлений.</w:t>
      </w:r>
    </w:p>
    <w:p>
      <w:pPr>
        <w:pStyle w:val="Normal"/>
        <w:jc w:val="both"/>
        <w:rPr/>
      </w:pPr>
      <w:r>
        <w:rPr/>
        <w:t>Кроме того, с 16 июля в поездах дальнего следования, которые курсируют по 13 популярным маршрутам, можно отправить без сопровождения небольшое домашнее животное (собачку, кошку, пернатого питомца). Его поместят в клетку в «багажном купе» штабного вагона. Услуга обойдется от 730 рублей (цена зависит от расстояния). Питомца надо снабдить кормом и водой, а проводник проследит за тем, чтобы он нормально перенес дорогу.</w:t>
      </w:r>
    </w:p>
    <w:p>
      <w:pPr>
        <w:pStyle w:val="Normal"/>
        <w:jc w:val="both"/>
        <w:rPr/>
      </w:pPr>
      <w:hyperlink r:id="rId24">
        <w:r>
          <w:rPr>
            <w:rStyle w:val="InternetLink"/>
          </w:rPr>
          <w:t>https://rg.ru/2018/07/10/deti-nachali-ezdit-v-poezdah-bez-soprovozhdeniia-vzrosly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0; СЕУЛ РАССЧИТЫВАЕТ, ЧТО РЕАЛИЗАЦИЯ ТРАНСПОРТНОГО ПРОЕКТА ХАСАН-РАДЖИН С УЧАСТИЕМ РФ И КНДР НАЧНЕТСЯ К 2020 Г</w:t>
      </w:r>
    </w:p>
    <w:p>
      <w:pPr>
        <w:pStyle w:val="Normal"/>
        <w:jc w:val="both"/>
        <w:rPr/>
      </w:pPr>
      <w:r>
        <w:rPr/>
        <w:t>Возобновление трехстороннего транспортно-логистического проекта «Хасан-Раджин» по железнодорожным перевозкам из Южной Кореи в Россию через территорию КНДР и поставкам российского угля в Южную Корею произойдет к 2020 году, заявила российским журналистам во вторник член комитета по экономическому сотрудничеству с северными странами при президенте Южной Кореи Ли Хе Джон.</w:t>
      </w:r>
    </w:p>
    <w:p>
      <w:pPr>
        <w:pStyle w:val="Normal"/>
        <w:jc w:val="both"/>
        <w:rPr/>
      </w:pPr>
      <w:r>
        <w:rPr/>
        <w:t>«Точно сказать не могу, но ожидается, что если Северная Корея проведет политику, которая удовлетворит США, то к 2020 году будут смягчены санкции или сняты некоторые их пункты, что позволит начать реализацию проекта «Раджин-Хасан»,  – сказала Ли Хе Джон.</w:t>
      </w:r>
    </w:p>
    <w:p>
      <w:pPr>
        <w:pStyle w:val="Normal"/>
        <w:jc w:val="both"/>
        <w:rPr/>
      </w:pPr>
      <w:r>
        <w:rPr/>
        <w:t>По ее словам, принципиальное решение о снятии санкций против КНДР может последовать после предстоящего в сентябре заседания Генеральной ассамблеи ООН.</w:t>
      </w:r>
    </w:p>
    <w:p>
      <w:pPr>
        <w:pStyle w:val="Normal"/>
        <w:jc w:val="both"/>
        <w:rPr/>
      </w:pPr>
      <w:r>
        <w:rPr/>
        <w:t>«В условиях санкций трудно реализовывать такие проекты, поэтому пока речь идет лишь о подготовительной работе»,  – подчеркнула член южнокорейского президентского комитета.</w:t>
      </w:r>
    </w:p>
    <w:p>
      <w:pPr>
        <w:pStyle w:val="Normal"/>
        <w:jc w:val="both"/>
        <w:rPr/>
      </w:pPr>
      <w:r>
        <w:rPr/>
        <w:t>Вместе с тем, директор Корейского железнодорожного НИИ (KRRI) при министерстве образования, науки и технологий Южной Кореи На Хи Сын считает, что реализация трехстороннего логистического проекта «Хасан-Раджин» возобновится в течение 12 месяцев.</w:t>
      </w:r>
    </w:p>
    <w:p>
      <w:pPr>
        <w:pStyle w:val="Normal"/>
        <w:jc w:val="both"/>
        <w:rPr/>
      </w:pPr>
      <w:r>
        <w:rPr/>
        <w:t>«Мы уже фактически начали работу над реализацией проекта,  – сказал На Хи Сын.  – В конце июля состоится встреча южнокорейских и северокорейских экспертов, которые займутся проработкой деталей. И проект, как мы ожидаем, должен заработать в течение 12 месяцев».</w:t>
      </w:r>
    </w:p>
    <w:p>
      <w:pPr>
        <w:pStyle w:val="Normal"/>
        <w:jc w:val="both"/>
        <w:rPr/>
      </w:pPr>
      <w:r>
        <w:rPr/>
        <w:t>По его словам, 26 июня заместители министров транспорта Южной Кореи Ким Чон Рёл и КНДР Ким Юн Хек провели встречу, в ходе которой достигли договоренности о возобновлении участия Сеула в проекте, прекращенном из-за международных санкций против КНДР, а также о модернизации железных дорог на территории Северной Кореи в целях их подключения к российскому Транссибу.</w:t>
      </w:r>
    </w:p>
    <w:p>
      <w:pPr>
        <w:pStyle w:val="Normal"/>
        <w:jc w:val="both"/>
        <w:rPr/>
      </w:pPr>
      <w:r>
        <w:rPr/>
        <w:t>«На первом этапе мы должны возобновить проект «Хасан-Раджин», а на втором этапе необходимо модернизировать железные дороги Северной Кореи в рамках проекта сопряжения российского Транссиба с Транскорейской магистралью,  – сказал На Хи Сын.  – Мы думаем, что экономические перспективы соединения Транссиба и Транскорейской магистрали очень яркие. В этом заинтересована как Россия, так и Республика Корея».</w:t>
      </w:r>
    </w:p>
    <w:p>
      <w:pPr>
        <w:pStyle w:val="Normal"/>
        <w:jc w:val="both"/>
        <w:rPr/>
      </w:pPr>
      <w:r>
        <w:rPr/>
        <w:t>В условиях меняющейся ситуации на Корейском полуострове главный железнодорожный эксперт Южной Кореи выразил надежду на постепенное снятие санкций с КНДР, что позволит форсировать реализацию проекта. Однако, по его признанию, на это может уйти какое-то время. «Санкции (с КНДР) будут сниматься постепенно»,  – отметил На Хи Сын.</w:t>
      </w:r>
    </w:p>
    <w:p>
      <w:pPr>
        <w:pStyle w:val="Normal"/>
        <w:jc w:val="both"/>
        <w:rPr/>
      </w:pPr>
      <w:r>
        <w:rPr/>
        <w:t>«Прошедший саммит лидеров КНДР и США завершился хорошо, поэтому мы ожидаем, что данный проект соединения железных дорог будет успешно осуществляться»,  – сказал директор НИИ.</w:t>
      </w:r>
    </w:p>
    <w:p>
      <w:pPr>
        <w:pStyle w:val="Normal"/>
        <w:jc w:val="both"/>
        <w:rPr/>
      </w:pPr>
      <w:r>
        <w:rPr/>
        <w:t>На Хи Сын сказал, что на модернизацию Транскорейской железной дороги на территории КНДР в целях ее перспективного подключения к российскому Транссибу потребуется около $2,4 млрд и 5-6 лет.</w:t>
      </w:r>
    </w:p>
    <w:p>
      <w:pPr>
        <w:pStyle w:val="Normal"/>
        <w:jc w:val="both"/>
        <w:rPr/>
      </w:pPr>
      <w:r>
        <w:rPr/>
        <w:t>Железнодорожная ветка от приграничной железнодорожной станции Хасан (Приморский край) до северокорейского порта Раджин на побережье Японского моря была восстановлена в 2008-2014 годах. Этот проект позиционировался как первый этап реконструкции Транскорейской железной дороги с последующим ее подключением к российской Транссибирской магистрали для транспортировки большегрузных контейнеров из Южной Кореи в Россию и Европу, а также поставок угля из России в Южную Корею.</w:t>
      </w:r>
    </w:p>
    <w:p>
      <w:pPr>
        <w:pStyle w:val="Normal"/>
        <w:jc w:val="both"/>
        <w:rPr/>
      </w:pPr>
      <w:r>
        <w:rPr/>
        <w:t>Из-за ядерных испытаний в КНДР в марте 2016 года Южная Корея вышла из проекта, введя в отношении КНДР санкции. Главной причиной для выхода Сеула из проекта стало включение в санкции положения, по которому зашедшие в КНДР суда третьих стран не могут заходить в порты Южной Кореи. Таким образом, доставка российского угля через северокорейский порт Раджин в Южную Корею и перегрузка там южнокорейских контейнеров для отправки в Россию по железной дороге стала для Сеула невозможной.</w:t>
      </w:r>
    </w:p>
    <w:p>
      <w:pPr>
        <w:pStyle w:val="Normal"/>
        <w:jc w:val="both"/>
        <w:rPr/>
      </w:pPr>
      <w:r>
        <w:rPr/>
        <w:t>До приостановки своего участия в проекте «Хасан-Раджин» Южная Корея в тестовом режиме трижды ввозила российский уголь и планировала войти в проект на правах соинвестора. Южнокорейские инвестиции планировались в размере $150-200 млн и должны были осуществляться путем выкупа 49% российской доли в российско-северокорейском СП «РасонКонТранс».</w:t>
      </w:r>
    </w:p>
    <w:p>
      <w:pPr>
        <w:pStyle w:val="Normal"/>
        <w:jc w:val="both"/>
        <w:rPr/>
      </w:pPr>
      <w:r>
        <w:rPr/>
        <w:t>Проект «Хасан-Раджин» совместно с КНДР реализует ОАО «РЖД». Он предусматривает модернизацию железнодорожной ветки между станцией Хасан (РФ) и Раджин (КНДР), а также строительство и дальнейшую эксплуатацию грузового терминала в порту Раджин. В российско-северокорейском СП «РасонКонТранс» 70% акций принадлежит ОАО «РЖД». До недавнего времени Сеул в лице корпорации «Корейские железные дороги» (Korail) участвовал в проекте «в доли России», напомнил директор южнокорейского железнодорожного НИИ.</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10; В РОССИИ ИЗМЕНИТСЯ ПОРЯДОК ВЫДАЧИ УДОСТОВЕРЕНИЯ МАШИНИСТА</w:t>
      </w:r>
    </w:p>
    <w:p>
      <w:pPr>
        <w:pStyle w:val="Normal"/>
        <w:jc w:val="both"/>
        <w:rPr/>
      </w:pPr>
      <w:r>
        <w:rPr/>
        <w:t xml:space="preserve">Права на управление железнодорожным транспортом будет выдавать </w:t>
      </w:r>
      <w:r>
        <w:rPr>
          <w:b/>
        </w:rPr>
        <w:t>Федеральная служба по надзору в сфере транспорта</w:t>
      </w:r>
      <w:r>
        <w:rPr/>
        <w:t xml:space="preserve">. Соответствующий законопроект, подготовленный правительством, направлен на повышение уровня безопасности на железных дорогах. </w:t>
      </w:r>
    </w:p>
    <w:p>
      <w:pPr>
        <w:pStyle w:val="Normal"/>
        <w:jc w:val="both"/>
        <w:rPr/>
      </w:pPr>
      <w:r>
        <w:rPr/>
        <w:t>После формирования новой системы управления железнодорожным транспортом и упразднения Министерства путей сообщения России вопросы выдачи свидетельств на право управления локомотивом, моторвагонным подвижным составом и специальным самоходным подвижным составом выпали из поля правового регулирования. Сегодня эту сферу не регулирует ни один федеральный орган исполнительной власти. В правительстве считают, что нормы действующего до сих пор приказа МПС о выдаче свидетельств на право управления локомотивом устарели и не учитывают произошедших в отрасли преобразований.</w:t>
      </w:r>
    </w:p>
    <w:p>
      <w:pPr>
        <w:pStyle w:val="Normal"/>
        <w:jc w:val="both"/>
        <w:rPr/>
      </w:pPr>
      <w:r>
        <w:rPr/>
        <w:t>Участники перевозочного процесса обязаны обеспечивать безопасные для жизни и здоровья пассажиров условия проезда, безопасность перевозок грузов и багажа, экологическую безопасность. Авторы законопроекта, который Госдума рассмотрит на пленарном заседании 10 июля, считают, что законодательное закрепление вопросов выдачи свидетельств на право управления железнодорожным подвижным составом позволит создать единые недискриминационные условия для получения таких прав и повысит безопасность движения на железнодорожном транспорте.</w:t>
      </w:r>
    </w:p>
    <w:p>
      <w:pPr>
        <w:pStyle w:val="Normal"/>
        <w:jc w:val="both"/>
        <w:rPr/>
      </w:pPr>
      <w:r>
        <w:rPr/>
        <w:t xml:space="preserve">Законопроект позволит создать условия для формирования современной системы допуска к управлению подвижным составом квалифицированных специалистов, получивших необходимую подготовку и сдавшие экзамены в комиссии, образованной уполномоченным федеральным органом исполнительной власти. В соответствии с документом, выдавать свидетельства на управление железнодорожным подвижным составом будет </w:t>
      </w:r>
      <w:r>
        <w:rPr>
          <w:b/>
        </w:rPr>
        <w:t>Федеральная служба по надзору в сфере транспорта</w:t>
      </w:r>
      <w:r>
        <w:rPr/>
        <w:t>, по аналогии с другими видами транспортных средств, где права на управления выдают органы государственного надзора.</w:t>
      </w:r>
    </w:p>
    <w:p>
      <w:pPr>
        <w:pStyle w:val="Normal"/>
        <w:jc w:val="both"/>
        <w:rPr/>
      </w:pPr>
      <w:hyperlink r:id="rId25">
        <w:r>
          <w:rPr>
            <w:rStyle w:val="InternetLink"/>
          </w:rPr>
          <w:t>https://www.pnp.ru/social/v-rossii-izmenitsya-poryadok-vydachi-udostovereniya-mashinis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0; БОЛЕЕ 260 КМ ЖЕЛЕЗНЫХ ДОРОГ ПРОЛОЖАТ В МОСКОВСКОМ РЕГИОНЕ К 2023 ГОДУ</w:t>
      </w:r>
    </w:p>
    <w:p>
      <w:pPr>
        <w:pStyle w:val="Normal"/>
        <w:jc w:val="both"/>
        <w:rPr/>
      </w:pPr>
      <w:r>
        <w:rPr/>
        <w:t>До конца 2022 года в столичном регионе планируется построить более 260 км железнодорожных путей, сообщил журналистам во вторник заместитель мэра Москвы по вопросам градостроительной политики и строительства Марат Хуснуллин.</w:t>
      </w:r>
    </w:p>
    <w:p>
      <w:pPr>
        <w:pStyle w:val="Normal"/>
        <w:jc w:val="both"/>
        <w:rPr/>
      </w:pPr>
      <w:r>
        <w:rPr/>
        <w:t>«Сегодня развитию железнодорожного транспорта в Москве и всем столичном регионе уделяется очень большое внимание. Важно в ближайшие годы сделать этот вид транспорта более доступным и комфортным», – отметил М.Хуснуллин.</w:t>
      </w:r>
    </w:p>
    <w:p>
      <w:pPr>
        <w:pStyle w:val="Normal"/>
        <w:jc w:val="both"/>
        <w:rPr/>
      </w:pPr>
      <w:r>
        <w:rPr/>
        <w:t>По словам главы стройкомплекса, к 2023 году для этого будет построено 263 км железнодорожных путей и шесть новых станций.</w:t>
      </w:r>
    </w:p>
    <w:p>
      <w:pPr>
        <w:pStyle w:val="Normal"/>
        <w:jc w:val="both"/>
        <w:rPr/>
      </w:pPr>
      <w:r>
        <w:rPr/>
        <w:t>М.Хуснуллин напомнил, что в период с 2010 по 2017 год протяженность путей на радиальных направлениях увеличилась на 45 км.</w:t>
      </w:r>
    </w:p>
    <w:p>
      <w:pPr>
        <w:pStyle w:val="Normal"/>
        <w:jc w:val="both"/>
        <w:rPr/>
      </w:pPr>
      <w:r>
        <w:rPr/>
        <w:t>«В частности, было открыто движение по участку железной дороги Москва-Крюково Октябрьского направления. Теперь жителям Зеленограда стало намного легче добираться в центральную часть города», – отметил заммэра.</w:t>
      </w:r>
    </w:p>
    <w:p>
      <w:pPr>
        <w:pStyle w:val="Normal"/>
        <w:jc w:val="both"/>
        <w:rPr/>
      </w:pPr>
      <w:r>
        <w:rPr/>
        <w:t xml:space="preserve">Как сообщалось, во вторник мэр Москвы Сергей Собянин, </w:t>
      </w:r>
      <w:r>
        <w:rPr>
          <w:b/>
        </w:rPr>
        <w:t>министр транспорта</w:t>
      </w:r>
      <w:r>
        <w:rPr/>
        <w:t xml:space="preserve"> России Евгений </w:t>
      </w:r>
      <w:r>
        <w:rPr>
          <w:b/>
        </w:rPr>
        <w:t>Дитрих</w:t>
      </w:r>
      <w:r>
        <w:rPr/>
        <w:t xml:space="preserve"> и гендиректор «РЖД» Олег Белозеров провели совещание по вопросам комплексного развития Московского транспортного узла до 2023 года и на перспективу до 202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0; РЖД НА 50% ОГРАНИЧИЛИ ОТПРАВКУ ВСЕХ ГРУЗОВ НАПРАВЛЕНИЕМ НА Ж/Д СТАНЦИИ Д.ВОСТОКА</w:t>
      </w:r>
    </w:p>
    <w:p>
      <w:pPr>
        <w:pStyle w:val="Normal"/>
        <w:jc w:val="both"/>
        <w:rPr/>
      </w:pPr>
      <w:r>
        <w:rPr/>
        <w:t>ОАО «Российские железные дороги» (РЖД) ввело ограничение на 50% на отправку всех грузов назначением на станции Забайкальской и Дальневосточной железных дорог в адрес всех грузополучателей, сообщил «Интерфаксу» источник в транспортной отрасли.</w:t>
      </w:r>
    </w:p>
    <w:p>
      <w:pPr>
        <w:pStyle w:val="Normal"/>
        <w:jc w:val="both"/>
        <w:rPr/>
      </w:pPr>
      <w:r>
        <w:rPr/>
        <w:t xml:space="preserve">По его словам, РЖД с 9 июля ограничили погрузку грузов назначением на станции ДВЖД и ЗАБЖД «вследствие обстоятельств непреодолимой силы». Согласно телеграмме начальника центральной дирекции управления движением РЖД Павла </w:t>
      </w:r>
      <w:r>
        <w:rPr>
          <w:b/>
        </w:rPr>
        <w:t>Иванов</w:t>
      </w:r>
      <w:r>
        <w:rPr/>
        <w:t>а, ограничение действует с момента получения телеграммы до отмены.</w:t>
      </w:r>
    </w:p>
    <w:p>
      <w:pPr>
        <w:pStyle w:val="Normal"/>
        <w:jc w:val="both"/>
        <w:rPr/>
      </w:pPr>
      <w:r>
        <w:rPr/>
        <w:t>По данным источника, ограничения связаны с тем, что на забайкальском участке размыло ж/д пути.</w:t>
      </w:r>
    </w:p>
    <w:p>
      <w:pPr>
        <w:pStyle w:val="Normal"/>
        <w:jc w:val="both"/>
        <w:rPr/>
      </w:pPr>
      <w:r>
        <w:rPr/>
        <w:t>В РЖД «Интерфаксу» подтвердили введение ограничения на погрузку. Оно введено в связи со сложной паводковой обстановки в Забайкальском крае. В минувшее воскресенье на станции Шилка в результате подъема уровня воды в реке Кия подмыта опора железнодорожного моста. Движение организовано в реверсном режиме по соседнему мосту, задержек пассажирских поездов нет, сообщили в РЖД.</w:t>
      </w:r>
    </w:p>
    <w:p>
      <w:pPr>
        <w:pStyle w:val="Normal"/>
        <w:jc w:val="both"/>
        <w:rPr/>
      </w:pPr>
      <w:r>
        <w:rPr/>
        <w:t>Ранее сообщалось, что в Забайкалье из-за паводков введен режим ЧС. Ситуация может ухудшиться 11 и 12 июля с приходом циклона, сформировавшегося в Монголии.</w:t>
      </w:r>
    </w:p>
    <w:p>
      <w:pPr>
        <w:pStyle w:val="Normal"/>
        <w:jc w:val="both"/>
        <w:rPr/>
      </w:pPr>
      <w:r>
        <w:rPr/>
        <w:t>На ту же тему:</w:t>
      </w:r>
    </w:p>
    <w:p>
      <w:pPr>
        <w:pStyle w:val="Normal"/>
        <w:jc w:val="both"/>
        <w:rPr/>
      </w:pPr>
      <w:hyperlink r:id="rId26">
        <w:r>
          <w:rPr>
            <w:rStyle w:val="InternetLink"/>
          </w:rPr>
          <w:t>https://ria.ru/incidents/20180711/1524343477.html</w:t>
        </w:r>
      </w:hyperlink>
      <w:r>
        <w:br w:type="page"/>
      </w:r>
    </w:p>
    <w:p>
      <w:pPr>
        <w:pStyle w:val="Normal"/>
        <w:jc w:val="both"/>
        <w:rPr>
          <w:i/>
          <w:i/>
          <w:color w:val="808080"/>
          <w:sz w:val="36"/>
        </w:rPr>
      </w:pPr>
      <w:r>
        <w:rPr>
          <w:i/>
          <w:color w:val="808080"/>
          <w:sz w:val="36"/>
        </w:rPr>
        <w:t>Морск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10; ФАС ПРОДЛИЛА ДО КОНЦА ГОДА РАССМОТРЕНИЕ ДЕЛ ПО ТАРИФАМ НМТП И ПТП</w:t>
      </w:r>
    </w:p>
    <w:p>
      <w:pPr>
        <w:pStyle w:val="Normal"/>
        <w:jc w:val="both"/>
        <w:rPr/>
      </w:pPr>
      <w:r>
        <w:rPr/>
        <w:t>Федеральная антимонопольная служба (ФАС) РФ продлила до 29 декабря 2018 года сроки рассмотрения двух дел о нарушении антимонопольного законодательства в отношении ПАО «Новороссийский морской торговый порт» (MOEX: NMTP) (НМТП) и ООО «Приморский торговый порт» (ПТП).</w:t>
      </w:r>
    </w:p>
    <w:p>
      <w:pPr>
        <w:pStyle w:val="Normal"/>
        <w:jc w:val="both"/>
        <w:rPr/>
      </w:pPr>
      <w:r>
        <w:rPr/>
        <w:t>Комиссия ФАС по рассмотрению дел установила необходимость получения дополнительной информации для всестороннего, полного и объективного исследования обстоятельств, следует из определений ФАС.</w:t>
      </w:r>
    </w:p>
    <w:p>
      <w:pPr>
        <w:pStyle w:val="Normal"/>
        <w:jc w:val="both"/>
        <w:rPr/>
      </w:pPr>
      <w:r>
        <w:rPr/>
        <w:t>Как уточнили «Интерфаксу» в пресс службе ФАС, следующее рассмотрение дел состоится 18 июля.</w:t>
      </w:r>
    </w:p>
    <w:p>
      <w:pPr>
        <w:pStyle w:val="Normal"/>
        <w:jc w:val="both"/>
        <w:rPr/>
      </w:pPr>
      <w:r>
        <w:rPr/>
        <w:t>ФАС заподозрила стивидорную группу в установлении и поддержании монопольно высоких цен на услуги по перевалке руды, удобрений, контейнеров, черных и цветных металлов, нефти и нефтепродуктов в 2016-2017 гг. В апреле регулятор начал рассмотрение нового дела в отношении НМТП по признакам нарушения пункта 1 части 1 статьи 10 закона о защите конкуренции.</w:t>
      </w:r>
    </w:p>
    <w:p>
      <w:pPr>
        <w:pStyle w:val="Normal"/>
        <w:jc w:val="both"/>
        <w:rPr/>
      </w:pPr>
      <w:r>
        <w:rPr/>
        <w:t>Как сообщалось, НМТП требовалось представить в службу информацию о структуре доходов и расходов компании за 2016-2017 гг. по видам деятельности компании, об объеме предоставленных за этот период услуг, а также перечень заявок и копии договоров по перевалке руды, контейнеров, химических и минеральных удобрений, черных и цветных металлов, нефти и нефтепродуктов за 2016-2017 гг., а также с 1 января 2018 г.</w:t>
      </w:r>
    </w:p>
    <w:p>
      <w:pPr>
        <w:pStyle w:val="Normal"/>
        <w:jc w:val="both"/>
        <w:rPr/>
      </w:pPr>
      <w:r>
        <w:rPr/>
        <w:t>Кроме того, НМТП необходимо было предоставить состав и обоснование затрат при установлении тарифов, действовавших в этот период, информацию по выручке компании в разбивке по номенклатуре грузов, а также договоры аренды причалов в морском порту Новороссийск, проекты инвестпрограмм на 2016-2017 гг., сведения об осуществленных инвестициях за 2016-2018 гг. и их окупаемости.</w:t>
      </w:r>
    </w:p>
    <w:p>
      <w:pPr>
        <w:pStyle w:val="Normal"/>
        <w:jc w:val="both"/>
        <w:rPr/>
      </w:pPr>
      <w:r>
        <w:rPr/>
        <w:t>«Новороссийский порт ранее был признан ФАС России виновным в установлении и поддержании тарифов на оказание услуг по перевалке руды, удобрений, контейнеров, черных и цветных металлов, нефти и нефтепродуктов и злоупотреблении доминирующим положением. В результате установления НМТП стоимости услуг по перевалке в долларах США привело к значительному увеличению расходов контрагентов на оплату услуг порта. Выданное предписание о прекращении нарушения закона о защите конкуренции отменено судом по формальным основаниям без констатации отсутствия факта нарушения антимонопольного законодательства и не исполнено. Вопрос рассматривается Верховным судом. Однако злоупотребление доминированием со стороны Новороссийского порта не прекращено, в связи с чем ФАС России возбудила новое дело о нарушении антимонопольного законодательства»,  – сообщали «Интерфаксу» в ведомстве.</w:t>
      </w:r>
    </w:p>
    <w:p>
      <w:pPr>
        <w:pStyle w:val="Normal"/>
        <w:jc w:val="both"/>
        <w:rPr/>
      </w:pPr>
      <w:r>
        <w:rPr/>
        <w:t>Как сообщалось, весной 2017 г. ФАС выдала предписание «Приморскому торговому порту» (ПТП, терминал НМТП) перевести тарифы по перевалке нефти в рубли, позже регулятор предписал ПАО «Новороссийский морской торговый порт» перечислить в бюджет доход от антимонопольной деятельности дохода в размере 9,74 млрд руб. Стивидоры оспорили действия ведомства в суде. В феврале 2018 года кассация оставила в силе решение судов нижестоящих инстанций, признавших незаконным предписания ФАС в отношении тарифов ПТП и НМТП.</w:t>
      </w:r>
      <w:r>
        <w:br w:type="page"/>
      </w:r>
    </w:p>
    <w:p>
      <w:pPr>
        <w:pStyle w:val="Normal"/>
        <w:jc w:val="both"/>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ДАНИИЛ КУЗИН; 2018.07.11; ДЛЯ АВИАКОМПАНИЙ ПОДГОТОВИЛИ ПРАВИЛА ЭТИКЕТА ПРИ ОБЩЕНИИ С ИНВАЛИДАМИ; МЕТОДИЧЕСКИЕ РЕКОМЕНДАЦИИ ПО ВЗАИМОДЕЙСТВИЮ С ОСОБЕННЫМИ ПАССАЖИРАМИ ОДОБРИЛИ В МИНТРАНСЕ</w:t>
      </w:r>
    </w:p>
    <w:p>
      <w:pPr>
        <w:pStyle w:val="Normal"/>
        <w:jc w:val="both"/>
        <w:rPr/>
      </w:pPr>
      <w:r>
        <w:rPr/>
        <w:t xml:space="preserve">Авиакомпании должны сообщать в дирекцию аэропорта о пассажирах с инвалидностью за 48 часов до рейса, сказано в рекомендациях, разработанных институтом при </w:t>
      </w:r>
      <w:r>
        <w:rPr>
          <w:b/>
        </w:rPr>
        <w:t>Минтрансе</w:t>
      </w:r>
      <w:r>
        <w:rPr/>
        <w:t xml:space="preserve">. Это позволит сотрудникам воздушной гавани подготовиться к встрече такого гостя. Также представлены правила этикета при общении с инвалидами, включая разговорник, и инструкции о том, как помогать в передвижении людям с разными типами недугов. Документ поможет авиапредприятиям улучшить качество работы, считают в </w:t>
      </w:r>
      <w:r>
        <w:rPr>
          <w:b/>
        </w:rPr>
        <w:t>Министерстве транспорта</w:t>
      </w:r>
      <w:r>
        <w:rPr/>
        <w:t xml:space="preserve">. </w:t>
      </w:r>
    </w:p>
    <w:p>
      <w:pPr>
        <w:pStyle w:val="Normal"/>
        <w:jc w:val="both"/>
        <w:rPr/>
      </w:pPr>
      <w:r>
        <w:rPr/>
        <w:t xml:space="preserve">Институт международных транспортных коммуникаций МИИТ </w:t>
      </w:r>
      <w:r>
        <w:rPr>
          <w:b/>
        </w:rPr>
        <w:t>Минтранса</w:t>
      </w:r>
      <w:r>
        <w:rPr/>
        <w:t xml:space="preserve"> России подготовил методические рекомендации о доступности воздушных перевозок для инвалидов. «Известия» ознакомились с документом. По нему, за 48 часов до вылета авиакомпаниям нужно предупреждать аэропорты о наличии на рейсе людей с ограниченными возможностями здоровья. В соответствии с рекомендациями сотрудники воздушных гаваней подготовят инфраструктуру для них.</w:t>
      </w:r>
    </w:p>
    <w:p>
      <w:pPr>
        <w:pStyle w:val="Normal"/>
        <w:jc w:val="both"/>
        <w:rPr/>
      </w:pPr>
      <w:r>
        <w:rPr/>
        <w:t>Документ рекомендует работникам авиапредприятий «уметь оказывать ситуационную помощь пассажирам из числа инвалидов всех категорий». Для этого разработаны специальные инструкции. Например, показано, как помогать человеку на инвалидной коляске при передвижении вверх или вниз, при посадке в самолет и т.д. Также поясняется, что, сопровождая инвалида по зрению, необходимо встать впереди него слева и прижать свою правую руку к пояснице. Инвалид возьмет сопровождающего под локоть левой рукой (в правой у него трость) и будет двигаться вслед.</w:t>
      </w:r>
    </w:p>
    <w:p>
      <w:pPr>
        <w:pStyle w:val="Normal"/>
        <w:jc w:val="both"/>
        <w:rPr/>
      </w:pPr>
      <w:r>
        <w:rPr/>
        <w:t xml:space="preserve">Разработаны и правила этики при общении с людьми с ограниченными возможностями здоровья. В разговоре с клиентом необходимо обращаться «непосредственно к нему, а не к его сопровождающему». Сотрудникам авиапредприятий также советуют во время разговора с инвалидом, который испытывает «трудности в общении», слушать его внимательно и ждать, «пока он сам закончит фразу». При общении с пассажиром в коляске рекомендуется присесть, чтобы глаза беседующих были на одном уровне. </w:t>
      </w:r>
    </w:p>
    <w:p>
      <w:pPr>
        <w:pStyle w:val="Normal"/>
        <w:jc w:val="both"/>
        <w:rPr/>
      </w:pPr>
      <w:r>
        <w:rPr/>
        <w:t xml:space="preserve">Для персонала авиакомпаний и аэропортов также подготовлен специальный разговорник. Им предлагается использовать «слова и понятия, не создающие стереотипы». Например, «пассажир с инвалидностью», «человек на коляске», «неслышащий, слабослышащий пассажир» и другие. </w:t>
      </w:r>
    </w:p>
    <w:p>
      <w:pPr>
        <w:pStyle w:val="Normal"/>
        <w:jc w:val="both"/>
        <w:rPr/>
      </w:pPr>
      <w:r>
        <w:rPr/>
        <w:t xml:space="preserve">В </w:t>
      </w:r>
      <w:r>
        <w:rPr>
          <w:b/>
        </w:rPr>
        <w:t>Минтрансе</w:t>
      </w:r>
      <w:r>
        <w:rPr/>
        <w:t xml:space="preserve"> «Известиям» заявили, что рекомендации «помогут авиационным компаниям улучшить обеспечение доступности» транспортных услуг пассажирам с инвалидностью. МИИТ разработал рекомендации «по согласованию с всероссийскими общественными организациями инвалидов», уточнили в ведомстве. Они уже одобрены отраслевым методическим советом при </w:t>
      </w:r>
      <w:r>
        <w:rPr>
          <w:b/>
        </w:rPr>
        <w:t>Минтрансе</w:t>
      </w:r>
      <w:r>
        <w:rPr/>
        <w:t>.</w:t>
      </w:r>
    </w:p>
    <w:p>
      <w:pPr>
        <w:pStyle w:val="Normal"/>
        <w:jc w:val="both"/>
        <w:rPr/>
      </w:pPr>
      <w:r>
        <w:rPr/>
        <w:t xml:space="preserve">В пресс-службе аэропорта Домодедово рассказали, что уже сейчас «рекомендуют пассажирам обращаться в авиакомпанию за 48 часов до вылета, чтобы заказать услугу сопровождения», которая «предоставляется на безвозмездной основе». Такие же правила действуют и в других московских аэропортах. </w:t>
      </w:r>
    </w:p>
    <w:p>
      <w:pPr>
        <w:pStyle w:val="Normal"/>
        <w:jc w:val="both"/>
        <w:rPr/>
      </w:pPr>
      <w:r>
        <w:rPr/>
        <w:t xml:space="preserve">Таким образом, если пассажир с инвалидностью обратится к перевозчику, согласно рекомендациям института при </w:t>
      </w:r>
      <w:r>
        <w:rPr>
          <w:b/>
        </w:rPr>
        <w:t>Минтрансе</w:t>
      </w:r>
      <w:r>
        <w:rPr/>
        <w:t xml:space="preserve">, авиакомпания должна сразу же предупредить сотрудников аэропорта. </w:t>
      </w:r>
    </w:p>
    <w:p>
      <w:pPr>
        <w:pStyle w:val="Normal"/>
        <w:jc w:val="both"/>
        <w:rPr/>
      </w:pPr>
      <w:r>
        <w:rPr/>
        <w:t xml:space="preserve">В МИИТ не успели оперативно ответить на запрос «Известий». </w:t>
      </w:r>
    </w:p>
    <w:p>
      <w:pPr>
        <w:pStyle w:val="Normal"/>
        <w:jc w:val="both"/>
        <w:rPr/>
      </w:pPr>
      <w:r>
        <w:rPr/>
        <w:t xml:space="preserve">В Skyscanner поддержали рекомендации института при </w:t>
      </w:r>
      <w:r>
        <w:rPr>
          <w:b/>
        </w:rPr>
        <w:t>Минтрансе</w:t>
      </w:r>
      <w:r>
        <w:rPr/>
        <w:t xml:space="preserve">. По всему миру люди с ограниченными возможностями здоровья активно путешествуют и в большинстве развитых стран для них создана соответствующая инфраструктура, заметили представители сервиса. </w:t>
      </w:r>
    </w:p>
    <w:p>
      <w:pPr>
        <w:pStyle w:val="Normal"/>
        <w:jc w:val="both"/>
        <w:rPr/>
      </w:pPr>
      <w:r>
        <w:rPr/>
        <w:t>Если сотрудники авиакомпаний и аэропортов будут обучены общению с инвалидами, а инфраструктура будет подстроена под них, это повысит привлекательность авиатранспорта для людей с ограниченными возможностями здоровья, в том числе из других стран, уверен первый вице-президент «Опоры России» Павел Сигал.</w:t>
      </w:r>
    </w:p>
    <w:p>
      <w:pPr>
        <w:pStyle w:val="Normal"/>
        <w:jc w:val="both"/>
        <w:rPr/>
      </w:pPr>
      <w:r>
        <w:rPr/>
        <w:t xml:space="preserve">Перевозка инвалидов – это вопрос технический, лингвистические тонкости – не на первом месте, отметил председатель общественного совета при </w:t>
      </w:r>
      <w:r>
        <w:rPr>
          <w:b/>
        </w:rPr>
        <w:t>Минтрансе</w:t>
      </w:r>
      <w:r>
        <w:rPr/>
        <w:t xml:space="preserve"> Михаил Блинкин. Пассажирские самолеты практически не приспособлены для инвалидов-колясочников, отметил он. В случае аварийной ситуации непонятно, как их эвакуировать. Пассажирам без проблем со здоровьем перед полетом объясняют, как надеть маску, как пользоваться трапами. Аналогичные разъяснения необходимы и для маломобильных людей, заключил эксперт.</w:t>
      </w:r>
    </w:p>
    <w:p>
      <w:pPr>
        <w:pStyle w:val="Normal"/>
        <w:jc w:val="both"/>
        <w:rPr/>
      </w:pPr>
      <w:r>
        <w:rPr/>
        <w:t xml:space="preserve">Сегодня особенности обслуживания пассажиров с «ограничениями жизнедеятельности» регулируются ст. 106.1 Воздушного кодекса. Она обязывает авиапредприятия предоставлять инвалидам бесплатное сопровождение и необходимые для перемещения технические средства (в том числе кресла-коляски). Отказывать в перелете из-за их отсутствия запрещено. При этом пассажир обязан при покупке билета предупредить авиакомпанию или агента перевозчика об имеющихся ограничениях. </w:t>
      </w:r>
    </w:p>
    <w:p>
      <w:pPr>
        <w:pStyle w:val="Normal"/>
        <w:jc w:val="both"/>
        <w:rPr/>
      </w:pPr>
      <w:r>
        <w:rPr/>
        <w:t>Как писали «Известия», в прошлом году произошел резонансный инцидент с паралимпийцем Замиром Шкаховым, который был вынужден спускаться на руках по трапу самолета. Международный аэропорт Чебоксары не смог предоставить ему амбулифт (вертикально поднимающаяся и опускающаяся платформа) и предложил помощь грузчиков, от которой спортсмен отказался. Услуга высадки инвалида с борта воздушного судна с использованием амбулифта является стандартной и обязательной по запросу пассажира при отсутствии телетрапа, поясняли эксперты.</w:t>
      </w:r>
    </w:p>
    <w:p>
      <w:pPr>
        <w:pStyle w:val="Normal"/>
        <w:jc w:val="both"/>
        <w:rPr/>
      </w:pPr>
      <w:hyperlink r:id="rId27">
        <w:r>
          <w:rPr>
            <w:rStyle w:val="InternetLink"/>
          </w:rPr>
          <w:t>https://iz.ru/762200/anzhelina-grigorian-daniil-kuzin/dlia-aviakompanii-podgotovili-pravila-etiketa-pri-obshchenii-s-invalidami</w:t>
        </w:r>
      </w:hyperlink>
    </w:p>
    <w:p>
      <w:pPr>
        <w:pStyle w:val="Heading3"/>
        <w:jc w:val="both"/>
        <w:rPr/>
      </w:pPr>
      <w:r>
        <w:rPr>
          <w:rFonts w:cs="Times New Roman" w:ascii="Times New Roman" w:hAnsi="Times New Roman"/>
          <w:sz w:val="24"/>
          <w:szCs w:val="24"/>
        </w:rPr>
        <w:t>РБК; ВАЛЕРИЯ КОМАРОВА; 2018.07.11; АВИАКОМПАНИЯ ИСПОЛЬЗОВАЛА СТРАТЕГИЧЕСКИЙ АРГУМЕНТ; СУД РАЗРЕШИЛ «НОРДАВИА» НЕ ВОЗВРАЩАТЬ ЗАЕМ WORLD BEST TRADE</w:t>
      </w:r>
    </w:p>
    <w:p>
      <w:pPr>
        <w:pStyle w:val="Normal"/>
        <w:jc w:val="both"/>
        <w:rPr/>
      </w:pPr>
      <w:r>
        <w:rPr/>
        <w:t>«Нордавиа» удалось добиться беспрецедентного решения суда – оно позволит компании не возвращать кредит офшору благодаря статусу стратегического предприятия. Кредит не был согласован в ФАС, а значит, сделка – ничтожная, решил суд</w:t>
      </w:r>
    </w:p>
    <w:p>
      <w:pPr>
        <w:pStyle w:val="Normal"/>
        <w:jc w:val="both"/>
        <w:rPr/>
      </w:pPr>
      <w:r>
        <w:rPr/>
        <w:t>Девятый арбитражный апелляционный суд Москвы отклонил иск сейшельской World Best Trade (WBT), которая требовала от авиакомпании «Нордавиа», подконтрольной бизнесмену Сергею Кузнецову, возврата кредита на 639,3 млн руб., говорится в постановлении суда от 3 июля. В качестве аргумента судья Борис Стешан указал на необходимость согласования такой кредитной сделки между иностранным инвестором и стратегическим предприятием («Нордавиа») в Федеральной антимонопольной службе (ФАС). Сейшельская компания не предоставила доказательств того, что получила одобрение ФАС, сделка признана ничтожной, решил судья.</w:t>
      </w:r>
    </w:p>
    <w:p>
      <w:pPr>
        <w:pStyle w:val="Normal"/>
        <w:jc w:val="both"/>
        <w:rPr/>
      </w:pPr>
      <w:r>
        <w:rPr/>
        <w:t>«Нордавиа», которая занимает 17-е место среди российских авиакомпаний по количеству перевезенных пассажиров (в 2017 году – 1,087 млн человек), – предприятие, имеющее стратегическое значение для обеспечения обороны и безопасности страны, говорится в материалах суда: компания осуществляет деятельность, связанную с транспортировкой радиоактивных веществ, а также имеет допуск к гостайне. В ходе рассмотрения иска было установлено, что общая сумма задолженности авиакомпании перед WBT превышает ее активы (639,3 млн руб. – это лишь часть кредита «Нордавиа» на общую сумму более 13 млрд руб.), поэтому кредитный договор влечет установление контроля иностранного инвестора, в случае если долг не будет погашен. Для такой сделки требовалось предварительное согласование ФАС, указал судья.</w:t>
      </w:r>
    </w:p>
    <w:p>
      <w:pPr>
        <w:pStyle w:val="Normal"/>
        <w:jc w:val="both"/>
        <w:rPr/>
      </w:pPr>
      <w:r>
        <w:rPr/>
        <w:t>Помимо необходимости согласовывать кредитную сделку в ФАС World Best Trade не предоставила доказательств того, что кредитные средства были зачислены на счет «Нордавиа», говорится в постановлении судьи Бориса Стешана. Адвокат WBT Екатерина Духина сказала РБК, что компания была готова предоставить документы, но для этого требовалось дополнительное время, а судья отказался откладывать слушания.</w:t>
      </w:r>
    </w:p>
    <w:p>
      <w:pPr>
        <w:pStyle w:val="Normal"/>
        <w:jc w:val="both"/>
        <w:rPr/>
      </w:pPr>
      <w:r>
        <w:rPr/>
        <w:t>«Это беспрецедентное решение российского суда, нарушающее интересы не только моего клиента, но и создающее опасный прецедент для взаимоотношений на российском рынке с участием любого иностранного инвестора», – сообщила РБК Духина. По ее словам, компания собирается обжаловать это решение в следующих инстанц​​иях.</w:t>
      </w:r>
    </w:p>
    <w:p>
      <w:pPr>
        <w:pStyle w:val="Normal"/>
        <w:jc w:val="both"/>
        <w:rPr/>
      </w:pPr>
      <w:r>
        <w:rPr/>
        <w:t>Миллиардные долги</w:t>
      </w:r>
    </w:p>
    <w:p>
      <w:pPr>
        <w:pStyle w:val="Normal"/>
        <w:jc w:val="both"/>
        <w:rPr/>
      </w:pPr>
      <w:r>
        <w:rPr/>
        <w:t>Компания «Норникель» приобрела «Нордавиа» в 2011 году у «Аэрофлота» за $235 млн, из которых за акции было заплачено всего $7 млн, остальные $228 млн – долг авиакомпании. В марте 2016 года «Норникель» перепродала авиакомпанию «Скай-инвест», подконтрольной бизнесмену Сергею Кузнецову. А через месяц кипрская «дочка» «Норникеля», Norilsknickel Finance, переуступила сейшельской World Best Trade (WBT) права требования к «Нордавиа» по кредитам на $182 млн и 1,2 млрд руб. (в сумме более 13 млрд руб.).</w:t>
      </w:r>
    </w:p>
    <w:p>
      <w:pPr>
        <w:pStyle w:val="Normal"/>
        <w:jc w:val="both"/>
        <w:rPr/>
      </w:pPr>
      <w:r>
        <w:rPr/>
        <w:t xml:space="preserve">WBT, по информации «Ведомостей», контролируется предпринимателем Дмитрием Чертком, сыном бывшего замруководителя </w:t>
      </w:r>
      <w:r>
        <w:rPr>
          <w:b/>
        </w:rPr>
        <w:t>Ространснадзор</w:t>
      </w:r>
      <w:r>
        <w:rPr/>
        <w:t>а Владимира Чертка. Но Дмитрий Черток сказал РБК во вторник, 10 июля, что не имеет отношения к этой компании. «На тот момент я организовывал их заход на рынок, но не более того», – сказал он.</w:t>
      </w:r>
    </w:p>
    <w:p>
      <w:pPr>
        <w:pStyle w:val="Normal"/>
        <w:jc w:val="both"/>
        <w:rPr/>
      </w:pPr>
      <w:r>
        <w:rPr/>
        <w:t>После смены кредитора начался корпоративный конфликт между «Нордавиа» и WBT: сейшельская компания потребовала досрочного возврата рублевой части кредитов. 28 апреля 2017 года «Нордавиа» заявила о попытке рейдерского захвата со стороны WBT и Дмитрия Чертка. Бизнесмен отвергал обвинения в рейдерстве.</w:t>
      </w:r>
    </w:p>
    <w:p>
      <w:pPr>
        <w:pStyle w:val="Normal"/>
        <w:jc w:val="both"/>
        <w:rPr/>
      </w:pPr>
      <w:r>
        <w:rPr/>
        <w:t>В мае 2017 года WBT обратилась в Арбитражный суд Москвы с требованием о взыскании с «Нордавиа» 639,3 млн руб. по договору займа. 20 марта 2018 года суд отклонил этот иск, компания подала апелляцию, которую 3 июля проиграла.</w:t>
      </w:r>
    </w:p>
    <w:p>
      <w:pPr>
        <w:pStyle w:val="Normal"/>
        <w:jc w:val="both"/>
        <w:rPr/>
      </w:pPr>
      <w:r>
        <w:rPr/>
        <w:t>31 января 2018 года сейшельская компания подала второй иск к «Нордавиа» на 528,8 млн руб. в рамках кредитного договора. Сумма требований по двум искам составляет около 1,2 млрд руб.</w:t>
      </w:r>
    </w:p>
    <w:p>
      <w:pPr>
        <w:pStyle w:val="Normal"/>
        <w:jc w:val="both"/>
        <w:rPr/>
      </w:pPr>
      <w:r>
        <w:rPr/>
        <w:t>Кредитор не инвестор</w:t>
      </w:r>
    </w:p>
    <w:p>
      <w:pPr>
        <w:pStyle w:val="Normal"/>
        <w:jc w:val="both"/>
        <w:rPr/>
      </w:pPr>
      <w:r>
        <w:rPr/>
        <w:t>По закону об иностранных инвестициях кредиты, предоставляемые стратегическим предприятиям, действительно должны согласовываться в ФАС, потому что могут привести к переходу контроля к иностранному кредитору, отметил адвокат юридической фирмы Art de Lex Кирилл Дозмаров​. Но для ФАС согласование таких сделок является редкостью, сказал он. Еще реже аргумент об отсутствии одобрения антимонопольной службы как доказательство ничтожности сделки использует не сама ФАС, а должник. ​​Представитель ФАС отказался от комментариев.</w:t>
      </w:r>
    </w:p>
    <w:p>
      <w:pPr>
        <w:pStyle w:val="Normal"/>
        <w:jc w:val="both"/>
        <w:rPr/>
      </w:pPr>
      <w:r>
        <w:rPr/>
        <w:t>«Когда компания, имеющая стратегическое значение, привлекает значительные заемные средства, то, как правило, все стороны сделки очень тщательно взвешивают все возможные нюансы во избежание как раз таких случаев, какой произошел с World Best Trade и «Нордавиа», – отметила партнер компании «НАФКО-Консультанты» Ирина Мостовая. ​По ее словам, процесс переуступки долга, скорее всего, сопровождался оценкой таких рисков. Это безусловный просчет, который, вероятно, очень дорого обойдется кредитору, предположила она.</w:t>
      </w:r>
    </w:p>
    <w:p>
      <w:pPr>
        <w:pStyle w:val="Normal"/>
        <w:jc w:val="both"/>
        <w:rPr/>
      </w:pPr>
      <w:r>
        <w:rPr/>
        <w:t>Адвокат WBT Духина утверждает, что произошла подмена понятий: World Best Trade выдала заем, не будучи инвестором «Нордавиа». Соответственно, не могла установить контроль над ней. «Это нонсенс, что суд посчитал необходимость согласования сделки ФАС. Они, по сути, приравняли заем к контролю над деятельностью компании», – сказала она.</w:t>
      </w:r>
    </w:p>
    <w:p>
      <w:pPr>
        <w:pStyle w:val="Normal"/>
        <w:jc w:val="both"/>
        <w:rPr/>
      </w:pPr>
      <w:r>
        <w:rPr/>
        <w:t>По закону об иностранных инвестициях предоставление кредитов и займов само по себе не может свидетельствовать об установлении контроля, поскольку обязательство заемщика вернуть денежные средства не приводит к тому, что кредитор имеет право определять решения заемщика, объяснил управляющий партнер адвокатского бюро «Чернышов, Лукоянов и партнеры» Григорий Чернышов. Он считает постановление апелляционного суда ошибочным. ​»Безусловно, подобные судебные акты могут негативно влиять на инвестиционный климат в стране в целом и на желание иностранных кредиторов кредитовать российских заемщиков. Будем надеяться, что эта очевидная судебная ошибка будет исправлена при рассмотрении дела в суде кассационной инстанции», – заключил он.</w:t>
      </w:r>
    </w:p>
    <w:p>
      <w:pPr>
        <w:pStyle w:val="Normal"/>
        <w:jc w:val="both"/>
        <w:rPr/>
      </w:pPr>
      <w:hyperlink r:id="rId28">
        <w:r>
          <w:rPr>
            <w:rStyle w:val="InternetLink"/>
          </w:rPr>
          <w:t>https://www.rbc.ru/newspaper/2018/07/11/5b4367a49a79479ece39e214</w:t>
        </w:r>
      </w:hyperlink>
    </w:p>
    <w:p>
      <w:pPr>
        <w:pStyle w:val="Heading3"/>
        <w:jc w:val="both"/>
        <w:rPr/>
      </w:pPr>
      <w:r>
        <w:rPr>
          <w:rFonts w:cs="Times New Roman" w:ascii="Times New Roman" w:hAnsi="Times New Roman"/>
          <w:sz w:val="24"/>
          <w:szCs w:val="24"/>
        </w:rPr>
        <w:t>ИЗВЕСТИЯ; ЕВГЕНИЙ ДЕВЯТЬЯРОВ; 2018.07.11; ЗАПУСК ПРОЦЕДУРЫ УЧЕТА ДРОНОВ ОТКЛАДЫВАЕТСЯ НА 2019 ГОД; ПРАВИТЕЛЬСТВО НЕ СОГЛАСОВАЛО ПРОЕКТ МИНТРАНСА ПО РЕГИСТРАЦИИ ГРАЖДАНСКИХ БЕСПИЛОТНИКОВ</w:t>
      </w:r>
    </w:p>
    <w:p>
      <w:pPr>
        <w:pStyle w:val="Normal"/>
        <w:jc w:val="both"/>
        <w:rPr/>
      </w:pPr>
      <w:r>
        <w:rPr/>
        <w:t xml:space="preserve">Система госконтроля дронов в этом году запущена не будет. Предложенный </w:t>
      </w:r>
      <w:r>
        <w:rPr>
          <w:b/>
        </w:rPr>
        <w:t>Минтрансом</w:t>
      </w:r>
      <w:r>
        <w:rPr/>
        <w:t xml:space="preserve"> порядок учета гражданских беспилотных воздушных судов (БВС) правительство вернуло на доработку. Эту информацию подтвердили «Известиям» в </w:t>
      </w:r>
      <w:r>
        <w:rPr>
          <w:b/>
        </w:rPr>
        <w:t>Министерстве транспорта</w:t>
      </w:r>
      <w:r>
        <w:rPr/>
        <w:t>. Юристы отмечают, что управление БВС в России останется полностью нелегальным – для квалификации правонарушения не важно, утверждена система их учета или нет.</w:t>
      </w:r>
    </w:p>
    <w:p>
      <w:pPr>
        <w:pStyle w:val="Normal"/>
        <w:jc w:val="both"/>
        <w:rPr/>
      </w:pPr>
      <w:r>
        <w:rPr/>
        <w:t>Согласно вступившим в силу еще 5 июля 2017 года изменениям в Воздушный кодекс РФ, собственники обязаны ставить на учет все приобретенные беспилотники с максимальной взлетной массой от 250 грамм. Не важно ввели их в Россию или произвели здесь. Для собственников дронов максимальной взлетной массой до 250 г никаких процедур регистрации не требуется.</w:t>
      </w:r>
    </w:p>
    <w:p>
      <w:pPr>
        <w:pStyle w:val="Normal"/>
        <w:jc w:val="both"/>
        <w:rPr/>
      </w:pPr>
      <w:r>
        <w:rPr/>
        <w:t xml:space="preserve">Однако, механизм постановки на учет до сих пор не работает, поскольку не утверждено соответствующее постановление правительства. Предполагалось, что все необходимые документы будут подписаны в середине этого года. Проект постановления кабмина вернулся в </w:t>
      </w:r>
      <w:r>
        <w:rPr>
          <w:b/>
        </w:rPr>
        <w:t>министерство транспорта</w:t>
      </w:r>
      <w:r>
        <w:rPr/>
        <w:t>.</w:t>
      </w:r>
    </w:p>
    <w:p>
      <w:pPr>
        <w:pStyle w:val="Normal"/>
        <w:jc w:val="both"/>
        <w:rPr/>
      </w:pPr>
      <w:r>
        <w:rPr/>
        <w:t xml:space="preserve">– </w:t>
      </w:r>
      <w:r>
        <w:rPr/>
        <w:t xml:space="preserve">Подтверждаем информацию о возврате данного документа в </w:t>
      </w:r>
      <w:r>
        <w:rPr>
          <w:b/>
        </w:rPr>
        <w:t>Минтранс</w:t>
      </w:r>
      <w:r>
        <w:rPr/>
        <w:t xml:space="preserve"> на доработку, – заявили «Известиям» в пресс-службе ведомства.</w:t>
      </w:r>
    </w:p>
    <w:p>
      <w:pPr>
        <w:pStyle w:val="Normal"/>
        <w:jc w:val="both"/>
        <w:rPr/>
      </w:pPr>
      <w:r>
        <w:rPr/>
        <w:t xml:space="preserve">От дополнительных уточнений в </w:t>
      </w:r>
      <w:r>
        <w:rPr>
          <w:b/>
        </w:rPr>
        <w:t>Минтрансе</w:t>
      </w:r>
      <w:r>
        <w:rPr/>
        <w:t xml:space="preserve"> воздержались.</w:t>
      </w:r>
    </w:p>
    <w:p>
      <w:pPr>
        <w:pStyle w:val="Normal"/>
        <w:jc w:val="both"/>
        <w:rPr/>
      </w:pPr>
      <w:r>
        <w:rPr/>
        <w:t xml:space="preserve">По данным источников «Известий», знакомых с ситуацией, </w:t>
      </w:r>
      <w:r>
        <w:rPr>
          <w:b/>
        </w:rPr>
        <w:t>Министерству транспорта</w:t>
      </w:r>
      <w:r>
        <w:rPr/>
        <w:t xml:space="preserve"> не удалось согласовать проект документа со всеми федеральными органами исполнительной власти. При этом у некоторых ведомств диаметрально противоположные позиции – от наделения владельцев максимальной свободой использования дронов до введения полного запрета.</w:t>
      </w:r>
    </w:p>
    <w:p>
      <w:pPr>
        <w:pStyle w:val="Normal"/>
        <w:jc w:val="both"/>
        <w:rPr/>
      </w:pPr>
      <w:r>
        <w:rPr/>
        <w:t xml:space="preserve">По данным собеседников «Известий», </w:t>
      </w:r>
      <w:r>
        <w:rPr>
          <w:b/>
        </w:rPr>
        <w:t>Минтрансу</w:t>
      </w:r>
      <w:r>
        <w:rPr/>
        <w:t xml:space="preserve"> было поручено обеспечить согласование проекта постановления и повторно внести его в правительство до 1 октября 2018 года.</w:t>
      </w:r>
    </w:p>
    <w:p>
      <w:pPr>
        <w:pStyle w:val="Normal"/>
        <w:jc w:val="both"/>
        <w:rPr/>
      </w:pPr>
      <w:r>
        <w:rPr/>
        <w:t>Приступить к учету гражданских беспилотников можно будет после утверждения всей необходимой нормативной базы и последующего осуществления всех формальных процедур, связанных с назначением оператора системы. На это может уйти несколько месяцев. Таким образом, в этом году система госучета дронов заработать уже не успеет.</w:t>
      </w:r>
    </w:p>
    <w:p>
      <w:pPr>
        <w:pStyle w:val="Normal"/>
        <w:jc w:val="both"/>
        <w:rPr/>
      </w:pPr>
      <w:r>
        <w:rPr/>
        <w:t>На данный момент предполагается, что база данных учета БВС будет создана в Единой государственной информационной системе обеспечения транспортной безопасности (ЕГИС ОТБ). Ее единственным оператором определено ФГУП «ЗащитаИнфоТранс». Процедура контроля дронов должна быть доступна на всей территории страны. Беспилотные аппараты будут ставиться на учет в момент покупки. Для их маркирования планируется использовать опознавательные знаки, созданные на основе технологий радиочастотной идентификации, с несколькими степенями защиты от перезаписи и копирования.</w:t>
      </w:r>
    </w:p>
    <w:p>
      <w:pPr>
        <w:pStyle w:val="Normal"/>
        <w:jc w:val="both"/>
        <w:rPr/>
      </w:pPr>
      <w:r>
        <w:rPr/>
        <w:t>По словам управляющего адвокатского бюро «Адвокаты и бизнес» Дмитрия Штукатурова, согласно ч. 5 ст. 11.5 КоАП РФ любое управление незарегистрированными беспилотниками будет являться правонарушением. Для его квалификации не важно, существует ли утвержденная система их учета или нет. И ее отсутствие не будет основанием для освобождения от ответственности, штраф составит от 2 тыс. до 2,5 тыс. рублей.</w:t>
      </w:r>
    </w:p>
    <w:p>
      <w:pPr>
        <w:pStyle w:val="Normal"/>
        <w:jc w:val="both"/>
        <w:rPr/>
      </w:pPr>
      <w:r>
        <w:rPr/>
        <w:t xml:space="preserve">– </w:t>
      </w:r>
      <w:r>
        <w:rPr/>
        <w:t>Вы можете купить дрон, требующий постановки на учет, он может у вас красоваться, например, в гараже, но управлять вы им не можете, пока не появится система учета беспилотников, и пока вы не зарегистрируете его в ней, – подчеркнул Дмитрий Штукатуров.</w:t>
      </w:r>
    </w:p>
    <w:p>
      <w:pPr>
        <w:pStyle w:val="Normal"/>
        <w:jc w:val="both"/>
        <w:rPr/>
      </w:pPr>
      <w:r>
        <w:rPr/>
        <w:t>По мнению генерального директора Ассоциации эксплуатантов и разработчиков беспилотных авиационных систем «Аэронет» Глеба Бабинцева, учетом дронов должны заниматься объединения авиамоделистов, любителей или профессионалов. Только такие организации отрабатывают все факторы в комплексе – и технические, и организационные.</w:t>
      </w:r>
    </w:p>
    <w:p>
      <w:pPr>
        <w:pStyle w:val="Normal"/>
        <w:jc w:val="both"/>
        <w:rPr/>
      </w:pPr>
      <w:r>
        <w:rPr/>
        <w:t xml:space="preserve">– </w:t>
      </w:r>
      <w:r>
        <w:rPr/>
        <w:t>В России три года успешно работает добровольный отраслевой учет БВС, организованный ассоциацией «Аэронет» и Федерацией авиамоделистов, – отметил Глеб Бабинцев. – Ответственные граждане обозначают себя как владельцев БВС. Мы организуем обучение пилотов и делаем все для безопасной эксплуатации БВС. И мы открыты к сотрудничеству с заинтересованными государственными структурами.</w:t>
      </w:r>
    </w:p>
    <w:p>
      <w:pPr>
        <w:pStyle w:val="Normal"/>
        <w:jc w:val="both"/>
        <w:rPr/>
      </w:pPr>
      <w:r>
        <w:rPr/>
        <w:t>Нарушитель не станет вносить себя ни в одну из систем, уверен эксперт.</w:t>
      </w:r>
    </w:p>
    <w:p>
      <w:pPr>
        <w:pStyle w:val="Normal"/>
        <w:jc w:val="both"/>
        <w:rPr/>
      </w:pPr>
      <w:r>
        <w:rPr/>
        <w:t xml:space="preserve">Между тем, уже сейчас предполагается, что государственную систему учета гражданских беспилотных воздушных судов в будущем свяжут с коммерческими сервисами страхования дронов. Их объединят в рамках пилотного проекта подведомственного </w:t>
      </w:r>
      <w:r>
        <w:rPr>
          <w:b/>
        </w:rPr>
        <w:t>Минтрансу</w:t>
      </w:r>
      <w:r>
        <w:rPr/>
        <w:t xml:space="preserve"> ФГУП «ЗащитаИнфоТранс».</w:t>
      </w:r>
    </w:p>
    <w:p>
      <w:pPr>
        <w:pStyle w:val="Normal"/>
        <w:jc w:val="both"/>
        <w:rPr/>
      </w:pPr>
      <w:hyperlink r:id="rId29">
        <w:r>
          <w:rPr>
            <w:rStyle w:val="InternetLink"/>
          </w:rPr>
          <w:t>https://iz.ru/762758/evgenii-deviatiarov/zapusk-protcedury-ucheta-dronov-otkladyvaetsia-na-2019-go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0; КОМИТЕТ ГД ПОДДЕРЖАЛ ПРОЕКТ О ВОЗВРАТЕ АВИАБИЛЕТОВ В СЛУЧАЕ БОЛЕЗНИ БЛИЗКОГО РОДСТВЕННИКА</w:t>
      </w:r>
    </w:p>
    <w:p>
      <w:pPr>
        <w:pStyle w:val="Normal"/>
        <w:jc w:val="both"/>
        <w:rPr/>
      </w:pPr>
      <w:r>
        <w:rPr/>
        <w:t>Комитет Госдумы по транспорту и строительству рекомендовал нижней палате парламента принять в первом чтении законопроект, которым предлагается возвращать пассажиру стоимость невозвратных авиабилетов в случае болезни его близкого родственника, следует из базы данных нижней палаты парламента.</w:t>
      </w:r>
    </w:p>
    <w:p>
      <w:pPr>
        <w:pStyle w:val="Normal"/>
        <w:jc w:val="both"/>
        <w:rPr/>
      </w:pPr>
      <w:r>
        <w:rPr/>
        <w:t>Ранее соответствующий законопроект в Госдуму внесла член комитета Госдумы по физической культуре, спорту, туризму и делам молодежи Наталья Кувшинова (ЕР).</w:t>
      </w:r>
    </w:p>
    <w:p>
      <w:pPr>
        <w:pStyle w:val="Normal"/>
        <w:jc w:val="both"/>
        <w:rPr/>
      </w:pPr>
      <w:r>
        <w:rPr/>
        <w:t>«У меня есть предложение рекомендовать его к первому чтению. А ко второму чтению подработаем, посмотрим все мелкие моменты», – сказал глава думского комитета Евгений Москвичев.</w:t>
      </w:r>
    </w:p>
    <w:p>
      <w:pPr>
        <w:pStyle w:val="Normal"/>
        <w:jc w:val="both"/>
        <w:rPr/>
      </w:pPr>
      <w:r>
        <w:rPr/>
        <w:t>Как отмечает автор инициативы, существующие нормы законодательства регламентируют порядок компенсации при возврате невозвратных билетов только в случае, если близкий родственник заболел и должен был лететь с пассажиром. Кувшинова отмечает, что норма в случае смерти близкого родственника распространяется на всех, в том числе близких людей, изначально не приобретавших билет вместе с пассажиром, который захотел вернуть деньги за билет.</w:t>
      </w:r>
    </w:p>
    <w:p>
      <w:pPr>
        <w:pStyle w:val="Normal"/>
        <w:jc w:val="both"/>
        <w:rPr/>
      </w:pPr>
      <w:r>
        <w:rPr/>
        <w:t>В связи с этим депутат предлагает исключить из 108 статьи Воздушного кодекса РФ словосочетание «совместно следующих с ним на воздушном судне», таким образом предоставив пассажиру право получить компенсацию при возврате невозвратных билетов в случае болезни близкого родственника, который не планировал лететь вместе с ним.</w:t>
      </w:r>
    </w:p>
    <w:p>
      <w:pPr>
        <w:pStyle w:val="Normal"/>
        <w:jc w:val="both"/>
        <w:rPr/>
      </w:pPr>
      <w:r>
        <w:rPr/>
        <w:t>«Полагаем, что пассажиры не могут в полной мере воспользоваться своими правами в части возврата средств, предусмотренных в статье 108 Воздушного кодекса, при отказе от вылета по причине болезни близкого родственника (дети, родители), который не летит с пассажиром, но в силу ряда причин не имеют других родственников, которые бы могли обеспечить уход больному», – говорится в пояснительной записке к проекту.</w:t>
      </w:r>
    </w:p>
    <w:p>
      <w:pPr>
        <w:pStyle w:val="Normal"/>
        <w:jc w:val="both"/>
        <w:rPr/>
      </w:pPr>
      <w:r>
        <w:rPr/>
        <w:t xml:space="preserve">Ранее первый замглавы фракции «Единая Россия» в Госдуме Андрей Исаев заявил журналистам, что координационный совет фракции по законодательству поддержал проект Кувшиновой. Исаев сообщал, что проект также одобрили в </w:t>
      </w:r>
      <w:r>
        <w:rPr>
          <w:b/>
        </w:rPr>
        <w:t>министерстве транспорта</w:t>
      </w:r>
      <w:r>
        <w:rPr/>
        <w:t xml:space="preserve"> РФ и Торгово-промышленной палате, назвав это шагом навстречу потребителю.</w:t>
      </w:r>
    </w:p>
    <w:p>
      <w:pPr>
        <w:pStyle w:val="Heading3"/>
        <w:jc w:val="both"/>
        <w:rPr/>
      </w:pPr>
      <w:r>
        <w:rPr>
          <w:rFonts w:cs="Times New Roman" w:ascii="Times New Roman" w:hAnsi="Times New Roman"/>
          <w:sz w:val="24"/>
          <w:szCs w:val="24"/>
        </w:rPr>
        <w:t>РИА НОВОСТИ ПРАЙМ; 2018.07.10; АВИАКОМПАНИИ РФ В I ПОЛУГОДИИ УВЕЛИЧИЛИ ПЕРЕВОЗКИ ПАССАЖИРОВ НА 11%, В ИЮНЕ  – НА 9,4%</w:t>
      </w:r>
    </w:p>
    <w:p>
      <w:pPr>
        <w:pStyle w:val="Normal"/>
        <w:jc w:val="both"/>
        <w:rPr/>
      </w:pPr>
      <w:r>
        <w:rPr/>
        <w:t xml:space="preserve">Российские авиакомпании в январе-июне 2018 года нарастили перевозки пассажиров по сравнению с аналогичным периодом прошлого года на 11%, до 51,3 миллиона человек, следует из оперативных данных </w:t>
      </w:r>
      <w:r>
        <w:rPr>
          <w:b/>
        </w:rPr>
        <w:t>Росавиаци</w:t>
      </w:r>
      <w:r>
        <w:rPr/>
        <w:t>и.</w:t>
      </w:r>
    </w:p>
    <w:p>
      <w:pPr>
        <w:pStyle w:val="Normal"/>
        <w:jc w:val="both"/>
        <w:rPr/>
      </w:pPr>
      <w:r>
        <w:rPr/>
        <w:t>Пассажирооборот в первом полугодии увеличился на 10,9%  – до 127,1 миллиарда пассажирокилометров. Перевезено грузов и почты – 533,6 тысячи тонн, рост составил 0,4%.</w:t>
      </w:r>
    </w:p>
    <w:p>
      <w:pPr>
        <w:pStyle w:val="Normal"/>
        <w:jc w:val="both"/>
        <w:rPr/>
      </w:pPr>
      <w:r>
        <w:rPr/>
        <w:t>По оперативным данным, в июне 2018 года российские авиакомпании перевезли 11,3 миллиона пассажиров, рост по сравнению с аналогичным периодом прошлого года составил 9,4%. Пассажирооборот увеличился на 6,5%  – до 27 миллиардов пассажирокилометров. Перевезено грузов и почты – 94,3 тысячи тонн, рост составил 1,9%.</w:t>
      </w:r>
    </w:p>
    <w:p>
      <w:pPr>
        <w:pStyle w:val="Normal"/>
        <w:jc w:val="both"/>
        <w:rPr/>
      </w:pPr>
      <w:r>
        <w:rPr/>
        <w:t>Авиакомпания «Аэрофлот» в июне увеличила перевозки пассажиров на 9,6%, до 3,2 миллиона человек, S7 – на 19,5% (1,13 миллиона человек), «Россия»  – на 0,5% (1,25 миллиона пассажиров), «Уральские авиалинии»  – на 17,7% (914,7 тысячи пассажиров).</w:t>
      </w:r>
    </w:p>
    <w:p>
      <w:pPr>
        <w:pStyle w:val="Normal"/>
        <w:jc w:val="both"/>
        <w:rPr/>
      </w:pPr>
      <w:r>
        <w:rPr/>
        <w:t>Пассажиропоток «Внуково» в июне 2018 г. составил 2,18 млн человек, что на 18,2% превышает результат аналогичного периода прошлого года, сообщил аэропорт.</w:t>
      </w:r>
    </w:p>
    <w:p>
      <w:pPr>
        <w:pStyle w:val="Normal"/>
        <w:jc w:val="both"/>
        <w:rPr/>
      </w:pPr>
      <w:r>
        <w:rPr/>
        <w:t>Международные перевозки за отчетный период выросли на 13,9%, до 896 тыс. пассажиров. Самыми популярными зарубежными направлениями стали Анталья, Стамбул, Ларнака, Баку, Тбилиси, Пафос, Барселона, Ираклион, Бургас, Кишинев, Милан и Будапешт.</w:t>
      </w:r>
    </w:p>
    <w:p>
      <w:pPr>
        <w:pStyle w:val="Normal"/>
        <w:jc w:val="both"/>
        <w:rPr/>
      </w:pPr>
      <w:r>
        <w:rPr/>
        <w:t>На внутренних воздушных линиях «Внуково» обслужило 1,287 млн пассажиров, что на 21,4% больше, чем в прошлом году. Наибольшим спросом пользовались перелеты в Сочи, Санкт-Петербург, Краснодар, Ростов-на-Дону, Симферополь и Минеральные Воды.</w:t>
      </w:r>
    </w:p>
    <w:p>
      <w:pPr>
        <w:pStyle w:val="Normal"/>
        <w:jc w:val="both"/>
        <w:rPr/>
      </w:pPr>
      <w:r>
        <w:rPr/>
        <w:t>Доля авиакомпании «России» в общем пассажиропотоке «Внуково» в июне составила 27,3% (593,4 тыс. пассажиров), «ЮТэйр» (MOEX: UTAR)  – 24,6% (534,4 тыс. пассажиров). Пассажиропоток «Победы» на рейсах из «Внуково» достиг 486,1 тыс. пассажиров, что на 49% больше, чем в июне прошлого года. Кроме того, «Внуково» отмечает заметный рост перевозок российской чартерной авиакомпании Ifly (+46,1%), а также открытие 6 июня рейсов авиакомпании Tunisair.</w:t>
      </w:r>
    </w:p>
    <w:p>
      <w:pPr>
        <w:pStyle w:val="Normal"/>
        <w:jc w:val="both"/>
        <w:rPr/>
      </w:pPr>
      <w:r>
        <w:rPr/>
        <w:t>Всего с января по июнь в аэропорту было обслужено 9,42 млн пассажиров, что на 19,8% больше, чем год назад.</w:t>
      </w:r>
    </w:p>
    <w:p>
      <w:pPr>
        <w:pStyle w:val="Normal"/>
        <w:jc w:val="both"/>
        <w:rPr/>
      </w:pPr>
      <w:r>
        <w:rPr/>
        <w:t>Другие аэропорты Московского авиаузла  – «Шереметьево» и «Домодедово»  – пока не отчитывались о пассажиропотоке за прошлый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10; ПАССАЖИРЫ НАЗВАЛИ ВЫСОКИЕ ЦЕНЫ НА ЕДУ И НАВЯЗЧИВЫХ ТАКСИСТОВ ГЛАВНЫМИ НЕДОСТАТКАМИ АЭРОПОРТОВ</w:t>
      </w:r>
    </w:p>
    <w:p>
      <w:pPr>
        <w:pStyle w:val="Normal"/>
        <w:jc w:val="both"/>
        <w:rPr/>
      </w:pPr>
      <w:r>
        <w:rPr/>
        <w:t>Высокие цены на еду и навязчивые таксисты являются наиболее раздражающими явлениями для пассажиров в российских аэропортах, сообщает компания OneTwoTrip со ссылкой на собственное исследование.</w:t>
      </w:r>
    </w:p>
    <w:p>
      <w:pPr>
        <w:pStyle w:val="Normal"/>
        <w:jc w:val="both"/>
        <w:rPr/>
      </w:pPr>
      <w:r>
        <w:rPr/>
        <w:t>«Больше всего пассажиры, вылетающие из российских аэропортов, недовольны высокими ценами в заведениях общественного питания и магазинах – такой недостаток указал 21% респондентов… В аэропортах прилета пассажирам больше всего не нравятся навязчивые таксисты – так ответили 20% респондентов. Чаще всего этот пункт отмечали пассажиры, которые прилетали в Адлер», – говорится в сообщении компании.</w:t>
      </w:r>
    </w:p>
    <w:p>
      <w:pPr>
        <w:pStyle w:val="Normal"/>
        <w:jc w:val="both"/>
        <w:rPr/>
      </w:pPr>
      <w:r>
        <w:rPr/>
        <w:t>Среди других вещей, которыми оказались недовольны туристы – теснота залов ожидания, медленный и невежливый персонал в аэропортах, очереди, а также доставка до самолета автобусом при наличии телетрапа.</w:t>
      </w:r>
    </w:p>
    <w:p>
      <w:pPr>
        <w:pStyle w:val="Normal"/>
        <w:jc w:val="both"/>
        <w:rPr/>
      </w:pPr>
      <w:hyperlink r:id="rId30">
        <w:r>
          <w:rPr>
            <w:rStyle w:val="InternetLink"/>
          </w:rPr>
          <w:t>https://rns.online/society/Passazhiri-nazvali-visokie-tseni-na-edu-i-navyazchivih-taksistov-glavnimi-nedostatkami-aeroportov-2018-0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1; ЛЕТЕВШИЙ В МОСКВУ САМОЛЕТ ЭКСТРЕННО СЕЛ В ХАБАРОВСКЕ</w:t>
      </w:r>
    </w:p>
    <w:p>
      <w:pPr>
        <w:pStyle w:val="Normal"/>
        <w:jc w:val="both"/>
        <w:rPr/>
      </w:pPr>
      <w:r>
        <w:rPr/>
        <w:t>Вылетевший из Хабаровска в Москву самолёт был вынужден вернуться из-за пассажира, у которого, предположительно, случился инфаркт, сообщает в среду правительство Чукотки.</w:t>
      </w:r>
    </w:p>
    <w:p>
      <w:pPr>
        <w:pStyle w:val="Normal"/>
        <w:jc w:val="both"/>
        <w:rPr/>
      </w:pPr>
      <w:r>
        <w:rPr/>
        <w:t>Отмечается, что инцидент произошел в понедельник. Через час полета экипаж обратился за помощью к пассажирам, спросив, есть ли среди них врач. На борту находился летевший в Москву заместитель губернатора Чукотки Евгений Подлесный, в прошлом работавший врачом и замглавврача окружной больницы.</w:t>
      </w:r>
    </w:p>
    <w:p>
      <w:pPr>
        <w:pStyle w:val="Normal"/>
        <w:jc w:val="both"/>
        <w:rPr/>
      </w:pPr>
      <w:r>
        <w:rPr/>
        <w:t>"Евгений Подлесный осмотрел пассажира. Артериальное давление едва определялось, пульс был очень слабый, в какой-то момент пациент и вовсе потерял сознание. Было очевидно, что у человека развилось угрожающее его жизни состояние. Пассажиру создали удобное положение, реанимационные мероприятия, по словам бывшего врача, были не нужны. Решено было развернуть самолёт и приземляться в аэропорту вылета", — говорится в сообщении.</w:t>
      </w:r>
    </w:p>
    <w:p>
      <w:pPr>
        <w:pStyle w:val="Normal"/>
        <w:jc w:val="both"/>
        <w:rPr/>
      </w:pPr>
      <w:r>
        <w:rPr/>
        <w:t>Предположительно, у пассажира случился инфаркт. После приземления его эвакуировали работники реанимационной бригады. Дальнейшая судьба пассажира в настоящий момент не известна, отмечают власти.</w:t>
      </w:r>
    </w:p>
    <w:p>
      <w:pPr>
        <w:pStyle w:val="Normal"/>
        <w:jc w:val="both"/>
        <w:rPr/>
      </w:pPr>
      <w:hyperlink r:id="rId31">
        <w:r>
          <w:rPr>
            <w:rStyle w:val="InternetLink"/>
          </w:rPr>
          <w:t>https://ria.ru/incidents/20180711/152434699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10; БОЛЕЕ 25 РЕЙСОВ ЗАДЕРЖАНО ИЛИ ОТМЕНЕНО В АЭРОПОРТАХ МОСКВЫ  – «ЯНДЕКС. РАСПИСАНИЕ»</w:t>
      </w:r>
    </w:p>
    <w:p>
      <w:pPr>
        <w:pStyle w:val="Normal"/>
        <w:jc w:val="both"/>
        <w:rPr/>
      </w:pPr>
      <w:r>
        <w:rPr/>
        <w:t>Более 25 рейсов во вторник днем задержано или отменено в аэропортах Москвы, следует из данных сервиса «Яндекс. Расписание».</w:t>
      </w:r>
    </w:p>
    <w:p>
      <w:pPr>
        <w:pStyle w:val="Normal"/>
        <w:jc w:val="both"/>
        <w:rPr/>
      </w:pPr>
      <w:r>
        <w:rPr/>
        <w:t>Так, по состоянию на 12.05 мск в аэропорту «Домодедово» задержано 10 рейсов, в аэропорту «Шереметьево»  – шесть, во «Внуково» задержано десять рейсов и один отменен. Информации об изменении расписания вылетов из аэропорта «Жуковский» нет.</w:t>
      </w:r>
    </w:p>
    <w:p>
      <w:pPr>
        <w:pStyle w:val="Normal"/>
        <w:jc w:val="both"/>
        <w:rPr/>
      </w:pPr>
      <w:r>
        <w:rPr/>
        <w:t>Ранее в центре погоды «Фобос» сообщили РИА Новости, что кратковременные дожди, грозы и до 24 градусов тепла ожидается в Москве во втор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10; В СК РАССКАЗАЛИ О СОСТОЯНИИ ПОСТРАДАВШИХ ПРИ ЖЕСТКОЙ ПОСАДКЕ САМОЛЕТА В КИРОВСКОЙ ОБЛАСТИ</w:t>
      </w:r>
    </w:p>
    <w:p>
      <w:pPr>
        <w:pStyle w:val="Normal"/>
        <w:jc w:val="both"/>
        <w:rPr/>
      </w:pPr>
      <w:r>
        <w:rPr/>
        <w:t>Пострадавшие при жесткой посадке легкомоторного самолета Zlin 42 авиакомпании «Вятка-авиа» в Кировской области находятся в удовлетворительном состоянии, сообщила пресс-служба Следственного комитета России.</w:t>
      </w:r>
    </w:p>
    <w:p>
      <w:pPr>
        <w:pStyle w:val="Normal"/>
        <w:jc w:val="both"/>
        <w:rPr/>
      </w:pPr>
      <w:r>
        <w:rPr/>
        <w:t>Ранее представитель экстренных служб региона сообщал РИА Новости, что легкомоторный самолет Zlin 42 авиакомпании «Вятка-авиа» совершил жесткую посадку на аэродроме малой авиации «Кучаны» в Кирово-</w:t>
      </w:r>
      <w:r>
        <w:rPr>
          <w:b/>
        </w:rPr>
        <w:t>Чепец</w:t>
      </w:r>
      <w:r>
        <w:rPr/>
        <w:t>ком районе Кировской области, в результате чего пострадали пилот и пассажир воздушного судна. Пострадавшие были госпитализированы.</w:t>
      </w:r>
    </w:p>
    <w:p>
      <w:pPr>
        <w:pStyle w:val="Normal"/>
        <w:jc w:val="both"/>
        <w:rPr/>
      </w:pPr>
      <w:r>
        <w:rPr/>
        <w:t>«Состояния пилота и пассажира удовлетворительное», – говорится в сообщении ведомства в микроблоге Twitter.</w:t>
      </w:r>
    </w:p>
    <w:p>
      <w:pPr>
        <w:pStyle w:val="Normal"/>
        <w:jc w:val="both"/>
        <w:rPr/>
      </w:pPr>
      <w:r>
        <w:rPr/>
        <w:t>Самолет поврежден. На месте происшествия работают следователи и криминалисты, добавили в СК.</w:t>
      </w:r>
    </w:p>
    <w:p>
      <w:pPr>
        <w:pStyle w:val="Normal"/>
        <w:jc w:val="both"/>
        <w:rPr/>
      </w:pPr>
      <w:r>
        <w:rPr/>
      </w:r>
    </w:p>
    <w:sectPr>
      <w:headerReference w:type="default" r:id="rId32"/>
      <w:headerReference w:type="first" r:id="rId33"/>
      <w:footerReference w:type="default" r:id="rId34"/>
      <w:footerReference w:type="first" r:id="rId3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politika/5363366" TargetMode="External"/><Relationship Id="rId3" Type="http://schemas.openxmlformats.org/officeDocument/2006/relationships/hyperlink" Target="https://iz.ru/765377/pavel-panov/otvetstvennost-voditelei-za-narusheniia-pdd-usiliat" TargetMode="External"/><Relationship Id="rId4" Type="http://schemas.openxmlformats.org/officeDocument/2006/relationships/hyperlink" Target="https://rg.ru/2018/07/10/podgotovleny-nacionalnye-proekty-o-razvitii-dorog-i-zdravoohraneniia.html" TargetMode="External"/><Relationship Id="rId5" Type="http://schemas.openxmlformats.org/officeDocument/2006/relationships/hyperlink" Target="https://rg.ru/2018/07/10/voditelej-budut-strozhe-nakazyvat-za-naibolee-avarijnye-pravonarusheniia.html" TargetMode="External"/><Relationship Id="rId6" Type="http://schemas.openxmlformats.org/officeDocument/2006/relationships/hyperlink" Target="http://tass.ru/obschestvo/5361721" TargetMode="External"/><Relationship Id="rId7" Type="http://schemas.openxmlformats.org/officeDocument/2006/relationships/hyperlink" Target="https://rg.ru/2018/07/10/reg-cfo/k-2027-godu-95-moskvichej-budut-zhit-riadom-s-metro.html" TargetMode="External"/><Relationship Id="rId8" Type="http://schemas.openxmlformats.org/officeDocument/2006/relationships/hyperlink" Target="https://www.mskagency.ru/materials/2797590" TargetMode="External"/><Relationship Id="rId9" Type="http://schemas.openxmlformats.org/officeDocument/2006/relationships/hyperlink" Target="https://www.mskagency.ru/materials/2797596" TargetMode="External"/><Relationship Id="rId10" Type="http://schemas.openxmlformats.org/officeDocument/2006/relationships/hyperlink" Target="https://rg.ru/2018/07/10/gazomotornoe-toplivo-rezko-podorozhalo.html" TargetMode="External"/><Relationship Id="rId11" Type="http://schemas.openxmlformats.org/officeDocument/2006/relationships/hyperlink" Target="https://rg.ru/2018/07/10/sotrudnikam-transportnoj-bezopasnosti-razreshat-elektroshokery.html" TargetMode="External"/><Relationship Id="rId12" Type="http://schemas.openxmlformats.org/officeDocument/2006/relationships/hyperlink" Target="https://rg.ru/2018/07/10/reg-skfo/vladimira-putina-poprosili-postroit-v-dagestane-sudostroitelnyj-zavod.html" TargetMode="External"/><Relationship Id="rId13" Type="http://schemas.openxmlformats.org/officeDocument/2006/relationships/hyperlink" Target="http://tass.ru/ekonomika/5362039" TargetMode="External"/><Relationship Id="rId14" Type="http://schemas.openxmlformats.org/officeDocument/2006/relationships/hyperlink" Target="https://www.kommersant.ru/doc/3682599" TargetMode="External"/><Relationship Id="rId15" Type="http://schemas.openxmlformats.org/officeDocument/2006/relationships/hyperlink" Target="https://www.vedomosti.ru/economics/articles/2018/07/11/775148-tarifi-obschestvennogo-transporta-moskve" TargetMode="External"/><Relationship Id="rId16" Type="http://schemas.openxmlformats.org/officeDocument/2006/relationships/hyperlink" Target="https://rg.ru/2018/07/10/popravki-v-zakon-o-tehosmotre-otpravili-na-dorabotku.html" TargetMode="External"/><Relationship Id="rId17" Type="http://schemas.openxmlformats.org/officeDocument/2006/relationships/hyperlink" Target="https://rg.ru/2018/07/10/reg-cfo/eksperty-v-moskve-proizoshla-revoliuciia-v-transportnoj-sisteme.html" TargetMode="External"/><Relationship Id="rId18" Type="http://schemas.openxmlformats.org/officeDocument/2006/relationships/hyperlink" Target="http://tass.ru/ekonomika/5360860" TargetMode="External"/><Relationship Id="rId19" Type="http://schemas.openxmlformats.org/officeDocument/2006/relationships/hyperlink" Target="https://rg.ru/2018/07/10/reg-cfo/uchastok-hordy-ot-shchelkovskogo-do-otkrytogo-shosse-otkroiut-v-avguste.html" TargetMode="External"/><Relationship Id="rId20" Type="http://schemas.openxmlformats.org/officeDocument/2006/relationships/hyperlink" Target="https://rg.ru/2018/07/10/reg-cfo/v-moskve-nachalsia-process-po-delu-o-naezde-na-liudej-u-metro-v-2017-godu.html" TargetMode="External"/><Relationship Id="rId21" Type="http://schemas.openxmlformats.org/officeDocument/2006/relationships/hyperlink" Target="https://ria.ru/incidents/20180711/1524346547.html" TargetMode="External"/><Relationship Id="rId22" Type="http://schemas.openxmlformats.org/officeDocument/2006/relationships/hyperlink" Target="https://ria.ru/incidents/20180710/1524318184.html" TargetMode="External"/><Relationship Id="rId23" Type="http://schemas.openxmlformats.org/officeDocument/2006/relationships/hyperlink" Target="https://www.kommersant.ru/doc/3682486" TargetMode="External"/><Relationship Id="rId24" Type="http://schemas.openxmlformats.org/officeDocument/2006/relationships/hyperlink" Target="https://rg.ru/2018/07/10/deti-nachali-ezdit-v-poezdah-bez-soprovozhdeniia-vzroslyh.html" TargetMode="External"/><Relationship Id="rId25" Type="http://schemas.openxmlformats.org/officeDocument/2006/relationships/hyperlink" Target="https://www.pnp.ru/social/v-rossii-izmenitsya-poryadok-vydachi-udostovereniya-mashinista.html" TargetMode="External"/><Relationship Id="rId26" Type="http://schemas.openxmlformats.org/officeDocument/2006/relationships/hyperlink" Target="https://ria.ru/incidents/20180711/1524343477.html" TargetMode="External"/><Relationship Id="rId27" Type="http://schemas.openxmlformats.org/officeDocument/2006/relationships/hyperlink" Target="https://iz.ru/762200/anzhelina-grigorian-daniil-kuzin/dlia-aviakompanii-podgotovili-pravila-etiketa-pri-obshchenii-s-invalidami" TargetMode="External"/><Relationship Id="rId28" Type="http://schemas.openxmlformats.org/officeDocument/2006/relationships/hyperlink" Target="https://www.rbc.ru/newspaper/2018/07/11/5b4367a49a79479ece39e214" TargetMode="External"/><Relationship Id="rId29" Type="http://schemas.openxmlformats.org/officeDocument/2006/relationships/hyperlink" Target="https://iz.ru/762758/evgenii-deviatiarov/zapusk-protcedury-ucheta-dronov-otkladyvaetsia-na-2019-god" TargetMode="External"/><Relationship Id="rId30" Type="http://schemas.openxmlformats.org/officeDocument/2006/relationships/hyperlink" Target="https://rns.online/society/Passazhiri-nazvali-visokie-tseni-na-edu-i-navyazchivih-taksistov-glavnimi-nedostatkami-aeroportov-2018-07-10/" TargetMode="External"/><Relationship Id="rId31" Type="http://schemas.openxmlformats.org/officeDocument/2006/relationships/hyperlink" Target="https://ria.ru/incidents/20180711/1524346996.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7-11T06:39:00Z</dcterms:modified>
  <cp:revision>21</cp:revision>
  <dc:subject/>
  <dc:title>СОДЕРЖАНИЕ</dc:title>
</cp:coreProperties>
</file>