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0</w:t>
      </w:r>
      <w:r>
        <w:rPr>
          <w:b/>
          <w:color w:val="0000FF"/>
          <w:sz w:val="32"/>
          <w:szCs w:val="32"/>
        </w:rPr>
        <w:t xml:space="preserve"> ИЮЛЯ 2018</w:t>
      </w:r>
    </w:p>
    <w:p>
      <w:pPr>
        <w:pStyle w:val="Normal"/>
        <w:jc w:val="both"/>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jc w:val="both"/>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0; МЕДВЕДЕВ ПРОВЕДЕТ ЗАСЕДАНИЕ ПРЕЗИДИУМА СОВЕТА ПО ПРИОРИТЕТНЫМ ПРОЕКТАМ</w:t>
      </w:r>
    </w:p>
    <w:p>
      <w:pPr>
        <w:pStyle w:val="Normal"/>
        <w:jc w:val="both"/>
        <w:rPr/>
      </w:pPr>
      <w:r>
        <w:rPr/>
        <w:t>Премьер-министр Дмитрий Медведев проведет во вторник заседание президиума Совета при президенте РФ по стратегическому развитию и приоритетным проектам. Как сообщили в пресс-службе главы кабинета министров, "участники заседания обсудят ход реализации национальных проектов "Безопасные и качественные автомобильные дороги" и "Здравоохранение".</w:t>
      </w:r>
    </w:p>
    <w:p>
      <w:pPr>
        <w:pStyle w:val="Normal"/>
        <w:jc w:val="both"/>
        <w:rPr/>
      </w:pPr>
      <w:r>
        <w:rPr/>
        <w:t xml:space="preserve">Ожидается, что в заседании примут участие первый вице-премьер - министр финансов Антон Силуанов, заместители председателя правительства </w:t>
      </w:r>
      <w:r>
        <w:rPr>
          <w:b/>
        </w:rPr>
        <w:t>Максим Акимов</w:t>
      </w:r>
      <w:r>
        <w:rPr/>
        <w:t xml:space="preserve">, Ольга Голодец, Татьяна Голикова, Константин Чуйченко, помощник президента Андрей Белоусов, </w:t>
      </w:r>
      <w:r>
        <w:rPr>
          <w:b/>
        </w:rPr>
        <w:t>министр транспорта</w:t>
      </w:r>
      <w:r>
        <w:rPr/>
        <w:t xml:space="preserve"> Евгений </w:t>
      </w:r>
      <w:r>
        <w:rPr>
          <w:b/>
        </w:rPr>
        <w:t>Дитрих</w:t>
      </w:r>
      <w:r>
        <w:rPr/>
        <w:t>, министр здравоохранения Вероника Скворцова, министр экономического развития Максим Орешкин, министр внутренних дел Владимир Колокольцев, министр цифрового развития, связи и массовых коммуникаций Константин Носков, министр труда и социальной защиты Максим Топилин, председатель государственной корпорации "Банк развития и внешнеэкономической деятельности" (Внешэкономбанк) Игорь Шувалов.</w:t>
      </w:r>
    </w:p>
    <w:p>
      <w:pPr>
        <w:pStyle w:val="Normal"/>
        <w:jc w:val="both"/>
        <w:rPr/>
      </w:pPr>
      <w:r>
        <w:rPr/>
        <w:t>Нынешнее заседание президиума Совета будет вторым после формирования в мае нового состава правительства. Среди направлений стратегического развития - здравоохранение, образование, ипотека и арендное жилье, ЖКХ и городская среда, международная кооперация и экспорт, производительность труда, малый бизнес и поддержка индивидуальной предпринимательской инициативы, реформа контрольной и надзорной деятельности, безопасные и качественные дороги, моногорода, экология.</w:t>
      </w:r>
    </w:p>
    <w:p>
      <w:pPr>
        <w:pStyle w:val="Normal"/>
        <w:jc w:val="both"/>
        <w:rPr/>
      </w:pPr>
      <w:r>
        <w:rPr/>
        <w:t>Ранее вице-премьер РФ Татьяна Голикова на селекторном совещании с регионами о ходе разработки нацпроектов в социальной сфере назвала ожидаемый объем финансирования по ключевым проектам. Совокупный объем финансирования ключевых проектов составит более 6,5 трлн рублей. Все параметры бюджетов нацпроектов, по словам Голиковой, рассчитаны предварительно и еще будут уточняться. Они планируются на шестилетний период.</w:t>
      </w:r>
    </w:p>
    <w:p>
      <w:pPr>
        <w:pStyle w:val="Normal"/>
        <w:jc w:val="both"/>
        <w:rPr/>
      </w:pPr>
      <w:r>
        <w:rPr/>
        <w:t>В частности, объем финансирования нацпроекта по здравоохранению оценивается в сумму, превышающую 1,5 трлн рублей. При этом, по словам вице-премьера, большую часть составят ассигнования из федерального бюджета. Она также отметила, что предусмотренный существенный трансферт средств на обеспечение онкологической программы позволит обеспечить постепенный рост тарифов ОМС на лечение онкологии в регионах. При этом дефицит государственных гарантий бесплатного оказания медицинской помощи составляет по 2018 году 65,9 млрд рублей.</w:t>
      </w:r>
    </w:p>
    <w:p>
      <w:pPr>
        <w:pStyle w:val="Normal"/>
        <w:jc w:val="both"/>
        <w:rPr/>
      </w:pPr>
      <w:hyperlink r:id="rId2">
        <w:r>
          <w:rPr>
            <w:rStyle w:val="InternetLink"/>
          </w:rPr>
          <w:t>http://tass.ru/ekonomika/5360239</w:t>
        </w:r>
      </w:hyperlink>
    </w:p>
    <w:p>
      <w:pPr>
        <w:pStyle w:val="Heading3"/>
        <w:jc w:val="both"/>
        <w:rPr/>
      </w:pPr>
      <w:r>
        <w:rPr>
          <w:rFonts w:cs="Times New Roman" w:ascii="Times New Roman" w:hAnsi="Times New Roman"/>
          <w:sz w:val="24"/>
          <w:szCs w:val="24"/>
        </w:rPr>
        <w:t>РИА НОВОСТИ; 2018.07.09; МИНВОСТОКРАЗВИТИЯ И МИНТРАНС ПЕРЕДАЛИ В КАБМИН ОБРАЩЕНИЕ О ЛЬГОТНЫХ АВИАПЕРЕВОЗКАХ В ДФО</w:t>
      </w:r>
    </w:p>
    <w:p>
      <w:pPr>
        <w:pStyle w:val="Normal"/>
        <w:jc w:val="both"/>
        <w:rPr/>
      </w:pPr>
      <w:r>
        <w:rPr/>
        <w:t xml:space="preserve">. Минвостокразвития и </w:t>
      </w:r>
      <w:r>
        <w:rPr>
          <w:b/>
        </w:rPr>
        <w:t>Минтранс</w:t>
      </w:r>
      <w:r>
        <w:rPr/>
        <w:t xml:space="preserve"> подготовили и передали в правительство РФ обращение о льготных авиабилетах на Дальний Восток, с которыми возник дефицит, сообщил в понедельник журналистам в Хабаровске министр РФ по развитию Дальнего Востока Александр Козлов.</w:t>
      </w:r>
    </w:p>
    <w:p>
      <w:pPr>
        <w:pStyle w:val="Normal"/>
        <w:jc w:val="both"/>
        <w:rPr/>
      </w:pPr>
      <w:r>
        <w:rPr/>
        <w:t xml:space="preserve">Ранее вице-премьер Юрий Трутнев поручил </w:t>
      </w:r>
      <w:r>
        <w:rPr>
          <w:b/>
        </w:rPr>
        <w:t>Минтрансу</w:t>
      </w:r>
      <w:r>
        <w:rPr/>
        <w:t xml:space="preserve">, </w:t>
      </w:r>
      <w:r>
        <w:rPr>
          <w:b/>
        </w:rPr>
        <w:t>Росавиаци</w:t>
      </w:r>
      <w:r>
        <w:rPr/>
        <w:t>и и Минвостокразвития РФ вместе с компанией «Аэрофлот» решить проблему нехватки льготных авиабилетов на Дальний Восток после того, как льготные билеты для дальневосточников у этого перевозчика закончились уже через неделю.</w:t>
      </w:r>
    </w:p>
    <w:p>
      <w:pPr>
        <w:pStyle w:val="Normal"/>
        <w:jc w:val="both"/>
        <w:rPr/>
      </w:pPr>
      <w:r>
        <w:rPr/>
        <w:t>«Что касается льготных перевозок, я его (</w:t>
      </w:r>
      <w:r>
        <w:rPr>
          <w:b/>
        </w:rPr>
        <w:t>министра транспорта</w:t>
      </w:r>
      <w:r>
        <w:rPr/>
        <w:t xml:space="preserve"> Евгения </w:t>
      </w:r>
      <w:r>
        <w:rPr>
          <w:b/>
        </w:rPr>
        <w:t>Дитрих</w:t>
      </w:r>
      <w:r>
        <w:rPr/>
        <w:t xml:space="preserve">а) проинформировал. Мы подготовили совместное обращение на уровень председателя правительства РФ, с выкладкой… Эта информация передана в правительство для принятия решения. Сейчас на уровне </w:t>
      </w:r>
      <w:r>
        <w:rPr>
          <w:b/>
        </w:rPr>
        <w:t>Минтранса</w:t>
      </w:r>
      <w:r>
        <w:rPr/>
        <w:t xml:space="preserve"> идут проработки, как они будут выполнять это решение», — сказал Козлов.</w:t>
      </w:r>
    </w:p>
    <w:p>
      <w:pPr>
        <w:pStyle w:val="Normal"/>
        <w:jc w:val="both"/>
        <w:rPr/>
      </w:pPr>
      <w:r>
        <w:rPr/>
        <w:t>Он отметил, что в этом документе Минвостокразвития сделало «срез наличия авиабилетов по календарю, динамику снижения по годам».</w:t>
      </w:r>
    </w:p>
    <w:p>
      <w:pPr>
        <w:pStyle w:val="Normal"/>
        <w:jc w:val="both"/>
        <w:rPr/>
      </w:pPr>
      <w:r>
        <w:rPr/>
        <w:t>«Мы максимально на уровень всех площадок постараемся информацию довести, чтобы это решение было принято»,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АСТАСИЯ ВЕДЕНЕЕВА, ПОЛИНА ХРЕСТЮХИНА; 2018.07.10; САХАЛИН В КОНЦЕ ТОННЕЛЯ; ПОЕЗДА НА ОСТРОВ МОГУТ ПОЙТИ ПОД ВОДОЙ</w:t>
      </w:r>
    </w:p>
    <w:p>
      <w:pPr>
        <w:pStyle w:val="Normal"/>
        <w:jc w:val="both"/>
        <w:rPr/>
      </w:pPr>
      <w:r>
        <w:rPr/>
        <w:t>Железная дорога на Сахалин, оцененная в 540 млрд руб., может пройти не через мост, а через тоннель под проливом Невельского. Расчет обоих вариантов ОАО РЖД заложило в техзадании проекта. Тоннель, в отличие от моста, должен быть электрифицированным. Также предложено учесть возможность создания транспортного перехода с Сахалина на японский остров Хоккайдо. Эксперты отмечают, что есть варианты строительства тоннеля, которые могут быть дешевле моста, но его эксплуатация может оказаться дороже. Впрочем, о возвратности инвестиций в проект пока не говорит вообще никто.</w:t>
      </w:r>
    </w:p>
    <w:p>
      <w:pPr>
        <w:pStyle w:val="Normal"/>
        <w:jc w:val="both"/>
        <w:rPr/>
      </w:pPr>
      <w:r>
        <w:rPr/>
        <w:t>“</w:t>
      </w:r>
      <w:r>
        <w:rPr/>
        <w:t>Ъ” ознакомился с техзаданием, которое ОАО РЖД разработало для строительства перехода с материка на Сахалин. В задании речь идет о строительстве железной дороги Селихин (Хабаровский край)—Ныш (Сахалинская область) через пролив Невельского. Реальное строительство с учетом сейсмичности района планируется начать только в 2021 году. На первом этапе проектирования вместе с уточнением технологических параметров и инвестиций должны быть разработаны основные проектные решения (ОПР) и согласована предельная стоимость дороги. На основе ОПР должен быть выбран вариант строительства, сроки и этапы проекта.</w:t>
      </w:r>
    </w:p>
    <w:p>
      <w:pPr>
        <w:pStyle w:val="Normal"/>
        <w:jc w:val="both"/>
        <w:rPr/>
      </w:pPr>
      <w:r>
        <w:rPr/>
        <w:t>Переход на Сахалин, о котором “Ъ” рассказал 16 мая, внесен в инвестпрограмму ОАО РЖД до 2025 года. Общая длина ветки с мостом в 6 км составит 585 км, оценочная стоимость без НДС — 540,3 млрд руб. (из них мост — 252,8 млрд руб.). Кроме того, ОАО РЖД нужно вложить 92,1 млрд руб. в железные дороги Сахалина. Сам мост в расчете на километр в 3,5 раза дороже Крымского, 100 млрд руб. должен дать федеральный бюджет, 90 млрд руб.— Фонд развития Дальнего Востока, 60 млрд руб.— Корпорация развития Сахалинской области.</w:t>
      </w:r>
    </w:p>
    <w:p>
      <w:pPr>
        <w:pStyle w:val="Normal"/>
        <w:jc w:val="both"/>
        <w:rPr/>
      </w:pPr>
      <w:r>
        <w:rPr/>
        <w:t>Согласно техзаданию, проходить пролив дорога может либо по мосту, либо через тоннель, в обоих случаях переход должен быть однопутным. В случае тоннеля путь на материковой части проекта и сам тоннель должны быть электрифицированы (максимальная скорость по тоннелю — 80 км/ч). При выборе моста дорога будет на тепловозной тяге. Пассажирские перевозки будут крайне ограниченны (на десятый год эксплуатации не более одной пары поездов в сутки), объем грузовых перевозок — 9,2 млн тонн с перспективой развития инфраструктуры до 36,9 млн тонн.</w:t>
      </w:r>
    </w:p>
    <w:p>
      <w:pPr>
        <w:pStyle w:val="Normal"/>
        <w:jc w:val="both"/>
        <w:rPr/>
      </w:pPr>
      <w:r>
        <w:rPr/>
        <w:t>При этом в техзадании предложено оценить и возможность использования инженерно-технических возможностей для переходов не только через пролив Невельского, но и через пролив Лаперуза (то есть переход в Японию по маршруту Сахалин—Хоккайдо). Предлагается использовать уже сделанные ранее изыскания для повышения конкурентоспособности коридора «Транссиб» в направлении Европа—Россия—Япония.</w:t>
      </w:r>
    </w:p>
    <w:p>
      <w:pPr>
        <w:pStyle w:val="Normal"/>
        <w:jc w:val="both"/>
        <w:rPr/>
      </w:pPr>
      <w:r>
        <w:rPr/>
        <w:t xml:space="preserve">В ОАО РЖД “Ъ” сообщили, что пока проводится предварительная технико-экономическая оценка строительства, его стоимость будет рассчитываться на основе объектов-аналогов и результатов проектирования. В </w:t>
      </w:r>
      <w:r>
        <w:rPr>
          <w:b/>
        </w:rPr>
        <w:t>Минтрансе</w:t>
      </w:r>
      <w:r>
        <w:rPr/>
        <w:t xml:space="preserve"> “Ъ” не ответили.</w:t>
      </w:r>
    </w:p>
    <w:p>
      <w:pPr>
        <w:pStyle w:val="Normal"/>
        <w:jc w:val="both"/>
        <w:rPr/>
      </w:pPr>
      <w:r>
        <w:rPr/>
        <w:t>Доцент кафедры мостов, тоннелей и строительных конструкций МАДИ Сергей Зеге пояснил “Ъ”, что проект соединения Сахалина с материком вряд ли можно рассматривать в качестве возвратной инвестиции с учетом численности населения острова и небольшого грузопотока.</w:t>
      </w:r>
    </w:p>
    <w:p>
      <w:pPr>
        <w:pStyle w:val="Normal"/>
        <w:jc w:val="both"/>
        <w:rPr/>
      </w:pPr>
      <w:r>
        <w:rPr/>
        <w:t>Мостовой и тоннельный проекты имеют свои плюсы и минусы, говорит эксперт: «Строительство и эксплуатация моста могут быть осложнены сложными природными условиями, а прокладка тоннеля — геологией и сейсмической опасностью». Но тоннельный вариант, например похожий на Евротоннель между Британией и Францией, может быть интересен, считает господин Зеге: «Хотя он до сих пор не окупился, его эксплуатация способствует экономическому развитию стран». По его мнению, эффективным вариантом мог бы стать железнодорожный подводный плавучий тоннель из опускных секций: его можно быстрее построить, он экономичнее и лучше других защищен от природных воздействий (напротив, ОАО РЖД в техзадании предлагает щитовую проходку).</w:t>
      </w:r>
    </w:p>
    <w:p>
      <w:pPr>
        <w:pStyle w:val="Normal"/>
        <w:jc w:val="both"/>
        <w:rPr/>
      </w:pPr>
      <w:r>
        <w:rPr/>
        <w:t>Партнер практики «Инжиниринг» «НЭО Центра» Алексей Ефанов считает предпочтительным и реальным мост: из-за сравнительно небольших глубин в створе перехода с одной стороны и сложной гидрогеологии строительство тоннеля сопряжено с большими техническими трудностями.</w:t>
      </w:r>
    </w:p>
    <w:p>
      <w:pPr>
        <w:pStyle w:val="Normal"/>
        <w:jc w:val="both"/>
        <w:rPr/>
      </w:pPr>
      <w:r>
        <w:rPr/>
        <w:t>Тоннель в эксплуатации тоже дороже и не так надежен в связи с наличием значительного количества инженерных систем, считает эксперт. Но преимуществами тоннеля могли бы стать меньшая его уязвимость в случае боевых действий, возможность сооружения в любое время года и при любой погоде и отсутствие препятствий для прохождения морских судов, отметил господин Ефанов.</w:t>
      </w:r>
    </w:p>
    <w:p>
      <w:pPr>
        <w:pStyle w:val="Normal"/>
        <w:jc w:val="both"/>
        <w:rPr/>
      </w:pPr>
      <w:hyperlink r:id="rId3">
        <w:r>
          <w:rPr>
            <w:rStyle w:val="InternetLink"/>
          </w:rPr>
          <w:t>https://www.kommersant.ru/doc/3681877</w:t>
        </w:r>
      </w:hyperlink>
    </w:p>
    <w:p>
      <w:pPr>
        <w:pStyle w:val="Normal"/>
        <w:jc w:val="both"/>
        <w:rPr/>
      </w:pPr>
      <w:r>
        <w:rPr/>
        <w:t>На ту же тему:</w:t>
      </w:r>
    </w:p>
    <w:p>
      <w:pPr>
        <w:pStyle w:val="Normal"/>
        <w:jc w:val="both"/>
        <w:rPr/>
      </w:pPr>
      <w:hyperlink r:id="rId4">
        <w:r>
          <w:rPr>
            <w:rStyle w:val="InternetLink"/>
          </w:rPr>
          <w:t>https://rg.ru/2018/07/09/reg-dfo/oleg-kozhemiako-most-na-sahalin-pozvolit-prorubit-okno-v-atr.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РЖД МОДЕРНИЗИРУЕТ ИНФРАСТРУКТУРУ В КОМИ В ХОДЕ СТРОИТЕЛЬСТВА СЕВЕРНОГО ШИРОТНОГО ХОДА</w:t>
      </w:r>
    </w:p>
    <w:p>
      <w:pPr>
        <w:pStyle w:val="Normal"/>
        <w:jc w:val="both"/>
        <w:rPr/>
      </w:pPr>
      <w:r>
        <w:rPr/>
        <w:t>РЖД модернизирует железнодорожную инфраструктуру и социальные объекты в рамках строительства Северного широтного хода, который соединит Северную и Свердловскую железные дороги для вывоза грузов с месторождений Ямала. Об этом сообщил заместитель начальника Северной железной дороги Тимур Шалашнев на встрече с главой Республики Коми Сергеем Гапликовым.</w:t>
      </w:r>
    </w:p>
    <w:p>
      <w:pPr>
        <w:pStyle w:val="Normal"/>
        <w:jc w:val="both"/>
        <w:rPr/>
      </w:pPr>
      <w:r>
        <w:rPr/>
        <w:t>"Необходимо построить разъезды на однопутных участках, оборудовать современными системами сигнализации и автоблокировки линию Чум - Обская. Мы определили перечень станций, где нужно удлинить приемо-отправочные пути и участки, требующие усиления земляного полотна. На повестку дня выходят и социальные вопросы по привлечению дополнительного контингента работников с учетом перспектив проекта "Северный широтный ход", - процитировала Шалашнева пресс-служба руководителя региона.</w:t>
      </w:r>
    </w:p>
    <w:p>
      <w:pPr>
        <w:pStyle w:val="Normal"/>
        <w:jc w:val="both"/>
        <w:rPr/>
      </w:pPr>
      <w:r>
        <w:rPr/>
        <w:t>Как добавил зампредседателя правительства Коми - министр инвестиций, промышленности и транспорта Николай Герасимов, на протяжении участка Коноша - Котлас - Чум - Лабытнанги для обеспечения Северного широтного хода потребуется модернизация и строительство как железнодорожной инфраструктуры, так и объектов социального обеспечения.</w:t>
      </w:r>
    </w:p>
    <w:p>
      <w:pPr>
        <w:pStyle w:val="Normal"/>
        <w:jc w:val="both"/>
        <w:rPr/>
      </w:pPr>
      <w:r>
        <w:rPr/>
        <w:t>По словам главы региона, проект крайне важен для республики, правительство Коми готово оказать максимальное содействие в решении возникающих вопросов. С учетом перспективы трудоустройства местных жителей правительство региона готово провести обучение специалистов.</w:t>
      </w:r>
    </w:p>
    <w:p>
      <w:pPr>
        <w:pStyle w:val="Normal"/>
        <w:jc w:val="both"/>
        <w:rPr/>
      </w:pPr>
      <w:r>
        <w:rPr/>
      </w:r>
    </w:p>
    <w:p>
      <w:pPr>
        <w:pStyle w:val="Normal"/>
        <w:jc w:val="both"/>
        <w:rPr/>
      </w:pPr>
      <w:r>
        <w:rPr/>
        <w:t>В марте правительство Коми и РЖД заключили соглашение о сотрудничестве на 2018-2022 годы, в котором прописано взаимодействие по строительству Северного широтного хода и развитию подходов к нему.</w:t>
      </w:r>
    </w:p>
    <w:p>
      <w:pPr>
        <w:pStyle w:val="Normal"/>
        <w:jc w:val="both"/>
        <w:rPr/>
      </w:pPr>
      <w:r>
        <w:rPr/>
        <w:t>Северный широтный ход - проект строительства железной дороги длиной 707 км, которая соединит Северную и Свердловскую железные дороги, даст возможность вывозить грузы с новых месторождений в северных районах полуострова Ямала. Стоимость проекта превышает 200 млрд рублей. Начало строительства запланировано на 2018 год.</w:t>
      </w:r>
    </w:p>
    <w:p>
      <w:pPr>
        <w:pStyle w:val="Normal"/>
        <w:jc w:val="both"/>
        <w:rPr/>
      </w:pPr>
      <w:r>
        <w:rPr/>
        <w:t>ъ</w:t>
      </w:r>
    </w:p>
    <w:p>
      <w:pPr>
        <w:pStyle w:val="Normal"/>
        <w:jc w:val="both"/>
        <w:rPr/>
      </w:pPr>
      <w:hyperlink r:id="rId5">
        <w:r>
          <w:rPr>
            <w:rStyle w:val="InternetLink"/>
          </w:rPr>
          <w:t>http://tass.ru/ekonomika/53592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СОТРУДНИЧЕСТВО С ЮЖНОЙ КОРЕЕЙ МОЖЕТ УСКОРИТЬ ЦИФРОВУЮ ТРАНСФОРМАЦИЮ ОДК</w:t>
      </w:r>
    </w:p>
    <w:p>
      <w:pPr>
        <w:pStyle w:val="Normal"/>
        <w:jc w:val="both"/>
        <w:rPr/>
      </w:pPr>
      <w:r>
        <w:rPr/>
        <w:t>"Объединенная двигателестроительная корпорация" (ОДК, входит в Ростех) открыта к сотрудничеству с южнокорейскими предприятиями по проектам создания авиационных и вертолетных двигателей, это позволит ускорить цифровую трансформацию ОДК, сообщил генеральный конструктор ОДК Юрий Шмотин, выступая на Российско-Корейском промышленном форуме в рамках ИННОПРОМ-2018.</w:t>
      </w:r>
    </w:p>
    <w:p>
      <w:pPr>
        <w:pStyle w:val="Normal"/>
        <w:jc w:val="both"/>
        <w:rPr/>
      </w:pPr>
      <w:r>
        <w:rPr/>
        <w:t>"Особое место в цифровой трансформации корпорации сегодня отводится экономике знаний, это невозможно без цифры, промышленного интернета, обучения и мотивации персонала. Мы открыты к сотрудничеству и уверены, что сотрудничество с корейскими партнерами позволит нам ускорить цифровую трансформацию ОДК", - сказал Шмотин.</w:t>
      </w:r>
    </w:p>
    <w:p>
      <w:pPr>
        <w:pStyle w:val="Normal"/>
        <w:jc w:val="both"/>
        <w:rPr/>
      </w:pPr>
      <w:r>
        <w:rPr/>
        <w:t>Цифровая трансформация в корпорации реализуется на всех этапах. "Создание "умной фабрики" уже сегодня позволяет говорить о реализации Индустрии 4.0., сокращении затрат на технологическую подготовку производства и времени освоения изготовления новых изделий. Сегодня в ОДК реализуются в рамках Индустрии 4.0. следующие направления: оптимизация на базе цифровых моделей базовых газогенераторов для семейств двигателей авиационного, промышленного и морского применения. Новое производство создается на принципах "умной фабрики", уже сегодня реализованы полигоны по отработке таких моделей, а все вновь создаваемые производственные площадки формируются на основе принципов Индустрии 4.0.", - отметил Шмотин.</w:t>
      </w:r>
    </w:p>
    <w:p>
      <w:pPr>
        <w:pStyle w:val="Normal"/>
        <w:jc w:val="both"/>
        <w:rPr/>
      </w:pPr>
      <w:r>
        <w:rPr/>
        <w:t>По его словам, перспективным направлением сотрудничества с корейскими партнерами может стать взаимодействие по созданию двигателя ПД-14 для среднемагистрального самолета МС-21, вертолетного двигателя ВК-2500, морским газотурбинным двигателям и многим другим проектам.</w:t>
      </w:r>
    </w:p>
    <w:p>
      <w:pPr>
        <w:pStyle w:val="Normal"/>
        <w:jc w:val="both"/>
        <w:rPr/>
      </w:pPr>
      <w:r>
        <w:rPr/>
        <w:t>Шмотин отметил, что перед корпорацией стоит задача увеличения доли выпуска гражданской продукции и выхода с ней на мировой рынок. "На этом рынке сегодня самая жесткая конкуренция, заказчик платит за стоимость часа эксплуатации, нужна надежная, конкурентоспособная продукция. Конкуренцию усиливают вновь появляющиеся требования по экологии, топливной эффективности жизненного часа. В 2018 году ОДК сертифицирует новый двигатель - ПД-14 для самолета МС-21, в 2020 году будет сертифицирован двигатель ТВ-117 для регионального самолета Ил-114-300", - сказал он.</w:t>
      </w:r>
    </w:p>
    <w:p>
      <w:pPr>
        <w:pStyle w:val="Normal"/>
        <w:jc w:val="both"/>
        <w:rPr/>
      </w:pPr>
      <w:hyperlink r:id="rId6">
        <w:r>
          <w:rPr>
            <w:rStyle w:val="InternetLink"/>
          </w:rPr>
          <w:t>http://tass.ru/ekonomika/53578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ВГЕНИЙ ДЕВЯТЬЯРОВ; 2018.07.10; ЕВРОПА ПЕРЕХОДИТ НА СТАНДАРТЫ ЭРА-ГЛОНАСС; СИСТЕМЫ ЭКСТРЕННОЙ ПОМОЩИ АВТОМОБИЛИСТАМ РФ И ЕС СОВМЕСТЯТ УЖЕ В СЕНТЯБРЕ</w:t>
      </w:r>
    </w:p>
    <w:p>
      <w:pPr>
        <w:pStyle w:val="Normal"/>
        <w:jc w:val="both"/>
        <w:rPr/>
      </w:pPr>
      <w:r>
        <w:rPr/>
        <w:t xml:space="preserve">Россия и Европа формируют единое пространство безопасности на дорогах. Для этого будет проведено сопряжение системы экстренного реагирования при ДТП ЭРА-ГЛОНАСС и ее европейского аналога eCall. Объединенный механизм уже тестируется в пилотной программе с </w:t>
      </w:r>
      <w:r>
        <w:rPr>
          <w:b/>
        </w:rPr>
        <w:t>министерством транспорта</w:t>
      </w:r>
      <w:r>
        <w:rPr/>
        <w:t xml:space="preserve"> Финляндии. При этом Европейская экономическая комиссия ООН утвердила правила для сервисов помощи автовладельцам, в основу которых легли стандарты работы ЭРА-ГЛОНАСС. Благодаря сопряжению двух систем российские автомобили на территории ЕС и европейские автомобили в России смогут отправлять вызовы в местные органы экстренного реагирования.</w:t>
      </w:r>
    </w:p>
    <w:p>
      <w:pPr>
        <w:pStyle w:val="Normal"/>
        <w:jc w:val="both"/>
        <w:rPr/>
      </w:pPr>
      <w:r>
        <w:rPr/>
        <w:t>Как рассказал «Известиям» соруководитель рабочей группы Национальной технологической инициативы «Автонет», президент НП «ГЛОНАСС» Александр Гурко, Европейская экономическая комиссия ООН приняла новые правила подтверждения соответствия систем автоматического экстренного вызова для автомобилей.</w:t>
      </w:r>
    </w:p>
    <w:p>
      <w:pPr>
        <w:pStyle w:val="Normal"/>
        <w:jc w:val="both"/>
        <w:rPr/>
      </w:pPr>
      <w:r>
        <w:rPr/>
        <w:t>В основу этих правил легли стандарты работы российского сервиса вызова экстренных служб ЭРА-ГЛОНАСС. Будут введены единые требования к системам вызова экстренных оперативных служб в России, ЕС, Японии, Южной Корее и других странах – участницах Женевского соглашения 1958 года («Соглашение о принятии единообразных технических предписаний для колесных транспортных средств» было подписано под эгидой ЕЭК ООН).</w:t>
      </w:r>
    </w:p>
    <w:p>
      <w:pPr>
        <w:pStyle w:val="Normal"/>
        <w:jc w:val="both"/>
        <w:rPr/>
      </w:pPr>
      <w:r>
        <w:rPr/>
        <w:t xml:space="preserve">— </w:t>
      </w:r>
      <w:r>
        <w:rPr/>
        <w:t>Благодаря международному сотрудничеству российские автомобили, находящиеся на территории ЕС, смогут отправлять экстренный вызов и передавать данные в европейскую систему, а европейские автомобили — в российскую систему ЭРА-ГЛОНАСС, — заявил Александр Гурко. — Это позволит снизить тяжесть последствий дорожных аварий для находящихся за границей автомобилей за счет своевременного прибытия на место ДТП медиков, пожарных и спасателей.</w:t>
      </w:r>
    </w:p>
    <w:p>
      <w:pPr>
        <w:pStyle w:val="Normal"/>
        <w:jc w:val="both"/>
        <w:rPr/>
      </w:pPr>
      <w:r>
        <w:rPr/>
        <w:t xml:space="preserve">В АО «ГЛОНАСС» (оператор системы ЭРА-ГЛОНАСС) рассказали, что приступили к сопряжению российской системы с зарубежными аналогами с начала 2018 года. В феврале была достигнута договоренность о совместном пилотном проекте с финским </w:t>
      </w:r>
      <w:r>
        <w:rPr>
          <w:b/>
        </w:rPr>
        <w:t>министерством транспорта</w:t>
      </w:r>
      <w:r>
        <w:rPr/>
        <w:t>. Его первая часть заключалась в тестировании корректности работы устройства ЭРА-ГЛОНАСС в Финляндии и устройства eCall на территории России.</w:t>
      </w:r>
    </w:p>
    <w:p>
      <w:pPr>
        <w:pStyle w:val="Normal"/>
        <w:jc w:val="both"/>
        <w:rPr/>
      </w:pPr>
      <w:r>
        <w:rPr/>
        <w:t xml:space="preserve">— </w:t>
      </w:r>
      <w:r>
        <w:rPr/>
        <w:t>Вторая часть пилотного проекта — практические работы по сопряжению ЭРА-ГЛОНАСС и eCall. Их мы планируем завершить в сентябре, и уже к концу года выйти на опытную эксплуатацию, — сообщил «Известиям» генеральный конструктор АО «ГЛОНАСС» Михаил Кораблев.</w:t>
      </w:r>
    </w:p>
    <w:p>
      <w:pPr>
        <w:pStyle w:val="Normal"/>
        <w:jc w:val="both"/>
        <w:rPr/>
      </w:pPr>
      <w:r>
        <w:rPr/>
        <w:t>Член Экспертного совета при правительстве РФ, эксперт по навигационным системам Андрей Ионин отмечает, что Россия стала первой страной в мире, реализовавшей проект высокотехнологического решения в сфере безопасности для автовладельцев.</w:t>
      </w:r>
    </w:p>
    <w:p>
      <w:pPr>
        <w:pStyle w:val="Normal"/>
        <w:jc w:val="both"/>
        <w:rPr/>
      </w:pPr>
      <w:r>
        <w:rPr/>
        <w:t xml:space="preserve">— </w:t>
      </w:r>
      <w:r>
        <w:rPr/>
        <w:t>ЭРА-ГЛОНАСС — это социально значимая функция помощи на дороге. Россия смогла реализовать этот проект первой в мире. Поэтому Европа, которая пока еще только собирается внедрять свою систему eCall, примет на вооружение уже готовое российское техническое решение, — подчеркнул Андрей Ионин. — И, конечно, очень важно, что будут единые технические стандарты и российская система будет совместима с европейской. Этому безусловно надо радоваться, но переоценивать это тоже не стоит.</w:t>
      </w:r>
    </w:p>
    <w:p>
      <w:pPr>
        <w:pStyle w:val="Normal"/>
        <w:jc w:val="both"/>
        <w:rPr/>
      </w:pPr>
      <w:r>
        <w:rPr/>
        <w:t>Российская система спасения граждан, попавших в дорожные аварии, работает с 2015 года. С 1 января 2017 года все впервые выпускаемые в обращение автомобили в России должны оснащаться датчиками ЭРА-ГЛОНАСС. В Европейском союзе в этом году становится обязательной автоматическая система экстренного вызова eCall. Автомобили будут оснащены стандартизированным устройством, которое автоматически оповещает местные службы экстренного реагирования по номеру 112 — единому на территории всей Европы.</w:t>
      </w:r>
    </w:p>
    <w:p>
      <w:pPr>
        <w:pStyle w:val="Normal"/>
        <w:jc w:val="both"/>
        <w:rPr/>
      </w:pPr>
      <w:hyperlink r:id="rId7">
        <w:r>
          <w:rPr>
            <w:rStyle w:val="InternetLink"/>
          </w:rPr>
          <w:t>https://iz.ru/763265/evgenii-deviatiarov/evropa-perekhodit-na-standarty-era-glonass</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0; МИНЭКОНОМРАЗВИТИЯ РФ ПРЕДЛАГАЕТ ШТРАФОВАТЬ НА 2 ТЫС. РУБЛЕЙ ЗА ЕЗДУ БЕЗ ТЕХОСМОТРА</w:t>
      </w:r>
    </w:p>
    <w:p>
      <w:pPr>
        <w:pStyle w:val="Normal"/>
        <w:jc w:val="both"/>
        <w:rPr/>
      </w:pPr>
      <w:r>
        <w:rPr/>
        <w:t>Минэкономразвития РФ предлагает штрафовать водителей за езду без техосмотра (ТО) на 2 тыс. рублей, а за его незаконное проведение ввести уголовную ответственность. Об этом во вторник пишет газета "Известия" со ссылкой на доработанные поправки в Кодекс об административных правонарушениях, Уголовный кодекс РФ и закон о техосмотре (есть в распоряжении издания).</w:t>
      </w:r>
    </w:p>
    <w:p>
      <w:pPr>
        <w:pStyle w:val="Normal"/>
        <w:jc w:val="both"/>
        <w:rPr/>
      </w:pPr>
      <w:r>
        <w:rPr/>
        <w:t>Из поправок следует, что за езду без техосмотра водитель может быть оштрафован на 2 тыс. рублей (ранее ведомство предлагало установить штраф в 800 рублей). Нарушения будут регистрировать камеры фото- и видеофиксации, а штрафы в автоматическом режиме выписываться раз в сутки. Издание напоминает, что на данный момент штрафы действуют только для такси, грузовиков, учебных машин, а также для автомобилей экстренных и специальных служб.</w:t>
      </w:r>
    </w:p>
    <w:p>
      <w:pPr>
        <w:pStyle w:val="Normal"/>
        <w:jc w:val="both"/>
        <w:rPr/>
      </w:pPr>
      <w:r>
        <w:rPr/>
        <w:t>Новые наказания, пишет газета, появятся и для тех, кто проводит техосмотр без аккредитации от Российского союза автостраховщиков (РСА). Так, предприниматели могут быть оштрафованы на сумму до 300 тыс., а если деяние было совершено группой лиц или же получен особо крупный доход - им может грозить лишение свободы до пяти лет.</w:t>
      </w:r>
    </w:p>
    <w:p>
      <w:pPr>
        <w:pStyle w:val="Normal"/>
        <w:jc w:val="both"/>
        <w:rPr/>
      </w:pPr>
      <w:r>
        <w:rPr/>
        <w:t>Согласно предлагаемым поправкам, процедуру также придется фиксировать с помощью фото- или видеосъемки и вводить данные о машине в автоматизированную систему, а для пунктов обслуживания введут ограничение по числу клиентов. Кроме того, за выдачу диагностической карты (их планируется сделать полностью электронными) на неисправную машину или без проведения осмотра, а также за внесение этих данных в автоматизированную систему ТО предполагается ввести штраф от пяти до 10 тыс. рублей.</w:t>
      </w:r>
    </w:p>
    <w:p>
      <w:pPr>
        <w:pStyle w:val="Normal"/>
        <w:jc w:val="both"/>
        <w:rPr/>
      </w:pPr>
      <w:r>
        <w:rPr/>
      </w:r>
    </w:p>
    <w:p>
      <w:pPr>
        <w:pStyle w:val="Normal"/>
        <w:jc w:val="both"/>
        <w:rPr/>
      </w:pPr>
      <w:r>
        <w:rPr/>
        <w:t>Если же эксперт или компания-оператор проводят техосмотр, но не имеют доступа к определенной категории авто или не внесены в реестр операторов ТО, они могут быть оштрафованы на сумму от трех до 50 тыс. рублей (до 500 тыс. и трехлетняя дисквалификация эксперта в случае повторного нарушения).</w:t>
      </w:r>
    </w:p>
    <w:p>
      <w:pPr>
        <w:pStyle w:val="Normal"/>
        <w:jc w:val="both"/>
        <w:rPr/>
      </w:pPr>
      <w:r>
        <w:rPr/>
        <w:t xml:space="preserve">Как пишут "Известия", проект поправок в КоАП одобрили в РСА, МВД, </w:t>
      </w:r>
      <w:r>
        <w:rPr>
          <w:b/>
        </w:rPr>
        <w:t>Ространснадзор</w:t>
      </w:r>
      <w:r>
        <w:rPr/>
        <w:t xml:space="preserve">е, ФАС, поправки в УК согласованы с </w:t>
      </w:r>
      <w:r>
        <w:rPr>
          <w:b/>
        </w:rPr>
        <w:t>Минтрансом</w:t>
      </w:r>
      <w:r>
        <w:rPr/>
        <w:t xml:space="preserve">, Минкомсвязью, </w:t>
      </w:r>
      <w:r>
        <w:rPr>
          <w:b/>
        </w:rPr>
        <w:t>Ространснадзор</w:t>
      </w:r>
      <w:r>
        <w:rPr/>
        <w:t>ом и ФАС.</w:t>
      </w:r>
    </w:p>
    <w:p>
      <w:pPr>
        <w:pStyle w:val="Normal"/>
        <w:jc w:val="both"/>
        <w:rPr/>
      </w:pPr>
      <w:hyperlink r:id="rId8">
        <w:r>
          <w:rPr>
            <w:rStyle w:val="InternetLink"/>
          </w:rPr>
          <w:t>http://tass.ru/ekonomika/53604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КУЛИКОВ; 2018.07.10; АВТОМОБИЛЬНЫЙ ТРАНЗИТ ИЗ РОССИИ В БОЛГАРИЮ ОСВОБОДИЛИ ОТ РАЗРЕШЕНИЙ</w:t>
      </w:r>
    </w:p>
    <w:p>
      <w:pPr>
        <w:pStyle w:val="Normal"/>
        <w:jc w:val="both"/>
        <w:rPr/>
      </w:pPr>
      <w:r>
        <w:rPr/>
        <w:t>Правительство России одобрило проект соглашения о внесении изменений в соглашение между РФ и Болгарией о международном автомобильном сообщении. Распоряжение премьер-министра Дмитрия Медведева об этом опубликовано сегодня на официальном сайте правительства.</w:t>
      </w:r>
    </w:p>
    <w:p>
      <w:pPr>
        <w:pStyle w:val="Normal"/>
        <w:jc w:val="both"/>
        <w:rPr/>
      </w:pPr>
      <w:r>
        <w:rPr/>
        <w:t xml:space="preserve">"Одобрен проект соглашения о внесении изменений в соглашение 1995 года, которыми предусматривается осуществление транзитных перевозок без разрешений", - отмечается в пояснительной записке к документу, подготовленным </w:t>
      </w:r>
      <w:r>
        <w:rPr>
          <w:b/>
        </w:rPr>
        <w:t>Минтрансом</w:t>
      </w:r>
      <w:r>
        <w:rPr/>
        <w:t>.</w:t>
      </w:r>
    </w:p>
    <w:p>
      <w:pPr>
        <w:pStyle w:val="Normal"/>
        <w:jc w:val="both"/>
        <w:rPr/>
      </w:pPr>
      <w:r>
        <w:rPr/>
        <w:t xml:space="preserve">Как ожидается, соглашение позволит российским перевозчикам расширить географию автомобильных перевозок по территории Болгарии в направлении других европейских стран и будет способствовать эффективности их работы. </w:t>
      </w:r>
      <w:hyperlink r:id="rId9">
        <w:r>
          <w:rPr>
            <w:rStyle w:val="InternetLink"/>
          </w:rPr>
          <w:t>https://rg.ru/2018/07/10/avtomobilnyj-tranzit-iz-rossii-v-bolgariiu-osvobodili-ot-razreshenij.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ОСКВА24; 2018.07.10; ПОЧТИ 800 НОВЫХ АВТОБУСОВ ПОЯВЯТСЯ В МОСКВЕ ДО КОНЦА ГОДА</w:t>
      </w:r>
    </w:p>
    <w:p>
      <w:pPr>
        <w:pStyle w:val="Normal"/>
        <w:jc w:val="both"/>
        <w:rPr/>
      </w:pPr>
      <w:r>
        <w:rPr/>
        <w:t>Почти 800 новых автобусов закупит Мосгортранс и коммерческие перевозчики Москвы до конца 2018 года. Об этом сообщил глава департамента транспорта и развития дорожно-транспортной инфраструктуры Максим Ликсутов.</w:t>
      </w:r>
    </w:p>
    <w:p>
      <w:pPr>
        <w:pStyle w:val="Normal"/>
        <w:jc w:val="both"/>
        <w:rPr/>
      </w:pPr>
      <w:r>
        <w:rPr/>
        <w:t>"768 новых автобусов закупят для Москвы до конца 2018 года. Из них 571 автобус экологического класса "Евро-5" пополнит парк Мосгортранса, еще 197 – парки коммерческих перевозчиков, которые будут обслуживать по госконтрактам 29 новых маршрутов наземного транспорта", – сказал он, передает Агентство "Москва".</w:t>
      </w:r>
    </w:p>
    <w:p>
      <w:pPr>
        <w:pStyle w:val="Normal"/>
        <w:jc w:val="both"/>
        <w:rPr/>
      </w:pPr>
      <w:r>
        <w:rPr/>
        <w:t>Ликсутов добавил, что автобусы оснастят системами видеонаблюдения, спутниковой навигацией, климат-контролем пассажирского салона и кабины водителя, медиа-экранами и слотами для зарядки мобильных устройств. Все транспортные средства будут низкопольными, их оборудуют откидными пандусами для маломобильных пассажиров.</w:t>
      </w:r>
    </w:p>
    <w:p>
      <w:pPr>
        <w:pStyle w:val="Normal"/>
        <w:jc w:val="both"/>
        <w:rPr/>
      </w:pPr>
      <w:r>
        <w:rPr/>
        <w:t xml:space="preserve">Ранее </w:t>
      </w:r>
      <w:r>
        <w:rPr>
          <w:b/>
        </w:rPr>
        <w:t>Минтранс</w:t>
      </w:r>
      <w:r>
        <w:rPr/>
        <w:t xml:space="preserve"> предложил ограничить максимальный возраст автобусов, троллейбусов, трамваев и маршруток 10 годами, а также оборудовать весь парк отоплением и кондиционерами. </w:t>
      </w:r>
    </w:p>
    <w:p>
      <w:pPr>
        <w:pStyle w:val="Normal"/>
        <w:jc w:val="both"/>
        <w:rPr/>
      </w:pPr>
      <w:r>
        <w:rPr/>
        <w:t>Эти пункты содержатся в новом социальном стандарте транспортного обслуживания населения. Также в документе оговаривается допустимые опоздания и максимальная загрузка транспорта. Несмотря на рекомендательный характер, региональные власти будут заинтересованы в исполнении новых стандартов. При этом, стоимость проезда в общественном транспорте должна остаться на прежнем уровне</w:t>
      </w:r>
    </w:p>
    <w:p>
      <w:pPr>
        <w:pStyle w:val="Normal"/>
        <w:jc w:val="both"/>
        <w:rPr/>
      </w:pPr>
      <w:r>
        <w:rPr/>
        <w:t>Кроме того, в новом социальном стандарте транспортного обслуживания говорится, что все остановки должны быть защищены от осадков и ветра и доступны для маломобильных граждан.</w:t>
      </w:r>
    </w:p>
    <w:p>
      <w:pPr>
        <w:pStyle w:val="Normal"/>
        <w:jc w:val="both"/>
        <w:rPr/>
      </w:pPr>
      <w:r>
        <w:rPr/>
        <w:t xml:space="preserve">Подробнее: </w:t>
      </w:r>
      <w:hyperlink r:id="rId10">
        <w:r>
          <w:rPr>
            <w:rStyle w:val="InternetLink"/>
          </w:rPr>
          <w:t>https://www.m24.ru/news/transport/10072018/38153?utm_source=CopyBuf</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БАШИНФОРМ; НАТАЛЬЯ ОВЧАРУК; 2018.07.10; В УФЕ ВЫБЕРУТ ЛУЧШЕГО ТАКСИСТА</w:t>
      </w:r>
    </w:p>
    <w:p>
      <w:pPr>
        <w:pStyle w:val="Normal"/>
        <w:jc w:val="both"/>
        <w:rPr/>
      </w:pPr>
      <w:r>
        <w:rPr>
          <w:b/>
        </w:rPr>
        <w:t>Минтранс</w:t>
      </w:r>
      <w:r>
        <w:rPr/>
        <w:t xml:space="preserve"> России вместе с Советом по развитию такси в стране и Госдумой проводят первый всероссийский конкурс мастерства водителей такси.</w:t>
      </w:r>
    </w:p>
    <w:p>
      <w:pPr>
        <w:pStyle w:val="Normal"/>
        <w:jc w:val="both"/>
        <w:rPr/>
      </w:pPr>
      <w:r>
        <w:rPr/>
        <w:t>Региональный этап, в том числе и в Уфе, пройдет в сентябре. Для участия в конкурсе приглашают водителей легкового такси, индивидуальных предпринимателей, которые имеют разрешение на перевозку пассажиров и багажа. Есть обязательное условие – стаж вождения должен быть не менее трех лет.</w:t>
      </w:r>
    </w:p>
    <w:p>
      <w:pPr>
        <w:pStyle w:val="Normal"/>
        <w:jc w:val="both"/>
        <w:rPr/>
      </w:pPr>
      <w:r>
        <w:rPr/>
        <w:t>Победители республиканского этапа представят Башкирию на российском этапе, который примет город Сочи в октябре 2018 года.</w:t>
      </w:r>
    </w:p>
    <w:p>
      <w:pPr>
        <w:pStyle w:val="Normal"/>
        <w:jc w:val="both"/>
        <w:rPr/>
      </w:pPr>
      <w:hyperlink r:id="rId11">
        <w:r>
          <w:rPr>
            <w:rStyle w:val="InternetLink"/>
          </w:rPr>
          <w:t>http://www.bashinform.ru/news/1184541-v-ufe-vyberut-luchshego-taksista/?yn</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А REGNUM; 2018.07.10; «ЧУВАШАВТОТРАНС» – В ОЖИДАНИИ БАНКРОТСТВА</w:t>
      </w:r>
    </w:p>
    <w:p>
      <w:pPr>
        <w:pStyle w:val="Normal"/>
        <w:jc w:val="both"/>
        <w:rPr/>
      </w:pPr>
      <w:r>
        <w:rPr/>
        <w:t xml:space="preserve">REGNUM  В Чебоксарах могут возникнуть сложности с автобусными перевозками связи с ожидаемым банкротством государственного унитарного предприятия «Чувашавтотранс» (подведомственное </w:t>
      </w:r>
      <w:r>
        <w:rPr>
          <w:b/>
        </w:rPr>
        <w:t>минтрансу</w:t>
      </w:r>
      <w:r>
        <w:rPr/>
        <w:t xml:space="preserve"> Чувашии). Государственный перевозчик уходит со столичного рынка пассажирских перевозок. В мэрии спешно отрабатывают варианты работы общественного транспорта, передаёт корреспондент ИА REGNUM.</w:t>
      </w:r>
    </w:p>
    <w:p>
      <w:pPr>
        <w:pStyle w:val="Normal"/>
        <w:jc w:val="both"/>
        <w:rPr/>
      </w:pPr>
      <w:r>
        <w:rPr>
          <w:b/>
        </w:rPr>
        <w:t>Министерство транспорта</w:t>
      </w:r>
      <w:r>
        <w:rPr/>
        <w:t xml:space="preserve"> Чувашии сообщает, что начаты конкурсные процедуры по определению временных перевозчиков по 94 межмуниципальным маршрутам, которые ранее обслуживал «Чувашавтотранс». В июле «Чувашавтотранс» прекратил перевозки пассажиров по муниципальным маршрутам в Новочебоксарске, Алатыре, Шумерле, Канаше и Козловке. Ранее предприятие перестало оказывать пассажирские услуги в Урмарском, Марпосадском и Ядринском районах.</w:t>
      </w:r>
    </w:p>
    <w:p>
      <w:pPr>
        <w:pStyle w:val="Normal"/>
        <w:jc w:val="both"/>
        <w:rPr/>
      </w:pPr>
      <w:r>
        <w:rPr/>
        <w:t>«Чувашавтотранс» также уходит с рынка пассажирских перевозок в Чебоксарах — в мэрию поступило соответствующее обращение от предприятия «об отказе от обслуживания муниципальных маршрутов в связи с банкротством». Столичные власти объявили приём заявок на право осуществления регулярных перевозок.</w:t>
      </w:r>
    </w:p>
    <w:p>
      <w:pPr>
        <w:pStyle w:val="Normal"/>
        <w:jc w:val="both"/>
        <w:rPr/>
      </w:pPr>
      <w:r>
        <w:rPr/>
        <w:t>«Ситуация непростая. Нужно отработать разные варианты — например, по увеличению интервалов движения или передвижке одних маршрутов на другие. Обязанность муниципалитета — осуществлять перевозки жителей со всех частей города, мы должны это выполнять», — подчеркнул на планёрке в мэрии глава администрации Чебоксар Алексей Ладыков.</w:t>
      </w:r>
    </w:p>
    <w:p>
      <w:pPr>
        <w:pStyle w:val="Normal"/>
        <w:jc w:val="both"/>
        <w:rPr/>
      </w:pPr>
      <w:r>
        <w:rPr/>
        <w:t>Для обеспечения временных перевозчиков необходимым подвижным составом рассматривается вопрос о передаче им в аренду автобусов государственного предприятия.</w:t>
      </w:r>
    </w:p>
    <w:p>
      <w:pPr>
        <w:pStyle w:val="Normal"/>
        <w:jc w:val="both"/>
        <w:rPr/>
      </w:pPr>
      <w:r>
        <w:rPr/>
        <w:t>«Остается открытым вопрос по передаче в аренду подвижного состава временным перевозчикам, так как они не обладают необходимым количеством автобусов среднего класса», — констатируют региональные власти, отмечая, что данный вопрос прорабатывается и «в ближайшее время все маршруты будут обеспечены новыми перевозчиками».</w:t>
      </w:r>
    </w:p>
    <w:p>
      <w:pPr>
        <w:pStyle w:val="Normal"/>
        <w:jc w:val="both"/>
        <w:rPr/>
      </w:pPr>
      <w:r>
        <w:rPr/>
        <w:t xml:space="preserve">На планёрке в правительстве глава Чувашии Михаил Игнатьев раскритиковал деятельность </w:t>
      </w:r>
      <w:r>
        <w:rPr>
          <w:b/>
        </w:rPr>
        <w:t>минтранса</w:t>
      </w:r>
      <w:r>
        <w:rPr/>
        <w:t xml:space="preserve"> по обеспечению бесперебойного обслуживания пассажиров.</w:t>
      </w:r>
    </w:p>
    <w:p>
      <w:pPr>
        <w:pStyle w:val="Normal"/>
        <w:jc w:val="both"/>
        <w:rPr/>
      </w:pPr>
      <w:r>
        <w:rPr/>
        <w:t>«О проблемах в финансово-хозяйственной деятельности «Чувашавтотранса» мы знаем давно. И уведомление было получено заранее. Все решения должны были быть приняты еще вчера. Пассажиры не должны ощущать перебоев в транспортном обслуживании, пока должностные лица сидят в кабинетах и вырабатывают решение», — заявил глава региона.</w:t>
      </w:r>
    </w:p>
    <w:p>
      <w:pPr>
        <w:pStyle w:val="Normal"/>
        <w:jc w:val="both"/>
        <w:rPr/>
      </w:pPr>
      <w:r>
        <w:rPr/>
        <w:t xml:space="preserve">Как ранее сообщало ИА REGNUM, в феврале 2018 года на «Чувашавтотрансе» введена процедура наблюдения. Тогда отмечалось, что долги по обязательным платежам на предприятии превысили 120 млн рублей. В настоящее время на предприятии насчитывается более 800 работников. Заместитель </w:t>
      </w:r>
      <w:r>
        <w:rPr>
          <w:b/>
        </w:rPr>
        <w:t>министра транспорта</w:t>
      </w:r>
      <w:r>
        <w:rPr/>
        <w:t xml:space="preserve"> и дорожного хозяйства республики Сергей Яхатин сообщил ранее, что 4 июля состоялось собрание кредиторов «Чувашавтотранса», по итогам которого принято решение о введении с 16 июля конкурсного производства.</w:t>
      </w:r>
    </w:p>
    <w:p>
      <w:pPr>
        <w:pStyle w:val="Normal"/>
        <w:jc w:val="both"/>
        <w:rPr/>
      </w:pPr>
      <w:r>
        <w:rPr/>
        <w:t>Ранее глава чувашского правительства Иван Моторин заявлял ИА REGNUM, что у «Чувашавтотранса» — два пути. Первый предполагает погашение задолженности и выделение средств на обновление транспортного парка. Второй вариант — уход предприятия с рынка, так как оно «не вписывается в рыночный механизм».</w:t>
      </w:r>
    </w:p>
    <w:p>
      <w:pPr>
        <w:pStyle w:val="Normal"/>
        <w:jc w:val="both"/>
        <w:rPr/>
      </w:pPr>
      <w:hyperlink r:id="rId12">
        <w:r>
          <w:rPr>
            <w:rStyle w:val="InternetLink"/>
          </w:rPr>
          <w:t>https://regnum.ru/news/244538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09; СТАРТОВАЛИ ПРЯМЫЕ АВТОБУСНЫЕ РЕЙСЫ СУЙФЭНЬХЭ - ВЛАДИВОСТОК</w:t>
      </w:r>
    </w:p>
    <w:p>
      <w:pPr>
        <w:pStyle w:val="Normal"/>
        <w:jc w:val="both"/>
        <w:rPr/>
      </w:pPr>
      <w:r>
        <w:rPr/>
        <w:t>4 июля в первый прямой рейс отправился от автовокзала города Суйфэньхэ международный туристический автобус.</w:t>
      </w:r>
    </w:p>
    <w:p>
      <w:pPr>
        <w:pStyle w:val="Normal"/>
        <w:jc w:val="both"/>
        <w:rPr/>
      </w:pPr>
      <w:r>
        <w:rPr/>
        <w:t>Он будет курсировать по маршруту Суйфэньхэ - Владивосток.</w:t>
      </w:r>
    </w:p>
    <w:p>
      <w:pPr>
        <w:pStyle w:val="Normal"/>
        <w:jc w:val="both"/>
        <w:rPr/>
      </w:pPr>
      <w:r>
        <w:rPr/>
        <w:t>Старт поездок ознаменовал начало туров по более удобному и быстрому пути, что значительно повысит комфортность путешествий для туристов, направляющихся в Россию.</w:t>
      </w:r>
    </w:p>
    <w:p>
      <w:pPr>
        <w:pStyle w:val="Normal"/>
        <w:jc w:val="both"/>
        <w:rPr/>
      </w:pPr>
      <w:r>
        <w:rPr/>
        <w:t>Через Суйфэньхэ в Китай впервые ввезли российские автомобили</w:t>
      </w:r>
    </w:p>
    <w:p>
      <w:pPr>
        <w:pStyle w:val="Normal"/>
        <w:jc w:val="both"/>
        <w:rPr/>
      </w:pPr>
      <w:hyperlink r:id="rId13">
        <w:r>
          <w:rPr>
            <w:rStyle w:val="InternetLink"/>
          </w:rPr>
          <w:t>https://rg.ru/2018/07/09/reg-dfo/startovali-priamye-avtobusnye-rejsy-sujfenhe-vladivostok.html</w:t>
        </w:r>
      </w:hyperlink>
    </w:p>
    <w:p>
      <w:pPr>
        <w:pStyle w:val="Heading3"/>
        <w:jc w:val="both"/>
        <w:rPr/>
      </w:pPr>
      <w:r>
        <w:rPr>
          <w:rFonts w:cs="Times New Roman" w:ascii="Times New Roman" w:hAnsi="Times New Roman"/>
          <w:sz w:val="24"/>
          <w:szCs w:val="24"/>
        </w:rPr>
        <w:t>RNS; 2018.07.09; РОСАВТОДОР НАЧАЛ ОГРАНИЧИВАТЬ ДВИЖЕНИЕ ГРУЗОВИКОВ ДНЕМ ИЗ-ЗА ЖАРЫ</w:t>
      </w:r>
    </w:p>
    <w:p>
      <w:pPr>
        <w:pStyle w:val="Normal"/>
        <w:jc w:val="both"/>
        <w:rPr/>
      </w:pPr>
      <w:r>
        <w:rPr/>
        <w:t xml:space="preserve">Подразделение </w:t>
      </w:r>
      <w:r>
        <w:rPr>
          <w:b/>
        </w:rPr>
        <w:t>Росавтодор</w:t>
      </w:r>
      <w:r>
        <w:rPr/>
        <w:t xml:space="preserve">а закрыло движение для большегрузного транспорта на федеральных трассах в Волгоградской и Ростовской области 9 июля в дневное время из-за высокой температуры воздуха, превышающей 32 градуса по Цельсию, сообщил </w:t>
      </w:r>
      <w:r>
        <w:rPr>
          <w:b/>
        </w:rPr>
        <w:t>Росавтодор</w:t>
      </w:r>
      <w:r>
        <w:rPr/>
        <w:t>.</w:t>
      </w:r>
    </w:p>
    <w:p>
      <w:pPr>
        <w:pStyle w:val="Normal"/>
        <w:jc w:val="both"/>
        <w:rPr/>
      </w:pPr>
      <w:r>
        <w:rPr/>
        <w:t>Движение закрыто на участках трасс Р-22 «Каспий», Р-228 Сызрань – Саратов - Волгоград, А-260 Волгоград - Каменск-Шахтинский, А-270, А-280 и А-135.</w:t>
      </w:r>
    </w:p>
    <w:p>
      <w:pPr>
        <w:pStyle w:val="Normal"/>
        <w:jc w:val="both"/>
        <w:rPr/>
      </w:pPr>
      <w:r>
        <w:rPr/>
        <w:t xml:space="preserve">Ранее сообщалось, что </w:t>
      </w:r>
      <w:r>
        <w:rPr>
          <w:b/>
        </w:rPr>
        <w:t>Росавтодор</w:t>
      </w:r>
      <w:r>
        <w:rPr/>
        <w:t xml:space="preserve"> будет вводить временные ограничения движения по автомобильным дорогам с 5 июля по 31 августа при значениях дневной температуры воздуха выше 32 по Цельсию для грузовых автомобилей. Ограничения также будут действовать на трассах, переданных в управление госкомпании «Автодор».</w:t>
      </w:r>
    </w:p>
    <w:p>
      <w:pPr>
        <w:pStyle w:val="Normal"/>
        <w:jc w:val="both"/>
        <w:rPr/>
      </w:pPr>
      <w:r>
        <w:rPr/>
        <w:t>При введении временного ограничения в летний период движение разрешается с 22:00 до 10:00, при этом будут выдаваться спецразрешения для передвижения грузовиков днем.</w:t>
      </w:r>
    </w:p>
    <w:p>
      <w:pPr>
        <w:pStyle w:val="Normal"/>
        <w:jc w:val="both"/>
        <w:rPr/>
      </w:pPr>
      <w:r>
        <w:rPr/>
        <w:t>Ограничения вводятся ежегодно для сохранения автодорог.</w:t>
      </w:r>
    </w:p>
    <w:p>
      <w:pPr>
        <w:pStyle w:val="Normal"/>
        <w:jc w:val="both"/>
        <w:rPr/>
      </w:pPr>
      <w:hyperlink r:id="rId14">
        <w:r>
          <w:rPr>
            <w:rStyle w:val="InternetLink"/>
          </w:rPr>
          <w:t>https://m.rns.online/transport/Rosavtodor-nachal-ogranichivat-dvizhenie-gruzovikov-dnem-iz-za-zhari-2018-07-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ДОРОГУ В ОБХОД КЕМЕРОВА ПЛАНИРУЮТ ПОСТРОИТЬ ДО 2024 ГОДА</w:t>
      </w:r>
    </w:p>
    <w:p>
      <w:pPr>
        <w:pStyle w:val="Normal"/>
        <w:jc w:val="both"/>
        <w:rPr/>
      </w:pPr>
      <w:r>
        <w:rPr/>
        <w:t>Власти Кузбасса планируют до 2024 года завершить строительство и ввести в эксплуатацию дорогу в обход Кемерова, по центру которого проходит часть федеральной трассы. Об этом сообщил в понедельник на пресс-конференции врио губернатора Сергей Цивилев.</w:t>
      </w:r>
    </w:p>
    <w:p>
      <w:pPr>
        <w:pStyle w:val="Normal"/>
        <w:jc w:val="both"/>
        <w:rPr/>
      </w:pPr>
      <w:r>
        <w:rPr/>
        <w:t>Необходимость дороги в апреле обсуждалась на встрече председателя правительства РФ Дмитрия Медведева и врио губернатора. Кемерово - единственный областной центр в Сибири, где участок трассы Р-255 "Сибирь" проходит по городу, ежедневно по нему проезжает 12 тыс. машин.</w:t>
      </w:r>
    </w:p>
    <w:p>
      <w:pPr>
        <w:pStyle w:val="Normal"/>
        <w:jc w:val="both"/>
        <w:rPr/>
      </w:pPr>
      <w:r>
        <w:rPr/>
        <w:t>"Мы уже согласовали с нашим дорожным фондом, как будет проходить дорога, и в этом году приступаем к проектно-изыскательским работам, они будут длиться примерно в течение одного года. После проектно-изыскательских работ, где уже будет точно определена трассировка, будут точные объемы инвестиций, там будут выведены точные сроки. Но мы, как самый худший сценарий для себя видим, за который мы не имеем право выйти, это до 2024 года", - сказал Цивилев</w:t>
      </w:r>
    </w:p>
    <w:p>
      <w:pPr>
        <w:pStyle w:val="Normal"/>
        <w:jc w:val="both"/>
        <w:rPr/>
      </w:pPr>
      <w:r>
        <w:rPr/>
        <w:t>Он уточнил, что к 2024 году дорогу планируется уже ввести. Согласно данным, представленным на пресс- конференции, оценочная стоимость дороги протяженностью 98 км - 68,1 млрд рублей. Врио губернатора отметил, что это приблизительные данные, и власти рассчитывают, что итоговая стоимость будет меньше.</w:t>
      </w:r>
    </w:p>
    <w:p>
      <w:pPr>
        <w:pStyle w:val="Normal"/>
        <w:jc w:val="both"/>
        <w:rPr/>
      </w:pPr>
      <w:hyperlink r:id="rId15">
        <w:r>
          <w:rPr>
            <w:rStyle w:val="InternetLink"/>
          </w:rPr>
          <w:t>http://tass.ru/sibir-news/535781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СЕРГЕЙ БАБКИН; 2018.07.09; СОБЯНИН РАССКАЗАЛ О ХОДЕ СТРОИТЕЛЬСТВА СЕВЕРО-ЗАПАДНОЙ ХОРДЫ</w:t>
      </w:r>
    </w:p>
    <w:p>
      <w:pPr>
        <w:pStyle w:val="Normal"/>
        <w:jc w:val="both"/>
        <w:rPr/>
      </w:pPr>
      <w:r>
        <w:rPr/>
        <w:t>Строительство Северо-Западной хорды в Москве практически завершилось. Мэр Сергей Собянин открыл сегодня движение по двум эстакадам, которые связали Можайское и Рублевское шоссе. "Пятьдесят лет москвичи только мечтали о хордовых трассах, - сказал он. - Теперь 3 миллиона автолюбителей могут быстро пересечь весь город, не заезжая в центр".</w:t>
      </w:r>
    </w:p>
    <w:p>
      <w:pPr>
        <w:pStyle w:val="Normal"/>
        <w:jc w:val="both"/>
        <w:rPr/>
      </w:pPr>
      <w:r>
        <w:rPr/>
        <w:t>Эстакады, открытые в понедельник, находятся в районе улиц Боженко, Кубинка и Толбухина. Они проходят над железной дорогой Смоленского направления и позволяют проехать между двумя вылетными магистралями, минуя пробки. Сделаны удобные съезды в жилые кварталы, проезды между микрорайонами, строятся два перехода. "Мы получили новую сеть улиц и дорог, - подчеркнул мэр. - Эта часть строительства хорды закончена".</w:t>
      </w:r>
    </w:p>
    <w:p>
      <w:pPr>
        <w:pStyle w:val="Normal"/>
        <w:jc w:val="both"/>
        <w:rPr/>
      </w:pPr>
      <w:r>
        <w:rPr/>
        <w:t>Осталось ввести только мост через шлюзы канала имени Москвы в Мневниках, напомнил первый замглавы департамента строительства Петр Аксенов. Его планируют сдать осенью 2019 года. Конструкция сложнейшая: мачта высотой 137 метров в форме перевернутой буквы Y поддержит переправу металлическими тросами. Когда его достроят, о глухих заторах в районе Карамышевской набережной можно будет забыть. Да и вообще с окончанием этой стройки 80-километровая Северо-Западная хорда полностью сформируется. Она выведет с Садового и Третьего транспортного кольца сотни тысяч машин.</w:t>
      </w:r>
    </w:p>
    <w:p>
      <w:pPr>
        <w:pStyle w:val="Normal"/>
        <w:jc w:val="both"/>
        <w:rPr/>
      </w:pPr>
      <w:r>
        <w:rPr/>
        <w:t>"Протяженность улиц и дорог, которые были построены заново и реконструированы на этой трассе, в два раза больше, чем Третье транспортное кольцо, - подчеркнул Собянин. - Возведено 26 искусственных сооружений, включая самый сложный в России Алабяно-Балтийский тоннель и уникальный винчестерный тоннель на улице Народного Ополчения. Всего мы соединили таким образом 10 районов Москвы".</w:t>
      </w:r>
    </w:p>
    <w:p>
      <w:pPr>
        <w:pStyle w:val="Normal"/>
        <w:jc w:val="both"/>
        <w:rPr/>
      </w:pPr>
      <w:hyperlink r:id="rId16">
        <w:r>
          <w:rPr>
            <w:rStyle w:val="InternetLink"/>
          </w:rPr>
          <w:t>https://rg.ru/2018/07/09/reg-cfo/sobianin-rasskazal-o-hode-stroitelstva-severo-zapadnoj-hord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9; «УРАЛВАГОНЗАВОД» ПРЕДСТАВИЛ НОВЫЕ МОДЕЛИ ТРАМВАЕВ</w:t>
      </w:r>
    </w:p>
    <w:p>
      <w:pPr>
        <w:pStyle w:val="Normal"/>
        <w:jc w:val="both"/>
        <w:rPr/>
      </w:pPr>
      <w:r>
        <w:rPr/>
        <w:t xml:space="preserve"> </w:t>
      </w:r>
      <w:r>
        <w:rPr/>
        <w:t>«Уралвагонзавод» представил на промышленной выставке «Иннопром» в Екатеринбурге новые модели трамваев, передаёт корреспондент RNS.</w:t>
      </w:r>
    </w:p>
    <w:p>
      <w:pPr>
        <w:pStyle w:val="Normal"/>
        <w:jc w:val="both"/>
        <w:rPr/>
      </w:pPr>
      <w:r>
        <w:rPr/>
        <w:t>Модель вагона 71-415 – четырехосный вагон максимальной вместимостью до 190 человек и низкопольной платформой. Как рассказали RNS в УВЗ, эта модель «идёт на испытания в сентябре, чтобы к новому году получить сертификат». «Заказов пока нет. Первый раз показываем», — сказал представитель компании.</w:t>
      </w:r>
    </w:p>
    <w:p>
      <w:pPr>
        <w:pStyle w:val="Normal"/>
        <w:jc w:val="both"/>
        <w:rPr/>
      </w:pPr>
      <w:r>
        <w:rPr/>
        <w:t>Другой экспонат — вагон 71-412 — модернизированная модель уже эксплуатирующегося на российских линиях подвижного состава чешского производства. Обновленный трамвай приспособлен для перевозки пассажиров с ограниченными возможностями.</w:t>
      </w:r>
    </w:p>
    <w:p>
      <w:pPr>
        <w:pStyle w:val="Normal"/>
        <w:jc w:val="both"/>
        <w:rPr/>
      </w:pPr>
      <w:hyperlink r:id="rId17">
        <w:r>
          <w:rPr>
            <w:rStyle w:val="InternetLink"/>
          </w:rPr>
          <w:t>https://m.rns.online/industry/Uralvagonzavod-predstavil-na-Innoprome-tramvai-novogo-pokoleniya--2018-07-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СПЕЦИАЛИСТЫ ВОССТАНОВИЛИ ДОРОГУ К АЛЬПЛАГЕРЮ В КЧР, РАЗМЫТУЮ ДОЖДЯМИ</w:t>
      </w:r>
    </w:p>
    <w:p>
      <w:pPr>
        <w:pStyle w:val="Normal"/>
        <w:jc w:val="both"/>
        <w:rPr/>
      </w:pPr>
      <w:r>
        <w:rPr/>
        <w:t>Дорожники восстановили автомобильное сообщение с альплагерем "Узун-Кол" в Карачаевском районе Карачаево-Черкесии, сообщил ТАСС руководитель альплагеря Энвер Хабчаев.</w:t>
      </w:r>
    </w:p>
    <w:p>
      <w:pPr>
        <w:pStyle w:val="Normal"/>
        <w:jc w:val="both"/>
        <w:rPr/>
      </w:pPr>
      <w:r>
        <w:rPr/>
        <w:t>Как сообщалось, группа туристов была отрезана от внешнего мира 5 июля 2018 года. Поднявшийся уровень воды в реке Узун-Кол размыл дорогу, ведущую к альплагерю, в котором в тот момент находились 42 российских туриста.</w:t>
      </w:r>
    </w:p>
    <w:p>
      <w:pPr>
        <w:pStyle w:val="Normal"/>
        <w:jc w:val="both"/>
        <w:rPr/>
      </w:pPr>
      <w:r>
        <w:rPr/>
        <w:t>"Дорога открыта, все, кто хотел, уехали, остальные продолжают отдых. Дорога была подмыта в двух местах, эти участки отсыпали, дорогу расчистили, автомобильное сообщение восстановлено, все нормально", - пояснил Хабчаев.</w:t>
      </w:r>
    </w:p>
    <w:p>
      <w:pPr>
        <w:pStyle w:val="Normal"/>
        <w:jc w:val="both"/>
        <w:rPr/>
      </w:pPr>
      <w:r>
        <w:rPr/>
        <w:t>Как уточняли в МЧС, от эвакуации туристы отказались, детей в группе не было, водой и едой люди были обеспечены, медицинская помощь никому не требовалась.</w:t>
      </w:r>
    </w:p>
    <w:p>
      <w:pPr>
        <w:pStyle w:val="Normal"/>
        <w:jc w:val="both"/>
        <w:rPr/>
      </w:pPr>
      <w:r>
        <w:rPr/>
        <w:t>В Карачаевском районе также продолжаются работы на месте подмытого моста, ведущего к двум аулам. Специалисты укрепляют объездную грунтовую дорогу, к работам подключились и добровольцы - местные жители со своей техникой. Восстановление самого моста начнется после того, как спадет уровень воды в реке.</w:t>
      </w:r>
    </w:p>
    <w:p>
      <w:pPr>
        <w:pStyle w:val="Normal"/>
        <w:jc w:val="both"/>
        <w:rPr/>
      </w:pPr>
      <w:hyperlink r:id="rId18">
        <w:r>
          <w:rPr>
            <w:rStyle w:val="InternetLink"/>
          </w:rPr>
          <w:t>http://tass.ru/proisshestviya/53583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ЧИТА; 2018.07.09; ПАВОДКИ ЗАБЛОКИРОВАЛИ ПРОЕЗД ПО АВТОДОРОГАМ В 6 РАЙОНАХ ЗАБАЙКАЛЬЯ</w:t>
      </w:r>
    </w:p>
    <w:p>
      <w:pPr>
        <w:pStyle w:val="Normal"/>
        <w:jc w:val="both"/>
        <w:rPr/>
      </w:pPr>
      <w:r>
        <w:rPr/>
        <w:t>Из-за паводков в Забайкалье возникла напряжённая ситуация с обеспечением проезда по дорогам регионального значения — проезда нет на участках дорог в шести районах, сообщает пресс-служба краевого минтерразвития.</w:t>
      </w:r>
    </w:p>
    <w:p>
      <w:pPr>
        <w:pStyle w:val="Normal"/>
        <w:jc w:val="both"/>
        <w:rPr/>
      </w:pPr>
      <w:r>
        <w:rPr/>
        <w:t>«На сегодняшний день отсутствует проезд на участках дорог, проходящих по шести районам: Карымском, Нерчинском, Тунгокоченском, Шилкинском, Могойтуйском, Чернышевском», — уточнили в пресс-службе.</w:t>
      </w:r>
    </w:p>
    <w:p>
      <w:pPr>
        <w:pStyle w:val="Normal"/>
        <w:jc w:val="both"/>
        <w:rPr/>
      </w:pPr>
      <w:r>
        <w:rPr/>
        <w:t>В Карымском районе на автодороге Дарасун — Солнцево на объезде аварийного моста 71-го километра — размыв дороги. Открыто движение по одной половине проезжей части аварийного моста. На 91-м километре произошло поднятие уровня воды. На участке протяжённостью около 100 метров полностью размыто земляное полотно.</w:t>
      </w:r>
    </w:p>
    <w:p>
      <w:pPr>
        <w:pStyle w:val="Normal"/>
        <w:jc w:val="both"/>
        <w:rPr/>
      </w:pPr>
      <w:r>
        <w:rPr/>
        <w:t>В Нерчинском районе в результате разлива реки Торга нет проезда к трём сёлам. В Тунгокоченском районе произошли размывы участков автодорог Вершино-Дарасунский — Верх-Усугли, подъезд к посёлку Вершино-Дарасунский и Усугли — Кыкер — Тунгокочен, проезда нет. В Шилкинском районе нет проезда на автодороге Могойтуй — Сретенск — Олочи в районе города Шилка в результате выхода реки Кия из поймы — размыты подходы к мостам и земляное полотно. В Могойтуйском районе на автодороге Могойтуй — Догой размыт объезд аварийного моста, открыто движение проезжей части аварийного моста для легкового транспорта. В Чернышевском районе в результате выхода реки Куэнга проезда нет на автодороге Чернышевск — Букачача.</w:t>
      </w:r>
    </w:p>
    <w:p>
      <w:pPr>
        <w:pStyle w:val="Normal"/>
        <w:jc w:val="both"/>
        <w:rPr/>
      </w:pPr>
      <w:r>
        <w:rPr/>
        <w:t>Восьмого июля реки в нескольких районах Забайкалья вышли из берегов. В результате паводков разрушены мосты, нарушено автомобильное сообщение, в зоне затопления частично отключено энергоснабжение, идёт эвакуация жителей. Метеорологический прогноз на ближайшие дни неблагоприятный: на регион надвигается циклон из Монголии. По данным гидрологов на реках Нерча, Чита, Каренга ожидается дальнейший подъём уровня воды. В регион направлена группировка из более сотни спасателей, которые останутся в Забайкалье до стабилизации ситуации. Введён режим ЧС.</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ОДИН ЧЕЛОВЕК ПОСТРАДАЛ В ДТП С АВТОБУСОМ И ГРУЗОВИКОМ НА НОВОРИЖСКОМ ШОССЕ В МОСКВЕ</w:t>
      </w:r>
    </w:p>
    <w:p>
      <w:pPr>
        <w:pStyle w:val="Normal"/>
        <w:jc w:val="both"/>
        <w:rPr/>
      </w:pPr>
      <w:r>
        <w:rPr/>
        <w:t>Пассажирский автобус столкнулся с грузовиком на Новорижском шоссе в Подмосковье, сообщил ТАСС в понедельник источник в экстренных службах города.</w:t>
      </w:r>
    </w:p>
    <w:p>
      <w:pPr>
        <w:pStyle w:val="Normal"/>
        <w:jc w:val="both"/>
        <w:rPr/>
      </w:pPr>
      <w:r>
        <w:rPr/>
        <w:t>"Днем в понедельник на расстоянии около 15 км от МКАД на Новорижском шоссе в Подмосковье произошло столкновение пассажирского автобуса и фуры", - сказал собеседник агентства.</w:t>
      </w:r>
    </w:p>
    <w:p>
      <w:pPr>
        <w:pStyle w:val="Normal"/>
        <w:jc w:val="both"/>
        <w:rPr/>
      </w:pPr>
      <w:r>
        <w:rPr/>
        <w:t>По предварительным данным, в результате ДТП пострадал один человек.</w:t>
      </w:r>
    </w:p>
    <w:p>
      <w:pPr>
        <w:pStyle w:val="Normal"/>
        <w:jc w:val="both"/>
        <w:rPr/>
      </w:pPr>
      <w:hyperlink r:id="rId19">
        <w:r>
          <w:rPr>
            <w:rStyle w:val="InternetLink"/>
          </w:rPr>
          <w:t>http://tass.ru/proisshestviya/535944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10; ПРЕДСТАВИТЕЛЕЙ ИСПАНСКОЙ Ж/Д КОМПАНИИ TALGO НАГРАДИЛИ ЗНАКАМИ ОТЛИЧИЯ МИНТРАНСА РОССИИ</w:t>
      </w:r>
    </w:p>
    <w:p>
      <w:pPr>
        <w:pStyle w:val="Normal"/>
        <w:jc w:val="both"/>
        <w:rPr/>
      </w:pPr>
      <w:r>
        <w:rPr/>
        <w:t xml:space="preserve">Посол России в Испании Юрий Корчагин вручил в понедельник медали Августина Бетанкура представителям испанской железнодорожной компании Talgo. Церемония награждения ведомственным знаком отличия </w:t>
      </w:r>
      <w:r>
        <w:rPr>
          <w:b/>
        </w:rPr>
        <w:t>Министерства транспорта</w:t>
      </w:r>
      <w:r>
        <w:rPr/>
        <w:t xml:space="preserve"> РФ прошла в диппредставительстве в столице пиренейского королевства.</w:t>
      </w:r>
    </w:p>
    <w:p>
      <w:pPr>
        <w:pStyle w:val="Normal"/>
        <w:jc w:val="both"/>
        <w:rPr/>
      </w:pPr>
      <w:r>
        <w:rPr/>
        <w:t>В частности, награды были вручены за активное взаимодействие с российским ведомством и вклад в подготовку профессиональных кадров железнодорожной отрасли президенту предприятия Карлосу де Паласио Ориолю, его советнику Хосе Луису Лопесу Гомесу и бывшему руководителю представительства компании в России Гильермо Мартинесу.</w:t>
      </w:r>
    </w:p>
    <w:p>
      <w:pPr>
        <w:pStyle w:val="Normal"/>
        <w:jc w:val="both"/>
        <w:rPr/>
      </w:pPr>
      <w:r>
        <w:rPr/>
        <w:t>Как отметил на церемонии посол РФ, представители Talgo "в последние годы сделали ценный вклад в продвижение российско-испанских проектов и укрепление плодотворного двустороннего сотрудничества в железнодорожной отрасли". "Их усилия являются примером для всех испанских предпринимателей", - подчеркнул Корчагин. "История отношений между Россией и Испанией полна выдающихся личностей, чья судьба и чье призвание объединили наши народы на основе взаимной дружбы и симпатии", - заключил дипломат.</w:t>
      </w:r>
    </w:p>
    <w:p>
      <w:pPr>
        <w:pStyle w:val="Normal"/>
        <w:jc w:val="both"/>
        <w:rPr/>
      </w:pPr>
      <w:r>
        <w:rPr/>
        <w:t>Федеральная пассажирская компания (ФПК, дочернее общество РЖД) в соответствии с заключенным ранее контрактом закупила и эксплуатирует семь составов Talgo на маршрутах Москва - Берлин и Москва - Нижний Новгород. Заключен договор на техническое обслуживание и ремонт данных составов на весь жизненный цикл сроком 40 лет.</w:t>
      </w:r>
    </w:p>
    <w:p>
      <w:pPr>
        <w:pStyle w:val="Normal"/>
        <w:jc w:val="both"/>
        <w:rPr/>
      </w:pPr>
      <w:hyperlink r:id="rId20">
        <w:r>
          <w:rPr>
            <w:rStyle w:val="InternetLink"/>
          </w:rPr>
          <w:t>http://tass.ru/obschestvo/535964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МИНПРОМТОРГ ПРОГНОЗИРУЕТ ВЫПУСК ГРУЗОВЫХ ВАГОНОВ В РФ В 2018 ГОДУ НА УРОВНЕ ОКОЛО 58 ТЫС.</w:t>
      </w:r>
    </w:p>
    <w:p>
      <w:pPr>
        <w:pStyle w:val="Normal"/>
        <w:jc w:val="both"/>
        <w:rPr/>
      </w:pPr>
      <w:r>
        <w:rPr/>
        <w:t>Производство грузовых вагонов в РФ по итогам 2018 году ожидается на уровне около 58 тыс. единиц, сообщил ТАСС заместитель главы департамента автомобильной промышленности и железнодорожного машиностроения Минпромторга РФ Всеволод Бабушкин в рамках форума ИННОПРОМ-2018.</w:t>
      </w:r>
    </w:p>
    <w:p>
      <w:pPr>
        <w:pStyle w:val="Normal"/>
        <w:jc w:val="both"/>
        <w:rPr/>
      </w:pPr>
      <w:r>
        <w:rPr/>
        <w:t>"Я думаю около 58 тыс. может быть произведено", - сказал он.</w:t>
      </w:r>
    </w:p>
    <w:p>
      <w:pPr>
        <w:pStyle w:val="Normal"/>
        <w:jc w:val="both"/>
        <w:rPr/>
      </w:pPr>
      <w:r>
        <w:rPr/>
        <w:t>По данным Росстата, в 2017 году в РФ выпущено 58,3 тыс. грузовых вагонов.</w:t>
      </w:r>
    </w:p>
    <w:p>
      <w:pPr>
        <w:pStyle w:val="Normal"/>
        <w:jc w:val="both"/>
        <w:rPr/>
      </w:pPr>
      <w:r>
        <w:rPr/>
        <w:t xml:space="preserve">Комментируя возможный объем выпуска вагонов в 2019 году, Бабушкин сказал: "Наша позиция - что у нас должно производится от 45 до 50 тыс., но если будет увеличение спроса, а оно зависит от увеличения объемов перевозки, то, возможно, эти показатели будут превышены. По этому году, я думаю, будет больше, потому что сейчас </w:t>
      </w:r>
      <w:r>
        <w:rPr>
          <w:b/>
        </w:rPr>
        <w:t>Минтранс</w:t>
      </w:r>
      <w:r>
        <w:rPr/>
        <w:t xml:space="preserve"> прогнозирует увеличение объемов перевозок - соответственно, востребованность подвижного состава операторами и потребителями стала чуть больше".</w:t>
      </w:r>
    </w:p>
    <w:p>
      <w:pPr>
        <w:pStyle w:val="Normal"/>
        <w:jc w:val="both"/>
        <w:rPr/>
      </w:pPr>
      <w:hyperlink r:id="rId21">
        <w:r>
          <w:rPr>
            <w:rStyle w:val="InternetLink"/>
          </w:rPr>
          <w:t>http://tass.ru/ekonomika/53579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SIEMENS РАССЧИТЫВАЕТ ПОДПИСАТЬ КОНТРАКТ С РЖД НА ПОСТАВКУ 11 САПСАНОВ В ЭТОМ ГОДУ</w:t>
      </w:r>
    </w:p>
    <w:p>
      <w:pPr>
        <w:pStyle w:val="Normal"/>
        <w:jc w:val="both"/>
        <w:rPr/>
      </w:pPr>
      <w:r>
        <w:rPr/>
        <w:t xml:space="preserve">Siemens рассчитывает подписать контракт с РЖД на поставку 11 сапсанов в этом году, сказал ТАСС президент Siemens в России </w:t>
      </w:r>
      <w:r>
        <w:rPr>
          <w:b/>
        </w:rPr>
        <w:t>Дитрих</w:t>
      </w:r>
      <w:r>
        <w:rPr/>
        <w:t xml:space="preserve"> Мёллер.</w:t>
      </w:r>
    </w:p>
    <w:p>
      <w:pPr>
        <w:pStyle w:val="Normal"/>
        <w:jc w:val="both"/>
        <w:rPr/>
      </w:pPr>
      <w:r>
        <w:rPr/>
        <w:t>"Мы надеемся, что до конца года найдем общий язык. Есть вопросы локализации, это в процессе согласования, но до конца года все должно быть решено", - сказал он, отвечая на соответствующий вопрос.</w:t>
      </w:r>
    </w:p>
    <w:p>
      <w:pPr>
        <w:pStyle w:val="Normal"/>
        <w:jc w:val="both"/>
        <w:rPr/>
      </w:pPr>
      <w:r>
        <w:rPr/>
        <w:t>Ранее сообщалось, что РЖД и германский концерн Siemens рассчитывали заключить контракт на поставку 11 высокоскоростных поездов "Сапсан" и 27 дополнительных вагонов в первом полугодии 2018 года. Решение о количестве принято, говорил в феврале 2018 года заместитель генерального директора РЖД Александр Мишарин. При этом, поставка дополнительных промежуточных вагонов и удлинение поездов предполагалась как второй этап контракта. Кроме того, дополнительные высокоскоростные поезда для РЖД возможно изготовить на заводе "Уральские локомотивы" (50% доли у Siemens), на котором организовано производство скоростного поезда "Ласточка".</w:t>
      </w:r>
    </w:p>
    <w:p>
      <w:pPr>
        <w:pStyle w:val="Normal"/>
        <w:jc w:val="both"/>
        <w:rPr/>
      </w:pPr>
      <w:r>
        <w:rPr/>
        <w:t>Высокоскоростные поезда "Сапсан" начали курсировать по российским железным дорогам в декабре 2009 года. Всего сейчас в парке РЖД 16 таких поездов, они используются на маршруте между Москвой и Санкт-Петербургом. Ранее "Сапсаны" также курсировали на маршруте Москва - Нижний Новгород, однако с 1 июня 2015 года на этом направлении их сменили поезда "Стриж", произведенные испанской компанией Talgo. С 1 марта возобновилось движение "Сапсанов" на этом маршруте наряду со "Стрижами".</w:t>
      </w:r>
    </w:p>
    <w:p>
      <w:pPr>
        <w:pStyle w:val="Normal"/>
        <w:jc w:val="both"/>
        <w:rPr/>
      </w:pPr>
      <w:hyperlink r:id="rId22">
        <w:r>
          <w:rPr>
            <w:rStyle w:val="InternetLink"/>
          </w:rPr>
          <w:t>http://tass.ru/ekonomika/535815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КОНСОРЦИУМ "НЕМЕЦКАЯ ИНИЦИАТИВА" СОХРАНЯЕТ ПРЕДЛОЖЕНИЯ ПО ФИНАНСИРОВАНИЮ ВСМ МОСКВА-КАЗАНЬ</w:t>
      </w:r>
    </w:p>
    <w:p>
      <w:pPr>
        <w:pStyle w:val="Normal"/>
        <w:jc w:val="both"/>
        <w:rPr/>
      </w:pPr>
      <w:r>
        <w:rPr/>
        <w:t xml:space="preserve">Консорциум "Немецкая инициатива" сохраняет предложения по финансированию высокоскоростной магистрали Москва - Казань, несмотря на рост ожидаемой стоимости проекта. Об этом сообщил ТАСС президент Siemens в России </w:t>
      </w:r>
      <w:r>
        <w:rPr>
          <w:b/>
        </w:rPr>
        <w:t>Дитрих</w:t>
      </w:r>
      <w:r>
        <w:rPr/>
        <w:t xml:space="preserve"> Меллер в рамках выставки ИННОПРОМ-2018. Siemens входит в консорциум.</w:t>
      </w:r>
    </w:p>
    <w:p>
      <w:pPr>
        <w:pStyle w:val="Normal"/>
        <w:jc w:val="both"/>
        <w:rPr/>
      </w:pPr>
      <w:r>
        <w:rPr/>
        <w:t>"В принципе, старое предложение остается в силе, но сейчас затраты пошли немножко вверх, но мы все равно заинтересованы, работаем с РЖД над этим проектом", - сказал он. Помимо Siemens, в консорциум "Немецкая инициатива" входят Deutsche Bank, Deutsche Bahn и другие компании.</w:t>
      </w:r>
    </w:p>
    <w:p>
      <w:pPr>
        <w:pStyle w:val="Normal"/>
        <w:jc w:val="both"/>
        <w:rPr/>
      </w:pPr>
      <w:r>
        <w:rPr/>
        <w:t>В мае первый заместитель генерального директора ОАО "Российские железные дороги" (РЖД) Александр Мишарин в интервью ТАСС заявил, что стоимость высокоскоростной магистрали (ВСМ) Москва - Казань составляет 1,6 трлн рублей. В феврале 2018 года Мишарин говорил, что стоимость ВСМ Москва - Казань оценивается в 1 трлн 260 млрд рублей.</w:t>
      </w:r>
    </w:p>
    <w:p>
      <w:pPr>
        <w:pStyle w:val="Normal"/>
        <w:jc w:val="both"/>
        <w:rPr/>
      </w:pPr>
      <w:r>
        <w:rPr/>
        <w:t>Ранее РЖД предложили консорциуму "Немецкая инициатива" снизить ставку и увеличить сроки кредита на строительство ВСМ Москва - Казань. Как говорил Мишарин, речь идет о ставке Libor плюс 1% и сроке 20 лет.</w:t>
      </w:r>
    </w:p>
    <w:p>
      <w:pPr>
        <w:pStyle w:val="Normal"/>
        <w:jc w:val="both"/>
        <w:rPr/>
      </w:pPr>
      <w:r>
        <w:rPr/>
        <w:t>Участок Москва - Казань в будущем может стать частью высокоскоростной магистрали Москва - Пекин, стоимость строительства которой оценивается в 7 трлн рублей, и проекта "Шелковый путь", который свяжет Китай с рынками Европы и Ближнего Востока. Как сообщал ранее глава РЖД Олег Белозеров, она может быть запущена в эксплуатацию до 2022-2023 года.</w:t>
      </w:r>
    </w:p>
    <w:p>
      <w:pPr>
        <w:pStyle w:val="Normal"/>
        <w:jc w:val="both"/>
        <w:rPr/>
      </w:pPr>
      <w:r>
        <w:rPr/>
        <w:t>Китай намерен предоставить 20-летний кредит на 400 млрд рублей на строительство ВСМ Москва - Казань, более 100 млрд рублей - в качестве взноса в уставный капитал специальной проектной компании.</w:t>
      </w:r>
    </w:p>
    <w:p>
      <w:pPr>
        <w:pStyle w:val="Normal"/>
        <w:jc w:val="both"/>
        <w:rPr/>
      </w:pPr>
      <w:r>
        <w:rPr/>
        <w:t>Консорциум "Немецкая инициатива" предложил РЖД профинансировать строительство высокоскоростной магистрали Москва - Казань на €2,7 млрд и привлечь в проект до €800 млн.</w:t>
      </w:r>
    </w:p>
    <w:p>
      <w:pPr>
        <w:pStyle w:val="Normal"/>
        <w:jc w:val="both"/>
        <w:rPr/>
      </w:pPr>
      <w:r>
        <w:rPr/>
        <w:t>Протяженность ВСМ Москва - Казань составит около 770 км, скорость движения поездов будет достигать 400 км/ч, на трассе будут организованы остановки через каждые 50-70 км. Время в пути от Москвы до Казани составит 3,5 часа против нынешних 14 часов.</w:t>
      </w:r>
    </w:p>
    <w:p>
      <w:pPr>
        <w:pStyle w:val="Normal"/>
        <w:jc w:val="both"/>
        <w:rPr/>
      </w:pPr>
      <w:hyperlink r:id="rId23">
        <w:r>
          <w:rPr>
            <w:rStyle w:val="InternetLink"/>
          </w:rPr>
          <w:t>http://tass.ru/ekonomika/53585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АЭРОЭКСПРЕСС" НАРАСТИЛ ПАССАЖИРОПОТОК В I ПОЛУГОДИИ ДО 3,3%</w:t>
      </w:r>
    </w:p>
    <w:p>
      <w:pPr>
        <w:pStyle w:val="Normal"/>
        <w:jc w:val="both"/>
        <w:rPr/>
      </w:pPr>
      <w:r>
        <w:rPr/>
        <w:t>Компания "Аэроэкспресс" в первом полугодии 2018 году нарастила пассажиропоток на 3,3%, до 5,59 млн пассажиров в сравнении с показателем за аналогичный период 2017 года. Об этом говорится в сообщении компании.</w:t>
      </w:r>
    </w:p>
    <w:p>
      <w:pPr>
        <w:pStyle w:val="Normal"/>
        <w:jc w:val="both"/>
        <w:rPr/>
      </w:pPr>
      <w:r>
        <w:rPr/>
        <w:t>"Ключевыми факторами позитивной динамики стали рост пассажиропотока московских аэропортов, приток болельщиков в рамках проведения чемпионата мира по футболу-2018, а также оптимизация тарифной линейки компании", - говорится в сообщении.</w:t>
      </w:r>
    </w:p>
    <w:p>
      <w:pPr>
        <w:pStyle w:val="Normal"/>
        <w:jc w:val="both"/>
        <w:rPr/>
      </w:pPr>
      <w:r>
        <w:rPr/>
        <w:t>Наибольший прирост - на Шереметьевском направлении (рост на 10,7%, до 2,4 млн человек). Пассажиропоток во Внуково увеличился на 9,9%, до 1,1 млн человек.</w:t>
      </w:r>
    </w:p>
    <w:p>
      <w:pPr>
        <w:pStyle w:val="Normal"/>
        <w:jc w:val="both"/>
        <w:rPr/>
      </w:pPr>
      <w:r>
        <w:rPr/>
        <w:t>С момента старта чемпионата мира по футболу-2018 "Аэроэкспресс" перевез 74,2 тыс. человек. Из них 44,1 тыс. - зрители московских матчей, 30,1 тыс. - волонтеры, лица, внесенные в списки FIFA, и неаккредитованные журналисты. В среднем, ежедневный пассажиропоток "Аэроэкспресс" в период проведения ЧМ-2018 увеличился на 20%, уточнили в компании.</w:t>
      </w:r>
    </w:p>
    <w:p>
      <w:pPr>
        <w:pStyle w:val="Normal"/>
        <w:jc w:val="both"/>
        <w:rPr/>
      </w:pPr>
      <w:hyperlink r:id="rId24">
        <w:r>
          <w:rPr>
            <w:rStyle w:val="InternetLink"/>
          </w:rPr>
          <w:t>http://tass.ru/ekonomika/53579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ПЕРВЫЕ ДОЛГОСРОЧНЫЕ КОНТРАКТЫ НА ПОСТАВКУ ГРУЗОВЫХ ВАГОНОВ МОГУТ ЗАКЛЮЧИТЬ В 2018 ГОДУ</w:t>
      </w:r>
    </w:p>
    <w:p>
      <w:pPr>
        <w:pStyle w:val="Normal"/>
        <w:jc w:val="both"/>
        <w:rPr/>
      </w:pPr>
      <w:r>
        <w:rPr/>
        <w:t>Первые долгосрочные контракты на срок от трех до пяти лет на поставку подвижного состава могут быть заключены в 2018 году, сообщил ТАСС заместитель главы департамента автомобильной промышленности и железнодорожного машиностроения Минпромторга РФ Всеволод Бабушкин в рамках форума ИННОПРОМ-2018.</w:t>
      </w:r>
    </w:p>
    <w:p>
      <w:pPr>
        <w:pStyle w:val="Normal"/>
        <w:jc w:val="both"/>
        <w:rPr/>
      </w:pPr>
      <w:r>
        <w:rPr/>
        <w:t>По его словам, контракты находятся в стадии проработки. "Мы считаем, что долгосрочный контракт должен быть более пяти лет. Сейчас у нас идет контрактация с потребителями от года до трех. Длинная контрактация на приобретение подвижного состава есть планах и у крупных грузоотправителей, таких как СУЭК, металлургические компании, так и у крупных операторов: ФГК, ПГК рассматривают длинную контрактацию с учетом формулы цены, стоимости металла и так далее. Сейчас работа в начальной стадии, но я думаю, что до конца года уже будет сформировано что-то конкретное", - отметил Бабушкин.</w:t>
      </w:r>
    </w:p>
    <w:p>
      <w:pPr>
        <w:pStyle w:val="Normal"/>
        <w:jc w:val="both"/>
        <w:rPr/>
      </w:pPr>
      <w:r>
        <w:rPr/>
        <w:t>Отвечая на вопрос, могут ли первые контракты быть заключены до конца текущего года, он сказал: "Мы рассчитываем так. Хотя бы на три года. Это было бы положительным толчком, потому что производители имели бы возможность ориентироваться по производству, а операторы и потребители подвижного состава - формировать финансовые планы в этом направлении".</w:t>
      </w:r>
    </w:p>
    <w:p>
      <w:pPr>
        <w:pStyle w:val="Normal"/>
        <w:jc w:val="both"/>
        <w:rPr/>
      </w:pPr>
      <w:r>
        <w:rPr/>
        <w:t>При этом, по словам Бабушкина, на сегодняшний день у крупных производителей уже законтрактовано 70-80% выпуска вагонов в 2019 году. Он подчеркнул, что долгосрочные контракты в том числе позволят избежать сезонной нехватки грузовых вагонов.</w:t>
      </w:r>
    </w:p>
    <w:p>
      <w:pPr>
        <w:pStyle w:val="Normal"/>
        <w:jc w:val="both"/>
        <w:rPr/>
      </w:pPr>
      <w:hyperlink r:id="rId25">
        <w:r>
          <w:rPr>
            <w:rStyle w:val="InternetLink"/>
          </w:rPr>
          <w:t>http://tass.ru/ekonomika/535789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9; СОВЕТ ДИРЕКТОРОВ РЖД УТВЕРДИЛ ПРОГРАММУ БИРЖЕВЫХ ОБЛИГАЦИЙ ДО 80 МЛРД РУБЛЕЙ СРОКОМ ДО 100 ЛЕТ</w:t>
      </w:r>
    </w:p>
    <w:p>
      <w:pPr>
        <w:pStyle w:val="Normal"/>
        <w:jc w:val="both"/>
        <w:rPr/>
      </w:pPr>
      <w:r>
        <w:rPr/>
        <w:t>Совет директоров компании «Российские железные дороги» (РЖД) утвердил программу биржевых облигаций в размере до 80 млрд руб. или в иностранной валюте, эквивалентной этой сумме, говорится в материалах компании.</w:t>
      </w:r>
    </w:p>
    <w:p>
      <w:pPr>
        <w:pStyle w:val="Normal"/>
        <w:jc w:val="both"/>
        <w:rPr/>
      </w:pPr>
      <w:r>
        <w:rPr/>
        <w:t>Максимальный срок погашения облигаций, размещаемых в рамках программы составляет не позднее 36 400 дней (или 100 лет) с даты размещения бумаг.</w:t>
      </w:r>
    </w:p>
    <w:p>
      <w:pPr>
        <w:pStyle w:val="Normal"/>
        <w:jc w:val="both"/>
        <w:rPr/>
      </w:pPr>
      <w:r>
        <w:rPr/>
        <w:t>РЖД готовит новую программу биржевых облигаций для финансирования текущей деятельности и проектов развития, пояснил RNS официальный представитель компании.</w:t>
      </w:r>
    </w:p>
    <w:p>
      <w:pPr>
        <w:pStyle w:val="Normal"/>
        <w:jc w:val="both"/>
        <w:rPr/>
      </w:pPr>
      <w:r>
        <w:rPr/>
        <w:t>«Срок обращения будет определяться на базе рыночной конъюнктуры», — сказал он.</w:t>
      </w:r>
    </w:p>
    <w:p>
      <w:pPr>
        <w:pStyle w:val="Normal"/>
        <w:jc w:val="both"/>
        <w:rPr/>
      </w:pPr>
      <w:r>
        <w:rPr/>
        <w:t>Ранее сообщалось, что РЖД планирует использовать 2,5 трлн руб. кредитов в рамках инвестиционной программы на 2018-2025 годы объемом 9,9 трлн руб.</w:t>
      </w:r>
    </w:p>
    <w:p>
      <w:pPr>
        <w:pStyle w:val="Normal"/>
        <w:jc w:val="both"/>
        <w:rPr/>
      </w:pPr>
      <w:r>
        <w:rPr/>
        <w:t>Источниками инвестиций кроме кредитов станет амортизация (2,4 трлн руб.), чистая прибыль (1 трлн руб.), господдержка (900 млрд руб.), прочие средства (200 млрд руб.), также 2,8 трлн руб. средств сторонних инвесторов.</w:t>
      </w:r>
    </w:p>
    <w:p>
      <w:pPr>
        <w:pStyle w:val="Normal"/>
        <w:jc w:val="both"/>
        <w:rPr/>
      </w:pPr>
      <w:r>
        <w:rPr/>
        <w:t>Основная часть средств (2,9 трлн руб.) пойдет на обновление инфраструктуры, на выполнение майских указов, включая модернизацию БАМа и Транссиба, развитие инфраструктуры к портам Азово-Черноморского бассейна, строительство ВСМ Москва-Казань до Владимира. Также на мероприятия по расширению провозной способности транзитного контейнеропотока будет направлено 1,6 трлн руб.</w:t>
      </w:r>
    </w:p>
    <w:p>
      <w:pPr>
        <w:pStyle w:val="Normal"/>
        <w:jc w:val="both"/>
        <w:rPr/>
      </w:pPr>
      <w:hyperlink r:id="rId26">
        <w:r>
          <w:rPr>
            <w:rStyle w:val="InternetLink"/>
          </w:rPr>
          <w:t>https://m.rns.online/transport/Sovet-direktorov-RZHD-utverdil-programmu-birzhevih-obligatsii-do-80-mlrd-rublei-srokom-do-100-let-2018-07-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РЖД НАПРАВИЛИ 2 МЛРД РУБЛЕЙ НА РЕМОНТ АВТОДОРОГ В РОСТОВСКОЙ ОБЛАСТИ</w:t>
      </w:r>
    </w:p>
    <w:p>
      <w:pPr>
        <w:pStyle w:val="Normal"/>
        <w:jc w:val="both"/>
        <w:rPr/>
      </w:pPr>
      <w:r>
        <w:rPr/>
        <w:t>Восстановление и ремонт автодорог в Ростовской области, которые пришли в негодность при строительстве железнодорожной ветки в обход Украины, начнется в 2018 году. Компания "Российские железные дороги" (РЖД) перечислила в бюджет региона на эти цели 2 млрд рублей, сообщил в понедельник ТАСС губернатор Василий Голубев.</w:t>
      </w:r>
    </w:p>
    <w:p>
      <w:pPr>
        <w:pStyle w:val="Normal"/>
        <w:jc w:val="both"/>
        <w:rPr/>
      </w:pPr>
      <w:r>
        <w:rPr/>
        <w:t>"ОАО "РЖД" в полном объеме - около 2 млрд рублей - перечислило деньги [в бюджет региона]. Уже в этом году начнем работы по муниципальным и областным программам при наличии проектов... Эта программа должна быть реализована, в основном, в течение текущего и следующего годов", - сказал он в Екатеринбурге в кулуарах форума ИННОПРОМ-2018.</w:t>
      </w:r>
    </w:p>
    <w:p>
      <w:pPr>
        <w:pStyle w:val="Normal"/>
        <w:jc w:val="both"/>
        <w:rPr/>
      </w:pPr>
      <w:r>
        <w:rPr/>
        <w:t>По словам губернатора, до конца июля в приграничном Чертковском районе будет открыта новая железнодорожная станция.</w:t>
      </w:r>
    </w:p>
    <w:p>
      <w:pPr>
        <w:pStyle w:val="Normal"/>
        <w:jc w:val="both"/>
        <w:rPr/>
      </w:pPr>
      <w:r>
        <w:rPr/>
        <w:t>Новая железнодорожная ветка в обход Украины, движение по которой было запущено в 2017 году, прошла по территории Чертковского и Миллеровского районов Ростовской области. Ранее сообщалось, что жители этих районов жаловались на качество автодорог, которые были испорчены при эксплуатации тяжелой строительной техники при строительстве железнодорожной магистрали.</w:t>
      </w:r>
    </w:p>
    <w:p>
      <w:pPr>
        <w:pStyle w:val="Normal"/>
        <w:jc w:val="both"/>
        <w:rPr/>
      </w:pPr>
      <w:hyperlink r:id="rId27">
        <w:r>
          <w:rPr>
            <w:rStyle w:val="InternetLink"/>
          </w:rPr>
          <w:t>http://tass.ru/ekonomika/53577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09; РЖД В I ПОЛУГОДИИ ПОЧТИ НА ТРЕТЬ УВЕЛИЧИЛИ ПРОДАЖИ ЭЛЕКТРОННЫХ БИЛЕТОВ НА ДАЛЬНИЕ ПОЕЗДА</w:t>
      </w:r>
    </w:p>
    <w:p>
      <w:pPr>
        <w:pStyle w:val="Normal"/>
        <w:jc w:val="both"/>
        <w:rPr/>
      </w:pPr>
      <w:r>
        <w:rPr/>
        <w:t>РЖД в первом полугодии 2018 года почти на треть по сравнению с аналогичным периодом предыдущего года увеличили продажи электронных билетов на поезда дальнего следования — до 32,8 миллиона, говорится в сообщении компании.</w:t>
      </w:r>
    </w:p>
    <w:p>
      <w:pPr>
        <w:pStyle w:val="Normal"/>
        <w:jc w:val="both"/>
        <w:rPr/>
      </w:pPr>
      <w:r>
        <w:rPr/>
        <w:t>«В январе — июне 2018 года на поезда дальнего следования продано 32,8 миллиона электронных билетов, что на 30% больше, чем было оформлено за аналогичный период прошлого года. Таким образом, доля электронных билетов за первое полугодие 2018 года превысила 52% от общего количества билетов на поезда дальнего следования», — говорится в сообщении РЖД в понедельник.</w:t>
      </w:r>
    </w:p>
    <w:p>
      <w:pPr>
        <w:pStyle w:val="Normal"/>
        <w:jc w:val="both"/>
        <w:rPr/>
      </w:pPr>
      <w:r>
        <w:rPr/>
        <w:t>Рост электронных продаж компания объясняет активным развитием онлайн-сервисов для пассажиров.</w:t>
      </w:r>
    </w:p>
    <w:p>
      <w:pPr>
        <w:pStyle w:val="Normal"/>
        <w:jc w:val="both"/>
        <w:rPr/>
      </w:pPr>
      <w:r>
        <w:rPr/>
        <w:t>По данным компании, количество билетов, оформленных с помощью мобильного приложения компании в первом полугодии 2018 года, составило 3,6 миллиона или 11% от всех электронных продаж.</w:t>
      </w:r>
    </w:p>
    <w:p>
      <w:pPr>
        <w:pStyle w:val="Normal"/>
        <w:jc w:val="both"/>
        <w:rPr/>
      </w:pPr>
      <w:r>
        <w:rPr/>
        <w:t>РЖД впервые стали продавать билеты на поезда через интернет в мае 2007 года. Как следует из сообщений компании, в 2011 году доля электронных билетов на поезда дальнего следования составляла 8% от общего числа проданных, а уже в 2014 году превысила 25%.</w:t>
      </w:r>
    </w:p>
    <w:p>
      <w:pPr>
        <w:pStyle w:val="Normal"/>
        <w:jc w:val="both"/>
        <w:rPr/>
      </w:pPr>
      <w:r>
        <w:rPr/>
        <w:t>Пассажир в настоящее время может купить электронный билет без комиссии на официальном сайте РЖД и через мобильное приложение «РЖД Пассажира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9; ПЕРЕВОЗКИ ХЛЕБНЫХ ГРУЗОВ ПО Ж/Д РФ В I ПОЛУГОДИИ ВЫРОСЛИ НА 46,7%</w:t>
      </w:r>
    </w:p>
    <w:p>
      <w:pPr>
        <w:pStyle w:val="Normal"/>
        <w:jc w:val="both"/>
        <w:rPr/>
      </w:pPr>
      <w:r>
        <w:rPr/>
        <w:t>Перевозки хлебных грузов (зерно, комбикорма, крупа, мука и другие продукты перемола зерна) по железной дороге в первом полугодии 2018 года увеличились на 46,7%, до 16 млн 876,8 тыс. тонн против 11 млн 507,2 тыс. тонн за аналогичный период прошлого года, сообщается в материалах ОАО "Российские железные дороги" (РЖД), с которыми ознакомился "Интерфакс".</w:t>
      </w:r>
    </w:p>
    <w:p>
      <w:pPr>
        <w:pStyle w:val="Normal"/>
        <w:jc w:val="both"/>
        <w:rPr/>
      </w:pPr>
      <w:r>
        <w:rPr/>
        <w:t>Рост обеспечили международные перевозки, которые увеличились на 81,4%, до 9 млн 983 тыс. тонн.</w:t>
      </w:r>
    </w:p>
    <w:p>
      <w:pPr>
        <w:pStyle w:val="Normal"/>
        <w:jc w:val="both"/>
        <w:rPr/>
      </w:pPr>
      <w:r>
        <w:rPr/>
        <w:t>В частности, перевозки на экспорт выросли на 89%, до 9 млн 058 тыс. тонн. Импорт снизился на 42,6%, до 203 тыс. тонн.</w:t>
      </w:r>
    </w:p>
    <w:p>
      <w:pPr>
        <w:pStyle w:val="Normal"/>
        <w:jc w:val="both"/>
        <w:rPr/>
      </w:pPr>
      <w:r>
        <w:rPr/>
        <w:t>Внутренние перевозки выросли на 14,8%, до 6 млн 893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RNS; 2018.07.09; ПОГРУЗКА ЭКСПОРТНЫХ ГРУЗОВ ПО СЕТИ РЖД В ПОРТЫ ВЫРОСЛА С НАЧАЛА ГОДА НА 5,4%</w:t>
      </w:r>
    </w:p>
    <w:p>
      <w:pPr>
        <w:pStyle w:val="Normal"/>
        <w:jc w:val="both"/>
        <w:rPr/>
      </w:pPr>
      <w:r>
        <w:rPr/>
        <w:t>Погрузка на сети РЖД в адрес морских портов в январе-июне 2018 года составила 153,9 млн тонн, что на 5,4% выше аналогичного показателя 2017 года, сообщила компания РЖД.</w:t>
      </w:r>
    </w:p>
    <w:p>
      <w:pPr>
        <w:pStyle w:val="Normal"/>
        <w:jc w:val="both"/>
        <w:rPr/>
      </w:pPr>
      <w:r>
        <w:rPr/>
        <w:t>Рост произошел за счет увеличения погрузки угля на 3,5%, черных металлов — на 9,7%, удобрений — на 10%, зерновых грузов — на 77,6%, бумаги — на 8,7%, лесных грузов — на 18%.</w:t>
      </w:r>
    </w:p>
    <w:p>
      <w:pPr>
        <w:pStyle w:val="Normal"/>
        <w:jc w:val="both"/>
        <w:rPr/>
      </w:pPr>
      <w:r>
        <w:rPr/>
        <w:t>В структуре экспортного грузопотока 46,2% составляет уголь, 26,3% — нефть, 9% — черные металлы, 6,8% — удобрения, 4% — зерновые грузы.</w:t>
      </w:r>
    </w:p>
    <w:p>
      <w:pPr>
        <w:pStyle w:val="Normal"/>
        <w:jc w:val="both"/>
        <w:rPr/>
      </w:pPr>
      <w:r>
        <w:rPr/>
        <w:t>Погрузка экспортных грузов в порты Северо-Запада по итогам января-июня составила около 65,5 млн тонн (+8,7% к уровню аналогичного периода 2017 года). В адрес портов Юга погружено порядка 38,2 млн тонн (-0,8%). Погрузка в адрес портов Дальнего Востока превысила 50,1 млн тонн (+6,2%).</w:t>
      </w:r>
    </w:p>
    <w:p>
      <w:pPr>
        <w:pStyle w:val="Normal"/>
        <w:jc w:val="both"/>
        <w:rPr/>
      </w:pPr>
      <w:hyperlink r:id="rId28">
        <w:r>
          <w:rPr>
            <w:rStyle w:val="InternetLink"/>
          </w:rPr>
          <w:t>https://rns.online/transport/Pogruzka-eksportnih-gruzov-po-seti-RZHD-v-porti-virosla-s-nachala-goda-na-54-2018-07-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ПОЕЗДА "МОСКВА" С КНОПКОЙ ОТКРЫТИЯ ДВЕРЕЙ ЗАПУСТЯТ К 2019 Г. НА ВСЕЙ ФИЛЕВСКОЙ ЛИНИИ МЕТРО</w:t>
      </w:r>
    </w:p>
    <w:p>
      <w:pPr>
        <w:pStyle w:val="Normal"/>
        <w:jc w:val="both"/>
        <w:rPr/>
      </w:pPr>
      <w:r>
        <w:rPr/>
        <w:t>Поезда специальной модификации "Москва" с кнопками открытия дверей и откидными сидениями полностью заменят старые составы на Филевской линии метро в начале 2019 года. Об этом в понедельник сообщил журналистам первый замначальника столичной подземки, начальник дирекции инфраструктуры Дмитрий Дощатов.</w:t>
      </w:r>
    </w:p>
    <w:p>
      <w:pPr>
        <w:pStyle w:val="Normal"/>
        <w:jc w:val="both"/>
        <w:rPr/>
      </w:pPr>
      <w:r>
        <w:rPr/>
        <w:t>"В настоящее время на линии курсирует три поезда специальной модификации, в ближайшее время мы получим еще 3 единицы. С начала 2019 года на Филевской линии будут курсировать только поезда "Москва", - сказал он.</w:t>
      </w:r>
    </w:p>
    <w:p>
      <w:pPr>
        <w:pStyle w:val="Normal"/>
        <w:jc w:val="both"/>
        <w:rPr/>
      </w:pPr>
      <w:r>
        <w:rPr/>
        <w:t>По его словам, всего на линии будут передвигаться 27 поездов новой серии.</w:t>
      </w:r>
    </w:p>
    <w:p>
      <w:pPr>
        <w:pStyle w:val="Normal"/>
        <w:jc w:val="both"/>
        <w:rPr/>
      </w:pPr>
      <w:r>
        <w:rPr/>
        <w:t>Дощатов напомнил, что в начале июля в Московском метрополитене запустили поезд "Москва", созданный специально для Филевской линии. В головных вагонах часть сидений специально развернули поперек, чтобы пассажирам было удобнее смотреть в окна, поскольку 7 из 13 станций Филевской линии построены на поверхности земли. Такие сиденья скомпонованы по схеме 2+1. В вагонах в середине состава часть сидений стали складными для большей вместительности.</w:t>
      </w:r>
    </w:p>
    <w:p>
      <w:pPr>
        <w:pStyle w:val="Normal"/>
        <w:jc w:val="both"/>
        <w:rPr/>
      </w:pPr>
      <w:r>
        <w:rPr/>
        <w:t>Еще одно новшество - яркие дисплеи вместо традиционных навигационных табло над дверями. Информация на них останется читаемой даже под прямыми лучами солнца. Для постоянного поддержания комфортной температуры в дополнение к мощной современной климатической системе установили новые двери с кнопками для открытия, это новшество позволит открывать двери только по мере необходимости, тем самым способствуя сохранению в вагонах прохлады летом и тепла зимой.</w:t>
      </w:r>
    </w:p>
    <w:p>
      <w:pPr>
        <w:pStyle w:val="Normal"/>
        <w:jc w:val="both"/>
        <w:rPr/>
      </w:pPr>
      <w:hyperlink r:id="rId29">
        <w:r>
          <w:rPr>
            <w:rStyle w:val="InternetLink"/>
          </w:rPr>
          <w:t>http://tass.ru/ekonomika/53583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СКОРЫЙ ПОЕЗД "СЫКТЫВКАР - УСИНСК" ЗАПУСТЯТ В СЕНТЯБРЕ</w:t>
      </w:r>
    </w:p>
    <w:p>
      <w:pPr>
        <w:pStyle w:val="Normal"/>
        <w:jc w:val="both"/>
        <w:rPr/>
      </w:pPr>
      <w:r>
        <w:rPr/>
        <w:t>Дневной экспресс "Сыктывкар - Усинск" будет запущен в Коми с 24 сентября 2018 года, поезд будет быстрее доставлять пассажиров в промышленную столицу региона - за 10 с половиной часов вместо нынешних 20-22 часов. Организацию железнодорожного сообщения обсудили глава Коми Сергей Гапликов и заместители начальника Северной железной дороги Олег Васютенко и Тимур Шалашнев, сообщила в понедельник пресс-служба руководителя региона.</w:t>
      </w:r>
    </w:p>
    <w:p>
      <w:pPr>
        <w:pStyle w:val="Normal"/>
        <w:jc w:val="both"/>
        <w:rPr/>
      </w:pPr>
      <w:r>
        <w:rPr/>
        <w:t>"Запуск движения скорого поезда "Сыктывкар - Усинск" позволит улучшить условия транспортной доступности для жителей северных районов. Существенно сократится время в пути. Правительство региона приветствует и поддерживает новые подходы в работе Северной железной дороги, направленные на повышение качества услуг, удобства пассажиров и безопасности перевозок", - процитировала Гапликова его пресс-служба.</w:t>
      </w:r>
    </w:p>
    <w:p>
      <w:pPr>
        <w:pStyle w:val="Normal"/>
        <w:jc w:val="both"/>
        <w:rPr/>
      </w:pPr>
      <w:r>
        <w:rPr/>
        <w:t>По данным Северной железной дороги, поезд № 54/53 "Сыктывкар - Усинск" будет отправляться из Сыктывкара ежедневно с 24 сентября в 07:00 мск и прибывать в Усинск в те же сутки в 17:28. Из Усинска он будет отправляться каждый день, начиная с 25 сентября в 07:10 и прибывать в Сыктывкар в те же сутки в 17:40. В пути поезд будет останавливаться на станциях Микунь, Ухта, Сосногорск, Ираель, Печора. Поезд будет курсировать двумя составами, включающими комфортабельные вагоны и вагон-буфет. Продажа билетов открыта.</w:t>
      </w:r>
    </w:p>
    <w:p>
      <w:pPr>
        <w:pStyle w:val="Normal"/>
        <w:jc w:val="both"/>
        <w:rPr/>
      </w:pPr>
      <w:r>
        <w:rPr/>
        <w:t>Как добавили ТАСС в пресс-службе Северной железной дороги, ожидается, что билеты на скорый поезд будут дешевле. На данный момент путь из Сыктывкара в Усинск длится от 20 до почти 23 часов.</w:t>
      </w:r>
    </w:p>
    <w:p>
      <w:pPr>
        <w:pStyle w:val="Normal"/>
        <w:jc w:val="both"/>
        <w:rPr/>
      </w:pPr>
      <w:hyperlink r:id="rId30">
        <w:r>
          <w:rPr>
            <w:rStyle w:val="InternetLink"/>
          </w:rPr>
          <w:t>http://tass.ru/ekonomika/535946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9; "ТРАНСФИН-М" ЗАЛОЖИЛ В ЮНИКРЕДИТ БАНКЕ БОЛЕЕ 200 ГРУЗОВЫХ ВАГОНОВ</w:t>
      </w:r>
    </w:p>
    <w:p>
      <w:pPr>
        <w:pStyle w:val="Normal"/>
        <w:jc w:val="both"/>
        <w:rPr/>
      </w:pPr>
      <w:r>
        <w:rPr/>
        <w:t>Лизинговая компания "ТрансФин -М" (ТФМ) передала в залог Юникредит банку 231 грузовой вагон, следует из информации "Федресурса" (fedresurs.ru).</w:t>
      </w:r>
    </w:p>
    <w:p>
      <w:pPr>
        <w:pStyle w:val="Normal"/>
        <w:jc w:val="both"/>
        <w:rPr/>
      </w:pPr>
      <w:r>
        <w:rPr/>
        <w:t>В частности, заложено 50 крытых вагонах, 100 вагонов хопперов и 81 полувагон, говорится в сообщении.</w:t>
      </w:r>
    </w:p>
    <w:p>
      <w:pPr>
        <w:pStyle w:val="Normal"/>
        <w:jc w:val="both"/>
        <w:rPr/>
      </w:pPr>
      <w:r>
        <w:rPr/>
        <w:t>Залоговая стоимость имущества в сообщении не раскрыта. Дата исполнения обязательств по залогу - 28 июня 2019г.</w:t>
      </w:r>
    </w:p>
    <w:p>
      <w:pPr>
        <w:pStyle w:val="Normal"/>
        <w:jc w:val="both"/>
        <w:rPr/>
      </w:pPr>
      <w:r>
        <w:rPr/>
        <w:t>ПАО "ТрансФин-М" занимается лизингом железнодорожного транспорта, производственного технологического оборудования, спецтехники, автотранспорта и воздушных судов. В парке ТФМ - более 63 тыс. вагонов (стоимостью около 100 млрд руб.). Основная часть - полувагоны (40 тыс.). Кроме того, согласно сайту компании, у нее около 6 тыс. платформ (фитинговых, лесовозных, универсальных, трубовозов), примерно 4 тыс. крытых вагонов и 10 тыс. вагонов других типов (включая цистерны, хопперы, автомобилевозы).</w:t>
      </w:r>
    </w:p>
    <w:p>
      <w:pPr>
        <w:pStyle w:val="Normal"/>
        <w:jc w:val="both"/>
        <w:rPr/>
      </w:pPr>
      <w:r>
        <w:rPr/>
        <w:t>Юникредит банк - 100%-ная дочерняя структура итальянского UniCredit S.p.A., по итогам первого квартала 2018 года он занял 8-е место по размеру активов в рэнкинге "Интерфакс-100", подготовленном "Интерфакс-ЦЭ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9; ВСЕ ЗАКУПАЕМЫЕ РЖД В 2018Г ЭЛЕКТРОВОЗЫ 3ЭС4К ПОЙДУТ НА СЕВЕРО-ЗАПАД РФ ПОД ТЯЖЕЛОВЕСНОЕ ДВИЖЕНИЕ</w:t>
      </w:r>
    </w:p>
    <w:p>
      <w:pPr>
        <w:pStyle w:val="Normal"/>
        <w:jc w:val="both"/>
        <w:rPr/>
      </w:pPr>
      <w:r>
        <w:rPr/>
        <w:t>Все закупаемые ОАО "РЖД" электровозы 3ЭС4К "Дончак" производства ООО "ПК "Новочеркасский электровозостроительный завод" (НЭВЗ, Ростовская область, входит в "Трансмашхолдинг") в 2018 году будут направлены на Северо-Запад России под тяжеловесное движение, следует из сообщения пресс-службы НЭВЗа.</w:t>
      </w:r>
    </w:p>
    <w:p>
      <w:pPr>
        <w:pStyle w:val="Normal"/>
        <w:jc w:val="both"/>
        <w:rPr/>
      </w:pPr>
      <w:r>
        <w:rPr/>
        <w:t>В этом году НЭВЗ должен изготовить для РЖД 13 трехсекционных электровозов постоянного тока 3ЭС4К, уточнили "Интерфаксу" в пресс-службе предприятия. "Шесть локомотивов уже поставили в депо Волховстрой Октябрьского железной дороги, еще семь поставим до конца года", - пояснил представитель пресс-службы. В настоящее время в этом депо работает 46 локомотивов "Дончак"</w:t>
      </w:r>
    </w:p>
    <w:p>
      <w:pPr>
        <w:pStyle w:val="Normal"/>
        <w:jc w:val="both"/>
        <w:rPr/>
      </w:pPr>
      <w:r>
        <w:rPr/>
        <w:t>3ЭС4К заменяют уже устаревшие и менее мощные электровозы серии ВЛ10, ВЛ15. Переход к эксплуатации новых локомотивов позволил увеличить массу поездов до 6 тыс. тонн, уменьшить время оборота вагонов и расходы на содержание подвижного состава.</w:t>
      </w:r>
    </w:p>
    <w:p>
      <w:pPr>
        <w:pStyle w:val="Normal"/>
        <w:jc w:val="both"/>
        <w:rPr/>
      </w:pPr>
      <w:r>
        <w:rPr/>
        <w:t>Электровозы "Дончак" способствуют реализации программы развития тяжеловесного движения на железных дорогах России.</w:t>
      </w:r>
    </w:p>
    <w:p>
      <w:pPr>
        <w:pStyle w:val="Normal"/>
        <w:jc w:val="both"/>
        <w:rPr/>
      </w:pPr>
      <w:r>
        <w:rPr/>
        <w:t>НЭВЗ является крупнейшим в РФ производителем магистральных и промышленных электровозов.</w:t>
      </w:r>
    </w:p>
    <w:p>
      <w:pPr>
        <w:pStyle w:val="Normal"/>
        <w:jc w:val="both"/>
        <w:rPr/>
      </w:pPr>
      <w:r>
        <w:rPr/>
        <w:t>"Трансмашхолдинг" - крупнейший в РФ производитель подвижного состава для рельсового транспорта. Предприятия группы расположены в Санкт-Петербурге, Брянске, Пензе, Твери, Московской, Ростовской и Саратовской областях, а также на Украине и в Казахстане. Около 33% акций материнской компании ТМХ владеет французский концерн Alstom, остальные акции находятся в собственности Искандара Махмудова и Андрея Бокарева, а также структур "Трансгруп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7.10; ТОННАЖ НЕ ИМЕЕТ ЗНАЧЕНИЯ; АНАСТАСИЯ ВЕДЕНЕЕВА О ГРУСТНОЙ СУДЬБЕ СВЕРХБОЛЬШИХ ТАНКЕРОВ</w:t>
      </w:r>
    </w:p>
    <w:p>
      <w:pPr>
        <w:pStyle w:val="Normal"/>
        <w:jc w:val="both"/>
        <w:rPr/>
      </w:pPr>
      <w:r>
        <w:rPr/>
        <w:t>Этот год станет последним для 50 крупнотоннажных танкеров VLCC (Very Large Crude Carrier, дедвейт 160–320 тыс. тонн) стоимостью $1 млрд, которые пойдут на слом из-за изменения конъюнктуры на мировом нефтяном рынке. В последние годы большие танкеры, изначально построенные для того, чтобы возить ближневосточную нефть на крупные импортные рынки США и Азии, использовались как хранилища. Падение цен на нефть в 2014 году сделало это выгодным, поскольку трейдеры рассчитывали потом продать эту нефть в период роста цен. Но лишнее предложение ушло с рынка. США, когда-то крупнейший импортер нефти, наращивают собственную добычу, и в новом мире дорогие в обслуживании и слишком большие, чтобы проходить через Суэцкий канал, VLCC нужны все меньше.</w:t>
      </w:r>
    </w:p>
    <w:p>
      <w:pPr>
        <w:pStyle w:val="Normal"/>
        <w:jc w:val="both"/>
        <w:rPr/>
      </w:pPr>
      <w:r>
        <w:rPr/>
        <w:t>Как пишет WSJ, сегодня мировой флот насчитывает 720 VLCC, что на 20% превышает потребности в обслуживании нефтяных перевозок. По данным брокеров, сегодня фрахтовые ставки для крупнотоннажных танкеров опустились ниже $6 тыс., в то время как безубыточной является ставка в $25 тыс. Владельцы VLCC настроены крайне пессимистично — при сохранении уровня ставок они прогнозируют поглощение или уход из бизнеса мелких игроков и сомневаются, что ситуация улучшится до 2020 года.</w:t>
      </w:r>
    </w:p>
    <w:p>
      <w:pPr>
        <w:pStyle w:val="Normal"/>
        <w:jc w:val="both"/>
        <w:rPr/>
      </w:pPr>
      <w:r>
        <w:rPr/>
        <w:t>При этом растет доходность компаний, занимающихся утилизацией флота. Сегодня 80% судов утилизируются на верфях Южной Азии, а остальные отправляются в Китай и Турцию. По данным консалтинговой компании VesselsValue, средние цены на лом в последнюю неделю июня достигли $425 за тонну, что на 42% больше уровня 2016 года.</w:t>
      </w:r>
    </w:p>
    <w:p>
      <w:pPr>
        <w:pStyle w:val="Normal"/>
        <w:jc w:val="both"/>
        <w:rPr/>
      </w:pPr>
      <w:r>
        <w:rPr/>
        <w:t>Конечно, уход с рынка старых танкеров вполне логичен, особенно учитывая, что нефтяной рынок меняется и все обслуживающие нефтяной сектор отрасли вынуждены приспосабливаться. На сырьевых рынках каждый раз за падением цен, сокращением производства и сопутствующей инфраструктуры следует восстановление спроса и новый виток роста цен, а вслед за ними и инвестиций. Такие примеры есть и на российском рынке. Так, в 2015 году профицит железнодорожных вагонов привел к падению ставок операторов до исторического минимума в 400 руб., что поставило их существование под угрозу. В итоге жесткое решение государства о запрете на использование старых вагонов привело к списанию 290 тыс. вагонов в 2015–2017 годах. Но параллельно вслед за мировыми ценами на уголь выросла прибыльность его экспорта из России, это вкупе с рекордными урожаями зерна стимулировало рост ставок и привело к локальным дефицитам парка. Не исключено, что после массовых списаний крупнотоннажных танкеров ситуация на рынке также изменится, перевозки нефти вырастут, а вместе с ними и ставки фрахта, что стимулирует к строительству нового флота.</w:t>
      </w:r>
    </w:p>
    <w:p>
      <w:pPr>
        <w:pStyle w:val="Normal"/>
        <w:jc w:val="both"/>
        <w:rPr/>
      </w:pPr>
      <w:hyperlink r:id="rId31">
        <w:r>
          <w:rPr>
            <w:rStyle w:val="InternetLink"/>
          </w:rPr>
          <w:t>https://www.kommersant.ru/doc/368160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РОССИЯ И ЮЖНАЯ КОРЕЯ ПЛАНИРУЮТ СОЗДАТЬ ЦЕНТРЫ РАЗВИТИЯ МОРСКИХ ТЕХНОЛОГИЙ</w:t>
      </w:r>
    </w:p>
    <w:p>
      <w:pPr>
        <w:pStyle w:val="Normal"/>
        <w:jc w:val="both"/>
        <w:rPr/>
      </w:pPr>
      <w:r>
        <w:rPr/>
        <w:t>Россия и Республика Корея планируют создать совместные центры инновационного развития морских технологий. Об этом сообщил министр промышленности и торговли РФ Денис Мантуров, выступая на сессии в рамках форума ИННОПРОМ-2018.</w:t>
      </w:r>
    </w:p>
    <w:p>
      <w:pPr>
        <w:pStyle w:val="Normal"/>
        <w:jc w:val="both"/>
        <w:rPr/>
      </w:pPr>
      <w:r>
        <w:rPr/>
        <w:t>"То же самое происходит в судостроении, где мы планируем создание российско-корейских инновационных центров развития морских технологий. Подобные структуры, которые могут выступать в роли отраслевых системных интеграторов, необходимо формировать и в других секторах машиностроения", - сказал он.</w:t>
      </w:r>
    </w:p>
    <w:p>
      <w:pPr>
        <w:pStyle w:val="Normal"/>
        <w:jc w:val="both"/>
        <w:rPr/>
      </w:pPr>
      <w:r>
        <w:rPr/>
        <w:t>Министр также призвал корейских партнеров участвовать в совместной разработке беспилотных видов транспорта. "Наши крупнейшие корпорации уже начали реализовывать дорожные карты по морскому, наземному и авиационному беспилотнику. Учитывая возможности орбитальной группировки "Глонасс", мы имеем все для того, чтобы вплотную подойти к созданию транспортных систем будущего", - добавил Мантуров.</w:t>
      </w:r>
    </w:p>
    <w:p>
      <w:pPr>
        <w:pStyle w:val="Normal"/>
        <w:jc w:val="both"/>
        <w:rPr/>
      </w:pPr>
      <w:r>
        <w:rPr/>
        <w:t>Республика Корея в этом году стала страной-партнером России на ИННОПРОМ.</w:t>
      </w:r>
    </w:p>
    <w:p>
      <w:pPr>
        <w:pStyle w:val="Normal"/>
        <w:jc w:val="both"/>
        <w:rPr/>
      </w:pPr>
      <w:hyperlink r:id="rId32">
        <w:r>
          <w:rPr>
            <w:rStyle w:val="InternetLink"/>
          </w:rPr>
          <w:t>http://tass.ru/ekonomika/535757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9; «РОСАТОМ» НАДЕЛЯТ ФУНКЦИЯМИ ИНФРАСТРУКТУРНОГО ОПЕРАТОРА СЕВМОРПУТИ</w:t>
      </w:r>
    </w:p>
    <w:p>
      <w:pPr>
        <w:pStyle w:val="Normal"/>
        <w:jc w:val="both"/>
        <w:rPr/>
      </w:pPr>
      <w:r>
        <w:rPr/>
        <w:t>В Госдуму внесён законопроект о полномочиях госкорпорации «Росатом» в сфере развития и функционирования Северного морского пути и прилегающих территорий, сообщается на сайте кабмина.</w:t>
      </w:r>
    </w:p>
    <w:p>
      <w:pPr>
        <w:pStyle w:val="Normal"/>
        <w:jc w:val="both"/>
        <w:rPr/>
      </w:pPr>
      <w:r>
        <w:rPr/>
        <w:t>В частности, предусматривается наделение госкорпорации «Росатом» полномочиями главного распорядителя бюджетных средств, получателя бюджетных средств, главного администратора доходов бюджета, администратора доходов бюджета и государственного заказчика государственных программ в области развития и устойчивого функционирования СМП, инфраструктуры морских портов СМП, а также обеспечения навигации и круглогодичной проводки по СМП.</w:t>
      </w:r>
    </w:p>
    <w:p>
      <w:pPr>
        <w:pStyle w:val="Normal"/>
        <w:jc w:val="both"/>
        <w:rPr/>
      </w:pPr>
      <w:r>
        <w:rPr/>
        <w:t xml:space="preserve">Предлагается также закрепить за госкорпорацией функции по разработке предложений в части формирования государственной политики по развитию и устойчивому функционированию СМП, инфраструктуры его морских портов, в том числе энергетической инфраструктуры, и их реализации в соответствии с планом развития инфраструктуры СМП, утверждаемым </w:t>
      </w:r>
      <w:r>
        <w:rPr>
          <w:b/>
        </w:rPr>
        <w:t>Минтрансом</w:t>
      </w:r>
      <w:r>
        <w:rPr/>
        <w:t xml:space="preserve"> России.</w:t>
      </w:r>
    </w:p>
    <w:p>
      <w:pPr>
        <w:pStyle w:val="Normal"/>
        <w:jc w:val="both"/>
        <w:rPr/>
      </w:pPr>
      <w:hyperlink r:id="rId33">
        <w:r>
          <w:rPr>
            <w:rStyle w:val="InternetLink"/>
          </w:rPr>
          <w:t>https://www.pnp.ru/economics/rosatom-nadelyat-funkciyami-infrastrukturnogo-operatora-sevmorput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ПЕРВОЕ В ЭТОМ ЛЕТНЕМ СЕЗОНЕ КРУИЗНОЕ СУДНО ЗАШЛО В АНАДЫРЬ</w:t>
      </w:r>
    </w:p>
    <w:p>
      <w:pPr>
        <w:pStyle w:val="Normal"/>
        <w:jc w:val="both"/>
        <w:rPr/>
      </w:pPr>
      <w:r>
        <w:rPr/>
        <w:t>Первое в этом году круизное судно "Профессор Хромов" прибыло в Анадырь из Владивостока. В понедельник оно выйдет в сторону Залива Креста, сообщила корреспонденту ТАСС консультант управления спорта и туризма Чукотского автономного округа Ольга Фомина.</w:t>
      </w:r>
    </w:p>
    <w:p>
      <w:pPr>
        <w:pStyle w:val="Normal"/>
        <w:jc w:val="both"/>
        <w:rPr/>
      </w:pPr>
      <w:r>
        <w:rPr/>
        <w:t>"На борту судна в Анадырь прибыли 50 туристов, часть которых отправятся домой, а еще часть уже купила билеты на следующую часть тура", - рассказала Фомина. Путешественнике побывают в Анадыре, затем дойдут до Залива Креста, Эгвекинота, Конергино, бухты Преображения, Аракамчечена, мыса Дежнева, островов Врангеля и Колючин, села Новое Чаплино. Там туристы сойдут на берег и смогут наблюдать за фестивалем морских охотников "Берингия". Затем судно вернется в Анадырь.</w:t>
      </w:r>
    </w:p>
    <w:p>
      <w:pPr>
        <w:pStyle w:val="Normal"/>
        <w:jc w:val="both"/>
        <w:rPr/>
      </w:pPr>
      <w:r>
        <w:rPr/>
        <w:t>На всех точках маршрута туристы смогут наблюдать красивую арктическую природу. Около мыса Дежнева обитают моржи, а на острове Врангеля живут белые медведи. Также на пути туристов встретятся немало птичьих базаров. Кроме Анадыря и Нового Чаплино других высадок на берег в туре не предусмотрено.</w:t>
      </w:r>
    </w:p>
    <w:p>
      <w:pPr>
        <w:pStyle w:val="Normal"/>
        <w:jc w:val="both"/>
        <w:rPr/>
      </w:pPr>
      <w:r>
        <w:rPr/>
        <w:t>Чаще всего путевки на эти туры покупают иностранные туристы из Франции, Новой Зеландии и Германии.</w:t>
      </w:r>
    </w:p>
    <w:p>
      <w:pPr>
        <w:pStyle w:val="Normal"/>
        <w:jc w:val="both"/>
        <w:rPr/>
      </w:pPr>
      <w:r>
        <w:rPr/>
        <w:t xml:space="preserve">"Профессор Хромов" был построен в Финляндии по заказу СССР в 1984 году. Его длина составляет 124 метра, ширина - 16 метров, скорость - 15,5 узлов. Судно вмещает 50 пассажиров и 22 члена экипажа. </w:t>
      </w:r>
    </w:p>
    <w:p>
      <w:pPr>
        <w:pStyle w:val="Normal"/>
        <w:jc w:val="both"/>
        <w:rPr/>
      </w:pPr>
      <w:hyperlink r:id="rId34">
        <w:r>
          <w:rPr>
            <w:rStyle w:val="InternetLink"/>
          </w:rPr>
          <w:t>http://tass.ru/v-strane/535744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7.09; UCL HOLDING ЛИСИНА ПЕРЕЙДЕТ НА РУБЛЕВЫЕ ТАРИФЫ В ПОРТУ САНКТ-ПЕТЕРБУРГА ПОСЛЕ ВМЕШАТЕЛЬСТВА ФАС</w:t>
      </w:r>
    </w:p>
    <w:p>
      <w:pPr>
        <w:pStyle w:val="Normal"/>
        <w:jc w:val="both"/>
        <w:rPr/>
      </w:pPr>
      <w:r>
        <w:rPr/>
        <w:t>Компания «Контейнерный терминал Санкт-Петербург» (КТСП, входит в UCL Holding, управляющая транспортными активами российского предпринимателя Владимира Лисина) по спору о нарушении антимонопольного законодательства с ФАС представила регулятору план перехода на рублевые тарифы, сообщил холдинг.</w:t>
      </w:r>
    </w:p>
    <w:p>
      <w:pPr>
        <w:pStyle w:val="Normal"/>
        <w:jc w:val="both"/>
        <w:rPr/>
      </w:pPr>
      <w:r>
        <w:rPr/>
        <w:t>«КТСП представил план перехода на рублевые тарифы и принял обязательства по увеличению доли рублевых расчетов в выручке компании до конца 2018 года», — говорится в сообщении.</w:t>
      </w:r>
    </w:p>
    <w:p>
      <w:pPr>
        <w:pStyle w:val="Normal"/>
        <w:jc w:val="both"/>
        <w:rPr/>
      </w:pPr>
      <w:r>
        <w:rPr/>
        <w:t>ФАС России признала, что проводимая КТСП коммерческая политика обеспечивает установление экономически обоснованных тарифов на услуги по перевалке контейнеров, а рост тарифа произошел вследствие использования КТСП ранее применяемой практики ведения коммерческой деятельности в условиях резко изменившегося курса доллара.</w:t>
      </w:r>
    </w:p>
    <w:p>
      <w:pPr>
        <w:pStyle w:val="Normal"/>
        <w:jc w:val="both"/>
        <w:rPr/>
      </w:pPr>
      <w:r>
        <w:rPr/>
        <w:t>Ранее ФАС признала терминал нарушившим закон о защите конкуренции посредством установления и поддержания монопольно высоких цен на услуги по погрузке и выгрузке контейнеров в морском порту Санкт-Петербурга с 1 января 2015 года.</w:t>
      </w:r>
    </w:p>
    <w:p>
      <w:pPr>
        <w:pStyle w:val="Normal"/>
        <w:jc w:val="both"/>
        <w:rPr/>
      </w:pPr>
      <w:r>
        <w:rPr/>
        <w:t>Тарифы на перевалку грузов в контейнерах устанавливались в долларах США, а с 2014 года значительно выросли как в иностранной валюте, так и в российской, уточняла ранее служба.</w:t>
      </w:r>
    </w:p>
    <w:p>
      <w:pPr>
        <w:pStyle w:val="Normal"/>
        <w:jc w:val="both"/>
        <w:rPr/>
      </w:pPr>
      <w:r>
        <w:rPr/>
        <w:t>Замглавы ФАС России Александр Редько ранее отмечал, что самостоятельно устанавливаемые стивидорными компаниями в порту Санкт-Петербурга тарифы превышают тарифы в сопоставимых зарубежных портах.</w:t>
      </w:r>
    </w:p>
    <w:p>
      <w:pPr>
        <w:pStyle w:val="Normal"/>
        <w:jc w:val="both"/>
        <w:rPr/>
      </w:pPr>
      <w:r>
        <w:rPr>
          <w:lang w:val="en-US"/>
        </w:rPr>
        <w:t xml:space="preserve">Universal Cargo Logistics Holding (UCL Holding) — </w:t>
      </w:r>
      <w:r>
        <w:rPr/>
        <w:t>международная</w:t>
      </w:r>
      <w:r>
        <w:rPr>
          <w:lang w:val="en-US"/>
        </w:rPr>
        <w:t xml:space="preserve"> </w:t>
      </w:r>
      <w:r>
        <w:rPr/>
        <w:t>транспортная</w:t>
      </w:r>
      <w:r>
        <w:rPr>
          <w:lang w:val="en-US"/>
        </w:rPr>
        <w:t xml:space="preserve"> </w:t>
      </w:r>
      <w:r>
        <w:rPr/>
        <w:t>группа</w:t>
      </w:r>
      <w:r>
        <w:rPr>
          <w:lang w:val="en-US"/>
        </w:rPr>
        <w:t xml:space="preserve">. </w:t>
      </w:r>
      <w:r>
        <w:rPr/>
        <w:t>Предприятия холдинга осуществляют транспортировку грузов железнодорожным и водным транспортом, их перевалку в российских портах, а также оказывают услуги в логистике и судостроении.</w:t>
      </w:r>
    </w:p>
    <w:p>
      <w:pPr>
        <w:pStyle w:val="Normal"/>
        <w:jc w:val="both"/>
        <w:rPr/>
      </w:pPr>
      <w:r>
        <w:rPr/>
        <w:t>В состав группы входит железнодорожный оператор «Первая грузовая компания» с филиальной сетью на всей территории России, стивидорные компании «Морской порт Санкт-Петербург», «Контейнерный терминал Санкт-Петербург» и «Универсальный перегрузочный комплекс» на Северо-Западе России, Туапсинский и Таганрогский морские торговые порты на Юге страны.</w:t>
      </w:r>
    </w:p>
    <w:p>
      <w:pPr>
        <w:pStyle w:val="Normal"/>
        <w:jc w:val="both"/>
        <w:rPr/>
      </w:pPr>
      <w:r>
        <w:rPr/>
        <w:t>Также в составе группы — Волжское, Северо-Западное пароходства, судоходная компания «В.Ф. Танкер», судостроительное предприятие «Окская судоверфь».</w:t>
      </w:r>
    </w:p>
    <w:p>
      <w:pPr>
        <w:pStyle w:val="Normal"/>
        <w:jc w:val="both"/>
        <w:rPr/>
      </w:pPr>
      <w:r>
        <w:rPr/>
        <w:t>Предприятия объединены в три дивизиона – железнодорожный UCL Rail, стивидорный UCL Port и судоходный VBTH.</w:t>
      </w:r>
    </w:p>
    <w:p>
      <w:pPr>
        <w:pStyle w:val="Normal"/>
        <w:jc w:val="both"/>
        <w:rPr/>
      </w:pPr>
      <w:hyperlink r:id="rId35">
        <w:r>
          <w:rPr>
            <w:rStyle w:val="InternetLink"/>
          </w:rPr>
          <w:t>https://rns.online/transport/UCL-Holding-Lisina-pereidet-na-rublevie-tarifi-v-portu-Sankt-Peterburga-posle-vmeshatelstva-FaS-2018-07-0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9; ПРОДАТЬ И УТИЛИЗИРОВАТЬ КОНФИСКОВАННЫЕ КОРАБЛИ СТАНЕТ ПРОЩЕ</w:t>
      </w:r>
    </w:p>
    <w:p>
      <w:pPr>
        <w:pStyle w:val="Normal"/>
        <w:jc w:val="both"/>
        <w:rPr/>
      </w:pPr>
      <w:r>
        <w:rPr/>
        <w:t>Процедура продажи и утилизации изъятых государством судов, используемых при незаконной добыче водных ресурсов, упростится. Таким образом, стоимость имущества со временем будет падать, а в случае если реализация не состоялась, то судно направят на уничтожение.</w:t>
      </w:r>
    </w:p>
    <w:p>
      <w:pPr>
        <w:pStyle w:val="Normal"/>
        <w:jc w:val="both"/>
        <w:rPr/>
      </w:pPr>
      <w:r>
        <w:rPr/>
        <w:t>Автором соответствующей законодательной инициативы выступило Правительство России.</w:t>
      </w:r>
    </w:p>
    <w:p>
      <w:pPr>
        <w:pStyle w:val="Normal"/>
        <w:jc w:val="both"/>
        <w:rPr/>
      </w:pPr>
      <w:r>
        <w:rPr/>
        <w:t>Законопроектом предлагается исключить из сферы действия Федерального закона «О приватизации государственного и муниципального имущества» изъятые или конфискованные суда, используемые в целях незаконной добычи водных биоресурсов.</w:t>
      </w:r>
    </w:p>
    <w:p>
      <w:pPr>
        <w:pStyle w:val="Normal"/>
        <w:jc w:val="both"/>
        <w:rPr/>
      </w:pPr>
      <w:r>
        <w:rPr/>
        <w:t>В пояснительной записке отмечается, что из-за длительных сроков программы приватизации Росимущество вынуждено нести бремя по содержанию конфискованных судов. Ведомство несёт большие убытки за выполнения необходимых мероприятий, что занимает значительный период времени.</w:t>
      </w:r>
    </w:p>
    <w:p>
      <w:pPr>
        <w:pStyle w:val="Normal"/>
        <w:jc w:val="both"/>
        <w:rPr/>
      </w:pPr>
      <w:r>
        <w:rPr/>
        <w:t>Таким образом, законодательная инициатива позволит Росимуществу более эффективно и оперативно распоряжаться обращенными в собственность государства судами.</w:t>
      </w:r>
    </w:p>
    <w:p>
      <w:pPr>
        <w:pStyle w:val="Normal"/>
        <w:jc w:val="both"/>
        <w:rPr/>
      </w:pPr>
      <w:r>
        <w:rPr/>
        <w:t>Соответствующий законопроект Комитет Госдумы по природным ресурсам, собственности и земельным отношениям планирует рассмотреть в первом чтении 9 июля.</w:t>
      </w:r>
    </w:p>
    <w:p>
      <w:pPr>
        <w:pStyle w:val="Normal"/>
        <w:jc w:val="both"/>
        <w:rPr/>
      </w:pPr>
      <w:r>
        <w:rPr/>
        <w:t>Авторы подчеркивают, что после принятия законопроекта, кабмин продолжит работу над совершенствованием законодательства. «Предполагается, что реализация судов будет осуществляться в соответствии с Положением о порядке реализации имущества, обращенного в собственность государства. Таким образом, стоимость имущества в случае нереализации судна за определенный период времени будет падать. А если реализация не состоялась, то оно будет направляться на уничтожение», — отмечается в пояснительной записке.</w:t>
      </w:r>
    </w:p>
    <w:p>
      <w:pPr>
        <w:pStyle w:val="Normal"/>
        <w:jc w:val="both"/>
        <w:rPr/>
      </w:pPr>
      <w:hyperlink r:id="rId36">
        <w:r>
          <w:rPr>
            <w:rStyle w:val="InternetLink"/>
          </w:rPr>
          <w:t>https://www.pnp.ru/politics/prodat-i-utilizirovat-konfiskovannye-korabli-stanet-proshhe.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ГОЛУБКОВА; 2018.07.10; ВСЕ НАЧАЛОСЬ С ПРИЧАЛА; КС РФ ПРИЗНАЛ ПРАВО БИЗНЕСА ВОСПОЛЬЗОВАТЬСЯ РЕЗУЛЬТАТАМИ СУДЕБНОЙ ТЯЖБЫ</w:t>
      </w:r>
    </w:p>
    <w:p>
      <w:pPr>
        <w:pStyle w:val="Normal"/>
        <w:jc w:val="both"/>
        <w:rPr/>
      </w:pPr>
      <w:r>
        <w:rPr/>
        <w:t>Конституционный суд РФ разъяснил порядок пересмотра судебных решений, вынесенных на основе нормативных актов, позднее признанных недействующими. Положения статьи 311 Арбитражного процессуального кодекса РФ получили конституционно-правовое толкование на основании ранее вынесенных решений КС.</w:t>
      </w:r>
    </w:p>
    <w:p>
      <w:pPr>
        <w:pStyle w:val="Normal"/>
        <w:jc w:val="both"/>
        <w:rPr/>
      </w:pPr>
      <w:r>
        <w:rPr/>
        <w:t>С жалобой на Арбитражный процессуальный кодекс в высшую юридическую инстанцию страны обратилось ООО "Альбатрос" из Санкт-Петербурга. Несколько лет компания арендовала причал для своих прогулочных судов на набережной Мойки у Марсова поля, однако затем в 2016 году Смольный расширил перечень мест, запрещенных для стоянки и остановки самоходных транспортных судов на водных путях Северной столицы, и компания потеряла возможность пользоваться причалом в бойком туристическом месте.</w:t>
      </w:r>
    </w:p>
    <w:p>
      <w:pPr>
        <w:pStyle w:val="Normal"/>
        <w:jc w:val="both"/>
        <w:rPr/>
      </w:pPr>
      <w:r>
        <w:rPr/>
        <w:t>В попытках отменить решение городских чиновников "Альбатрос" дошел до Верховного суда, который в конце концов признал правоту бизнесменов. Оспоренный пункт перечня был признан недействующим - но только с момента вступления апелляционного определения в законную силу. А согласно постановлению Пленума Высшего Арбитражного суда РФ, пересмотр дела по новым или вновь открывшимся обстоятельствам возможен только в том случае, когда правовой акт, послуживший основанием для решения арбитражного суда, был признан не действующим с момента его принятия.</w:t>
      </w:r>
    </w:p>
    <w:p>
      <w:pPr>
        <w:pStyle w:val="Normal"/>
        <w:jc w:val="both"/>
        <w:rPr/>
      </w:pPr>
      <w:r>
        <w:rPr/>
        <w:t>- Как арбитражные, так и суды общей юрисдикции, признавая, что права ООО "Альбатрос" были нарушены постановлением правительства Санкт-Петербурга от 21.06.2016, отказываются восстанавливать эти права и при этом указывают, что действуют в полном соответствии с Арбитражным процессуальным кодексом и Кодексом административного судопроизводства РФ, - подчеркивают представители компании.</w:t>
      </w:r>
    </w:p>
    <w:p>
      <w:pPr>
        <w:pStyle w:val="Normal"/>
        <w:jc w:val="both"/>
        <w:rPr/>
      </w:pPr>
      <w:r>
        <w:rPr/>
        <w:t>Такой подход, по их мнению, противоречит Конституции РФ и нарушает гарантии судебной защиты, включая возможность обжаловать в суд незаконные решения и действия (бездействие) органов власти, и право на возмещение государством причиненного ими вреда.</w:t>
      </w:r>
    </w:p>
    <w:p>
      <w:pPr>
        <w:pStyle w:val="Normal"/>
        <w:jc w:val="both"/>
        <w:rPr/>
      </w:pPr>
      <w:r>
        <w:rPr/>
        <w:t>В КС обосновали свою позицию по данному делу ранее вынесенными решениями. Судьи, в частности, еще раз указали, что "право граждан оспорить в судебном порядке сам нормативный правовой акт органа публичной власти представляет собой дополнительную возможность защиты прав и свобод".</w:t>
      </w:r>
    </w:p>
    <w:p>
      <w:pPr>
        <w:pStyle w:val="Normal"/>
        <w:jc w:val="both"/>
        <w:rPr/>
      </w:pPr>
      <w:r>
        <w:rPr/>
        <w:t>Однако такой подход, когда оспоренный нормативный акт признается не действующим с момента вынесения судебного решения, а не его принятия, исключает произвольное вторжение "в сферу действия принципа стабильности вступивших в законную силу судебных актов".</w:t>
      </w:r>
    </w:p>
    <w:p>
      <w:pPr>
        <w:pStyle w:val="Normal"/>
        <w:jc w:val="both"/>
        <w:rPr/>
      </w:pPr>
      <w:r>
        <w:rPr/>
        <w:t>Разъяснен порядок пересмотра решений на основе нормативных актов, признанных недействующими</w:t>
      </w:r>
    </w:p>
    <w:p>
      <w:pPr>
        <w:pStyle w:val="Normal"/>
        <w:jc w:val="both"/>
        <w:rPr/>
      </w:pPr>
      <w:r>
        <w:rPr/>
        <w:t>Между тем в ситуации с "Альбатросом" компания-истец при таком подходе оказывается в худшем положении, чем те, кто сможет воспользоваться результатами ее судебной тяжбы, и это противоречит статье 19 Конституции РФ.</w:t>
      </w:r>
    </w:p>
    <w:p>
      <w:pPr>
        <w:pStyle w:val="Normal"/>
        <w:jc w:val="both"/>
        <w:rPr/>
      </w:pPr>
      <w:r>
        <w:rPr/>
        <w:t>- Арбитражный суд должен исходить из того, что в деле обратившегося за таким пересмотром лица нормативный правовой акт в части, признанной не соответствующей иному нормативному правовому акту, имеющему большую юридическую силу, применяться не может - вне зависимости от того, с какого момента он признан недействующим, - указал КС.</w:t>
      </w:r>
    </w:p>
    <w:p>
      <w:pPr>
        <w:pStyle w:val="Normal"/>
        <w:jc w:val="both"/>
        <w:rPr/>
      </w:pPr>
      <w:r>
        <w:rPr/>
        <w:t>Таким образом, посчитали судьи КС, сам по себе пункт 1 части 3 статьи 311 Арбитражного процессуального кодекса РФ не противоречит Конституции РФ, поскольку не препятствует пересмотру по новым обстоятельствам вступившего в законную силу судебного акта арбитражного суда. Дело ООО "Альбатрос" снова вернется в суд.</w:t>
      </w:r>
    </w:p>
    <w:p>
      <w:pPr>
        <w:pStyle w:val="Normal"/>
        <w:jc w:val="both"/>
        <w:rPr/>
      </w:pPr>
      <w:hyperlink r:id="rId37">
        <w:r>
          <w:rPr>
            <w:rStyle w:val="InternetLink"/>
          </w:rPr>
          <w:t>https://rg.ru/2018/07/09/ks-raziasnil-poriadok-peresmotra-reshenij-vynesennyh-po-nedejstvuiushchim-akta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РЕЙСЫ ЛАЙНЕРА "КНЯЗЬ ВЛАДИМИР" СОЧИ - СЕВАСТОПОЛЬ ПЛАНИРУЕТСЯ ВОЗОБНОВИТЬ В НАЧАЛЕ АВГУСТА</w:t>
      </w:r>
    </w:p>
    <w:p>
      <w:pPr>
        <w:pStyle w:val="Normal"/>
        <w:jc w:val="both"/>
        <w:rPr/>
      </w:pPr>
      <w:r>
        <w:rPr/>
        <w:t>Круизы лайнера "Князь Владимир", курсирующего между Сочи и Севастополем, планируется возобновить в начале августа, сообщил ТАСС источник в сочинском морском порту.</w:t>
      </w:r>
    </w:p>
    <w:p>
      <w:pPr>
        <w:pStyle w:val="Normal"/>
        <w:jc w:val="both"/>
        <w:rPr/>
      </w:pPr>
      <w:r>
        <w:rPr/>
        <w:t>"Рейсы круизного лайнера "Князь Владимир" из Сочи в Севастополь планируется возобновить в начале августа", - сказал собеседник агентства.</w:t>
      </w:r>
    </w:p>
    <w:p>
      <w:pPr>
        <w:pStyle w:val="Normal"/>
        <w:jc w:val="both"/>
        <w:rPr/>
      </w:pPr>
      <w:r>
        <w:rPr/>
        <w:t>Эту информацию ТАСС подтвердили в управлении курортов и рекреационных ресурсов администрации Сочи. "Возобновление рейсов намечено на август. Это единственный круизный лайнер, который будет курсировать по маршруту Сочи - Крым", - сообщил ТАСС начальник управления курортов и рекреационных ресурсов администрации Сочи Сергей Доморат.</w:t>
      </w:r>
    </w:p>
    <w:p>
      <w:pPr>
        <w:pStyle w:val="Normal"/>
        <w:jc w:val="both"/>
        <w:rPr/>
      </w:pPr>
      <w:r>
        <w:rPr/>
        <w:t>Ранее сообщалось, что первый в сезоне 2018 года рейс круизного лайнера из Сочи в Севастополь, намеченный на 29 апреля, пришлось перенести на 6 мая из-за задымления в машинном отсеке. Пассажиров на борту не было, членам экипажа удалось ликвидировать задымление своими силами, пострадавших нет. На момент инцидента на борту находились только члены экипажа - 243 человека, их эвакуировали. Однако и 6 мая рейс не состоялся, старт кампании вновь отложили. В прошлогоднюю навигацию с 11 июня по 7 октября лайнер совершил 18 рейсов. В 2018 году планировалось выполнить 23 рейса с 29 апреля по 6 октября.</w:t>
      </w:r>
    </w:p>
    <w:p>
      <w:pPr>
        <w:pStyle w:val="Normal"/>
        <w:jc w:val="both"/>
        <w:rPr/>
      </w:pPr>
      <w:hyperlink r:id="rId38">
        <w:r>
          <w:rPr>
            <w:rStyle w:val="InternetLink"/>
          </w:rPr>
          <w:t>http://tass.ru/obschestvo/53577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9; ПАССАЖИРОПОТОК ПРОГУЛОЧНОГО ФЛОТА НА МОСКВЕ-РЕКЕ ВЫРОС В ДВА РАЗА ИЗ-ЗА ЧМ-2018</w:t>
      </w:r>
    </w:p>
    <w:p>
      <w:pPr>
        <w:pStyle w:val="Normal"/>
        <w:jc w:val="both"/>
        <w:rPr/>
      </w:pPr>
      <w:r>
        <w:rPr/>
        <w:t>Пассажиропоток на речных прогулочных судах в Москве вырос в два раза благодаря хорошей летней погоде и проведению чемпионата мира по футболу, с начала открытия навигации по водным путям Московского бассейна прокатились почти полмиллиона человек, сообщили в пресс-службе ФГБУ «Канал имени Москвы» в понедельник.</w:t>
      </w:r>
    </w:p>
    <w:p>
      <w:pPr>
        <w:pStyle w:val="Normal"/>
        <w:jc w:val="both"/>
        <w:rPr/>
      </w:pPr>
      <w:r>
        <w:rPr/>
        <w:t>«На речные перевозки благотворно повлияла теплая, по-настоящему летняя погода. А стартовавший 14 июня чемпионат мира по футболу значительно улучшил достигнутый результат», — отметил руководитель учреждения Герман Елянюшкин.</w:t>
      </w:r>
    </w:p>
    <w:p>
      <w:pPr>
        <w:pStyle w:val="Normal"/>
        <w:jc w:val="both"/>
        <w:rPr/>
      </w:pPr>
      <w:r>
        <w:rPr/>
        <w:t>При этом серьезный рост фиксируют на прогулочном флоте столицы: по данным Московской ассоциации судовладельцев пассажирского флота (МАСПФ), в среднем пассажиропоток и количество рейсов в теплые дни мундиаля удвоились, и если в 2017 году городские перевозчики совершали ежедневно 200-250 рейсов, то в 2018-ом — около 400 рейсов. В МАСПФ утверждают, что основное влияние на загрузку прогулочного флота оказала погода, а массовый приток иностранных фанатов чемпионата компенсировал отсутствие многочисленных туристов из регионов России, которые остались участвовать в празднике футбола на домашних аренах и фан-зонах, рассказали в пресс-службе учреждения.</w:t>
      </w:r>
    </w:p>
    <w:p>
      <w:pPr>
        <w:pStyle w:val="Normal"/>
        <w:jc w:val="both"/>
        <w:rPr/>
      </w:pPr>
      <w:r>
        <w:rPr/>
        <w:t>«На судах можно видеть все больше ярких болельщиков и иностранных туристов. На яхтах «Флотилии «Рэдиссон» сегодня преобладают зарубежные гости. С июня их доля в общем объеме пассажиров составляет 75-80%. Такой баланс наблюдается впервые в современной практике речных перевозчиков Москвы. Дополнительный приток иностранцев обеспечивают туроператоры, предлагающие автобусные туры, совмещенные с речной прогулкой», — отмечают в «Канале им. Москвы».</w:t>
      </w:r>
    </w:p>
    <w:p>
      <w:pPr>
        <w:pStyle w:val="Normal"/>
        <w:jc w:val="both"/>
        <w:rPr/>
      </w:pPr>
      <w:r>
        <w:rPr/>
        <w:t>Внушительный рост демонстрирует также рынок речных круизов. В путешествие по рекам России через «Канал имени Москвы» в навигацию-2018 отправились 110 тысяч человек — в сравнение с 2017 годом турпоток увеличился на 15%. Вместе с тем, с конца апреля пассажирские суда совершили по рекам, озерам и водохранилищам Центральной России 3,6 тысяч рейсов и перевезли около 480 тысяч человек, что на 12% больше аналогичного показателя 2017 года.</w:t>
      </w:r>
    </w:p>
    <w:p>
      <w:pPr>
        <w:pStyle w:val="Normal"/>
        <w:jc w:val="both"/>
        <w:rPr/>
      </w:pPr>
      <w:r>
        <w:rPr/>
        <w:t>«В этом году наша отрасль получила мощный импульс к развитию. Сочетание таких благоприятных факторов, как хорошая погода, ЧМ-2018, наплыв футбольных болельщиков, вместе с масштабным майским праздником «Навигация» привлекли внимание москвичей и туристов к речным перевозкам», — отметил Елянюшкин.</w:t>
      </w:r>
    </w:p>
    <w:p>
      <w:pPr>
        <w:pStyle w:val="Normal"/>
        <w:jc w:val="both"/>
        <w:rPr/>
      </w:pPr>
      <w:r>
        <w:rPr/>
        <w:t xml:space="preserve">По его прогнозам, востребованность путешествий и популярность отдыха на воде с каждым годом будет увеличиваться. «Для этого «Канал имени Москвы» при поддержке </w:t>
      </w:r>
      <w:r>
        <w:rPr>
          <w:b/>
        </w:rPr>
        <w:t>Минтранса</w:t>
      </w:r>
      <w:r>
        <w:rPr/>
        <w:t xml:space="preserve"> России и Федерального агентства морского и речного флота будет заниматься форсированным развитием внутренних водных путей, а также создавать все условия для судоходства, туризма и цивилизованного бизнеса на реке»,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18.07.10; БРОНЬ ОСТАНЕТСЯ ЗА РОССИЕЙ; РОССИЙСКИМ АВИАКОМПАНИЯМ ПРЕДЛОЖАТ ПЕРЕЙТИ НА ОТЕЧЕСТВЕННЫЕ СИСТЕМЫ ПРОДАЖ БИЛЕТОВ</w:t>
      </w:r>
    </w:p>
    <w:p>
      <w:pPr>
        <w:pStyle w:val="Normal"/>
        <w:jc w:val="both"/>
        <w:rPr/>
      </w:pPr>
      <w:r>
        <w:rPr>
          <w:b/>
        </w:rPr>
        <w:t>Минтранс</w:t>
      </w:r>
      <w:r>
        <w:rPr/>
        <w:t xml:space="preserve"> приступил к практической реализации идеи создания отечественной системы продажи и бронирования авиабилетов - автоматизированной информационной системы оформления воздушных перевозок.</w:t>
      </w:r>
    </w:p>
    <w:p>
      <w:pPr>
        <w:pStyle w:val="Normal"/>
        <w:jc w:val="both"/>
        <w:rPr/>
      </w:pPr>
      <w:r>
        <w:rPr/>
        <w:t xml:space="preserve">Ведомство опубликовало проект постановления правительства с требованиями к ней, в том числе по уровню надежности и бесперебойности. Ключевое условие </w:t>
      </w:r>
      <w:r>
        <w:rPr>
          <w:b/>
        </w:rPr>
        <w:t>минтранса</w:t>
      </w:r>
      <w:r>
        <w:rPr/>
        <w:t xml:space="preserve"> - сервера этой системы должны быть расположены в России. Планируется, что требования вступят в силу с начала 2020 года, полтора года отведены операторам на создание или доработку существующих систем.</w:t>
      </w:r>
    </w:p>
    <w:p>
      <w:pPr>
        <w:pStyle w:val="Normal"/>
        <w:jc w:val="both"/>
        <w:rPr/>
      </w:pPr>
      <w:r>
        <w:rPr/>
        <w:t>Сейчас российские авиакомпании продают билеты через четыре международные системы оформления воздушных перевозок (из них крупнейшие - Amadeus и Sabre), а также через "Сирену", созданную еще в СССР и работающую в странах СНГ.</w:t>
      </w:r>
    </w:p>
    <w:p>
      <w:pPr>
        <w:pStyle w:val="Normal"/>
        <w:jc w:val="both"/>
        <w:rPr/>
      </w:pPr>
      <w:r>
        <w:rPr/>
        <w:t xml:space="preserve">Использование преимущественно иностранных систем создает риск блокировки доступа к ним для наших перевозчиков и может привести к дестабилизации пассажирских перевозок как на внутренних, так и на международных линиях, считают в </w:t>
      </w:r>
      <w:r>
        <w:rPr>
          <w:b/>
        </w:rPr>
        <w:t>минтрансе</w:t>
      </w:r>
      <w:r>
        <w:rPr/>
        <w:t>. Показательным был сбой в работе одной из трех глобальных систем регистрации пассажиров и багажа, который привел к задержкам рейсов сразу в Европе, России и США. Причиной этого стали проблемы с серверами в США. От сбоя не застрахованы и системы бронирования билетов.</w:t>
      </w:r>
    </w:p>
    <w:p>
      <w:pPr>
        <w:pStyle w:val="Normal"/>
        <w:jc w:val="both"/>
        <w:rPr/>
      </w:pPr>
      <w:r>
        <w:rPr/>
        <w:t>Теоретически претендовать на новую роль может "Сирена", но она не очень современная, отмечает главный эксперт Института экономики транспорта и транспортной политики НИУ "Высшая школа экономики" Федор Борисов. "Развитие системы бронирования, ориентированной только на внутренний рынок, - это дорогая игрушка, - говорит он. - Важнейшим условием новой системы должны быть шлюзы с международными системами, чтобы выстраивать цепочки взаимодействия с другими авиакомпаниями как в части признания авиабилетов одного перевозчика другим, так и в части код-шеринга (соглашение о совместной эксплуатации авиарейса несколькими компаниями. - Прим. ред.)". Развивать собственные продукты необходимо, но только с точки зрения потенциального международного продукта. Учитывая, что предложений и без того немало, привлечь к новому проекту можно не только низкими ценами, но и функциями, которых нет в других системах бронирования.</w:t>
      </w:r>
    </w:p>
    <w:p>
      <w:pPr>
        <w:pStyle w:val="Normal"/>
        <w:jc w:val="both"/>
        <w:rPr/>
      </w:pPr>
      <w:r>
        <w:rPr/>
        <w:t>Отечественная система, работающая на международном уровне, могла бы помочь перенаправить в российские региональные аэропорты часть глобального транзита. В этой сфере Россия могла бы конкурировать, в частности, с ближневосточными странами, где сейчас сосредоточено наибольшее число транзитных пассажиров.</w:t>
      </w:r>
    </w:p>
    <w:p>
      <w:pPr>
        <w:pStyle w:val="Normal"/>
        <w:jc w:val="both"/>
        <w:rPr/>
      </w:pPr>
      <w:hyperlink r:id="rId39">
        <w:r>
          <w:rPr>
            <w:rStyle w:val="InternetLink"/>
          </w:rPr>
          <w:t>https://rg.ru/2018/07/09/v-rossii-poiavitsia-svoia-sistema-bronirovaniia-aviabileto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7.09; БРАНЬ В АДРЕС СТЮАРДЕССЫ ОБОЙДЁТСЯ В 40 ТЫСЯЧ РУБЛЕЙ; АВИАДЕБОШИРАМ, КОТОРЫЕ НЕ БУДУТ ВЫПОЛНЯТЬ УКАЗАНИЯ ЭКИПАЖА, ПОВЫСЯТ ШТРАФЫ</w:t>
      </w:r>
    </w:p>
    <w:p>
      <w:pPr>
        <w:pStyle w:val="Normal"/>
        <w:jc w:val="both"/>
        <w:rPr/>
      </w:pPr>
      <w:r>
        <w:rPr/>
        <w:t>Пассажиры, чьи действия на борту воздушного судна не привели к тяжким последствиям, но нарушили общее настроение и порядок, заплатят за это внушительные штрафы. За курение в салоне, отказ пристегнуть ремни или «прогулку» между кресел в тот момент, когда это строго запрещено, придётся выложить от 20 до 40 тысяч рублей. Соответствующий правительственный законопроект депутаты планируют рассмотреть в первом чтении 10 июля.</w:t>
      </w:r>
    </w:p>
    <w:p>
      <w:pPr>
        <w:pStyle w:val="Normal"/>
        <w:jc w:val="both"/>
        <w:rPr/>
      </w:pPr>
      <w:r>
        <w:rPr/>
        <w:t>Пассажир и пилот заплатят одинаково</w:t>
      </w:r>
    </w:p>
    <w:p>
      <w:pPr>
        <w:pStyle w:val="Normal"/>
        <w:jc w:val="both"/>
        <w:rPr/>
      </w:pPr>
      <w:r>
        <w:rPr/>
        <w:t>В 2017 году в московских аэропортах полицейские сняли и не допустили на рейсы 634 человека. 342 из них просто не успели дойти до самолёта, а 292 сняли уже с воздушных судов. 611 авиапассажиров привлекли к административной ответственности. Большинство из них находились в аэропортах в состоянии алкогольного опьянения, выражались нецензурной бранью и не выполняли требования командира и бортпроводников воздушного судна.</w:t>
      </w:r>
    </w:p>
    <w:p>
      <w:pPr>
        <w:pStyle w:val="Normal"/>
        <w:jc w:val="both"/>
        <w:rPr/>
      </w:pPr>
      <w:r>
        <w:rPr/>
        <w:t>Как написано в законопроекте, невыполнение законных распоряжений командира воздушного судна, курение и отказ пристегнуть ремни безопасности, обойдутся в 20-40 тысяч рублей. Кроме того, возрастут и штрафы за нарушение правил фото- и видеосъемки на борту, а также за пользование мобильными телефонами — от 100 до 1000 рублей.</w:t>
      </w:r>
    </w:p>
    <w:p>
      <w:pPr>
        <w:pStyle w:val="Normal"/>
        <w:jc w:val="both"/>
        <w:rPr/>
      </w:pPr>
      <w:r>
        <w:rPr/>
        <w:t>Как раз по этому поводу в октябре 2014 года у известной российской фотомодели Виктории Лопыревой случился конфликт с экипажем при вылете из Екатеринбурга. Самолёт уже вырулил на взлётную полосу, а Виктория разговаривала по мобильному. Стюардесса попросила выключить телефон, началась перебранка, в итоге капитану пришлось вернуть самолёт на стоянку.</w:t>
      </w:r>
    </w:p>
    <w:p>
      <w:pPr>
        <w:pStyle w:val="Normal"/>
        <w:jc w:val="both"/>
        <w:rPr/>
      </w:pPr>
      <w:r>
        <w:rPr/>
        <w:t>Именно о таких случаях при рассмотрении законопроекта на заседании думского Комитета по госстроительству 4 июля рассказал, представляя документ, замминистра юстиции Юрий Любимов. Он признал, что норма законопроекта, по которой у гражданина в случае отказа выключить мобильник, его отберут, ко второму чтению документа, скорее всего, будет исключена.</w:t>
      </w:r>
    </w:p>
    <w:p>
      <w:pPr>
        <w:pStyle w:val="Normal"/>
        <w:jc w:val="both"/>
        <w:rPr/>
      </w:pPr>
      <w:r>
        <w:rPr/>
        <w:t>А вот наказания для лётного состава, которые также прописаны в документе, наоборот, могут быть усилены. Пока что сказано, что если командира заметят за штурвалом в нетрезвом виде или если он пустит на своё место кого-то, кроме второго пилота, то штраф составит 50 тысяч рублей. Сохранится и установленное сейчас правило о лишении пилотов прав на два-три года.</w:t>
      </w:r>
    </w:p>
    <w:p>
      <w:pPr>
        <w:pStyle w:val="Normal"/>
        <w:jc w:val="both"/>
        <w:rPr/>
      </w:pPr>
      <w:r>
        <w:rPr/>
        <w:t>Первый зампред Комитета Госдумы по государственному строительству и законодательству Вячеслав Лысаков объяснил «Парламентской газете», что было необходимо устранить правовой пробел. «Не могло быть вечно так, что кого-то подводят под уголовные сроки, а мелкие хулиганы отделываются копеечными штрафами, притом что их поведение, конечно же, тоже могло привести к последствиям. Но повезло, и этого не произошло», — отметил депутат.</w:t>
      </w:r>
    </w:p>
    <w:p>
      <w:pPr>
        <w:pStyle w:val="Normal"/>
        <w:jc w:val="both"/>
        <w:rPr/>
      </w:pPr>
      <w:r>
        <w:rPr/>
        <w:t>Давно пора было чётче прописать наказания и сделать так, чтобы была видна градация.</w:t>
      </w:r>
    </w:p>
    <w:p>
      <w:pPr>
        <w:pStyle w:val="Normal"/>
        <w:jc w:val="both"/>
        <w:rPr/>
      </w:pPr>
      <w:r>
        <w:rPr/>
        <w:t xml:space="preserve">Он напомнил, что в закон об уголовной ответственности для авиадебоширов успешно работает, а в июне вступили в силу нормы о чёрных списках пассажиров. </w:t>
      </w:r>
    </w:p>
    <w:p>
      <w:pPr>
        <w:pStyle w:val="Normal"/>
        <w:jc w:val="both"/>
        <w:rPr/>
      </w:pPr>
      <w:r>
        <w:rPr/>
        <w:t>В России пока самые низкие штрафы</w:t>
      </w:r>
    </w:p>
    <w:p>
      <w:pPr>
        <w:pStyle w:val="Normal"/>
        <w:jc w:val="both"/>
        <w:rPr/>
      </w:pPr>
      <w:r>
        <w:rPr/>
        <w:t>Закон об уголовной ответственности для дебоширов на общественном транспорте вступил в силу с 15 апреля 2017 года. Согласно ему, Уголовный кодекс РФ дополнен новой статьей 267.1, устанавливающей ответственность за совершение из хулиганских побуждений действий, угрожающих безопасной эксплуатации транспортных средств. Этим же Федеральным законом часть 1 статьи 213 УК РФ дополнена новым квалифицирующим признаком -совершение хулиганства на железнодорожном, морском, внутреннем водном или воздушном транспорте, а также на любом ином транспорте общего пользования.</w:t>
      </w:r>
    </w:p>
    <w:p>
      <w:pPr>
        <w:pStyle w:val="Normal"/>
        <w:jc w:val="both"/>
        <w:rPr/>
      </w:pPr>
      <w:r>
        <w:rPr/>
        <w:t>За это предусмотрено наказание до пяти лет лишения свободы. А если дебош был совершён группой по предварительному сговору или её участники оказывают сопротивление представителю власти, то максимальное наказание составит уже восемь лет лишения свободы.</w:t>
      </w:r>
    </w:p>
    <w:p>
      <w:pPr>
        <w:pStyle w:val="Normal"/>
        <w:jc w:val="both"/>
        <w:rPr/>
      </w:pPr>
      <w:r>
        <w:rPr/>
        <w:t>«Давно пора было чётче прописать наказания и сделать так, чтобы была видна градация. Ведь раньше фактически по существующей статье «Мелкое хулиганство» авиадебоширы не проходили. Только в редких случаях проще было оставить ситуацию в покое. Теперь же если инициатива будет принята, то люди, которые потенциально могли бы учинить дебош, подпадающий под уголовное наказание, получив прежде административное, задумаются», — объяснил свою позицию «Парламентской газете» заместитель Комитета Госдумы по безопасности и противодействию коррупции Анатолий Выборный.</w:t>
      </w:r>
    </w:p>
    <w:p>
      <w:pPr>
        <w:pStyle w:val="Normal"/>
        <w:jc w:val="both"/>
        <w:rPr/>
      </w:pPr>
      <w:r>
        <w:rPr/>
        <w:t>А как у них</w:t>
      </w:r>
    </w:p>
    <w:p>
      <w:pPr>
        <w:pStyle w:val="Normal"/>
        <w:jc w:val="both"/>
        <w:rPr/>
      </w:pPr>
      <w:r>
        <w:rPr/>
        <w:t>Чёрные списки пассажиров существуют в разных странах Европы и Америки, а те, кто в эти списки попадает, не могут использовать авиасообщение минимум пять лет, в России пока три. Помимо этого, к нарушителям порядка за рубежом применяется и ряд других наказаний.</w:t>
      </w:r>
    </w:p>
    <w:p>
      <w:pPr>
        <w:pStyle w:val="Normal"/>
        <w:jc w:val="both"/>
        <w:rPr/>
      </w:pPr>
      <w:r>
        <w:rPr/>
        <w:t>США</w:t>
      </w:r>
    </w:p>
    <w:p>
      <w:pPr>
        <w:pStyle w:val="Normal"/>
        <w:jc w:val="both"/>
        <w:rPr/>
      </w:pPr>
      <w:r>
        <w:rPr/>
        <w:t>Авиадебоширам грозит штраф до 10 тысяч долларов, а за нападение на членов экипажа можно попасть за решётку.</w:t>
      </w:r>
    </w:p>
    <w:p>
      <w:pPr>
        <w:pStyle w:val="Normal"/>
        <w:jc w:val="both"/>
        <w:rPr/>
      </w:pPr>
      <w:r>
        <w:rPr/>
        <w:t>Франция</w:t>
      </w:r>
    </w:p>
    <w:p>
      <w:pPr>
        <w:pStyle w:val="Normal"/>
        <w:jc w:val="both"/>
        <w:rPr/>
      </w:pPr>
      <w:r>
        <w:rPr/>
        <w:t>Штрафы достигают 150 тысяч евро.</w:t>
      </w:r>
    </w:p>
    <w:p>
      <w:pPr>
        <w:pStyle w:val="Normal"/>
        <w:jc w:val="both"/>
        <w:rPr/>
      </w:pPr>
      <w:r>
        <w:rPr/>
        <w:t>Великобритания</w:t>
      </w:r>
    </w:p>
    <w:p>
      <w:pPr>
        <w:pStyle w:val="Normal"/>
        <w:jc w:val="both"/>
        <w:rPr/>
      </w:pPr>
      <w:r>
        <w:rPr/>
        <w:t>В этой стране экипаж даже не имеет права скрутить неадекватного пассажира. Стюард должен лишь показать ему «красную карточку» с просьбой успокоиться и проинформировать о вызове полиции. Правда, на земле дебошира всё же будет ждать штраф: две тысячи фунтов стерлингов, а могут и на два года посадить в тюрьму.</w:t>
      </w:r>
    </w:p>
    <w:p>
      <w:pPr>
        <w:pStyle w:val="Normal"/>
        <w:jc w:val="both"/>
        <w:rPr/>
      </w:pPr>
      <w:r>
        <w:rPr/>
        <w:t>Южная Корея</w:t>
      </w:r>
    </w:p>
    <w:p>
      <w:pPr>
        <w:pStyle w:val="Normal"/>
        <w:jc w:val="both"/>
        <w:rPr/>
      </w:pPr>
      <w:r>
        <w:rPr/>
        <w:t>Если пассажир ведёт себя неадекватно или пытается повредить самолёт, то бортпроводники должны применить дубинки и электрошокеры.</w:t>
      </w:r>
    </w:p>
    <w:p>
      <w:pPr>
        <w:pStyle w:val="Normal"/>
        <w:jc w:val="both"/>
        <w:rPr/>
      </w:pPr>
      <w:hyperlink r:id="rId40">
        <w:r>
          <w:rPr>
            <w:rStyle w:val="InternetLink"/>
          </w:rPr>
          <w:t>https://www.pnp.ru/social/bran-v-adres-styuardessy-oboydyotsya-v-40-tysyach-rubl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ПАТРУШЕВ В АЭРОПОРТУ СИМФЕРОПОЛЯ ОБСУДИЛ ВОПРОСЫ БЕЗОПАСНОСТИ АВИАПЕРЕВОЗОК</w:t>
      </w:r>
    </w:p>
    <w:p>
      <w:pPr>
        <w:pStyle w:val="Normal"/>
        <w:jc w:val="both"/>
        <w:rPr/>
      </w:pPr>
      <w:r>
        <w:rPr/>
        <w:t>Секретарь Совета безопасности РФ Николай Патрушев в понедельник посетил новый терминал аэропорта Симферополя, где обсудил вопросы безопасности авиаперевозок.</w:t>
      </w:r>
    </w:p>
    <w:p>
      <w:pPr>
        <w:pStyle w:val="Normal"/>
        <w:jc w:val="both"/>
        <w:rPr/>
      </w:pPr>
      <w:r>
        <w:rPr/>
        <w:t>"Патрушев посетил новый терминал, отдельное внимание уделил зоне досмотра пассажиров. С гендиректором аэропорта Евгением Плаксиным и главой Республики Крым Сергеем Аксеновым были обсуждены вопросы безопасности авиаперевозок, осуществляемых в регионе", - сообщили в пресс-службе аппарата Совбеза РФ.</w:t>
      </w:r>
    </w:p>
    <w:p>
      <w:pPr>
        <w:pStyle w:val="Normal"/>
        <w:jc w:val="both"/>
        <w:rPr/>
      </w:pPr>
      <w:r>
        <w:rPr/>
        <w:t>Новый терминал ввели в эксплуатацию весной 2018 года, до начала летнего туристического сезона.</w:t>
      </w:r>
    </w:p>
    <w:p>
      <w:pPr>
        <w:pStyle w:val="Normal"/>
        <w:jc w:val="both"/>
        <w:rPr/>
      </w:pPr>
      <w:r>
        <w:rPr/>
        <w:t>Общий объем инвестиций в проект составил 32 млрд рублей. Это самый крупный инвестиционный проект, реализуемый в Крыму при участии частного капитала.</w:t>
      </w:r>
    </w:p>
    <w:p>
      <w:pPr>
        <w:pStyle w:val="Normal"/>
        <w:jc w:val="both"/>
        <w:rPr/>
      </w:pPr>
      <w:r>
        <w:rPr/>
        <w:t>В понедельник секретарь Совета безопасности РФ начал рабочую поездку в Крым.</w:t>
      </w:r>
    </w:p>
    <w:p>
      <w:pPr>
        <w:pStyle w:val="Normal"/>
        <w:jc w:val="both"/>
        <w:rPr/>
      </w:pPr>
      <w:hyperlink r:id="rId41">
        <w:r>
          <w:rPr>
            <w:rStyle w:val="InternetLink"/>
          </w:rPr>
          <w:t>http://tass.ru/ekonomika/535836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УРАЛЬСКИЕ АВИАЛИНИИ" ВЫПОЛНИЛИ ДОПОЛНИТЕЛЬНЫЕ 300 РЕЙСОВ ВО ВРЕМЯ ЧМ-2018</w:t>
      </w:r>
    </w:p>
    <w:p>
      <w:pPr>
        <w:pStyle w:val="Normal"/>
        <w:jc w:val="both"/>
        <w:rPr/>
      </w:pPr>
      <w:r>
        <w:rPr/>
        <w:t>Авиакомпания "Уральские авиалинии" дополнительно выполнила 300 рейсов с начала чемпионата мира по футболу, который проходит с 14 июня по 15 июля в 11 городах России. Об этом сообщил в воскресенье журналистам гендиректор компании Сергей Скуратов во время открытия Innoprom golf challenge, который стал первым мероприятием нулевого дня международной выставки ИННОПРОМ.</w:t>
      </w:r>
    </w:p>
    <w:p>
      <w:pPr>
        <w:pStyle w:val="Normal"/>
        <w:jc w:val="both"/>
        <w:rPr/>
      </w:pPr>
      <w:r>
        <w:rPr/>
        <w:t>"В этом году все направления "скушал" футбол. Мы сделали около 300 рейсов дополнительных в интересах футбола. Это огромное количество, беспрецедентно много летают", - сказал он.</w:t>
      </w:r>
    </w:p>
    <w:p>
      <w:pPr>
        <w:pStyle w:val="Normal"/>
        <w:jc w:val="both"/>
        <w:rPr/>
      </w:pPr>
      <w:r>
        <w:rPr/>
        <w:t>"Уральские авиалинии" в 2017 году перевезли более 8 млн пассажиров, что на 24% больше, чем в 2016 году. Базовые аэропорты авиакомпании - Домодедово в Москве и Кольцово в Екатеринбурге.</w:t>
      </w:r>
    </w:p>
    <w:p>
      <w:pPr>
        <w:pStyle w:val="Normal"/>
        <w:jc w:val="both"/>
        <w:rPr/>
      </w:pPr>
      <w:hyperlink r:id="rId42">
        <w:r>
          <w:rPr>
            <w:rStyle w:val="InternetLink"/>
          </w:rPr>
          <w:t>http://tass.ru/ekonomika/535625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СУТОЧНЫЙ ПАССАЖИРОПОТОК В АЭРОПОРТУ СОЧИ ВО ВРЕМЯ ЧМ ПОБИЛ РЕКОРД ОЛИМПИАДЫ-2014</w:t>
      </w:r>
    </w:p>
    <w:p>
      <w:pPr>
        <w:pStyle w:val="Normal"/>
        <w:jc w:val="both"/>
        <w:rPr/>
      </w:pPr>
      <w:r>
        <w:rPr/>
        <w:t>Суточный пассажиропоток в аэропорту Сочи во время проведения чемпионата мира по футболу превысил показатели, зафиксированные во время проведения Олимпиады-2014, сообщили в понедельник в пресс-службе международного аэропорта Сочи.</w:t>
      </w:r>
    </w:p>
    <w:p>
      <w:pPr>
        <w:pStyle w:val="Normal"/>
        <w:jc w:val="both"/>
        <w:rPr/>
      </w:pPr>
      <w:r>
        <w:rPr/>
        <w:t>"Рекордным по количеству обслуженных пассажиров стало восьмого июля. За сутки аэропортом обслужено 37059 пассажиров. Из них 17446 - на прилет, и 19613 - на вылет. &lt;…&gt; Для сравнения: во время зимней Олимпиады 2014 года максимальный суточный пассажиропоток составил около 27 тыс. человек", - говорится в сообщении.</w:t>
      </w:r>
    </w:p>
    <w:p>
      <w:pPr>
        <w:pStyle w:val="Normal"/>
        <w:jc w:val="both"/>
        <w:rPr/>
      </w:pPr>
      <w:r>
        <w:rPr/>
        <w:t>Международный аэропорт Сочи обслужил более 660 тыс. пассажиров с 15 июня по 8 июля на прилет и вылет. "За это же период обслужен 5001 авиарейс, обработано более 5474 тонн багажа. &lt;…&gt; Несмотря на превышение ранее спрогнозированных данных, а именно пассажиропотока до 35 тыс. пассажиров в сутки, международный аэропорт Сочи справился с возросшей нагрузкой, предоставив достойное обслуживание", - отметили в пресс-службе.</w:t>
      </w:r>
    </w:p>
    <w:p>
      <w:pPr>
        <w:pStyle w:val="Normal"/>
        <w:jc w:val="both"/>
        <w:rPr/>
      </w:pPr>
      <w:r>
        <w:rPr/>
        <w:t>Чемпионат мира проходит с 14 июня по 15 июля в 11 городах России. Встреча Россия - Хорватия (3:4) в рамках 1/4 финала, которая прошла в субботу, стала последней для сочинского стадиона "Фишт" в рамках ЧМ. Сочи также принимал матчи Испания - Португалия (3:3), Бельгия - Панама (3:0), Германия - Швеция (2:1) и Перу - Австралия (2:0), а также матч 1/8 финала Уругвай - Португалия (2:1).</w:t>
      </w:r>
    </w:p>
    <w:p>
      <w:pPr>
        <w:pStyle w:val="Normal"/>
        <w:jc w:val="both"/>
        <w:rPr/>
      </w:pPr>
      <w:hyperlink r:id="rId43">
        <w:r>
          <w:rPr>
            <w:rStyle w:val="InternetLink"/>
          </w:rPr>
          <w:t>http://tass.ru/obschestvo/535900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9; ХАБАРОВСКИЙ АЭРОПОРТ В I ПОЛУГОДИИ УВЕЛИЧИЛ ПАССАЖИРОПОТОК НА 7%</w:t>
      </w:r>
    </w:p>
    <w:p>
      <w:pPr>
        <w:pStyle w:val="Normal"/>
        <w:jc w:val="both"/>
        <w:rPr/>
      </w:pPr>
      <w:r>
        <w:rPr/>
        <w:t>Международный аэропорт Хабаровска ("Новый") в январе-июне 2018 года увеличил пассажиропоток на 7%, до 946,2 тыс. человек, сообщает пресс-служба аэропорта.</w:t>
      </w:r>
    </w:p>
    <w:p>
      <w:pPr>
        <w:pStyle w:val="Normal"/>
        <w:jc w:val="both"/>
        <w:rPr/>
      </w:pPr>
      <w:r>
        <w:rPr/>
        <w:t>"За первое полугодие 2018 года на международных воздушных линиях обслужено более 178 тыс. человек, рост по сравнению с аналогичным периодом 2017 года составил 6% ", - говорится в сообщении.</w:t>
      </w:r>
    </w:p>
    <w:p>
      <w:pPr>
        <w:pStyle w:val="Normal"/>
        <w:jc w:val="both"/>
        <w:rPr/>
      </w:pPr>
      <w:r>
        <w:rPr/>
        <w:t>На внутренних воздушных линиях пассажиропоток увеличился на 7% и составил 765,4 тыс. человек.</w:t>
      </w:r>
    </w:p>
    <w:p>
      <w:pPr>
        <w:pStyle w:val="Normal"/>
        <w:jc w:val="both"/>
        <w:rPr/>
      </w:pPr>
      <w:r>
        <w:rPr/>
        <w:t>Грузопоток аэропорта Хабаровск по итогам января-июня текущего года снизился на 5% по сравнению с аналогичным периодом прошлого года и составил 13,3 тыс. тонн груза и почты.</w:t>
      </w:r>
    </w:p>
    <w:p>
      <w:pPr>
        <w:pStyle w:val="Normal"/>
        <w:jc w:val="both"/>
        <w:rPr/>
      </w:pPr>
      <w:r>
        <w:rPr/>
        <w:t>В первом полугодии аэропорт Хабаровск обеспечил более 10 тыс. взлетно-посадочных операций (на уровне прошлого года).</w:t>
      </w:r>
    </w:p>
    <w:p>
      <w:pPr>
        <w:pStyle w:val="Normal"/>
        <w:jc w:val="both"/>
        <w:rPr/>
      </w:pPr>
      <w:r>
        <w:rPr/>
        <w:t>Хабаровский аэропорт "Новый" - самый крупный авиаузел Дальневосточного федерального округа. Оператором наземной деятельности предприятия является АО "Хабаровский аэропорт", по данным которого 99,9% акций аэропорта принадлежат АО "Кварц-Инвест" (Моск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ВЛАСТИ РОСТОВСКОЙ ОБЛАСТИ ОЖИДАЮТ РЕКОРДНЫЙ ПАССАЖИРОПОТОК АЭРОПОРТА ПЛАТОВ В 2018 ГОДУ</w:t>
      </w:r>
    </w:p>
    <w:p>
      <w:pPr>
        <w:pStyle w:val="Normal"/>
        <w:jc w:val="both"/>
        <w:rPr/>
      </w:pPr>
      <w:r>
        <w:rPr/>
        <w:t>Международный аэропорт Ростова-на-Дону Платов по итогам 2018 года примет более 3 млн человек, сообщил в понедельник ТАСС губернатор Ростовской области Василий Голубев.</w:t>
      </w:r>
    </w:p>
    <w:p>
      <w:pPr>
        <w:pStyle w:val="Normal"/>
        <w:jc w:val="both"/>
        <w:rPr/>
      </w:pPr>
      <w:r>
        <w:rPr/>
        <w:t>"Новый аэропорт… начинает только развитие, чемпионат мира придал этому определенный импульс. Впервые за свою историю аэропорт Ростова побьет свой рекорд - более 3 млн пассажиров [примет в 2018 году]. Очевидно, что это хорошая динамика", - сказал он в Екатеринбурге в кулуарах промышленной выставки ИННОПРОМ-2018.</w:t>
      </w:r>
    </w:p>
    <w:p>
      <w:pPr>
        <w:pStyle w:val="Normal"/>
        <w:jc w:val="both"/>
        <w:rPr/>
      </w:pPr>
      <w:r>
        <w:rPr/>
        <w:t>Как сообщалось, за время ЧМ аэропорт обслужил 257,8 тыс. пассажиров, что на 51% выше аналогичного периода прошлого года (показателей старого аэропорта - прим. ТАСС). В Ростове-на-Дону состоялось пять матчей в рамках ЧМ-2018.</w:t>
      </w:r>
    </w:p>
    <w:p>
      <w:pPr>
        <w:pStyle w:val="Normal"/>
        <w:jc w:val="both"/>
        <w:rPr/>
      </w:pPr>
      <w:r>
        <w:rPr/>
        <w:t>Аэропорт Платов был построен специально к чемпионату мира в 30 км от города. Он открылся 7 декабря 2017 года и за все время обслужил более 1 млн пассажиров. Старый аэропорт находился в пределах города Ростова-на-Дону и был закрыт одновременно с началом работы Платова.</w:t>
      </w:r>
    </w:p>
    <w:p>
      <w:pPr>
        <w:pStyle w:val="Normal"/>
        <w:jc w:val="both"/>
        <w:rPr/>
      </w:pPr>
      <w:r>
        <w:rPr/>
        <w:t>Международная промышленная выставка ИННОПРОМ проводится в Екатеринбурге ежегодно с 2010 года. В 2012 году правительство России присвоило ей федеральный статус. В этом году выставка проходит с 9 по 12 июля, ее тема - "Цифровое производство". Партнером ИННОПРОМа-2018 стала Республика Корея, организатор выставки - Министерство промышленности и торговли РФ. ТАСС выступает генеральным информационным партнером и оператором пресс-центра.</w:t>
      </w:r>
    </w:p>
    <w:p>
      <w:pPr>
        <w:pStyle w:val="Normal"/>
        <w:jc w:val="both"/>
        <w:rPr/>
      </w:pPr>
      <w:hyperlink r:id="rId44">
        <w:r>
          <w:rPr>
            <w:rStyle w:val="InternetLink"/>
          </w:rPr>
          <w:t>http://tass.ru/ekonomika/53576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9; РОСТРУД НАДЕЕТСЯ НА ПОГАШЕНИЕ 352 МЛН РУБ ДОЛГОВ СОТРУДНИКАМ "ВИМ-АВИА" В ТЕЧЕНИЕ НЕДЕЛИ</w:t>
      </w:r>
    </w:p>
    <w:p>
      <w:pPr>
        <w:pStyle w:val="Normal"/>
        <w:jc w:val="both"/>
        <w:rPr/>
      </w:pPr>
      <w:r>
        <w:rPr/>
        <w:t>Федеральная налоговая служба признала долгами по зарплате сотрудникам «ВИМ-Авиа» еще 352 миллиона рублей, которые, как ожидается, будут выплачены в течение недели, сообщил глава Роструда Всеволодов Вуколов в ходе круглого стола в Госдуме.</w:t>
      </w:r>
    </w:p>
    <w:p>
      <w:pPr>
        <w:pStyle w:val="Normal"/>
        <w:jc w:val="both"/>
        <w:rPr/>
      </w:pPr>
      <w:r>
        <w:rPr/>
        <w:t>«Что касается «ВИМ-Авиа», я хотел бы сказать, что как раз сегодня налоговая признала 352 миллиона. Мы надеемся, что еще 352 миллиона в течение недели будут переведены на карточки (работникам — ред.)", — заявил Вуколов.</w:t>
      </w:r>
    </w:p>
    <w:p>
      <w:pPr>
        <w:pStyle w:val="Normal"/>
        <w:jc w:val="both"/>
        <w:rPr/>
      </w:pPr>
      <w:r>
        <w:rPr/>
        <w:t xml:space="preserve">«ВИМ-Авиа» в октябре 2017 года прекратила полеты из-за финансовых проблем. Ее кредиторская задолженность, по данным </w:t>
      </w:r>
      <w:r>
        <w:rPr>
          <w:b/>
        </w:rPr>
        <w:t>Росавиаци</w:t>
      </w:r>
      <w:r>
        <w:rPr/>
        <w:t>и, — около 10 миллиардов рублей. Сертификат эксплуатанта перевозчика приостановлен. В декабре Басманный суд Москвы заочно арестовал совладельца «ВИМ-Авиа» Рашида Мурсекаева и бывшего финдиректора Алевтину Калашникову, которые ранее покинули РФ и были объявлены в международный розыск. Арбитражный суд 24 июля должен рассмотреть дело о признании авиакомпании банкротом по ходатайству ответчика и временного управляющег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09; OMAN AIR С ОКТЯБРЯ НАЧНЕТ ЛЕТАТЬ ИЗ МАСКАТА В МОСКВУ</w:t>
      </w:r>
    </w:p>
    <w:p>
      <w:pPr>
        <w:pStyle w:val="Normal"/>
        <w:jc w:val="both"/>
        <w:rPr/>
      </w:pPr>
      <w:r>
        <w:rPr/>
        <w:t>Национальный перевозчик Омана Oman Air с октября 2018 года начнет выполнять регулярные рейсы из Маската в московский аэропорт «Домодедово», сообщил РИА Новости начальник коммерческого отдела стратегии и планирования авиакомпании Бернард Крупка.</w:t>
      </w:r>
    </w:p>
    <w:p>
      <w:pPr>
        <w:pStyle w:val="Normal"/>
        <w:jc w:val="both"/>
        <w:rPr/>
      </w:pPr>
      <w:r>
        <w:rPr/>
        <w:t>«Рейсы будут ежедневные. На Москву мы поставим Boeing 737 MAX», — рассказал Крупка.</w:t>
      </w:r>
    </w:p>
    <w:p>
      <w:pPr>
        <w:pStyle w:val="Normal"/>
        <w:jc w:val="both"/>
        <w:rPr/>
      </w:pPr>
      <w:r>
        <w:rPr/>
        <w:t>Авиакомпания, продолжил он, планирует заключить код-шеринговое соглашение с российской S7.</w:t>
      </w:r>
    </w:p>
    <w:p>
      <w:pPr>
        <w:pStyle w:val="Normal"/>
        <w:jc w:val="both"/>
        <w:rPr/>
      </w:pPr>
      <w:r>
        <w:rPr/>
        <w:t>«Мы рассчитываем на полную загрузку рейсов и хороший пассажиропоток, так как используем Москву в качестве пересадочного узла на другие направления», — отметил также собеседник агентства. По его словам, Oman Air рассчитывает, что основная часть пассажиров будет состоять из туристов, однако и бизнес-пассажиры также могут воспользоваться данным направлением.</w:t>
      </w:r>
    </w:p>
    <w:p>
      <w:pPr>
        <w:pStyle w:val="Normal"/>
        <w:jc w:val="both"/>
        <w:rPr/>
      </w:pPr>
      <w:r>
        <w:rPr/>
        <w:t xml:space="preserve">Флот авиакомпании на данный момент насчитывает 48 воздушных судов. </w:t>
      </w:r>
      <w:r>
        <w:rPr>
          <w:lang w:val="en-US"/>
        </w:rPr>
        <w:t xml:space="preserve">Oman Air </w:t>
      </w:r>
      <w:r>
        <w:rPr/>
        <w:t>эксплуатирует</w:t>
      </w:r>
      <w:r>
        <w:rPr>
          <w:lang w:val="en-US"/>
        </w:rPr>
        <w:t xml:space="preserve"> Airbus A330, Boeing 787 Dreamliner, Boeing 737 MAX, Boeing 737-800, Boeing 737-900. </w:t>
      </w:r>
      <w:r>
        <w:rPr/>
        <w:t>«До 2023 года перевозчик планирует иметь в своем парке 70 самолетов. Мы заказали 30 Boeing 737 MAX», — также рассказал Крупка.</w:t>
      </w:r>
    </w:p>
    <w:p>
      <w:pPr>
        <w:pStyle w:val="Normal"/>
        <w:jc w:val="both"/>
        <w:rPr/>
      </w:pPr>
      <w:r>
        <w:rPr/>
        <w:t>Оман в мае упростил правила въезда для туристов из России: теперь для получения визы не нужно подтверждение о наличии спонсора в султанате.</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7.09; ЖИТЕЛИ СМОЛЕНСКОЙ ОБЛАСТИ БУДУТ ЛЕТАТЬ В СОЧИ ЧЕРЕЗ ВИТЕБСК</w:t>
      </w:r>
    </w:p>
    <w:p>
      <w:pPr>
        <w:pStyle w:val="Normal"/>
        <w:jc w:val="both"/>
        <w:rPr/>
      </w:pPr>
      <w:r>
        <w:rPr/>
        <w:t xml:space="preserve">В Смоленске глава региона и </w:t>
      </w:r>
      <w:r>
        <w:rPr>
          <w:b/>
        </w:rPr>
        <w:t>министр транспорта</w:t>
      </w:r>
      <w:r>
        <w:rPr/>
        <w:t xml:space="preserve"> и коммуникаций Республики Беларусь обсудили перспективы полетов белорусских авиакомпаний на курорты Краснодарского края и в другие города России. Как выяснилось, международный аэропорт "Витебск" пользуется популярностью у жителей Смоленской области.</w:t>
      </w:r>
    </w:p>
    <w:p>
      <w:pPr>
        <w:pStyle w:val="Normal"/>
        <w:jc w:val="both"/>
        <w:rPr/>
      </w:pPr>
      <w:r>
        <w:rPr/>
        <w:t>В ходе рабочей встречи губернатор Алексей Островский и глава белорусского минстранса Анатолий Сивак обсудили ряд вопросов двустороннего взаимодействия в промышленной, сельскохозяйственной, строительной и транспортной сферах, сообщает пресс-служба администрации Смоленской области. В частности, обсуждалась организация авиаперевозок граждан РФ и Республики Беларусь на курорты Краснодарского края, в Санкт-Петербург, Калининград и другие города России из международного аэропорта "Витебск".</w:t>
      </w:r>
    </w:p>
    <w:p>
      <w:pPr>
        <w:pStyle w:val="Normal"/>
        <w:jc w:val="both"/>
        <w:rPr/>
      </w:pPr>
      <w:r>
        <w:rPr/>
        <w:t>Корреспонденты "СОЮЗа" выяснили, как живут белорусы и россияне трех соседних областей</w:t>
      </w:r>
    </w:p>
    <w:p>
      <w:pPr>
        <w:pStyle w:val="Normal"/>
        <w:jc w:val="both"/>
        <w:rPr/>
      </w:pPr>
      <w:r>
        <w:rPr/>
        <w:t xml:space="preserve">По словам Анатолия Сивака, одним из наиболее востребованных направлений авиаперелетов является "Калининград-Витебск", при этом из 1,3 тысячи пассажиров, воспользовавшихся данным рейсом, порядка 600 - смоляне. Кроме того, глава белорусского </w:t>
      </w:r>
      <w:r>
        <w:rPr>
          <w:b/>
        </w:rPr>
        <w:t>минтранса</w:t>
      </w:r>
      <w:r>
        <w:rPr/>
        <w:t xml:space="preserve"> сообщил, что сейчас одна из российских авиакомпаний разрабатывает единый маршрут "Санкт-Петербург - Витебск - Сочи".</w:t>
      </w:r>
    </w:p>
    <w:p>
      <w:pPr>
        <w:pStyle w:val="Normal"/>
        <w:jc w:val="both"/>
        <w:rPr/>
      </w:pPr>
      <w:r>
        <w:rPr/>
        <w:t>- Я очень благодарен за то, что вы сразу поддержали нашу инициативу по организации авиасообщения россиян из международного аэропорта "Витебск" в ряд российских регионов, - заметил в свою очередь Алексей Островский. - У нас интерес, что называется, обоюдный. Мне крайне выгодно помочь смолянам в наилучшей логистике, а вам, как профильному министру выгодно, что аэропорт начнет зарабатывать значительно большие деньги на обслуживании увеличившегося пассажиропотока. Вопрос только в отборе авиакомпаний, которые будут осуществлять перелеты.</w:t>
      </w:r>
    </w:p>
    <w:p>
      <w:pPr>
        <w:pStyle w:val="Normal"/>
        <w:jc w:val="both"/>
        <w:rPr/>
      </w:pPr>
      <w:r>
        <w:rPr/>
        <w:t xml:space="preserve">Глава региона уверен, что у смолян будут востребованы, как минимум, три направления - это Санкт-Петербург, Калининград и Сочи. По его словам, с точки зрения пассажиропотока, эти рейсы будут заполняться практически на 100 процентов. </w:t>
      </w:r>
    </w:p>
    <w:p>
      <w:pPr>
        <w:pStyle w:val="Normal"/>
        <w:jc w:val="both"/>
        <w:rPr/>
      </w:pPr>
      <w:r>
        <w:rPr/>
        <w:t>Также в рамках диалога Алексей Островский и Анатолий Сивак обсудили возможность организации прямого железнодорожного сообщения между Витебском и Смоленском. Стороны отметили необходимость пересмотра организации приграничного железнодорожного сообщения. По словам Сивака, формат железнодорожного движения с одной остановкой на границе может быть востребован "не только в части доставки людей в аэропорт, трудовой миграции, но и в других вопросах".</w:t>
      </w:r>
    </w:p>
    <w:p>
      <w:pPr>
        <w:pStyle w:val="Normal"/>
        <w:jc w:val="both"/>
        <w:rPr/>
      </w:pPr>
      <w:r>
        <w:rPr/>
        <w:t>- Это очень востребованная проблематика, - заметил Островский, подчеркнув актуальность данного маршрута для смолян. - Но для ее практической реализации нужно решить целый комплекс как финансовых, так и технических вопросов.</w:t>
      </w:r>
    </w:p>
    <w:p>
      <w:pPr>
        <w:pStyle w:val="Normal"/>
        <w:jc w:val="both"/>
        <w:rPr/>
      </w:pPr>
      <w:r>
        <w:rPr/>
        <w:t xml:space="preserve">Глава региона и руководитель </w:t>
      </w:r>
      <w:r>
        <w:rPr>
          <w:b/>
        </w:rPr>
        <w:t>минтранса</w:t>
      </w:r>
      <w:r>
        <w:rPr/>
        <w:t xml:space="preserve"> Республики Беларусь договорились, что каждый со своей стороны обратится к госсекретарю Союзного государства Григорию Рапоте с предложением включить данный вопрос в межгосударственную повестку ближайшего заседания на высшем уровне.</w:t>
      </w:r>
    </w:p>
    <w:p>
      <w:pPr>
        <w:pStyle w:val="Normal"/>
        <w:jc w:val="both"/>
        <w:rPr/>
      </w:pPr>
      <w:hyperlink r:id="rId45">
        <w:r>
          <w:rPr>
            <w:rStyle w:val="InternetLink"/>
          </w:rPr>
          <w:t>https://rg.ru/2018/07/09/reg-cfo/smoliane-budut-letat-v-sochi-cherez-vitebsk.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7.09; МАГАДАНСКАЯ ОБЛАСТЬ НАМЕРЕНА ЗАКУПИТЬ ТРИ САМОЛЕТА L-410 ДЛЯ ВНУТРЕННИХ ПЕРЕВОЗОК</w:t>
      </w:r>
    </w:p>
    <w:p>
      <w:pPr>
        <w:pStyle w:val="Normal"/>
        <w:jc w:val="both"/>
        <w:rPr/>
      </w:pPr>
      <w:r>
        <w:rPr/>
        <w:t>Власти Магаданской области намерены закупить три самолета L-410 у компании "Уральский завод гражданской авиации" (УЗГА) на общую сумму около 1,3 млрд рублей. Соответствующее соглашение стороны подписали в понедельник в Екатеринбурге на международной промышленной выставке ИННОПРОМ, сообщил журналистам врио главы региона Сергей Носов.</w:t>
      </w:r>
    </w:p>
    <w:p>
      <w:pPr>
        <w:pStyle w:val="Normal"/>
        <w:jc w:val="both"/>
        <w:rPr/>
      </w:pPr>
      <w:r>
        <w:rPr/>
        <w:t>"L-410, которые выпускает УЗГА для внутрирегиональных перевозок, очень востребованы, хорошо себя зарекомендовали. С учетом протяженности территории Магаданской области, плохо развитой дорожной инфраструктуры, сообщение между населенными пунктами с помощью авиации является в регионе главным, необходимо обновление парка. Это три самолета на общую сумму 1,3 млрд рублей", - сказал Носов.</w:t>
      </w:r>
    </w:p>
    <w:p>
      <w:pPr>
        <w:pStyle w:val="Normal"/>
        <w:jc w:val="both"/>
        <w:rPr/>
      </w:pPr>
      <w:r>
        <w:rPr/>
        <w:t>Он отметил, что решение по схеме финансирования еще не принято. "В основе, конечно, будет лежать лизинг", - добавил Носов.</w:t>
      </w:r>
    </w:p>
    <w:p>
      <w:pPr>
        <w:pStyle w:val="Normal"/>
        <w:jc w:val="both"/>
        <w:rPr/>
      </w:pPr>
      <w:r>
        <w:rPr/>
        <w:t>Международная промышленная выставка ИННОПРОМ проводится в Екатеринбурге ежегодно с 2010 года. В 2012 году правительство России присвоило ей федеральный статус. В этом году выставка проходит с 9 по 12 июля, ее тема - "Цифровое производство". Организатор выставки - Министерство промышленности и торговли РФ. ТАСС выступает генеральным информационным партнером и оператором пресс-центра.</w:t>
      </w:r>
    </w:p>
    <w:p>
      <w:pPr>
        <w:pStyle w:val="Normal"/>
        <w:jc w:val="both"/>
        <w:rPr/>
      </w:pPr>
      <w:hyperlink r:id="rId46">
        <w:r>
          <w:rPr>
            <w:rStyle w:val="InternetLink"/>
          </w:rPr>
          <w:t>http://tass.ru/ekonomika/53577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9; АЭРОПОРТ КЕМЕРОВО ЖДЕТ РЕКОНСТРУКЦИЯ И ЗАПУСК ВЕЧЕРНИХ РЕЙСОВ В МОСКВУ - ВЛАСТИ</w:t>
      </w:r>
    </w:p>
    <w:p>
      <w:pPr>
        <w:pStyle w:val="Normal"/>
        <w:jc w:val="both"/>
        <w:rPr/>
      </w:pPr>
      <w:r>
        <w:rPr/>
        <w:t>Власти Кемеровской области планируют в 2018–2019 годах провести реконструкцию аэропортов в Кемерово и Новокузнецке, а также запустить вечерние авиарейсы из столицы Кузбасса до Москвы, сообщил журналистам в понедельник врио губернатора Сергей Цивилев на пресс-конференции об основных направлениях стратегии развития Кузбасса до 2035 года.</w:t>
      </w:r>
    </w:p>
    <w:p>
      <w:pPr>
        <w:pStyle w:val="Normal"/>
        <w:jc w:val="both"/>
        <w:rPr/>
      </w:pPr>
      <w:r>
        <w:rPr/>
        <w:t>«Опорный проект «Крылья Кузбасса» - это масштабная работа по переоборудованию и строительству терминалов и реконструкции взлетно-посадочных полос. Уже у нас отработала экспертная комиссия, которая приезжала в Кемерово и Новокузнецк, и было принято решение реконструкции за счет федеральных средств взлетно-посадочных полос без остановки авиасообщения», — сказал Цивилев.</w:t>
      </w:r>
    </w:p>
    <w:p>
      <w:pPr>
        <w:pStyle w:val="Normal"/>
        <w:jc w:val="both"/>
        <w:rPr/>
      </w:pPr>
      <w:r>
        <w:rPr/>
        <w:t>По данным властей, общий объем инвестиций в обновление двух воздушных гаваней превысит 9 миллиардов рублей. На реконструкцию международного аэропорта имени Алексея Леонова в Кемерово планируется направить 3 миллиарда рублей из федерального бюджета и 2,6 миллиарда рублей из внебюджетных источников. Реконструкция комплекса аэропорта «Спиченково» в Новокузнецке оценивается в 3,2 миллиарда рублей из федерального бюджета, 0,15 миллиарда рублей из бюджета области и 0,17 миллиарда рублей из внебюджетных источников.</w:t>
      </w:r>
    </w:p>
    <w:p>
      <w:pPr>
        <w:pStyle w:val="Normal"/>
        <w:jc w:val="both"/>
        <w:rPr/>
      </w:pPr>
      <w:r>
        <w:rPr/>
        <w:t>«С осени этого года будут вечерние рейсы из города Кемерово в Москву. Запуск этих вечерних рейсов, я уверен, облегчит работу и жизнь и нашим гражданам, и бизнесу. Это очень удобно», — добавил Сергей Цивилев. Сейчас все столичные авиарейсы из Кузбасса приходятся на раннее утро, что не очень удобно с учетом 4-часовой разницы во времени.</w:t>
      </w:r>
    </w:p>
    <w:p>
      <w:pPr>
        <w:pStyle w:val="Normal"/>
        <w:jc w:val="both"/>
        <w:rPr/>
      </w:pPr>
      <w:r>
        <w:rPr/>
        <w:t>Кроме того, власти Кузбасса планируют развивать малую авиацию, принимать участие в субсидировании региональных авиаперевозок, а также вместе с приглашенными специалистами оценят перспективы строительства третьего аэропорта в районе спортивно-туристического комплекса «Шерегеш» в Таштагольском районе на юге региона. В целом, по расчетам обладминистрации, уже к 2020 году пассажиропоток авиаперевозок планируется увеличить до 1 миллиона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9; НОВАПОРТ НАЧАЛ ИЗЫСКАНИЯ ДЛЯ СТРОИТЕЛЬСТВА АЭРОПОРТА БЛИЗ ГОРНОЛЫЖНОГО КУРОРТА ШЕРЕГЕШ</w:t>
      </w:r>
    </w:p>
    <w:p>
      <w:pPr>
        <w:pStyle w:val="Normal"/>
        <w:jc w:val="both"/>
        <w:rPr/>
      </w:pPr>
      <w:r>
        <w:rPr/>
        <w:t>Холдинг "Новапорт" приступил к проектно-изыскательским работам на месте предполагаемого строительства аэропорта близ горнолыжного курорта Шерегеш в Кемеровской области, сообщил врио губернатора региона Сергей Цивилев на пресс-конференции в понедельник.</w:t>
      </w:r>
    </w:p>
    <w:p>
      <w:pPr>
        <w:pStyle w:val="Normal"/>
        <w:jc w:val="both"/>
        <w:rPr/>
      </w:pPr>
      <w:r>
        <w:rPr/>
        <w:t>"Собственниками аэропорта Кемерово была нанята одна из ведущих проектных организаций в Красноярске, что занимается строительством новых аэропортов. Эта организация приступила к проектно-изыскательским работам в Шерегеше. Там есть ограничение - это все-таки горы, и поэтому это непростой проект", - сказал он.</w:t>
      </w:r>
    </w:p>
    <w:p>
      <w:pPr>
        <w:pStyle w:val="Normal"/>
        <w:jc w:val="both"/>
        <w:rPr/>
      </w:pPr>
      <w:r>
        <w:rPr/>
        <w:t>По его словам, проектно-изыскательские работы продлятся 2 месяца.</w:t>
      </w:r>
    </w:p>
    <w:p>
      <w:pPr>
        <w:pStyle w:val="Normal"/>
        <w:jc w:val="both"/>
        <w:rPr/>
      </w:pPr>
      <w:r>
        <w:rPr/>
        <w:t>"По результатам этой работы будет приниматься решение - будет строиться в Шерегеше новый аэропорт или не будет. Это будет мнение специалистов, и мы, конечно же, их мнение будем учитывать в нашей программе развития", - сказал С.Цивилев.</w:t>
      </w:r>
    </w:p>
    <w:p>
      <w:pPr>
        <w:pStyle w:val="Normal"/>
        <w:jc w:val="both"/>
        <w:rPr/>
      </w:pPr>
      <w:r>
        <w:rPr/>
        <w:t>Ранее сообщалось, что власти Кемеровской области ведут переговоры с холдингом "Новапорт" о строительстве аэропорта вблизи Шерегеша. "Для этого требуется построить современную взлетную полосу. В итоге достигнута договоренность, что проект будет рассмотрен после детального исследования местности", - заявлял руководитель сибирского кластера холдинга "Новапорт" Евгений Янкилевич в апреле на совещании в Кемерово.</w:t>
      </w:r>
    </w:p>
    <w:p>
      <w:pPr>
        <w:pStyle w:val="Normal"/>
        <w:jc w:val="both"/>
        <w:rPr/>
      </w:pPr>
      <w:r>
        <w:rPr/>
        <w:t>В ходе пресс-конференции в понедельник врио главы региона сообщил также о намерении развивать малую авиацию и региональные перевозки. "Мы будем принимать участие в субсидировании региональных перевозок", - заявил он. В материалах к пресс-конференции сообщается о планах увеличить пассажиропоток авиаперевозок в регионе до 1 млн человек в год.</w:t>
      </w:r>
    </w:p>
    <w:p>
      <w:pPr>
        <w:pStyle w:val="Normal"/>
        <w:jc w:val="both"/>
        <w:rPr/>
      </w:pPr>
      <w:r>
        <w:rPr/>
        <w:t>Как сообщалось, пассажиропоток кемеровского аэропорта им.Алексея Леонова в 2017 году составил 398,026 тыс. человек, пассажиропоток аэропорта "Спиченково" (Новокузнецк) - 234,409 тыс. человек.</w:t>
      </w:r>
    </w:p>
    <w:p>
      <w:pPr>
        <w:pStyle w:val="Normal"/>
        <w:jc w:val="both"/>
        <w:rPr/>
      </w:pPr>
      <w:r>
        <w:rPr/>
        <w:t>С.Цивилев на пресс-конференции также заявил о вводе с осени 2018 года вечерних рейсов из Кемерово в Москву, что "облегчит работу и нашим гражданам, и бизнесу". Согласно официальному сайту аэропорта Кемерово, в настоящее время все рейсы по данному направлению выполняются рано утром - до 7:40 по местному времени.</w:t>
      </w:r>
    </w:p>
    <w:p>
      <w:pPr>
        <w:pStyle w:val="Normal"/>
        <w:jc w:val="both"/>
        <w:rPr/>
      </w:pPr>
      <w:r>
        <w:rPr/>
        <w:t>С.Цивилев сообщил также о планах переоборудования терминалов и реконструкции взлетно-посадочных полос аэропортов Кемерово и Новокузнецка. "У нас уже отработала совместная экспертная комиссия, которая приезжала в аэропорт Кемерово, и там было принято решение о реконструкции взлетно-посадочной полосы за счет федеральных средств. Такая же комиссия работает и по аэропорту Новокузнецка", - сказал С.Цивилев.</w:t>
      </w:r>
    </w:p>
    <w:p>
      <w:pPr>
        <w:pStyle w:val="Normal"/>
        <w:jc w:val="both"/>
        <w:rPr/>
      </w:pPr>
      <w:r>
        <w:rPr/>
        <w:t>Он подчеркнул, что реконструкция взлетно-посадочной полосы в кемеровском аэропорту будет производиться без остановки авиадвижения.</w:t>
      </w:r>
    </w:p>
    <w:p>
      <w:pPr>
        <w:pStyle w:val="Normal"/>
        <w:jc w:val="both"/>
        <w:rPr/>
      </w:pPr>
      <w:r>
        <w:rPr/>
        <w:t>Согласно материалам к пресс-конференции, власти предварительно оценивают реконструкцию аэропорта в Кемерово в 5,6 млрд рублей (в том числе 3 млрд рублей из федерального бюджета, 2,6 млрд рублей из внебюджетных источников), аэропорта в Новокузнецке - в 3,52 млрд рублей (в том числе 3,2 млрд рублей из федерального бюджета, 0,15 млрд рублей - из областного, 0,17 млрд рублей - из внебюджетных источников). "Эти цифры оценочные, так как проект реконструкции не выполнялся. Цифры (расчеты - ИФ) сделаны на основе аналогов (аналогичных проектов - ИФ)", - пояснил С.Цивилев.</w:t>
      </w:r>
    </w:p>
    <w:p>
      <w:pPr>
        <w:pStyle w:val="Normal"/>
        <w:jc w:val="both"/>
        <w:rPr/>
      </w:pPr>
      <w:r>
        <w:rPr/>
        <w:t>По данным пресс-службы обладминистрации, горнолыжный курорт Шерегеш включает 45 км трасс, 18 подъемников, на его территории находятся 64 отеля. По данным сайта курорта, в минувший сезон 2017-2018 года Шерегеш принял около 900 тыс.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09; АВИАКОМПАНИЯМ ПОТРЕБУЕТСЯ 37 ТЫС НОВЫХ САМОЛЕТОВ В БЛИЖАЙШИЕ 20 ЛЕТ - AIRBUS</w:t>
      </w:r>
    </w:p>
    <w:p>
      <w:pPr>
        <w:pStyle w:val="Normal"/>
        <w:jc w:val="both"/>
        <w:rPr/>
      </w:pPr>
      <w:r>
        <w:rPr/>
        <w:t>Около 37,4 тысячи новых самолетов стоимостью 5,8 триллиона долларов потребуется мировым авиакомпаниям в ближайшие 20 лет, говорится в релизе европейского авиастроительного концерна Airbus.</w:t>
      </w:r>
    </w:p>
    <w:p>
      <w:pPr>
        <w:pStyle w:val="Normal"/>
        <w:jc w:val="both"/>
        <w:rPr/>
      </w:pPr>
      <w:r>
        <w:rPr/>
        <w:t>«Согласно новому прогнозу развития мировой индустрии воздушных перевозок, представленному Airbus, в ближайшие 20 лет (с 2018 по 2037 год) мировой парк воздушных судов возрастет более чем в два раза — до 48 тысяч самолетов. Таким образом, авиакомпаниям потребуется порядка 37,39 тысячи новых самолетов вместимостью от 100 кресел общей каталожной стоимостью 5,8 триллиона долларов», — говорится в сообщении.</w:t>
      </w:r>
    </w:p>
    <w:p>
      <w:pPr>
        <w:pStyle w:val="Normal"/>
        <w:jc w:val="both"/>
        <w:rPr/>
      </w:pPr>
      <w:r>
        <w:rPr/>
        <w:t>Объем авиаперевозок, по оценкам концерна, в этот период будет расти в среднем на 4,4% в год. Главными драйверами роста станут рост потребительских расходов в развивающихся странах почти в 2,4 раза, увеличение доли среднего класса в мировом масштабе практически в два раза, а также рост совокупного чистого дохода. На развивающиеся страны придется около 60% всего экономического роста; число путешествий на душу населения в этих странах вырастет в 2,5 раза.</w:t>
      </w:r>
    </w:p>
    <w:p>
      <w:pPr>
        <w:pStyle w:val="Normal"/>
        <w:jc w:val="both"/>
        <w:rPr/>
      </w:pPr>
      <w:r>
        <w:rPr/>
        <w:t>По оценке Airbus, три четверти спроса придется на сегмент узкофюзеляжной техники небольшой размерности (по типу семейства А320). Так, компания прогнозирует спрос на 28,55 тысячи новых узкофюзеляжных воздушных судов. Потребность в самолетах средней размерности, к которым можно отнести менее вместительные широкофюзеляжные воздушные суда (по типу А330), а также дальнемагистральные узкофюзеляжные (по типу A321LR), оценивается Airbus в 5480 пассажирских и грузовых самолетов.</w:t>
      </w:r>
    </w:p>
    <w:p>
      <w:pPr>
        <w:pStyle w:val="Normal"/>
        <w:jc w:val="both"/>
        <w:rPr/>
      </w:pPr>
      <w:r>
        <w:rPr/>
        <w:t>В сегменте дальнемагистральных и более вместительных широкофюзеляжных машин, таких как A350-900, спрос на ближайшие 20 лет составит 1760 самолетов. Кроме того, авиакомпаниям потребуется около 1590 самолетов сверхбольшой размерности, таких как А350-1000 и А380.</w:t>
      </w:r>
    </w:p>
    <w:p>
      <w:pPr>
        <w:pStyle w:val="Normal"/>
        <w:jc w:val="both"/>
        <w:rPr/>
      </w:pPr>
      <w:r>
        <w:rPr/>
        <w:t>«Увеличение количества техники в эксплуатации приведет к росту спроса на летно-технический персонал. По прогнозу Airbus, в ближайшие 20 лет отрасли потребуется 540 тысяч новых пилотов», — добавляе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АВН; 2018.07.09; СЕМЬ НОВЫХ ВЕРТОЛЕТОВ ПОПОЛНИЛИ РОССИЙСКУЮ САНИТАРНУЮ АВИАЦИЮ - "ВЕРТОЛЕТЫ РОССИИ"</w:t>
      </w:r>
    </w:p>
    <w:p>
      <w:pPr>
        <w:pStyle w:val="Normal"/>
        <w:jc w:val="both"/>
        <w:rPr/>
      </w:pPr>
      <w:r>
        <w:rPr/>
        <w:t>Санитарная авиация РФ пополнилась ещё семью вертолётами "Ансат" и Ми-8АМТ, сообщили в пресс-службе холдинга "Вертолёты России".</w:t>
      </w:r>
    </w:p>
    <w:p>
      <w:pPr>
        <w:pStyle w:val="Normal"/>
        <w:jc w:val="both"/>
        <w:rPr/>
      </w:pPr>
      <w:r>
        <w:rPr/>
        <w:t>"Холдинг "Вертолеты России" (входит в "Ростех") в рамках заключенного контракта с Государственной транспортной лизинговой компанией (ГТЛК) поставил два вертолета "Ансат" и пять Ми-8АМТ в медицинском исполнении", - заявил сотрудник пресс-службы.</w:t>
      </w:r>
    </w:p>
    <w:p>
      <w:pPr>
        <w:pStyle w:val="Normal"/>
        <w:jc w:val="both"/>
        <w:rPr/>
      </w:pPr>
      <w:r>
        <w:rPr/>
        <w:t>По его словам, "Ансаты" будут базироваться в Подмосковье, в хелипарке "Подушкино", откуда впоследствии отправятся выполнять задачи по предназначению в российские регионы. Изготовленные на Улан-Удэнском авиационном заводе Ми-8АМТ вскоре направятся в Новосибирскую и Тюменскую области.</w:t>
      </w:r>
    </w:p>
    <w:p>
      <w:pPr>
        <w:pStyle w:val="Normal"/>
        <w:jc w:val="both"/>
        <w:rPr/>
      </w:pPr>
      <w:r>
        <w:rPr/>
        <w:t>"С учетом нашей обширной географии и большого числа труднодоступных территорий, наличие служб санитарной авиации в РФ является необходимостью. Только в 2017 году медицинские авиационные подразделения в различных регионах РФ совершили более 6 тысяч вылетов и эвакуировали 8 тысяч пациентов, из них более 1,5 тысячи детей, в том числе почти 700 детей до года. Поставки вертолетов заказчикам в рамках федерального проекта развития санитарной авиации позволят сделать эти услуги еще более доступными, а значит - спасти больше жизней", - отметили в авиационном кластере "Ростеха".</w:t>
      </w:r>
    </w:p>
    <w:p>
      <w:pPr>
        <w:pStyle w:val="Normal"/>
        <w:jc w:val="both"/>
        <w:rPr/>
      </w:pPr>
      <w:r>
        <w:rPr/>
        <w:t>Гендиректор "Вертолётов России" Андрей Богинский, слова которого приводит пресс-служба, подчеркнул, что потребность в услугах санитарной авиации очень велика, особенно в Сибири и на Дальнем Востоке.</w:t>
      </w:r>
    </w:p>
    <w:p>
      <w:pPr>
        <w:pStyle w:val="Normal"/>
        <w:jc w:val="both"/>
        <w:rPr/>
      </w:pPr>
      <w:r>
        <w:rPr/>
        <w:t>"По оценкам медиков, оперативная доставка авиатранспортом требуется более чем в половине экстренных ситуаций, в зависимости от региона. Надеюсь, что поставки вертолетов, оснащенных современным медицинским оборудованием, будут продолжены и в следующем году", - сказал А.Богинский.</w:t>
      </w:r>
    </w:p>
    <w:p>
      <w:pPr>
        <w:pStyle w:val="Normal"/>
        <w:jc w:val="both"/>
        <w:rPr/>
      </w:pPr>
      <w:r>
        <w:rPr/>
        <w:t>В холдинге сообщили, что в ближайшие месяцы в ГТЛК будут переданы еще восемь "Ансатов", шесть Ми-8АМТ и два Ми-8МТВ-1. Всего же в 2018 году ГТЛК получит 31 медицинский вертолет (12 Ансатов, 13 Ми-8АМТ и 6 Ми-8МТВ-1). В 2017 году "Вертолеты России" передали ГТЛК 29 медицинских верт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ПРАЙМ; 2018.07.09; S7 НА ЗАСЕДАНИИ СОВЕТА ДИРЕКТОРОВ 13 ИЮЛЯ РАССМОТРИТ ЗАКРЫТИЕ ПРЕДСТАВИТЕЛЬСТВА В ТЕГЕРАНЕ</w:t>
      </w:r>
    </w:p>
    <w:p>
      <w:pPr>
        <w:pStyle w:val="Normal"/>
        <w:jc w:val="both"/>
        <w:rPr/>
      </w:pPr>
      <w:r>
        <w:rPr/>
        <w:t>Авиакомпания S7 Airlines на заседании совета директоров 13 июля рассмотрит закрытие своего представительства в Тегеране, следует из сообщения перевозчика.</w:t>
      </w:r>
    </w:p>
    <w:p>
      <w:pPr>
        <w:pStyle w:val="Normal"/>
        <w:jc w:val="both"/>
        <w:rPr/>
      </w:pPr>
      <w:r>
        <w:rPr/>
        <w:t>«Дата проведения заседания совета директоров (наблюдательного совета) эмитента: 13 июля 2018 г… Повестка дня заседания совета директоров (наблюдательного совета) эмитента: о закрытии представительства общества в г. Тегеран (Исламская Республика Иран)", — говорится в сообщении.</w:t>
      </w:r>
    </w:p>
    <w:p>
      <w:pPr>
        <w:pStyle w:val="Normal"/>
        <w:jc w:val="both"/>
        <w:rPr/>
      </w:pPr>
      <w:r>
        <w:rPr/>
        <w:t>Авиакомпания начала летать в Тегеран из московского аэропорта «Домодедово» дважды в неделю в июне 2017 года.</w:t>
      </w:r>
    </w:p>
    <w:p>
      <w:pPr>
        <w:pStyle w:val="Normal"/>
        <w:jc w:val="both"/>
        <w:rPr/>
      </w:pPr>
      <w:r>
        <w:rPr/>
        <w:t>S7 за январь-май 2018 года нарастила перевозки пассажиров в годовом выражении на 17%, до 4 миллионов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7.09; СЛЕДОВАТЕЛИ ОРГАНИЗОВАЛИ ПРОВЕРКУ ПОСЛЕ ПОЖАРА НА ИРКУТСКОМ АВИАЗАВОДЕ</w:t>
      </w:r>
    </w:p>
    <w:p>
      <w:pPr>
        <w:pStyle w:val="Normal"/>
        <w:jc w:val="both"/>
        <w:rPr/>
      </w:pPr>
      <w:r>
        <w:rPr/>
        <w:t>Следователи организовали проверку после пожара на Иркутском авиационном заводе, сообщается на сайте регионального СУСК России.</w:t>
      </w:r>
    </w:p>
    <w:p>
      <w:pPr>
        <w:pStyle w:val="Normal"/>
        <w:jc w:val="both"/>
        <w:rPr/>
      </w:pPr>
      <w:r>
        <w:rPr/>
        <w:t>Ранее сообщалось, что пожар в анодно-малярном цеху завода ликвидирован на площади около 1 тысячи квадратных метров, люди не пострадали.</w:t>
      </w:r>
    </w:p>
    <w:p>
      <w:pPr>
        <w:pStyle w:val="Normal"/>
        <w:jc w:val="both"/>
        <w:rPr/>
      </w:pPr>
      <w:r>
        <w:rPr/>
        <w:t>«Начата доследственная проверка по признакам преступления, предусмотренного ст. 293 УК РФ (халатность)", — говорится в сообщении.</w:t>
      </w:r>
    </w:p>
    <w:p>
      <w:pPr>
        <w:pStyle w:val="Normal"/>
        <w:jc w:val="both"/>
        <w:rPr/>
      </w:pPr>
      <w:r>
        <w:rPr/>
        <w:t>На месте происшествия работают криминалисты СК РФ, пожарные, сотрудники Роспотребнадзора. Специалистам предстоит установить возможные причины возгорания, а также оценить ущерб, нанесенный экологии. По окончании доследственной проверки будет принято процессуальное решение.</w:t>
      </w:r>
    </w:p>
    <w:p>
      <w:pPr>
        <w:pStyle w:val="Normal"/>
        <w:jc w:val="both"/>
        <w:rPr/>
      </w:pPr>
      <w:r>
        <w:rPr/>
        <w:t>Иркутский авиационный завод (ИАЗ) — филиал корпорации «Иркут». Как отмечается на сайте «Иркута», за свою историю завод выпустил около 7 тысяч самолетов более 20 типов. Сейчас основу производственной программы ИАЗ составляют многоцелевые истребители Су-30МКи Су-30СМ, учебно-боевые самолеты нового поколения Як-130, компоненты для пассажирских самолетов Airbus A320.</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7.09; В РЕЗУЛЬТАТЕ ИНЦИДЕНТА С ПАССАЖИРСКИМ ЯК-40 В ЯКУТИИ НИКТО НЕ ПОСТРАДАЛ</w:t>
      </w:r>
    </w:p>
    <w:p>
      <w:pPr>
        <w:pStyle w:val="Normal"/>
        <w:jc w:val="both"/>
        <w:rPr/>
      </w:pPr>
      <w:r>
        <w:rPr/>
        <w:t>Пассажиры и экипаж самолета Як-40, выкатившегося за пределы взлетно-посадочной полосы в Якутии, не пострадали, сообщили "Интерфаксу" в аэропорту города Алдан.</w:t>
      </w:r>
    </w:p>
    <w:p>
      <w:pPr>
        <w:pStyle w:val="Normal"/>
        <w:jc w:val="both"/>
        <w:rPr/>
      </w:pPr>
      <w:r>
        <w:rPr/>
        <w:t>"Люди не пострадали, все хорошо. Самолет повреждений не получил", - сказал собеседник агентства.</w:t>
      </w:r>
    </w:p>
    <w:p>
      <w:pPr>
        <w:pStyle w:val="Normal"/>
        <w:jc w:val="both"/>
        <w:rPr/>
      </w:pPr>
      <w:r>
        <w:rPr/>
        <w:t>Всего на борту находилось 25 человек. "Борт перевозил вахтовых рабочих с рудников", - сказал он.</w:t>
      </w:r>
    </w:p>
    <w:p>
      <w:pPr>
        <w:pStyle w:val="Normal"/>
        <w:jc w:val="both"/>
        <w:rPr/>
      </w:pPr>
      <w:r>
        <w:rPr/>
        <w:t>Ранее об инциденте "Интерфаксу" сообщил источник в авиадиспетчерских службах.</w:t>
      </w:r>
    </w:p>
    <w:p>
      <w:pPr>
        <w:pStyle w:val="Normal"/>
        <w:jc w:val="both"/>
        <w:rPr/>
      </w:pPr>
      <w:r>
        <w:rPr/>
      </w:r>
    </w:p>
    <w:sectPr>
      <w:headerReference w:type="default" r:id="rId47"/>
      <w:headerReference w:type="first" r:id="rId48"/>
      <w:footerReference w:type="default" r:id="rId49"/>
      <w:footerReference w:type="first" r:id="rId5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360239" TargetMode="External"/><Relationship Id="rId3" Type="http://schemas.openxmlformats.org/officeDocument/2006/relationships/hyperlink" Target="https://www.kommersant.ru/doc/3681877" TargetMode="External"/><Relationship Id="rId4" Type="http://schemas.openxmlformats.org/officeDocument/2006/relationships/hyperlink" Target="https://rg.ru/2018/07/09/reg-dfo/oleg-kozhemiako-most-na-sahalin-pozvolit-prorubit-okno-v-atr.html" TargetMode="External"/><Relationship Id="rId5" Type="http://schemas.openxmlformats.org/officeDocument/2006/relationships/hyperlink" Target="http://tass.ru/ekonomika/5359260" TargetMode="External"/><Relationship Id="rId6" Type="http://schemas.openxmlformats.org/officeDocument/2006/relationships/hyperlink" Target="http://tass.ru/ekonomika/5357818" TargetMode="External"/><Relationship Id="rId7" Type="http://schemas.openxmlformats.org/officeDocument/2006/relationships/hyperlink" Target="https://iz.ru/763265/evgenii-deviatiarov/evropa-perekhodit-na-standarty-era-glonass" TargetMode="External"/><Relationship Id="rId8" Type="http://schemas.openxmlformats.org/officeDocument/2006/relationships/hyperlink" Target="http://tass.ru/ekonomika/5360436" TargetMode="External"/><Relationship Id="rId9" Type="http://schemas.openxmlformats.org/officeDocument/2006/relationships/hyperlink" Target="https://rg.ru/2018/07/10/avtomobilnyj-tranzit-iz-rossii-v-bolgariiu-osvobodili-ot-razreshenij.html" TargetMode="External"/><Relationship Id="rId10" Type="http://schemas.openxmlformats.org/officeDocument/2006/relationships/hyperlink" Target="https://www.m24.ru/news/transport/10072018/38153?utm_source=CopyBuf" TargetMode="External"/><Relationship Id="rId11" Type="http://schemas.openxmlformats.org/officeDocument/2006/relationships/hyperlink" Target="http://www.bashinform.ru/news/1184541-v-ufe-vyberut-luchshego-taksista/?yn" TargetMode="External"/><Relationship Id="rId12" Type="http://schemas.openxmlformats.org/officeDocument/2006/relationships/hyperlink" Target="https://regnum.ru/news/2445386.html" TargetMode="External"/><Relationship Id="rId13" Type="http://schemas.openxmlformats.org/officeDocument/2006/relationships/hyperlink" Target="https://rg.ru/2018/07/09/reg-dfo/startovali-priamye-avtobusnye-rejsy-sujfenhe-vladivostok.html" TargetMode="External"/><Relationship Id="rId14" Type="http://schemas.openxmlformats.org/officeDocument/2006/relationships/hyperlink" Target="https://m.rns.online/transport/Rosavtodor-nachal-ogranichivat-dvizhenie-gruzovikov-dnem-iz-za-zhari-2018-07-09/" TargetMode="External"/><Relationship Id="rId15" Type="http://schemas.openxmlformats.org/officeDocument/2006/relationships/hyperlink" Target="http://tass.ru/sibir-news/5357813" TargetMode="External"/><Relationship Id="rId16" Type="http://schemas.openxmlformats.org/officeDocument/2006/relationships/hyperlink" Target="https://rg.ru/2018/07/09/reg-cfo/sobianin-rasskazal-o-hode-stroitelstva-severo-zapadnoj-hordy.html" TargetMode="External"/><Relationship Id="rId17" Type="http://schemas.openxmlformats.org/officeDocument/2006/relationships/hyperlink" Target="https://m.rns.online/industry/Uralvagonzavod-predstavil-na-Innoprome-tramvai-novogo-pokoleniya--2018-07-09/" TargetMode="External"/><Relationship Id="rId18" Type="http://schemas.openxmlformats.org/officeDocument/2006/relationships/hyperlink" Target="http://tass.ru/proisshestviya/5358300" TargetMode="External"/><Relationship Id="rId19" Type="http://schemas.openxmlformats.org/officeDocument/2006/relationships/hyperlink" Target="http://tass.ru/proisshestviya/5359442" TargetMode="External"/><Relationship Id="rId20" Type="http://schemas.openxmlformats.org/officeDocument/2006/relationships/hyperlink" Target="http://tass.ru/obschestvo/5359643" TargetMode="External"/><Relationship Id="rId21" Type="http://schemas.openxmlformats.org/officeDocument/2006/relationships/hyperlink" Target="http://tass.ru/ekonomika/5357935" TargetMode="External"/><Relationship Id="rId22" Type="http://schemas.openxmlformats.org/officeDocument/2006/relationships/hyperlink" Target="http://tass.ru/ekonomika/5358152" TargetMode="External"/><Relationship Id="rId23" Type="http://schemas.openxmlformats.org/officeDocument/2006/relationships/hyperlink" Target="http://tass.ru/ekonomika/5358504" TargetMode="External"/><Relationship Id="rId24" Type="http://schemas.openxmlformats.org/officeDocument/2006/relationships/hyperlink" Target="http://tass.ru/ekonomika/5357921" TargetMode="External"/><Relationship Id="rId25" Type="http://schemas.openxmlformats.org/officeDocument/2006/relationships/hyperlink" Target="http://tass.ru/ekonomika/5357890" TargetMode="External"/><Relationship Id="rId26" Type="http://schemas.openxmlformats.org/officeDocument/2006/relationships/hyperlink" Target="https://m.rns.online/transport/Sovet-direktorov-RZHD-utverdil-programmu-birzhevih-obligatsii-do-80-mlrd-rublei-srokom-do-100-let-2018-07-09/" TargetMode="External"/><Relationship Id="rId27" Type="http://schemas.openxmlformats.org/officeDocument/2006/relationships/hyperlink" Target="http://tass.ru/ekonomika/5357753" TargetMode="External"/><Relationship Id="rId28" Type="http://schemas.openxmlformats.org/officeDocument/2006/relationships/hyperlink" Target="https://rns.online/transport/Pogruzka-eksportnih-gruzov-po-seti-RZHD-v-porti-virosla-s-nachala-goda-na-54-2018-07-09/" TargetMode="External"/><Relationship Id="rId29" Type="http://schemas.openxmlformats.org/officeDocument/2006/relationships/hyperlink" Target="http://tass.ru/ekonomika/5358373" TargetMode="External"/><Relationship Id="rId30" Type="http://schemas.openxmlformats.org/officeDocument/2006/relationships/hyperlink" Target="http://tass.ru/ekonomika/5359460" TargetMode="External"/><Relationship Id="rId31" Type="http://schemas.openxmlformats.org/officeDocument/2006/relationships/hyperlink" Target="https://www.kommersant.ru/doc/3681602" TargetMode="External"/><Relationship Id="rId32" Type="http://schemas.openxmlformats.org/officeDocument/2006/relationships/hyperlink" Target="http://tass.ru/ekonomika/5357573" TargetMode="External"/><Relationship Id="rId33" Type="http://schemas.openxmlformats.org/officeDocument/2006/relationships/hyperlink" Target="https://www.pnp.ru/economics/rosatom-nadelyat-funkciyami-infrastrukturnogo-operatora-sevmorputi.html" TargetMode="External"/><Relationship Id="rId34" Type="http://schemas.openxmlformats.org/officeDocument/2006/relationships/hyperlink" Target="http://tass.ru/v-strane/5357445" TargetMode="External"/><Relationship Id="rId35" Type="http://schemas.openxmlformats.org/officeDocument/2006/relationships/hyperlink" Target="https://rns.online/transport/UCL-Holding-Lisina-pereidet-na-rublevie-tarifi-v-portu-Sankt-Peterburga-posle-vmeshatelstva-FaS-2018-07-09/" TargetMode="External"/><Relationship Id="rId36" Type="http://schemas.openxmlformats.org/officeDocument/2006/relationships/hyperlink" Target="https://www.pnp.ru/politics/prodat-i-utilizirovat-konfiskovannye-korabli-stanet-proshhe.html" TargetMode="External"/><Relationship Id="rId37" Type="http://schemas.openxmlformats.org/officeDocument/2006/relationships/hyperlink" Target="https://rg.ru/2018/07/09/ks-raziasnil-poriadok-peresmotra-reshenij-vynesennyh-po-nedejstvuiushchim-aktam.html" TargetMode="External"/><Relationship Id="rId38" Type="http://schemas.openxmlformats.org/officeDocument/2006/relationships/hyperlink" Target="http://tass.ru/obschestvo/5357764" TargetMode="External"/><Relationship Id="rId39" Type="http://schemas.openxmlformats.org/officeDocument/2006/relationships/hyperlink" Target="https://rg.ru/2018/07/09/v-rossii-poiavitsia-svoia-sistema-bronirovaniia-aviabiletov.html" TargetMode="External"/><Relationship Id="rId40" Type="http://schemas.openxmlformats.org/officeDocument/2006/relationships/hyperlink" Target="https://www.pnp.ru/social/bran-v-adres-styuardessy-oboydyotsya-v-40-tysyach-rubley.html" TargetMode="External"/><Relationship Id="rId41" Type="http://schemas.openxmlformats.org/officeDocument/2006/relationships/hyperlink" Target="http://tass.ru/ekonomika/5358361" TargetMode="External"/><Relationship Id="rId42" Type="http://schemas.openxmlformats.org/officeDocument/2006/relationships/hyperlink" Target="http://tass.ru/ekonomika/5356250" TargetMode="External"/><Relationship Id="rId43" Type="http://schemas.openxmlformats.org/officeDocument/2006/relationships/hyperlink" Target="http://tass.ru/obschestvo/5359004" TargetMode="External"/><Relationship Id="rId44" Type="http://schemas.openxmlformats.org/officeDocument/2006/relationships/hyperlink" Target="http://tass.ru/ekonomika/5357600" TargetMode="External"/><Relationship Id="rId45" Type="http://schemas.openxmlformats.org/officeDocument/2006/relationships/hyperlink" Target="https://rg.ru/2018/07/09/reg-cfo/smoliane-budut-letat-v-sochi-cherez-vitebsk.html" TargetMode="External"/><Relationship Id="rId46" Type="http://schemas.openxmlformats.org/officeDocument/2006/relationships/hyperlink" Target="http://tass.ru/ekonomika/5357710"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59:00Z</dcterms:created>
  <dc:creator>Ким</dc:creator>
  <dc:description/>
  <cp:keywords/>
  <dc:language>en-US</dc:language>
  <cp:lastModifiedBy>Ариадна Тетушка</cp:lastModifiedBy>
  <cp:lastPrinted>2008-04-02T17:05:00Z</cp:lastPrinted>
  <dcterms:modified xsi:type="dcterms:W3CDTF">2018-07-10T06:31:00Z</dcterms:modified>
  <cp:revision>16</cp:revision>
  <dc:subject/>
  <dc:title>СОДЕРЖАНИЕ</dc:title>
</cp:coreProperties>
</file>