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9</w:t>
      </w:r>
      <w:r>
        <w:rPr>
          <w:b/>
          <w:color w:val="0000FF"/>
          <w:sz w:val="32"/>
          <w:szCs w:val="32"/>
        </w:rPr>
        <w:t xml:space="preserve">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ВАЛЕРИЯ КОМАРОВА, ПЕТР КАНАЕВ, ТИМОФЕЙ ДЗЯДКО; 2018.07.08; ПЕРВЫМ ЗАМГЛАВЫ МИНТРАНСА СТАНЕТ ЧЛЕН ПРАВЛЕНИЯ «АВТОДОРА»</w:t>
      </w:r>
    </w:p>
    <w:p>
      <w:pPr>
        <w:pStyle w:val="Normal"/>
        <w:jc w:val="both"/>
        <w:rPr/>
      </w:pPr>
      <w:r>
        <w:rPr/>
        <w:t xml:space="preserve">Первым заместителем </w:t>
      </w:r>
      <w:r>
        <w:rPr>
          <w:b/>
        </w:rPr>
        <w:t>министра транспорта</w:t>
      </w:r>
      <w:r>
        <w:rPr/>
        <w:t xml:space="preserve"> станет член правления госкомпании «Автодор» Иннокентий Алафинов, рассказали источники РБК. Это профессиональный финансист, успевший поработать девять лет в Минфине</w:t>
      </w:r>
    </w:p>
    <w:p>
      <w:pPr>
        <w:pStyle w:val="Normal"/>
        <w:jc w:val="both"/>
        <w:rPr/>
      </w:pPr>
      <w:r>
        <w:rPr/>
        <w:t xml:space="preserve">Член правления госкомпании «Автодор» (управляет платными дорогами) Иннокентий Алафинов станет первым заместителем </w:t>
      </w:r>
      <w:r>
        <w:rPr>
          <w:b/>
        </w:rPr>
        <w:t>министра транспорта</w:t>
      </w:r>
      <w:r>
        <w:rPr/>
        <w:t xml:space="preserve">. Об этом РБК рассказал источник в крупной инфраструктурной компании и подтвердил еще один источник, близкий к </w:t>
      </w:r>
      <w:r>
        <w:rPr>
          <w:b/>
        </w:rPr>
        <w:t>Минтрансу</w:t>
      </w:r>
      <w:r>
        <w:rPr/>
        <w:t>.</w:t>
      </w:r>
    </w:p>
    <w:p>
      <w:pPr>
        <w:pStyle w:val="Normal"/>
        <w:jc w:val="both"/>
        <w:rPr/>
      </w:pPr>
      <w:r>
        <w:rPr/>
        <w:t xml:space="preserve">Место первого заместителя министра стало вакантно, после того как 18 мая Евгений </w:t>
      </w:r>
      <w:r>
        <w:rPr>
          <w:b/>
        </w:rPr>
        <w:t>Дитрих</w:t>
      </w:r>
      <w:r>
        <w:rPr/>
        <w:t xml:space="preserve"> возглавил </w:t>
      </w:r>
      <w:r>
        <w:rPr>
          <w:b/>
        </w:rPr>
        <w:t>Минтранс</w:t>
      </w:r>
      <w:r>
        <w:rPr/>
        <w:t>.</w:t>
      </w:r>
    </w:p>
    <w:p>
      <w:pPr>
        <w:pStyle w:val="Normal"/>
        <w:jc w:val="both"/>
        <w:rPr/>
      </w:pPr>
      <w:r>
        <w:rPr/>
        <w:t xml:space="preserve">«Слухи о кадровых назначениях мы не комментируем», – заявил РБК представитель </w:t>
      </w:r>
      <w:r>
        <w:rPr>
          <w:b/>
        </w:rPr>
        <w:t>Минтранса</w:t>
      </w:r>
      <w:r>
        <w:rPr/>
        <w:t>. Представитель «Автодора» также отказался от комментариев.</w:t>
      </w:r>
    </w:p>
    <w:p>
      <w:pPr>
        <w:pStyle w:val="Normal"/>
        <w:jc w:val="both"/>
        <w:rPr/>
      </w:pPr>
      <w:r>
        <w:rPr/>
        <w:t xml:space="preserve">Алафинов окончил Российскую экономическую академию им. Г.В.Плеханова по направлению «финансы и кредит», получил дополнительное образование в Городском университете Нью-Йорка (крупнейший городской университет США). Начинал карьеру в банковской сфере, в 2000–2009 годах работал в Минфине, куда пришел на пост главного специалиста и дослужился до заместителя директора департамента, затем был помощником министра. С 2009 по 2013 год работал заместителем руководителя </w:t>
      </w:r>
      <w:r>
        <w:rPr>
          <w:b/>
        </w:rPr>
        <w:t>Росавтодор</w:t>
      </w:r>
      <w:r>
        <w:rPr/>
        <w:t>а (управляет федеральными общедоступными трассами), а с 2014-го стал членом правления «Автодора».</w:t>
      </w:r>
    </w:p>
    <w:p>
      <w:pPr>
        <w:pStyle w:val="Normal"/>
        <w:jc w:val="both"/>
        <w:rPr/>
      </w:pPr>
      <w:r>
        <w:rPr/>
        <w:t xml:space="preserve">В </w:t>
      </w:r>
      <w:r>
        <w:rPr>
          <w:b/>
        </w:rPr>
        <w:t>Минтрансе</w:t>
      </w:r>
      <w:r>
        <w:rPr/>
        <w:t xml:space="preserve"> Алафинов будет курировать автодороги, сказал РБК источник, близкий к ведомству. </w:t>
      </w:r>
      <w:r>
        <w:rPr>
          <w:b/>
        </w:rPr>
        <w:t>Дитрих</w:t>
      </w:r>
      <w:r>
        <w:rPr/>
        <w:t xml:space="preserve">, будучи первым заместителем </w:t>
      </w:r>
      <w:r>
        <w:rPr>
          <w:b/>
        </w:rPr>
        <w:t>министра транспорта</w:t>
      </w:r>
      <w:r>
        <w:rPr/>
        <w:t>, также отвечал за автодороги, систему «Платон» и строительство Крымского моста.</w:t>
      </w:r>
    </w:p>
    <w:p>
      <w:pPr>
        <w:pStyle w:val="Normal"/>
        <w:jc w:val="both"/>
        <w:rPr/>
      </w:pPr>
      <w:r>
        <w:rPr/>
        <w:t>«С точки зрения развития транспорта в России, и особенно дорожной сети, Алафинов может многое сделать для министерства, и на этой должности наиболее полезным будет его первое образование в Плехановской академии», – считает директор экспертной группы Veta Дмитрий Жарский. По его словам, если Алафинову удастся объединить лучшее из своей практики экономиста с зарубежным опытом градостроения, который он почерпнул во время обучения в Городском университете в Нью-Йорке, то он в качестве заместителя министра может стать «действительно деятельным» чиновником.</w:t>
      </w:r>
    </w:p>
    <w:p>
      <w:pPr>
        <w:pStyle w:val="Normal"/>
        <w:jc w:val="both"/>
        <w:rPr/>
      </w:pPr>
      <w:r>
        <w:rPr/>
        <w:t xml:space="preserve">В пятницу, 6 июля, ушел в отставку директор департамента госполитики в области морского и речного транспорта </w:t>
      </w:r>
      <w:r>
        <w:rPr>
          <w:b/>
        </w:rPr>
        <w:t>Минтранса</w:t>
      </w:r>
      <w:r>
        <w:rPr/>
        <w:t xml:space="preserve"> Виталий Клюев. Об этом «Коммерсанту» рассказали источники в отрасли и подтвердил сам экс-глава департамента. «Клюев почти месяц ждал увольнения, только сегодня приказ подписали», – рассказал РБК источник, близкий к </w:t>
      </w:r>
      <w:r>
        <w:rPr>
          <w:b/>
        </w:rPr>
        <w:t>Минтрансу</w:t>
      </w:r>
      <w:r>
        <w:rPr/>
        <w:t>, затруднившись уточнить, когда Алафинов будет официально назначен.</w:t>
      </w:r>
    </w:p>
    <w:p>
      <w:pPr>
        <w:pStyle w:val="Normal"/>
        <w:jc w:val="both"/>
        <w:rPr/>
      </w:pPr>
      <w:r>
        <w:rPr/>
        <w:t xml:space="preserve">Это уже не первая отставка в </w:t>
      </w:r>
      <w:r>
        <w:rPr>
          <w:b/>
        </w:rPr>
        <w:t>Минтрансе</w:t>
      </w:r>
      <w:r>
        <w:rPr/>
        <w:t xml:space="preserve">, после того как его возглавил </w:t>
      </w:r>
      <w:r>
        <w:rPr>
          <w:b/>
        </w:rPr>
        <w:t>Дитрих</w:t>
      </w:r>
      <w:r>
        <w:rPr/>
        <w:t>. В середине июня стало известно об уходе зам</w:t>
      </w:r>
      <w:r>
        <w:rPr>
          <w:b/>
        </w:rPr>
        <w:t>министра транспорта</w:t>
      </w:r>
      <w:r>
        <w:rPr/>
        <w:t xml:space="preserve"> Виктора </w:t>
      </w:r>
      <w:r>
        <w:rPr>
          <w:b/>
        </w:rPr>
        <w:t>Олерск</w:t>
      </w:r>
      <w:r>
        <w:rPr/>
        <w:t xml:space="preserve">ого, который курировал порты, водный транспорт и возглавлял </w:t>
      </w:r>
      <w:r>
        <w:rPr>
          <w:b/>
        </w:rPr>
        <w:t>Росморречфлот</w:t>
      </w:r>
      <w:r>
        <w:rPr/>
        <w:t>. На его место рассматривается кандидатура топ-менеджера «Совкомфлота» Юрия Цветкова, сообщали источники РБК. До перехода в эту компанию он 12 лет курировал транспорт в Счетной палате.</w:t>
      </w:r>
    </w:p>
    <w:p>
      <w:pPr>
        <w:pStyle w:val="Normal"/>
        <w:jc w:val="both"/>
        <w:rPr/>
      </w:pPr>
      <w:hyperlink r:id="rId2">
        <w:r>
          <w:rPr>
            <w:rStyle w:val="InternetLink"/>
          </w:rPr>
          <w:t>https://www.rbc.ru/business/06/07/2018/5b3f8a079a79475aeb78383d</w:t>
        </w:r>
      </w:hyperlink>
    </w:p>
    <w:p>
      <w:pPr>
        <w:pStyle w:val="Heading3"/>
        <w:jc w:val="both"/>
        <w:rPr/>
      </w:pPr>
      <w:r>
        <w:rPr>
          <w:rFonts w:cs="Times New Roman" w:ascii="Times New Roman" w:hAnsi="Times New Roman"/>
          <w:sz w:val="24"/>
          <w:szCs w:val="24"/>
        </w:rPr>
        <w:t>ПОРТНЬЮС; 2018.07.07; ВИТАЛИЙ КЛЮЕВ ЗАВЕРШИЛ РАБОТУ В МИНИСТЕРСТВЕ ТРАНСПОРТА РОССИЙСКОЙ ФЕДЕРАЦИИ</w:t>
      </w:r>
    </w:p>
    <w:p>
      <w:pPr>
        <w:pStyle w:val="Normal"/>
        <w:jc w:val="both"/>
        <w:rPr/>
      </w:pPr>
      <w:r>
        <w:rPr>
          <w:b/>
        </w:rPr>
        <w:t>Министр транспорта</w:t>
      </w:r>
      <w:r>
        <w:rPr/>
        <w:t xml:space="preserve"> Российской Федерации Евгений </w:t>
      </w:r>
      <w:r>
        <w:rPr>
          <w:b/>
        </w:rPr>
        <w:t>Дитрих</w:t>
      </w:r>
      <w:r>
        <w:rPr/>
        <w:t xml:space="preserve"> подписал заявление Виталия Клюева об увольнении его с занимаемой должности директора Департамента морского и речного транспорта Российской Федерации по собственному желанию. Как сообщил ИАА «ПортНьюс» Виталий Клюев, его последним рабочим днем в министерстве стало 6 июля 2018 года. В </w:t>
      </w:r>
      <w:r>
        <w:rPr>
          <w:b/>
        </w:rPr>
        <w:t>Минтрансе</w:t>
      </w:r>
      <w:r>
        <w:rPr/>
        <w:t xml:space="preserve"> он отработал более 12 лет, в том числе около двух лет в должности директора департамента. </w:t>
      </w:r>
    </w:p>
    <w:p>
      <w:pPr>
        <w:pStyle w:val="Normal"/>
        <w:jc w:val="both"/>
        <w:rPr/>
      </w:pPr>
      <w:r>
        <w:rPr/>
        <w:t xml:space="preserve">За период работы в министерстве Виталий Клюев принял активное участие в подготовке более 1000 нормативных актов, направленных на снижение административной нагрузки на бизнес и моряков. В числе основных нововведений стоит отметить перестройку системы административного управления в морских портах России, создание системы госпортконтроля на внутренних водных путях (ВВП), радикальное преобразование системы подготовки и дипломирования плавсостава и приведение ее в полное соответствие с конвенцией ПДНВ (включая признание образовательной организации и методов подготовки плавсостава). </w:t>
      </w:r>
    </w:p>
    <w:p>
      <w:pPr>
        <w:pStyle w:val="Normal"/>
        <w:jc w:val="both"/>
        <w:rPr/>
      </w:pPr>
      <w:r>
        <w:rPr/>
        <w:t xml:space="preserve">Виталий Клюев сделал все, чтобы свести к минимуму усилия моряка по получению или продлению диплома. Также была упрощена система дипломирования членов экипажей судов внутреннего водного плавания. </w:t>
      </w:r>
    </w:p>
    <w:p>
      <w:pPr>
        <w:pStyle w:val="Normal"/>
        <w:jc w:val="both"/>
        <w:rPr/>
      </w:pPr>
      <w:r>
        <w:rPr/>
        <w:t xml:space="preserve">Он работал над существенным упрощением системы регистрации судов под российским флагом, и </w:t>
      </w:r>
      <w:r>
        <w:rPr>
          <w:b/>
        </w:rPr>
        <w:t>Минтрансу</w:t>
      </w:r>
      <w:r>
        <w:rPr/>
        <w:t xml:space="preserve"> удалось добиться этого. </w:t>
      </w:r>
    </w:p>
    <w:p>
      <w:pPr>
        <w:pStyle w:val="Normal"/>
        <w:jc w:val="both"/>
        <w:rPr/>
      </w:pPr>
      <w:r>
        <w:rPr/>
        <w:t xml:space="preserve">Впервые в России изданы в виде нормативных актов общие правила плавания в морских портах и сопутствующие им Обязательные постановления в морских портах (67 штук). </w:t>
      </w:r>
    </w:p>
    <w:p>
      <w:pPr>
        <w:pStyle w:val="Normal"/>
        <w:jc w:val="both"/>
        <w:rPr/>
      </w:pPr>
      <w:r>
        <w:rPr/>
        <w:t xml:space="preserve">Значительный вклад Виталий Клюев внес в работу международной морской организации (ИМО, IMO). В последние годы статус Российской Федерации в этой влиятельной международной организации был существенно повышен, чему в немалой степени способствовало участие Клюева в качестве российского кандидата в генеральные секретари ИМО. </w:t>
      </w:r>
    </w:p>
    <w:p>
      <w:pPr>
        <w:pStyle w:val="Normal"/>
        <w:jc w:val="both"/>
        <w:rPr/>
      </w:pPr>
      <w:r>
        <w:rPr/>
        <w:t xml:space="preserve">В двухсторонних отношениях с рядом морских государств </w:t>
      </w:r>
      <w:r>
        <w:rPr>
          <w:b/>
        </w:rPr>
        <w:t>Минтрансом</w:t>
      </w:r>
      <w:r>
        <w:rPr/>
        <w:t xml:space="preserve"> России в этот период сделан большой рывок: подписан ряд двухсторонних взаимовыгодных соглашений о морском судоходстве, двухсторонних соглашений о признании дипломов моряка, двух – и многосторонних соглашений о помощи и спасении на море, а также о ликвидации аварийных разливов нефти и нефтепродуктов. В 2018 году отмечен беспрецедентный случай выработки единой позиции России и США по установлению правил судоходства и разграничению путей движения судов в Беринговом море и Беринговом проливе.</w:t>
      </w:r>
    </w:p>
    <w:p>
      <w:pPr>
        <w:pStyle w:val="Normal"/>
        <w:jc w:val="both"/>
        <w:rPr/>
      </w:pPr>
      <w:hyperlink r:id="rId3">
        <w:r>
          <w:rPr>
            <w:rStyle w:val="InternetLink"/>
          </w:rPr>
          <w:t>http://portnews.ru/news/260964/</w:t>
        </w:r>
      </w:hyperlink>
    </w:p>
    <w:p>
      <w:pPr>
        <w:pStyle w:val="Normal"/>
        <w:jc w:val="both"/>
        <w:rPr/>
      </w:pPr>
      <w:r>
        <w:rPr/>
        <w:t>На ту же тему:</w:t>
      </w:r>
    </w:p>
    <w:p>
      <w:pPr>
        <w:pStyle w:val="Normal"/>
        <w:jc w:val="both"/>
        <w:rPr/>
      </w:pPr>
      <w:hyperlink r:id="rId4">
        <w:r>
          <w:rPr>
            <w:rStyle w:val="InternetLink"/>
          </w:rPr>
          <w:t>https://www.kommersant.ru/doc/3680791</w:t>
        </w:r>
      </w:hyperlink>
    </w:p>
    <w:p>
      <w:pPr>
        <w:pStyle w:val="Heading3"/>
        <w:jc w:val="both"/>
        <w:rPr/>
      </w:pPr>
      <w:r>
        <w:rPr>
          <w:rFonts w:cs="Times New Roman" w:ascii="Times New Roman" w:hAnsi="Times New Roman"/>
          <w:sz w:val="24"/>
          <w:szCs w:val="24"/>
        </w:rPr>
        <w:t>ИНТЕРФАКС; 2018.07.06; ВИЦЕ-ПРЕМЬЕР РФ АКИМОВ ВОЗГЛАВИТ СОВЕТ ДИРЕКТОРОВ РЖД, СМЕНИВ ДВОРКОВИЧА</w:t>
      </w:r>
    </w:p>
    <w:p>
      <w:pPr>
        <w:pStyle w:val="Normal"/>
        <w:jc w:val="both"/>
        <w:rPr/>
      </w:pPr>
      <w:r>
        <w:rPr/>
        <w:t xml:space="preserve">Вице-премьер РФ </w:t>
      </w:r>
      <w:r>
        <w:rPr>
          <w:b/>
        </w:rPr>
        <w:t>Максим Акимов</w:t>
      </w:r>
      <w:r>
        <w:rPr/>
        <w:t>, курирующий вопросы развития транспорта, возглавит совет директоров ОАО «Российские железные дороги».</w:t>
      </w:r>
    </w:p>
    <w:p>
      <w:pPr>
        <w:pStyle w:val="Normal"/>
        <w:jc w:val="both"/>
        <w:rPr/>
      </w:pPr>
      <w:r>
        <w:rPr/>
        <w:t>«Ваш покорный слуга по поручению правительства возглавит совет директоров РЖД. Соберется очное заседание, есть директива, поэтому, я думаю, что члены совета директоров проголосуют по этой директиве», – заявил чиновник журналистам в пятницу.</w:t>
      </w:r>
    </w:p>
    <w:p>
      <w:pPr>
        <w:pStyle w:val="Normal"/>
        <w:jc w:val="both"/>
        <w:rPr/>
      </w:pPr>
      <w:r>
        <w:rPr/>
        <w:t xml:space="preserve">Сейчас этот орган управления монополии возглавляет предшественник </w:t>
      </w:r>
      <w:r>
        <w:rPr>
          <w:b/>
        </w:rPr>
        <w:t>М.Акимова</w:t>
      </w:r>
      <w:r>
        <w:rPr/>
        <w:t xml:space="preserve"> на его посту – Аркадий </w:t>
      </w:r>
      <w:r>
        <w:rPr>
          <w:b/>
        </w:rPr>
        <w:t>Дворкович</w:t>
      </w:r>
      <w:r>
        <w:rPr/>
        <w:t>, который в новый состав правительства не вошел, став сопредседателем фонда «Сколково».</w:t>
      </w:r>
    </w:p>
    <w:p>
      <w:pPr>
        <w:pStyle w:val="Normal"/>
        <w:jc w:val="both"/>
        <w:rPr/>
      </w:pPr>
      <w:r>
        <w:rPr/>
        <w:t xml:space="preserve">Новый вице-премьер был введен в совет директоров распоряжением правительства РФ от 30 июня наряду с новым же министром транспорта РФ Евгением </w:t>
      </w:r>
      <w:r>
        <w:rPr>
          <w:b/>
        </w:rPr>
        <w:t>Дитрих</w:t>
      </w:r>
      <w:r>
        <w:rPr/>
        <w:t xml:space="preserve">ом (в мае чиновник сменил на этом посту Максима </w:t>
      </w:r>
      <w:r>
        <w:rPr>
          <w:b/>
        </w:rPr>
        <w:t>Соколов</w:t>
      </w:r>
      <w:r>
        <w:rPr/>
        <w:t xml:space="preserve">а). При этом совет покинул замглавы </w:t>
      </w:r>
      <w:r>
        <w:rPr>
          <w:b/>
        </w:rPr>
        <w:t>Минтранса</w:t>
      </w:r>
      <w:r>
        <w:rPr/>
        <w:t xml:space="preserve"> Алан </w:t>
      </w:r>
      <w:r>
        <w:rPr>
          <w:b/>
        </w:rPr>
        <w:t>Лушников</w:t>
      </w:r>
      <w:r>
        <w:rPr/>
        <w:t>.</w:t>
      </w:r>
    </w:p>
    <w:p>
      <w:pPr>
        <w:pStyle w:val="Normal"/>
        <w:jc w:val="both"/>
        <w:rPr/>
      </w:pPr>
      <w:r>
        <w:rPr/>
        <w:t>Изначально Е.</w:t>
      </w:r>
      <w:r>
        <w:rPr>
          <w:b/>
        </w:rPr>
        <w:t>Дитрих</w:t>
      </w:r>
      <w:r>
        <w:rPr/>
        <w:t xml:space="preserve">а и </w:t>
      </w:r>
      <w:r>
        <w:rPr>
          <w:b/>
        </w:rPr>
        <w:t>М.Акимова</w:t>
      </w:r>
      <w:r>
        <w:rPr/>
        <w:t xml:space="preserve"> не было в списке кандидатов в совет директоров РЖД (он был утвержден распоряжением кабинета министров от 10 мая). Однако в начале июня </w:t>
      </w:r>
      <w:r>
        <w:rPr>
          <w:b/>
        </w:rPr>
        <w:t>Минтранс</w:t>
      </w:r>
      <w:r>
        <w:rPr/>
        <w:t xml:space="preserve"> предложил ввести в совет своего нового главу, одновременно исключив профильного зама. Идея была поддержана в правительстве.</w:t>
      </w:r>
    </w:p>
    <w:p>
      <w:pPr>
        <w:pStyle w:val="Normal"/>
        <w:jc w:val="both"/>
        <w:rPr/>
      </w:pPr>
      <w:r>
        <w:rPr/>
        <w:t xml:space="preserve">При этом предложение транспортного ведомства предполагало, что в случае его утверждения совет директоров «Российских железных дорог» сократится с 13 до 12 человек (из числа кандидатов также исключался экс-полпред президента в Сибирском федеральном округе, бывший губернатор Красноярского края Виктор Толоконский). В то же время, несколько источников «Интерфакса» говорили, что также в качестве кандидата обсуждается и фигура </w:t>
      </w:r>
      <w:r>
        <w:rPr>
          <w:b/>
        </w:rPr>
        <w:t>М.Акимова</w:t>
      </w:r>
      <w:r>
        <w:rPr/>
        <w:t xml:space="preserve"> – как нового курирующего отрасль вице-премьера.</w:t>
      </w:r>
    </w:p>
    <w:p>
      <w:pPr>
        <w:pStyle w:val="Normal"/>
        <w:jc w:val="both"/>
        <w:rPr/>
      </w:pPr>
      <w:r>
        <w:rPr/>
        <w:t>Один из собеседников агентства утверждал, что с соответствующей инициативой выступали сами «Российские железные дороги», хотя, по его информации, существует договоренность, что А.</w:t>
      </w:r>
      <w:r>
        <w:rPr>
          <w:b/>
        </w:rPr>
        <w:t>Дворкович</w:t>
      </w:r>
      <w:r>
        <w:rPr/>
        <w:t xml:space="preserve"> останется во главе совета еще как минимум год: в этом случае </w:t>
      </w:r>
      <w:r>
        <w:rPr>
          <w:b/>
        </w:rPr>
        <w:t>М.Акимов</w:t>
      </w:r>
      <w:r>
        <w:rPr/>
        <w:t xml:space="preserve"> стал бы обычным членом совета, что идет вразрез с его статусом. Между тем, другой собеседник агентства допускал, что новый вице-премьер может появиться в итоговом варианте скорректированного списка кандидатов и в итоге станет председателем совета.</w:t>
      </w:r>
    </w:p>
    <w:p>
      <w:pPr>
        <w:pStyle w:val="Normal"/>
        <w:jc w:val="both"/>
        <w:rPr/>
      </w:pPr>
      <w:r>
        <w:rPr/>
        <w:t xml:space="preserve">Сам </w:t>
      </w:r>
      <w:r>
        <w:rPr>
          <w:b/>
        </w:rPr>
        <w:t>М.Акимов</w:t>
      </w:r>
      <w:r>
        <w:rPr/>
        <w:t>, правда, в конце мая давал понять, что пока предпочитает дистанцироваться от прямого участия в органах управления компаний отрасли. «Всему свое время. Сейчас для меня это точно не первоочередная повестка – заниматься корпоративным управлением в конкретных компаниях. Я думаю, есть, кому этим заниматься», – заявлял он, отвечая на вопрос, планирует ли он входить в совет директоров РЖД и почему пока не выдвинут в качестве кандидата.</w:t>
      </w:r>
    </w:p>
    <w:p>
      <w:pPr>
        <w:pStyle w:val="Normal"/>
        <w:jc w:val="both"/>
        <w:rPr/>
      </w:pPr>
      <w:r>
        <w:rPr/>
        <w:t>«Существуют разные модели работы, преемственности, коллегиального сотрудничества, поэтому я в этом не вижу ничего не только не фатального, но и неконструктивного. У меня теперь есть огромное количество новых и очень амбициозных задач, и привлечение экспертизы коллег, которые занимались ранее этими вопросами, я лишним не считаю», – добавлял чиновник. А.</w:t>
      </w:r>
      <w:r>
        <w:rPr>
          <w:b/>
        </w:rPr>
        <w:t>Дворкович</w:t>
      </w:r>
      <w:r>
        <w:rPr/>
        <w:t xml:space="preserve"> тогда же заявлял, что может остаться главой совета директоров монополии, «если не будет иного решения». В итоге в совет вошли оба «транспортных» вице-премьера – и бывший, и нынешний.</w:t>
      </w:r>
    </w:p>
    <w:p>
      <w:pPr>
        <w:pStyle w:val="Normal"/>
        <w:jc w:val="both"/>
        <w:rPr/>
      </w:pPr>
      <w:r>
        <w:rPr/>
        <w:t xml:space="preserve">Помимо В.Толоконского в мае в число кандидатов в совет директоров РЖД был включен Дмитрий Патрушев – на тот момент еще глава Россельхозбанка, а ныне министр сельского хозяйства РФ. Бывшего замглавы министерства экономического развития РФ Станислава Воскресенского, в октябре назначенного временно исполняющим обязанности губернатора </w:t>
      </w:r>
      <w:r>
        <w:rPr>
          <w:b/>
        </w:rPr>
        <w:t>Иванов</w:t>
      </w:r>
      <w:r>
        <w:rPr/>
        <w:t>ской области, в совете сменил Михаил Расстригин, который теперь курирует в ведомстве железнодорожную отрасль (назначен на этот пост в декабре). Также из совета вышли управляющий партнер Euroatlantic Investments Василий Сидоров и бывший глава правления Deutsche Bahn Хартмут Медорн.</w:t>
      </w:r>
    </w:p>
    <w:p>
      <w:pPr>
        <w:pStyle w:val="Normal"/>
        <w:jc w:val="both"/>
        <w:rPr/>
      </w:pPr>
      <w:r>
        <w:rPr/>
        <w:t xml:space="preserve">Также в совете директоров РЖД остались их генеральный директор Олег Белозеров, владелец группы «ЕСН» Григорий Березкин, глава Российского фонда прямых инвестиций Кирилл Дмитриев, заместитель министра финансов РФ Андрей </w:t>
      </w:r>
      <w:r>
        <w:rPr>
          <w:b/>
        </w:rPr>
        <w:t>Иванов</w:t>
      </w:r>
      <w:r>
        <w:rPr/>
        <w:t>, гендиректор АО «Росагролизинг» Валерий Назаров, председатели совета директоров «Русской холдинговой компании» Александр Рязанов и группы «Каскол» Сергей Недорослев, а также председатель набсовета Фонда содействия реформированию жилищно-коммунального хозяйства Сергей Степашин. Последние двое – в качестве независимых дирек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КРЫМ; 2018.07.06; ЖЕЛЕЗНОДОРОЖНУЮ ЧАСТЬ КРЫМСКОГО МОСТА СТРОЯТ ПО ГРАФИКУ </w:t>
      </w:r>
    </w:p>
    <w:p>
      <w:pPr>
        <w:pStyle w:val="Normal"/>
        <w:jc w:val="both"/>
        <w:rPr/>
      </w:pPr>
      <w:r>
        <w:rPr/>
        <w:t xml:space="preserve">Строительство железнодорожной части Крымского моста ведется в соответствии с графиком. Об этом сообщил </w:t>
      </w:r>
      <w:r>
        <w:rPr>
          <w:b/>
        </w:rPr>
        <w:t>министр транспорта</w:t>
      </w:r>
      <w:r>
        <w:rPr/>
        <w:t xml:space="preserve"> России Евгений </w:t>
      </w:r>
      <w:r>
        <w:rPr>
          <w:b/>
        </w:rPr>
        <w:t>Дитрих</w:t>
      </w:r>
      <w:r>
        <w:rPr/>
        <w:t xml:space="preserve">, передает РИА Новости/Прайм. </w:t>
      </w:r>
    </w:p>
    <w:p>
      <w:pPr>
        <w:pStyle w:val="Normal"/>
        <w:jc w:val="both"/>
        <w:rPr/>
      </w:pPr>
      <w:r>
        <w:rPr/>
        <w:t xml:space="preserve">Строители погрузили последнюю сваю железнодорожной части Крымского моста «Темпы (строительства железнодорожной части – ред.) нас устраивают, график строительства соблюдается. Буквально на прошлой неделе мы с подрядчиками сверялись по поводу этих темпов строительства. Все происходит по заранее запланированному графику», – рассказал министр журналистам. На вопрос о возможности досрочного завершения строительства он ответил: «Сейчас о возможном сокращении срока я бы говорить не стал. Мы говорим о том, что сроки готовности объекта в целом, с подходами, определены, мы в эти сроки укладываемся», – уточнил </w:t>
      </w:r>
      <w:r>
        <w:rPr>
          <w:b/>
        </w:rPr>
        <w:t>Дитрих</w:t>
      </w:r>
      <w:r>
        <w:rPr/>
        <w:t xml:space="preserve">. </w:t>
      </w:r>
    </w:p>
    <w:p>
      <w:pPr>
        <w:pStyle w:val="Normal"/>
        <w:jc w:val="both"/>
        <w:rPr/>
      </w:pPr>
      <w:r>
        <w:rPr/>
        <w:t>Как сообщал сайт РИА Новости Крым, в июне 2018 года строители завершили создание свайных фундаментов железнодорожной части Крымского моста – последняя трубчатая свая погружена в основание опоры № 254, ближайшей к фарватерной по керченскому направлению. Мост через Керченский пролив соединил Крым и Краснодарский край. Путепровод стал самым протяженным в России – длина моста составила 19 километров. Автомобильное движение по магистрали было запущено на полгода раньше первоначального срока. Движение поездов начнется в 2019 году.</w:t>
      </w:r>
    </w:p>
    <w:p>
      <w:pPr>
        <w:pStyle w:val="Normal"/>
        <w:jc w:val="both"/>
        <w:rPr/>
      </w:pPr>
      <w:hyperlink r:id="rId5">
        <w:r>
          <w:rPr>
            <w:rStyle w:val="InternetLink"/>
          </w:rPr>
          <w:t>https://crimea.ria.ru/society/20180705/1114775359.html</w:t>
        </w:r>
      </w:hyperlink>
    </w:p>
    <w:p>
      <w:pPr>
        <w:pStyle w:val="Normal"/>
        <w:jc w:val="both"/>
        <w:rPr/>
      </w:pPr>
      <w:r>
        <w:rPr/>
        <w:t>На ту же тему:</w:t>
      </w:r>
    </w:p>
    <w:p>
      <w:pPr>
        <w:pStyle w:val="Normal"/>
        <w:jc w:val="both"/>
        <w:rPr/>
      </w:pPr>
      <w:hyperlink r:id="rId6">
        <w:r>
          <w:rPr>
            <w:rStyle w:val="InternetLink"/>
          </w:rPr>
          <w:t>https://iz.ru/764208/2018-07-07/mintrans-otchitalsia-o-tempakh-stroitelstva-zhd-chasti-krymskogo-mosta</w:t>
        </w:r>
      </w:hyperlink>
    </w:p>
    <w:p>
      <w:pPr>
        <w:pStyle w:val="Normal"/>
        <w:jc w:val="both"/>
        <w:rPr/>
      </w:pPr>
      <w:hyperlink r:id="rId7">
        <w:r>
          <w:rPr>
            <w:rStyle w:val="InternetLink"/>
          </w:rPr>
          <w:t>https://360tv.ru/news/transport/mintrans-rasskazal-o-tempah-stroitelstva-zhd-chasti-krymskogo-mosta/</w:t>
        </w:r>
      </w:hyperlink>
    </w:p>
    <w:p>
      <w:pPr>
        <w:pStyle w:val="Heading3"/>
        <w:jc w:val="both"/>
        <w:rPr/>
      </w:pPr>
      <w:r>
        <w:rPr>
          <w:rFonts w:cs="Times New Roman" w:ascii="Times New Roman" w:hAnsi="Times New Roman"/>
          <w:sz w:val="24"/>
          <w:szCs w:val="24"/>
        </w:rPr>
        <w:t>ТАСС; 2018.07.06; УЧАСТОК ДОРОГИ СОЛНЦЕВО-БУТОВО-ВИДНОЕ ДО МЕТРО «СТОЛБОВО» МОГУТ ЗАВЕРШИТЬ ДО КОНЦА ГОДА</w:t>
      </w:r>
    </w:p>
    <w:p>
      <w:pPr>
        <w:pStyle w:val="Normal"/>
        <w:jc w:val="both"/>
        <w:rPr/>
      </w:pPr>
      <w:r>
        <w:rPr/>
        <w:t>Участок трассы Солнцево – Бутово – Видное до станции метро «Столбово» может быть завершен к концу этого года. Об этом в пятницу сообщил журналистам первый заместитель главы департамента строительства Москвы Петр Аксенов.</w:t>
      </w:r>
    </w:p>
    <w:p>
      <w:pPr>
        <w:pStyle w:val="Normal"/>
        <w:jc w:val="both"/>
        <w:rPr/>
      </w:pPr>
      <w:r>
        <w:rPr/>
        <w:t>«В моей практике впервые реализуется такой масштабный объект. В моей производственной практике еще не было такого, чтобы было совмещено строительство дороги и метро. В конце августа или в начале сентября планируем запустить первый участок трассы от Калужского шоссе до Киевского. А в целом до конца (этого) года планируем завершить дорогу до (станции) Столбово», – сказал он.</w:t>
      </w:r>
    </w:p>
    <w:p>
      <w:pPr>
        <w:pStyle w:val="Normal"/>
        <w:jc w:val="both"/>
        <w:rPr/>
      </w:pPr>
      <w:r>
        <w:rPr/>
        <w:t>Трасса Солнцево – Бутово – Видное пройдет от Боровского шоссе до Киевского шоссе, а далее через Картмазово и Прокшино до Калужского шоссе, затем до Бутова и через Бутово до Варшавского шоссе и города Видное.</w:t>
      </w:r>
    </w:p>
    <w:p>
      <w:pPr>
        <w:pStyle w:val="Normal"/>
        <w:jc w:val="both"/>
        <w:rPr/>
      </w:pPr>
      <w:r>
        <w:rPr/>
        <w:t>В настоящее время ведутся работы первого этапа – дороги между Киевским и Калужском шоссе. Длина основной трассы составит почти 8 километров с 3-4 основными полосами движения в каждую сторону. Всего же в рамках первого этапа будет построен 21,7 километра дорог.</w:t>
      </w:r>
    </w:p>
    <w:p>
      <w:pPr>
        <w:pStyle w:val="Normal"/>
        <w:jc w:val="both"/>
        <w:rPr/>
      </w:pPr>
      <w:r>
        <w:rPr/>
        <w:t>На втором этапе планируется построить участок дороги Солнцево – Бутово – Видное от Калужского шоссе через административно-деловой центр «Коммунарка» до улицы Поляна (Бутово).</w:t>
      </w:r>
    </w:p>
    <w:p>
      <w:pPr>
        <w:pStyle w:val="Normal"/>
        <w:jc w:val="both"/>
        <w:rPr/>
      </w:pPr>
      <w:r>
        <w:rPr/>
        <w:t>Параллельно строительству трассы будет вестись продление Сокольнической линии метро от «Саларьева» до «Коммунарки». Проект продления Сокольнической (красной) линии метро предусматривает строительство четырех станций метро: «Филатов луг», «Прокшино», «Ольховая» и «Столбово».</w:t>
      </w:r>
    </w:p>
    <w:p>
      <w:pPr>
        <w:pStyle w:val="Normal"/>
        <w:jc w:val="both"/>
        <w:rPr/>
      </w:pPr>
      <w:hyperlink r:id="rId8">
        <w:r>
          <w:rPr>
            <w:rStyle w:val="InternetLink"/>
          </w:rPr>
          <w:t>http://tass.ru/moskva/53520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6; УЧЕНЫЕ МИИТ ПРЕДЛАГАЮТ ВНЕДРИТЬ ЮЖНОАФРИКАНСКУЮ ТЕХНОЛОГИЮ ДЛЯ СЕВЕРНОГО ШИРОТНОГО ХОДА</w:t>
      </w:r>
    </w:p>
    <w:p>
      <w:pPr>
        <w:pStyle w:val="Normal"/>
        <w:jc w:val="both"/>
        <w:rPr/>
      </w:pPr>
      <w:r>
        <w:rPr/>
        <w:t>Ученые из Российского университета транспорта (РУТ МИИТ) предлагают внедрить новую технологию укладки железнодорожных путей при строительстве Северного широтного хода (СШХ) в Ямало-Ненецком автономном округе (ЯНАО). Технология может сократить сроки реализации проекта, сообщил корреспондент ТАСС в пятницу начальник Международного научно-образовательного центра «Арктические транспортные системы и технологии» РУТ МИИТ Александр Вылиток.</w:t>
      </w:r>
    </w:p>
    <w:p>
      <w:pPr>
        <w:pStyle w:val="Normal"/>
        <w:jc w:val="both"/>
        <w:rPr/>
      </w:pPr>
      <w:r>
        <w:rPr/>
        <w:t>Северный широтный ход – проект железной дороги длиной 707 км, которая соединит Северную и Свердловскую железные дороги и даст возможность вывозить грузы с новых месторождений в северных районах полуострова Ямала. Стоимость проекта предварительно оценивается более чем в 200 млрд рублей, начало строительства запланировано на 2018 год. При создании Северного широтного хода впервые в российском железнодорожном строительстве будет использована концессия. Как сообщал врио губернатора ЯНАО Дмитрий Артюхов, реализация проекта может начаться уже зимой 2018-2019 гг.</w:t>
      </w:r>
    </w:p>
    <w:p>
      <w:pPr>
        <w:pStyle w:val="Normal"/>
        <w:jc w:val="both"/>
        <w:rPr/>
      </w:pPr>
      <w:r>
        <w:rPr/>
        <w:t>«У нас в РУТ МИИТ 12 июля будет заседание экспертного совета по транспорту в Арктике, где мы рассмотрим южноафриканскую технологию T-Track – безбалластные бесшпальные железнодорожные пути. Обычно железнодорожный путь состоит из нескольких слоев: сначала насыпается конус земли, укладывается песок, на него кладут щебень, в него укладывают шпалы и сверху ложатся рельсы. Новая технология предполагает использование произведенного на заводе единого куска, который укладывается вместо песка, щебня, шпал и рельс», – сказал Вылиток.</w:t>
      </w:r>
    </w:p>
    <w:p>
      <w:pPr>
        <w:pStyle w:val="Normal"/>
        <w:jc w:val="both"/>
        <w:rPr/>
      </w:pPr>
      <w:r>
        <w:rPr/>
        <w:t>Он добавил, что эта технология позволит уменьшить срок строительства железнодорожных путей. Новую систему предлагается использовать при создании СШХ.</w:t>
      </w:r>
    </w:p>
    <w:p>
      <w:pPr>
        <w:pStyle w:val="Normal"/>
        <w:jc w:val="both"/>
        <w:rPr/>
      </w:pPr>
      <w:hyperlink r:id="rId9">
        <w:r>
          <w:rPr>
            <w:rStyle w:val="InternetLink"/>
          </w:rPr>
          <w:t>http://tass.ru/ekonomika/5353077</w:t>
        </w:r>
      </w:hyperlink>
    </w:p>
    <w:p>
      <w:pPr>
        <w:pStyle w:val="Heading3"/>
        <w:jc w:val="both"/>
        <w:rPr/>
      </w:pPr>
      <w:r>
        <w:rPr>
          <w:rFonts w:cs="Times New Roman" w:ascii="Times New Roman" w:hAnsi="Times New Roman"/>
          <w:sz w:val="24"/>
          <w:szCs w:val="24"/>
        </w:rPr>
        <w:t>ИНТЕРФАКС; 2018.07.06; СП РЕЙЛЯНА И РЖД УТВЕРЖДЕНО КОНЦЕССИОНЕРОМ ПРОЕКТА СШХ – ВЛАСТИ ЯНАО</w:t>
      </w:r>
    </w:p>
    <w:p>
      <w:pPr>
        <w:pStyle w:val="Normal"/>
        <w:jc w:val="both"/>
        <w:rPr/>
      </w:pPr>
      <w:r>
        <w:rPr/>
        <w:t>ООО «СШХ» в результате конкурса выбрано концессионером проекта по строительству «Северного широтного хода» (СШХ, ж/д магистраль Обская-Коротчаево), сообщает пресс-служба губернатора Ямало-Ненецкого автономного округа.</w:t>
      </w:r>
    </w:p>
    <w:p>
      <w:pPr>
        <w:pStyle w:val="Normal"/>
        <w:jc w:val="both"/>
        <w:rPr/>
      </w:pPr>
      <w:r>
        <w:rPr/>
        <w:t>В ближайшее время планируется подписание концессионного соглашения.</w:t>
        <w:tab/>
        <w:t>«Концессия проходит процедуру рассмотрения, в ближайшее время ожидается издание распоряжения правительства РФ и заключение соглашения», – отметил врио губернатора ЯНАО Дмитрий Артюхов, слова которого приводит его пресс-служба на совещании в Салехарде на тему СШХ.</w:t>
      </w:r>
    </w:p>
    <w:p>
      <w:pPr>
        <w:pStyle w:val="Normal"/>
        <w:jc w:val="both"/>
        <w:rPr/>
      </w:pPr>
      <w:r>
        <w:rPr/>
        <w:t>Прием заявок на участие в конкурсе на заключение концессионного соглашения о строительстве СШХ завершился в начале этой недели.</w:t>
      </w:r>
    </w:p>
    <w:p>
      <w:pPr>
        <w:pStyle w:val="Normal"/>
        <w:jc w:val="both"/>
        <w:rPr/>
      </w:pPr>
      <w:r>
        <w:rPr/>
        <w:t xml:space="preserve">Этот конкурс, как сообщала пресс-служба губернатора ЯНАО, </w:t>
      </w:r>
      <w:r>
        <w:rPr>
          <w:b/>
        </w:rPr>
        <w:t>Минтранс</w:t>
      </w:r>
      <w:r>
        <w:rPr/>
        <w:t xml:space="preserve"> РФ объявил в конце мая.</w:t>
      </w:r>
    </w:p>
    <w:p>
      <w:pPr>
        <w:pStyle w:val="Normal"/>
        <w:jc w:val="both"/>
        <w:rPr/>
      </w:pPr>
      <w:r>
        <w:rPr/>
        <w:t>ООО «СШХ» считалось потенциальным концессионером. Компания намерена привлечь для реализации проекта 97,207 млрд рублей заемных средств и получить 753,191 млрд рублей выручки за 30 лет эксплуатации магистрали.</w:t>
      </w:r>
    </w:p>
    <w:p>
      <w:pPr>
        <w:pStyle w:val="Normal"/>
        <w:jc w:val="both"/>
        <w:rPr/>
      </w:pPr>
      <w:r>
        <w:rPr/>
        <w:t>Концессионное соглашение будет рассчитано на срок до 31 декабря 2052 года, в том числе 5 лет (2018-2022 годы) – период строительства, 30 лет (2023-2052 годы) – операционный период. Концессионер предполагает получить за операционный период указанную сумму. Так, согласно прогнозам, в 2023 году выручка составит 18,839 млрд рублей, в 2026 году превысит 20 млрд рублей, а в 2048 году будет более 30 млрд рублей.</w:t>
      </w:r>
    </w:p>
    <w:p>
      <w:pPr>
        <w:pStyle w:val="Normal"/>
        <w:jc w:val="both"/>
        <w:rPr/>
      </w:pPr>
      <w:r>
        <w:rPr/>
        <w:t>Помимо концессионера, в проекте примут участие ОАО «Российские железные дороги» и ПАО «Газпром» (MOEX: GAZP), они профинансируют реконструкцию объектов собственной железнодорожной инфраструктуры. ЯНАО предоставит средства на возведение автомобильной части моста через Обь.</w:t>
      </w:r>
    </w:p>
    <w:p>
      <w:pPr>
        <w:pStyle w:val="Normal"/>
        <w:jc w:val="both"/>
        <w:rPr/>
      </w:pPr>
      <w:r>
        <w:rPr/>
        <w:t>СШХ, как ожидается, будет обеспечивать пропуск 23,9 млн тонн грузов, сократит протяженность транспортных маршрутов от месторождений в северных районах Западной Сибири до портов Балтийского, Баренцева и Карского морей.</w:t>
      </w:r>
    </w:p>
    <w:p>
      <w:pPr>
        <w:pStyle w:val="Normal"/>
        <w:jc w:val="both"/>
        <w:rPr/>
      </w:pPr>
      <w:r>
        <w:rPr/>
        <w:t xml:space="preserve">Вложения всех участников проекта в течение 5 лет </w:t>
      </w:r>
      <w:r>
        <w:rPr>
          <w:b/>
        </w:rPr>
        <w:t>Минтранс</w:t>
      </w:r>
      <w:r>
        <w:rPr/>
        <w:t xml:space="preserve"> РФ оценивает в 235,9 млрд рублей. Помимо расходов концессионера в 113,1 млрд рублей, расходы РЖД составят 105,5 млрд рублей, «Газпрома» – 17,4 млрд рублей.</w:t>
      </w:r>
    </w:p>
    <w:p>
      <w:pPr>
        <w:pStyle w:val="Normal"/>
        <w:jc w:val="both"/>
        <w:rPr/>
      </w:pPr>
      <w:r>
        <w:rPr/>
        <w:t>ООО «СШХ», по данным системы «СПАРК-Интерфакс», зарегистрировано в Москве, занимается инженерными изысканиями, инженерно-техническим проектированием, управлением проектами строительства, выполняет строительный контроль и авторский надзор, предоставляет технические консультации в этих областях.</w:t>
      </w:r>
    </w:p>
    <w:p>
      <w:pPr>
        <w:pStyle w:val="Normal"/>
        <w:jc w:val="both"/>
        <w:rPr/>
      </w:pPr>
      <w:r>
        <w:rPr/>
        <w:t>В декабре 2017 года фирма бывшего замглавы министерства регионального развития РФ (позднее занимал пост замминистра строительства и жилищно-коммунального хозяйства РФ) Юрия Рейльяна – ООО «Управляющая компания «СШХ» (УК «СШХ») – стала владельцем 50,1% ООО «СШХ». У структуры «Российских железных дорог» – АО «КРП-Инвест» – в этой компании 49,9%.</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КРЫМ; 2018.07.08; ПАРОМ "АННЕНКОВ" ОТПРАВИЛИ НА РЕМОНТ В КЕРЧЬ ПОСЛЕ НАДЛОМА КОРПУСА</w:t>
      </w:r>
    </w:p>
    <w:p>
      <w:pPr>
        <w:pStyle w:val="Normal"/>
        <w:jc w:val="both"/>
        <w:rPr/>
      </w:pPr>
      <w:r>
        <w:rPr/>
        <w:t>Железнодорожный паром "Анненков" отправлен в ремонт после надлома корпуса ниже ватерлинии, сообщил РИА Новости генеральный директор ГУП РК "Крымские морские порты" Алексей Волков.</w:t>
      </w:r>
    </w:p>
    <w:p>
      <w:pPr>
        <w:pStyle w:val="Normal"/>
        <w:jc w:val="both"/>
        <w:rPr/>
      </w:pPr>
      <w:r>
        <w:rPr/>
        <w:t>"В порту "Крым" на Керченской паромной переправе в ходе выгрузки вагонов днем 7 июля железнодорожный паром "Анненков" получил надлом корпуса ниже ватерлинии, вода стала поступать в машинное отделение", — сказал Волков.</w:t>
      </w:r>
    </w:p>
    <w:p>
      <w:pPr>
        <w:pStyle w:val="Normal"/>
        <w:jc w:val="both"/>
        <w:rPr/>
      </w:pPr>
      <w:r>
        <w:rPr/>
        <w:t>Поступающую внутрь корпуса парома воду откачивали насосами, а пробоины заделали специальным "пластырем" — эти работы необходимы, чтобы переместить паром в судостроительный завод Керчи "Залив" на ремонт.</w:t>
      </w:r>
    </w:p>
    <w:p>
      <w:pPr>
        <w:pStyle w:val="Normal"/>
        <w:jc w:val="both"/>
        <w:rPr/>
      </w:pPr>
      <w:r>
        <w:rPr/>
        <w:t>На время ремонта на переправе остался лишь один железнодорожный паром небольшой вместимости, из-за чего образовался затор по транспортировке грузов с вагонами. Планируется, что в ближайшее время на переправу направят дополнительный паром "Авангард", сказал Волков.</w:t>
      </w:r>
    </w:p>
    <w:p>
      <w:pPr>
        <w:pStyle w:val="Normal"/>
        <w:jc w:val="both"/>
        <w:rPr/>
      </w:pPr>
      <w:r>
        <w:rPr/>
        <w:t>Железнодорожный паром "Анненков" принадлежит группе компаний "АнРуссТранс". Вместимость парома 1983 года выпуска – 25 вагонов. Железнодорожный паром "Авангард" принадлежит той же компании, год постройки 2009, вместимость 45 вагонов.</w:t>
      </w:r>
    </w:p>
    <w:p>
      <w:pPr>
        <w:pStyle w:val="Normal"/>
        <w:jc w:val="both"/>
        <w:rPr/>
      </w:pPr>
      <w:r>
        <w:rPr/>
        <w:t>Железнодорожная переправа в Крым используется для доставки в Крым грузов, в основном топлива и стройматериалов.</w:t>
      </w:r>
    </w:p>
    <w:p>
      <w:pPr>
        <w:pStyle w:val="Normal"/>
        <w:jc w:val="both"/>
        <w:rPr/>
      </w:pPr>
      <w:hyperlink r:id="rId10">
        <w:r>
          <w:rPr>
            <w:rStyle w:val="InternetLink"/>
          </w:rPr>
          <w:t>https://ria.ru/incidents/20180708/1524176824.html</w:t>
        </w:r>
      </w:hyperlink>
    </w:p>
    <w:p>
      <w:pPr>
        <w:pStyle w:val="Heading3"/>
        <w:jc w:val="both"/>
        <w:rPr/>
      </w:pPr>
      <w:r>
        <w:rPr>
          <w:rFonts w:cs="Times New Roman" w:ascii="Times New Roman" w:hAnsi="Times New Roman"/>
          <w:sz w:val="24"/>
          <w:szCs w:val="24"/>
        </w:rPr>
        <w:t>РИА НОВОСТИ ЧИТА; 2018.07.08; К ПОДМЫТОМУ ПАВОДКОМ МОСТУ СТАНЦИИ ШИЛКА ОТПРАВИЛИ ВОССТАНОВИТЕЛЬНЫЕ ПОЕЗДА</w:t>
      </w:r>
    </w:p>
    <w:p>
      <w:pPr>
        <w:pStyle w:val="Normal"/>
        <w:jc w:val="both"/>
        <w:rPr/>
      </w:pPr>
      <w:r>
        <w:rPr/>
        <w:t>Три восстановительных поезда Забайкальской железной дороги (ЗабЖД) направлены к мосту на станции Шилка, опору которого подмыло паводком, сообщают железнодорожники.</w:t>
      </w:r>
    </w:p>
    <w:p>
      <w:pPr>
        <w:pStyle w:val="Normal"/>
        <w:jc w:val="both"/>
        <w:rPr/>
      </w:pPr>
      <w:r>
        <w:rPr/>
        <w:t>Река Кия в Шилкинском районе Забайкалья вышла из берегов — в зоне затопления оказались 560 домов, эвакуируется около 2 тысяч человек, разрушены несколько мостов — как минимум, четыре автомобильных, один железнодорожный.</w:t>
      </w:r>
    </w:p>
    <w:p>
      <w:pPr>
        <w:pStyle w:val="Normal"/>
        <w:jc w:val="both"/>
        <w:rPr/>
      </w:pPr>
      <w:r>
        <w:rPr/>
        <w:t>"Восьмого июля в 17:28 местного времени (11.28 мск) на станции Шилка в результате подъема уровня воды в реке Кие подмыта опора четного железнодорожного моста, находящегося в западной горловине станции. Движение по мосту остановлено. Пострадавших нет, угрозы экологии нет", — информирует железная дорога. Отмечается, что движение поездов в обоих направлениях идет по нечетному мосту.</w:t>
      </w:r>
    </w:p>
    <w:p>
      <w:pPr>
        <w:pStyle w:val="Normal"/>
        <w:jc w:val="both"/>
        <w:rPr/>
      </w:pPr>
      <w:r>
        <w:rPr/>
        <w:t>"К месту происшествия направлены восстановительные поезда со станций Шилка, Борзя и Чита", — уточняется в сообщении.</w:t>
      </w:r>
    </w:p>
    <w:p>
      <w:pPr>
        <w:pStyle w:val="Normal"/>
        <w:jc w:val="both"/>
        <w:rPr/>
      </w:pPr>
      <w:r>
        <w:rPr/>
        <w:t xml:space="preserve">По информации железнодорожников, для бесперебойного и безопасного движения поездов в период сильных дождей на Забайкальской железной дороге усилен контроль состояния земляного полотна, мостов, скально-обвальных участков. В полной готовности находятся 22 противоразмывных поезда с камнем, щебнем и пиломатериалами. </w:t>
      </w:r>
      <w:hyperlink r:id="rId11">
        <w:r>
          <w:rPr>
            <w:rStyle w:val="InternetLink"/>
          </w:rPr>
          <w:t>https://ria.ru/incidents/20180708/1524183618.html</w:t>
        </w:r>
      </w:hyperlink>
    </w:p>
    <w:p>
      <w:pPr>
        <w:pStyle w:val="Heading3"/>
        <w:jc w:val="both"/>
        <w:rPr/>
      </w:pPr>
      <w:r>
        <w:rPr>
          <w:rFonts w:cs="Times New Roman" w:ascii="Times New Roman" w:hAnsi="Times New Roman"/>
          <w:sz w:val="24"/>
          <w:szCs w:val="24"/>
        </w:rPr>
        <w:t>КОММЕРСАНТ; РОМАН РОЖКОВ; 2018.07.09; БОЛЕЛЬЩИКИ ВЗЯЛИ ТАКСИ; ЧЕМПИОНАТ МИРА УДВОИЛ ЗАГРУЗКУ ОНЛАЙН-АГРЕГАТОРОВ</w:t>
      </w:r>
    </w:p>
    <w:p>
      <w:pPr>
        <w:pStyle w:val="Normal"/>
        <w:jc w:val="both"/>
        <w:rPr/>
      </w:pPr>
      <w:r>
        <w:rPr/>
        <w:t>Число пользователей агрегаторов такси во время чемпионата мира по футболу в России увеличилось более чем вдвое, следует из данных «Вымпелкома». По оценке оператора, крупнейший сервис «Яндекс.Такси» во время турнира потерял 5,2 процентного пункта (п. п.) доли рынка, тогда как нарастили ее менее крупные компании, включая Citymobil и Rutaxi. В «Яндекс.Такси» с выводами не согласны.</w:t>
      </w:r>
    </w:p>
    <w:p>
      <w:pPr>
        <w:pStyle w:val="Normal"/>
        <w:jc w:val="both"/>
        <w:rPr/>
      </w:pPr>
      <w:r>
        <w:rPr/>
        <w:t>Число уникальных пользователей онлайн-сервисов такси среди абонентов «Вымпелкома» в Москве во время чемпионата мира в России выросло в 2,3 раза, следует из отчета оператора, проанализировавшего обезличенные данные пользователей мобильного интернета с 14 по 28 июня. Компания сравнивала отчетный период с двумя неделями, предшествовавшими началу чемпионата мира. Во всех 11 городах, принимающих матчи турнира, прирост числа уникальных пользователей онлайн-сервисов такси составил около 111%. «Когда соревнования проходили в Москве или играла российская команда, число абонентов, совершавших вызовы такси онлайн, увеличивалось в 2,2 раза. В целом активность столичных абонентов в период турнира была одинаково высокой вне зависимости от того, какие команды играли»,– пишут аналитики «Вымпелкома».</w:t>
      </w:r>
    </w:p>
    <w:p>
      <w:pPr>
        <w:pStyle w:val="Normal"/>
        <w:jc w:val="both"/>
        <w:rPr/>
      </w:pPr>
      <w:r>
        <w:rPr/>
        <w:t>Топ онлайн-сервисов такси по количеству обращений к ним пользователей после начала спортивного турнира возглавил «Яндекс.Такси» с долей 66%, утверждают в «Вымпелкоме». Второе место занял Citymobil (среди его совладельцев – Mail.ru Group и «Мегафон») с 13%, замкнул тройку лидеров Rutaxi (входит в ГК «Везет», в которую также инвестировала Mail.ru Group) с 11,5%. Следом идут Gett (3,6%) и Uber (0,7%), другие локальные сервисы заняли 5,4%.</w:t>
      </w:r>
    </w:p>
    <w:p>
      <w:pPr>
        <w:pStyle w:val="Normal"/>
        <w:jc w:val="both"/>
        <w:rPr/>
      </w:pPr>
      <w:r>
        <w:rPr/>
        <w:t>Опрошенные “Ъ” интернет-сервисы заказа такси не раскрывают абсолютные цифры прироста заказов, но подтверждают, что число вызовов увеличилось значительно.</w:t>
      </w:r>
    </w:p>
    <w:p>
      <w:pPr>
        <w:pStyle w:val="Normal"/>
        <w:jc w:val="both"/>
        <w:rPr/>
      </w:pPr>
      <w:r>
        <w:rPr/>
        <w:t>Как рассказали “Ъ” в Citymobil, рост заказов продолжается с каждым днем. Так, за неделю с 27 июня по 4 июля он составил 61% по сравнению с аналогичным периодом до начала чемпионата. «Очевидно, что пики приходились на самые интересные матчи. Наибольший рост был зафиксирован 30 июня (+87%), когда играли сильные команды (Франция против Аргентины и Уругвай против Португалии), а также 1 июля, когда Россия играла с Испанией (+79%). В дни же, когда играла сборная России, заказов в среднем было в 1,5 раза больше, чем в обычные дни без игр турнира»,– уточняют в компании.</w:t>
      </w:r>
    </w:p>
    <w:p>
      <w:pPr>
        <w:pStyle w:val="Normal"/>
        <w:jc w:val="both"/>
        <w:rPr/>
      </w:pPr>
      <w:r>
        <w:rPr/>
        <w:t>По данным «Вымпелкома», с начала периода анализа самая заметная негативная динамика по доле рынка зафиксирована у «Яндекс.Такси» – сервис снизил долю на 5,2 п. п. Нарастили свои доли Citymobil (на 2 п. п.) и Rutaxi (на 1,6 п. п.), а также локальные сервисы. Впрочем, по мнению директора по корпоративным отношениям ГК «Везет» Александра Костикова, приведенная мобильным оператором статистика не отражает реального положения дел на рынке хотя бы в силу того, что оператор видит только заказы, сделанные в своей сети, «а это даже не надводная часть айсберга». «Взрывной рост в дни матчей есть, это очевидно – в первый вечер чемпионата количество заказов было сопоставимо с предновогодним»,– добавляет он.</w:t>
      </w:r>
    </w:p>
    <w:p>
      <w:pPr>
        <w:pStyle w:val="Normal"/>
        <w:jc w:val="both"/>
        <w:rPr/>
      </w:pPr>
      <w:r>
        <w:rPr/>
        <w:t>В «Яндекс.Такси» с данными «Вымпелкома» также не согласны. «Авторы исследования наверняка в курсе, что количество открытий приложения не то же самое, что и количество заказов, сделанных в нем. Так же как обещанная некоторыми сотовыми операторами скорость мобильного интернета не всегда в реальности оказывается таковой»,– заявила представитель «Яндекс.Такси» Дарья Тросникова. С начала года компания видит активный рост спроса на заказы через «Яндекс.Такси», подчеркивает она. Например, 14 июня, в день открытия ЧМ-2018 в Москве, сразу после окончания матча между Россией и Саудовской Аравией заказов было на 431% больше, чем в то же время в обычный день.</w:t>
      </w:r>
    </w:p>
    <w:p>
      <w:pPr>
        <w:pStyle w:val="Normal"/>
        <w:jc w:val="both"/>
        <w:rPr/>
      </w:pPr>
      <w:hyperlink r:id="rId12">
        <w:r>
          <w:rPr>
            <w:rStyle w:val="InternetLink"/>
          </w:rPr>
          <w:t>https://www.kommersant.ru/doc/3681365</w:t>
        </w:r>
      </w:hyperlink>
    </w:p>
    <w:p>
      <w:pPr>
        <w:pStyle w:val="Heading3"/>
        <w:jc w:val="both"/>
        <w:rPr/>
      </w:pPr>
      <w:r>
        <w:rPr>
          <w:rFonts w:cs="Times New Roman" w:ascii="Times New Roman" w:hAnsi="Times New Roman"/>
          <w:sz w:val="24"/>
          <w:szCs w:val="24"/>
        </w:rPr>
        <w:t>КОММЕРСАНТ; ОЛЕГ САПОЖКОВ; 2018.07.09; ДЕСЯТЬ ТЫСЯЧ ОДНИХ КАМЕР; МИНТРАНС ОПИСАЛ БЕЗОПАСНЫЕ И КАЧЕСТВЕННЫЕ ДОРОГИ</w:t>
      </w:r>
    </w:p>
    <w:p>
      <w:pPr>
        <w:pStyle w:val="Normal"/>
        <w:jc w:val="both"/>
        <w:rPr/>
      </w:pPr>
      <w:r>
        <w:rPr/>
        <w:t xml:space="preserve">Потребность нацпроекта «Безопасные и качественные автомобильные дороги» в дополнительном финансировании оценивается </w:t>
      </w:r>
      <w:r>
        <w:rPr>
          <w:b/>
        </w:rPr>
        <w:t>Минтрансом</w:t>
      </w:r>
      <w:r>
        <w:rPr/>
        <w:t xml:space="preserve"> в 4,2 трлн руб. до 2024 года, следует из доклада ведомства правительству (есть у “Ъ”). Доклад готовился совместно с МВД и де-факто является предложением Белому дому вложить в автодорожную отрасль в 2,2 раза больше средств, чем предполагал аналогичный приоритетный проект предыдущего правительства Дмитрия Медведева. Среди предложений </w:t>
      </w:r>
      <w:r>
        <w:rPr>
          <w:b/>
        </w:rPr>
        <w:t>Минтранса</w:t>
      </w:r>
      <w:r>
        <w:rPr/>
        <w:t xml:space="preserve"> – доведение до нормативного состояния 50% региональных трасс и 85% дорог в крупных городах, аналогичная «Платону» система взимания платы за проезд по дорогам субъектов РФ, цифровизация дорожного хозяйства и 10 тыс. новых камер автоматической фиксации нарушений ПДД к 2024 году.</w:t>
      </w:r>
    </w:p>
    <w:p>
      <w:pPr>
        <w:pStyle w:val="Normal"/>
        <w:jc w:val="both"/>
        <w:rPr/>
      </w:pPr>
      <w:r>
        <w:rPr/>
        <w:t xml:space="preserve">Самым затратным в составе нацпроекта выступает инфраструктурный федеральный проект «Дорожная сеть» – фактически реинкарнация действующего приоритетного проекта с тем же названием (объемы уже предусмотренного финансирования нацпроекта также полностью совпадают с прежними объемами средств – 3,4 трлн руб. на шесть лет на ремонт региональных и межмуниципальных дорог). Объемы дополнительного финансирования, запрашиваемые </w:t>
      </w:r>
      <w:r>
        <w:rPr>
          <w:b/>
        </w:rPr>
        <w:t>Минтрансом</w:t>
      </w:r>
      <w:r>
        <w:rPr/>
        <w:t xml:space="preserve"> на расширение проекта, составляют 2,2 трлн руб. Это трансферты федерального бюджета регионам, предполагающие рост таких ассигнований с 145 млрд в 2019 году до 571 млрд руб. в 2024-м при параллельном росте в 1,5 раза расходов на те же цели </w:t>
      </w:r>
      <w:r>
        <w:rPr>
          <w:b/>
        </w:rPr>
        <w:t>Федерального дорожного агентства</w:t>
      </w:r>
      <w:r>
        <w:rPr/>
        <w:t xml:space="preserve"> и ГК «Автодор».</w:t>
      </w:r>
    </w:p>
    <w:p>
      <w:pPr>
        <w:pStyle w:val="Normal"/>
        <w:jc w:val="both"/>
        <w:rPr/>
      </w:pPr>
      <w:r>
        <w:rPr/>
        <w:t>За эти деньги предполагается довести долю региональных дорог в нормативном состоянии с 43% в 2018 году до 50% в 2024-м. Также проект предполагает строительство и реконструкцию дорог, работающих в режиме перегрузки,– 617 млрд руб. на шесть лет в дополнение к уже запланированному 1 трлн руб. Доведение до 85% доли автодорог, соответствующих нормативам, в крупных городских агломерациях (сейчас – 52,5%) требует 800 млрд руб. дополнительно к запланированным в рамках «старого» приоритетного проекта 200 млрд руб. Помимо федерального бюджета финансировать проект предполагается за счет зачисления 100% топливных акцизов в региональные бюджеты (Минфин, наоборот, планирует снизить долю перечисляемых им средств, см. “Ъ” от 20 июня).</w:t>
      </w:r>
    </w:p>
    <w:p>
      <w:pPr>
        <w:pStyle w:val="Normal"/>
        <w:jc w:val="both"/>
        <w:rPr/>
      </w:pPr>
      <w:r>
        <w:rPr/>
        <w:t xml:space="preserve">Общесистемные меры развития дорожного хозяйства – еще один федеральный проект в рамках нацпроекта – обойдется, по оценке </w:t>
      </w:r>
      <w:r>
        <w:rPr>
          <w:b/>
        </w:rPr>
        <w:t>Минтранса</w:t>
      </w:r>
      <w:r>
        <w:rPr/>
        <w:t xml:space="preserve">, значительно дешевле (491 млрд руб.), при этом в перспективе он обещает заметно изменить госуправление в дорожной отрасли. В рамках этого проекта предполагается, в частности, запуск региональных систем взимания платы за проезд (аналогов системы «Платон») с последующим объединением их в федеральную сеть, внедрение автоматических пунктов весового и габаритного контроля и расстановка до 2024 года 10 тыс. камер автоматической фиксации нарушений ПДД. </w:t>
      </w:r>
      <w:r>
        <w:rPr>
          <w:b/>
        </w:rPr>
        <w:t>Минтранс</w:t>
      </w:r>
      <w:r>
        <w:rPr/>
        <w:t xml:space="preserve"> предлагает финансировать из федерального бюджета создание в регионах механизмов экономического стимулирования сохранности дорог (140 млрд руб. на шесть лет), внедрение новых требований и стандартов в отрасли (30 млрд руб.), автоматизацию управления дорожным движением и контроля за соблюдением ПДД (231 млрд) и минимальные траты на внедрение новых методов финансирования дорог – инфраструктурной ипотеки и контрактов жизненного цикла (к 2024 году ожидается заключение двух таких контрактов). Еще в 75 млрд руб. обойдутся урбанистские проекты по комплексному развитию систем городского транспорта в 20 городских агломерациях.</w:t>
      </w:r>
    </w:p>
    <w:p>
      <w:pPr>
        <w:pStyle w:val="Normal"/>
        <w:jc w:val="both"/>
        <w:rPr/>
      </w:pPr>
      <w:r>
        <w:rPr/>
        <w:t>Федеральный проект по безопасности дорожного движения потребует 75 млрд руб. на шесть лет – на 90% это финансирование федеральной инфраструктуры, 5 млрд руб. предполагается вложить в медицинскую помощь пострадавшим в ДТП и столько же – в обучение детей ПДД.</w:t>
      </w:r>
    </w:p>
    <w:p>
      <w:pPr>
        <w:pStyle w:val="Normal"/>
        <w:jc w:val="both"/>
        <w:rPr/>
      </w:pPr>
      <w:r>
        <w:rPr/>
        <w:t xml:space="preserve">По данным “Ъ”, по итогам рассмотрения доклада 5 июля на совещании у помощника президента Андрея Белоусова </w:t>
      </w:r>
      <w:r>
        <w:rPr>
          <w:b/>
        </w:rPr>
        <w:t>Минтрансу</w:t>
      </w:r>
      <w:r>
        <w:rPr/>
        <w:t xml:space="preserve"> поручено «обратить особое внимание» на необходимость раздельного учета состояния федеральных и региональных дорог, выделения в паспорте проекта показателей использования новых финансовых механизмов дорожного строительства (инфраструктурной ипотеки и контрактов жизненного цикла), а также динамики технологического перевооружения отрасли. Также </w:t>
      </w:r>
      <w:r>
        <w:rPr>
          <w:b/>
        </w:rPr>
        <w:t>Минтранс</w:t>
      </w:r>
      <w:r>
        <w:rPr/>
        <w:t xml:space="preserve"> должен представить в администрацию президента информацию о качестве и безопасности региональных дорог (в разбивке по субъектам РФ), планах по финансированию капремонта и содержания региональных и муниципальных дорог, выпадающих из приоритетов нацпроекта, и оценку поступлений штрафов за нарушения ПДД и платежей за проезд большегрузных транспортных средств в региональные бюджеты. Последнее, отметим, может говорить о том, что центр нуждается в аргументах в пользу большего участия регионов в софинансировании нацпроекта.</w:t>
      </w:r>
    </w:p>
    <w:p>
      <w:pPr>
        <w:pStyle w:val="Normal"/>
        <w:jc w:val="both"/>
        <w:rPr/>
      </w:pPr>
      <w:hyperlink r:id="rId13">
        <w:r>
          <w:rPr>
            <w:rStyle w:val="InternetLink"/>
          </w:rPr>
          <w:t>https://www.kommersant.ru/doc/36813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7.09; ДОРОЖНЫМ ЯМАМ ГОТОВЯТ НОВЫЕ ИЗМЕРЕНИЯ; УТВЕРЖДЕН НОВЫЙ ГОСТ С ПРАВИЛАМИ ЭКСПЛУАТАЦИИ ДОРОГ И УЛИЦ</w:t>
      </w:r>
    </w:p>
    <w:p>
      <w:pPr>
        <w:pStyle w:val="Normal"/>
        <w:jc w:val="both"/>
        <w:rPr/>
      </w:pPr>
      <w:r>
        <w:rPr/>
        <w:t>Дорожные и коммунальные службы обязаны будут быстро латать ямы, чинить знаки и очищать тротуары по новым правилам: утвержден ГОСТ с требованиями к эксплуатационному состоянию дорог и улиц. Существенно сокращены сроки, выделяемые на ремонт, даны более четкие понятия выбоин и повреждений, вводится обязанность убирать «посторонние предметы» с проезжей части. Новые правила вступят в силу с 1 сентября. Эксперты документ поддержали, отметив, что основная тяжесть проверок дорожников ляжет на Госавтоинспекцию, недавно пережившую сокращение штата.</w:t>
      </w:r>
    </w:p>
    <w:p>
      <w:pPr>
        <w:pStyle w:val="Normal"/>
        <w:jc w:val="both"/>
        <w:rPr/>
      </w:pPr>
      <w:r>
        <w:rPr/>
        <w:t xml:space="preserve">Согласно приказу Росстандарта №1245-ст, новый ГОСТ Р 50597-2017, содержащий «требования к эксплуатационному состоянию, допустимому по условиям обеспечения безопасности дорожного движения», вводится с 1 сентября. Стандарт разрабатывался Российским дорожным научно-исследовательским институтом (РосдорНИИ) по заказу </w:t>
      </w:r>
      <w:r>
        <w:rPr>
          <w:b/>
        </w:rPr>
        <w:t>Росавтодор</w:t>
      </w:r>
      <w:r>
        <w:rPr/>
        <w:t>а. Документ придет на смену старому ГОСТу 25-летней давности, который давно потерял актуальность и нуждался в уточнении, поясняют разработчики. По информации “Ъ”, подготовлен проект распоряжения правительства, делающий новый стандарт обязательным к применению.</w:t>
      </w:r>
    </w:p>
    <w:p>
      <w:pPr>
        <w:pStyle w:val="Normal"/>
        <w:jc w:val="both"/>
        <w:rPr/>
      </w:pPr>
      <w:r>
        <w:rPr/>
        <w:t>Первый блок нововведений касается дорожных дефектов. По действующему стандарту допустимый (не требующий срочного ремонта) размер выбоины или просадки – 15 см в длину, 5 см в глубину и 60 см в ширину. Все, что больше, должно быть устранено в срок от пяти до десяти суток. Повреждение покрытия длиной от 15 см, глубиной от 5 см и площадью от 0,06 кв. м должно быть устранено в срок от 1 до 12 дней (зависит от категории дороги). Если выбоина или пролом меньше, то время на ремонт составит от 5 до 20 суток. На устранение «волны» на асфальте отводится 5–12 суток, «гребенки» – 10–14 суток, колеи – 5–14 суток. Часть требований касается средств организации движения: за сутки должен быть отремонтирован или заменен знак приоритета, предписания или особого предписания, для остальных указателей предельный срок трое суток. Дефекты разметки должны быть устранены за месяц, но если повреждена пешеходная «зебра», то ее нужно восстановить в течение трех суток. Кроны деревьев, загораживающие знаки, должны быть обрезаны в течение одного-трех дней.</w:t>
      </w:r>
    </w:p>
    <w:p>
      <w:pPr>
        <w:pStyle w:val="Normal"/>
        <w:jc w:val="both"/>
        <w:rPr/>
      </w:pPr>
      <w:r>
        <w:rPr/>
        <w:t xml:space="preserve">Ряд нововведений касается уборки. Дорожные службы обязаны устранять «посторонние предметы» (например, обломки ограждений, куски покрышек, бамперов) с проезжей части, улиц, тротуаров, остановок в течение трех часов с момента обнаружения, с разделительных полос и обочин – в течение трех суток. На асфальте не должно быть разлива бензина, масла, мазута, россыпи грунта площадью более 1 кв. м: они должны быть удалены в срок от одного до трех дней. Меняются правила зимнего содержания автодорог, они разрабатывались с учетом опыта Германии, Финляндии, Норвегии, Австрии, Латвии, США, Канады, рассказали “Ъ” в </w:t>
      </w:r>
      <w:r>
        <w:rPr>
          <w:b/>
        </w:rPr>
        <w:t>Минтрансе</w:t>
      </w:r>
      <w:r>
        <w:rPr/>
        <w:t xml:space="preserve"> и РосдорНИИ. Введено понятие «момент обнаружения зимней скользкости»: дата и время поступления информации об образовании гололеда с метеостанций «или из других источников». Введены описания рыхлого, талого снега, стекловидного льда, гололеда, уплотненного снега и снежного наката. Описаны требования к состоянию тротуаров, пешеходных дорожек, проходов на мостах: слой рыхлого снега на них толщиной более 5 см должны убрать в течение суток. В регионах с суровым климатом дорожникам разрешат использовать на дороге уплотненный снежный покров (УСП) толщиной 3–8 см. По сути, речь идет о легализации практики применения «зимников» в Сибири и Якутии. УСП можно будет применять с ограничением скорости до 60 км/ч, и только на дорогах с низкой интенсивностью движения (до 1,5 тыс. машин в сутки). Такая норма, по данным “Ъ”, введена с учетом опыта ряда российских регионов и стран Европы – это позволит снизить затраты властей на зимнее содержание.</w:t>
      </w:r>
    </w:p>
    <w:p>
      <w:pPr>
        <w:pStyle w:val="Normal"/>
        <w:jc w:val="both"/>
        <w:rPr/>
      </w:pPr>
      <w:r>
        <w:rPr/>
        <w:t>По данным ГИБДД, за три месяца 2018 года 47% всех ДТП (более 14 тыс. аварий) были связаны с недостатками улично-дорожной сети: в 50% из них выявлена плохо различимая разметка, 41,8% – недостатки зимнего содержания, 20% – отсутствие знаков.</w:t>
      </w:r>
    </w:p>
    <w:p>
      <w:pPr>
        <w:pStyle w:val="Normal"/>
        <w:jc w:val="both"/>
        <w:rPr/>
      </w:pPr>
      <w:r>
        <w:rPr/>
        <w:t>В новом ГОСТе больше конкретики, считает эксперт по безопасности движения юрист Катерина Соловьева: это будет дисциплинировать дорожников. Она поддержала ужесточенные требования к рекламным щитам вдоль дорог, которых теперь не должно быть рядом с перекрестками: «На отдельных участках из-за баннеров дороги стали похожи на фрагменты манежа цирка, что ухудшает видимость». Госпожа Соловьева подчеркнула норму, обязывающую дорожников убирать временные знаки в течение суток после устранения причин их установки. Теоретически теперь можно будет отменить штраф, вынесенный с помощью камер в зоне действие временного знака, который по какой-то причине остался на дороге.</w:t>
      </w:r>
    </w:p>
    <w:p>
      <w:pPr>
        <w:pStyle w:val="Normal"/>
        <w:jc w:val="both"/>
        <w:rPr/>
      </w:pPr>
      <w:r>
        <w:rPr/>
        <w:t>Недостатки содержания могут выявлять сами граждане с помощью рулетки, направляя жалобы в дорожные организации, говорит координатор движения «Синие ведерки» Петр Шкуматов, но этим редко кто занимается. Основная работа ляжет на инспекторов ГИБДД, проверяющих состояние дорожной сети после аварий или в рамках ежедневного контроля, считает он (в начале года, напомним, Госавтоинспекция пережила сокращение штата). В ГИБДД, по данным “Ъ”, в курсе нового ГОСТа и ждут вступления его в силу. В 2015 году был принят регламент (приказ МВД №380), где подробно расписаны все инструкции для сотрудников, проверяющих дороги. По итогам проверки инспектор выносит предписание дорожной организации устранить нарушение, а если оно игнорируется, то оформляется дело по ст. 19.5 КоАП: штрафы могут достигать 300 тыс. руб.</w:t>
      </w:r>
    </w:p>
    <w:p>
      <w:pPr>
        <w:pStyle w:val="Normal"/>
        <w:jc w:val="both"/>
        <w:rPr/>
      </w:pPr>
      <w:hyperlink r:id="rId14">
        <w:r>
          <w:rPr>
            <w:rStyle w:val="InternetLink"/>
          </w:rPr>
          <w:t>https://www.kommersant.ru/doc/36813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НЕДЮК; 2018.07.09; В РОССИИ ПОЯВЯТСЯ МАШИНА БЕЗ РУЛЯ И ТОПЛИВО ИЗ БАНОК; УЧЕНЫЕ ВНЕДРЯЮТ ИННОВАЦИИ В ОТЕЧЕСТВЕННЫЙ АВТОПРОМ</w:t>
      </w:r>
    </w:p>
    <w:p>
      <w:pPr>
        <w:pStyle w:val="Normal"/>
        <w:jc w:val="both"/>
        <w:rPr/>
      </w:pPr>
      <w:r>
        <w:rPr/>
        <w:t>В ближайшие годы в нашей стране появятся автомобили без руля, умные противоугонные системы и новые экологически чистые виды топлива. Над этими проектами сейчас работают ученые ведущих вузов России. «Известия» собрали данные о самых перспективных исследованиях, которые призваны сделать отечественный транспорт лучше.</w:t>
      </w:r>
    </w:p>
    <w:p>
      <w:pPr>
        <w:pStyle w:val="Normal"/>
        <w:jc w:val="both"/>
        <w:rPr/>
      </w:pPr>
      <w:r>
        <w:rPr/>
        <w:t>«Высший уровень – это автомобиль без руля, педалей и зеркал»</w:t>
      </w:r>
    </w:p>
    <w:p>
      <w:pPr>
        <w:pStyle w:val="Normal"/>
        <w:jc w:val="both"/>
        <w:rPr/>
      </w:pPr>
      <w:r>
        <w:rPr/>
        <w:t>Соруководитель рабочей группы «Автонет» Национальной технологической инициативы Александр Гурко – о перспективах выезда машин без водителя на дороги России</w:t>
      </w:r>
    </w:p>
    <w:p>
      <w:pPr>
        <w:pStyle w:val="Normal"/>
        <w:jc w:val="both"/>
        <w:rPr/>
      </w:pPr>
      <w:r>
        <w:rPr/>
        <w:t xml:space="preserve">Ученые из ведущих российских университетов – участников федеральной программы «Проект 5-100» работают в своих лабораториях над тем, чтобы автомобили ездили лучше, ломались реже, стоили дешевле. Их перспективные научные разработки охватывают всю сферу автомобилестроения, а также создание альтернативных видов топлива. </w:t>
      </w:r>
    </w:p>
    <w:p>
      <w:pPr>
        <w:pStyle w:val="Normal"/>
        <w:jc w:val="both"/>
        <w:rPr/>
      </w:pPr>
      <w:r>
        <w:rPr/>
        <w:t>Избавиться от руля</w:t>
      </w:r>
    </w:p>
    <w:p>
      <w:pPr>
        <w:pStyle w:val="Normal"/>
        <w:jc w:val="both"/>
        <w:rPr/>
      </w:pPr>
      <w:r>
        <w:rPr/>
        <w:t>Ученые Национального исследовательского Нижегородского университета им. Н.И. Лобачевского (ННГУ) считают, что руль – необязательный элемент в автомобиле XXI века. Как сообщили «Известиям» в университете, разрабатываемый нейромобиль в перспективе будет управляться силой мысли.</w:t>
      </w:r>
    </w:p>
    <w:p>
      <w:pPr>
        <w:pStyle w:val="Normal"/>
        <w:jc w:val="both"/>
        <w:rPr/>
      </w:pPr>
      <w:r>
        <w:rPr/>
        <w:t xml:space="preserve">Через специальные датчики, вмонтированные в шляпу водителя, бортовой компьютер распознает его намерения в процессе движения и соответственно реагирует на них. Если нужно повернуть направо или налево, управляющему нижегородским нейромобилем нужно всего лишь подумать об этом. </w:t>
      </w:r>
    </w:p>
    <w:p>
      <w:pPr>
        <w:pStyle w:val="Normal"/>
        <w:jc w:val="both"/>
        <w:rPr/>
      </w:pPr>
      <w:r>
        <w:rPr/>
        <w:t xml:space="preserve">– </w:t>
      </w:r>
      <w:r>
        <w:rPr/>
        <w:t>Система нейропилотирования представляет собой симбиоз алгоритмов распознавания образов (с помощью искусственных нейросетей), планирования движения и средства детектирования и классификации биоинформационных сигналов человека, – рассказал «Известиям» руководитель лаборатории интеллектуальных биомехатронных технологий ННГУ Василий Миронов. – Несмотря на возможность детектировать намерение пилота совершить движение, например поворот вправо, современный уровень неинвазивных интерфейсов мозг–компьютер не позволяет детектировать градуальную составляющую. Иными словами, данный интерфейс не имеет возможности уловить, насколько сильно нужно повернуть, чтобы совершить требуемый маневр. Здесь, по нашему замыслу, на помощь должна прийти система ассистирования пилоту, вмонтированная в нейромобиль. По задумке ее функция состоит в анализе дорожной обстановки и прогнозировании вариантов движения транспортного средства в высокодинамичной среде. Рассчитанные варианты визуализируются, и уже из них пользователь осуществляет выбор.</w:t>
      </w:r>
    </w:p>
    <w:p>
      <w:pPr>
        <w:pStyle w:val="Normal"/>
        <w:jc w:val="both"/>
        <w:rPr/>
      </w:pPr>
      <w:r>
        <w:rPr/>
        <w:t>Нейромобиль создают в первую очередь для людей с ограниченными возможностями, но в перспективе они могут быть полезны всем. В настоящий момент испытания продолжаются. По плану разработчиков, первый нейромобиль появится на российских дорогах в 2020 году.</w:t>
      </w:r>
    </w:p>
    <w:p>
      <w:pPr>
        <w:pStyle w:val="Normal"/>
        <w:jc w:val="both"/>
        <w:rPr/>
      </w:pPr>
      <w:r>
        <w:rPr/>
        <w:t>Новая формула моторного масла</w:t>
      </w:r>
    </w:p>
    <w:p>
      <w:pPr>
        <w:pStyle w:val="Normal"/>
        <w:jc w:val="both"/>
        <w:rPr/>
      </w:pPr>
      <w:r>
        <w:rPr/>
        <w:t>Ученые Южно-Уральского государственного университета (ЮУрГУ) нашли способ улучшить качество смазочных материалов для автомобильных двигателей. Команда исследователей вывела особую формулу добавки в моторное масло, выступающей в роли геомодификатора трения. Геомодификатором трения называют специальный комплекс тонкодисперсных минералов, позволяющий в процессе работы узлов формировать новую структуру трения, отличающуюся наиболее оптимальными свойствами. При добавлении в смазочный материал этот геомодификатор образует на поверхности трения пленку, которая защищает от износа. Доцент кафедры «Автомобильный транспорт и сервис автомобилей» ЮУрГУ Игорь Леванов сообщил «Известиям», что уже запущен процесс получения патента на разработанный триботехнический состав.</w:t>
      </w:r>
    </w:p>
    <w:p>
      <w:pPr>
        <w:pStyle w:val="Normal"/>
        <w:jc w:val="both"/>
        <w:rPr/>
      </w:pPr>
      <w:r>
        <w:rPr/>
        <w:t xml:space="preserve">– </w:t>
      </w:r>
      <w:r>
        <w:rPr/>
        <w:t>Наша группа ученых продолжает заниматься разработкой добавки на основе природных минералов. Но мы не ограничиваем свои исследования только автомобильными маслами. Например, была сделана присадка для трансмиссионного масла, которое используется для гидравлической жидкости.</w:t>
      </w:r>
    </w:p>
    <w:p>
      <w:pPr>
        <w:pStyle w:val="Normal"/>
        <w:jc w:val="both"/>
        <w:rPr/>
      </w:pPr>
      <w:r>
        <w:rPr/>
        <w:t>Ученым удалось довести отечественное гидравлическое масло АМГ-10 по противоизносным свойствам до уровня импортных масел самых известных марок, что может быть хорошим импортозамещающим решением.</w:t>
      </w:r>
    </w:p>
    <w:p>
      <w:pPr>
        <w:pStyle w:val="Normal"/>
        <w:jc w:val="both"/>
        <w:rPr/>
      </w:pPr>
      <w:r>
        <w:rPr/>
        <w:t>Улучшить сварку – ускорить сборку</w:t>
      </w:r>
    </w:p>
    <w:p>
      <w:pPr>
        <w:pStyle w:val="Normal"/>
        <w:jc w:val="both"/>
        <w:rPr/>
      </w:pPr>
      <w:r>
        <w:rPr/>
        <w:t>Ученые НИТУ «МИСиС» работают над ускорением процесса сборки автомобилей. Под руководством доцента кафедры «Полупроводниковая электроника и физика полупроводников» Петра Лагова разработан новый тип силовых диодов с оптимизированной кремниевой структурой. Исследования показали, что применение таких диодов в составе ручной или роботизированной сварочной машины значительно улучшает энергоэффективность процесса и качество сварного соединения за счет двухкратного увеличения рабочей частоты.</w:t>
      </w:r>
    </w:p>
    <w:p>
      <w:pPr>
        <w:pStyle w:val="Normal"/>
        <w:jc w:val="both"/>
        <w:rPr/>
      </w:pPr>
      <w:r>
        <w:rPr/>
        <w:t>Кроме того, становится возможной сварка металлов и сплавов, которые не свариваются в иных случаях. По словам ученых, такой диод более устойчив к электрическим перегрузкам, что предотвращает выход из строя узла и остановку всей конвейерной сборочной линии.</w:t>
      </w:r>
    </w:p>
    <w:p>
      <w:pPr>
        <w:pStyle w:val="Normal"/>
        <w:jc w:val="both"/>
        <w:rPr/>
      </w:pPr>
      <w:r>
        <w:rPr/>
        <w:t>Разработка также позволяет уменьшить размер и массу трансформаторно-выпрямительного блока сварочного аппарата, который закрепляется на роботизированной «руке» и практически до нуля снижает потери в электросети. Это способствует повышению энергоэффективности автоматизированного производства в целом. Таким образом, по подсчетам ученых НИТУ «МИСиС», благодаря их разработке сборка автомобилей будет осуществляться в два раза быстрее.</w:t>
      </w:r>
    </w:p>
    <w:p>
      <w:pPr>
        <w:pStyle w:val="Normal"/>
        <w:jc w:val="both"/>
        <w:rPr/>
      </w:pPr>
      <w:r>
        <w:rPr/>
        <w:t>В рамках сотрудничества Южно-Уральского государственного университета и ПАО «КАМАЗ» ученые ЮУрГУ взялись за разработку методики по внедрению системы анализа полного жизненного цикла автомобиля.</w:t>
      </w:r>
    </w:p>
    <w:p>
      <w:pPr>
        <w:pStyle w:val="Normal"/>
        <w:jc w:val="both"/>
        <w:rPr/>
      </w:pPr>
      <w:r>
        <w:rPr/>
        <w:t xml:space="preserve">В ходе исследований были описаны главные детали и параметры функционирования машины, такие как температура охлаждающей жидкости, давление в магистралях, износ тормозных колодок и другое. После этого на основании экспериментальных данных была создана математическая модель, которая описывала процесс износа деталей. </w:t>
      </w:r>
    </w:p>
    <w:p>
      <w:pPr>
        <w:pStyle w:val="Normal"/>
        <w:jc w:val="both"/>
        <w:rPr/>
      </w:pPr>
      <w:r>
        <w:rPr/>
        <w:t>Доктор технических наук, профессор, научный руководитель Центра компьютерного инжиниринга ЮУрГУ Андрей Келлер сообщил «Известиям», что их команде совместно со специалистами концерна удалось решить задачу по значительному снижению потерь предприятия от преждевременного выведения автомобиля из строя. Также уменьшаются затраты на восстановление его работоспособного состояния путем создания и верификации цифрового двойника автомобиля.</w:t>
      </w:r>
    </w:p>
    <w:p>
      <w:pPr>
        <w:pStyle w:val="Normal"/>
        <w:jc w:val="both"/>
        <w:rPr/>
      </w:pPr>
      <w:r>
        <w:rPr/>
        <w:t xml:space="preserve">– </w:t>
      </w:r>
      <w:r>
        <w:rPr/>
        <w:t>Суть подхода достаточно проста. В процессе проектирования автомобиля создается математическая модель (цифровой двойник) как машины в целом, так и ее отдельных узлов, агрегатов и систем. В процессе движения автомобиля в его блок управления поступает информация от всех датчиков и управляющих элементов. Используются в первую очередь штатные датчики и дополнительно вибродатчики, устанавливаемые на ключевые агрегаты автомобиля (двигатель, агрегаты трансмиссии и так далее), позволяющие определить износ пар трения и механические дефекты, – пояснил Андрей Келлер.</w:t>
      </w:r>
    </w:p>
    <w:p>
      <w:pPr>
        <w:pStyle w:val="Normal"/>
        <w:jc w:val="both"/>
        <w:rPr/>
      </w:pPr>
      <w:r>
        <w:rPr/>
        <w:t>Предотвратить угон</w:t>
      </w:r>
    </w:p>
    <w:p>
      <w:pPr>
        <w:pStyle w:val="Normal"/>
        <w:jc w:val="both"/>
        <w:rPr/>
      </w:pPr>
      <w:r>
        <w:rPr/>
        <w:t xml:space="preserve">Студенты УрФУ придумали способ усовершенствовать противоугонные системы. В основе большинства из них лежит GSM – и GPS-технологии, работающие по принципу «обнаружил угон – скинул координаты машины по GSM в диспетчерский центр». Основная проблема этих систем – так называемые джаммеры, или «глушилки». Включая джаммер, похититель легко подавляет и спутниковый, и GSM-сигнал. </w:t>
      </w:r>
    </w:p>
    <w:p>
      <w:pPr>
        <w:pStyle w:val="Normal"/>
        <w:jc w:val="both"/>
        <w:rPr/>
      </w:pPr>
      <w:r>
        <w:rPr/>
        <w:t>Для решения этой проблемы разработчики предложили использовать концепцию направления «Интернет вещей» и объединить все машины, подключенные к системе, в единую сеть, в которой они могут взаимодействовать и следить друг за другом. Подобная разработка, по мнению экспертов, осложнит жизнь угонщикам и обезопасит автомобили, припаркованные на стоянках.</w:t>
      </w:r>
    </w:p>
    <w:p>
      <w:pPr>
        <w:pStyle w:val="Normal"/>
        <w:jc w:val="both"/>
        <w:rPr/>
      </w:pPr>
      <w:r>
        <w:rPr/>
        <w:t xml:space="preserve">Научный коллектив кафедры цветных металлов и золота НИТУ «МИСиС» под руководством профессора Александра Громова разработал способ получать альтернативное экологически чистое топливо (водород) из отходов алюминия и цветных металлов. </w:t>
      </w:r>
    </w:p>
    <w:p>
      <w:pPr>
        <w:pStyle w:val="Normal"/>
        <w:jc w:val="both"/>
        <w:rPr/>
      </w:pPr>
      <w:r>
        <w:rPr/>
        <w:t>Как пояснил ученый, алюминий в предложенной схеме выступает реагентом для генерирующей водород системы: «металлический алюминий – вода». В реакции алюминия с водой выделяется свободный водород, который затем можно сжигать или окислять с получением электричества в топливной ячейке. Химическая энергия, хранящаяся в каждой банке из-под газированного напитка объемом 0,33, составляет 255 кДж. В пересчете на бензин 255 кДж энергии эквивалентно 20 метрам пробега автомобиля с расходом бензина 5 литров на 100 километров.</w:t>
      </w:r>
    </w:p>
    <w:p>
      <w:pPr>
        <w:pStyle w:val="Normal"/>
        <w:jc w:val="both"/>
        <w:rPr/>
      </w:pPr>
      <w:r>
        <w:rPr/>
        <w:t>Объем российского рынка алюминиевой тары оценивается приблизительно в 2–3 миллиарда упаковок в год. Вес одной банки объемом 0,33 л составляет примерно 15 граммов. Таким образом, количество затраченного алюминия приближается к 30–45 тысячам тонн чистого металла в год, который мог бы быть переработан в топливо. Предлагаемая технология пожаро – и взрывобезопасна.</w:t>
      </w:r>
    </w:p>
    <w:p>
      <w:pPr>
        <w:pStyle w:val="Normal"/>
        <w:jc w:val="both"/>
        <w:rPr/>
      </w:pPr>
      <w:hyperlink r:id="rId15">
        <w:r>
          <w:rPr>
            <w:rStyle w:val="InternetLink"/>
          </w:rPr>
          <w:t>https://iz.ru/762294/mariia-nediuk/v-rossii-poiavitsia-mashina-bez-rulia-i-toplivo-iz-banok</w:t>
        </w:r>
      </w:hyperlink>
    </w:p>
    <w:p>
      <w:pPr>
        <w:pStyle w:val="Heading3"/>
        <w:jc w:val="both"/>
        <w:rPr/>
      </w:pPr>
      <w:r>
        <w:rPr>
          <w:rFonts w:cs="Times New Roman" w:ascii="Times New Roman" w:hAnsi="Times New Roman"/>
          <w:sz w:val="24"/>
          <w:szCs w:val="24"/>
        </w:rPr>
        <w:t>РОССИЙСКАЯ ГАЗЕТА; АЛЕКСАНДРА ВОЗДВИЖЕНСКАЯ; 2018.07.09; ДЕЛАЙТЕ ВАШИ ПОСТАВКИ; «ФАКТОР ТРАМПА» НАЗВАЛИ УГРОЗОЙ ДЛЯ РОСТА ЭФФЕКТИВНОСТИ ТРАНСПОРТА</w:t>
      </w:r>
    </w:p>
    <w:p>
      <w:pPr>
        <w:pStyle w:val="Normal"/>
        <w:jc w:val="both"/>
        <w:rPr/>
      </w:pPr>
      <w:r>
        <w:rPr/>
        <w:t>Сокращение расхода топлива на транспорте в мире могут серьезно застопорить несколько факторов, среди которых политика президента США Дональда Трампа. В погоне за поддержкой национальной промышленности он может смягчить требования к производителям, что уже отражается на политике Евросоюза и опосредованно может дойти до российского рынка.</w:t>
      </w:r>
    </w:p>
    <w:p>
      <w:pPr>
        <w:pStyle w:val="Normal"/>
        <w:jc w:val="both"/>
        <w:rPr/>
      </w:pPr>
      <w:r>
        <w:rPr/>
        <w:t>О проблемах топливной эффективности говорится в ежемесячном энергобюллетене Аналитического центра (АЦ) при правительстве РФ (есть в распоряжении «Российской газеты»). По оценке Международного энергетического агентства (МЭА), введение стандартов топливной эффективности и стандартов по уровню выбросов парниковых газов для легковых автомобилей в разных странах к 2015 году уже позволило сэкономить 2,7 миллиона баррелей нефти в сутки. Текущие прогнозы развития мировой энергетики оценивают снижение потенциального спроса на нефть, связанное с топливной эффективностью, в 14-18 миллионов баррелей в сутки к 2040 году, или около десяти процентов общего спроса.</w:t>
      </w:r>
    </w:p>
    <w:p>
      <w:pPr>
        <w:pStyle w:val="Normal"/>
        <w:jc w:val="both"/>
        <w:rPr/>
      </w:pPr>
      <w:r>
        <w:rPr/>
        <w:t>Говоря о стандартах в области эффективности, эксперты чаще всего имеют в виду Глобальную инициативу по экономии топлива (GFEI). Она предполагает, что по отношению к 2005 году топливная эффективность новых легковушек в мире должна вырасти к 2030 году на 50 процентов. Цель – стабилизировать выбросы парниковых газов при сохранении темпов роста автопарка. Выхлопам транспорта уделяют так много внимания, потому что он потребляет 40 процентов добываемой в мире нефти. В 2015 году (последние доступные данные) средний расход легковых машин и микроавтобусов в 40 странах, которые согласились внедрять стандарты, составлял 7,6 литра бензинового эквивалента на сто километров, а к 2030 году согласно GFEI он должен снизиться до 4,4 литра.</w:t>
      </w:r>
    </w:p>
    <w:p>
      <w:pPr>
        <w:pStyle w:val="Normal"/>
        <w:jc w:val="both"/>
        <w:rPr/>
      </w:pPr>
      <w:r>
        <w:rPr/>
        <w:t>Прогнозы противоречивы. Например, BP ожидает, что в ЕС новые бензиновые легковушки к 2040 году будут на 70 процентов эффективнее, чем в 2000-м, с потреблением трех литров на сто километров против семи литров. Цели по экономии топлива в мире могут остаться недостигнутыми, парируется в прогнозе «Лукойла» от 2016 года. Причина – формальное отношение автопроизводителей к требованиям. К числу других факторов, способных затормозить рост эффективности мирового автопарка, АЦ относит снижение мировых цен на нефть, сохранение потребительских предпочтений к крупногабаритным автомобилям и «фактор Трампа».</w:t>
      </w:r>
    </w:p>
    <w:p>
      <w:pPr>
        <w:pStyle w:val="Normal"/>
        <w:jc w:val="both"/>
        <w:rPr/>
      </w:pPr>
      <w:r>
        <w:rPr/>
        <w:t>В 2007 году в США при Джордже Буше-младшем были подписаны стандарты экономии топлива, при Бараке Обаме их ужесточили. Приход к власти Трампа, ориентированного на поддержку национальной промышленности (включая автомобилестроителей, которые активно лоббировали смягчение стандартов), изменил ситуацию: цели Обамы признали чрезмерными, что привело к разладу во взглядах на стандарты со стороны наиболее продвинутого в экологичном плане штата – Калифорнии – и федеральным центром – Вашингтоном.</w:t>
      </w:r>
    </w:p>
    <w:p>
      <w:pPr>
        <w:pStyle w:val="Normal"/>
        <w:jc w:val="both"/>
        <w:rPr/>
      </w:pPr>
      <w:r>
        <w:rPr/>
        <w:t>За пределами США это отразилось на обсуждении в ЕС новых стандартов по уровню выбросов парниковых газов на транспорте до 2030 года. «Смягчение американских топливных стандартов играет на руку лобби автопроизводителей в ЕС, предоставляя дополнительный аргумент для сдерживания ужесточения европейских стандартов», – поясняет замначальника Управления по ТЭК АЦ Ирина Поминова. Более жесткие требования – это рост издержек. Тем не менее Брюссель может пойти на ужесточение как в силу лидерства в климатической политике, так и в силу возможности создать технологический задел по линии «чистого» транспорта.</w:t>
      </w:r>
    </w:p>
    <w:p>
      <w:pPr>
        <w:pStyle w:val="Normal"/>
        <w:jc w:val="both"/>
        <w:rPr/>
      </w:pPr>
      <w:r>
        <w:rPr/>
        <w:t>А как у нас</w:t>
      </w:r>
    </w:p>
    <w:p>
      <w:pPr>
        <w:pStyle w:val="Normal"/>
        <w:jc w:val="both"/>
        <w:rPr/>
      </w:pPr>
      <w:r>
        <w:rPr/>
        <w:t>Непосредственно стандартов топливной эффективности или по уровню выбросов парниковых газов для транспорта в России нет. МЭА оценивало топливную эффективность российских легковушек в 2005 году в 8,3 литра на сто километров, в 2008 году – в 8,1 литра, однако эти данные уже вряд ли можно считать актуальными.</w:t>
      </w:r>
    </w:p>
    <w:p>
      <w:pPr>
        <w:pStyle w:val="Normal"/>
        <w:jc w:val="both"/>
        <w:rPr/>
      </w:pPr>
      <w:r>
        <w:rPr/>
        <w:t>Доля легковых автомобилей, экологический класс которых ниже Евро-4, в российском парке составляет 60 процентов (оценка «Автостата» на 1 июля прошлого года). При этом в России ужесточают требования к импорту и производству автомобилей. Сейчас ориентир – стандарт Евро-5. По словам Поминовой, есть и дополнительные стимулы: в России действует программа утилизации, а в 2017 году изменения в ПДД ввели ограничения для автомобилей с низким экологическим классом.</w:t>
      </w:r>
    </w:p>
    <w:p>
      <w:pPr>
        <w:pStyle w:val="Normal"/>
        <w:jc w:val="both"/>
        <w:rPr>
          <w:vanish/>
        </w:rPr>
      </w:pPr>
      <w:r>
        <w:rPr/>
        <w:t>Обращаясь к стандартам топлива, эксперт отмечает, что Россия – один из ключевых поставщиков дизеля в ЕС, поэтому российские производители вынуждены учитывать стандарты и на зарубежных рынках сбыта. В теории изменения в политике ЕС в отношении выбросов могут опосредованно повлиять на российский рынок, так как нефтеперерабатывающие заводы, ориентированные на экспорт дизеля, будут модернизироваться вслед за ужесточением европейских требований, если они захотят сохранить рыночную долю на рынке ЕС, заключает Поминова.</w:t>
      </w:r>
    </w:p>
    <w:p>
      <w:pPr>
        <w:pStyle w:val="Normal"/>
        <w:jc w:val="both"/>
        <w:rPr/>
      </w:pPr>
      <w:r>
        <w:rPr/>
        <w:t xml:space="preserve"> </w:t>
      </w:r>
      <w:hyperlink r:id="rId16">
        <w:r>
          <w:rPr>
            <w:rStyle w:val="InternetLink"/>
          </w:rPr>
          <w:t>https://rg.ru/2018/07/08/faktor-trampa-nazvali-ugrozoj-dlia-rosta-effektivnosti-transporta.html</w:t>
        </w:r>
      </w:hyperlink>
    </w:p>
    <w:p>
      <w:pPr>
        <w:pStyle w:val="Heading3"/>
        <w:jc w:val="both"/>
        <w:rPr/>
      </w:pPr>
      <w:r>
        <w:rPr>
          <w:rFonts w:cs="Times New Roman" w:ascii="Times New Roman" w:hAnsi="Times New Roman"/>
          <w:sz w:val="24"/>
          <w:szCs w:val="24"/>
        </w:rPr>
        <w:t>ИНТЕРФАКС-МОСКВА; 2018.07.09; ПАССАЖИРОПОТОК АВТОБУСОВ СЕТИ «МАГИСТРАЛЬ» В МОСКВЕ ВЫРОС НА 15%</w:t>
      </w:r>
    </w:p>
    <w:p>
      <w:pPr>
        <w:pStyle w:val="Normal"/>
        <w:jc w:val="both"/>
        <w:rPr/>
      </w:pPr>
      <w:r>
        <w:rPr/>
        <w:t>Популярность автобусных маршрутов сети «Магистраль», проходящих через центр Москвы, выросла на 15% во время проведения чемпионата мира по футболу, сообщил заммэра столицы по вопросам транспорта Максим Ликсутов «Интерфаксу».</w:t>
      </w:r>
    </w:p>
    <w:p>
      <w:pPr>
        <w:pStyle w:val="Normal"/>
        <w:jc w:val="both"/>
        <w:rPr/>
      </w:pPr>
      <w:r>
        <w:rPr/>
        <w:t>«Автобусами сети «Магистраль» ежедневно стали пользоваться на 60 тыс. человек больше чем годом ранее. 15-процентный рост связан с наплывом болельщиков, прибывших в Москву на Чемпионат мира по футболу. Иностранные гости, которые привыкли пользоваться городским транспортом, сразу оценили удобство «Магистрали». Туристы гуляют по центру города и выбирают для своих поездок маршруты, которые следуют с минимальными интервалами в течение всего дня и позволяют проехать по центральным улицам, не спускаясь в метро и не делая пересадок», – отметил он.</w:t>
      </w:r>
    </w:p>
    <w:p>
      <w:pPr>
        <w:pStyle w:val="Normal"/>
        <w:jc w:val="both"/>
        <w:rPr/>
      </w:pPr>
      <w:r>
        <w:rPr/>
        <w:t>По словам заместителя мэра, иностранцы ориентируются по схемам на остановках, где информация продублирована на английском языке, и через мобильные приложения, которые подсказывают самый быстрый маршрут.</w:t>
      </w:r>
    </w:p>
    <w:p>
      <w:pPr>
        <w:pStyle w:val="Normal"/>
        <w:jc w:val="both"/>
        <w:rPr/>
      </w:pPr>
      <w:r>
        <w:rPr/>
        <w:t>«Секрет популярности «Магистрали» в том, что маршруты связали самой короткой траекторией максимально возможное количество точек притяжения. Этого удалось достичь благодаря запуску новых выделенных полос, благодаря которым время проезда на автобусе по центру меньше, чем на личном транспорте или с пересадками на метро», – добавил М.Ликсутов.</w:t>
      </w:r>
    </w:p>
    <w:p>
      <w:pPr>
        <w:pStyle w:val="Normal"/>
        <w:jc w:val="both"/>
        <w:rPr/>
      </w:pPr>
      <w:r>
        <w:rPr/>
        <w:t>Автобусы сети «Магистраль» соединяют центр столицы с отдаленными районами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ИЛЬЯ ИЗОТОВ; 2018.07.06; ПО КРЫМСКОМУ МОСТУ ПРОЕХАЛИ ПОЧТИ ДВА МИЛЛИОНА ЧЕЛОВЕК</w:t>
      </w:r>
    </w:p>
    <w:p>
      <w:pPr>
        <w:pStyle w:val="Normal"/>
        <w:jc w:val="both"/>
        <w:rPr/>
      </w:pPr>
      <w:r>
        <w:rPr/>
        <w:t>По Крымскому мосту с момента его открытия проехали уже почти два миллиона человек. Об этом заявил председатель комитета Госсовета РК по санаторно-курортному комплексу и туризму Алексей Черняк.</w:t>
      </w:r>
    </w:p>
    <w:p>
      <w:pPr>
        <w:pStyle w:val="Normal"/>
        <w:jc w:val="both"/>
        <w:rPr/>
      </w:pPr>
      <w:r>
        <w:rPr/>
        <w:t>В июне по Крымскому мосту проехали 460 тысяч автомобилей</w:t>
      </w:r>
    </w:p>
    <w:p>
      <w:pPr>
        <w:pStyle w:val="Normal"/>
        <w:jc w:val="both"/>
        <w:rPr/>
      </w:pPr>
      <w:r>
        <w:rPr/>
        <w:t>Движение открылось 16 мая, и с тех пор по мосту в обе стороны проехало более 740 тысяч машин, в том числе 6500 автобусов. Если брать в расчет, что в каждой легковой машине в среднем по два-три пассажира, а в автобусе – 30 человек, получается итоговая цифра пассажиропотока по мосту – два миллиона человек.</w:t>
      </w:r>
    </w:p>
    <w:p>
      <w:pPr>
        <w:pStyle w:val="Normal"/>
        <w:jc w:val="both"/>
        <w:rPr/>
      </w:pPr>
      <w:r>
        <w:rPr/>
        <w:t>Интересно, что 10 июня был установлен рекорд моста – в этот день по нему проехали более 25 тысяч машин. В среднем же Керченский пролив в сутки пересекают 15,8 тысячи машин. Как ранее сообщала «РГ», за первый летний месяц по Крымскому мосту проехали в обе стороны 458976 автомобилей.</w:t>
      </w:r>
    </w:p>
    <w:p>
      <w:pPr>
        <w:pStyle w:val="Normal"/>
        <w:jc w:val="both"/>
        <w:rPr/>
      </w:pPr>
      <w:hyperlink r:id="rId17">
        <w:r>
          <w:rPr>
            <w:rStyle w:val="InternetLink"/>
          </w:rPr>
          <w:t>https://rg.ru/2018/07/06/reg-ufo/po-krymskomu-mostu-proehali-pochti-dva-milliona-chelove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6; РЕКОНСТРУКЦИЯ ЕЩЕ ОДНОЙ РАЗВЯЗКИ НА МКАД НАЧНЕТСЯ ОСЕНЬЮ ТЕКУЩЕГО ГОДА</w:t>
      </w:r>
    </w:p>
    <w:p>
      <w:pPr>
        <w:pStyle w:val="Normal"/>
        <w:jc w:val="both"/>
        <w:rPr/>
      </w:pPr>
      <w:r>
        <w:rPr/>
        <w:t>Власти Москвы анонсировали начало реконструкции осенью текущего года транспортной развязки Московской кольцевой автодороги (МКАД) с улицей Генерала Дорохова. Об этом ТАСС сообщили в пятницу в пресс – службе стройкомплекса Москвы.</w:t>
      </w:r>
    </w:p>
    <w:p>
      <w:pPr>
        <w:pStyle w:val="Normal"/>
        <w:jc w:val="both"/>
        <w:rPr/>
      </w:pPr>
      <w:r>
        <w:rPr/>
        <w:t>«В настоящее время завершено проектирование развязки. Документация направлена на согласование и экспертизу. Мы планируем осенью уже приступить к строительным работам», – привели в пресс-службе слова заммэра столицы Марата Хуснуллина.</w:t>
      </w:r>
    </w:p>
    <w:p>
      <w:pPr>
        <w:pStyle w:val="Normal"/>
        <w:jc w:val="both"/>
        <w:rPr/>
      </w:pPr>
      <w:r>
        <w:rPr/>
        <w:t>Он отметил, что проектом предусматривается строительство 5,7 км дорог, в том числе эстакады съезда с улицы Генерала Дорохова на внешнюю сторону МКАД, путепровода на пересечении с кольцевой магистралью, а также тоннеля на левоповоротном съезде с Торговой улицы на внутреннюю сторону кольцевой.</w:t>
      </w:r>
    </w:p>
    <w:p>
      <w:pPr>
        <w:pStyle w:val="Normal"/>
        <w:jc w:val="both"/>
        <w:rPr/>
      </w:pPr>
      <w:r>
        <w:rPr/>
        <w:t>Хуснуллин напомнил, что за последние семь лет реконструировано 14 крупных транспортных развязок на пересечении МКАД с вылетными магистралями. «Однако на этом развитие кольцевой магистрали не останавливается, мы планируем создание дублеров на отдельных участках, новых удобных съездов, а также реконструируем еще несколько развязок», – пояснил он.</w:t>
      </w:r>
    </w:p>
    <w:p>
      <w:pPr>
        <w:pStyle w:val="Normal"/>
        <w:jc w:val="both"/>
        <w:rPr/>
      </w:pPr>
      <w:r>
        <w:rPr/>
        <w:t>Ранее Мэр Москвы Сергей Собянин также заявлял, что за четыре года в столице было модернизировано 14 развязок на пересечении с МКАД. Это значительно увеличило пропускную способность кольцевой автодороги.</w:t>
      </w:r>
    </w:p>
    <w:p>
      <w:pPr>
        <w:pStyle w:val="Normal"/>
        <w:jc w:val="both"/>
        <w:rPr/>
      </w:pPr>
      <w:hyperlink r:id="rId18">
        <w:r>
          <w:rPr>
            <w:rStyle w:val="InternetLink"/>
          </w:rPr>
          <w:t>http://tass.ru/moskva/5352026</w:t>
        </w:r>
      </w:hyperlink>
    </w:p>
    <w:p>
      <w:pPr>
        <w:pStyle w:val="Heading3"/>
        <w:jc w:val="both"/>
        <w:rPr/>
      </w:pPr>
      <w:r>
        <w:rPr>
          <w:rFonts w:cs="Times New Roman" w:ascii="Times New Roman" w:hAnsi="Times New Roman"/>
          <w:sz w:val="24"/>
          <w:szCs w:val="24"/>
        </w:rPr>
        <w:t>RNS; 2018.07.06; ФАС ВЫЯВИЛА НАРУШЕНИЯ ПРИ ЗАКУПКЕ РОСАВТОДОРА НА 1,2 МЛРД РУБЛЕЙ НА СОДЕРЖАНИЕ ТРАССЫ М-10</w:t>
      </w:r>
    </w:p>
    <w:p>
      <w:pPr>
        <w:pStyle w:val="Normal"/>
        <w:jc w:val="both"/>
        <w:rPr/>
      </w:pPr>
      <w:r>
        <w:rPr/>
        <w:t xml:space="preserve">Комиссия Федеральной антимонопольной службы (ФАС) России выявила нарушения по итогам рассмотрения жалобы одного из участников закупки подразделения </w:t>
      </w:r>
      <w:r>
        <w:rPr>
          <w:b/>
        </w:rPr>
        <w:t>Росавтодор</w:t>
      </w:r>
      <w:r>
        <w:rPr/>
        <w:t>а услуг по содержанию автодороги М-10 Москва – Санкт-Петербург на 1,2 млрд руб., сообщил регулятор.</w:t>
      </w:r>
    </w:p>
    <w:p>
      <w:pPr>
        <w:pStyle w:val="Normal"/>
        <w:jc w:val="both"/>
        <w:rPr/>
      </w:pPr>
      <w:r>
        <w:rPr/>
        <w:t>Комиссия ФАС России установила, что заказчик предъявил избыточные требования к закупаемым товарам и неправомерно отклонил заявку одного из участников.</w:t>
      </w:r>
    </w:p>
    <w:p>
      <w:pPr>
        <w:pStyle w:val="Normal"/>
        <w:jc w:val="both"/>
        <w:rPr/>
      </w:pPr>
      <w:r>
        <w:rPr/>
        <w:t>«Участник закупки не обязан иметь в наличии закупаемые товары и предоставлять на этапе подачи заявок результаты технических исследований этих товаров. Такие требования являются избыточными и ограничивают конкуренцию на закупках», – сказал заместитель руководителя ФАС России Алексей Доценко.</w:t>
      </w:r>
    </w:p>
    <w:p>
      <w:pPr>
        <w:pStyle w:val="Normal"/>
        <w:jc w:val="both"/>
        <w:rPr/>
      </w:pPr>
      <w:r>
        <w:rPr/>
        <w:t xml:space="preserve">ФАС предписала </w:t>
      </w:r>
      <w:r>
        <w:rPr>
          <w:b/>
        </w:rPr>
        <w:t>Росавтодор</w:t>
      </w:r>
      <w:r>
        <w:rPr/>
        <w:t>у повторно рассмотреть поданные заявки с учетом замечаний службы.</w:t>
      </w:r>
    </w:p>
    <w:p>
      <w:pPr>
        <w:pStyle w:val="Normal"/>
        <w:jc w:val="both"/>
        <w:rPr/>
      </w:pPr>
      <w:hyperlink r:id="rId19">
        <w:r>
          <w:rPr>
            <w:rStyle w:val="InternetLink"/>
          </w:rPr>
          <w:t>https://rns.online/transport/FaS-viyavila-narusheniya-pri-zakupke-Rosavtodora-na-12-mlrd-rublei-na-soderzhanie-trassi-M-10-2018-07-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9; СУД РАССМОТРИТ ЖАЛОБУ НА АРЕСТ ТАКСИСТА, СБИВШЕГО ПЕШЕХОДОВ В ЦЕНТРЕ МОСКВЫ</w:t>
      </w:r>
    </w:p>
    <w:p>
      <w:pPr>
        <w:pStyle w:val="Normal"/>
        <w:jc w:val="both"/>
        <w:rPr/>
      </w:pPr>
      <w:r>
        <w:rPr/>
        <w:t>Мосгорсуд 9 июля рассмотрит жалобу на арест таксиста, сбившего пешеходов на тротуаре в центре столицы, сообщили РИА Новости в суде.</w:t>
      </w:r>
    </w:p>
    <w:p>
      <w:pPr>
        <w:pStyle w:val="Normal"/>
        <w:jc w:val="both"/>
        <w:rPr/>
      </w:pPr>
      <w:r>
        <w:rPr/>
        <w:t>По данным столичного ГУМВД, в районе дома 5/2 по улице Ильинка 16 июня водитель такси не справился с управлением, выехал на тротуар и наехал на пешеходов, семь человек, по уточненным данным полиции, пострадали. При этом в департаменте здравоохранения столицы сообщили о восьми пострадавших. Позже в ведомстве сообщили, что трое пострадавших после наезда такси в центре Москвы находятся в удовлетворительном состоянии в больнице, скоро их выпишут, иностранцев среди них нет.</w:t>
      </w:r>
    </w:p>
    <w:p>
      <w:pPr>
        <w:pStyle w:val="Normal"/>
        <w:jc w:val="both"/>
        <w:rPr/>
      </w:pPr>
      <w:r>
        <w:rPr/>
        <w:t>По данным экстренных служб столицы, среди пострадавших два мексиканца, двое граждан Азербайджана, двое россиян и один украинец. Центр организации дорожного движения правительства Москвы сообщил со ссылкой на ГИБДД, что водитель не был пьян. Также сообщалось, что он имел водительское удостоверение, выданное в Киргизии в 2013 году.</w:t>
      </w:r>
    </w:p>
    <w:p>
      <w:pPr>
        <w:pStyle w:val="Normal"/>
        <w:jc w:val="both"/>
        <w:rPr/>
      </w:pPr>
      <w:r>
        <w:rPr/>
        <w:t>По решению суда, Чынгыз Анарбек уулу останется под арестом до 16 августа.</w:t>
      </w:r>
    </w:p>
    <w:p>
      <w:pPr>
        <w:pStyle w:val="Normal"/>
        <w:jc w:val="both"/>
        <w:rPr/>
      </w:pPr>
      <w:r>
        <w:rPr/>
        <w:t>Выступая в суде, уроженец киргизского Джалал-Абада полностью признал свою вину и заверил, что раскаивается, что все так вышло. По его словам, он устроился таксистом всего месяц назад и работал на износ, чтобы расплатиться с долгами. Машину он взял в аренду. По его словам, он работал без полноценного сна много дней и в момент инцидента из-за усталости перепутал газ и тормоз. Он публично попросил прощения у пострадавших и их родственников за случившееся.</w:t>
      </w:r>
    </w:p>
    <w:p>
      <w:pPr>
        <w:pStyle w:val="Normal"/>
        <w:jc w:val="both"/>
        <w:rPr/>
      </w:pPr>
      <w:r>
        <w:rPr/>
        <w:t>Киргизские дипломаты из посольства в России (защита представила в суд письмо из дипломатического представительства) вступились за соотечественника, подчеркнув, что, по УК РФ, если людям нанесен не тяжкий вред здоровью, уголовное дело возбуждаться не должно.</w:t>
      </w:r>
    </w:p>
    <w:p>
      <w:pPr>
        <w:pStyle w:val="Normal"/>
        <w:jc w:val="both"/>
        <w:rPr/>
      </w:pPr>
      <w:r>
        <w:rPr/>
        <w:t>По их мнению, задержанный должен быть наказан в административном режиме. В любом случае, по заявлению дипломатов, Анарбек уула не стоит заключать под стражу. Если же будет избран домашний арест, посольство готово представить мужчине временное жилье. Защита поддержала эту позицию.</w:t>
      </w:r>
    </w:p>
    <w:p>
      <w:pPr>
        <w:pStyle w:val="Normal"/>
        <w:jc w:val="both"/>
        <w:rPr/>
      </w:pPr>
      <w:r>
        <w:rPr/>
        <w:t>Следствие в свою очередь подчеркнуло, что если задержанного не заключить в СИЗО, он может бежать, в том числе за границу. Сам обвиняемый заявил, что после ДТП пытался убежать, так как «испугался, что толпа может его убить».</w:t>
      </w:r>
    </w:p>
    <w:p>
      <w:pPr>
        <w:pStyle w:val="Normal"/>
        <w:jc w:val="both"/>
        <w:rPr/>
      </w:pPr>
      <w:r>
        <w:rPr/>
        <w:t>По Уголовному кодексу, максимум уроженцу Киргизии грозит два года заключения и лишение водительских прав.</w:t>
      </w:r>
    </w:p>
    <w:p>
      <w:pPr>
        <w:pStyle w:val="Normal"/>
        <w:jc w:val="both"/>
        <w:rPr/>
      </w:pPr>
      <w:hyperlink r:id="rId20">
        <w:r>
          <w:rPr>
            <w:rStyle w:val="InternetLink"/>
          </w:rPr>
          <w:t>https://ria.ru/incidents/20180709/152419285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8; В КИЕВЕ ПОДТВЕРДИЛИ ГИБЕЛЬ ДВУХ УКРАИНЦЕВ В ДТП В ОРЛЕ</w:t>
      </w:r>
    </w:p>
    <w:p>
      <w:pPr>
        <w:pStyle w:val="Normal"/>
        <w:jc w:val="both"/>
        <w:rPr/>
      </w:pPr>
      <w:r>
        <w:rPr/>
        <w:t>Два украинца погибли и четверо пострадали в ДТП в Орловской области, сообщил заместитель директора департамента консульской службы министерства иностранных дел Украины Василий Кирилич.</w:t>
      </w:r>
    </w:p>
    <w:p>
      <w:pPr>
        <w:pStyle w:val="Normal"/>
        <w:jc w:val="both"/>
        <w:rPr/>
      </w:pPr>
      <w:r>
        <w:rPr/>
        <w:t>Ранее источник в экстренных службах Орловской области сообщил РИА Новости, что ранним утром в воскресенье автобус с украинскими номерами столкнулся с грузовиком под Орлом, два человека погибли, четверо госпитализированы.</w:t>
      </w:r>
    </w:p>
    <w:p>
      <w:pPr>
        <w:pStyle w:val="Normal"/>
        <w:jc w:val="both"/>
        <w:rPr/>
      </w:pPr>
      <w:r>
        <w:rPr/>
        <w:t>«По информации, полученной посольством Украины в РФ от управления МЧС РФ в Орловской области, 8 июля в Орле произошло ДТП с участием российского грузового автомобиля и микроавтобуса, которым управлял гражданин Украины. В результате дорожно-транспортного происшествия погибли двое граждан Украины. Четверо пострадавших украинцев доставлены в Орловскую областную клиническую больницу», – приводит слова Кирилича украинское информагентство УНИАН.</w:t>
      </w:r>
    </w:p>
    <w:p>
      <w:pPr>
        <w:pStyle w:val="Normal"/>
        <w:jc w:val="both"/>
        <w:rPr/>
      </w:pPr>
      <w:r>
        <w:rPr/>
        <w:t>Также, по его словам, консул принимает меры по оказанию помощи пострадавшим и во взаимодействии с родными – по перевозке тел погибших на Украину.</w:t>
      </w:r>
    </w:p>
    <w:p>
      <w:pPr>
        <w:pStyle w:val="Normal"/>
        <w:jc w:val="both"/>
        <w:rPr/>
      </w:pPr>
      <w:hyperlink r:id="rId21">
        <w:r>
          <w:rPr>
            <w:rStyle w:val="InternetLink"/>
          </w:rPr>
          <w:t>https://ria.ru/incidents/20180708/152418221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6; В КАБАРДИНО-БАЛКАРИИ ОПЕРАТИВНО УСТРАНИЛИ ОЧЕРЕДНОЕ ПОДТОПЛЕНИЕ ДОРОГИ</w:t>
      </w:r>
    </w:p>
    <w:p>
      <w:pPr>
        <w:pStyle w:val="Normal"/>
        <w:jc w:val="both"/>
        <w:rPr/>
      </w:pPr>
      <w:r>
        <w:rPr/>
        <w:t>Участок дороги подмыла река Черек в Черекском районе Кабардино-Балкарии, специалисты сумели оперативно восстановить движение по трассе, сообщает администрация района.</w:t>
      </w:r>
    </w:p>
    <w:p>
      <w:pPr>
        <w:pStyle w:val="Normal"/>
        <w:jc w:val="both"/>
        <w:rPr/>
      </w:pPr>
      <w:r>
        <w:rPr/>
        <w:t>Ранее сообщалось, что утром в четверг в результате обильных осадков произошел подъем уровня реки Баксан. В результате, по данным властей, были подтоплены 12 участков федеральной автодороги Прохладный-Баксан-Азау, разрушены четыре моста. Движение по трассе было перекрыто. Отрезанными от остальной республики остались три населенных пункта: Терскол, Байдаево и Тегенекли. На территории Эльбрусского района был введен режим ЧС. Позже в связи с опасностью разлива рек режим ЧС был введен на территории всей Кабардино-Балкарии.</w:t>
      </w:r>
    </w:p>
    <w:p>
      <w:pPr>
        <w:pStyle w:val="Normal"/>
        <w:jc w:val="both"/>
        <w:rPr/>
      </w:pPr>
      <w:r>
        <w:rPr/>
        <w:t>"Из-за поднятия уровня воды в русле реки Черек обрушилось дорожное полотно на участке автодороги регионального значения Бабугент- Безенги. Оперативно принятыми мерами удалось восстановить движение, в настоящее время продолжаются аварийно-восстановительные работы", — говорится в сообщении.</w:t>
      </w:r>
    </w:p>
    <w:p>
      <w:pPr>
        <w:pStyle w:val="Normal"/>
        <w:jc w:val="both"/>
        <w:rPr/>
      </w:pPr>
      <w:hyperlink r:id="rId22">
        <w:r>
          <w:rPr>
            <w:rStyle w:val="InternetLink"/>
          </w:rPr>
          <w:t>https://ria.ru/incidents/20180706/152412399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6; СУД ВЫНЕС ПРИГОВОР ВИНОВНИКУ УНЕСШЕГО 7 ЖИЗНЕЙ ДТП ПОД КАЛИНИНГРАДОМ</w:t>
      </w:r>
    </w:p>
    <w:p>
      <w:pPr>
        <w:pStyle w:val="Normal"/>
        <w:jc w:val="both"/>
        <w:rPr/>
      </w:pPr>
      <w:r>
        <w:rPr/>
        <w:t>Гвардейский районный суд Калининградской области в пятницу приговорил 35-летнего местного жителя, виновного в ДТП с участием маршрутного такси, при котором семь человек погибли, а десять – пострадали, к четырем годам и семи месяцам лишения свободы, сообщила пресс-служба суда.</w:t>
      </w:r>
    </w:p>
    <w:p>
      <w:pPr>
        <w:pStyle w:val="Normal"/>
        <w:jc w:val="both"/>
        <w:rPr/>
      </w:pPr>
      <w:r>
        <w:rPr/>
        <w:t>Как сообщалось, 22 сентября 2017 года около 19:20 местного времени на федеральной автодороге Калининград – Черняховск-Нестеров, в районе поселка Солдатово Гвардейского района, 34-летний местный житель, управляя автомобилем марки «Мерседес», неверно выбрал скоростной режим, не справился с управлением и выехал на полосу встречного движения, где совершил столкновение с двигавшимся во встречном направлении микроавтобусом. В результате столкновения водитель микроавтобуса и шесть пассажиров, находившихся в салоне, от полученных травм погибли на месте ДТП, десять пассажиров микроавтобуса, а также малолетняя пассажирка внедорожника получили телесные повреждения различной степени тяжести.</w:t>
      </w:r>
    </w:p>
    <w:p>
      <w:pPr>
        <w:pStyle w:val="Normal"/>
        <w:jc w:val="both"/>
        <w:rPr/>
      </w:pPr>
      <w:r>
        <w:rPr/>
        <w:t>«Калининградец осужден по ч. 5 ст. 264 УК РФ («Нарушение правил дорожного движения, повлекшее по неосторожности смерть двух и более лиц»), он приговорен к четырем годам и семи месяцам лишения свободы с лишением права заниматься деятельностью, связанной с управлением транспортными средствами, на три года, с отбыванием наказания в колонии общего режима», – уточнили в районном суде.</w:t>
      </w:r>
    </w:p>
    <w:p>
      <w:pPr>
        <w:pStyle w:val="Normal"/>
        <w:jc w:val="both"/>
        <w:rPr/>
      </w:pPr>
      <w:hyperlink r:id="rId23">
        <w:r>
          <w:rPr>
            <w:rStyle w:val="InternetLink"/>
          </w:rPr>
          <w:t>http://tass.ru/proisshestviya/53530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КУЩЕНКО; 2018.07.08; ЭКОНОМИКА ВАГОНА</w:t>
      </w:r>
    </w:p>
    <w:p>
      <w:pPr>
        <w:pStyle w:val="Normal"/>
        <w:jc w:val="both"/>
        <w:rPr/>
      </w:pPr>
      <w:r>
        <w:rPr/>
        <w:t>Чтобы понять, какие у нас есть резервы, мы проанализировали производственный цикл вагона на Урале. В результате выяснили, что из 13 суток, за которые вагон оборачивается на нашем полигоне, 5,5 суток (а это 43 процента от среднего показателя оборота) он проводит на станциях погрузки и выгрузки. При этом около четырех суток из них он простаивает на путях необщего пользования, то есть на территории предприятий-грузоотправителей. Если мы сократим это время, то сможем существенно повысить эффективность работы парка на Свердловской железной дороге. Помочь в этом может услуга промышленной логистики, своего рода логистический аутсорсинг.</w:t>
      </w:r>
    </w:p>
    <w:p>
      <w:pPr>
        <w:pStyle w:val="Normal"/>
        <w:jc w:val="both"/>
        <w:rPr/>
      </w:pPr>
      <w:r>
        <w:rPr/>
        <w:t>Железнодорожные цеха (ЖДЦ) для большинства промышленных предприятий являются непрофильным направлением бизнеса. Мы же, предлагая услугу промышленной логистики, берем на себя управление железнодорожной инфраструктурой: организуем работу подъездных путей, отвечаем за ремонт зданий и сооружений, осуществляем операции по подаче и уборке вагонов, взаимодействуем с РЖД и планируем сменно-суточный график погрузки. Кроме того, мы трудоустраиваем в свою компанию весь персонал ЖДЦ. В результате комплекса мероприятий расходы предприятий на содержание железнодорожного хозяйства – подъездных путей, локомотивов и фронтов погрузки – снижаются.</w:t>
      </w:r>
    </w:p>
    <w:p>
      <w:pPr>
        <w:pStyle w:val="Normal"/>
        <w:jc w:val="both"/>
        <w:rPr/>
      </w:pPr>
      <w:r>
        <w:rPr/>
        <w:t>С 2015 года Екатеринбургский филиал ПГК оказывает сервисные услуги промышленной логистики трем металлургическим заводам группы компаний НЛМК-Урал. После передачи нам на аутсорсинг транспортных функций вагонооборот на производственных площадках предприятий сократился в 2,5 раза, в том числе за счет организации сдвоенных операций, при которых подвижной состав сразу после выгрузки становится под погрузку. Кроме того, оптимизировали расходы на оплату труда и топливо. Благодаря этой услуге издержки на содержание железнодорожного блока заводов НЛМК-Урал в этом году снизились на 8 процентов.</w:t>
      </w:r>
    </w:p>
    <w:p>
      <w:pPr>
        <w:pStyle w:val="Normal"/>
        <w:jc w:val="both"/>
        <w:rPr/>
      </w:pPr>
      <w:r>
        <w:rPr/>
        <w:t>Мы продолжаем развивать это направление. Например, прорабатываем возможность промышленной логистики на производственной площадке НЛМК в Ревде. Это сложный объект: здесь трудятся более 200 человек, в смену работает от 9 до 12 локомотивов, в постоянном движении находятся 500 вагонов.</w:t>
      </w:r>
    </w:p>
    <w:p>
      <w:pPr>
        <w:pStyle w:val="Normal"/>
        <w:jc w:val="both"/>
        <w:rPr/>
      </w:pPr>
      <w:r>
        <w:rPr/>
        <w:t>В процессе рассмотрения также площадки нефтехимического кластера в Тобольске – это стабильный источник грузов. Здесь мы готовы развивать не только ЖДЦ, но и складскую логистику, а в перспективе – мультимодальные перевозки, поскольку в структуре международной транспортной группы UCL Holding, куда входит ПГК, есть и судоходные активы.</w:t>
      </w:r>
    </w:p>
    <w:p>
      <w:pPr>
        <w:pStyle w:val="Normal"/>
        <w:jc w:val="both"/>
        <w:rPr/>
      </w:pPr>
      <w:r>
        <w:rPr/>
        <w:t>Успешные примеры сотрудничества ПГК с крупными предприятиями есть и в других регионах, например в Ростовской области и Пермском крае. Мы готовы расширять компетенции и возможности взаимовыгодного сотрудничества с нашими партнерами.</w:t>
      </w:r>
    </w:p>
    <w:p>
      <w:pPr>
        <w:pStyle w:val="Normal"/>
        <w:jc w:val="both"/>
        <w:rPr/>
      </w:pPr>
      <w:hyperlink r:id="rId24">
        <w:r>
          <w:rPr>
            <w:rStyle w:val="InternetLink"/>
          </w:rPr>
          <w:t>https://rg.ru/2018/07/08/reg-urfo/operatory-zhd-gruzoperevozok-ishchut-sposoby-povysheniia-proizvoditelno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6; ПАССАЖИРОПОТОК ДНЕВНЫХ ЭКСПРЕССОВ РЖД В ПЕРВОМ ПОЛУГОДИИ ВЫРОС НА ЧЕТВЕРТЬ</w:t>
      </w:r>
    </w:p>
    <w:p>
      <w:pPr>
        <w:pStyle w:val="Normal"/>
        <w:jc w:val="both"/>
        <w:rPr/>
      </w:pPr>
      <w:r>
        <w:rPr/>
        <w:t>Дневными экспрессами «Федеральной пассажирской компании» (ФПК, дочернее общество РЖД) в январе–июне 2018 года перевезено порядка 6,9 млн пассажиров, что на 25% больше, чем за аналогичный период прошлого года. В том числе в июне пассажиропоток дневных поездов вырос на 19% – до 1,3 млн человек, сообщили в РЖД.</w:t>
      </w:r>
    </w:p>
    <w:p>
      <w:pPr>
        <w:pStyle w:val="Normal"/>
        <w:jc w:val="both"/>
        <w:rPr/>
      </w:pPr>
      <w:r>
        <w:rPr/>
        <w:t>Доля дневных поездов от общего объема перевозок ФПК в дальнем следовании по итогам первого полугодия 2018 года составила почти 16%.</w:t>
      </w:r>
    </w:p>
    <w:p>
      <w:pPr>
        <w:pStyle w:val="Normal"/>
        <w:jc w:val="both"/>
        <w:rPr/>
      </w:pPr>
      <w:r>
        <w:rPr/>
        <w:t>Дневные экспрессы – это ускоренные поезда, курсирующие в дневное время суток и состоящие, в основном, из вагонов с местами для сидения – электропоезда «Ласточка», составы из новых одноэтажных и двухэтажных вагонов и скоростные поезда «Стриж».</w:t>
      </w:r>
    </w:p>
    <w:p>
      <w:pPr>
        <w:pStyle w:val="Normal"/>
        <w:jc w:val="both"/>
        <w:rPr/>
      </w:pPr>
      <w:r>
        <w:rPr/>
        <w:t>География и маршрутная сеть дневных поездов включает такие направления, как Москва – Ярославль, Москва – Белгород, Москва – Смоленск, Москва – Курск, Москва – Брянск, Москва – Саранск, Краснодар – Адлер, Уфа – Самара – Саратов и другие. В преддверии летнего туристического сезона был открыт новый прямой маршрут: с 1 апреля начал курсировать дневной поезд № 818/817 «Ласточка» Краснодар – Кисловодск.</w:t>
      </w:r>
    </w:p>
    <w:p>
      <w:pPr>
        <w:pStyle w:val="Normal"/>
        <w:jc w:val="both"/>
        <w:rPr/>
      </w:pPr>
      <w:r>
        <w:rPr/>
        <w:t>В графике движения на 2017/18 годы курсируют 55 пар дневных поездов по 28 внутригосударственным маршрутам.</w:t>
      </w:r>
    </w:p>
    <w:p>
      <w:pPr>
        <w:pStyle w:val="Normal"/>
        <w:jc w:val="both"/>
        <w:rPr/>
      </w:pPr>
      <w:hyperlink r:id="rId25">
        <w:r>
          <w:rPr>
            <w:rStyle w:val="InternetLink"/>
          </w:rPr>
          <w:t>https://rns.online/transport/Passazhiropotok-dnevnih-ekspressov-RZHD-v-pervom-polugodii-viros-na-chetvert-2018-07-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6; МЕТРОПОЛИТЕН И МЦК С НАЧАЛА ГОДА ПЕРЕВЕЗЛИ БОЛЕЕ МИЛЛИАРДА ПАССАЖИРОВ</w:t>
      </w:r>
    </w:p>
    <w:p>
      <w:pPr>
        <w:pStyle w:val="Normal"/>
        <w:jc w:val="both"/>
        <w:rPr/>
      </w:pPr>
      <w:r>
        <w:rPr/>
        <w:t>Более 1 млрд пассажиров за первое полугодие текущего года воспользовались поездами метрополитена и Московского центрального кольца (МЦК), что на 27 млн человек больше, чем за аналогичный период прошлого года, сообщили в пятницу ТАСС в пресс-службе столичного департамента транспорта.</w:t>
      </w:r>
    </w:p>
    <w:p>
      <w:pPr>
        <w:pStyle w:val="Normal"/>
        <w:jc w:val="both"/>
        <w:rPr/>
      </w:pPr>
      <w:r>
        <w:rPr/>
        <w:t>«За шесть месяцев 2018 года Московский метрополитен и МЦК перевезли более 1 млрд 262 млн пассажиров. Это на 27 млн больше, чем за первое полугодие 2017 года», – сказали в пресс-службе.</w:t>
      </w:r>
    </w:p>
    <w:p>
      <w:pPr>
        <w:pStyle w:val="Normal"/>
        <w:jc w:val="both"/>
        <w:rPr/>
      </w:pPr>
      <w:r>
        <w:rPr/>
        <w:t>За первые полгода 2018 года поездами метро воспользовались более 1 млрд 201 млн человек, еще свыше 60,5 млн человек перевезли «Ласточки» по МЦК. При этом, пассажиропоток МЦК вырос на 21% по сравнению с первым полугодием 2017 года.</w:t>
      </w:r>
    </w:p>
    <w:p>
      <w:pPr>
        <w:pStyle w:val="Normal"/>
        <w:jc w:val="both"/>
        <w:rPr/>
      </w:pPr>
      <w:r>
        <w:rPr/>
        <w:t>В пресс-службе назвали рекордсменом по динамике пассажиропотока станцию метро «Саларьево». В первом полугодии 2018 года ей воспользовались 5,8 млн человек, что на треть больше, чем в аналогичный период прошлого года. Станция стала более востребованной за счет жилищного строительства на юго-востоке Москвы, а также экспрессов из аэропорта Внуково: к началу чемпионата мира по футболу между этой станцией и ближайшим аэропортом начали курсировать шаттлы S6.</w:t>
      </w:r>
    </w:p>
    <w:p>
      <w:pPr>
        <w:pStyle w:val="Normal"/>
        <w:jc w:val="both"/>
        <w:rPr/>
      </w:pPr>
      <w:r>
        <w:rPr/>
        <w:t>Значительно вырос пассажиропоток станций «Китай-Город» и «Площадь Революции», расположенных неподалеку от парка «Зарядье». За полгода этими центральными станциями воспользовались более 11 млн и свыше 8 млн человек соответственно. Прирост по сравнению с аналогичным периодом прошлого года составил по 1,2 млн пассажиров для каждой из перечисленных станций.</w:t>
      </w:r>
    </w:p>
    <w:p>
      <w:pPr>
        <w:pStyle w:val="Normal"/>
        <w:jc w:val="both"/>
        <w:rPr/>
      </w:pPr>
      <w:r>
        <w:rPr/>
        <w:t>Ежегодно метрополитен перевозит более 2,4 млрд пассажиров. С начала 2018 года открыто восемь новых станций метро, появились новые удобные пересадки с метро на МЦК, которые значительно повысили транспортную доступность жилых районов Москвы и повлияли на рост пассажиропотока в метро.</w:t>
      </w:r>
    </w:p>
    <w:p>
      <w:pPr>
        <w:pStyle w:val="Normal"/>
        <w:jc w:val="both"/>
        <w:rPr/>
      </w:pPr>
      <w:hyperlink r:id="rId26">
        <w:r>
          <w:rPr>
            <w:rStyle w:val="InternetLink"/>
          </w:rPr>
          <w:t>http://tass.ru/moskva/53521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ЯЗАНЬ; ЕЛЕНА ШУЛЕПОВА; 2018.07.06; ПОД РЯЗАНЬЮ ЛОКОМОТИВ ВРЕЗАЛСЯ В ПОЕЗД</w:t>
      </w:r>
    </w:p>
    <w:p>
      <w:pPr>
        <w:pStyle w:val="Normal"/>
        <w:jc w:val="both"/>
        <w:rPr/>
      </w:pPr>
      <w:r>
        <w:rPr/>
        <w:t>На станции Рыбное в Рязанской области сошли с рельсов два вагона – автомобилевоза. На МЖД создана специальная комиссия для расследования ЧП, сообщили «РГ» в пресс-службе МЖД.</w:t>
      </w:r>
    </w:p>
    <w:p>
      <w:pPr>
        <w:pStyle w:val="Normal"/>
        <w:jc w:val="both"/>
        <w:rPr/>
      </w:pPr>
      <w:r>
        <w:rPr/>
        <w:t>Инцидент произошел в 2:15 в грузовом отсеке станции Рыбное. Во время маневровых работ грузового состава стукнулись боком порожний вагон-автомобилевоз и локомотив. В результате с рельсов сошли два порожних вагона для перевозки автомобилей. Пострадавших нет.</w:t>
      </w:r>
    </w:p>
    <w:p>
      <w:pPr>
        <w:pStyle w:val="Normal"/>
        <w:jc w:val="both"/>
        <w:rPr/>
      </w:pPr>
      <w:r>
        <w:rPr/>
        <w:t>Железнодорожники оперативно ликвидировали последствия случившегося. На движение поездов ситуация не повлияла.</w:t>
      </w:r>
    </w:p>
    <w:p>
      <w:pPr>
        <w:pStyle w:val="Normal"/>
        <w:jc w:val="both"/>
        <w:rPr/>
      </w:pPr>
      <w:hyperlink r:id="rId27">
        <w:r>
          <w:rPr>
            <w:rStyle w:val="InternetLink"/>
          </w:rPr>
          <w:t>https://rg.ru/2018/07/06/reg-cfo/pod-riazaniu-lokomotiv-vrezalsia-v-p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7.09; «РОСАТОМУ» ДОЛЬЮТ ДИЗЕЛЯ; «АТОМФЛОТ» МОЖЕТ ЗАБРАТЬ ЛЕДОКОЛЫ У «РОСМОРПОРТА»</w:t>
      </w:r>
    </w:p>
    <w:p>
      <w:pPr>
        <w:pStyle w:val="Normal"/>
        <w:jc w:val="both"/>
        <w:rPr/>
      </w:pPr>
      <w:r>
        <w:rPr/>
        <w:t>Как стало известно “Ъ”, в рамках передачи хозяйствующих функций оператора Северного морского пути (СМП) «Росатому» подведомственный госкорпорации «Атомфлот» рассчитывает получить дизельные ледоколы ФГУП «</w:t>
      </w:r>
      <w:r>
        <w:rPr>
          <w:b/>
        </w:rPr>
        <w:t>Росморпорт</w:t>
      </w:r>
      <w:r>
        <w:rPr/>
        <w:t>» «Адмирал Макаров» и «Красин». Источники “Ъ” разошлись в оценке идеи: одни замечают, что дизельные ледоколы нужны не только на СМП, другие говорят, что эти суда помогут «Атомфлоту» до ввода флота новых атомных ледоколов. Эксперты согласны, что в общей системе управления СМП логично координировать усилия, но полагают, что почти выработавшие ресурс ледоколы можно передать «Атомфлоту» в доверительное управление.</w:t>
      </w:r>
    </w:p>
    <w:p>
      <w:pPr>
        <w:pStyle w:val="Normal"/>
        <w:jc w:val="both"/>
        <w:rPr/>
      </w:pPr>
      <w:r>
        <w:rPr/>
        <w:t>Как рассказали “Ъ” источники в отрасли, входящее в «Росатом» ФГУП «Атомфлот» рассматривает возможность в рамках получения функций оператора Севморпути забрать два дизельных ледокола у ФГУП «</w:t>
      </w:r>
      <w:r>
        <w:rPr>
          <w:b/>
        </w:rPr>
        <w:t>Росморпорт</w:t>
      </w:r>
      <w:r>
        <w:rPr/>
        <w:t xml:space="preserve">» </w:t>
      </w:r>
      <w:r>
        <w:rPr>
          <w:b/>
        </w:rPr>
        <w:t>Росморречфлот</w:t>
      </w:r>
      <w:r>
        <w:rPr/>
        <w:t xml:space="preserve">а – «Адмирал Макаров» и «Красин». Законопроект, наделяющий «Росатом» функциями по управлению госимуществом на СМП, в частности инфраструктурой портов, правительство одобрило в четверг (подробнее о разделении функций </w:t>
      </w:r>
      <w:r>
        <w:rPr>
          <w:b/>
        </w:rPr>
        <w:t>Минтранса</w:t>
      </w:r>
      <w:r>
        <w:rPr/>
        <w:t xml:space="preserve"> и «Росатома» см. «Ъ-Онлайн» от 26 июня). По приказу </w:t>
      </w:r>
      <w:r>
        <w:rPr>
          <w:b/>
        </w:rPr>
        <w:t>Минтранса</w:t>
      </w:r>
      <w:r>
        <w:rPr/>
        <w:t xml:space="preserve"> 2017 года инфраструктура морского порта – береговые сооружения, доки, подъездные пути, склады, навигационное оборудование, ледоколы, буксиры и суда портового флота. По данным “Ъ”, поправки внесут в Госдуму в эту сессию сразу во второе чтение. В </w:t>
      </w:r>
      <w:r>
        <w:rPr>
          <w:b/>
        </w:rPr>
        <w:t>Минтрансе</w:t>
      </w:r>
      <w:r>
        <w:rPr/>
        <w:t xml:space="preserve"> отказались от комментариев, в </w:t>
      </w:r>
      <w:r>
        <w:rPr>
          <w:b/>
        </w:rPr>
        <w:t>Росморречфлот</w:t>
      </w:r>
      <w:r>
        <w:rPr/>
        <w:t>е запрос “Ъ” перенаправили в «</w:t>
      </w:r>
      <w:r>
        <w:rPr>
          <w:b/>
        </w:rPr>
        <w:t>Росморпорт</w:t>
      </w:r>
      <w:r>
        <w:rPr/>
        <w:t>» (там также не ответили).</w:t>
      </w:r>
    </w:p>
    <w:p>
      <w:pPr>
        <w:pStyle w:val="Normal"/>
        <w:jc w:val="both"/>
        <w:rPr/>
      </w:pPr>
      <w:r>
        <w:rPr/>
        <w:t>«Адмирал Макаров» и «Красин» построены в Финляндии в 1975–1976 годах, их мощность – 36 тыс. л. с., они продолжают серию головного ледокола «Ермак» и примерно соответствуют по характеристикам первому атомному ледоколу «Ленин». Длина корпуса – 134,8 м, ширина – 26 м, осадка – 8–11 м, скорость на чистой воде – 19,5 узла, толщина преодолеваемого льда – 1,8 м.</w:t>
      </w:r>
    </w:p>
    <w:p>
      <w:pPr>
        <w:pStyle w:val="Normal"/>
        <w:jc w:val="both"/>
        <w:rPr/>
      </w:pPr>
      <w:r>
        <w:rPr/>
        <w:t>Как пояснил “Ъ” глава «Атомфлота» Вячеслав Рукша, для обеспечения активности в Чаун-Билибинском регионе (Чукотка) судоходства до Певека «Адмирал Макаров» и «Красин» должны быть переданы на баланс «Атомфлота» как элемент портовой инфраструктуры. Это позволит отвечать за восточный сектор Арктики, поясняет топ-менеджер. По его словам, через 5–7 лет эти ледоколы будут списаны, но 3–5 лет они могут выполнять вспомогательные функции в летне-осеннюю навигацию.</w:t>
      </w:r>
    </w:p>
    <w:p>
      <w:pPr>
        <w:pStyle w:val="Normal"/>
        <w:jc w:val="both"/>
        <w:rPr/>
      </w:pPr>
      <w:r>
        <w:rPr/>
        <w:t>Источник “Ъ” в отрасли отмечает, что ледоколы входят в инфраструктуру портов исходя из финансовых и имущественных соображений, но не привязаны к конкретному порту. Несколько лет назад при сложной ледовой ситуации на Балтике «</w:t>
      </w:r>
      <w:r>
        <w:rPr>
          <w:b/>
        </w:rPr>
        <w:t>Росморпорт</w:t>
      </w:r>
      <w:r>
        <w:rPr/>
        <w:t>» привлекал атомные ледоколы «Атомфлота» «за огромные деньги», напоминает собеседник “Ъ”, и, если сейчас «Атомфлоту» нужны дополнительные мощности, должна работать аналогичная схема на коммерческой основе. Ледокольный флот есть и у коммерческих компаний, но это не значит, что его надо отдать «Атомфлоту», рассуждает он. По его словам, передать ледоколы с баланса «</w:t>
      </w:r>
      <w:r>
        <w:rPr>
          <w:b/>
        </w:rPr>
        <w:t>Росморпорт</w:t>
      </w:r>
      <w:r>
        <w:rPr/>
        <w:t>а» было бы расточительно для государства, они используются не только на СМП.</w:t>
      </w:r>
    </w:p>
    <w:p>
      <w:pPr>
        <w:pStyle w:val="Normal"/>
        <w:jc w:val="both"/>
        <w:rPr/>
      </w:pPr>
      <w:r>
        <w:rPr/>
        <w:t>Другой источник “Ъ” в отрасли отмечает, что при передаче атомных ледоколов «Росатому» ставилась задача сделать их прибыльными и за десять лет госкорпорация доказала свою эффективность. Сейчас три ЛК-60 строятся за бюджетные деньги на Балтзаводе, в планах закладка в 2019 году еще двух (50% их стоимости в 94 млрд руб. вложит «Росатом»), еще четыре ледокола на СПГ по 40 МВт госкорпорация планирует строить также не за средства бюджета, добавляет он. С учетом активного развития арктических проектов, роста грузовой базы и возраста ледоколов «Атомфлоту» необходимы дополнительные ресурсы, а на работу «</w:t>
      </w:r>
      <w:r>
        <w:rPr>
          <w:b/>
        </w:rPr>
        <w:t>Росморпорт</w:t>
      </w:r>
      <w:r>
        <w:rPr/>
        <w:t>а» передача двух ледоколов вряд ли повлияет негативно, заключает источник “Ъ”.</w:t>
      </w:r>
    </w:p>
    <w:p>
      <w:pPr>
        <w:pStyle w:val="Normal"/>
        <w:jc w:val="both"/>
        <w:rPr/>
      </w:pPr>
      <w:r>
        <w:rPr/>
        <w:t>Глава консультационного центра «Гекон» Михаил Григорьев отмечает, что «Адмирал Макаров» и «Красин» ледового класса Icebreaker8 традиционно работают на Дальнем Востоке и на восточном крыле СМП (впрочем, в прошлую навигацию «Адмирал Макаров» работал и на западном крыле). Суда входят в общую систему управления ледоколами на СМП, и, если «Атомфлоту» вменяется ответственность за инфраструктуру СМП с запуском восточного маршрута, логична общая координация всех линейных ледоколов классов Icebreaker9 и Icebreaker8, рассуждает господин Григорьев. Но эксперт не уверен в целесообразности передачи судов на баланс «Атомфлота» с учетом их остаточного ресурса. Возможно, было бы правильнее доверительное управление до завершения формирования группировки атомных ледоколов.</w:t>
      </w:r>
    </w:p>
    <w:p>
      <w:pPr>
        <w:pStyle w:val="Normal"/>
        <w:jc w:val="both"/>
        <w:rPr/>
      </w:pPr>
      <w:hyperlink r:id="rId28">
        <w:r>
          <w:rPr>
            <w:rStyle w:val="InternetLink"/>
          </w:rPr>
          <w:t>https://www.kommersant.ru/doc/36812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ГАЛИНА ПОЛОСКОВА; 2018.07.06; АБДУЛАТИПОВ: ДЛЯ РАБОТЫ НА КАСПИИ НЕОБХОДИМО ПРОВЕСТИ НОВОЕ РАЗГРАНИЧЕНИЕ ПОЛНОМОЧИЙ</w:t>
      </w:r>
    </w:p>
    <w:p>
      <w:pPr>
        <w:pStyle w:val="Normal"/>
        <w:jc w:val="both"/>
        <w:rPr/>
      </w:pPr>
      <w:r>
        <w:rPr/>
        <w:t>Выход к Каспийскому морю – важное преимущество, дающее большой потенциал развития всей стране. В то же время экологическое состояние акватории и прибрежных территорий, проблема сохранения редких видов животных, недостаточный интерес инвесторов и государства к проектам на шельфе, неопределенность правового статуса самого Каспия – это лишь немногие проблемы, которые связаны с этой территорией.</w:t>
      </w:r>
    </w:p>
    <w:p>
      <w:pPr>
        <w:pStyle w:val="Normal"/>
        <w:jc w:val="both"/>
        <w:rPr/>
      </w:pPr>
      <w:r>
        <w:rPr/>
        <w:t>О том, когда и при каких условиях бизнес начнет активно приходить на каспийский берег, какие меры позволят увеличить грузопоток по маршруту «Север – Юг» и какие преимущества получит Республика Дагестан после перевода Каспийской флотилии из Астрахани в Каспийск, в интервью ТАСС рассказал специальный представитель президента РФ по вопросам гуманитарного и экономического сотрудничества с государствами Каспийского региона, экс-глава Дагестана Рамазан Абдулатипов.</w:t>
      </w:r>
    </w:p>
    <w:p>
      <w:pPr>
        <w:pStyle w:val="Normal"/>
        <w:jc w:val="both"/>
        <w:rPr/>
      </w:pPr>
      <w:r>
        <w:rPr/>
        <w:t xml:space="preserve">– </w:t>
      </w:r>
      <w:r>
        <w:rPr/>
        <w:t>В конце прошлого года вы отмечали, что российская сторона проявляет определенную инертность в развитии сотрудничества со странами Каспийского бассейна, в то время как со стороны третьих стран наблюдается высокая активность в этом регионе. Изменилась ли ситуация за последнее время?</w:t>
      </w:r>
    </w:p>
    <w:p>
      <w:pPr>
        <w:pStyle w:val="Normal"/>
        <w:jc w:val="both"/>
        <w:rPr/>
      </w:pPr>
      <w:r>
        <w:rPr/>
        <w:t xml:space="preserve">– </w:t>
      </w:r>
      <w:r>
        <w:rPr/>
        <w:t>Каспий – исторически очень интересный регион, богатый. Борьбу за него вели многие великие державы, в числе которых, например, Персия, Россия, Османская империя. В годы советской власти Каспий принадлежал всего двум странам – СССР и Ирану, поэтому регулирование многих вопросов – экономических, экологических, правовых – было несложным.</w:t>
      </w:r>
    </w:p>
    <w:p>
      <w:pPr>
        <w:pStyle w:val="Normal"/>
        <w:jc w:val="both"/>
        <w:rPr/>
      </w:pPr>
      <w:r>
        <w:rPr/>
        <w:t>Но после развала Советского Союза образовался целый ряд независимых государств, выход к Каспийскому морю получили пять стран – Казахстан, Туркменистан, Азербайджан, Россия и Иран, – и возник спор о правовом статусе этой территории. Обсуждение и попытки решить этот спор, определить правовой статус Каспия продолжаются уже больше 25 лет.</w:t>
      </w:r>
    </w:p>
    <w:p>
      <w:pPr>
        <w:pStyle w:val="Normal"/>
        <w:jc w:val="both"/>
        <w:rPr/>
      </w:pPr>
      <w:r>
        <w:rPr/>
        <w:t>И только сейчас, как говорят наши дипломаты и представители МИД, мы подходим наконец к той точке, когда все пять стран могут прийти к согласию. Поэтому вполне возможно, что уже в этом году на Астанинском саммите глав государств, в котором традиционно принимают участие главы всех каспийских государств, удастся подписать конвенцию о правовом статусе Каспия. Без этого документа говорить об активном экономическом сотрудничестве довольно тяжело, поэтому президентом РФ Владимиром Путиным уже согласован вариант предложений, предоставленный правительством РФ.</w:t>
      </w:r>
    </w:p>
    <w:p>
      <w:pPr>
        <w:pStyle w:val="Normal"/>
        <w:jc w:val="both"/>
        <w:rPr/>
      </w:pPr>
      <w:r>
        <w:rPr/>
        <w:t xml:space="preserve">– </w:t>
      </w:r>
      <w:r>
        <w:rPr/>
        <w:t>Как должен быть в таком случае определен правовой статус Каспия, чтобы действительно конвенция положила начало продуктивному сотрудничеству между странами?</w:t>
      </w:r>
    </w:p>
    <w:p>
      <w:pPr>
        <w:pStyle w:val="Normal"/>
        <w:jc w:val="both"/>
        <w:rPr/>
      </w:pPr>
      <w:r>
        <w:rPr/>
        <w:t xml:space="preserve">– </w:t>
      </w:r>
      <w:r>
        <w:rPr/>
        <w:t>Главное – он должен быть определен так, чтобы с ним все были согласны. Говорить конкретнее пока рано, потому что вопрос еще не закрыт. В настоящее время все еще обсуждается, какая акватория какой стране будет принадлежать, кто и где будет иметь право на вылов рыбы, а где – на добычу нефти. Вместе с тем пока страны пытаются договориться – экологическая система Каспия разрушается, а ей и так уже нанесен огромный ущерб. Преувеличением не будет сказать, что по целому ряду направлений Каспий находится уже на грани катастрофы, а подписанная несколько лет назад Тегеранская конвенция по вопросам сохранения Каспия работает не очень эффективно.</w:t>
      </w:r>
    </w:p>
    <w:p>
      <w:pPr>
        <w:pStyle w:val="Normal"/>
        <w:jc w:val="both"/>
        <w:rPr/>
      </w:pPr>
      <w:r>
        <w:rPr/>
        <w:t>Преувеличением не будет сказать, что по целому ряду направлений Каспий находится уже на грани катастрофы</w:t>
      </w:r>
    </w:p>
    <w:p>
      <w:pPr>
        <w:pStyle w:val="Normal"/>
        <w:jc w:val="both"/>
        <w:rPr/>
      </w:pPr>
      <w:r>
        <w:rPr/>
        <w:t>Не так давно я был в Иране в рабочей поездке, и на уровне руководства страны мы говорили о необходимости наладить контроль за окружающей средой, чтобы иметь в будущем возможность развивать перспективные для региона направления. На сегодняшний день прикаспийские государства недостаточно эффективно хозяйствуют на Каспии и наносят не только экологический ущерб этой территории, но и экономический ущерб самим себе, потому что, пока мы недостаточно мобильно работаем, на Каспий приходят компании из третьих стран.</w:t>
      </w:r>
    </w:p>
    <w:p>
      <w:pPr>
        <w:pStyle w:val="Normal"/>
        <w:jc w:val="both"/>
        <w:rPr/>
      </w:pPr>
      <w:r>
        <w:rPr/>
        <w:t xml:space="preserve">– </w:t>
      </w:r>
      <w:r>
        <w:rPr/>
        <w:t>Что же нужно делать, какие меры принимать, чтобы способствовать активности российских компаний на Каспии?</w:t>
      </w:r>
    </w:p>
    <w:p>
      <w:pPr>
        <w:pStyle w:val="Normal"/>
        <w:jc w:val="both"/>
        <w:rPr/>
      </w:pPr>
      <w:r>
        <w:rPr/>
        <w:t xml:space="preserve">– </w:t>
      </w:r>
      <w:r>
        <w:rPr/>
        <w:t>Все федеральные структуры расположены очень далеко от Каспия – и министерства, и ведомства, и крупные госкомпании, и корпорации. Но при этом именно под их контролем находятся почти все объекты собственности – и порты, и права на вылов рыбы, добычу газа, нефти – в основном все в федеральной собственности. Дагестан, Калмыкия, Астраханская область – регионы, имеющие выход к морю, ограничены в использовании его ресурсов. Поэтому я считаю, что надо обязательно провести новое разграничение полномочий по Каспию, в том числе и прикаспийских земельных ресурсов. Это богатейшая рекреационная зона – пляжи, виноградники, источники минеральных вод и грязевые источники.</w:t>
      </w:r>
    </w:p>
    <w:p>
      <w:pPr>
        <w:pStyle w:val="Normal"/>
        <w:jc w:val="both"/>
        <w:rPr/>
      </w:pPr>
      <w:r>
        <w:rPr/>
        <w:t xml:space="preserve">– </w:t>
      </w:r>
      <w:r>
        <w:rPr/>
        <w:t>Какое это расстояние от береговой линии?</w:t>
      </w:r>
    </w:p>
    <w:p>
      <w:pPr>
        <w:pStyle w:val="Normal"/>
        <w:jc w:val="both"/>
        <w:rPr/>
      </w:pPr>
      <w:r>
        <w:rPr/>
        <w:t xml:space="preserve">– </w:t>
      </w:r>
      <w:r>
        <w:rPr/>
        <w:t>Примерно 15–20 км. Сегодня большая часть этих земель находится в федеральной собственности, и, как я говорил уже, из-за отдаленности контролирующих органов часть земель находится в бесхозном состоянии.</w:t>
      </w:r>
    </w:p>
    <w:p>
      <w:pPr>
        <w:pStyle w:val="Normal"/>
        <w:jc w:val="both"/>
        <w:rPr/>
      </w:pPr>
      <w:r>
        <w:rPr/>
        <w:t>За пять лет нам удалось спасти от исчезновения 25 озер вокруг Каспия</w:t>
      </w:r>
    </w:p>
    <w:p>
      <w:pPr>
        <w:pStyle w:val="Normal"/>
        <w:jc w:val="both"/>
        <w:rPr/>
      </w:pPr>
      <w:r>
        <w:rPr/>
        <w:t>Так, в Дагестане несколько лет назад пришлось проделать большую работу по сохранению побережий, с которых вывозился песок. Кроме того, вокруг Каспия на грани уничтожения находились десятки озер. За пять лет нам удалось спасти от исчезновения 25 из них, и сейчас, насколько мне известно, эта работа продолжается региональным министерством экологии и природопользования. Спасение этих озер позволило сохранить множество перелетных птиц, которые ежегодно на них останавливались. В то же время рыба – ценные породы осетровых – уходит от наших берегов на нерест к побережьям Казахстана и Ирана.</w:t>
      </w:r>
    </w:p>
    <w:p>
      <w:pPr>
        <w:pStyle w:val="Normal"/>
        <w:jc w:val="both"/>
        <w:rPr/>
      </w:pPr>
      <w:r>
        <w:rPr/>
        <w:t xml:space="preserve">– </w:t>
      </w:r>
      <w:r>
        <w:rPr/>
        <w:t>Оказал ли положительное влияние на численность осетровых запрет на коммерческий вылов рыб этих пород на Каспии, который действует на протяжении уже нескольких лет?</w:t>
      </w:r>
    </w:p>
    <w:p>
      <w:pPr>
        <w:pStyle w:val="Normal"/>
        <w:jc w:val="both"/>
        <w:rPr/>
      </w:pPr>
      <w:r>
        <w:rPr/>
        <w:t xml:space="preserve">– </w:t>
      </w:r>
      <w:r>
        <w:rPr/>
        <w:t>Да, запрет такой был введен по согласованию со всеми прикаспийскими государствами. Говорить об ощутимом эффекте, который он дал, сложно, потому что браконьеры продолжают незаконно вылавливать тонны рыбы. Об этом говорили все эксперты и представители власти, которые принимали участие во впервые организованных нами в РАН сессиях по вопросам Каспия, точнее, по вопросам Волго-Каспийского региона. Потери России на Каспии, повторюсь, огромны – миллиарды долларов недополученной прибыли, несозданные рабочие места, экологический ущерб.</w:t>
      </w:r>
    </w:p>
    <w:p>
      <w:pPr>
        <w:pStyle w:val="Normal"/>
        <w:jc w:val="both"/>
        <w:rPr/>
      </w:pPr>
      <w:r>
        <w:rPr/>
        <w:t>В то же время разработок по очистке дна и вод Каспийского моря от разливов нефтепродуктов, стоков предприятий множество, и по некоторым из них созданы установки, которые успешно работают. Но таких примеров – единицы, а установки эти нужны повсеместно.</w:t>
      </w:r>
    </w:p>
    <w:p>
      <w:pPr>
        <w:pStyle w:val="Normal"/>
        <w:jc w:val="both"/>
        <w:rPr/>
      </w:pPr>
      <w:r>
        <w:rPr/>
        <w:t xml:space="preserve">– </w:t>
      </w:r>
      <w:r>
        <w:rPr/>
        <w:t>Кроме очистных установок, какие еще проекты в сфере экологии перспективны для реализации на Каспии? Сколько таких проектов и в какой срок станет возможным добиться ощутимого улучшения экологической ситуации?</w:t>
      </w:r>
    </w:p>
    <w:p>
      <w:pPr>
        <w:pStyle w:val="Normal"/>
        <w:jc w:val="both"/>
        <w:rPr/>
      </w:pPr>
      <w:r>
        <w:rPr/>
        <w:t xml:space="preserve">– </w:t>
      </w:r>
      <w:r>
        <w:rPr/>
        <w:t>Сколько времени должно пройти, чтобы стали заметны улучшения в экологии Каспия? Очень много. Потому что экологическое состояние Каспийского моря зависит не от самой акватории, а от территорий вокруг, с которых по Волге в другие водоемы и в море отправляются сотни и тысячи тонн сбросов. Следовательно, и очистные сооружения необходимы на предприятиях почти всего Поволжья и Прикаспия, а это огромная работа, которую нужно тщательно планировать и постепенно проводить, и это огромные деньги.</w:t>
      </w:r>
    </w:p>
    <w:p>
      <w:pPr>
        <w:pStyle w:val="Normal"/>
        <w:jc w:val="both"/>
        <w:rPr/>
      </w:pPr>
      <w:r>
        <w:rPr/>
        <w:t>Экологическое состояние Каспийского моря зависит не от самой акватории, а от территорий вокруг, с которых по Волге отправляются сотни и тысячи тонн сбросов</w:t>
      </w:r>
    </w:p>
    <w:p>
      <w:pPr>
        <w:pStyle w:val="Normal"/>
        <w:jc w:val="both"/>
        <w:rPr/>
      </w:pPr>
      <w:r>
        <w:rPr/>
        <w:t>Рыба Каспия, о запрете на вылов которой вы спрашивали, – осетровые породы, которые сейчас находятся на грани исчезновения, – требуют не только защиты, но и воспроизводства. Для этого необходимо не только выпускать мальков, но и обеспечивать их кормом. Это возможно, потому что в Дагестане и Астраханской области сохранились лаборатории, филиалы Института рыбного хозяйства. Они работают и ведут очень интересные исследования, которые нуждаются в поддержке.</w:t>
      </w:r>
    </w:p>
    <w:p>
      <w:pPr>
        <w:pStyle w:val="Normal"/>
        <w:jc w:val="both"/>
        <w:rPr/>
      </w:pPr>
      <w:r>
        <w:rPr/>
        <w:t>К слову, я как-то в букинистическом магазине нашел толстый двухтомник 1934 года издания с результатами научной сессии Академии наук СССР «О состоянии и перспективах развития Волжско-Каспийского региона». В этих книгах дана полная картина того, какие виды растений и животных обитают в Каспии. В прибрежной зоне только промысловых видов рыб в этой книге указано 34. Сейчас же их можно пересчитать по пальцам.</w:t>
      </w:r>
    </w:p>
    <w:p>
      <w:pPr>
        <w:pStyle w:val="Normal"/>
        <w:jc w:val="both"/>
        <w:rPr/>
      </w:pPr>
      <w:r>
        <w:rPr/>
        <w:t xml:space="preserve">– </w:t>
      </w:r>
      <w:r>
        <w:rPr/>
        <w:t>Технология «нулевого сброса», которая все чаще используется российскими и зарубежными компаниями и позволяет повторно использовать воду в производстве, поможет решить проблему загрязнения Каспия?</w:t>
      </w:r>
    </w:p>
    <w:p>
      <w:pPr>
        <w:pStyle w:val="Normal"/>
        <w:jc w:val="both"/>
        <w:rPr/>
      </w:pPr>
      <w:r>
        <w:rPr/>
        <w:t xml:space="preserve">– </w:t>
      </w:r>
      <w:r>
        <w:rPr/>
        <w:t>Единичное использование технологии «нулевого сброса», как и очистных сооружений, не поможет. Разработчиков систем и технологий множество, но для реализации их проектов надо иметь ресурсы соответствующие и надо немного переориентировать сознание. На первом этапе, чтобы стимулировать интерес, может быть сформирован госзаказ. Но сначала, в самую первую очередь, надо менять сознание производителей, владельцев предприятий, бизнеса.</w:t>
      </w:r>
    </w:p>
    <w:p>
      <w:pPr>
        <w:pStyle w:val="Normal"/>
        <w:jc w:val="both"/>
        <w:rPr/>
      </w:pPr>
      <w:r>
        <w:rPr/>
        <w:t xml:space="preserve">– </w:t>
      </w:r>
      <w:r>
        <w:rPr/>
        <w:t>А насколько перспективными вам видятся проекты на шельфе? Какие разработки сейчас ведутся и есть ли проекты, о которых мы в ближайшее время услышим?</w:t>
      </w:r>
    </w:p>
    <w:p>
      <w:pPr>
        <w:pStyle w:val="Normal"/>
        <w:jc w:val="both"/>
        <w:rPr/>
      </w:pPr>
      <w:r>
        <w:rPr/>
        <w:t xml:space="preserve">– </w:t>
      </w:r>
      <w:r>
        <w:rPr/>
        <w:t>На шельфе Каспия сегодня почти никто не работает. Продолжаются работы на месторождениях, которые были разведаны в советское время, но объемы добычи крайне невелики. Тридцать лет назад «Дагнефть» ежегодно давала 2 млн 400 тыс. тонн нефти. Сейчас «Дагнефть», которая находится в [составе] «Роснефти», добывает 163 тыс. тонн – буквально две бочки в год. В то же время рядом Азербайджан, Узбекистан и другие страны на своей территории увеличили добычу нефти в 5–7 раз.</w:t>
      </w:r>
    </w:p>
    <w:p>
      <w:pPr>
        <w:pStyle w:val="Normal"/>
        <w:jc w:val="both"/>
        <w:rPr/>
      </w:pPr>
      <w:r>
        <w:rPr/>
        <w:t>Современным крупным нефтяным компаниям Каспий не интересен, пока есть Ямал с легкой нефтью, месторождения которой находятся почти на поверхности. На шельфе Каспия тяжелая нефть, находится она очень глубоко, и прикладывать усилия для ее добычи начнут только после того, как будут исчерпаны легкодоступные месторождения.</w:t>
      </w:r>
    </w:p>
    <w:p>
      <w:pPr>
        <w:pStyle w:val="Normal"/>
        <w:jc w:val="both"/>
        <w:rPr/>
      </w:pPr>
      <w:r>
        <w:rPr/>
        <w:t xml:space="preserve">– </w:t>
      </w:r>
      <w:r>
        <w:rPr/>
        <w:t>Такая пассивность российских компаний в отношении каспийского шельфа связана с тем, что не прописан правовой статус территории?</w:t>
      </w:r>
    </w:p>
    <w:p>
      <w:pPr>
        <w:pStyle w:val="Normal"/>
        <w:jc w:val="both"/>
        <w:rPr/>
      </w:pPr>
      <w:r>
        <w:rPr/>
        <w:t xml:space="preserve">– </w:t>
      </w:r>
      <w:r>
        <w:rPr/>
        <w:t>Нет, ведь российским компаниям в акватории своей страны и на шельфе не нужны особые разрешения на работу. Неопределенность правового статуса является преградой для международной работы и сотрудничества. Для привлечения отечественных компаний государство должно сформировать и представлять предпринимателям конкретные зоны, где бизнес может и должен работать. Возможно, на первом этапе должен быть сформирован госзаказ. Конечно, сейчас это немного странно звучит, потому что в нашей стране уже оставлены попытки построить социализм, тем не менее, на мой взгляд, должен быть стандарт, должно быть правовое регулирование, квоты, возможно, ряд льгот. При этом формировать госзаказ в данном случае необходимо для тех территорий, где реализация проектов будет выгодна местному населению в первую очередь. Компании не придут на шельф Каспия, пока не будет сформирован госзаказ и пока не будут созданы условия более привлекательные, чем где бы то ни было.</w:t>
      </w:r>
    </w:p>
    <w:p>
      <w:pPr>
        <w:pStyle w:val="Normal"/>
        <w:jc w:val="both"/>
        <w:rPr/>
      </w:pPr>
      <w:r>
        <w:rPr/>
        <w:t xml:space="preserve">– </w:t>
      </w:r>
      <w:r>
        <w:rPr/>
        <w:t>Неопределенность правового статуса мешает работе с иностранными партнерами, как вы отметили. А каковы перспективы такого сотрудничества? Работа с какими из прикаспийских стран будет наиболее выгодна для России?</w:t>
      </w:r>
    </w:p>
    <w:p>
      <w:pPr>
        <w:pStyle w:val="Normal"/>
        <w:jc w:val="both"/>
        <w:rPr/>
      </w:pPr>
      <w:r>
        <w:rPr/>
        <w:t xml:space="preserve">– </w:t>
      </w:r>
      <w:r>
        <w:rPr/>
        <w:t>Связи и отношения со странами СНГ – Узбекистаном, Туркменией, Казахстаном и Азербайджаном – у России тесные и прочные, а огромные ресурсы сотрудничества с Ираном пока используются не в полной мере. Иран нуждается в больших объемах поставок нашего металла, дерева, целого ряда пищевых продуктов. Мы в свою очередь заинтересованы в поставках иранского цемента, сухофруктов, овощей. Но пока товарообмен между нашими странами находится фактически в зачаточном состоянии, потому что при столь огромном потенциале годовой объем товарооборота между нашими странами незначителен. Минпромторгом РФ был составлен полный перечень товаров, которые могли бы экспортироваться из России, – в нем больше тысячи наименований.</w:t>
      </w:r>
    </w:p>
    <w:p>
      <w:pPr>
        <w:pStyle w:val="Normal"/>
        <w:jc w:val="both"/>
        <w:rPr/>
      </w:pPr>
      <w:r>
        <w:rPr/>
        <w:t>Иран нуждается в больших объемах поставок нашего металла, дерева, целого ряда пищевых продуктов</w:t>
      </w:r>
    </w:p>
    <w:p>
      <w:pPr>
        <w:pStyle w:val="Normal"/>
        <w:jc w:val="both"/>
        <w:rPr/>
      </w:pPr>
      <w:r>
        <w:rPr/>
        <w:t>Если же говорить о конкретных предприятиях и производствах, то крупная строительная компания «Кейсон» может заняться строительством метро в Москве в следующем году, объединившись с белорусскими партнерами. Во всяком случае, полное понимание и поддержка со стороны мэра города Сергея Собянина есть.</w:t>
      </w:r>
    </w:p>
    <w:p>
      <w:pPr>
        <w:pStyle w:val="Normal"/>
        <w:jc w:val="both"/>
        <w:rPr/>
      </w:pPr>
      <w:r>
        <w:rPr/>
        <w:t>Есть проект создания производства рыбной муки – предприятия, аналогичного ирано-южнокорейскому производству. Оно может быть создано на территории особой экономической зоны «Лотос» в Астраханской области. В свою очередь в Иране есть свободная экономическая зона «Энзели». Я предложил, что астраханский «Лотос» и иранская СЭЗ могли бы работать по единому правовому статусу – можно создать систему, которая позволит каждому резиденту «Лотоса» автоматически становиться резидентом «Энзели» и наоборот. Но при этом, несмотря на активность руководства ОЭЗ в Астраханской области, сейчас на ее территории, по сравнению с «Энзели», зарегистрировано недостаточное количество резидентов. Но работа совместно с Минэком и Минпромом России продолжается.</w:t>
      </w:r>
    </w:p>
    <w:p>
      <w:pPr>
        <w:pStyle w:val="Normal"/>
        <w:jc w:val="both"/>
        <w:rPr/>
      </w:pPr>
      <w:r>
        <w:rPr/>
        <w:t xml:space="preserve">– </w:t>
      </w:r>
      <w:r>
        <w:rPr/>
        <w:t>Эти проекты – начало работы в Москве иранской строительной компании, создание предприятия по производству рыбной муки – будут реализованы, как вы упомянули, в ближайшем будущем. На данный момент какие производства в прикаспийских регионах России уже созданы и какие проекты уже в стадии реализации?</w:t>
      </w:r>
    </w:p>
    <w:p>
      <w:pPr>
        <w:pStyle w:val="Normal"/>
        <w:jc w:val="both"/>
        <w:rPr/>
      </w:pPr>
      <w:r>
        <w:rPr/>
        <w:t xml:space="preserve">– </w:t>
      </w:r>
      <w:r>
        <w:rPr/>
        <w:t>Пока удалось создать торговый дом Ирана в Астрахани, и в его рамках уже начинается конструктивная работа. Среди направлений сотрудничества, которые успешно развиваются, – поставки халяльной баранины в Иран из России. Их удалось начать в прошлом году. В этом году объемы постепенно увеличиваются, но пока мы все же можем говорить о разовых операциях.</w:t>
      </w:r>
    </w:p>
    <w:p>
      <w:pPr>
        <w:pStyle w:val="Normal"/>
        <w:jc w:val="both"/>
        <w:rPr/>
      </w:pPr>
      <w:r>
        <w:rPr/>
        <w:t>Системная работа в этом направлении и многократное увеличение объемов поставок станут возможными после того, как будет гарантирован потребитель – если есть гарантированный рынок сбыта, то можно произвести хоть десятки тысяч килограммов баранины. Сейчас же взаимопонимание между поставщиком и потребителем не всегда достижимо, потому что между теми, кто производит, и теми, кто готов купить халяльную баранину в Иране, – десятки помех, хотя, казалось бы, международная торговля – это именно то направление, которое необходимо развивать. Поэтому соглашения необходимо заключать долгосрочные, не менее чем на пять лет, и прописывать в них ежегодные объемы поставок.</w:t>
      </w:r>
    </w:p>
    <w:p>
      <w:pPr>
        <w:pStyle w:val="Normal"/>
        <w:jc w:val="both"/>
        <w:rPr/>
      </w:pPr>
      <w:r>
        <w:rPr/>
        <w:t xml:space="preserve">– </w:t>
      </w:r>
      <w:r>
        <w:rPr/>
        <w:t>Вы сказали, что в настоящий момент существуют десятки помех на пути от поставщика к потребителю. Что это за помехи?</w:t>
      </w:r>
    </w:p>
    <w:p>
      <w:pPr>
        <w:pStyle w:val="Normal"/>
        <w:jc w:val="both"/>
        <w:rPr/>
      </w:pPr>
      <w:r>
        <w:rPr/>
        <w:t xml:space="preserve">– </w:t>
      </w:r>
      <w:r>
        <w:rPr/>
        <w:t>Это многочисленные инстанции, одобрение которых не всегда возможно получить в короткий срок. Если, как я говорил, по той же баранине будет завизировано соглашение с Федеральной таможенной службой, пограничниками, Роспотребнадзором, Россельхознадзором и многими другими службами и надзорными органами сроком на пять лет или более долгий период, то не будет необходимости преодолевать эти преграды каждый раз, а будет согласованный с инстанциями механизм и установленный регламент работы.</w:t>
      </w:r>
    </w:p>
    <w:p>
      <w:pPr>
        <w:pStyle w:val="Normal"/>
        <w:jc w:val="both"/>
        <w:rPr/>
      </w:pPr>
      <w:r>
        <w:rPr/>
        <w:t xml:space="preserve">– </w:t>
      </w:r>
      <w:r>
        <w:rPr/>
        <w:t>Транспортные проблемы, непроработанная на некоторых территориях логистика являются преградой для развития международной торговли с прикаспийскими странами?</w:t>
      </w:r>
    </w:p>
    <w:p>
      <w:pPr>
        <w:pStyle w:val="Normal"/>
        <w:jc w:val="both"/>
        <w:rPr/>
      </w:pPr>
      <w:r>
        <w:rPr/>
        <w:t xml:space="preserve">– </w:t>
      </w:r>
      <w:r>
        <w:rPr/>
        <w:t xml:space="preserve">Да, являются, но устранению транспортных проблем уже положено начало. Разработана Минкавказом и </w:t>
      </w:r>
      <w:r>
        <w:rPr>
          <w:b/>
        </w:rPr>
        <w:t>Минтрансом</w:t>
      </w:r>
      <w:r>
        <w:rPr/>
        <w:t xml:space="preserve"> при участии властей регионов, имеющих выход к Каспию, Стратегия развития российских морских портов в Каспийском бассейне, железнодорожных и автомобильных подходов к ним. Этот документ очень важен, потому что сегодня наши порты загружены менее чем на треть. Так не годится – это неэффективно и убыточно. Чтобы исправить ситуацию, необходимо наладить работу всей транспортной системы.</w:t>
      </w:r>
    </w:p>
    <w:p>
      <w:pPr>
        <w:pStyle w:val="Normal"/>
        <w:jc w:val="both"/>
        <w:rPr/>
      </w:pPr>
      <w:r>
        <w:rPr/>
        <w:t>Планируется, что по коридору «Север – Юг» грузы из Индии будут доходить через Каспий до Санкт-Петербурга, а далее – отправляться в Европу</w:t>
      </w:r>
    </w:p>
    <w:p>
      <w:pPr>
        <w:pStyle w:val="Normal"/>
        <w:jc w:val="both"/>
        <w:rPr/>
      </w:pPr>
      <w:r>
        <w:rPr/>
        <w:t>Напомню, что еще в 2000 году было подписано большое соглашение между Индией, Ираном и Россией – «Север – Юг». Работа по нему ведется, но ежегодно около 6 млн контейнеров крутятся вокруг наших границ, не попадая на территорию РФ. Планируется, что по коридору «Север – Юг» грузы из Индии будут доходить через Каспий до Санкт-Петербурга, а далее – отправляться в Европу. Но пока маршрут такой не запущен, а чтобы его запустить, необходимо, во-первых, согласовать единый тариф для всех участков пути.</w:t>
      </w:r>
    </w:p>
    <w:p>
      <w:pPr>
        <w:pStyle w:val="Normal"/>
        <w:jc w:val="both"/>
        <w:rPr/>
      </w:pPr>
      <w:r>
        <w:rPr/>
        <w:t>Во-вторых, нужно разработать и утвердить единый регламент прохождения грузов, потому что иначе на каждой границе придется останавливаться минимум на две недели и не будет никаких преимуществ перед транспортировкой через Суэцкий канал.</w:t>
      </w:r>
    </w:p>
    <w:p>
      <w:pPr>
        <w:pStyle w:val="Normal"/>
        <w:jc w:val="both"/>
        <w:rPr/>
      </w:pPr>
      <w:r>
        <w:rPr/>
        <w:t>В-третьих, на маршруте должен работать единый оператор – национальный или международный, и должна быть проработана система страховки грузов на всем пути следования – от точки отправки до места назначения.</w:t>
      </w:r>
    </w:p>
    <w:p>
      <w:pPr>
        <w:pStyle w:val="Normal"/>
        <w:jc w:val="both"/>
        <w:rPr/>
      </w:pPr>
      <w:r>
        <w:rPr/>
        <w:t>Тот факт, что до сих пор не удалось на полную мощность запустить этот маршрут, не дает возможности получить работу миллиону людей. Поэтому нужно добиваться подвижек в этом вопросе, и некоторые изменения уже есть. Так, по инициативе президента РФ идет подготовка к заседанию президиума Госсовета, которое пройдет, скорее всего, в июле месяце и будет посвящено развитию транспортной логистики и энергетики Волжско-Каспийского региона.</w:t>
      </w:r>
    </w:p>
    <w:p>
      <w:pPr>
        <w:pStyle w:val="Normal"/>
        <w:jc w:val="both"/>
        <w:rPr/>
      </w:pPr>
      <w:r>
        <w:rPr/>
        <w:t xml:space="preserve">– </w:t>
      </w:r>
      <w:r>
        <w:rPr/>
        <w:t>Предложения в транспортной сфере все внесены в Стратегию развития портов Каспия. А в энергетике какие проекты и меры могут быть предложены на Госсовете?</w:t>
      </w:r>
    </w:p>
    <w:p>
      <w:pPr>
        <w:pStyle w:val="Normal"/>
        <w:jc w:val="both"/>
        <w:rPr/>
      </w:pPr>
      <w:r>
        <w:rPr/>
        <w:t xml:space="preserve">– </w:t>
      </w:r>
      <w:r>
        <w:rPr/>
        <w:t>Их множество. Часть связана с энергообеспечением железных дорог Ирана и со строительством атомной энергостанции в этой стране – сейчас Россия оказывает содействие в исполнении этих работ. Есть предложения по организации перетоков электроэнергии в Иран и Азербайджан.</w:t>
      </w:r>
    </w:p>
    <w:p>
      <w:pPr>
        <w:pStyle w:val="Normal"/>
        <w:jc w:val="both"/>
        <w:rPr/>
      </w:pPr>
      <w:r>
        <w:rPr/>
        <w:t>Я знаю, что система энергообеспечения Дагестана изначально была рассчитана на то, что будет электроэнергия из республики доводиться до самого Ирана – это было в советское время запланировано, и в регионе должно было быть построено не менее 20 ГЭС, а удалось запустить всего несколько. Пока электроэнергии хватает, но только потому, что мы плохо работаем: предприятий мало, и на полную мощность они не загружены. Если же промышленность будет развиваться быстрее, то нам в скором времени потребуются дополнительные мощности и регионы Северного Кавказа рискуют столкнуться с дефицитом электроэнергии.</w:t>
      </w:r>
    </w:p>
    <w:p>
      <w:pPr>
        <w:pStyle w:val="Normal"/>
        <w:jc w:val="both"/>
        <w:rPr/>
      </w:pPr>
      <w:r>
        <w:rPr/>
        <w:t xml:space="preserve">– </w:t>
      </w:r>
      <w:r>
        <w:rPr/>
        <w:t>Что касается Дагестана, не так давно принято решение о переводе флотилии из Астрахани в Каспийск. Какие преимущества Дагестан получает от этого перевода?</w:t>
      </w:r>
    </w:p>
    <w:p>
      <w:pPr>
        <w:pStyle w:val="Normal"/>
        <w:jc w:val="both"/>
        <w:rPr/>
      </w:pPr>
      <w:r>
        <w:rPr/>
        <w:t xml:space="preserve">– </w:t>
      </w:r>
      <w:r>
        <w:rPr/>
        <w:t>В первую очередь преимущество получает Военно-морской флот России, потому что почти на тысячу километров его корабли приближаются к границам и, соответственно, к потенциальным противникам. В Астрахани для мобильного военно-морского порта условия хорошие, но не совсем подходящие, так как судам необходимо было по реке подниматься от моря до своей базы.</w:t>
      </w:r>
    </w:p>
    <w:p>
      <w:pPr>
        <w:pStyle w:val="Normal"/>
        <w:jc w:val="both"/>
        <w:rPr/>
      </w:pPr>
      <w:r>
        <w:rPr/>
        <w:t>Перевод флотилии ВМФ возвратит Дагестану необходимое доверие</w:t>
      </w:r>
    </w:p>
    <w:p>
      <w:pPr>
        <w:pStyle w:val="Normal"/>
        <w:jc w:val="both"/>
        <w:rPr/>
      </w:pPr>
      <w:r>
        <w:rPr/>
        <w:t>Во-вторых, я считаю, что Дагестану перевод флотилии ВМФ возвратит необходимое доверие. Соответственно, вырастет и инвестиционная привлекательность – в данном случае сыграет фактор не столько экономический, сколько психологический и имиджевый.</w:t>
      </w:r>
    </w:p>
    <w:p>
      <w:pPr>
        <w:pStyle w:val="Normal"/>
        <w:jc w:val="both"/>
        <w:rPr/>
      </w:pPr>
      <w:r>
        <w:rPr/>
        <w:t>Кроме того, для самого города Каспийска это важное решение, потому что в город приедут около 4 тыс. человек – преимущественно офицеры, и будут созданы новые рабочие места. Необходимость обеспечивать базу ВМФ продуктами поможет местному населению – им будет кому поставлять свою продукцию.</w:t>
      </w:r>
    </w:p>
    <w:p>
      <w:pPr>
        <w:pStyle w:val="Normal"/>
        <w:jc w:val="both"/>
        <w:rPr/>
      </w:pPr>
      <w:r>
        <w:rPr/>
        <w:t>В перспективе же в Каспийске может быть создан вуз по подготовке кадров для флота. Сейчас в городе есть среднее специальное морское училище. Еще в период моей работы на посту главы региона мы пришли к договоренности с командованием ВМФ о том, что училище будет преобразовано в современный колледж и станет подведомственным учреждением флота.</w:t>
      </w:r>
    </w:p>
    <w:p>
      <w:pPr>
        <w:pStyle w:val="Normal"/>
        <w:jc w:val="both"/>
        <w:rPr/>
      </w:pPr>
      <w:r>
        <w:rPr/>
        <w:t>Морской лайнер не менее чем на 300 кают в 2019 году начнет перевозить туристов от одного крупного порта прикаспийского государства к другому</w:t>
      </w:r>
    </w:p>
    <w:p>
      <w:pPr>
        <w:pStyle w:val="Normal"/>
        <w:jc w:val="both"/>
        <w:rPr/>
      </w:pPr>
      <w:r>
        <w:rPr/>
        <w:t>В нем же можно готовить кадры для работы на гражданских судах, которые тоже скоро смогут начать бороздить Каспийское море. Сейчас российская сторона уже заказала на астраханском судозаводе «Лотос» морской лайнер, не менее чем на 300 кают, который в 2019 году начнет перевозить туристов от одного крупного порта прикаспийского государства к другому. Проработка маршрута туристического, вариантов, как бесперебойно обеспечить загрузку этого высококлассного лайнера, уже ведется. Например, одним из предложений было часть лайнера отвести под специальный международный лечебный центр, в котором можно было бы проводить консультации, а в медицинских центрах на берегу уже дообследовать или проводить операции.</w:t>
      </w:r>
    </w:p>
    <w:p>
      <w:pPr>
        <w:pStyle w:val="Normal"/>
        <w:jc w:val="both"/>
        <w:rPr/>
      </w:pPr>
      <w:r>
        <w:rPr/>
        <w:t xml:space="preserve">– </w:t>
      </w:r>
      <w:r>
        <w:rPr/>
        <w:t>Будет ли возможность добиться спроса на этот круизный маршрут? Какие меры могут быть приняты для повышения туристической привлекательности Каспия?</w:t>
      </w:r>
    </w:p>
    <w:p>
      <w:pPr>
        <w:pStyle w:val="Normal"/>
        <w:jc w:val="both"/>
        <w:rPr/>
      </w:pPr>
      <w:r>
        <w:rPr/>
        <w:t xml:space="preserve">– </w:t>
      </w:r>
      <w:r>
        <w:rPr/>
        <w:t>Желающих посетить Каспий уже очень много. Но для повышения привлекательности стран региона в глазах туристов есть предложение провести фестиваль традиционной культуры прикаспийских государств, которые имеют богатейшую историю и удивительные традиции. Пока сложно говорить о конкретных сроках, но уже обсуждалось, что пройти он может в древнем городе Дербенте или в Астрахани.</w:t>
      </w:r>
    </w:p>
    <w:p>
      <w:pPr>
        <w:pStyle w:val="Normal"/>
        <w:jc w:val="both"/>
        <w:rPr/>
      </w:pPr>
      <w:r>
        <w:rPr/>
        <w:t>Кроме того, мы с коллегами из других стран активно сводим вместе ученых, работающих в гуманитарной сфере, создана специальная ассоциация университетов прикаспийских государств, она уже активно работает. В планах – способствовать началу работы ассоциации выпускников и студентов из прикаспийских стран, так как им необходимо знакомиться, общаться друг с другом.</w:t>
      </w:r>
    </w:p>
    <w:p>
      <w:pPr>
        <w:pStyle w:val="Normal"/>
        <w:jc w:val="both"/>
        <w:rPr/>
      </w:pPr>
      <w:r>
        <w:rPr/>
        <w:t xml:space="preserve">– </w:t>
      </w:r>
      <w:r>
        <w:rPr/>
        <w:t>В какой срок студенческая ассоциация может начать работу?</w:t>
      </w:r>
    </w:p>
    <w:p>
      <w:pPr>
        <w:pStyle w:val="Normal"/>
        <w:jc w:val="both"/>
        <w:rPr/>
      </w:pPr>
      <w:r>
        <w:rPr/>
        <w:t xml:space="preserve">– </w:t>
      </w:r>
      <w:r>
        <w:rPr/>
        <w:t>Совсем скоро, уже в октябре-ноябре. Кроме того, вместе с ректором Астраханского университета Константином Маркеловым мы создали там специальный гуманитарный центр прикаспийского сотрудничества при Астраханском университете. У меня также была идея специальной радиостанции совместной – «Каспийская волна», которая помогла бы молодежи из стран прикаспийских общаться между собой. Молодежь, ученые, бизнес и власти прикаспийских государств – все нуждаются в общении, в обмене знаниями и информацией, в том, чтобы отрыть друг перед другом границы и сердца и приложить все усилия для спасения Каспия. Каспий – это закрытый водоем, но у народов прикаспийских стран сердца открытые, а люди здесь живут талантливые, веками создающие уникальные культурные, литературные и иные шедевры, ставшие достоянием всего мира. Отсюда и цивилизационное значение Каспийского региона в современном мире.</w:t>
      </w:r>
    </w:p>
    <w:p>
      <w:pPr>
        <w:pStyle w:val="Normal"/>
        <w:jc w:val="both"/>
        <w:rPr/>
      </w:pPr>
      <w:hyperlink r:id="rId29">
        <w:r>
          <w:rPr>
            <w:rStyle w:val="InternetLink"/>
          </w:rPr>
          <w:t>http://tass.ru/opinions/interviews/5350904</w:t>
        </w:r>
      </w:hyperlink>
    </w:p>
    <w:p>
      <w:pPr>
        <w:pStyle w:val="Heading3"/>
        <w:jc w:val="both"/>
        <w:rPr/>
      </w:pPr>
      <w:r>
        <w:rPr>
          <w:rFonts w:cs="Times New Roman" w:ascii="Times New Roman" w:hAnsi="Times New Roman"/>
          <w:sz w:val="24"/>
          <w:szCs w:val="24"/>
        </w:rPr>
        <w:t>ИНТЕРФАКС; 2018.07.06; ТАНКЕРЫ С ГАЗОМ «ЯМАЛ СПГ» ОТКРЫЛИ САМОСТОЯТЕЛЬНУЮ НАВИГАЦИЮ ПО СЕВМОРПУТИ – СЛЕДУЮТ В КИТАЙ</w:t>
      </w:r>
    </w:p>
    <w:p>
      <w:pPr>
        <w:pStyle w:val="Normal"/>
        <w:jc w:val="both"/>
        <w:rPr/>
      </w:pPr>
      <w:r>
        <w:rPr/>
        <w:t>Два СПГ-танкера ледового класса Arc7 «Владимир Русанов» и «Эдуард Толль» завершают проход по Северному морскому пути в восточном направлении, сообщил «НОВАТЭК» (MOEX: NVTK).</w:t>
      </w:r>
    </w:p>
    <w:p>
      <w:pPr>
        <w:pStyle w:val="Normal"/>
        <w:jc w:val="both"/>
        <w:rPr/>
      </w:pPr>
      <w:r>
        <w:rPr/>
        <w:t>Танкер «Владимир Русанов» полностью прошел Северный морской путь и подошел к Берингову проливу, «Эдуард Толль» вышел в Чукотское море и следует по открытой воде. Танкеры вышли из порта Сабетта с партиями СПГ, произведенного на проекте «Ямал СПГ», и следуют к китайскому порту Цзянсу Жудун.</w:t>
      </w:r>
    </w:p>
    <w:p>
      <w:pPr>
        <w:pStyle w:val="Normal"/>
        <w:jc w:val="both"/>
        <w:rPr/>
      </w:pPr>
      <w:r>
        <w:rPr/>
        <w:t>«Ледовая часть Северного морского пути была преодолена судами самостоятельно без ледокольной проводки всего за 9 дней, что говорит о выдающихся ледоходных характеристиках судов», – подчеркивает российская компания.</w:t>
      </w:r>
    </w:p>
    <w:p>
      <w:pPr>
        <w:pStyle w:val="Normal"/>
        <w:jc w:val="both"/>
        <w:rPr/>
      </w:pPr>
      <w:r>
        <w:rPr/>
        <w:t>Председатель правления «НОВАТЭКа» Леонид Михельсон, слова которого приводятся в сообщении, отметил: «Мы рады, что в этом году летний навигационный период Северного морского пути открыли газовозы с грузами нашего проекта. Эти рейсы являются первыми в истории поставками российского СПГ по Северному морскому пути без ледокольной проводки. Более того, они открывают начало регулярных поставок СПГ по Северному морскому пути, которые стали возможны благодаря уникальным характеристикам СПГ-танкеров ледового класса Arc7, разработанных по заказу «НОВАТЭКа» специально для арктических проектов».</w:t>
      </w:r>
    </w:p>
    <w:p>
      <w:pPr>
        <w:pStyle w:val="Heading3"/>
        <w:jc w:val="both"/>
        <w:rPr/>
      </w:pPr>
      <w:r>
        <w:rPr>
          <w:rFonts w:cs="Times New Roman" w:ascii="Times New Roman" w:hAnsi="Times New Roman"/>
          <w:sz w:val="24"/>
          <w:szCs w:val="24"/>
        </w:rPr>
        <w:t>КОММЕРСАНТ; ЕЛИЗАВЕТА КУЗНЕЦОВА; 2018.07.09; САМОЛЕТАМ ДАЮТ ПОСАДКУ НА РЕМОНТ; «РОСТЕХ» ПОСТРОИТ В МОСКВЕ ЦЕНТР ТОИР С ИТАЛЬЯНСКОЙ ATITECH</w:t>
      </w:r>
    </w:p>
    <w:p>
      <w:pPr>
        <w:pStyle w:val="Normal"/>
        <w:jc w:val="both"/>
        <w:rPr/>
      </w:pPr>
      <w:r>
        <w:rPr/>
        <w:t xml:space="preserve"> </w:t>
      </w:r>
      <w:r>
        <w:rPr/>
        <w:t>«Ростех» предпринял новую попытку создать с иностранным партнером базу техобслуживания и ремонта (ТОиР) самолетов. Госкорпорация договорилась с итальянской Atitech построить за два года такой центр в Москве. В 2013–2014 годах «Ростех» пытался организовать центр ТОиР с «Аэрофлотом» и швейцарской SR Technics, но тогда это не удалось. Новый проект на рынке оценивают положительно, но напоминают, что с учетом невысокой рентабельности окупаться он будет непросто.</w:t>
      </w:r>
    </w:p>
    <w:p>
      <w:pPr>
        <w:pStyle w:val="Normal"/>
        <w:jc w:val="both"/>
        <w:rPr/>
      </w:pPr>
      <w:r>
        <w:rPr/>
        <w:t>«Ростех», подконтрольная ему «Технодинамика» и итальянская Atitech Spa подписали соглашение о разработке и строительстве в Москве центра ТОиР самолетов, компонентов и двигателей, сообщила госкорпорация. Стороны создадут СП для проекта, за два года оно построит площадку и ангар «с учетом требований производителей и авиавластей России и Европы».</w:t>
      </w:r>
    </w:p>
    <w:p>
      <w:pPr>
        <w:pStyle w:val="Normal"/>
        <w:jc w:val="both"/>
        <w:rPr/>
      </w:pPr>
      <w:r>
        <w:rPr/>
        <w:t>Сейчас рассматривается несколько площадок в Москве, где будут обслуживаться как зарубежные Boeing, Airbus, Bombardier, так и российские SSJ100 и МС-21. Для последнего центр станет важным «звеном в системе послепродажного обслуживания», сообщили в «Ростехе». В Объединенной авиастроительной корпорации (ОАК) “Ъ” сообщили, что «приветствуют развитие рынка сервисных услуг». В Atitech “Ъ” сообщили, что меморандум о взаимопонимании подписан в январе, а в июне было создано СП «в соответствии с российским законодательством». Итальянская сторона также будет обучать российских инженеров в Неаполе.</w:t>
      </w:r>
    </w:p>
    <w:p>
      <w:pPr>
        <w:pStyle w:val="Normal"/>
        <w:jc w:val="both"/>
        <w:rPr/>
      </w:pPr>
      <w:r>
        <w:rPr/>
        <w:t>Atitech – один из крупнейших в ЕС провайдеров услуг по ремонту и обслуживанию авиатехники. Акционеры – Manutenzione Aeronautiche (через частный фонд прямых инвестиций Meridie, 60%), Alitalia (15%), Leonardo (бывшая Finmeccanica, 25%).</w:t>
      </w:r>
    </w:p>
    <w:p>
      <w:pPr>
        <w:pStyle w:val="Normal"/>
        <w:jc w:val="both"/>
        <w:rPr/>
      </w:pPr>
      <w:r>
        <w:rPr/>
        <w:t>«Ростех» давно рассматривал организацию в РФ полномасштабного бизнеса по ТОиР. В 2013–2014 годах с «Аэрофлотом» и швейцарским провайдером SR Technics (сейчас на 20% принадлежит арабской Mubadala, 80% – у китайской HNA Aviation) госкорпорация планировала организовать систему техобслуживания самолетов, но проект был заморожен. В начале 2016 года источники “Ъ” на авиарынке говорили, что «Ростех» анализировал возможность купить Atitech. Инвестиции в проект оценивались в €140 млн: €60 млн на покупку компании, €50 млн (предположительно из бюджета) – на строительство ангара, €30 млн – на локализацию ремонта компонентов и освоение компетенций. Ключевым условием проекта было привлечение «Аэрофлота» как якорного заказчика. В «Технодинамике» “Ъ” пояснили, что сейчас «речь идет о другом проекте, в котором не рассматривается покупка итальянской компании, а предполагаются создание инфраструктуры в России и локализация производства». В компании не стали раскрывать финансовые показатели проекта, они «согласуются с ключевыми партнерами».</w:t>
      </w:r>
    </w:p>
    <w:p>
      <w:pPr>
        <w:pStyle w:val="Normal"/>
        <w:jc w:val="both"/>
        <w:rPr/>
      </w:pPr>
      <w:r>
        <w:rPr/>
        <w:t>Источник “Ъ” в одной из компаний по ТОиР говорит, что в РФ пока не так много игроков в сегменте, но качество и их работ у иностранных лизинговых компаний вызывает определенное недоверие. Поэтому авиакомпании РФ обслуживают самолеты также в Восточной Европе и Турции, где стоимость услуг в полтора раза ниже ($50–60 за нормо-час), чем в Западной Европе (в РФ нормо-час стоит $40). По мнению собеседника “Ъ”, приход иностранного игрока повысит доверие к ремонту в РФ. Кроме того, российские самолеты будут регистрироваться в реестре РФ, и у провайдера услуг должен быть российский сертификат. В то же время источник “Ъ” отметил, что этот бизнес требует серьезных затрат на начальном этапе при сроках окупаемости семь-десять лет. «Реальная работа по ТОиР МС-21 начнется не ранее 2026 года, когда будет налажен массовый выпуск и они налетают достаточный срок для таких работ»,– полагает он, добавляя, что «только на SSJ100 не вернуть инвестиции». Но, по его мнению, «выбор Москвы для базы ТОиР не лучший вариант, здесь затраты на персонал выше, чем в регионах, а это ключевой фактор для рентабельности бизнеса».</w:t>
      </w:r>
    </w:p>
    <w:p>
      <w:pPr>
        <w:pStyle w:val="Normal"/>
        <w:jc w:val="both"/>
        <w:rPr/>
      </w:pPr>
      <w:hyperlink r:id="rId30">
        <w:r>
          <w:rPr>
            <w:rStyle w:val="InternetLink"/>
          </w:rPr>
          <w:t>https://www.kommersant.ru/doc/3681219</w:t>
        </w:r>
      </w:hyperlink>
    </w:p>
    <w:p>
      <w:pPr>
        <w:pStyle w:val="Normal"/>
        <w:jc w:val="both"/>
        <w:rPr/>
      </w:pPr>
      <w:r>
        <w:rPr/>
        <w:t>На ту же тему:</w:t>
      </w:r>
    </w:p>
    <w:p>
      <w:pPr>
        <w:pStyle w:val="Normal"/>
        <w:jc w:val="both"/>
        <w:rPr/>
      </w:pPr>
      <w:hyperlink r:id="rId31">
        <w:r>
          <w:rPr>
            <w:rStyle w:val="InternetLink"/>
          </w:rPr>
          <w:t>https://m.rns.online/transport/Rosteh-dogovorilsya-s-italyanskoi-Atitech-o-sozdanii-SP-po-obsluzhivaniyu-samoletov-v-Moskve-2018-07-06/</w:t>
        </w:r>
      </w:hyperlink>
    </w:p>
    <w:p>
      <w:pPr>
        <w:pStyle w:val="Heading3"/>
        <w:jc w:val="both"/>
        <w:rPr/>
      </w:pPr>
      <w:r>
        <w:rPr>
          <w:rFonts w:cs="Times New Roman" w:ascii="Times New Roman" w:hAnsi="Times New Roman"/>
          <w:sz w:val="24"/>
          <w:szCs w:val="24"/>
        </w:rPr>
        <w:t>КОММЕРСАНТ; ЕЛИЗАВЕТА КУЗНЕЦОВА, ИВАН САФРОНОВ; 2018.07.09; ЗА ШТУРВАЛ «АЭРОФЛОТА» НАЧИНАЕТСЯ БОРЬБА; ВИТАЛИЙ САВЕЛЬЕВ НЕ НАМЕРЕН ТЕРЯТЬ УПРАВЛЕНИЕ</w:t>
      </w:r>
    </w:p>
    <w:p>
      <w:pPr>
        <w:pStyle w:val="Normal"/>
        <w:jc w:val="both"/>
        <w:rPr/>
      </w:pPr>
      <w:r>
        <w:rPr/>
        <w:t>По данным “Ъ”, за пост гендиректора крупнейшей авиакомпании России «Аэрофлот» может развернуться борьба. Как рассказали источники “Ъ”, хотя Владимир Путин устно одобрил продление на пять лет полномочий действующего главы авиакомпании Виталия Савельева, соответствующая директива правительства пока не подписана. Собеседники “Ъ” не исключают, что в борьбу может включиться экс-</w:t>
      </w:r>
      <w:r>
        <w:rPr>
          <w:b/>
        </w:rPr>
        <w:t>министр транспорта</w:t>
      </w:r>
      <w:r>
        <w:rPr/>
        <w:t xml:space="preserve"> Максим </w:t>
      </w:r>
      <w:r>
        <w:rPr>
          <w:b/>
        </w:rPr>
        <w:t>Соколов</w:t>
      </w:r>
      <w:r>
        <w:rPr/>
        <w:t>, выдвинутый в совет директоров «Аэрофлота».</w:t>
      </w:r>
    </w:p>
    <w:p>
      <w:pPr>
        <w:pStyle w:val="Normal"/>
        <w:jc w:val="both"/>
        <w:rPr/>
      </w:pPr>
      <w:r>
        <w:rPr/>
        <w:t>Как рассказывают источники “Ъ”, знакомые с ситуацией, Владимир Путин одобрил продление полномочий гендиректора «Аэрофлота» Виталия Савельева. По словам собеседников “Ъ” в администрации президента, одобрение дано «в устной форме по итогам ряда встреч». Но официального документа, фиксирующего продление полномочий господина Савельева, пока нет. «Его контракт истекает в октябре, и к этому времени должна быть подписана директива о переназначении»,– говорит один из источников “Ъ”, близкий к правительству (это решение затем утвердит совет директоров авиакомпании). Топ-менеджер одного из предприятий авиапрома сказал “Ъ”, что вскоре после собрания акционеров «Аэрофлота» (прошло 25 июня) господин Савельев был принят президентом, который выразил удовлетворенность результатами компании и предложил ему продолжить работу. Основные задачи, порученные Виталию Савельеву,– закупки отечественной авиатехники и развитие региональных перевозок, говорит один из собеседников “Ъ”.</w:t>
      </w:r>
    </w:p>
    <w:p>
      <w:pPr>
        <w:pStyle w:val="Normal"/>
        <w:jc w:val="both"/>
        <w:rPr/>
      </w:pPr>
      <w:r>
        <w:rPr/>
        <w:t xml:space="preserve">В «Аэрофлоте» перенаправили запрос “Ъ” в Росимущество (владеет 51,2% акций), там сообщили, что пока нет распоряжений по этому вопросу. В конце июня во время собрания акционеров госкомпании господин Савельев заявил, что решение о продлении полномочий «не его личное, а правительства». Представители </w:t>
      </w:r>
      <w:r>
        <w:rPr>
          <w:b/>
        </w:rPr>
        <w:t>Минтранса</w:t>
      </w:r>
      <w:r>
        <w:rPr/>
        <w:t xml:space="preserve"> и вице-премьера </w:t>
      </w:r>
      <w:r>
        <w:rPr>
          <w:b/>
        </w:rPr>
        <w:t>Максима Акимова</w:t>
      </w:r>
      <w:r>
        <w:rPr/>
        <w:t>, курирующего транспорт, от комментариев отказались.</w:t>
      </w:r>
    </w:p>
    <w:p>
      <w:pPr>
        <w:pStyle w:val="Normal"/>
        <w:jc w:val="both"/>
        <w:rPr/>
      </w:pPr>
      <w:r>
        <w:rPr/>
        <w:t>По словам источников “Ъ”, перед окончанием контракта Виталия Савельева в отрасли начали обсуждать возможность его замены. В частности, говорилось, что новым главой «Аэрофлота» может стать председатель совета директоров компании, первый зампред ВЭБа Михаил Полубояринов. Кроме того, в начале года из группы ушли несколько членов команды господина Савельева: в марте уволился заместитель главы «Аэрофлота» по стратегии и альянсам Джорджо Каллегари, а спустя полтора месяца – замгендиректора по коммерции и финансам Шамиль Курмашов.</w:t>
      </w:r>
    </w:p>
    <w:p>
      <w:pPr>
        <w:pStyle w:val="Normal"/>
        <w:jc w:val="both"/>
        <w:rPr/>
      </w:pPr>
      <w:r>
        <w:rPr/>
        <w:t xml:space="preserve">О возможной смене руководства «Аэрофлота» на рынке говорят не впервые. С 2016 года в отрасли неоднократно обсуждался вариант, согласно которому Виталий Савельев мог пойти на повышение, заняв должность </w:t>
      </w:r>
      <w:r>
        <w:rPr>
          <w:b/>
        </w:rPr>
        <w:t>министра транспорта</w:t>
      </w:r>
      <w:r>
        <w:rPr/>
        <w:t xml:space="preserve">. Эти предположения были следствием ожиданий перестановок в самом </w:t>
      </w:r>
      <w:r>
        <w:rPr>
          <w:b/>
        </w:rPr>
        <w:t>Минтрансе</w:t>
      </w:r>
      <w:r>
        <w:rPr/>
        <w:t xml:space="preserve">: министра Максима </w:t>
      </w:r>
      <w:r>
        <w:rPr>
          <w:b/>
        </w:rPr>
        <w:t>Соколов</w:t>
      </w:r>
      <w:r>
        <w:rPr/>
        <w:t xml:space="preserve">а тогда активно сватали в губернаторы Петербурга вместо Георгия Полтавченко. Ситуация изменилась в конце 2017 года. После того как Владимир Путин объявил господину </w:t>
      </w:r>
      <w:r>
        <w:rPr>
          <w:b/>
        </w:rPr>
        <w:t>Соколов</w:t>
      </w:r>
      <w:r>
        <w:rPr/>
        <w:t>у о неполном служебном соответствии из-за кризиса с «ВИМ-Авиа», заговорили о возможной отставке министра, но кадровые перемены были отложены до проведения выборов президента в марте 2018 года.</w:t>
      </w:r>
    </w:p>
    <w:p>
      <w:pPr>
        <w:pStyle w:val="Normal"/>
        <w:jc w:val="both"/>
        <w:rPr/>
      </w:pPr>
      <w:r>
        <w:rPr/>
        <w:t xml:space="preserve">Источники “Ъ” в отрасли сейчас не исключают, что Максим </w:t>
      </w:r>
      <w:r>
        <w:rPr>
          <w:b/>
        </w:rPr>
        <w:t>Соколов</w:t>
      </w:r>
      <w:r>
        <w:rPr/>
        <w:t xml:space="preserve">, уступивший пост своему первому заместителю Евгению </w:t>
      </w:r>
      <w:r>
        <w:rPr>
          <w:b/>
        </w:rPr>
        <w:t>Дитрих</w:t>
      </w:r>
      <w:r>
        <w:rPr/>
        <w:t xml:space="preserve">у, может вернуться на руководящие позиции, но в отрасли, например на ту же должность гендиректора «Аэрофлота». «Сейчас важно подобрать экс-министру такой пост, который бы не уступал по важности предыдущей должности»,– отмечает один из источников “Ъ”. Косвенным подтверждением возможного назначения господина </w:t>
      </w:r>
      <w:r>
        <w:rPr>
          <w:b/>
        </w:rPr>
        <w:t>Соколов</w:t>
      </w:r>
      <w:r>
        <w:rPr/>
        <w:t xml:space="preserve">а, по мнению собеседников “Ъ”, может быть его выдвижение </w:t>
      </w:r>
      <w:r>
        <w:rPr>
          <w:b/>
        </w:rPr>
        <w:t>Минтрансом</w:t>
      </w:r>
      <w:r>
        <w:rPr/>
        <w:t xml:space="preserve"> в совет директоров «Аэрофлота». РФ будет претендовать на девять мест в совете, сейчас там восемь госпредставителей. По мнению собеседников “Ъ”, в пользу Максима </w:t>
      </w:r>
      <w:r>
        <w:rPr>
          <w:b/>
        </w:rPr>
        <w:t>Соколов</w:t>
      </w:r>
      <w:r>
        <w:rPr/>
        <w:t>а и «возрастной фактор»: Виталию Савельеву 64 года, а руководство авиакомпанией в течение еще пяти лет «может потребовать немалых сил и энергии».</w:t>
      </w:r>
    </w:p>
    <w:p>
      <w:pPr>
        <w:pStyle w:val="Normal"/>
        <w:jc w:val="both"/>
        <w:rPr/>
      </w:pPr>
      <w:r>
        <w:rPr/>
        <w:t>Исполнительный директор «Авиапорта» Олег Пантелеев отмечает, что за время руководства Виталия Савельева «Аэрофлот» показал значительный рост производственных и финансовых результатов, сейчас группа готовит новую стратегию развития с усилением позиций на российском и мировом рынках. Снятие инфраструктурных ограничений в Шереметьево также открывает перевозчику новые перспективы. Поэтому, по мнению эксперта, логично, если реализацию стратегии возложат на того, кто ее разработал. Господин Пантелеев отметил, что практика перехода чиновников на руководящие должности в госкомпании существует, но для полного погружения во все процессы и создания новой команды кандидату потребуется время.</w:t>
      </w:r>
    </w:p>
    <w:p>
      <w:pPr>
        <w:pStyle w:val="Normal"/>
        <w:jc w:val="both"/>
        <w:rPr/>
      </w:pPr>
      <w:hyperlink r:id="rId32">
        <w:r>
          <w:rPr>
            <w:rStyle w:val="InternetLink"/>
          </w:rPr>
          <w:t>https://www.kommersant.ru/doc/3681222</w:t>
        </w:r>
      </w:hyperlink>
    </w:p>
    <w:p>
      <w:pPr>
        <w:pStyle w:val="Heading3"/>
        <w:jc w:val="both"/>
        <w:rPr/>
      </w:pPr>
      <w:r>
        <w:rPr>
          <w:rFonts w:cs="Times New Roman" w:ascii="Times New Roman" w:hAnsi="Times New Roman"/>
          <w:sz w:val="24"/>
          <w:szCs w:val="24"/>
        </w:rPr>
        <w:t>ИЗВЕСТИЯ; ЕВГЕНИЙ ДЕВЯТЬЯРОВ; 2018.07.09; СЕРВИСЫ СТРАХОВАНИЯ ДРОНОВ ПЕРЕВЕДУТ НА «ЦИФРУ»; ПИЛОТНЫЙ ПРОЕКТ ЗАПУСТИТ ПОДВЕДОМСТВЕННАЯ МИНТРАНСУ СТРУКТУРА</w:t>
      </w:r>
    </w:p>
    <w:p>
      <w:pPr>
        <w:pStyle w:val="Normal"/>
        <w:jc w:val="both"/>
        <w:rPr/>
      </w:pPr>
      <w:r>
        <w:rPr/>
        <w:t xml:space="preserve">Государственную систему учета гражданских беспилотных воздушных судов (БВС) свяжут с коммерческими сервисами страхования дронов. Их объединят в рамках пилотного проекта подведомственного </w:t>
      </w:r>
      <w:r>
        <w:rPr>
          <w:b/>
        </w:rPr>
        <w:t>Минтрансу</w:t>
      </w:r>
      <w:r>
        <w:rPr/>
        <w:t xml:space="preserve"> ФГУП «ЗащитаИнфоТранс» (ЗИТ). В ходе его реализации придется преодолеть ряд сложностей, таких как массовая регистрация дронов и их владельцев, определение размера страховки и уровня ответственности при ее отсутствии, считают эксперты. При успешном запуске программы будет заложена основа будущей цифровой платформы БВС. Эксперты отмечают, что это станет импульсом для развития индустрии беспилотников. </w:t>
      </w:r>
    </w:p>
    <w:p>
      <w:pPr>
        <w:pStyle w:val="Normal"/>
        <w:jc w:val="both"/>
        <w:rPr/>
      </w:pPr>
      <w:r>
        <w:rPr/>
        <w:t>Как рассказали «Известиям» источники в авиационной отрасли, ЗИТ совместно с одной из крупных страховых компаний в ближайшее время планирует реализовать пилотный проект. Он подразумевает создание и запуск цифрового сервиса страхования дронов.</w:t>
      </w:r>
    </w:p>
    <w:p>
      <w:pPr>
        <w:pStyle w:val="Normal"/>
        <w:jc w:val="both"/>
        <w:rPr/>
      </w:pPr>
      <w:r>
        <w:rPr/>
        <w:t>Предполагается, что страховая компания будет уведомляться о выполнении полета беспилотника. При этом сервисы страхования свяжут с госсистемой учета беспилотников. Уже в июле согласуют технические моменты по их сопряжению, отметил один из собеседников.</w:t>
      </w:r>
    </w:p>
    <w:p>
      <w:pPr>
        <w:pStyle w:val="Normal"/>
        <w:jc w:val="both"/>
        <w:rPr/>
      </w:pPr>
      <w:r>
        <w:rPr/>
        <w:t>В ЗИТ «Известиям» подтвердили, что в настоящее время ведется работа над решением технической задачи по подключению страховых сервисов к цифровой платформе БВС. Она создается в рамках цифровой платформы транспортного комплекса РФ. Задачу решают путем интеграции коммерческих сервисов с системой госучета. В дальнейшем помимо страховых услуг к платформе могут быть подключены такие опции, как онлайн-обучение внешних пилотов, подача и согласование плана полета дронов, ремонт и техобслуживание аппаратов.</w:t>
      </w:r>
    </w:p>
    <w:p>
      <w:pPr>
        <w:pStyle w:val="Normal"/>
        <w:jc w:val="both"/>
        <w:rPr/>
      </w:pPr>
      <w:r>
        <w:rPr/>
        <w:t>Авиаэксперт Денис Федутинов отметил, что компании – разработчики систем беспилотных летательных аппаратов и их потенциальные эксплуатанты заинтересованы в решении указанных вопросов. Это станет импульсом для развития индустрии беспилотников, уверен он.</w:t>
      </w:r>
    </w:p>
    <w:p>
      <w:pPr>
        <w:pStyle w:val="Normal"/>
        <w:jc w:val="both"/>
        <w:rPr/>
      </w:pPr>
      <w:r>
        <w:rPr/>
        <w:t xml:space="preserve">– </w:t>
      </w:r>
      <w:r>
        <w:rPr/>
        <w:t>Формирование системы регистрации беспилотных летательных аппаратов, а также ее взаимосвязь с системой страхования являются частью большой комплексной работы, направленной на легитимизацию применения беспилотных летательных аппаратов в общем воздушном пространстве с другими участниками воздушного движения – пилотируемыми и беспилотными, – рассказал «Известиям» Денис Федутинов. – Эта работа включает в себя также вопросы сертификации аппаратов, формирования правил использования беспилотных аппаратов, обучения операторов и техников.</w:t>
      </w:r>
    </w:p>
    <w:p>
      <w:pPr>
        <w:pStyle w:val="Normal"/>
        <w:jc w:val="both"/>
        <w:rPr/>
      </w:pPr>
      <w:r>
        <w:rPr/>
        <w:t>Рынок страхования беспилотников в России находится на начальной стадии формирования. Пока такие услуги оказывают только несколько компаний, причем лишь для корпоративных клиентов. При этом по российскому законодательству полеты всех дронов, включая любительских, должны быть застрахованы.</w:t>
      </w:r>
    </w:p>
    <w:p>
      <w:pPr>
        <w:pStyle w:val="Normal"/>
        <w:jc w:val="both"/>
        <w:rPr/>
      </w:pPr>
      <w:r>
        <w:rPr/>
        <w:t xml:space="preserve">– </w:t>
      </w:r>
      <w:r>
        <w:rPr/>
        <w:t xml:space="preserve">Согласно ст. 32 Воздушного кодекса РФ, дрон – это тоже воздушное судно, хоть и беспилотное, следовательно, ст. 131, 134, 135 ВК РФ регулируют вопросы страхования, в том числе и для БВС, – заявили «Известиям» в пресс-службе </w:t>
      </w:r>
      <w:r>
        <w:rPr>
          <w:b/>
        </w:rPr>
        <w:t>Минтранса</w:t>
      </w:r>
      <w:r>
        <w:rPr/>
        <w:t>.</w:t>
      </w:r>
    </w:p>
    <w:p>
      <w:pPr>
        <w:pStyle w:val="Normal"/>
        <w:jc w:val="both"/>
        <w:rPr/>
      </w:pPr>
      <w:r>
        <w:rPr/>
        <w:t>Согласно ст. 131 ВК РФ, страхование ответственности владельца воздушного судна перед третьими лицами за вред, причиненный жизни или здоровью либо имуществу при эксплуатации воздушного судна, обязательно.</w:t>
      </w:r>
    </w:p>
    <w:p>
      <w:pPr>
        <w:pStyle w:val="Normal"/>
        <w:jc w:val="both"/>
        <w:rPr/>
      </w:pPr>
      <w:r>
        <w:rPr/>
        <w:t xml:space="preserve">Стандартные для гражданской авиации правила страхования не работают для беспилотников, отметил гендиректор Ассоциации эксплуатантов и разработчиков беспилотных авиационных систем «Аэронет» Глеб Бабинцев. </w:t>
      </w:r>
    </w:p>
    <w:p>
      <w:pPr>
        <w:pStyle w:val="Normal"/>
        <w:jc w:val="both"/>
        <w:rPr/>
      </w:pPr>
      <w:r>
        <w:rPr/>
        <w:t xml:space="preserve">– </w:t>
      </w:r>
      <w:r>
        <w:rPr/>
        <w:t>Для страхования ответственности ключевым фактором не должен становиться учет каждого мелкого беспилотника. При оценке рисков важно, насколько обучен и опытен пилот, сможет ли он летать осмотрительно, с учетом погоды, окружающих объектов и так далее. Именно такой подход снизит риски страховщика, сделает страхование доступным и работающим, – пояснил Глеб Бабинцев.</w:t>
      </w:r>
    </w:p>
    <w:p>
      <w:pPr>
        <w:pStyle w:val="Normal"/>
        <w:jc w:val="both"/>
        <w:rPr/>
      </w:pPr>
      <w:r>
        <w:rPr/>
        <w:t>Эксперт в сфере авиационного права и экономики Сергей Детенышев убежден, что дроны представляют прямую угрозу здоровью и имуществу людей: даже самый маленький аппарат способен причинить серьезный ущерб, особенно другим воздушным судам.</w:t>
      </w:r>
    </w:p>
    <w:p>
      <w:pPr>
        <w:pStyle w:val="Normal"/>
        <w:jc w:val="both"/>
        <w:rPr/>
      </w:pPr>
      <w:r>
        <w:rPr/>
        <w:t xml:space="preserve">– </w:t>
      </w:r>
      <w:r>
        <w:rPr/>
        <w:t>Однако на практике введение страхования будет связано с множеством сопутствующих задач, в первую очередь с регистрацией самих дронов, их владельцев и операторов, с расчетом уровня угрозы и страховыми тарифами по классам дронов, местам полетов и по квалификации операторов, с определением степени ответственности за отсутствие страховки, – подчеркнул Сергей Детенышев. – Вполне очевидно, что тяжелый дрон в городе с новичком за пультом создает иную степень риска, нежели легкий дрон в поле с профессионалом за пультом. Нужна адекватная модель расчета риска и регулирования, иначе или закон не будет работать, или отрасль исчезнет.</w:t>
      </w:r>
    </w:p>
    <w:p>
      <w:pPr>
        <w:pStyle w:val="Normal"/>
        <w:jc w:val="both"/>
        <w:rPr/>
      </w:pPr>
      <w:r>
        <w:rPr/>
        <w:t>Согласно вступившим в силу с 5 июля 2017 года изменениям в Воздушный кодекс, собственники обязаны ставить на учет все приобретенные беспилотники с максимальной взлетной массой свыше 250 г, ввезенные или произведенные в РФ. Однако механизм постановки на учет до сих пор не заработал, поскольку правительство пока не утвердило соответствующий порядок.</w:t>
      </w:r>
    </w:p>
    <w:p>
      <w:pPr>
        <w:pStyle w:val="Normal"/>
        <w:jc w:val="both"/>
        <w:rPr/>
      </w:pPr>
      <w:r>
        <w:rPr/>
        <w:t>В актуальной редакции проекта постановления об утверждении порядка учета гражданских БВС зафиксировано, что база данных учета дронов будет создана в единой государственной информационной системе обеспечения транспортной безопасности (ЕГИС ОТБ), единственным оператором которой определено ФГУП «ЗащитаИнфоТранс».</w:t>
      </w:r>
    </w:p>
    <w:p>
      <w:pPr>
        <w:pStyle w:val="Normal"/>
        <w:jc w:val="both"/>
        <w:rPr/>
      </w:pPr>
      <w:hyperlink r:id="rId33">
        <w:r>
          <w:rPr>
            <w:rStyle w:val="InternetLink"/>
          </w:rPr>
          <w:t>https://iz.ru/762312/evgenii-deviatiarov/servisy-strakhovaniia-dronov-perevedut-na-tcifr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018.07.09; И ТРЕТИЙ – ЛИШНИЙ; ОБАНКРОТИЛСЯ ЕЩЕ ОДИН ТУРОПЕРАТОР</w:t>
      </w:r>
    </w:p>
    <w:p>
      <w:pPr>
        <w:pStyle w:val="Normal"/>
        <w:jc w:val="both"/>
        <w:rPr/>
      </w:pPr>
      <w:r>
        <w:rPr/>
        <w:t>Вслед за «Натали турс» и DSBW-Tours проблемы в разгар сезона отпусков возникли у еще одной турфирмы. О приостановке деятельности сообщил петербургский оператор «Аврора БГ». Эксперты туррынка объясняют новую череду банкротств сменой конъюнктуры и укрупнением рынка.</w:t>
      </w:r>
    </w:p>
    <w:p>
      <w:pPr>
        <w:pStyle w:val="Normal"/>
        <w:jc w:val="both"/>
        <w:rPr/>
      </w:pPr>
      <w:r>
        <w:rPr/>
        <w:t>С 6 июля «Аврора БГ» прекратила оказание туруслуг, о чем сообщила на своем сайте. Вероятно, сообщают источники, сложности возникли из-за роста цены на авиаперевозки в Болгарию, который в прошлом месяце привел к аннуляции туров и уходу с рынка туроператора «Матрешка тур», ранее выступавшего головной структурой «Авроры БГ».</w:t>
      </w:r>
    </w:p>
    <w:p>
      <w:pPr>
        <w:pStyle w:val="Normal"/>
        <w:jc w:val="both"/>
        <w:rPr/>
      </w:pPr>
      <w:r>
        <w:rPr/>
        <w:t>За последние четыре года количество туроператоров сократилось почти в три раза</w:t>
      </w:r>
    </w:p>
    <w:p>
      <w:pPr>
        <w:pStyle w:val="Normal"/>
        <w:jc w:val="both"/>
        <w:rPr/>
      </w:pPr>
      <w:r>
        <w:rPr/>
        <w:t>Однако сейчас «Аврора БГ» обещает не срывать отдых туристам, уже находящимся за границей. «Обязательства, принятые по договорам о реализации турпродукта, который включает проживание, авиабилеты, трансфер, медстраховку, по всем туристам, уже находящимся на отдыхе в Болгарии и Черногории, будут выполнены в полном объеме», – говорится в обращении.</w:t>
      </w:r>
    </w:p>
    <w:p>
      <w:pPr>
        <w:pStyle w:val="Normal"/>
        <w:jc w:val="both"/>
        <w:rPr/>
      </w:pPr>
      <w:r>
        <w:rPr/>
        <w:t>Это банкротство – третье по счету за прошлую неделю. Однако о системном кризисе и повторении ситуации 2014 года, когда летом один за другим уходили с рынка туроператоры, оставляя без отдыха и компенсации за сорванные туры тысячи россиян, речи нет, отмечают эксперты туриндустрии. «Сейчас уходят мелкие компании, занимающие меньше одного процента в общем обороте российского туроператорского рынка, – рассказал «РГ» вице-президент Российского союза туриндустрии Юрий Барзыкин. – Кроме того, эти компании копили свои проблемы годами. Кому-то отказали кредиторы за рубежом, как это случилось у «Натали турс». Партнер в Испании отказался принимать туристов в кредит. У кого-то были завышенные ожидания на сезон. У кого-то тянутся проблемы еще с кризисного для отрасли 2014 года. А в целом меняется конъюнктура рынка, заканчивается укрупнение туроператорского бизнеса, начавшееся несколько лет назад». Вице-президент РСТ подчеркнул, что за последние четыре года количество туроператоров сократилось почти в три раза – из 1920 их осталось чуть более 600.</w:t>
      </w:r>
    </w:p>
    <w:p>
      <w:pPr>
        <w:pStyle w:val="Normal"/>
        <w:jc w:val="both"/>
        <w:rPr/>
      </w:pPr>
      <w:r>
        <w:rPr/>
        <w:t xml:space="preserve">Сейчас главное – обеспечить нормальный отдых тем, кто находится за границей, и не сорвать его туристам, купившим путевки на будущее. Ситуация под контролем, уверяют эксперты. Прошло закрытое совещание в правительстве. В Ростуризме создан межведомственный оперативный штаб. Он будет мониторить ситуацию и вырабатывать решения по защите прав и интересов туристов при участии представителей МИД России, Роспотребнадзора, </w:t>
      </w:r>
      <w:r>
        <w:rPr>
          <w:b/>
        </w:rPr>
        <w:t>Росавиаци</w:t>
      </w:r>
      <w:r>
        <w:rPr/>
        <w:t>и, Ассоциации «Турпомощь», а также общественных объединений туроператоров, сообщили в Ростуризме.</w:t>
      </w:r>
    </w:p>
    <w:p>
      <w:pPr>
        <w:pStyle w:val="Normal"/>
        <w:jc w:val="both"/>
        <w:rPr/>
      </w:pPr>
      <w:r>
        <w:rPr/>
        <w:t>«Кроме того, руководитель Ростуризма Олег Сафонов встретился с представителями администраций и посольств стран, где возникали или могут возникнуть проблемы у наших туристов. Как правило, договоренности, достигнутые в ходе таких встреч, имеют хороший эффект», – отметил Юрий Барзыкин.</w:t>
      </w:r>
    </w:p>
    <w:p>
      <w:pPr>
        <w:pStyle w:val="Normal"/>
        <w:jc w:val="both"/>
        <w:rPr/>
      </w:pPr>
      <w:r>
        <w:rPr/>
        <w:t>Незначительные проблемы у россиян возникали в Турции, Греции, Испании, Италии, были единичные случаи на Мальдивах, Крите, в Таиланде. «Да, нервы людям испортили, но пока все удавалось решить. Где-то, как, например, в Турции, на помощь приходили наши же более крупные туроператоры и переселяли россиян в отели своих партнеров. Где-то вопросы решали сами проблемные туроператоры за счет собственных средств», – заметил Юрий Барзыкин.</w:t>
      </w:r>
    </w:p>
    <w:p>
      <w:pPr>
        <w:pStyle w:val="Normal"/>
        <w:jc w:val="both"/>
        <w:rPr/>
      </w:pPr>
      <w:r>
        <w:rPr/>
        <w:t>По его словам, сейчас речь идет о возможных проблемах нескольких тысяч туристов, по большей части клиентов «Натали турс». Менее трех тысяч туристов, купивших путевки у этого оператора, сейчас находятся за рубежом. Еще около пяти тысяч пока не вылетели на отдых. «Но проблем с авиабилетами нет. Также и «Аврора БГ» обещает вернуть своих клиентов из Болгарии. Тем, кто захочет сдать купленные туры и вернуть деньги, вероятно, такая возможность тоже будет предоставлена», – отметил Юрий Барзыкин.</w:t>
      </w:r>
    </w:p>
    <w:p>
      <w:pPr>
        <w:pStyle w:val="Normal"/>
        <w:jc w:val="both"/>
        <w:rPr/>
      </w:pPr>
      <w:hyperlink r:id="rId34">
        <w:r>
          <w:rPr>
            <w:rStyle w:val="InternetLink"/>
          </w:rPr>
          <w:t>https://rg.ru/2018/07/08/obankrotilsia-eshche-odin-turoperator.html</w:t>
        </w:r>
      </w:hyperlink>
    </w:p>
    <w:p>
      <w:pPr>
        <w:pStyle w:val="Heading3"/>
        <w:jc w:val="both"/>
        <w:rPr/>
      </w:pPr>
      <w:r>
        <w:rPr>
          <w:rFonts w:cs="Times New Roman" w:ascii="Times New Roman" w:hAnsi="Times New Roman"/>
          <w:sz w:val="24"/>
          <w:szCs w:val="24"/>
        </w:rPr>
        <w:t>ИНТЕРФАКС; 2018.07.09; «УРАЛЬСКИЕ АВИАЛИНИИ» ПЛАНИРУЮТ В 2019 ГОДУ ПОЛУЧИТЬ СЕМЬ САМОЛЕТОВ</w:t>
      </w:r>
    </w:p>
    <w:p>
      <w:pPr>
        <w:pStyle w:val="Normal"/>
        <w:jc w:val="both"/>
        <w:rPr/>
      </w:pPr>
      <w:r>
        <w:rPr/>
        <w:t>Авиакомпания «Уральские авиалинии» (MOEX: URAL) планирует в 2019 году получить семь самолетов, сообщил гендиректор компании Сергей Скуратов журналистам в Екатеринбурге в воскресенье.</w:t>
      </w:r>
    </w:p>
    <w:p>
      <w:pPr>
        <w:pStyle w:val="Normal"/>
        <w:jc w:val="both"/>
        <w:rPr/>
      </w:pPr>
      <w:r>
        <w:rPr/>
        <w:t>«Мы подписали хорошие контракты на 2019 год. Все, что мы планировали на 2018 год, мы получили. Остался только один из четырех самолетов получить, он сейчас в режиме покраски. Я думаю, что в течение месяца мы его получим. А на 2019 год – огромная программа, обновление флота», – сказал он.</w:t>
      </w:r>
    </w:p>
    <w:p>
      <w:pPr>
        <w:pStyle w:val="Normal"/>
        <w:jc w:val="both"/>
        <w:rPr/>
      </w:pPr>
      <w:r>
        <w:rPr/>
        <w:t>По его словам, авиакомпания планирует в следующем году получить как самолеты Airbus, так и Boeing.</w:t>
      </w:r>
    </w:p>
    <w:p>
      <w:pPr>
        <w:pStyle w:val="Normal"/>
        <w:jc w:val="both"/>
        <w:rPr/>
      </w:pPr>
      <w:r>
        <w:rPr/>
        <w:t>«Вышли новые самолеты Airbus Neo, это последнее слово в самолетостроении: другие двигатели, более экономичны, с экономией топлива более 15%, с увеличенной дальностью, комфортность, некоторые конструктивные особенности есть у этих самолетов. В следующем году мы получаем в апреле прямо с завода два самолета Airbus 321, будет 236 кресел и дальность 7 часов полета. И летом получаем 3 самолета Airbus 320, тоже фантастический самолет, 134 кресла, дальность из Пекина – до Екатеринбурга без всяких проблем», – отметил С.Скуратов.</w:t>
      </w:r>
    </w:p>
    <w:p>
      <w:pPr>
        <w:pStyle w:val="Normal"/>
        <w:jc w:val="both"/>
        <w:rPr/>
      </w:pPr>
      <w:r>
        <w:rPr/>
        <w:t>Он добавил, что осенью авиакомпания также получит два самолета Boeing-737-800 Max.</w:t>
      </w:r>
    </w:p>
    <w:p>
      <w:pPr>
        <w:pStyle w:val="Normal"/>
        <w:jc w:val="both"/>
        <w:rPr/>
      </w:pPr>
      <w:r>
        <w:rPr/>
        <w:t>«Это тоже самая новая модель Boeing, подписали очень хороший контракт на 10 самолетов. Это все будет, но по годам, два первых самолета получим в следующем году. Он летит Пекин-Москва без посадки против ветра», – сказал С.Скуратов.</w:t>
      </w:r>
    </w:p>
    <w:p>
      <w:pPr>
        <w:pStyle w:val="Normal"/>
        <w:jc w:val="both"/>
        <w:rPr/>
      </w:pPr>
      <w:r>
        <w:rPr/>
        <w:t>Авиакомпания «Уральские авиалинии» в ближайшее время не планирует строить авиационный технический центр для обслуживания нового парка самолетов, сообщил С.Скуратов.</w:t>
      </w:r>
    </w:p>
    <w:p>
      <w:pPr>
        <w:pStyle w:val="Normal"/>
        <w:jc w:val="both"/>
        <w:rPr/>
      </w:pPr>
      <w:r>
        <w:rPr/>
        <w:t>«В следующем году мы получаем пять самолетов Airbus, а потом будем получать и Boeing, и Airbus параллельно. У Boeing есть определенное преимущество – это дальность полета, а для нас это очень важно, на час больше он летит. У нас такие трассы, их достаточно много, где требуется эта дальность, чтобы (совершить – ИФ) беспосадочный перелет. Условно говоря, на этих самолетах мы сможем летать на Гоа из Екатеринбурга», – отметил С.Скуратов, подчеркнув, что «Уральские авиалинии» не будут сокращать в своем авиапарке количество самолетов Airbus.</w:t>
      </w:r>
    </w:p>
    <w:p>
      <w:pPr>
        <w:pStyle w:val="Normal"/>
        <w:jc w:val="both"/>
        <w:rPr/>
      </w:pPr>
      <w:r>
        <w:rPr/>
        <w:t>«Пока нам хватит (места на весь обновленный авиапарк – ИФ), центр рассчитан по нашим критериям до 80 самолетов, а у нас будет (в парке – ИФ) в следующем году где-то 54. Есть еще куда расти», – сказал С.Скуратов.</w:t>
      </w:r>
    </w:p>
    <w:p>
      <w:pPr>
        <w:pStyle w:val="Normal"/>
        <w:jc w:val="both"/>
        <w:rPr/>
      </w:pPr>
      <w:r>
        <w:rPr/>
        <w:t>Авиакомпания «Уральские авиалинии» планирует в 2019 году открыть новые направления полетов из России до городов Китая, сообщил С.Скуратов.</w:t>
      </w:r>
    </w:p>
    <w:p>
      <w:pPr>
        <w:pStyle w:val="Normal"/>
        <w:jc w:val="both"/>
        <w:rPr/>
      </w:pPr>
      <w:r>
        <w:rPr/>
        <w:t>«Мы уже начинаем планировать (сетку полетов – ИФ) на 2019 год с учетом вновь пришедших самолетов. Очень большая китайская программа будет, все больше и больше осваиваем Китай и юг Китая, из юга Китая полетим на Москву и на Екатеринбург», – отметил С.Скуратов.</w:t>
      </w:r>
    </w:p>
    <w:p>
      <w:pPr>
        <w:pStyle w:val="Normal"/>
        <w:jc w:val="both"/>
        <w:rPr/>
      </w:pPr>
      <w:r>
        <w:rPr/>
        <w:t>По его словам, пока точных планов по расширению географической сетки полетов нет. Также неизвестно, будет ли авиакомпания открывать новые рейсы из Жуковского.</w:t>
      </w:r>
    </w:p>
    <w:p>
      <w:pPr>
        <w:pStyle w:val="Normal"/>
        <w:jc w:val="both"/>
        <w:rPr/>
      </w:pPr>
      <w:r>
        <w:rPr/>
        <w:t>«Уральские авиалинии» входят в топ-5 российских авиакомпаний по объему перевозок. Компания базируется в екатеринбургском «Кольцово», московском «Домодедово» и петербургском «Пулково». Флот состоит из 45 самолетов, все производства Airbus (двадцать четыре А320, четырнадцать А321 и семь А319). Крупнейшим акционером компании является ее гендиректор С.Скуратов.</w:t>
      </w:r>
    </w:p>
    <w:p>
      <w:pPr>
        <w:pStyle w:val="Heading3"/>
        <w:jc w:val="both"/>
        <w:rPr/>
      </w:pPr>
      <w:r>
        <w:rPr>
          <w:rFonts w:cs="Times New Roman" w:ascii="Times New Roman" w:hAnsi="Times New Roman"/>
          <w:sz w:val="24"/>
          <w:szCs w:val="24"/>
        </w:rPr>
        <w:t>ИНТЕРФАКС-УРАЛ; 2018.07.08; «УРАЛЬСКИЕ АВИАЛИНИИ» В 2019Г ПЛАНИРУЮТ ОТКРЫТЬ НОВЫЕ РЕЙСЫ В ГОРОДА КИТАЯ</w:t>
      </w:r>
    </w:p>
    <w:p>
      <w:pPr>
        <w:pStyle w:val="Normal"/>
        <w:jc w:val="both"/>
        <w:rPr/>
      </w:pPr>
      <w:r>
        <w:rPr/>
        <w:t>Авиакомпания «Уральские авиалинии» в 2019 году планирует открыть новые направления полетов из России до городов Китая, сообщил журналистам гендиректор компании Сергей Скуратов в Екатеринбурге в воскресенье.</w:t>
      </w:r>
    </w:p>
    <w:p>
      <w:pPr>
        <w:pStyle w:val="Normal"/>
        <w:jc w:val="both"/>
        <w:rPr/>
      </w:pPr>
      <w:r>
        <w:rPr/>
        <w:t>«Мы уже начинаем планировать (сетку полетов – ИФ) на2019 год с учетом вновь пришедших самолетов. Очень большая китайская программа будет, все больше и больше осваиваем Китай и юг Китая, из юга Китая полетим на Москву и на Екатеринбург», – отметил С.Скуратов.</w:t>
      </w:r>
    </w:p>
    <w:p>
      <w:pPr>
        <w:pStyle w:val="Normal"/>
        <w:jc w:val="both"/>
        <w:rPr/>
      </w:pPr>
      <w:r>
        <w:rPr/>
        <w:t>По его словам, пока точных планов по расширению географической сетки полетов нет. Также неизвестно, будет ли авиакомпания открывать новые рейсы из Жуковского.</w:t>
      </w:r>
    </w:p>
    <w:p>
      <w:pPr>
        <w:pStyle w:val="Normal"/>
        <w:jc w:val="both"/>
        <w:rPr/>
      </w:pPr>
      <w:r>
        <w:rPr/>
        <w:t>Как сообщалось, авиакомпания «Уральские авиалинии» 4 июля выполнила первый рейс из Челябинска в Харбин (Китай) почти с максимальной загрузкой. Линия обслуживается лайнерами Airbus A320, оборудованными салонами класса «бизнес» и «эконом». Рейс выполняется раз в неделю по средам.</w:t>
      </w:r>
    </w:p>
    <w:p>
      <w:pPr>
        <w:pStyle w:val="Normal"/>
        <w:jc w:val="both"/>
        <w:rPr/>
      </w:pPr>
      <w:r>
        <w:rPr/>
        <w:t>По данным авиакомпании, рейс наиболее популярен среди китайских пассажиров, которые со стыковкой в Челябинске летают в Москву (аэропорт «Домодедово»).</w:t>
      </w:r>
    </w:p>
    <w:p>
      <w:pPr>
        <w:pStyle w:val="Normal"/>
        <w:jc w:val="both"/>
        <w:rPr/>
      </w:pPr>
      <w:r>
        <w:rPr/>
        <w:t>Согласно данным челябинского аэропорта, в настоящее время из Челябинска в Харбин другие авиаперевозчики, кроме «Уральских авиалиний», не летают.</w:t>
      </w:r>
    </w:p>
    <w:p>
      <w:pPr>
        <w:pStyle w:val="Normal"/>
        <w:jc w:val="both"/>
        <w:rPr/>
      </w:pPr>
      <w:r>
        <w:rPr/>
        <w:t>«Уральские авиалинии» входят в топ-5 российских авиакомпаний по объему перевозок. Авиакомпания базируется в екатеринбургском «Кольцово», московском «Домодедово» и петербургском «Пулково». Флот состоит из 45 самолетов, все производства Airbus (двадцать четыре А320, четырнадцать А321 и семь А319).</w:t>
      </w:r>
    </w:p>
    <w:p>
      <w:pPr>
        <w:pStyle w:val="Normal"/>
        <w:jc w:val="both"/>
        <w:rPr/>
      </w:pPr>
      <w:r>
        <w:rPr/>
        <w:t>Крупнейшим акционером компании является ее гендиректор Сергей Скуратов.</w:t>
      </w:r>
    </w:p>
    <w:p>
      <w:pPr>
        <w:pStyle w:val="Heading3"/>
        <w:jc w:val="both"/>
        <w:rPr/>
      </w:pPr>
      <w:r>
        <w:rPr>
          <w:rFonts w:cs="Times New Roman" w:ascii="Times New Roman" w:hAnsi="Times New Roman"/>
          <w:sz w:val="24"/>
          <w:szCs w:val="24"/>
        </w:rPr>
        <w:t>ИНТЕРФАКС – ДАЛЬНИЙ ВОСТОК; 2018.07.08; АРЕСТОВАН ГЕНДИРЕКТОР АЭРОПОРТА «ЯКУТСК», ПОДОЗРЕВАЕМЫЙ В ПОЛУЧЕНИИ ВЗЯТОК ОТ БИЗНЕСМЕНОВ НА 14 МЛН РУБЛЕЙ</w:t>
      </w:r>
    </w:p>
    <w:p>
      <w:pPr>
        <w:pStyle w:val="Normal"/>
        <w:jc w:val="both"/>
        <w:rPr/>
      </w:pPr>
      <w:r>
        <w:rPr/>
        <w:t>Возбуждено уголовное дело в отношении генерального директора АО «Аэропорт Якутск» Николая Местникова по подозрению в получении взятки в особо крупном размере, суд санкционировал его арест, сообщает в воскресенье Восточно-Сибирское следственное управление на транспорте СК.</w:t>
      </w:r>
    </w:p>
    <w:p>
      <w:pPr>
        <w:pStyle w:val="Normal"/>
        <w:jc w:val="both"/>
        <w:rPr/>
      </w:pPr>
      <w:r>
        <w:rPr/>
        <w:t>Дело возбуждено по ч. 6 ст. 290 УК РФ (получение должностным лицом взятки за совершение незаконных действий (бездействие) в особо крупном размере).</w:t>
      </w:r>
    </w:p>
    <w:p>
      <w:pPr>
        <w:pStyle w:val="Normal"/>
        <w:jc w:val="both"/>
        <w:rPr/>
      </w:pPr>
      <w:r>
        <w:rPr/>
        <w:t>«По версии следствия, за несколько лет подозреваемый путем вымогательства получил от местных предпринимателей взятку в виде денег в сумме 14 миллионов рублей за беспрепятственное осуществление коммерческой деятельности в аэропорту города Якутска», – говорится в сообщении.</w:t>
      </w:r>
    </w:p>
    <w:p>
      <w:pPr>
        <w:pStyle w:val="Normal"/>
        <w:jc w:val="both"/>
        <w:rPr/>
      </w:pPr>
      <w:r>
        <w:rPr/>
        <w:t>Также отмечается, что по ходатайству следствия подозреваемый заключен под стражу. В настоящее время выполняется комплекс следственных действий, направленных на установление всех обстоятельств совершенного преступления.</w:t>
      </w:r>
    </w:p>
    <w:p>
      <w:pPr>
        <w:pStyle w:val="Normal"/>
        <w:jc w:val="both"/>
        <w:rPr/>
      </w:pPr>
      <w:r>
        <w:rPr/>
        <w:t>Н.Местников занял пост гендиректора «Аэропорт Якутск» в 2013 году. В настоящее время являлся кандидатом в депутаты Госсобрания (Ил Тумэн), после возбуждения уголовного дела, отказался от участия в предвыборной кампании.</w:t>
      </w:r>
    </w:p>
    <w:p>
      <w:pPr>
        <w:pStyle w:val="Normal"/>
        <w:jc w:val="both"/>
        <w:rPr/>
      </w:pPr>
      <w:r>
        <w:rPr/>
        <w:t>«В сложившихся обстоятельствах продолжать предвыборную кампанию невозможно. Судебный процесс будет долгим», – написал он на своей странице в соцсетях.</w:t>
      </w:r>
    </w:p>
    <w:p>
      <w:pPr>
        <w:pStyle w:val="Heading3"/>
        <w:jc w:val="both"/>
        <w:rPr/>
      </w:pPr>
      <w:r>
        <w:rPr>
          <w:rFonts w:cs="Times New Roman" w:ascii="Times New Roman" w:hAnsi="Times New Roman"/>
          <w:sz w:val="24"/>
          <w:szCs w:val="24"/>
        </w:rPr>
        <w:t>ТАСС; 2018.07.06; «АЛРОСА» И «УРАЛЬСКИЕ АВИАЛИНИИ» УВЕЛИЧИЛИ КОЛИЧЕСТВО РЕЙСОВ ИЗ АЭРОПОРТА БЛАГОВЕЩЕНСКА</w:t>
      </w:r>
    </w:p>
    <w:p>
      <w:pPr>
        <w:pStyle w:val="Normal"/>
        <w:jc w:val="both"/>
        <w:rPr/>
      </w:pPr>
      <w:r>
        <w:rPr/>
        <w:t xml:space="preserve">Летнее расписание аэропорта в Благовещенске Амурской области дополнилось новыми рейсами компаний «Уральские авиалинии» и «Алроса», сообщила в пятницу пресс-служба регионального </w:t>
      </w:r>
      <w:r>
        <w:rPr>
          <w:b/>
        </w:rPr>
        <w:t>министерства транспорта</w:t>
      </w:r>
      <w:r>
        <w:rPr/>
        <w:t xml:space="preserve"> и строительства.</w:t>
      </w:r>
    </w:p>
    <w:p>
      <w:pPr>
        <w:pStyle w:val="Normal"/>
        <w:jc w:val="both"/>
        <w:rPr/>
      </w:pPr>
      <w:r>
        <w:rPr/>
        <w:t>«В летнем расписании аэропорта Благовещенск добавились рейсы. Авиакомпания «Алроса» начала выполнение полетов по маршруту Новосибирск – Благовещенск – Новосибирск, он включен в расписание аэропорта по 31 августа 2018 года. Авиакомпания «Уральские авиалинии» с 7 июля по 15 сентября 2018 года по субботам вводит дополнительный рейс по маршруту Екатеринбург – Благовещенск – Екатеринбург. &lt;...&gt; В период с 15 июля по 30 сентября 2018 года по воскресеньям будет выполняться рейс по маршруту Москва – Екатеринбург – Благовещенск – Екатеринбург», – говорится в сообщении.</w:t>
      </w:r>
    </w:p>
    <w:p>
      <w:pPr>
        <w:pStyle w:val="Normal"/>
        <w:jc w:val="both"/>
        <w:rPr/>
      </w:pPr>
      <w:r>
        <w:rPr/>
        <w:t xml:space="preserve">По данным </w:t>
      </w:r>
      <w:r>
        <w:rPr>
          <w:b/>
        </w:rPr>
        <w:t>министерства транспорта</w:t>
      </w:r>
      <w:r>
        <w:rPr/>
        <w:t xml:space="preserve"> и строительства Амурской области, за первые пять месяцев 2018 года услугами аэропорта воспользовались более 152,6 тыс. пассажиров, что на 12,1% больше, чем за аналогичный период 2017 года. На внутренних воздушных линиях было обслужено более 125,5 тыс. пассажиров, что на 13,5% превышает объемы авиаперевозок за январь – май прошлого года, на международных – 27 тыс., пассажиропоток увеличился на 5,8%.</w:t>
      </w:r>
    </w:p>
    <w:p>
      <w:pPr>
        <w:pStyle w:val="Normal"/>
        <w:jc w:val="both"/>
        <w:rPr/>
      </w:pPr>
      <w:hyperlink r:id="rId35">
        <w:r>
          <w:rPr>
            <w:rStyle w:val="InternetLink"/>
          </w:rPr>
          <w:t>http://tass.ru/ekonomika/5351737</w:t>
        </w:r>
      </w:hyperlink>
    </w:p>
    <w:p>
      <w:pPr>
        <w:pStyle w:val="Heading3"/>
        <w:jc w:val="both"/>
        <w:rPr/>
      </w:pPr>
      <w:r>
        <w:rPr>
          <w:rFonts w:cs="Times New Roman" w:ascii="Times New Roman" w:hAnsi="Times New Roman"/>
          <w:sz w:val="24"/>
          <w:szCs w:val="24"/>
        </w:rPr>
        <w:t>ТАСС; 2018.07.06; «ПЛОСКИЙ ТАРИФ» АВИАСООБЩЕНИЯ ЕЩЕ ДЛЯ ТРЕХ ГОРОДОВ ДФО ПЛАНИРУЮТ ВВЕСТИ К ЛЕТУ 2019 ГОДА</w:t>
      </w:r>
    </w:p>
    <w:p>
      <w:pPr>
        <w:pStyle w:val="Normal"/>
        <w:jc w:val="both"/>
        <w:rPr/>
      </w:pPr>
      <w:r>
        <w:rPr/>
        <w:t>Минвостокразвития планирует решить вопрос о распространении действия «плоского тарифа» (билеты, которые продаются по фиксированной цене вне зависимости от сезона и уровня спроса – прим. ТАСС) авиасообщения для Анадыря, Якутска и Благовещенска к лету 2019 года. Об этом ТАСС в пятницу сообщил глава министерства Александр Козлов.</w:t>
      </w:r>
    </w:p>
    <w:p>
      <w:pPr>
        <w:pStyle w:val="Normal"/>
        <w:jc w:val="both"/>
        <w:rPr/>
      </w:pPr>
      <w:r>
        <w:rPr/>
        <w:t>«Решается вопрос о распространении этой программы на Анадырь, Якутск и Благовещенск. Наше министерство будет добиваться его скорейшего решения уже к лету следующего года», – отметил министр.</w:t>
      </w:r>
    </w:p>
    <w:p>
      <w:pPr>
        <w:pStyle w:val="Normal"/>
        <w:jc w:val="both"/>
        <w:rPr/>
      </w:pPr>
      <w:r>
        <w:rPr/>
        <w:t xml:space="preserve">Учитывая острую ситуацию текущего года, министерство будет работать с </w:t>
      </w:r>
      <w:r>
        <w:rPr>
          <w:b/>
        </w:rPr>
        <w:t>Минтрансом</w:t>
      </w:r>
      <w:r>
        <w:rPr/>
        <w:t xml:space="preserve">, </w:t>
      </w:r>
      <w:r>
        <w:rPr>
          <w:b/>
        </w:rPr>
        <w:t>Росавиаци</w:t>
      </w:r>
      <w:r>
        <w:rPr/>
        <w:t>ей, группой авиакомпаний ПАО «Аэрофлот». Планируется, что при формировании программы полетов в 2019 году в пиковый период летней отпускной компании была установлена соответствующая частота полетов. Речь идет о не менее восьми рейсов в неделю на воздушных судах Боинг 777-300 (457 кресел), тогда как у Airbus 330-300, которые использует Аэрофлот, максимум 296 мест.</w:t>
      </w:r>
      <w:r>
        <w:br w:type="page"/>
      </w:r>
    </w:p>
    <w:p>
      <w:pPr>
        <w:pStyle w:val="Normal"/>
        <w:jc w:val="both"/>
        <w:rPr/>
      </w:pPr>
      <w:r>
        <w:rPr/>
        <w:t>Сейчас по «плоскому тарифу» можно вылететь во Владивосток, Хабаровск, Петропавловск-Камчатский, Магадан и Южно-Сахалинск.</w:t>
      </w:r>
    </w:p>
    <w:p>
      <w:pPr>
        <w:pStyle w:val="Normal"/>
        <w:jc w:val="both"/>
        <w:rPr/>
      </w:pPr>
      <w:hyperlink r:id="rId36">
        <w:r>
          <w:rPr>
            <w:rStyle w:val="InternetLink"/>
          </w:rPr>
          <w:t>http://tass.ru/ekonomika/53515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6; ОАК ЗАВЕРШИЛ ФОРМИРОВАНИЕ ДИВИЗИОНА ТРАНСПОРТНОЙ АВИАЦИИ</w:t>
      </w:r>
    </w:p>
    <w:p>
      <w:pPr>
        <w:pStyle w:val="Normal"/>
        <w:jc w:val="both"/>
        <w:rPr/>
      </w:pPr>
      <w:r>
        <w:rPr/>
        <w:t>Дивизион транспортной авиации «Объединенной авиастроительной корпорации» (ОАК) полностью сформирован. В его состав вошли «Авиастар-СП» (Ульяновск), «ВАСО» (Воронеж), «ОАК – транспортные самолёты», Экспериментальный машиностроительный завод им. В.М. Мясищева (Жуковский), «Ил-Ресурс» (Москва), а также «123 АРЗ» (Старая Русса), «20 АРЗ» (Пушкин), «308 АРЗ» (</w:t>
      </w:r>
      <w:r>
        <w:rPr>
          <w:b/>
        </w:rPr>
        <w:t>Иванов</w:t>
      </w:r>
      <w:r>
        <w:rPr/>
        <w:t>о) и «325 АРЗ» (Таганрог), сообщили в ПАО «Ил».</w:t>
      </w:r>
    </w:p>
    <w:p>
      <w:pPr>
        <w:pStyle w:val="Normal"/>
        <w:jc w:val="both"/>
        <w:rPr/>
      </w:pPr>
      <w:r>
        <w:rPr/>
        <w:t>«Объединение всех предприятий под эгидой дивизиона транспортной авиации позволит увеличить эффективность работы в сфере разработки, создания, модернизации, проведения ремонтных работ и сервисного обслуживания авиационной техники. Такое решение призвано консолидировать все заказы и кредитные портфели, оптимизировать производственные мощности, а также находить и заключать новые контракты, в том числе экспортные», – сказал вице-президент по транспортной авиации ОАК, генеральный директор ПАО «Ил» Алексей Рогозин.</w:t>
      </w:r>
    </w:p>
    <w:p>
      <w:pPr>
        <w:pStyle w:val="Normal"/>
        <w:jc w:val="both"/>
        <w:rPr/>
      </w:pPr>
      <w:r>
        <w:rPr/>
        <w:t>Ранее ОАК анонсировала начало формирования дивизиона транспортной авиации. ОАО «Ил» определено головной компанией формируемого транспортного дивизиона, на базе которого будут объединены другие активы – ВАСО (Воронеж), Авиастар-СП (Ульяновск), ОАК-ТС («ОАК-транспортные самолеты»), ЭМЗ имени Мясищева (Москва), а также ряда авиаремонтных предприятий. Вице-президент ОАК по транспортной авиации Алексей Рогозин, который является сыном вице-премьера РФ Дмитрия Рогозина, руководит головным предприятием транспортного дивизиона ОАК – ОАО «Ил».</w:t>
      </w:r>
    </w:p>
    <w:p>
      <w:pPr>
        <w:pStyle w:val="Normal"/>
        <w:jc w:val="both"/>
        <w:rPr/>
      </w:pPr>
      <w:r>
        <w:rPr/>
        <w:t>Комментируя это решение, пресс-служба ОАК ранее сообщила, что «изменения обусловлены логикой трансформации корпоративной структуры ОАК». «Целевая модель предполагает пошаговый переход к единой компании с формированием четырех дивизионов – гражданской, военной, транспортной и специальной авиации. Преобразования происходят в соответствии с новой Стратегией корпорации, одобренной советом директоров ОАК в декабре 2016 года, и направлены на повышение эффективности управления авиационными программами», – отмечали в ОАК.</w:t>
      </w:r>
    </w:p>
    <w:p>
      <w:pPr>
        <w:pStyle w:val="Normal"/>
        <w:jc w:val="both"/>
        <w:rPr/>
      </w:pPr>
      <w:hyperlink r:id="rId37">
        <w:r>
          <w:rPr>
            <w:rStyle w:val="InternetLink"/>
          </w:rPr>
          <w:t>https://m.rns.online/transport/OaK-zavershil-formirovanie-diviziona-transportnoi-aviatsii–2018-07-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6; АВИАСООБЩЕНИЕ ПО МАРШРУТУ МОСКВА-ОРСК ВОССТАНОВЯТ В АВГУСТЕ</w:t>
      </w:r>
    </w:p>
    <w:p>
      <w:pPr>
        <w:pStyle w:val="Normal"/>
        <w:jc w:val="both"/>
        <w:rPr/>
      </w:pPr>
      <w:r>
        <w:rPr/>
        <w:t>Авиасообщение по маршруту Москва-Орск-Москва будет восстановлено в августе 2018 года, рейсы начнут выполнять авиакомпании «Икар» и «Ямал». Об этом в пятницу сообщает пресс-служба губернатора и правительства области.</w:t>
      </w:r>
    </w:p>
    <w:p>
      <w:pPr>
        <w:pStyle w:val="Normal"/>
        <w:jc w:val="both"/>
        <w:rPr/>
      </w:pPr>
      <w:r>
        <w:rPr/>
        <w:t>«Из Орска в Москву будут летать самолеты авиакомпаний «Икар» и «Ямал», – говорился в сообщении.</w:t>
      </w:r>
    </w:p>
    <w:p>
      <w:pPr>
        <w:pStyle w:val="Normal"/>
        <w:jc w:val="both"/>
        <w:rPr/>
      </w:pPr>
      <w:r>
        <w:rPr/>
        <w:t>В пресс-службе, ссылаясь на информацию международного аэропорта «Оренбург», рассказали, что с 16 августа 2018 года авиакомпания «Икар» начнет выполнять рейсы по маршруту Москва-Орск-Москва в аэропорт Шереметьево на самолетах Embraer 190. С октября 2018 года по этому же маршруту планирует летать авиакомпания «Ямал» на самолетах Superjet 100.</w:t>
      </w:r>
    </w:p>
    <w:p>
      <w:pPr>
        <w:pStyle w:val="Normal"/>
        <w:jc w:val="both"/>
        <w:rPr/>
      </w:pPr>
      <w:r>
        <w:rPr/>
        <w:t>В пресс-службе губернатора уточнили ТАСС, что перебои с авиасообщением по маршруту Орск-Москва возникли после крушения в феврале этого года самолета Ан-148 авиакомпании «Саратовские авиалинии», который выполнял рейс из Москвы в Орск, в настоящее время рейсов по данному маршруту нет.</w:t>
      </w:r>
    </w:p>
    <w:p>
      <w:pPr>
        <w:pStyle w:val="Normal"/>
        <w:jc w:val="both"/>
        <w:rPr/>
      </w:pPr>
      <w:hyperlink r:id="rId38">
        <w:r>
          <w:rPr>
            <w:rStyle w:val="InternetLink"/>
          </w:rPr>
          <w:t>http://tass.ru/ekonomika/5353309</w:t>
        </w:r>
      </w:hyperlink>
    </w:p>
    <w:p>
      <w:pPr>
        <w:pStyle w:val="Heading3"/>
        <w:jc w:val="both"/>
        <w:rPr/>
      </w:pPr>
      <w:r>
        <w:rPr>
          <w:rFonts w:cs="Times New Roman" w:ascii="Times New Roman" w:hAnsi="Times New Roman"/>
          <w:sz w:val="24"/>
          <w:szCs w:val="24"/>
        </w:rPr>
        <w:t>ИНТЕРФАКС; 2018.07.08; ПАССАЖИРА РЕЙСА «МОСКВА-ЕКАТЕРИНБУРГ» ОШТРАФУЮТ ЗА МАТ И ВЫЗЫВАЮЩЕЕ ПОВЕДЕНИЕ – МВД</w:t>
      </w:r>
    </w:p>
    <w:p>
      <w:pPr>
        <w:pStyle w:val="Normal"/>
        <w:jc w:val="both"/>
        <w:rPr/>
      </w:pPr>
      <w:r>
        <w:rPr/>
        <w:t>Пассажир рейса «Москва-Екатеринбург» заплатит штраф за вызывающее поведение и нецензурную брань во время полета, сообщила официальный представитель МВД России Ирина Волк в воскресенье.</w:t>
      </w:r>
    </w:p>
    <w:p>
      <w:pPr>
        <w:pStyle w:val="Normal"/>
        <w:jc w:val="both"/>
        <w:rPr/>
      </w:pPr>
      <w:r>
        <w:rPr/>
        <w:t>«В воскресенье в дежурную часть линейного отдела МВД России в аэропорту «Кольцово» (Екатеринбург) от сотрудников одной из авиакомпаний поступило сообщение, что к борту воздушного судна, следовавшего рейсом «Москва-Екатеринбург», требуется наряд полиции. К приземлившемуся самолету прибыли сотрудники транспортной полиции. Они доставили в дежурную часть одного из пассажиров, который во время перелета вел себя вызывающе и выражался нецензурной бранью», – отметила И.Волк.</w:t>
      </w:r>
    </w:p>
    <w:p>
      <w:pPr>
        <w:pStyle w:val="Normal"/>
        <w:jc w:val="both"/>
        <w:rPr/>
      </w:pPr>
      <w:r>
        <w:rPr/>
        <w:t>По ее словам, нарушитель привлечен к административной ответственности по статье «Мелкое хулиганство». Это влечет наложение штрафа от 500 по 10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6; ЭКС-НАЧАЛЬНИКА ПОЛИЦИИ ЛИНЕЙНОГО АЭРОПОРТА ВНУКОВО ОСУДИЛИ ЗА ВЗЯТКУ</w:t>
      </w:r>
    </w:p>
    <w:p>
      <w:pPr>
        <w:pStyle w:val="Normal"/>
        <w:jc w:val="both"/>
        <w:rPr/>
      </w:pPr>
      <w:r>
        <w:rPr/>
        <w:t>Бывший начальник полиции линейного аэропорта Внуково приговорён к пяти годам колонии за взятки.</w:t>
      </w:r>
    </w:p>
    <w:p>
      <w:pPr>
        <w:pStyle w:val="Normal"/>
        <w:jc w:val="both"/>
        <w:rPr/>
      </w:pPr>
      <w:r>
        <w:rPr/>
        <w:t>«Солнцевский районный суд Москвы признал бывшего начальника линейного отдела МВД России в аэропорту Внуково виновным в совершении преступления, предусмотренного п. «в» ч. 5 ст. 290 УК РФ (получение должностным лицом через посредника взятки в виде денег за незаконное бездействие в пользу взяткодателя в крупном размере)», – сообщили в московской межрегиональной транспортной прокуратуре.</w:t>
      </w:r>
    </w:p>
    <w:p>
      <w:pPr>
        <w:pStyle w:val="Normal"/>
        <w:jc w:val="both"/>
        <w:rPr/>
      </w:pPr>
      <w:r>
        <w:rPr/>
        <w:t>Кроме того, этим же приговором суд признал виновным и посредника во взяточничестве.</w:t>
      </w:r>
    </w:p>
    <w:p>
      <w:pPr>
        <w:pStyle w:val="Normal"/>
        <w:jc w:val="both"/>
        <w:rPr/>
      </w:pPr>
      <w:r>
        <w:rPr/>
        <w:t>В суде установлено, что «в марте 2016 года подсудимый в своем служебном кабинете получил от лица, действовавшего под контролем сотрудников правоохранительных органов, через посредников, взятку в сумме $3 тыс. 980 (более 290 тыс. руб.) за бездействие при пресечении незаконного перемещения из Турции через аэропорт Внуково коммерческих партий товаров для его реализации на внутреннем рынке РФ».</w:t>
      </w:r>
    </w:p>
    <w:p>
      <w:pPr>
        <w:pStyle w:val="Normal"/>
        <w:jc w:val="both"/>
        <w:rPr/>
      </w:pPr>
      <w:r>
        <w:rPr/>
        <w:t>Сразу же после передачи взятки преступная деятельность взяткополучателя пресечена сотрудниками правоохранительных органов, отметили в прокуратуре.</w:t>
      </w:r>
    </w:p>
    <w:p>
      <w:pPr>
        <w:pStyle w:val="Normal"/>
        <w:jc w:val="both"/>
        <w:rPr/>
      </w:pPr>
      <w:r>
        <w:rPr/>
        <w:t>Суд с учетом мнения государственного обвинителя – представителя Московской прокуратуры по надзору за исполнением законов на воздушном и водном транспорте и обстоятельств уголовного дела назначил подсудимому наказание в виде лишения свободы на пять лет с отбыванием в исправительной колонии строго режима со штрафом в размере более 7,5 млн. руб. и лишением права заниматься деятельностью, связанной с государственной службой сроком на три года.</w:t>
      </w:r>
    </w:p>
    <w:p>
      <w:pPr>
        <w:pStyle w:val="Normal"/>
        <w:jc w:val="both"/>
        <w:rPr/>
      </w:pPr>
      <w:r>
        <w:rPr/>
        <w:t>Посреднику назначено наказание в виде лишения свободы на срок шесть лет с отбыванием в исправительной колонии общего режима со штрафом более 5,5 млн. руб.</w:t>
      </w:r>
    </w:p>
    <w:p>
      <w:pPr>
        <w:pStyle w:val="Heading3"/>
        <w:jc w:val="both"/>
        <w:rPr/>
      </w:pPr>
      <w:r>
        <w:rPr>
          <w:rFonts w:cs="Times New Roman" w:ascii="Times New Roman" w:hAnsi="Times New Roman"/>
          <w:sz w:val="24"/>
          <w:szCs w:val="24"/>
        </w:rPr>
        <w:t>ИНТЕРФАКС; 2018.07.06; ПАССАЖИРКА РЕЙСА «АЭРОФЛОТА» МОСКВА – ТЕЛЬ-АВИВ МОЖЕТ ПОПАСТЬ В «ЧЕРНЫЙ СПИСОК» ЗА НАРУШЕНИЕ ОБЩЕСТВЕННОГО ПОРЯДКА – ПРЕСС-СЛУЖБА</w:t>
      </w:r>
    </w:p>
    <w:p>
      <w:pPr>
        <w:pStyle w:val="Normal"/>
        <w:jc w:val="both"/>
        <w:rPr/>
      </w:pPr>
      <w:r>
        <w:rPr/>
        <w:t>Россиянка, устроившая скандал на борту лайнера «Аэрофлота» Москва-Тель-Авив, может попасть в «черный список» авиакомпании.</w:t>
      </w:r>
    </w:p>
    <w:p>
      <w:pPr>
        <w:pStyle w:val="Normal"/>
        <w:jc w:val="both"/>
        <w:rPr/>
      </w:pPr>
      <w:r>
        <w:rPr/>
        <w:t>Как заявили «Интерфаксу» в пресс-службе «Аэрофлота» в пятницу, накануне во время полета из Москвы в Тель-Авив бортпроводники сделали замечание за распитие принесенных с собой на борт спиртных напитков одной из пассажирок – Элине Гусевой.</w:t>
      </w:r>
    </w:p>
    <w:p>
      <w:pPr>
        <w:pStyle w:val="Normal"/>
        <w:jc w:val="both"/>
        <w:rPr/>
      </w:pPr>
      <w:r>
        <w:rPr/>
        <w:t>«После чего с ее стороны последовал ряд деструктивных действий: Э.Гусева бросила в лицо старшего бортпроводника бланк письменного предупреждения, сопровождала свои действия нецензурной бранью и отказом выполнять требования командира воздушного судна. Кроме того, за попытку осуществить видеодокументирование происходящего, пассажирка напала на бортпроводника», – сказали в пресс-службе.</w:t>
      </w:r>
    </w:p>
    <w:p>
      <w:pPr>
        <w:pStyle w:val="Normal"/>
        <w:jc w:val="both"/>
        <w:rPr/>
      </w:pPr>
      <w:r>
        <w:rPr/>
        <w:t>По прилету в Тель-Авив пассажирку передали местным полицейским.</w:t>
      </w:r>
    </w:p>
    <w:p>
      <w:pPr>
        <w:pStyle w:val="Normal"/>
        <w:jc w:val="both"/>
        <w:rPr/>
      </w:pPr>
      <w:r>
        <w:rPr/>
        <w:t>«После принятия в отношении пассажирки соответствующих решений компетентными органами компанией будет рассмотрен вопрос о внесении ее в «чёрный список». Аэрофлот напоминает, что 4 июля 2018 года вступил в силу закон, позволяющий авиакомпаниям вносить деструктивных пассажиров в «чёрные списки» и отказывать им в перевозке», – сказали в пресс-службе.</w:t>
      </w:r>
    </w:p>
    <w:p>
      <w:pPr>
        <w:pStyle w:val="Normal"/>
        <w:jc w:val="both"/>
        <w:rPr/>
      </w:pPr>
      <w:r>
        <w:rPr/>
        <w:t>Ранее в аэропорту Тель-Авива «Бен-Гурион» «Интерфаксу» сообщили, что власти Израиля после инцидента на борту отказали россиянке во въезде в страну и депортировали ее в РФ вечерним рейсом «Аэрофлота».</w:t>
      </w:r>
    </w:p>
    <w:p>
      <w:pPr>
        <w:pStyle w:val="Normal"/>
        <w:jc w:val="both"/>
        <w:rPr/>
      </w:pPr>
      <w:r>
        <w:rPr/>
        <w:t>Между тем, в пресс-службе московского межрегионального Следственного управления на транспорте следственного комитета «Интерфаксу» сообщили, что проведут проверку по факту нарушения общественного порядка одной из пассажирок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6; МУЖЧИНУ, УСТРОИВШЕГО ДЕБОШ НА РЕЙСЕ БАРСЕЛОНА-МОСКВА, БУДУТ СУДИТЬ</w:t>
      </w:r>
    </w:p>
    <w:p>
      <w:pPr>
        <w:pStyle w:val="Normal"/>
        <w:jc w:val="both"/>
        <w:rPr/>
      </w:pPr>
      <w:r>
        <w:rPr/>
        <w:t>Житель Псковской области, устроивший дебош на рейсе "Барселона — Москва", предстанет перед судом, сообщает в пятницу Московская межрегиональная транспортная прокуратура.</w:t>
      </w:r>
    </w:p>
    <w:p>
      <w:pPr>
        <w:pStyle w:val="Normal"/>
        <w:jc w:val="both"/>
        <w:rPr/>
      </w:pPr>
      <w:r>
        <w:rPr/>
        <w:t>Инцидент произошел осенью прошлого года. По версии дознания, пассажир рейса авиакомпании "Нордавиа", следовавшего по маршруту "Барселона — Москва (Домодедово)" грубо нарушал общественный порядок. На борту самолета мужчина распивал спиртные напитки, пытался закурить, оскорблял членов экипажа и пассажиров, на замечания командира воздушного судна не реагировал.</w:t>
      </w:r>
    </w:p>
    <w:p>
      <w:pPr>
        <w:pStyle w:val="Normal"/>
        <w:jc w:val="both"/>
        <w:rPr/>
      </w:pPr>
      <w:r>
        <w:rPr/>
        <w:t>После прибытия в аэропорт Домодедово дебошир был задержан сотрудниками транспортной полиции.</w:t>
      </w:r>
    </w:p>
    <w:p>
      <w:pPr>
        <w:pStyle w:val="Normal"/>
        <w:jc w:val="both"/>
        <w:rPr/>
      </w:pPr>
      <w:r>
        <w:rPr/>
        <w:t>"Заместителем Московского прокурора по надзору за исполнением законов на воздушном и водном транспорте утвержден обвинительный акт по уголовному делу в отношении 24-летнего жителя Псковской области. Он обвиняется в совершении преступления, предусмотренного частью 1 статьей 213 УК РФ (хулиганство, совершенное на воздушном транспорте)", — говорится в сообщении.</w:t>
      </w:r>
    </w:p>
    <w:p>
      <w:pPr>
        <w:pStyle w:val="Normal"/>
        <w:jc w:val="both"/>
        <w:rPr/>
      </w:pPr>
      <w:r>
        <w:rPr/>
        <w:t>Ведомство уточняет, что материалы уголовного дела направлены в Домодедовский городской суд для рассмотрения по существу.</w:t>
      </w:r>
    </w:p>
    <w:p>
      <w:pPr>
        <w:pStyle w:val="Normal"/>
        <w:jc w:val="both"/>
        <w:rPr/>
      </w:pPr>
      <w:hyperlink r:id="rId39">
        <w:r>
          <w:rPr>
            <w:rStyle w:val="InternetLink"/>
          </w:rPr>
          <w:t>https://ria.ru/incidents/20180706/1524112046.html</w:t>
        </w:r>
      </w:hyperlink>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КИРСАНОВ; 2018.07.06; В КАЗАНИ ЭКСТРЕННО СЕЛ ЛЕТЕВШИЙ В АНТАЛЬЮ САМОЛЕТ</w:t>
      </w:r>
    </w:p>
    <w:p>
      <w:pPr>
        <w:pStyle w:val="Normal"/>
        <w:jc w:val="both"/>
        <w:rPr/>
      </w:pPr>
      <w:r>
        <w:rPr/>
        <w:t>Выполнявший рейс из Перми в Анталью самолет экстренно приземлился в аэропорту Казани.</w:t>
      </w:r>
    </w:p>
    <w:p>
      <w:pPr>
        <w:pStyle w:val="Normal"/>
        <w:jc w:val="both"/>
        <w:rPr/>
      </w:pPr>
      <w:r>
        <w:rPr/>
        <w:t>Лайнер Airbus 321 совершил посадку 6 июля в 4 часа 47 минут по московскому времени. Полет был прерван по технической причине, сообщили в пресс-службе воздушной гавани столицы РТ.</w:t>
      </w:r>
    </w:p>
    <w:p>
      <w:pPr>
        <w:pStyle w:val="Normal"/>
        <w:jc w:val="both"/>
        <w:rPr/>
      </w:pPr>
      <w:r>
        <w:rPr/>
        <w:t>На борту находилось 214 пассажиров, никто не пострадал. В настоящее время с ними работают представители авиакомпании.</w:t>
      </w:r>
    </w:p>
    <w:p>
      <w:pPr>
        <w:pStyle w:val="Normal"/>
        <w:jc w:val="both"/>
        <w:rPr/>
      </w:pPr>
      <w:hyperlink r:id="rId40">
        <w:r>
          <w:rPr>
            <w:rStyle w:val="InternetLink"/>
          </w:rPr>
          <w:t>https://rg.ru/2018/07/06/reg-pfo/v-kazani-ekstrenno-sel-letevshij-v-antaliu-samolet.html</w:t>
        </w:r>
      </w:hyperlink>
    </w:p>
    <w:p>
      <w:pPr>
        <w:pStyle w:val="Normal"/>
        <w:jc w:val="both"/>
        <w:rPr/>
      </w:pPr>
      <w:r>
        <w:rPr/>
      </w:r>
    </w:p>
    <w:sectPr>
      <w:headerReference w:type="default" r:id="rId41"/>
      <w:headerReference w:type="first" r:id="rId42"/>
      <w:footerReference w:type="default" r:id="rId43"/>
      <w:footerReference w:type="first" r:id="rId4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business/06/07/2018/5b3f8a079a79475aeb78383d" TargetMode="External"/><Relationship Id="rId3" Type="http://schemas.openxmlformats.org/officeDocument/2006/relationships/hyperlink" Target="http://portnews.ru/news/260964/" TargetMode="External"/><Relationship Id="rId4" Type="http://schemas.openxmlformats.org/officeDocument/2006/relationships/hyperlink" Target="https://www.kommersant.ru/doc/3680791" TargetMode="External"/><Relationship Id="rId5" Type="http://schemas.openxmlformats.org/officeDocument/2006/relationships/hyperlink" Target="https://crimea.ria.ru/society/20180705/1114775359.html" TargetMode="External"/><Relationship Id="rId6" Type="http://schemas.openxmlformats.org/officeDocument/2006/relationships/hyperlink" Target="https://iz.ru/764208/2018-07-07/mintrans-otchitalsia-o-tempakh-stroitelstva-zhd-chasti-krymskogo-mosta" TargetMode="External"/><Relationship Id="rId7" Type="http://schemas.openxmlformats.org/officeDocument/2006/relationships/hyperlink" Target="https://360tv.ru/news/transport/mintrans-rasskazal-o-tempah-stroitelstva-zhd-chasti-krymskogo-mosta/" TargetMode="External"/><Relationship Id="rId8" Type="http://schemas.openxmlformats.org/officeDocument/2006/relationships/hyperlink" Target="http://tass.ru/moskva/5352037" TargetMode="External"/><Relationship Id="rId9" Type="http://schemas.openxmlformats.org/officeDocument/2006/relationships/hyperlink" Target="http://tass.ru/ekonomika/5353077" TargetMode="External"/><Relationship Id="rId10" Type="http://schemas.openxmlformats.org/officeDocument/2006/relationships/hyperlink" Target="https://ria.ru/incidents/20180708/1524176824.html" TargetMode="External"/><Relationship Id="rId11" Type="http://schemas.openxmlformats.org/officeDocument/2006/relationships/hyperlink" Target="https://ria.ru/incidents/20180708/1524183618.html" TargetMode="External"/><Relationship Id="rId12" Type="http://schemas.openxmlformats.org/officeDocument/2006/relationships/hyperlink" Target="https://www.kommersant.ru/doc/3681365" TargetMode="External"/><Relationship Id="rId13" Type="http://schemas.openxmlformats.org/officeDocument/2006/relationships/hyperlink" Target="https://www.kommersant.ru/doc/3681352" TargetMode="External"/><Relationship Id="rId14" Type="http://schemas.openxmlformats.org/officeDocument/2006/relationships/hyperlink" Target="https://www.kommersant.ru/doc/3681349" TargetMode="External"/><Relationship Id="rId15" Type="http://schemas.openxmlformats.org/officeDocument/2006/relationships/hyperlink" Target="https://iz.ru/762294/mariia-nediuk/v-rossii-poiavitsia-mashina-bez-rulia-i-toplivo-iz-banok" TargetMode="External"/><Relationship Id="rId16" Type="http://schemas.openxmlformats.org/officeDocument/2006/relationships/hyperlink" Target="https://rg.ru/2018/07/08/faktor-trampa-nazvali-ugrozoj-dlia-rosta-effektivnosti-transporta.html" TargetMode="External"/><Relationship Id="rId17" Type="http://schemas.openxmlformats.org/officeDocument/2006/relationships/hyperlink" Target="https://rg.ru/2018/07/06/reg-ufo/po-krymskomu-mostu-proehali-pochti-dva-milliona-chelovek.html" TargetMode="External"/><Relationship Id="rId18" Type="http://schemas.openxmlformats.org/officeDocument/2006/relationships/hyperlink" Target="http://tass.ru/moskva/5352026" TargetMode="External"/><Relationship Id="rId19" Type="http://schemas.openxmlformats.org/officeDocument/2006/relationships/hyperlink" Target="https://rns.online/transport/FaS-viyavila-narusheniya-pri-zakupke-Rosavtodora-na-12-mlrd-rublei-na-soderzhanie-trassi-M-10-2018-07-06/" TargetMode="External"/><Relationship Id="rId20" Type="http://schemas.openxmlformats.org/officeDocument/2006/relationships/hyperlink" Target="https://ria.ru/incidents/20180709/1524192856.html" TargetMode="External"/><Relationship Id="rId21" Type="http://schemas.openxmlformats.org/officeDocument/2006/relationships/hyperlink" Target="https://ria.ru/incidents/20180708/1524182210.html" TargetMode="External"/><Relationship Id="rId22" Type="http://schemas.openxmlformats.org/officeDocument/2006/relationships/hyperlink" Target="https://ria.ru/incidents/20180706/1524123991.html" TargetMode="External"/><Relationship Id="rId23" Type="http://schemas.openxmlformats.org/officeDocument/2006/relationships/hyperlink" Target="http://tass.ru/proisshestviya/5353014" TargetMode="External"/><Relationship Id="rId24" Type="http://schemas.openxmlformats.org/officeDocument/2006/relationships/hyperlink" Target="https://rg.ru/2018/07/08/reg-urfo/operatory-zhd-gruzoperevozok-ishchut-sposoby-povysheniia-proizvoditelnosti.html" TargetMode="External"/><Relationship Id="rId25" Type="http://schemas.openxmlformats.org/officeDocument/2006/relationships/hyperlink" Target="https://rns.online/transport/Passazhiropotok-dnevnih-ekspressov-RZHD-v-pervom-polugodii-viros-na-chetvert-2018-07-06/" TargetMode="External"/><Relationship Id="rId26" Type="http://schemas.openxmlformats.org/officeDocument/2006/relationships/hyperlink" Target="http://tass.ru/moskva/5352139" TargetMode="External"/><Relationship Id="rId27" Type="http://schemas.openxmlformats.org/officeDocument/2006/relationships/hyperlink" Target="https://rg.ru/2018/07/06/reg-cfo/pod-riazaniu-lokomotiv-vrezalsia-v-poezd.html" TargetMode="External"/><Relationship Id="rId28" Type="http://schemas.openxmlformats.org/officeDocument/2006/relationships/hyperlink" Target="https://www.kommersant.ru/doc/3681221" TargetMode="External"/><Relationship Id="rId29" Type="http://schemas.openxmlformats.org/officeDocument/2006/relationships/hyperlink" Target="http://tass.ru/opinions/interviews/5350904" TargetMode="External"/><Relationship Id="rId30" Type="http://schemas.openxmlformats.org/officeDocument/2006/relationships/hyperlink" Target="https://www.kommersant.ru/doc/3681219" TargetMode="External"/><Relationship Id="rId31" Type="http://schemas.openxmlformats.org/officeDocument/2006/relationships/hyperlink" Target="https://m.rns.online/transport/Rosteh-dogovorilsya-s-italyanskoi-Atitech-o-sozdanii-SP-po-obsluzhivaniyu-samoletov-v-Moskve-2018-07-06/" TargetMode="External"/><Relationship Id="rId32" Type="http://schemas.openxmlformats.org/officeDocument/2006/relationships/hyperlink" Target="https://www.kommersant.ru/doc/3681222" TargetMode="External"/><Relationship Id="rId33" Type="http://schemas.openxmlformats.org/officeDocument/2006/relationships/hyperlink" Target="https://iz.ru/762312/evgenii-deviatiarov/servisy-strakhovaniia-dronov-perevedut-na-tcifru" TargetMode="External"/><Relationship Id="rId34" Type="http://schemas.openxmlformats.org/officeDocument/2006/relationships/hyperlink" Target="https://rg.ru/2018/07/08/obankrotilsia-eshche-odin-turoperator.html" TargetMode="External"/><Relationship Id="rId35" Type="http://schemas.openxmlformats.org/officeDocument/2006/relationships/hyperlink" Target="http://tass.ru/ekonomika/5351737" TargetMode="External"/><Relationship Id="rId36" Type="http://schemas.openxmlformats.org/officeDocument/2006/relationships/hyperlink" Target="http://tass.ru/ekonomika/5351590" TargetMode="External"/><Relationship Id="rId37" Type="http://schemas.openxmlformats.org/officeDocument/2006/relationships/hyperlink" Target="https://m.rns.online/transport/OaK-zavershil-formirovanie-diviziona-transportnoi-aviatsii--2018-07-06/" TargetMode="External"/><Relationship Id="rId38" Type="http://schemas.openxmlformats.org/officeDocument/2006/relationships/hyperlink" Target="http://tass.ru/ekonomika/5353309" TargetMode="External"/><Relationship Id="rId39" Type="http://schemas.openxmlformats.org/officeDocument/2006/relationships/hyperlink" Target="https://ria.ru/incidents/20180706/1524112046.html" TargetMode="External"/><Relationship Id="rId40" Type="http://schemas.openxmlformats.org/officeDocument/2006/relationships/hyperlink" Target="https://rg.ru/2018/07/06/reg-pfo/v-kazani-ekstrenno-sel-letevshij-v-antaliu-samolet.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09T06:24:00Z</dcterms:modified>
  <cp:revision>26</cp:revision>
  <dc:subject/>
  <dc:title>СОДЕРЖАНИЕ</dc:title>
</cp:coreProperties>
</file>