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color w:val="0000FF"/>
          <w:sz w:val="32"/>
          <w:szCs w:val="32"/>
        </w:rPr>
      </w:pPr>
      <w:r>
        <w:rPr>
          <w:b/>
          <w:color w:val="0000FF"/>
          <w:sz w:val="32"/>
          <w:szCs w:val="32"/>
        </w:rPr>
        <w:t>06 ИЮЛ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pPr>
      <w:r>
        <w:rPr>
          <w:rFonts w:cs="Times New Roman" w:ascii="Times New Roman" w:hAnsi="Times New Roman"/>
          <w:sz w:val="24"/>
          <w:szCs w:val="24"/>
        </w:rPr>
        <w:t>РИА НОВОСТИ; 2018.07.05; МИНТРАНС ВКЛЮЧИТ В ПЛАН 63 АЭРОДРОМА ДЛЯ ВЫПОЛНЕНИЯ ЗАДАЧИ ПО РОСТУ РЕГИОНАЛЬНЫХ ПОЛЕТОВ</w:t>
      </w:r>
    </w:p>
    <w:p>
      <w:pPr>
        <w:pStyle w:val="Normal"/>
        <w:jc w:val="both"/>
        <w:rPr/>
      </w:pPr>
      <w:r>
        <w:rPr>
          <w:b/>
        </w:rPr>
        <w:t>Минтранс</w:t>
      </w:r>
      <w:r>
        <w:rPr/>
        <w:t xml:space="preserve"> РФ планирует включить 63 аэродрома в комплексный план развития инфраструктуры для выполнения указа президента РФ Владимира Путина по увеличению межрегиональных перелетов, заявил журналистам </w:t>
      </w:r>
      <w:r>
        <w:rPr>
          <w:b/>
        </w:rPr>
        <w:t>министр транспорта</w:t>
      </w:r>
      <w:r>
        <w:rPr/>
        <w:t xml:space="preserve"> Евгений </w:t>
      </w:r>
      <w:r>
        <w:rPr>
          <w:b/>
        </w:rPr>
        <w:t>Дитрих</w:t>
      </w:r>
      <w:r>
        <w:rPr/>
        <w:t>.</w:t>
      </w:r>
    </w:p>
    <w:p>
      <w:pPr>
        <w:pStyle w:val="Normal"/>
        <w:jc w:val="both"/>
        <w:rPr/>
      </w:pPr>
      <w:r>
        <w:rPr/>
        <w:t>Ранее президент поручил подготовить план реконструкции инфраструктуры региональных аэропортов и расширения сети межрегиональных регулярных пассажирских авиационных маршрутов, минуя Москву, до 50% от общего количества внутренних регулярных авиационных маршрутов.</w:t>
      </w:r>
    </w:p>
    <w:p>
      <w:pPr>
        <w:pStyle w:val="Normal"/>
        <w:jc w:val="both"/>
        <w:rPr/>
      </w:pPr>
      <w:r>
        <w:rPr/>
        <w:t>По словам министра, ведомство представит в правительство магистральный план развития инфраструктуры до 15 августа.</w:t>
      </w:r>
    </w:p>
    <w:p>
      <w:pPr>
        <w:pStyle w:val="Normal"/>
        <w:jc w:val="both"/>
        <w:rPr/>
      </w:pPr>
      <w:r>
        <w:rPr/>
        <w:t xml:space="preserve">«Транспортная часть  – это девять проектов. Первое  – региональные перевозки, увеличение межрегиональных перелетов, минуя Москву, до половины. Именно с этой точки зрения мы обсуждали создание хаба в Сибири. Внутри этого проекта  – региональные аэродромы, которые мы должны восстановить или построить заново. Это важная задача, в том числе с учётом развития Дальнего Востока. 63 таких аэродрома мы сегодня запланировали включить в этот проект»,  – рассказал </w:t>
      </w:r>
      <w:r>
        <w:rPr>
          <w:b/>
        </w:rPr>
        <w:t>Дитрих</w:t>
      </w:r>
      <w:r>
        <w:rPr/>
        <w:t>.</w:t>
      </w:r>
    </w:p>
    <w:p>
      <w:pPr>
        <w:pStyle w:val="Normal"/>
        <w:jc w:val="both"/>
        <w:rPr/>
      </w:pPr>
      <w:r>
        <w:rPr/>
        <w:t xml:space="preserve">Также план </w:t>
      </w:r>
      <w:r>
        <w:rPr>
          <w:b/>
        </w:rPr>
        <w:t>Минтранса</w:t>
      </w:r>
      <w:r>
        <w:rPr/>
        <w:t xml:space="preserve"> содержит проекты по развитию Севморпути, развитию мощностей морских портов, проект автодороги Европа-Западный Китай, проект по развитию железнодорожных подходов к портам Азово-Черноморского бассейна.</w:t>
      </w:r>
    </w:p>
    <w:p>
      <w:pPr>
        <w:pStyle w:val="Normal"/>
        <w:jc w:val="both"/>
        <w:rPr/>
      </w:pPr>
      <w:r>
        <w:rPr/>
        <w:t xml:space="preserve">«Есть проект, связанный с транзитными перевозками железнодорожных грузов и контейнеров, сокращение срока доставки контейнеров из Владивостока до западной границы до семи дней, увеличение транзитного потока контейнеров в 4 раза. Также затронуты внутренние водные пути»,  – добавил глава </w:t>
      </w:r>
      <w:r>
        <w:rPr>
          <w:b/>
        </w:rPr>
        <w:t>Минтранса</w:t>
      </w:r>
      <w:r>
        <w:rPr/>
        <w:t>.</w:t>
      </w:r>
    </w:p>
    <w:p>
      <w:pPr>
        <w:pStyle w:val="Heading3"/>
        <w:jc w:val="both"/>
        <w:rPr/>
      </w:pPr>
      <w:r>
        <w:rPr>
          <w:rFonts w:cs="Times New Roman" w:ascii="Times New Roman" w:hAnsi="Times New Roman"/>
          <w:sz w:val="24"/>
          <w:szCs w:val="24"/>
        </w:rPr>
        <w:t>ТАСС; 2018.07.05; МИНТРАНС ПЛАНИРУЕТ РАЗВИВАТЬ МЕЖРЕГИОНАЛЬНЫЕ АВИАПЕРЕВОЗКИ ЧЕРЕЗ ХАБ В СИБИРИ</w:t>
      </w:r>
    </w:p>
    <w:p>
      <w:pPr>
        <w:pStyle w:val="Normal"/>
        <w:jc w:val="both"/>
        <w:rPr/>
      </w:pPr>
      <w:r>
        <w:rPr>
          <w:b/>
        </w:rPr>
        <w:t>Минтранс</w:t>
      </w:r>
      <w:r>
        <w:rPr/>
        <w:t xml:space="preserve"> РФ планирует развивать внутренние перевозки в том числе через возможное создание авиационного хаба в Сибири. Об этом сообщил журналистам </w:t>
      </w:r>
      <w:r>
        <w:rPr>
          <w:b/>
        </w:rPr>
        <w:t>министр транспорта РФ</w:t>
      </w:r>
      <w:r>
        <w:rPr/>
        <w:t xml:space="preserve"> Евгений </w:t>
      </w:r>
      <w:r>
        <w:rPr>
          <w:b/>
        </w:rPr>
        <w:t>Дитрих</w:t>
      </w:r>
      <w:r>
        <w:rPr/>
        <w:t>.</w:t>
      </w:r>
    </w:p>
    <w:p>
      <w:pPr>
        <w:pStyle w:val="Normal"/>
        <w:jc w:val="both"/>
        <w:rPr/>
      </w:pPr>
      <w:r>
        <w:rPr/>
        <w:t>По его словам, это одна из мер для увеличения доли внутренних авиарейсов, выполняемых в обход Москвы, до 50%.</w:t>
      </w:r>
    </w:p>
    <w:p>
      <w:pPr>
        <w:pStyle w:val="Normal"/>
        <w:jc w:val="both"/>
        <w:rPr/>
      </w:pPr>
      <w:r>
        <w:rPr/>
        <w:t>Создание авиационного хаба в Сибири может войти в магистральный план развития и модернизации транспортной инфраструктуры на 2019-2024 годы, разрабатываемый в рамках обновленных майских указов президента, пояснил он.</w:t>
      </w:r>
    </w:p>
    <w:p>
      <w:pPr>
        <w:pStyle w:val="Normal"/>
        <w:jc w:val="both"/>
        <w:rPr/>
      </w:pPr>
      <w:r>
        <w:rPr/>
        <w:t>«Транспортная часть [плана] - это девять проектов. Первое - региональные перевозки, увеличение межрегиональных перелетов, минуя Москву, до половины. Именно с этой точки зрения мы обсуждали создание хаба в Сибири», - сказал он.</w:t>
      </w:r>
    </w:p>
    <w:p>
      <w:pPr>
        <w:pStyle w:val="Normal"/>
        <w:jc w:val="both"/>
        <w:rPr/>
      </w:pPr>
      <w:r>
        <w:rPr/>
        <w:t xml:space="preserve">Министр также напомнил, что </w:t>
      </w:r>
      <w:r>
        <w:rPr>
          <w:b/>
        </w:rPr>
        <w:t>Минтранс</w:t>
      </w:r>
      <w:r>
        <w:rPr/>
        <w:t xml:space="preserve"> для развития межрегиональных перевозок планирует реконструировать и построить более 60 аэропортов на Дальнем Востоке, включая малые аэродромы на труднодоступных территориях. «63 таких аэродрома мы сегодня запланировали включить в этот проект», - добавил </w:t>
      </w:r>
      <w:r>
        <w:rPr>
          <w:b/>
        </w:rPr>
        <w:t>Дитрих</w:t>
      </w:r>
      <w:r>
        <w:rPr/>
        <w:t>.</w:t>
      </w:r>
    </w:p>
    <w:p>
      <w:pPr>
        <w:pStyle w:val="Normal"/>
        <w:jc w:val="both"/>
        <w:rPr/>
      </w:pPr>
      <w:r>
        <w:rPr/>
        <w:t>Ранее президент России Владимир Путин на встрече с врио губернатора Новосибирской области Андреем Травниковым поручил начать практическую проработку вопросов развития комплекса сибирских аэропортов, расположенных в Новосибирске, Омске, Красноярске, Кемерово и Иркутске.</w:t>
      </w:r>
    </w:p>
    <w:p>
      <w:pPr>
        <w:pStyle w:val="Normal"/>
        <w:jc w:val="both"/>
        <w:rPr/>
      </w:pPr>
      <w:r>
        <w:rPr/>
        <w:t>План развития транспортной инфраструктуры</w:t>
      </w:r>
    </w:p>
    <w:p>
      <w:pPr>
        <w:pStyle w:val="Normal"/>
        <w:jc w:val="both"/>
        <w:rPr/>
      </w:pPr>
      <w:r>
        <w:rPr/>
        <w:t>Министр напомнил, что также в план входят проект по развитию Севморпути (увеличение объема грузов до 80 млн тонн к 2024 году), развитие мощностей морских портов, автодорога Европа - Западный Китай, развитие железнодорожных подходов к портам Азово-Черноморского бассейна. Также в план входят сокращение до семи дней срока доставки контейнеров из Владивостока до Западной границы РФ, увеличение транзитного потока контейнеров в четыре раза и развитие внутренних водных путей.</w:t>
      </w:r>
    </w:p>
    <w:p>
      <w:pPr>
        <w:pStyle w:val="Normal"/>
        <w:jc w:val="both"/>
        <w:rPr/>
      </w:pPr>
      <w:r>
        <w:rPr/>
        <w:t>«Это девять проектов, которые мы будем развивать, каждый из них будет расшифрован в паспорте проекта, каждый из них будет иметь собственного руководителя проекта, будет реализован на принципах проектного управления», - добавил он.</w:t>
      </w:r>
    </w:p>
    <w:p>
      <w:pPr>
        <w:pStyle w:val="Normal"/>
        <w:jc w:val="both"/>
        <w:rPr/>
      </w:pPr>
      <w:hyperlink r:id="rId2">
        <w:r>
          <w:rPr>
            <w:rStyle w:val="InternetLink"/>
          </w:rPr>
          <w:t>http://tass.ru/ekonomika/53500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05; ОНФ ВЫСТУПИЛ ПРОТИВ ЛЕГАЛИЗАЦИИ ОВЕРБУКИНГА В РОССИИ</w:t>
      </w:r>
    </w:p>
    <w:p>
      <w:pPr>
        <w:pStyle w:val="Normal"/>
        <w:jc w:val="both"/>
        <w:rPr/>
      </w:pPr>
      <w:r>
        <w:rPr/>
        <w:t>Общероссийский народный фронт (ОНФ), который ранее внес на рассмотрение координационного совета фракции «Единая Россия» в Госдуме законопроект об административной ответственности для авиакомпаний за овербукинг, не поддерживает легализацию овербукинга в России, сообщил RNS официальный представитель ОНФ.</w:t>
      </w:r>
    </w:p>
    <w:p>
      <w:pPr>
        <w:pStyle w:val="Normal"/>
        <w:jc w:val="both"/>
        <w:rPr/>
      </w:pPr>
      <w:r>
        <w:rPr/>
        <w:t>«В Европе овербукинг легализован, и там есть соответствующие финансовые замещения, если человек попал в такую ситуацию. Но надо понимать, что Европа от России сильно отличается размерами и частотностью рейсов по разным направлениям, поэтому внедрить систему финансового замещения в России, если овербукинг будет легализован, будет довольно проблематично. Это связано с тем, что будет очень сложно найти взаимопонимание с авиакомпаниями, так как, скорее всего, возмещение будет непростой мерой для авиакомпании»,  – пояснили в ОНФ.</w:t>
      </w:r>
    </w:p>
    <w:p>
      <w:pPr>
        <w:pStyle w:val="Normal"/>
        <w:jc w:val="both"/>
        <w:rPr/>
      </w:pPr>
      <w:r>
        <w:rPr/>
        <w:t xml:space="preserve">ОНФ в прошлом году обращался в </w:t>
      </w:r>
      <w:r>
        <w:rPr>
          <w:b/>
        </w:rPr>
        <w:t>министерство транспорта</w:t>
      </w:r>
      <w:r>
        <w:rPr/>
        <w:t xml:space="preserve"> России по поводу овербукинга. Выяснилось, что с их стороны в 2013 году или 2015 году были предложения по законодательному урегулированию овербукинга, но они так и не нашли своего воплощения, потому что авиакомпании были не готовы пойти на те предложения, которые были выдвинуты, напомнил представитель ОНФ.</w:t>
      </w:r>
    </w:p>
    <w:p>
      <w:pPr>
        <w:pStyle w:val="Normal"/>
        <w:jc w:val="both"/>
        <w:rPr/>
      </w:pPr>
      <w:r>
        <w:rPr/>
        <w:t xml:space="preserve">Ранее сообщалось, что Минтрас вернулся к идее легализации овербукинга в России и повторно начал процесс легализации, сообщил </w:t>
      </w:r>
      <w:r>
        <w:rPr>
          <w:b/>
        </w:rPr>
        <w:t>министра транспорта</w:t>
      </w:r>
      <w:r>
        <w:rPr/>
        <w:t xml:space="preserve"> России Евгений </w:t>
      </w:r>
      <w:r>
        <w:rPr>
          <w:b/>
        </w:rPr>
        <w:t>Дитрих</w:t>
      </w:r>
      <w:r>
        <w:rPr/>
        <w:t>.</w:t>
      </w:r>
    </w:p>
    <w:p>
      <w:pPr>
        <w:pStyle w:val="Normal"/>
        <w:jc w:val="both"/>
        <w:rPr/>
      </w:pPr>
      <w:r>
        <w:rPr/>
        <w:t>«Работа над законопроектом уже начата. Необходимо, чтобы такой закон, обеспечивающий права пассажиров, был разработан и предложен правительству (…) Сейчас [разрабатываем законопроект] в связи с тем, что мы получаем достаточно большое количество жалоб от пассажиров, что они не могут улететь рейсом, на который купили билеты, по каким-то причинам. При этом они не получают ни компенсации, ни возможности получить дополнительные услуги на следующем рейсе»,  – сказал министр журналистам в Омске 4 июля. Его слова приводило агентство ТАСС.</w:t>
      </w:r>
    </w:p>
    <w:p>
      <w:pPr>
        <w:pStyle w:val="Normal"/>
        <w:jc w:val="both"/>
        <w:rPr/>
      </w:pPr>
      <w:r>
        <w:rPr/>
        <w:t>Ранее в ОНФ RNS сообщали, что в Гражданском и Воздушном кодексах РФ есть прямой запрет для авиакомпаний продавать на рейс больше билетов, чем мест на борту, но прямой меры ответственности за это нигде не предусмотрено.</w:t>
      </w:r>
    </w:p>
    <w:p>
      <w:pPr>
        <w:pStyle w:val="Normal"/>
        <w:jc w:val="both"/>
        <w:rPr/>
      </w:pPr>
      <w:r>
        <w:rPr/>
        <w:t>Общероссийский народный фронт (ОНФ) – общественное движение, созданное в мае 2011 года по инициативе президента РФ Владимира Путина. Главные задачи ОНФ  – контроль за исполнением указов и поручений главы государства, борьба с коррупцией и расточительством, неэффективными тратами государственных средств, вопросы повышения качества жизни и защиты прав граждан.</w:t>
      </w:r>
    </w:p>
    <w:p>
      <w:pPr>
        <w:pStyle w:val="Normal"/>
        <w:jc w:val="both"/>
        <w:rPr/>
      </w:pPr>
      <w:hyperlink r:id="rId3">
        <w:r>
          <w:rPr>
            <w:rStyle w:val="InternetLink"/>
          </w:rPr>
          <w:t>https://rns.online/transport/ONF-vistupil-protiv-legalizatsii-overbukinga-v-Rossii-2018-07-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ПРАЙМ; 2018.07.05; СТРОИТЕЛЬСТВО ЖЕЛЕЗНОДОРОЖНОЙ ЧАСТИ МОСТА В КРЫМ ИДЕТ ПО ГРАФИКУ </w:t>
      </w:r>
    </w:p>
    <w:p>
      <w:pPr>
        <w:pStyle w:val="Normal"/>
        <w:jc w:val="both"/>
        <w:rPr/>
      </w:pPr>
      <w:r>
        <w:rPr/>
        <w:t xml:space="preserve">Строительство железнодорожной составляющей Крымского моста идёт по графику, заявил </w:t>
      </w:r>
      <w:r>
        <w:rPr>
          <w:b/>
        </w:rPr>
        <w:t>министр транспорта РФ</w:t>
      </w:r>
      <w:r>
        <w:rPr/>
        <w:t xml:space="preserve"> Евгений </w:t>
      </w:r>
      <w:r>
        <w:rPr>
          <w:b/>
        </w:rPr>
        <w:t>Дитрих</w:t>
      </w:r>
      <w:r>
        <w:rPr/>
        <w:t>.</w:t>
      </w:r>
    </w:p>
    <w:p>
      <w:pPr>
        <w:pStyle w:val="Normal"/>
        <w:jc w:val="both"/>
        <w:rPr/>
      </w:pPr>
      <w:r>
        <w:rPr/>
        <w:t>«Темпы (строительства железнодорожной части  – ред.) нас устраивают, график строительства соблюдается. Буквально на прошлой недели мы с подрядчиками сверялись по поводу этих темпов строительства. Все происходит по заранее запланированному графику»,  – сказал министр журналистам.</w:t>
      </w:r>
    </w:p>
    <w:p>
      <w:pPr>
        <w:pStyle w:val="Normal"/>
        <w:jc w:val="both"/>
        <w:rPr/>
      </w:pPr>
      <w:r>
        <w:rPr/>
        <w:t>На вопрос о возможности досрочного завершения строительства он ответил: «Сейчас о возможном сокращении срока я бы говорить не стал. Мы говорим о том, что сроки готовности объекта в целом, с подходами, определены, мы в эти сроки укладываемся».</w:t>
      </w:r>
    </w:p>
    <w:p>
      <w:pPr>
        <w:pStyle w:val="Normal"/>
        <w:jc w:val="both"/>
        <w:rPr/>
      </w:pPr>
      <w:r>
        <w:rPr/>
        <w:t>Мост в Крым из Краснодарского края  – самый протяженный в России, его длина составляет 19 километров. Начало движения автомобилей изначально планировали на декабрь 2018 года, но работы завершили с опережением. Президент РФ Владимир Путин открыл автомобильную часть моста через Керченский пролив 15 мая, движение автотранспорта запущено 16 мая. Открытие движения поездов по железнодорожной части моста запланировано на декабрь 201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5; ТРАНСПОРТНЫЙ КОМПЛЕКС МОСКВЫ СПРАВЛЯЕТСЯ С ПЕРЕВОЗКОЙ БОЛЕЛЬЩИКОВ ЧМ - ДЕПТРАНС</w:t>
      </w:r>
    </w:p>
    <w:p>
      <w:pPr>
        <w:pStyle w:val="Normal"/>
        <w:jc w:val="both"/>
        <w:rPr/>
      </w:pPr>
      <w:r>
        <w:rPr/>
        <w:t>Транспортный комплекс Москвы успешно справляется с перевозкой болельщиков чемпионата мира по футболу, заявил в четверг журналистам замглавы департамента транспорта столицы Дмитрий Пронин.</w:t>
      </w:r>
    </w:p>
    <w:p>
      <w:pPr>
        <w:pStyle w:val="Normal"/>
        <w:jc w:val="both"/>
        <w:rPr/>
      </w:pPr>
      <w:r>
        <w:rPr/>
        <w:t>С начала чемпионата в Москве прошло 10 матчей, еще два  – полуфинал и финал  – пройдут 11 и 15 июля.</w:t>
      </w:r>
    </w:p>
    <w:p>
      <w:pPr>
        <w:pStyle w:val="Normal"/>
        <w:jc w:val="both"/>
        <w:rPr/>
      </w:pPr>
      <w:r>
        <w:rPr/>
        <w:t>«Транспортный комплекс полностью справляется с поставленной задачей по перевозке болельщиков. За 10 матчей городским транспортом воспользовались 545 тысяч болельщиков»,  – сказал Прони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5; СТРОИТЕЛЬСТВО ЖЕЛЕЗНОДОРОЖНОЙ ЧАСТИ КРЫМСКОГО МОСТА ИДЕТ ПО ГРАФИКУ</w:t>
      </w:r>
    </w:p>
    <w:p>
      <w:pPr>
        <w:pStyle w:val="Normal"/>
        <w:jc w:val="both"/>
        <w:rPr/>
      </w:pPr>
      <w:r>
        <w:rPr/>
        <w:t>Строительство железнодорожной части Крымского моста идет по графику, сообщил журналистам министр транспорта РФ Евгений Дитрих.</w:t>
      </w:r>
    </w:p>
    <w:p>
      <w:pPr>
        <w:pStyle w:val="Normal"/>
        <w:jc w:val="both"/>
        <w:rPr/>
      </w:pPr>
      <w:r>
        <w:rPr/>
        <w:t>«Темпы нас устраивают, график строительства соблюдается. Буквально на прошлой неделе мы с подрядчиками сверялись по поводу этих темпов строительства. Все происходит по заранее запланированному графику», - отметил он.</w:t>
      </w:r>
    </w:p>
    <w:p>
      <w:pPr>
        <w:pStyle w:val="Normal"/>
        <w:jc w:val="both"/>
        <w:rPr/>
      </w:pPr>
      <w:r>
        <w:rPr/>
        <w:t>Отвечая на вопрос о возможной досрочной сдаче железнодорожной части в эксплуатацию, Дитрих сказал: «Сейчас о возможном сокращении срока я бы говорить не стал. Мы говорим о том, что сроки готовности объекта в целом, с подходами, определены, мы в эти сроки укладываемся».</w:t>
      </w:r>
    </w:p>
    <w:p>
      <w:pPr>
        <w:pStyle w:val="Normal"/>
        <w:jc w:val="both"/>
        <w:rPr/>
      </w:pPr>
      <w:r>
        <w:rPr/>
        <w:t>Строители Крымского моста ввели его автодорожную часть в эксплуатацию со значительным опережением - в мае 2018 года. Сейчас проезд открыт для легкового транспорта и автобусов, обеспечивающих пассажирские перевозки. Открытие движения для грузового транспорта планируется на втором этапе - в конце 2018 года. Исключение предусмотрено для грузового и технологического транспорта, задействованного в строительстве железнодорожной части Крымского моста.</w:t>
      </w:r>
      <w:r>
        <w:br w:type="page"/>
      </w:r>
    </w:p>
    <w:p>
      <w:pPr>
        <w:pStyle w:val="Normal"/>
        <w:jc w:val="both"/>
        <w:rPr/>
      </w:pPr>
      <w:r>
        <w:rPr/>
        <w:t>На ту же тему:</w:t>
      </w:r>
    </w:p>
    <w:p>
      <w:pPr>
        <w:pStyle w:val="Normal"/>
        <w:jc w:val="both"/>
        <w:rPr/>
      </w:pPr>
      <w:hyperlink r:id="rId4">
        <w:r>
          <w:rPr>
            <w:rStyle w:val="InternetLink"/>
          </w:rPr>
          <w:t>http://tass.ru/ekonomika/535003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ИМФЕРОПОЛЬ; АНДРЕЙ СТАНКЕВИЧ; 2018.07.05; БАРЬЕР К МОРЮ; В АЭРОПОРТУ СИМФЕРОПОЛЯ ОТКРОЮТ АВТОСТАНЦИЮ</w:t>
      </w:r>
    </w:p>
    <w:p>
      <w:pPr>
        <w:pStyle w:val="Normal"/>
        <w:jc w:val="both"/>
        <w:rPr/>
      </w:pPr>
      <w:r>
        <w:rPr/>
        <w:t>9 июля в симферопольском аэропорту наконец должны открыть автобусные кассы. Ранее об этом несколько раз сообщал «Крымавтотранс», запуск работы автостанции откладывали неоднократно.</w:t>
      </w:r>
    </w:p>
    <w:p>
      <w:pPr>
        <w:pStyle w:val="Normal"/>
        <w:jc w:val="both"/>
        <w:rPr/>
      </w:pPr>
      <w:r>
        <w:rPr/>
        <w:t>Нелегальные таксисты пользуются тем, что у прибывающих в аэропорт нет альтернативы: «подсадчики» открыто работают даже возле стойки легального такси. Фото: Андрей Станкевич/ РГНелегальные таксисты пользуются тем, что у прибывающих в аэропорт нет альтернативы: «подсадчики» открыто работают даже возле стойки легального такси. Фото: Андрей Станкевич/ РГ Нелегальные таксисты пользуются тем, что у прибывающих в аэропорт нет альтернативы: «подсадчики» открыто работают даже возле стойки легального такси. Фото: Андрей Станкевич/ РГ</w:t>
      </w:r>
    </w:p>
    <w:p>
      <w:pPr>
        <w:pStyle w:val="Normal"/>
        <w:jc w:val="both"/>
        <w:rPr/>
      </w:pPr>
      <w:r>
        <w:rPr/>
        <w:t>Пока действия двух предприятий привели к тому, что всех прибывающих в новый терминал аэропорта первыми встречают нелегальные таксисты. Они навязчиво предлагают свои услуги тем, кто едет в Симферополь на автостанцию, даже возле стоек для заказа такси, сотрудничающего с аэропортом. В этом случае речь идет и об имиджевых потерях курорта, и о безопасности.</w:t>
      </w:r>
    </w:p>
    <w:p>
      <w:pPr>
        <w:pStyle w:val="Normal"/>
        <w:jc w:val="both"/>
        <w:rPr/>
      </w:pPr>
      <w:r>
        <w:rPr/>
        <w:t>- На совещании с министром транспорта Крыма мы подняли проблему «Крымавтотранса», - рассказал «РГ» член общественного совета при министерстве Владислав Антонов. - 16 апреля открылся терминал, в мае там должны были появиться автобусные кассы. В итоге дотянули до июля, 1-го числа должны были открыть их. Снова не получилось. Теперь, когда в известность поставлена республиканская власть, было дано распоряжение любой ценой открыть автобусные кассы. Но все равно для «Крымавтотранса» 20 миллионов рублей в месяц - большие деньги, до конца курортного сезона, пока будет поток туристов, они еще как-то протянут. Потом - вряд ли. Это все может привести к подорожанию билетов.</w:t>
      </w:r>
    </w:p>
    <w:p>
      <w:pPr>
        <w:pStyle w:val="Normal"/>
        <w:jc w:val="both"/>
        <w:rPr/>
      </w:pPr>
      <w:r>
        <w:rPr/>
        <w:t>Антонов также рассказал, что аэропорту предлагали разделить 20 миллионов рублей - часть будет платить «Крымавтотранс», часть - республика, но и на это был получен отказ. В то же время в аэропорту информацию о будто бы запрошенной за аренду сумме 20 миллионов рублей назвали не соответствующей действительности.</w:t>
      </w:r>
    </w:p>
    <w:p>
      <w:pPr>
        <w:pStyle w:val="Normal"/>
        <w:jc w:val="both"/>
        <w:rPr/>
      </w:pPr>
      <w:r>
        <w:rPr/>
        <w:t>Добраться из аэропорта практически в любой приморский город Крыма можно за несколько часов, поэтому решение о размещении там автобусных касс, поддержанное республиканской властью, выглядит здравым.</w:t>
      </w:r>
    </w:p>
    <w:p>
      <w:pPr>
        <w:pStyle w:val="Normal"/>
        <w:jc w:val="both"/>
        <w:rPr/>
      </w:pPr>
      <w:r>
        <w:rPr/>
        <w:t>- Аэропорт Симферополь заинтересован в работе «Крымавтотранса» на территории нового терминала, поскольку это существенно улучшает транспортную доступность воздушных ворот Крыма для гостей полуострова, - прокомментировали ситуацию в аэропорту. - Проект договора на размещение автобусных остановок и касс «Крымавтотранса» был согласован с аэропортом около месяца назад, открытым оставался лишь вопрос механизма оплаты, который наиболее удобен всем участникам процесса, с учетом организационно-правовой формы «Крымавтотранса». Со своей стороны, «Крымавтотранс» уведомил аэропорт, что сможет начать работу в новой инфраструктуре не ранее 6 июля 2018 года, поскольку организация еще не завершила конкурсные процедуры выбора перевозчиков для выполнения рейсов из нового терминала, а также ими не произведена закупка необходимого оборудования для работы аэропорту. Этот вопрос находится на контроле заместителя председателя Совета министров Республики Крым Виталия Нахлупина. С его участием удалось урегулировать все открытые вопросы, и сейчас аэропорт ожидает подписания договора со стороны «Крымавтотранса». Аэропорт готов предоставить всю необходимую инфраструктуру для работы перевозчиков в новом терминале уже с 6 июля в соответствии с пожеланиями «Крымавтотранса».</w:t>
      </w:r>
    </w:p>
    <w:p>
      <w:pPr>
        <w:pStyle w:val="Normal"/>
        <w:jc w:val="both"/>
        <w:rPr/>
      </w:pPr>
      <w:r>
        <w:rPr/>
        <w:t xml:space="preserve">Практически то же самое рассказали «РГ» и в </w:t>
      </w:r>
      <w:r>
        <w:rPr>
          <w:b/>
        </w:rPr>
        <w:t>минтрансе</w:t>
      </w:r>
      <w:r>
        <w:rPr/>
        <w:t xml:space="preserve"> Крыма, которому подчиняется «Крымавтотранс». Вопрос о сути конфликта проигнорировали, но заверили, согласование договора между сторонами идет полным ходом.</w:t>
      </w:r>
    </w:p>
    <w:p>
      <w:pPr>
        <w:pStyle w:val="Normal"/>
        <w:jc w:val="both"/>
        <w:rPr/>
      </w:pPr>
      <w:r>
        <w:rPr/>
        <w:t>Справка «РГ»</w:t>
      </w:r>
    </w:p>
    <w:p>
      <w:pPr>
        <w:pStyle w:val="Normal"/>
        <w:jc w:val="both"/>
        <w:rPr/>
      </w:pPr>
      <w:r>
        <w:rPr/>
        <w:t>Сейчас в новый терминал аэропорта связан с Симферополем тремя маршрутами городского общественного транспорта: троллейбусами N17 и 20 (на автономном ходу) и автобусом N49. Ни один из них не едет в центр города или на железнодорожный вокзал к автостанции «Курортная».</w:t>
      </w:r>
    </w:p>
    <w:p>
      <w:pPr>
        <w:pStyle w:val="Normal"/>
        <w:jc w:val="both"/>
        <w:rPr/>
      </w:pPr>
      <w:r>
        <w:rPr/>
        <w:t xml:space="preserve">Автобус N98 и троллейбус N9 доезжают лишь до старого терминала аэропорта (последний - из-за того, что </w:t>
      </w:r>
      <w:r>
        <w:rPr>
          <w:b/>
        </w:rPr>
        <w:t>минтранс</w:t>
      </w:r>
      <w:r>
        <w:rPr/>
        <w:t xml:space="preserve"> отказался продлевать контактную сеть к новому терминалу).</w:t>
      </w:r>
    </w:p>
    <w:p>
      <w:pPr>
        <w:pStyle w:val="Normal"/>
        <w:jc w:val="both"/>
        <w:rPr/>
      </w:pPr>
      <w:r>
        <w:rPr/>
        <w:t>Нелегальные таксисты пользуются тем, что у прибывающих в аэропорт нет альтернативы: «подсадчики» открыто работают даже возле стойки легального такси.</w:t>
      </w:r>
    </w:p>
    <w:p>
      <w:pPr>
        <w:pStyle w:val="Normal"/>
        <w:jc w:val="both"/>
        <w:rPr/>
      </w:pPr>
      <w:hyperlink r:id="rId5">
        <w:r>
          <w:rPr>
            <w:rStyle w:val="InternetLink"/>
          </w:rPr>
          <w:t>https://rg.ru/2018/07/05/reg-ufo/v-aeroportu-simferopolia-v-ocherednoj-raz-poobeshchali-otkryt-avtostancii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5; ПОД ЛИПЕЦКОМ ДВА ЧЕЛОВЕКА ПОСТРАДАЛИ ПРИ СТОЛКНОВЕНИИ МАШИНЫ С ПОЕЗДОМ</w:t>
      </w:r>
    </w:p>
    <w:p>
      <w:pPr>
        <w:pStyle w:val="Normal"/>
        <w:jc w:val="both"/>
        <w:rPr/>
      </w:pPr>
      <w:r>
        <w:rPr/>
        <w:t>Легковой автомобиль попал под грузовой поезд в Липецкой области, пострадали два человека, сообщает в четверг Юго-восточная железная дорога.</w:t>
      </w:r>
    </w:p>
    <w:p>
      <w:pPr>
        <w:pStyle w:val="Normal"/>
        <w:jc w:val="both"/>
        <w:rPr/>
      </w:pPr>
      <w:r>
        <w:rPr/>
        <w:t>По данным главного управления МЧС области, информация о ДТП на нерегулируемом железнодорожном переезде станции «Дон» на территории Задонского района поступила в 22.54 мск 4 июля.</w:t>
      </w:r>
    </w:p>
    <w:p>
      <w:pPr>
        <w:pStyle w:val="Normal"/>
        <w:jc w:val="both"/>
        <w:rPr/>
      </w:pPr>
      <w:r>
        <w:rPr/>
        <w:t>«Водитель легкового автомобиля выехал на пути перед грузовым поездом, грубо нарушив правила дорожного движения. Машинист подал звуковые и световые сигналы, применил экстренное торможение, однако ввиду недостаточного расстояния столкновения избежать не удалось. В ДТП пострадали водитель и пассажир ВАЗ 2107»,  – говорится в сообщении ЮВЖД.</w:t>
      </w:r>
    </w:p>
    <w:p>
      <w:pPr>
        <w:pStyle w:val="Normal"/>
        <w:jc w:val="both"/>
        <w:rPr/>
      </w:pPr>
      <w:r>
        <w:rPr/>
        <w:t>Как отмечает управление МЧС, схода вагонов не произошло, железнодорожные пути повреждены не были, а пострадавших доставили в липецкую областную клиническую больницу.</w:t>
      </w:r>
    </w:p>
    <w:p>
      <w:pPr>
        <w:pStyle w:val="Normal"/>
        <w:jc w:val="both"/>
        <w:rPr/>
      </w:pPr>
      <w:r>
        <w:rPr/>
        <w:t>По данным ЮВЖД, в результате аварии был задержан на 41 минуту пассажирский поезда №237 Анапа  – Москва.</w:t>
      </w:r>
    </w:p>
    <w:p>
      <w:pPr>
        <w:pStyle w:val="Normal"/>
        <w:jc w:val="both"/>
        <w:rPr/>
      </w:pPr>
      <w:hyperlink r:id="rId6">
        <w:r>
          <w:rPr>
            <w:rStyle w:val="InternetLink"/>
          </w:rPr>
          <w:t>https://ria.ru/incidents/20180705/1523973573.html</w:t>
        </w:r>
      </w:hyperlink>
    </w:p>
    <w:p>
      <w:pPr>
        <w:pStyle w:val="Heading3"/>
        <w:jc w:val="both"/>
        <w:rPr/>
      </w:pPr>
      <w:r>
        <w:rPr>
          <w:rFonts w:cs="Times New Roman" w:ascii="Times New Roman" w:hAnsi="Times New Roman"/>
          <w:sz w:val="24"/>
          <w:szCs w:val="24"/>
        </w:rPr>
        <w:t>ТАСС; 2018.07.05; ОКОЛО 1,2 МЛРД РУБЛЕЙ ПОТРАТЯТ НА РЕКОНСТРУКЦИЮ ВЕДУЩИХ К «ОБХОДУ ХАБАРОВСКА» ДОРОГ</w:t>
      </w:r>
    </w:p>
    <w:p>
      <w:pPr>
        <w:pStyle w:val="Normal"/>
        <w:jc w:val="both"/>
        <w:rPr/>
      </w:pPr>
      <w:r>
        <w:rPr/>
        <w:t>Реконструкция примыкающих к строящейся трассе «Обход Хабаровска» дорог потребует около 1,2 млрд рублей средств из городского бюджета. Об этом журналистам сообщил в четверг вице-мэр Хабаровска Сергей Кравчук.</w:t>
      </w:r>
    </w:p>
    <w:p>
      <w:pPr>
        <w:pStyle w:val="Normal"/>
        <w:jc w:val="both"/>
        <w:rPr/>
      </w:pPr>
      <w:r>
        <w:rPr/>
        <w:t>«Около 1,2 млрд рублей потребуются для реконструкции наших внутригородских дорог для примыкания к дороге «Обход». Это приличная сумма, очень большая для бюджета города Хабаровска. Всем придется поработать над источником пополнения бюджета, перераспределением по отраслям», - сказал Кравчук по итогам объезда по объектам улично-дорожной инфраструктуры Хабаровска.</w:t>
      </w:r>
    </w:p>
    <w:p>
      <w:pPr>
        <w:pStyle w:val="Normal"/>
        <w:jc w:val="both"/>
        <w:rPr/>
      </w:pPr>
      <w:r>
        <w:rPr/>
        <w:t>Как позднее уточнил журналистам мэр города Александр Соколов, необходимо будет довести несколько объектов до нормативов современной объездной дороги.</w:t>
      </w:r>
    </w:p>
    <w:p>
      <w:pPr>
        <w:pStyle w:val="Normal"/>
        <w:jc w:val="both"/>
        <w:rPr/>
      </w:pPr>
      <w:r>
        <w:rPr/>
        <w:t>«Это пять съездов, пять развязок, связанных с примыканием к городским дорогам. Где-то затраты минимальные, а где-то - очень велики», - сказал Соколов.</w:t>
      </w:r>
    </w:p>
    <w:p>
      <w:pPr>
        <w:pStyle w:val="Normal"/>
        <w:jc w:val="both"/>
        <w:rPr/>
      </w:pPr>
      <w:r>
        <w:rPr/>
        <w:t>Строительство платной автодороги «Обход Хабаровска» началось осенью 2017 года; планируется, что четырехполосная дорога с тремя мостами, 21 путепроводом, пятью развязками разных уровней будет построена за три года - до конца октября 2020 года. Строительство трассы в объезд Хабаровска обойдется более чем в 40 млрд рублей из бюджета края, федерального бюджета и внебюджетных источников. Концессионное соглашение было подписано в декабре 2016 года между правительством Хабаровского края и Региональной концессионной компанией (консорциум «Газпромбанка» и производственной строительной фирмы «ВИС»). Дорога выведет транзитный транспорт за пределы Хабаровска и свяжет федеральные трассы А-370 «Уссури», Р-297 «Амур» и А-375 «Восток». Стоимость проезда по дороге составит 6 рублей за км.</w:t>
      </w:r>
    </w:p>
    <w:p>
      <w:pPr>
        <w:pStyle w:val="Normal"/>
        <w:jc w:val="both"/>
        <w:rPr/>
      </w:pPr>
      <w:hyperlink r:id="rId7">
        <w:r>
          <w:rPr>
            <w:rStyle w:val="InternetLink"/>
          </w:rPr>
          <w:t>http://tass.ru/ekonomika/53487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05; ПРАВИТЕЛЬСТВО ПРЕДЛОЖИЛО ОСВОБОДИТЬ ПЕРЕВОЗЧИКОВ ГОРОДСКОГО ТРАНСПОРТА ОТ НДС ПО ГОСКОНТРАКТАМ</w:t>
      </w:r>
    </w:p>
    <w:p>
      <w:pPr>
        <w:pStyle w:val="Normal"/>
        <w:jc w:val="both"/>
        <w:rPr/>
      </w:pPr>
      <w:r>
        <w:rPr/>
        <w:t>Правительство предлагает освободить перевозчиков городского транспорта от НДС по госконтрактам, заявил глава кабмина Дмитрий Медведев в ходе заседания правительства, комментируя рассматриваемый блок законопроектов.</w:t>
      </w:r>
    </w:p>
    <w:p>
      <w:pPr>
        <w:pStyle w:val="Normal"/>
        <w:jc w:val="both"/>
        <w:rPr/>
      </w:pPr>
      <w:r>
        <w:rPr/>
        <w:t>«Сегодня мы рассмотрим поправки в Налоговый Кодекс, которые касаются поддержки пассажирских перевозок автомобильным и электротранспортом по государственным и муниципальным контрактам. Речь идет о тех предприятиях, которые перевозят людей на автобусах, троллейбусах, трамваях по регулируемым тарифам. Теперь эти услуги будут освобождены от налога на добавленную стоимость. Сегодня по существующим нормам при оплате выполненных работ по государственным и муниципальным контрактам требуется взимание НДС, что влияет и на расходы государства в этой сфере»,  – сказал он.</w:t>
      </w:r>
    </w:p>
    <w:p>
      <w:pPr>
        <w:pStyle w:val="Normal"/>
        <w:jc w:val="both"/>
        <w:rPr/>
      </w:pPr>
      <w:r>
        <w:rPr/>
        <w:t>Премьер-министр отметил, что «отмена НДС позволит развивать такого рода бизнес по перевозке пассажиров по регулируемым тарифам и, конечно, сократит расходы региональных и местных бюджетов».</w:t>
      </w:r>
    </w:p>
    <w:p>
      <w:pPr>
        <w:pStyle w:val="Normal"/>
        <w:jc w:val="both"/>
        <w:rPr/>
      </w:pPr>
      <w:hyperlink r:id="rId8">
        <w:r>
          <w:rPr>
            <w:rStyle w:val="InternetLink"/>
          </w:rPr>
          <w:t>https://rns.online/transport/Pravitelstvo-predlozhilo-osvobodit-perevozchikov-gorodskogo-transporta-ot-NDS-po-goskontraktam –-2018-07-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5; ВЛАСТИ МОСКВЫ УСИЛИЛИ КОНТРОЛЬ ЗА КОМПАНИЯМИ ТАКСИ ПОСЛЕ НАЕЗДА НА ПЕШЕХОДОВ НА ИЛЬИНКЕ</w:t>
      </w:r>
    </w:p>
    <w:p>
      <w:pPr>
        <w:pStyle w:val="Normal"/>
        <w:jc w:val="both"/>
        <w:rPr/>
      </w:pPr>
      <w:r>
        <w:rPr/>
        <w:t>Власти Москвы усилили контроль за таксомоторными компаниями после наезда такси на пешеходов на Ильинке, заявил журналистам в четверг замглавы департамента транспорта Дмитрий Пронин.</w:t>
      </w:r>
    </w:p>
    <w:p>
      <w:pPr>
        <w:pStyle w:val="Normal"/>
        <w:jc w:val="both"/>
        <w:rPr/>
      </w:pPr>
      <w:r>
        <w:rPr/>
        <w:t>В июне в районе дома 5/2 по улице Ильинка водитель такси не справился с управлением, выехал на тротуар и наехал на пешеходов, семь человек, по данным полиции, пострадали. При этом в депздраве столицы сообщили о восьми пострадавших. Водитель такси Чынгыз Анарбек уулу арестован, в суде он признал свою вину и заявил, что работал без полноценного сна два дня и в момент инцидента из-за усталости перепутал газ и тормоз.</w:t>
      </w:r>
    </w:p>
    <w:p>
      <w:pPr>
        <w:pStyle w:val="Normal"/>
        <w:jc w:val="both"/>
        <w:rPr/>
      </w:pPr>
      <w:r>
        <w:rPr/>
        <w:t>«После инцидента со всеми таксомоторными компаниями проведена дополнительная разъяснительная работа, усилены меры контроля, усилены проверочные мероприятия, чтобы максимально устранить подобные случаи»,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7.06; ЗАПУСТЯТ ЛЕТОМ; ОБХОД КЛИНА И СОЛНЕЧНОГОРСКА СДЕЛАЮТ ПЛАТНЫМ</w:t>
      </w:r>
    </w:p>
    <w:p>
      <w:pPr>
        <w:pStyle w:val="Normal"/>
        <w:jc w:val="both"/>
        <w:rPr/>
      </w:pPr>
      <w:r>
        <w:rPr/>
        <w:t>Обход подмосковных городов Солнечногорска и Клина (участок трассы М-11 «Москва - Санкт-Петербург» с 58-го по 97-й километр) обещают запустить в третьем квартале этого года. Дорожники уже готовятся к его открытию. Но этот участок трассы сразу сделают платным.</w:t>
      </w:r>
    </w:p>
    <w:p>
      <w:pPr>
        <w:pStyle w:val="Normal"/>
        <w:jc w:val="both"/>
        <w:rPr/>
      </w:pPr>
      <w:r>
        <w:rPr/>
        <w:t>Тарифы обещают озвучить ближе к открытию. По словам руководителя проекта «Автодор» Андрея Панфилова, тарифная сетка сейчас еще прорабатывается.</w:t>
      </w:r>
    </w:p>
    <w:p>
      <w:pPr>
        <w:pStyle w:val="Normal"/>
        <w:jc w:val="both"/>
        <w:rPr/>
      </w:pPr>
      <w:r>
        <w:rPr/>
        <w:t>А вот дорога, которая позволит миновать пробки на трассе М-10 «Россия» и проходит по Солнечногорску и Клину, в высокой степени готовности, уверил Андрей Панфилов.</w:t>
      </w:r>
    </w:p>
    <w:p>
      <w:pPr>
        <w:pStyle w:val="Normal"/>
        <w:jc w:val="both"/>
        <w:rPr/>
      </w:pPr>
      <w:r>
        <w:rPr/>
        <w:t>Новый обход протяженностью в 38 километров существенно облегчит транспортную ситуацию в этих городах и улучшит экологическую ситуацию. А кроме того, по трассе М-11 можно будет проехать по прямой буквально от Москвы до Солнечногорска и Клина, не выезжая на загруженное Ленинградское шоссе (М-10 «Россия). Попасть на новый участок дороги М-11 можно будет через новые развязки на Пятницком шоссе.</w:t>
      </w:r>
    </w:p>
    <w:p>
      <w:pPr>
        <w:pStyle w:val="Normal"/>
        <w:jc w:val="both"/>
        <w:rPr/>
      </w:pPr>
      <w:r>
        <w:rPr/>
        <w:t>Сейчас на проезд через эти города автомобилисты в часы пик тратят до нескольких часов, а после запуска нового участка появится возможность объехать пробки безостановочно по скоростной трассе.</w:t>
      </w:r>
    </w:p>
    <w:p>
      <w:pPr>
        <w:pStyle w:val="Normal"/>
        <w:jc w:val="both"/>
        <w:rPr/>
      </w:pPr>
      <w:r>
        <w:rPr/>
        <w:t>Долгожданный для водителей участок будет соответствовать высшей технической категории: его оборудуют разделяющими встречные направления барьерами и освещением на всем протяжении. На 64 и 70 километрах будут площадки отдыха для водителей и АЗС. Уже обустраивают экодук для прохода животных, рядом с ним устанавливают акустические экраны, которые будут ловить шум с дороги, высаживают деревья рядом с экодуком. Все это позволит привлечь животных к таким переходам, уверен Андрей Панфилов.</w:t>
      </w:r>
    </w:p>
    <w:p>
      <w:pPr>
        <w:pStyle w:val="Normal"/>
        <w:jc w:val="both"/>
        <w:rPr/>
      </w:pPr>
      <w:r>
        <w:rPr/>
        <w:t>В высокой степени готовности и продолжение дороги (после 98-го километра). Ее намерены запустить в четвертом квартале этого года. Сейчас идут работы по возведению моста через Иваньковское водохранилище, оно же Московское море, и реку Шоша. Опоры уже готовы, идет бетонирование плит на мосту, уточнил Панфилов.</w:t>
      </w:r>
    </w:p>
    <w:p>
      <w:pPr>
        <w:pStyle w:val="Normal"/>
        <w:jc w:val="both"/>
        <w:rPr/>
      </w:pPr>
      <w:r>
        <w:rPr/>
        <w:t>Осенью доехать до Московского моря можно будет без пробок, но за скорость придется заплатить</w:t>
      </w:r>
    </w:p>
    <w:p>
      <w:pPr>
        <w:pStyle w:val="Normal"/>
        <w:jc w:val="both"/>
        <w:rPr/>
      </w:pPr>
      <w:r>
        <w:rPr/>
        <w:t>Открыть движение по всей новой магистрали М-11 между Москвой и Санкт-Петербургом протяженностью 669 километров планируется в конце 2018 года.</w:t>
      </w:r>
    </w:p>
    <w:p>
      <w:pPr>
        <w:pStyle w:val="Normal"/>
        <w:jc w:val="both"/>
        <w:rPr/>
      </w:pPr>
      <w:r>
        <w:rPr/>
        <w:t>В ближайшее время должны запустить движение по развязке между пятым пусковым комплексом Центральной кольцевой автодорогой (ЦКАД), который является отрезком Малого бетонного кольца и Пятницким шоссе.</w:t>
      </w:r>
    </w:p>
    <w:p>
      <w:pPr>
        <w:pStyle w:val="Normal"/>
        <w:jc w:val="both"/>
        <w:rPr/>
      </w:pPr>
      <w:r>
        <w:rPr/>
        <w:t>Это позволит убрать светофоры и одноуровневое пересечение дорог на этом участке, исключить многокилометровые пробки. Кстати, этот участок ЦКАД - единственный бесплатный, так как его маршрут совпадает с маршрутом Малой бетонки.</w:t>
      </w:r>
    </w:p>
    <w:p>
      <w:pPr>
        <w:pStyle w:val="Normal"/>
        <w:jc w:val="both"/>
        <w:rPr/>
      </w:pPr>
      <w:r>
        <w:rPr/>
        <w:t>В Петербурге придумали способ оплачивать ремонт дорог за счет жильцов</w:t>
      </w:r>
    </w:p>
    <w:p>
      <w:pPr>
        <w:pStyle w:val="Normal"/>
        <w:jc w:val="both"/>
        <w:rPr/>
      </w:pPr>
      <w:r>
        <w:rPr/>
        <w:t>В ноябре прошлого года открыто движение в обход города Звенигорода, который стал первым участком Центральной кольцевой автодорогой , где начали ездить машины. Этот обход тоже является отрезком бесплатного пятого пускового комплекса ЦКАД. Общая протяженность пятого пускового комплекса Центральной кольцевой автодорогой 76 километров. Из них 28 километров новое строительство. Остальные 48 километров - это реконструкция Малой бетонки. Протяженность всей ЦКАД - более 500 километров. Ежедневно по ней смогут проезжать до семидесяти - восьмидесяти тысяч автомобилей.</w:t>
      </w:r>
    </w:p>
    <w:p>
      <w:pPr>
        <w:pStyle w:val="Normal"/>
        <w:jc w:val="both"/>
        <w:rPr/>
      </w:pPr>
      <w:hyperlink r:id="rId9">
        <w:r>
          <w:rPr>
            <w:rStyle w:val="InternetLink"/>
          </w:rPr>
          <w:t>https://rg.ru/2018/07/05/reg-cfo/uchastok-trassy-v-obhod-klina-i-solnechnogorska-sdelaiut-platnym.html?utm_source=rg.ru&amp;utm_medium=offline&amp;utm_campaign=back_to_onlin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7.06; ДВИГАЙТЕСЬ: Я ВАС ВИЖУ; СПУТНИК ПРОВЕРИТ КАЖДЫЙ АВТОБУС</w:t>
      </w:r>
    </w:p>
    <w:p>
      <w:pPr>
        <w:pStyle w:val="Normal"/>
        <w:jc w:val="both"/>
        <w:rPr/>
      </w:pPr>
      <w:r>
        <w:rPr/>
        <w:t>Уникальная система контроля за транспортом заработала в Московской области. За выполнением маршрутов и исполнением задач теперь следит не только бригадир или диспетчер, но и руководство компаний, а также региональные чиновники. Жители Подмосковья, после всей этой грандиозной работы, смогут точно узнать, когда прибудет на остановку нужный автобус. Для этого даже система оповещения предусмотрена.</w:t>
      </w:r>
    </w:p>
    <w:p>
      <w:pPr>
        <w:pStyle w:val="Normal"/>
        <w:jc w:val="both"/>
        <w:rPr/>
      </w:pPr>
      <w:r>
        <w:rPr/>
        <w:t>Итак, утром вам надо сесть на автобус, который довезет вас до железнодорожной станции. Вы на мобильнике отыскиваете нужный рейс, вы знаете, сколько вам идти до остановки, указываете время, когда мобильник должен прозвонить, и все. Мобильник прозвонил, вы вышли из дома, подошли к остановке, а тут как раз подъехал нужный автобус.</w:t>
      </w:r>
    </w:p>
    <w:p>
      <w:pPr>
        <w:pStyle w:val="Normal"/>
        <w:jc w:val="both"/>
        <w:rPr/>
      </w:pPr>
      <w:r>
        <w:rPr/>
        <w:t>Подобная система работает и в Москве. Ее работу обеспечивает одна из крупнейших интернет-компаний. Однако кроме информирования пассажиров эта компания ничего не обеспечивает. На основании таких данных невозможно обеспечить своевременное прибытие транспорта.</w:t>
      </w:r>
    </w:p>
    <w:p>
      <w:pPr>
        <w:pStyle w:val="Normal"/>
        <w:jc w:val="both"/>
        <w:rPr/>
      </w:pPr>
      <w:r>
        <w:rPr/>
        <w:t>Но это возможно благодаря Региональной навигационно-информационной системе Московской области. Когда мобильное приложение станет доступно для владельцев смартфонов, пассажиру достаточно будет скачать его, чтобы точно знать, когда прибудет автобус. Однако это далеко не все преимущества системы. У нее несколько уровней. На одном ей пользуются пассажиры. На втором - сотрудники и руководители автотранспортных предприятий. На третьем - руководство региона.</w:t>
      </w:r>
    </w:p>
    <w:p>
      <w:pPr>
        <w:pStyle w:val="Normal"/>
        <w:jc w:val="both"/>
        <w:rPr/>
      </w:pPr>
      <w:r>
        <w:rPr/>
        <w:t>Дело в том, что система отслеживает не только автобусы и маршрутки. А весь транспорт, который обслуживает регион. В том числе транспорт, который обеспечивает вывоз мусора, а также чистку улиц.</w:t>
      </w:r>
    </w:p>
    <w:p>
      <w:pPr>
        <w:pStyle w:val="Normal"/>
        <w:jc w:val="both"/>
        <w:rPr/>
      </w:pPr>
      <w:r>
        <w:rPr/>
        <w:t>Корреспонденту «РГ» продемонстрировали работу этой системы, что называется, вживую. Например, он вместе с представителем разработчика увидел, что одна из поливальных машин прошла только половину маршрута, не заехала в заявленные в задании примыкающие улицы. Выяснилось, что некоторые водители - перевозчики пассажиров настоящие лихачи. Благодаря системе зафиксированы существенные превышения скорости некоторых из них.</w:t>
      </w:r>
    </w:p>
    <w:p>
      <w:pPr>
        <w:pStyle w:val="Normal"/>
        <w:jc w:val="both"/>
        <w:rPr/>
      </w:pPr>
      <w:r>
        <w:rPr/>
        <w:t>Один из водителей общественного транспорта в Мособласти за неделю 50 раз превысил скорость</w:t>
      </w:r>
    </w:p>
    <w:p>
      <w:pPr>
        <w:pStyle w:val="Normal"/>
        <w:jc w:val="both"/>
        <w:rPr/>
      </w:pPr>
      <w:r>
        <w:rPr/>
        <w:t>Система позволяет выявить и самых отъявленных нарушителей, которые, например, за неделю совершили более 50 нарушений скоростного режима. Все это прямое доказательство того, что с водителем лучше расстаться сейчас, чем потом отвечать перед ни в чем не повинными людьми за его аварии.</w:t>
      </w:r>
    </w:p>
    <w:p>
      <w:pPr>
        <w:pStyle w:val="Normal"/>
        <w:jc w:val="both"/>
        <w:rPr/>
      </w:pPr>
      <w:r>
        <w:rPr/>
        <w:t>Последнее время стал популярным термин «глонассить». Это когда коммунальная техника просто накручивает километры, не выполняя никакой работы. Проследить таких водителей теперь тоже не проблема. Ведь система указывает даже, в каком положении находятся щетки у трактора или другого спецтранспорта.</w:t>
      </w:r>
    </w:p>
    <w:p>
      <w:pPr>
        <w:pStyle w:val="Normal"/>
        <w:jc w:val="both"/>
        <w:rPr/>
      </w:pPr>
      <w:r>
        <w:rPr/>
        <w:t>Система позволяет анализировать и корректировать маршруты, а также расписание движения транспорта. Например, в какой-то момент автобусы по одному из направлений на Ярославском шоссе стали приезжать на остановки раньше назначенного времени. Более того, на конечные пункты они стали прибывать быстрее. Казалось бы, только радоваться надо, но что делать пассажирам, которые пришли в установленное время, а автобус уже ушел?</w:t>
      </w:r>
    </w:p>
    <w:p>
      <w:pPr>
        <w:pStyle w:val="Normal"/>
        <w:jc w:val="both"/>
        <w:rPr/>
      </w:pPr>
      <w:r>
        <w:rPr/>
        <w:t>Проблема оказалась в том, что на Ярославском шоссе запустили выделенную полосу для общественного транспорта. Автобусы стали ходить быстрее. А ждать на остановке до обозначенного в плане времени водители не хотели. Да и пассажиры им бы такой возможности не дали. Благодаря такому контролю удалось выявить нарушение графика и внести изменения в расписание маршрут.</w:t>
      </w:r>
    </w:p>
    <w:p>
      <w:pPr>
        <w:pStyle w:val="Normal"/>
        <w:jc w:val="both"/>
        <w:rPr/>
      </w:pPr>
      <w:hyperlink r:id="rId10">
        <w:r>
          <w:rPr>
            <w:rStyle w:val="InternetLink"/>
          </w:rPr>
          <w:t>https://rg.ru/2018/07/05/reg-cfo/v-podmoskove-zarabotala-unikalnaia-sistema-kontrolia-za-transportom.html?utm_source=rg.ru&amp;utm_medium=offline&amp;utm_campaign=back_to_onlin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5; НА ПОВРЕЖДЕННОЙ ПАВОДКОМ ДОРОГЕ В ПРИЭЛЬБРУСЬЕ ОТКРЫЛИ РЕВЕРСИВНОЕ ДВИЖЕНИЕ</w:t>
      </w:r>
    </w:p>
    <w:p>
      <w:pPr>
        <w:pStyle w:val="Normal"/>
        <w:jc w:val="both"/>
        <w:rPr/>
      </w:pPr>
      <w:r>
        <w:rPr/>
        <w:t>Реверсивное движение открыто на автодороге в Приэльбрусье в Кабардино-Балкарии, поврежденной в результате подъема уровня воды в реке Баксан, сообщили ТАСС в четверг пресс-службе ГУ МЧС по республике.</w:t>
      </w:r>
    </w:p>
    <w:p>
      <w:pPr>
        <w:pStyle w:val="Normal"/>
        <w:jc w:val="both"/>
        <w:rPr/>
      </w:pPr>
      <w:r>
        <w:rPr/>
        <w:t>«По состоянию на 13:00 открыто реверсивное движение», - сказал представитель ведомства.</w:t>
      </w:r>
    </w:p>
    <w:p>
      <w:pPr>
        <w:pStyle w:val="Normal"/>
        <w:jc w:val="both"/>
        <w:rPr/>
      </w:pPr>
      <w:r>
        <w:rPr/>
        <w:t>Также, по информации ведомства, восстановлено электроснабжение во всех трех ранее обесточенных населенных пунктах. «Ввиду угрозы обрушения магистральной газовой трубы от газоснабжения отключена поляна «Чегет» в с. п. Терскол (31 абонент)», - уточнили в ГУ МЧС.</w:t>
      </w:r>
    </w:p>
    <w:p>
      <w:pPr>
        <w:pStyle w:val="Normal"/>
        <w:jc w:val="both"/>
        <w:rPr/>
      </w:pPr>
      <w:r>
        <w:rPr/>
        <w:t>По данным МЧС, в настоящее время в Эльбрусском районе зарегистрированы 56 туристических групп (625 человек, в том числе 30 детей), а также 24 иностранных группы (288 человек, в том числе 94 ребенка).</w:t>
      </w:r>
    </w:p>
    <w:p>
      <w:pPr>
        <w:pStyle w:val="Normal"/>
        <w:jc w:val="both"/>
        <w:rPr/>
      </w:pPr>
      <w:r>
        <w:rPr/>
        <w:t>Ранее сообщалось, что в результате обильных осадков и подъема уровня реки Баксан произошло подтопление участков автодороги А-158 Прохладный - Баксан - Азау возле города Тырныауз на участке с 63 по 104 км. В результате подтопления было прервано сообщение с тремя населенными пунктами Эльбрусского района с населением около 1,5 тыс. человек. В районе введен режим ЧС.</w:t>
      </w:r>
    </w:p>
    <w:p>
      <w:pPr>
        <w:pStyle w:val="Normal"/>
        <w:jc w:val="both"/>
        <w:rPr/>
      </w:pPr>
      <w:hyperlink r:id="rId11">
        <w:r>
          <w:rPr>
            <w:rStyle w:val="InternetLink"/>
          </w:rPr>
          <w:t>http://tass.ru/obschestvo/534968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5; ОДНА КОМПАНИЯ ПОДАЛА ЗАЯВКУ НА ТЕНДЕР ПО РАСШИРЕНИЮ ТРАССЫ ОТ ПЕТЕРБУРГА ДО НОРВЕГИИ</w:t>
      </w:r>
    </w:p>
    <w:p>
      <w:pPr>
        <w:pStyle w:val="Normal"/>
        <w:jc w:val="both"/>
        <w:rPr/>
      </w:pPr>
      <w:r>
        <w:rPr/>
        <w:t xml:space="preserve">Расширением федеральной трассы Р-21 «Кола», которая проходит от Санкт-Петербурга до границы с Норвегией, займется компания «ВАД». Стоимость контракта составляет 12 млрд рублей. Как сообщается на сайте госзакупок по итогам проведенного аукциона дочерней структурой </w:t>
      </w:r>
      <w:r>
        <w:rPr>
          <w:b/>
        </w:rPr>
        <w:t>Росавтодор</w:t>
      </w:r>
      <w:r>
        <w:rPr/>
        <w:t>а - Упрдор «Северо-Запад», на аукцион подала заявку только одна компания.</w:t>
      </w:r>
    </w:p>
    <w:p>
      <w:pPr>
        <w:pStyle w:val="Normal"/>
        <w:jc w:val="both"/>
        <w:rPr/>
      </w:pPr>
      <w:r>
        <w:rPr/>
        <w:t>«Участники, с которыми планируется заключить контракт, - Акционерное общество «ВАД», - сообщается в результатах торгов. В документе также отмечается, что для участия в аукционе была подана единственная заявка.</w:t>
      </w:r>
    </w:p>
    <w:p>
      <w:pPr>
        <w:pStyle w:val="Normal"/>
        <w:jc w:val="both"/>
        <w:rPr/>
      </w:pPr>
      <w:r>
        <w:rPr/>
        <w:t>Как сообщалось ранее, в ходе работ планируется расширение трассы на участке протяженностью 16,5 км с двух до четырех полос, дорожные работы должны быть завершены до 1 декабря 2021 года.</w:t>
      </w:r>
    </w:p>
    <w:p>
      <w:pPr>
        <w:pStyle w:val="Normal"/>
        <w:jc w:val="both"/>
        <w:rPr/>
      </w:pPr>
      <w:r>
        <w:rPr/>
        <w:t>Акционерное общество «ВАД», по данным базы данных СПАРК, зарегистрировано в Вологодской области. Основной профиль деятельности компании - строительство и реконструкция автодорог. Компания, по данным сайта госзакупок, также занималась крупными контрактами по ремонту дорог в Крыму и Севастополе.</w:t>
      </w:r>
    </w:p>
    <w:p>
      <w:pPr>
        <w:pStyle w:val="Normal"/>
        <w:jc w:val="both"/>
        <w:rPr/>
      </w:pPr>
      <w:r>
        <w:rPr/>
        <w:t>Федеральная трасса «Кола» открыта в 1986 году, она начинается в Санкт-Петербурге и проходит через Ленинградскую область, Петрозаводск, Мурманск и заканчивается на границе с Норвегией в пункте пропуска «Борисоглебск». Ее общая протяженность составляет более 1,5 тыс. км.</w:t>
      </w:r>
    </w:p>
    <w:p>
      <w:pPr>
        <w:pStyle w:val="Normal"/>
        <w:jc w:val="both"/>
        <w:rPr/>
      </w:pPr>
      <w:hyperlink r:id="rId12">
        <w:r>
          <w:rPr>
            <w:rStyle w:val="InternetLink"/>
          </w:rPr>
          <w:t>http://tass.ru/ekonomika/534939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5; КРАСНОДАР СТАЛ ПЕРВЫМ ГОРОДОМ РФ СО СКИДКОЙ НА ОБЩЕСТВЕННЫЙ ТРАНСПОРТ ПО КАРТЕ «МИР»</w:t>
      </w:r>
    </w:p>
    <w:p>
      <w:pPr>
        <w:pStyle w:val="Normal"/>
        <w:jc w:val="both"/>
        <w:rPr/>
      </w:pPr>
      <w:r>
        <w:rPr/>
        <w:t>Жители Краснодара получат скидку 15% на проезд в общественном транспорте, если будут оплачивать его картой «Мир», сообщил в четверг журналистам глава города Евгений Первышов.</w:t>
      </w:r>
    </w:p>
    <w:p>
      <w:pPr>
        <w:pStyle w:val="Normal"/>
        <w:jc w:val="both"/>
        <w:rPr/>
      </w:pPr>
      <w:r>
        <w:rPr/>
        <w:t>Соглашение, касающееся безналичной оплаты проезда в общественном транспорте, между администрацией города и краснодарским отделением Сбербанка было подписано в четверг.</w:t>
      </w:r>
    </w:p>
    <w:p>
      <w:pPr>
        <w:pStyle w:val="Normal"/>
        <w:jc w:val="both"/>
        <w:rPr/>
      </w:pPr>
      <w:r>
        <w:rPr/>
        <w:t>«Сейчас мы говорим о муниципальном транспорте: трамвай, троллейбус и автобус. &lt;...&gt; Мы говорим о четырех рублях, которые будет экономить каждый пассажир», - сказал мэр. Сейчас цена проезда во всем общественном транспорте в Краснодаре составляет 26 рублей, по карте «Мир» он будет стоить 22 рубля.</w:t>
      </w:r>
    </w:p>
    <w:p>
      <w:pPr>
        <w:pStyle w:val="Normal"/>
        <w:jc w:val="both"/>
        <w:rPr/>
      </w:pPr>
      <w:r>
        <w:rPr/>
        <w:t>По информации городской администрации, с начала 2018 года проезд в транспорте банковскими картами оплачивался около 3 млн раз. «Переход на безналичный расчет важен, он удобен для пассажиров... Плюс это прозрачность расчетов», - сказал Первышов.</w:t>
      </w:r>
    </w:p>
    <w:p>
      <w:pPr>
        <w:pStyle w:val="Normal"/>
        <w:jc w:val="both"/>
        <w:rPr/>
      </w:pPr>
      <w:r>
        <w:rPr/>
        <w:t>Замначальника управления по развитию нефинансовых сервисов платёжной системы «Мир» Сергей Романов уточнил, что пока скидки будут предоставляться с 10 июля по 10 сентября. «Краснодар стал первым городом, где запускается такого рода акция», - отметил он.</w:t>
      </w:r>
    </w:p>
    <w:p>
      <w:pPr>
        <w:pStyle w:val="Normal"/>
        <w:jc w:val="both"/>
        <w:rPr/>
      </w:pPr>
      <w:r>
        <w:rPr/>
        <w:t>По данным управляющего краснодарским отделением Сбербанка Андрея Орешко, в настоящее время в муниципальном транспорте установлено 950 терминалов, а в планах на ближайшие годы - установить около 1 тыс. терминалов в автобусах частных предприятий. По его словам, за июнь по картам «Мир» в транспорте произведено 12 тыс. платежей. Орешко также пояснил, что НСПК (компания-оператор системы «Мир») возместит трамвайно-троллейбусному управлению средства, которые пассажиры не заплатят из-за акции.</w:t>
      </w:r>
    </w:p>
    <w:p>
      <w:pPr>
        <w:pStyle w:val="Normal"/>
        <w:jc w:val="both"/>
        <w:rPr/>
      </w:pPr>
      <w:hyperlink r:id="rId13">
        <w:r>
          <w:rPr>
            <w:rStyle w:val="InternetLink"/>
          </w:rPr>
          <w:t>http://tass.ru/v-strane/53490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ЕЙ ВАСИЛЬЕВ; 2018.07.05; 18 ЧАСОВ ЗА РУЛЕМ; ПОГОНЯ АГРЕГАТОРОВ ТАКСИ ЗА КЛИЕНТАМИ ПРИВОДИТ К РОСТУ ЧИСЛА ДТП</w:t>
      </w:r>
    </w:p>
    <w:p>
      <w:pPr>
        <w:pStyle w:val="Normal"/>
        <w:jc w:val="both"/>
        <w:rPr/>
      </w:pPr>
      <w:r>
        <w:rPr/>
        <w:t>Активисты петербургского движения «За безопасность» обратились в Роскомнадзор с предложением блокировать сайты агрегаторов такси, чьи водители часто попадают в ДТП. Однако на сегодняшний день сделать это достаточно сложно.</w:t>
      </w:r>
    </w:p>
    <w:p>
      <w:pPr>
        <w:pStyle w:val="Normal"/>
        <w:jc w:val="both"/>
        <w:rPr/>
      </w:pPr>
      <w:r>
        <w:rPr/>
        <w:t>Поводом к такому обращению послужили сразу несколько вопиющих случаев в двух столицах. В Москве заснувший за рулем таксист врезался в семерых пешеходов на тротуаре. В Петербурге одна машина насмерть сбила девушку, другая на полной скорости врезалась в фонарный столб по-среди Невского проспекта. Не стоит забывать и о недобросовестных водителях - один из них затребовал с мексиканской туристки 7000 рублей только за то, чтобы доехать от Дворцовой площади до улицы Рубинштейна, другой и вовсе оценил поездку от Пулково до центра в 10 тысяч. Однако проблема не только в том, что агрегаторы нанимают «плохих» водителей. Будучи крупнейшими игроками на рынке частного извоза, они фактически обрушивают его, уверены многие таксисты.</w:t>
      </w:r>
    </w:p>
    <w:p>
      <w:pPr>
        <w:pStyle w:val="Normal"/>
        <w:jc w:val="both"/>
        <w:rPr/>
      </w:pPr>
      <w:r>
        <w:rPr/>
        <w:t>- В погоне за клиентами эти сервисы ставят цены ниже себе-стоимости поездки, а чтобы заработать хоть какие-то деньги, нужно отрабатывать смены как минимум по 18 часов, - рассказал водитель с 10-летним стажем Сергей. - Есть и 12-часовые смены, но это себе в убыток. Даже амортизацию не покрыть, не то чтобы на новую машину заработать. А вслед за агрегаторами снижают цены и остальные.</w:t>
      </w:r>
    </w:p>
    <w:p>
      <w:pPr>
        <w:pStyle w:val="Normal"/>
        <w:jc w:val="both"/>
        <w:rPr/>
      </w:pPr>
      <w:r>
        <w:rPr/>
        <w:t>По словам члена совета петербургского и областного отделения Всероссийского общества автомобилистов Александра Холодова, загвоздка в том, что агрегаторы такси сейчас проходят по закону не как транспортные компании, а как информационные ресурсы.</w:t>
      </w:r>
    </w:p>
    <w:p>
      <w:pPr>
        <w:pStyle w:val="Normal"/>
        <w:jc w:val="both"/>
        <w:rPr/>
      </w:pPr>
      <w:r>
        <w:rPr/>
        <w:t>Между тем в Госдуме на рассмотрении находятся сразу два законопроекта, призванных внести деятельность агрегаторов в нужное правовое поле. Первый - «О внесении изменений в отдельные законодательные акты РФ в части введения обязательного страхования гражданской ответственности перевозчиков легковыми такси». Второй - «О внесении изменений в Закон РФ «О защите прав потребителей» (в части усиления защиты прав потребителей, приобретающих товары (услуги) через Интернет)». В первом вводится понятие агрегатора такси и его обязанности перед клиентами, во втором говорится об ответственности любых агрегаторов за предоставление недостоверной информации и соответствующей компенсации обманутым потребителям. Тем не менее, ни один из документов пока не принят.</w:t>
      </w:r>
    </w:p>
    <w:p>
      <w:pPr>
        <w:pStyle w:val="Normal"/>
        <w:jc w:val="both"/>
        <w:rPr/>
      </w:pPr>
      <w:r>
        <w:rPr/>
        <w:t>- Когда примут законопроект об агрегаторах, никто не знает. Может, для этого потребуются полгода или год, а безопасность нам нужна сейчас, - уверен лидер движения «За безопасность» Дмитрий Курдесов. - Своей инициативой о блокировке мы просто обращаем внимание на проблему и предлагаем им свои пути решения.</w:t>
      </w:r>
    </w:p>
    <w:p>
      <w:pPr>
        <w:pStyle w:val="Normal"/>
        <w:jc w:val="both"/>
        <w:rPr/>
      </w:pPr>
      <w:r>
        <w:rPr/>
        <w:t>Таким образом, фактически единственный действенный способ «образумить» онлайн-сервисы заказа такси - прямое давление через Роскомнадзор.</w:t>
      </w:r>
    </w:p>
    <w:p>
      <w:pPr>
        <w:pStyle w:val="Normal"/>
        <w:jc w:val="both"/>
        <w:rPr/>
      </w:pPr>
      <w:r>
        <w:rPr/>
        <w:t>Мнение</w:t>
      </w:r>
    </w:p>
    <w:p>
      <w:pPr>
        <w:pStyle w:val="Normal"/>
        <w:jc w:val="both"/>
        <w:rPr/>
      </w:pPr>
      <w:r>
        <w:rPr/>
        <w:t>Чермен Кассохов, юрист:</w:t>
      </w:r>
    </w:p>
    <w:p>
      <w:pPr>
        <w:pStyle w:val="Normal"/>
        <w:jc w:val="both"/>
        <w:rPr/>
      </w:pPr>
      <w:r>
        <w:rPr/>
        <w:t>- Формально госорган способен узаконить практически любые действия, связанные с запретами. Например, Роскомнадзор может вынести предписание об устранении нарушения либо обратиться в суд. Но суд должен убедиться в том, что существуют неблагоприятные последствия от действий агрегаторов. У самих же блокировок две стороны. Плюс - агрегаторы уделяют больше внимания качеству услуг. Минус - рост цен, причем не только в сегменте такси.</w:t>
      </w:r>
    </w:p>
    <w:p>
      <w:pPr>
        <w:pStyle w:val="Normal"/>
        <w:jc w:val="both"/>
        <w:rPr/>
      </w:pPr>
      <w:hyperlink r:id="rId14">
        <w:r>
          <w:rPr>
            <w:rStyle w:val="InternetLink"/>
          </w:rPr>
          <w:t>https://rg.ru/2018/07/05/reg-szfo/v-peterburge-predlozhili-blokirovat-agregatorov-taksi.html</w:t>
        </w:r>
      </w:hyperlink>
    </w:p>
    <w:p>
      <w:pPr>
        <w:pStyle w:val="Heading3"/>
        <w:jc w:val="both"/>
        <w:rPr/>
      </w:pPr>
      <w:r>
        <w:rPr>
          <w:rFonts w:cs="Times New Roman" w:ascii="Times New Roman" w:hAnsi="Times New Roman"/>
          <w:sz w:val="24"/>
          <w:szCs w:val="24"/>
        </w:rPr>
        <w:t>РИА НОВОСТИ; 2018.07.05; ДЕТСКИХ ГРУПП НЕ БЫЛО В ПОЕЗДЕ, СТОЛКНУВШЕМСЯ С «КАМАЗОМ» ПОД РОСТОВОМ - ВЛАСТИ</w:t>
      </w:r>
    </w:p>
    <w:p>
      <w:pPr>
        <w:pStyle w:val="Normal"/>
        <w:jc w:val="both"/>
        <w:rPr/>
      </w:pPr>
      <w:r>
        <w:rPr/>
        <w:t>Детских групп в поезде «Архангельск  – Новороссийск», который в среду на переезде в Ростовской области столкнулся с грузовиком, не было, сообщила в четверг пресс-служба губернатора и правительства Архангельской области.</w:t>
      </w:r>
    </w:p>
    <w:p>
      <w:pPr>
        <w:pStyle w:val="Normal"/>
        <w:jc w:val="both"/>
        <w:rPr/>
      </w:pPr>
      <w:r>
        <w:rPr/>
        <w:t>Около 15.30 мск среды в Азовском районе Ростовской области столкнулись «КамАЗ», груженый ячменем, и пассажирский поезд. Погибли водитель грузовика и машинист поезда, за медицинской помощью обратились два пассажира.</w:t>
      </w:r>
    </w:p>
    <w:p>
      <w:pPr>
        <w:pStyle w:val="Normal"/>
        <w:jc w:val="both"/>
        <w:rPr/>
      </w:pPr>
      <w:r>
        <w:rPr/>
        <w:t>Власти Архангельской области организовали проверку. «В первую очередь выяснили, есть ли в поезде группы детей, отправляющиеся в южные оздоровительные лагеря. Но к этому времени и «детские» составы, и отдельные группы, в том числе сироты, уже были отправлены на отдых»,  – приводятся в сообщении слова губернатора Архангельской области Игоря Орлова.</w:t>
      </w:r>
    </w:p>
    <w:p>
      <w:pPr>
        <w:pStyle w:val="Normal"/>
        <w:jc w:val="both"/>
        <w:rPr/>
      </w:pPr>
      <w:r>
        <w:rPr/>
        <w:t>Кроме того, по его предварительной информации, среди пострадавших нет жителей Архангельской области.</w:t>
      </w:r>
    </w:p>
    <w:p>
      <w:pPr>
        <w:pStyle w:val="Normal"/>
        <w:jc w:val="both"/>
        <w:rPr/>
      </w:pPr>
      <w:r>
        <w:rPr/>
        <w:t>По информации РЖД, причиной ДТП стало нарушение водителем «КамАЗа» правил дорожного движения. По данным компании, машинист поезда применил экстренное торможение, но расстояние было недостаточным, и столкновения избежать не удалось. В результате ДТП произошел сход одной колесной пары локомотива, габарит по соседнему пути не наруше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5; ПОЧТИ ДВА ДЕСЯТКА ЕДИНИЦ ТЕХНИКИ ВОССТАНОВИЛИ ПОДМЫТУЮ ТРАССУ В ГОРАХ КБР</w:t>
      </w:r>
    </w:p>
    <w:p>
      <w:pPr>
        <w:pStyle w:val="Normal"/>
        <w:jc w:val="both"/>
        <w:rPr/>
      </w:pPr>
      <w:r>
        <w:rPr/>
        <w:t>Почти два десятка единиц техники и 25 рабочих занимаются восстановлением подмытой в Эльбрусском районе Кабардино-Балкарии федеральной автодороги, ведущей в Приэльбрусье, сообщает Упрдор «Кавказ».</w:t>
      </w:r>
    </w:p>
    <w:p>
      <w:pPr>
        <w:pStyle w:val="Normal"/>
        <w:jc w:val="both"/>
        <w:rPr/>
      </w:pPr>
      <w:r>
        <w:rPr/>
        <w:t>Около 7.00 мск в четверг в результате обильных осадков произошел подъем уровня реки Баксан. В результате, по данным властей, подтоплено 12 участков федеральной автодороги Прохладный-Баксан-Азау, разрушены четыре моста. Движение по трассе перекрыто. Отрезанными от остальной республики остались три населенных пункта: Терскол, Байдаево и Тегенекли, где поживают 1493 человека. Для обеспечения безопасности в них отключена подача электроэнергии. На территории Эльбрусского района введен режим ЧС.</w:t>
      </w:r>
    </w:p>
    <w:p>
      <w:pPr>
        <w:pStyle w:val="Normal"/>
        <w:jc w:val="both"/>
        <w:rPr/>
      </w:pPr>
      <w:r>
        <w:rPr/>
        <w:t xml:space="preserve">«Подведомственное </w:t>
      </w:r>
      <w:r>
        <w:rPr>
          <w:b/>
        </w:rPr>
        <w:t>Росавтодор</w:t>
      </w:r>
      <w:r>
        <w:rPr/>
        <w:t>у ФКУ Упрдор «Кавказ» мобилизовало на борьбу со стихией 17 единиц спецтехники и 25 дорожных рабочих, организован подвоз инертных материалов для укрепления трассы»,  – говорится в сообщении.</w:t>
      </w:r>
    </w:p>
    <w:p>
      <w:pPr>
        <w:pStyle w:val="Normal"/>
        <w:jc w:val="both"/>
        <w:rPr/>
      </w:pPr>
      <w:r>
        <w:rPr/>
        <w:t>По предварительным оценкам ведомства, река размыла откосы и обочины, а также местами повредила барьерное ограждение, столбы освещения и водосбросные лотки на отрезках автодороги общей протяженностью более 1,5 километ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5; ЛЕГКОВОЙ АВТОМОБИЛЬ И АВТОБУС СТОЛКНУЛИСЬ НА ТРАССЕ В ОРЕНБУРЖЬЕ, ПОГИБЛИ ТРИ ЧЕЛОВЕКА</w:t>
      </w:r>
    </w:p>
    <w:p>
      <w:pPr>
        <w:pStyle w:val="Normal"/>
        <w:jc w:val="both"/>
        <w:rPr/>
      </w:pPr>
      <w:r>
        <w:rPr/>
        <w:t>Авария с участием автобуса на трассе в Оренбургской области унесла жизни трех человек, еще двое пострадали, сообщили агентству «Интерфакс-Поволжье» в пресс-службе УМВД по региону в четверг.</w:t>
      </w:r>
    </w:p>
    <w:p>
      <w:pPr>
        <w:pStyle w:val="Normal"/>
        <w:jc w:val="both"/>
        <w:rPr/>
      </w:pPr>
      <w:r>
        <w:rPr/>
        <w:t>«На 409 км трассы Самара-Оренбург водитель машины «Форд», по предварительным данным, выехал на полосу встречного движения, где столкнулся с автобусом, который развозил работников одной из организаций», - сказал собеседник агентства.</w:t>
      </w:r>
    </w:p>
    <w:p>
      <w:pPr>
        <w:pStyle w:val="Normal"/>
        <w:jc w:val="both"/>
        <w:rPr/>
      </w:pPr>
      <w:r>
        <w:rPr/>
        <w:t>В результате от полученных травм на месте погибли водитель и пассажир «Форда», один пассажир автомобиля был госпитализирован. Кроме того, в медучреждение из автобуса были доставлены два человека, один из которых - водитель - скончался.</w:t>
      </w:r>
    </w:p>
    <w:p>
      <w:pPr>
        <w:pStyle w:val="Normal"/>
        <w:jc w:val="both"/>
        <w:rPr/>
      </w:pPr>
      <w:r>
        <w:rPr/>
        <w:t>По факту аварии проводится провер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5; В РОСТОВЕ-НА-ДОНУ ВОСЕМЬ ЧЕЛОВЕК ГОСПИТАЛИЗИРОВАЛИ ПОСЛЕ ДТП С МАРШРУТКОЙ</w:t>
      </w:r>
    </w:p>
    <w:p>
      <w:pPr>
        <w:pStyle w:val="Normal"/>
        <w:jc w:val="both"/>
        <w:rPr/>
      </w:pPr>
      <w:r>
        <w:rPr/>
        <w:t>Восемь человек, по уточненным данным, госпитализированы в состоянии средней степени тяжести после ДТП с маршруткой в Ростове-на-Дону, сообщил РИА Новости источник в экстренных службах региона.</w:t>
      </w:r>
    </w:p>
    <w:p>
      <w:pPr>
        <w:pStyle w:val="Normal"/>
        <w:jc w:val="both"/>
        <w:rPr/>
      </w:pPr>
      <w:r>
        <w:rPr/>
        <w:t>Авария произошла на проспекте Шолохова. Водитель маршрутного такси №85 не справился с управлением и врезался в опору линии электропередачи. Ранее сообщалось о шести пострадавших.</w:t>
      </w:r>
    </w:p>
    <w:p>
      <w:pPr>
        <w:pStyle w:val="Normal"/>
        <w:jc w:val="both"/>
        <w:rPr/>
      </w:pPr>
      <w:r>
        <w:rPr/>
        <w:t>«По предварительным данным, госпитализированы восемь человек»,  – сказал собеседник агентства. Он уточнил, что детей среди них нет. Все пострадавшие находятся в состоянии средней степени тяжести.</w:t>
      </w:r>
    </w:p>
    <w:p>
      <w:pPr>
        <w:pStyle w:val="Normal"/>
        <w:jc w:val="both"/>
        <w:rPr/>
      </w:pPr>
      <w:hyperlink r:id="rId15">
        <w:r>
          <w:rPr>
            <w:rStyle w:val="InternetLink"/>
          </w:rPr>
          <w:t>https://ria.ru/incidents/20180705/152399919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5; В СМОЛЕНСКОЙ ОБЛАСТИ НАЧАЛИ ПРОВЕРКУ ПОСЛЕ ДТП С ДВУМЯ ЖЕРТВАМИ</w:t>
      </w:r>
    </w:p>
    <w:p>
      <w:pPr>
        <w:pStyle w:val="Normal"/>
        <w:jc w:val="both"/>
        <w:rPr/>
      </w:pPr>
      <w:r>
        <w:rPr/>
        <w:t>Следствие выясняет обстоятельства ДТП с участием трех фур и микроавтобуса в Смоленской области, в результате которого погибли два человека, сообщает в четверг региональное управление СК РФ.</w:t>
      </w:r>
    </w:p>
    <w:p>
      <w:pPr>
        <w:pStyle w:val="Normal"/>
        <w:jc w:val="both"/>
        <w:rPr/>
      </w:pPr>
      <w:r>
        <w:rPr/>
        <w:t>Ранее сообщалось, что ДТП произошло 02:21 мск 5 июля на 297 километре трассы М-1 в Сафоновском районе. По данным управления МЧС по региону, столкнулись три фуры и микроавтобус. Как ранее сообщил РИА Новости представитель единой дежурно-диспетчерской службы (ЕДДС) Сафоновского района, погибли два человека и один был госпитализирован.</w:t>
      </w:r>
    </w:p>
    <w:p>
      <w:pPr>
        <w:pStyle w:val="Normal"/>
        <w:jc w:val="both"/>
        <w:rPr/>
      </w:pPr>
      <w:r>
        <w:rPr/>
        <w:t>«Начато проведение доследственной процессуальной проверки по размещенной в средствах массовой информации публикации о массовой аварии, произошедшей в Сафоновском районе… Будут всесторонне исследованы обстоятельства произошедшего, а также установлено, отвечают ли услуги перевозчика требованиям безопасности жизни и здоровья потребителей»,  – сообщает ведомство.</w:t>
      </w:r>
    </w:p>
    <w:p>
      <w:pPr>
        <w:pStyle w:val="Normal"/>
        <w:jc w:val="both"/>
        <w:rPr/>
      </w:pPr>
      <w:r>
        <w:rPr/>
        <w:t>По данным следствия, в аварии погибли водитель и пассажир микроавтобуса.</w:t>
      </w:r>
    </w:p>
    <w:p>
      <w:pPr>
        <w:pStyle w:val="Normal"/>
        <w:jc w:val="both"/>
        <w:rPr/>
      </w:pPr>
      <w:hyperlink r:id="rId16">
        <w:r>
          <w:rPr>
            <w:rStyle w:val="InternetLink"/>
          </w:rPr>
          <w:t>https://ria.ru/incidents/20180705/152398401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5; ЭЛЕКТРОННЫЙ ДОКУМЕНТООБОРОТ НА ТАМОЖНЕ УСКОРИЛ БЫ Ж/Д ТРАНЗИТ ЧЕРЕЗ РФ - ГЛАВА ОТЛК ERA</w:t>
      </w:r>
    </w:p>
    <w:p>
      <w:pPr>
        <w:pStyle w:val="Normal"/>
        <w:jc w:val="both"/>
        <w:rPr/>
      </w:pPr>
      <w:r>
        <w:rPr/>
        <w:t>Ускорению железнодорожного транзита грузов через территорию РФ способствовал бы полный переход к электронному таможенному документообороту, считает президент АО «Объединенная транспортно-логистическая компания Евразийский железнодорожный альянс» («ОТЛК Eurasian Rail Alliance», «ОТЛК ERA») Алексей Гром.</w:t>
      </w:r>
    </w:p>
    <w:p>
      <w:pPr>
        <w:pStyle w:val="Normal"/>
        <w:jc w:val="both"/>
        <w:rPr/>
      </w:pPr>
      <w:r>
        <w:rPr/>
        <w:t>«Что касается таможни, если мы все переведем в цифровой формат и откажемся от многочисленных бумажных носителей - это будет колоссальным шагом вперед для ж/д транзита. Необходима цифровая декларация, наличие прямой связи между входной и выходной таможней», - заявил он в интервью «Коммерсанту», опубликованном в четверг.</w:t>
      </w:r>
    </w:p>
    <w:p>
      <w:pPr>
        <w:pStyle w:val="Normal"/>
        <w:jc w:val="both"/>
        <w:rPr/>
      </w:pPr>
      <w:r>
        <w:rPr/>
        <w:t>«Мы живем в едином таможенном пространстве, груз приходит через казахстанских таможенников, а выходит через белорусских. Когда у белорусских таможенников, допустим, возникает вопрос, его бывает нужно по мгновенным каналам связи задать Казахстану. С точки зрения коммуникационных средств железнодорожный транзит должен быть идеальным», - добавил топ-менеджер.</w:t>
      </w:r>
    </w:p>
    <w:p>
      <w:pPr>
        <w:pStyle w:val="Normal"/>
        <w:jc w:val="both"/>
        <w:rPr/>
      </w:pPr>
      <w:r>
        <w:rPr/>
        <w:t>А.Гром подчеркнул, что сейчас, если груз идет морем из Шанхая в Роттердам, никаких транзитных деклараций не нужно. «Мы надеемся, что таможня даст добро на то, чтобы к транзитному контейнеру не нужно было бы прикладывать огромный пакет документов», - сказал он, уточнив, однако, что этим вопросов необходимо заниматься параллельно с другими.</w:t>
      </w:r>
    </w:p>
    <w:p>
      <w:pPr>
        <w:pStyle w:val="Normal"/>
        <w:jc w:val="both"/>
        <w:rPr/>
      </w:pPr>
      <w:r>
        <w:rPr/>
        <w:t>«В интеграционных проектах все звенья должны работать слаженно. Если будет провал хотя бы на одном участке - на границе, на таможне, на железной дороге, - все усилия по повышению скорости пойдут насмарку. Если вопрос в том, является ли таможня сегодня принципиальным жестким ограничителем по объемам, скорее нет: проблема там есть, но пока объемы критически не выросли, у нас еще остается время ее решить. Больше проблем сегодня доставляет согласование дополнительного объема перевозок на границе со странами ЕС», - заявил глава ОТЛК ERA в этой связи.</w:t>
      </w:r>
    </w:p>
    <w:p>
      <w:pPr>
        <w:pStyle w:val="Normal"/>
        <w:jc w:val="both"/>
        <w:rPr/>
      </w:pPr>
      <w:r>
        <w:rPr/>
        <w:t>«ОТЛК Eurasian Rail Alliance» - правопреемник АО «Объединенная транспортно-логистическая компания» (ОТЛК). Акционерный капитал паритетно разделен между ОАО «Российские железные дороги», ГО «Белорусская железная дорога» и АО «Национальная компания «Казахстан темир жолы» (Казахстанские железные дороги).</w:t>
      </w:r>
    </w:p>
    <w:p>
      <w:pPr>
        <w:pStyle w:val="Normal"/>
        <w:jc w:val="both"/>
        <w:rPr/>
      </w:pPr>
      <w:r>
        <w:rPr/>
        <w:t>ОТЛК была учреждена железными дорогами РФ, Казахстана и Белоруссии в 2014 г. для развития транзитных перевозок между Европой и Китаем. «Российские железные дороги» должны были передать в ОТЛК 50% + 2 акции ПАО «Трансконтейнер» (MOEX: TRCN) и 100% минус 1 акцию АО «РЖД Логистика». Казахстан должен был внести в капитал СП контейнерного оператора «Кедентранссервис» и логистического «Казтранссервис», а также фитинговые платформы и терминалы на пограничных с Китаем станциях Достык и Алтынколь; Белоруссия - обеспечить контроль над терминалами на станции Брест.</w:t>
      </w:r>
    </w:p>
    <w:p>
      <w:pPr>
        <w:pStyle w:val="Normal"/>
        <w:jc w:val="both"/>
        <w:rPr/>
      </w:pPr>
      <w:r>
        <w:rPr/>
        <w:t>Однако свой вклад сделали только РЖД, получив 99,84% совместного предприятия, а ее партнеры, сделавшие взнос в размере 32,7 млн руб., - по 0,08%. В 2015 г. было решено строить СП по модели asset light (без активов), вернув РЖД «Трансконтейнер» и РЖДЛ. Реорганизация завершена в апреле 2018 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5; ПАССАЖИРОПОТОК В МЕТРО МОСКВЫ ВЫРОС НА 3,8 МЛН ЧЕЛОВЕК С НАЧАЛА ЧМ</w:t>
      </w:r>
    </w:p>
    <w:p>
      <w:pPr>
        <w:pStyle w:val="Normal"/>
        <w:jc w:val="both"/>
        <w:rPr/>
      </w:pPr>
      <w:r>
        <w:rPr/>
        <w:t>Количество пассажиров в московском метро выросло на 3,8 миллиона человек с начала чемпионата мира по футболу, заявила замначальника метрополитена Юлия Темникова журналистам в четверг.</w:t>
      </w:r>
    </w:p>
    <w:p>
      <w:pPr>
        <w:pStyle w:val="Normal"/>
        <w:jc w:val="both"/>
        <w:rPr/>
      </w:pPr>
      <w:r>
        <w:rPr/>
        <w:t>«Мы зафиксировали, что поток метро вырос на 3,8 миллиона пассажиров по сравнению с аналогичным периодом за прошлый год»,  – сказала она, уточнив, что метрополитеном с начала мундиаля воспользовались более 137 миллионов пассажиров.</w:t>
      </w:r>
    </w:p>
    <w:p>
      <w:pPr>
        <w:pStyle w:val="Normal"/>
        <w:jc w:val="both"/>
        <w:rPr/>
      </w:pPr>
      <w:r>
        <w:rPr/>
        <w:t>Темникова подчеркнула, что метрополитен является самым популярным видом транспорта среди болельщ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5; ВОРОБЬЕВ ПРЕДЛОЖИЛ СДЕЛАТЬ БЕСПЛАТНЫМ ПРОЕЗД В МОСКВЕ ДЛЯ ЖИТЕЛЕЙ МО СТАРШЕ 60 ЛЕТ</w:t>
      </w:r>
    </w:p>
    <w:p>
      <w:pPr>
        <w:pStyle w:val="Normal"/>
        <w:jc w:val="both"/>
        <w:rPr/>
      </w:pPr>
      <w:r>
        <w:rPr/>
        <w:t>Губернатор Московской области Андрей Воробьев предложил с сентября 2018 года сделать бесплатным проезд в общественном транспорте Москвы для жителей Подмосковья старше 60 лет.</w:t>
      </w:r>
    </w:p>
    <w:p>
      <w:pPr>
        <w:pStyle w:val="Normal"/>
        <w:jc w:val="both"/>
        <w:rPr/>
      </w:pPr>
      <w:r>
        <w:rPr/>
        <w:t>«Предлагаю с 1 сентября ввести новую льготу по бесплатному проезду в Москве на общественном транспорте для всех жителей Подмосковья начиная с 60 лет и старше»,  – сказал Воробьев в ходе заседания Мособлдумы в четверг.</w:t>
      </w:r>
    </w:p>
    <w:p>
      <w:pPr>
        <w:pStyle w:val="Normal"/>
        <w:jc w:val="both"/>
        <w:rPr/>
      </w:pPr>
      <w:r>
        <w:rPr/>
        <w:t>В свою очередь, председатель Мособлдумы Игорь Брынцалов сообщил журналистам, что Подмосковье уже заключило соответствующее соглашение с властями Москвы. «В действующем соглашении эта мера прописана. Мы еще примем дополнительный закон с коллегами, очередное заседание проведем либо в конце июля, либо в начале августа»,  – сказал он.</w:t>
      </w:r>
    </w:p>
    <w:p>
      <w:pPr>
        <w:pStyle w:val="Normal"/>
        <w:jc w:val="both"/>
        <w:rPr/>
      </w:pPr>
      <w:r>
        <w:rPr/>
        <w:t>По словам Брынцалова, для реализации предложения понадобится порядка 3 миллиардов рублей из регион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5; МИНСЕЛЬХОЗ РФ ПРЕДЛАГАЕТ ИСКЛЮЧИТЬ РЯД РЕГИОНОВ ИЗ СИСТЕМЫ СУБСИДИРОВАНИЯ ПЕРЕВОЗОК ЗЕРНА</w:t>
      </w:r>
    </w:p>
    <w:p>
      <w:pPr>
        <w:pStyle w:val="Normal"/>
        <w:jc w:val="both"/>
        <w:rPr/>
      </w:pPr>
      <w:r>
        <w:rPr/>
        <w:t>Минсельхоз РФ предлагает исключить ряд регионов из системы субсидирования перевозок зерна железнодорожным транспортом.</w:t>
      </w:r>
    </w:p>
    <w:p>
      <w:pPr>
        <w:pStyle w:val="Normal"/>
        <w:jc w:val="both"/>
        <w:rPr/>
      </w:pPr>
      <w:r>
        <w:rPr/>
        <w:t>Согласно проекту постановления правительства, размещенному на сайте regulation.gov.ru, это предусмотрено поправками в постановление «Об утверждении предоставления в 2017 и 2018 годах субсидий из федерального бюджета ОАО «РЖД» на возмещение потерь в доходах, возникающих в результате установления льготных тарифов на перевозку зерна» (N 1595). Постановление было принято в конце декабря 2017 года, его действие завершилось 30 июня 2018 года.</w:t>
      </w:r>
    </w:p>
    <w:p>
      <w:pPr>
        <w:pStyle w:val="Normal"/>
        <w:jc w:val="both"/>
        <w:rPr/>
      </w:pPr>
      <w:r>
        <w:rPr/>
        <w:t>Предполагается, что субсидии сохранятся только для Оренбургской, Курганской, Новосибирской, Омской областей и Красноярского края на период с 1 июля 2018 года по 30 июня 2019 года.</w:t>
      </w:r>
    </w:p>
    <w:p>
      <w:pPr>
        <w:pStyle w:val="Normal"/>
        <w:jc w:val="both"/>
        <w:rPr/>
      </w:pPr>
      <w:r>
        <w:rPr/>
        <w:t>«Производство зерна в этих субъектах РФ прогнозируется в объеме до 11,7 млн тонн (меньше на 19,8% к уровню прошлого года) при потреблении в среднем до 8,4 млн тонн, - говорится в пояснительной записке к документу. - Запасы зерна в указанных регионах по состоянию на 1 мая 2018 года составили 4,7 млн тонн, что на 25,4% больше прошлогоднего. Таким образом, производство зерна в новом сезоне с учетом переходящих запасов будет негативно влиять на финансовое состояние сельскохозяйственных товаропроизводителей. Высокие транспортно-логистические затраты значительно снижают потенциал вывоза зерна из данных регионов».</w:t>
      </w:r>
    </w:p>
    <w:p>
      <w:pPr>
        <w:pStyle w:val="Normal"/>
        <w:jc w:val="both"/>
        <w:rPr/>
      </w:pPr>
      <w:r>
        <w:rPr/>
        <w:t>Минимальные закупочные цены на зерно в регионах, со станций которых будет осуществляться перевозка зерна в период с 1 июля 2018 года по 30 июня 2019 года, определены на уровне предельных уровней минимальных цен на зерно урожая 2018 года, которые утверждены Минсельхозом для проведения государственных закупочных интервенций в 2018-2019 годах, сообщается в документе.</w:t>
      </w:r>
    </w:p>
    <w:p>
      <w:pPr>
        <w:pStyle w:val="Normal"/>
        <w:jc w:val="both"/>
        <w:rPr/>
      </w:pPr>
      <w:r>
        <w:rPr/>
        <w:t>Как сообщалось, цена на пшеницу 1-го класса установлена на уровне 10,9 тыс. рублей за тонну с учетом НДС (в прошлом году - 12,5 тыс. рублей), на пшеницу 2-го класса - 9,9 тыс. рублей (11,5 тыс. рублей). Для пшеницы 3-го класса предусмотрена цена в 8,9 тыс. рублей (10,3 тыс. рублей), пшеницы 4-го класса - 7,6 тыс. рублей (9 тыс. рублей), 5-го класса - 6,4 тыс. рублей (7,6 тыс. рублей).</w:t>
      </w:r>
    </w:p>
    <w:p>
      <w:pPr>
        <w:pStyle w:val="Normal"/>
        <w:jc w:val="both"/>
        <w:rPr/>
      </w:pPr>
      <w:r>
        <w:rPr/>
        <w:t>Минимальную цену на рожь предлагается установить на уровне 5,9 тыс. рублей за тонну (7,4 тыс. рублей), на ячмень - 6,5 тыс. рублей (7,6 тыс. рублей), на кукурузу - 7,1 тыс. рублей (7,9 тыс. рублей).</w:t>
      </w:r>
    </w:p>
    <w:p>
      <w:pPr>
        <w:pStyle w:val="Normal"/>
        <w:jc w:val="both"/>
        <w:rPr/>
      </w:pPr>
      <w:r>
        <w:rPr/>
        <w:t>Ранее государство субсидировало перевозки зерна из Воронежской, Курганской, Курской, Липецкой, Новосибирской, Омской, Оренбургской, Орловской, Пензенской, Самарской, Саратовской, Тамбовской, Ульяновской областей, которые были определены постановлением правительства.</w:t>
      </w:r>
    </w:p>
    <w:p>
      <w:pPr>
        <w:pStyle w:val="Normal"/>
        <w:jc w:val="both"/>
        <w:rPr/>
      </w:pPr>
      <w:r>
        <w:rPr/>
        <w:t>По данным Минсельхоза, к перевозке по льготному тарифу за период его действия согласовано 3,06 млн тонн зерна (44 348 вагонов) на общую сумму субсидий свыше 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5; МОСОБЛДУМА ОДОБРИЛА БЕСПЛАТНЫЙ ПРОЕЗД ПЕНСИОНЕРОВ В ЭЛЕКТРИЧКАХ</w:t>
      </w:r>
    </w:p>
    <w:p>
      <w:pPr>
        <w:pStyle w:val="Normal"/>
        <w:jc w:val="both"/>
        <w:rPr/>
      </w:pPr>
      <w:r>
        <w:rPr/>
        <w:t>Мособлдума приняла в трех чтениях закон «О предоставлении дополнительных мер социальной поддержки отдельным категориям граждан, имеющим место жительство в Московской области, по бесплатному проезду на железнодорожном транспорте пригородного сообщения».</w:t>
      </w:r>
    </w:p>
    <w:p>
      <w:pPr>
        <w:pStyle w:val="Normal"/>
        <w:jc w:val="both"/>
        <w:rPr/>
      </w:pPr>
      <w:r>
        <w:rPr/>
        <w:t>Законопроект был внесен на рассмотрение губернатором Московской области. На заседании в четверг 39 депутатов проголосовали за его принятие, трое воздержались, против никто не голосовал.</w:t>
      </w:r>
    </w:p>
    <w:p>
      <w:pPr>
        <w:pStyle w:val="Normal"/>
        <w:jc w:val="both"/>
        <w:rPr/>
      </w:pPr>
      <w:r>
        <w:rPr/>
        <w:t>«Проект закона разработан в целях установления с 1 августа 2018 года дополнительной меры социальной поддержки по бесплатному проезду на железнодорожном транспорте пригородного сообщения ряда категорий граждан», - сказала министр социального развития Подмосковья Ирина Фаевская, представляя документ.</w:t>
      </w:r>
    </w:p>
    <w:p>
      <w:pPr>
        <w:pStyle w:val="Normal"/>
        <w:jc w:val="both"/>
        <w:rPr/>
      </w:pPr>
      <w:r>
        <w:rPr/>
        <w:t>3 июля мэр Москвы Сергей Собянин и губернатор Московской области Андрей Воробьев приняли решение о предоставлении права на бесплатный проезд в поездах пригородного железнодорожного сообщения всем пенсионерам двух регионов. Право бесплатного проезда получат другие льготники: почетные доноры СССР, России и Москвы; родители и другие законные представители детей-инвалидов; один из родителей ребенка-инвалида в случае получения им профессионального образования - до 23 лет; один из родителей в многодетной семье; один из опекунов (попечителей, приемных родителей, патронатных воспитателей), воспитывающий ребенка-сироту в возрасте до 18 лет; а также приемные родители, являющиеся участниками пилотного проекта по имущественной поддержке приемных семей, принявших на воспитание детей-сирот старшего возраста и (или) детей-инвали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5; FESCO ЗАПУСТИЛА ЕЖЕНЕДЕЛЬНЫЙ КОНТЕЙНЕРНЫЙ ПОЕЗД ИЗ КРАСНОЯРСКА В КИТАЙ ЧЕРЕЗ КАЗАХСТАН</w:t>
      </w:r>
    </w:p>
    <w:p>
      <w:pPr>
        <w:pStyle w:val="Normal"/>
        <w:jc w:val="both"/>
        <w:rPr/>
      </w:pPr>
      <w:r>
        <w:rPr/>
        <w:t>Транспортная группа FESCO (головная компания - ПАО «Дальневосточное морское пароходство» (MOEX: FESH), ДВМП) запустила еженедельный контейнерный поезд из Красноярска (терминал ООО «БЛТК») в китайские Чэнду (провинция Сычуань) и Сиань (провинция Шэньси) через Казахстан.</w:t>
      </w:r>
    </w:p>
    <w:p>
      <w:pPr>
        <w:pStyle w:val="Normal"/>
        <w:jc w:val="both"/>
        <w:rPr/>
      </w:pPr>
      <w:r>
        <w:rPr/>
        <w:t>В сообщении FESCO говорится, что пилотный поезд, состоящий из 41 сорокафутового контейнера с экспортными грузами, прибудет в пункт назначения 9 июля.</w:t>
      </w:r>
    </w:p>
    <w:p>
      <w:pPr>
        <w:pStyle w:val="Normal"/>
        <w:jc w:val="both"/>
        <w:rPr/>
      </w:pPr>
      <w:r>
        <w:rPr/>
        <w:t>Новый маршрут проходит через пограничные переходы Локоть (Казахстан)/Достык (Казахстан)/Алашанькоу (Китай).</w:t>
      </w:r>
    </w:p>
    <w:p>
      <w:pPr>
        <w:pStyle w:val="Normal"/>
        <w:jc w:val="both"/>
        <w:rPr/>
      </w:pPr>
      <w:r>
        <w:rPr/>
        <w:t>Общее время в пути следования составляет шесть суток.</w:t>
      </w:r>
    </w:p>
    <w:p>
      <w:pPr>
        <w:pStyle w:val="Normal"/>
        <w:jc w:val="both"/>
        <w:rPr/>
      </w:pPr>
      <w:r>
        <w:rPr/>
        <w:t>Сервис включает в себя также услуги таможенного оформления и доставки «последней мили» - автотранспортом до склада клиента.</w:t>
      </w:r>
    </w:p>
    <w:p>
      <w:pPr>
        <w:pStyle w:val="Normal"/>
        <w:jc w:val="both"/>
        <w:rPr/>
      </w:pPr>
      <w:r>
        <w:rPr/>
        <w:t>Это второй железнодорожный экспортный сервис FESCO из Красноярска в Китай по сухопутному маршруту.</w:t>
      </w:r>
    </w:p>
    <w:p>
      <w:pPr>
        <w:pStyle w:val="Normal"/>
        <w:jc w:val="both"/>
        <w:rPr/>
      </w:pPr>
      <w:r>
        <w:rPr/>
        <w:t>Ранее сообщалось, что в феврале 2018 года FESCO запустила регулярный поезд в Чэнду через Монголию (пограничные переходы Наушки/Замын-Ууд/Эрлянь).</w:t>
      </w:r>
    </w:p>
    <w:p>
      <w:pPr>
        <w:pStyle w:val="Normal"/>
        <w:jc w:val="both"/>
        <w:rPr/>
      </w:pPr>
      <w:r>
        <w:rPr/>
        <w:t>Кроме того, в настоящее время функционирует сервис Владивосток-Красноярск-Владивосток, являющийся частью интермодальной цепочки, связывающий Россию и страны АТР через Владивостокский морской торговый порт (ВМТП).</w:t>
      </w:r>
    </w:p>
    <w:p>
      <w:pPr>
        <w:pStyle w:val="Normal"/>
        <w:jc w:val="both"/>
        <w:rPr/>
      </w:pPr>
      <w:r>
        <w:rPr/>
        <w:t>«Развитие сухопутных международных маршрутов является приоритетом стратегии FESCO, направленной на увеличение объемов контейнерных железнодорожных перевозок. Работать на континентальном направлении Китай-Россия-Европа FESCO начала в конце 2016 года, запустив поезд Тяньцзинь-Москва, в 2017 году был организован транзитный сервис Китай-Германия-Китай через Россию и Монголию», - поясняется в сообщении.</w:t>
      </w:r>
    </w:p>
    <w:p>
      <w:pPr>
        <w:pStyle w:val="Normal"/>
        <w:jc w:val="both"/>
        <w:rPr/>
      </w:pPr>
      <w:r>
        <w:rPr/>
        <w:t>Кроме того, в настоящее время функционирует регулярный поезд Сямынь (Китай) - Москва.</w:t>
      </w:r>
    </w:p>
    <w:p>
      <w:pPr>
        <w:pStyle w:val="Normal"/>
        <w:jc w:val="both"/>
        <w:rPr/>
      </w:pPr>
      <w:r>
        <w:rPr/>
        <w:t>Объем перевозок FESCO по международным сухопутным маршрутам в 2017 году составил 3,9 тыс. TEU (эквивалент 20-футового контейнера - ИФ), в первом полугодии 2018 года достиг 6,2 тыс. TEU.</w:t>
      </w:r>
    </w:p>
    <w:p>
      <w:pPr>
        <w:pStyle w:val="Normal"/>
        <w:jc w:val="both"/>
        <w:rPr/>
      </w:pPr>
      <w:r>
        <w:rPr/>
        <w:t>«Закольцованность сервисов на большинстве направлений позволяет FESCO эффективно управлять собственными активами, обеспечивая таким образом возможность предоставления услуг на максимально выгодных для клиентов условиях», - поясняет FESCO.</w:t>
      </w:r>
    </w:p>
    <w:p>
      <w:pPr>
        <w:pStyle w:val="Normal"/>
        <w:jc w:val="both"/>
        <w:rPr/>
      </w:pPr>
      <w:r>
        <w:rPr/>
        <w:t>Ранее сообщалось, что группа заключила соглашение о сотрудничестве с БЛТК в части совместного развития комплексного сервиса доставки грузов в контейнерах, в том числе в составе ускоренных поездов в Красноярск из Москвы, портов Дальнего Востока, промышленных центров Китая, а также в обратном направлении.</w:t>
      </w:r>
    </w:p>
    <w:p>
      <w:pPr>
        <w:pStyle w:val="Normal"/>
        <w:jc w:val="both"/>
        <w:rPr/>
      </w:pPr>
      <w:r>
        <w:rPr/>
        <w:t>Терминал БЛТК примыкает напрямую к ж/д станции Базаиха, расположен в черте города, вблизи основных транспортных узлов. С терминала осуществляется «доставка последней мили» до складов клиентов как в Красноярском крае, так и в других регионах Сибири, в том числе собственными автомобилями оператора терминала.</w:t>
      </w:r>
    </w:p>
    <w:p>
      <w:pPr>
        <w:pStyle w:val="Normal"/>
        <w:jc w:val="both"/>
        <w:rPr/>
      </w:pPr>
      <w:r>
        <w:rPr/>
        <w:t>FESCO - один из крупнейших в России собственников и операторов портовой инфраструктуры с интегрированным железнодорожным и логистическим бизнесом, преимущественно сфокусированным на интермодальных перевозках контейнерных грузов. Группе принадлежат ПАО «Владивостокский морской торговый порт» (MOEX: VMTP), железнодорожный оператор «Трансгарант», 50% акций оператора фитинговых платформ «Русская тройка». В управлении FESCO находится порядка 36 тыс. контейнеров. Флот группы включает 20 транспортных судов, которые преимущественно осуществляют перевозки на собственных морских линиях. Группе также принадлежат 25,1% акций ПАО «Трансконтейнер» (MOEX: TRCN).</w:t>
      </w:r>
    </w:p>
    <w:p>
      <w:pPr>
        <w:pStyle w:val="Normal"/>
        <w:jc w:val="both"/>
        <w:rPr/>
      </w:pPr>
      <w:r>
        <w:rPr/>
        <w:t>Группе «Сумма» Зиявудина Магомедова принадлежат 32,5% акций ПАО «ДВМП», 23,8% - у GHP Group, 17,4% - у TPG, 4,9% - у East Capital.</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5; БОЛЕЕ 230 ТЫС ЧЕЛОВЕК ПРОШЛИ ЧЕРЕЗ ТУРНИКЕТЫ СИСТЕМЫ ПРОПУСКА БОЛЕЛЬЩИКОВ В МЕТРО МОСКВЫ</w:t>
      </w:r>
    </w:p>
    <w:p>
      <w:pPr>
        <w:pStyle w:val="Normal"/>
        <w:jc w:val="both"/>
        <w:rPr/>
      </w:pPr>
      <w:r>
        <w:rPr/>
        <w:t>Более 230 тысяч человек прошли через турникеты автоматической системы пропуска болельщиков чемпионата мира по футболу в московском метро, сообщила РИА Новости замначальника столичной подземки Юлия Темникова.</w:t>
      </w:r>
    </w:p>
    <w:p>
      <w:pPr>
        <w:pStyle w:val="Normal"/>
        <w:jc w:val="both"/>
        <w:rPr/>
      </w:pPr>
      <w:r>
        <w:rPr/>
        <w:t>Она напомнила, что автоматическая система пропуска болельщиков в дни матчей в Москве впервые в мире реализована в 28 вестибюлях станций московского метро. Болельщики могут пройти через турникет, не прикладывая к нему билет, в дни матчей ЧМ. Предварительно нужно предъявить билет на матч сотруднику метро.</w:t>
      </w:r>
    </w:p>
    <w:p>
      <w:pPr>
        <w:pStyle w:val="Normal"/>
        <w:jc w:val="both"/>
        <w:rPr/>
      </w:pPr>
      <w:r>
        <w:rPr/>
        <w:t>«С момента начала чемпионата мира через такие турникеты прошли 235 тысяч болельщиков»,  – сказала Темникова.</w:t>
      </w:r>
    </w:p>
    <w:p>
      <w:pPr>
        <w:pStyle w:val="Normal"/>
        <w:jc w:val="both"/>
        <w:rPr/>
      </w:pPr>
      <w:r>
        <w:rPr/>
        <w:t>В вестибюлях остальных станций действует прежняя схема для бесплатного прохода в дни игр. «Необходимо предъявить билет на матч и FAN ID, после чего работник метрополитена откроет турникет для прохода. В вестибюлях с бесконтактной системой пропуска пассажиров установлены UHF-антенны, которые на расстоянии считывают специальные радиометки (RFID-метки), встроенные в паспорта болельщиков»,  – заключила она.</w:t>
      </w:r>
    </w:p>
    <w:p>
      <w:pPr>
        <w:pStyle w:val="Heading3"/>
        <w:jc w:val="both"/>
        <w:rPr/>
      </w:pPr>
      <w:r>
        <w:rPr>
          <w:rFonts w:cs="Times New Roman" w:ascii="Times New Roman" w:hAnsi="Times New Roman"/>
          <w:sz w:val="24"/>
          <w:szCs w:val="24"/>
        </w:rPr>
        <w:t>ТАСС; 2018.07.05; «УРАЛВАГОНЗАВОД» ПРЕДСТАВИТ НА ВЫСТАВКЕ ИННОПРОМ ВАГОН-ХОППЕР</w:t>
      </w:r>
    </w:p>
    <w:p>
      <w:pPr>
        <w:pStyle w:val="Normal"/>
        <w:jc w:val="both"/>
        <w:rPr/>
      </w:pPr>
      <w:r>
        <w:rPr/>
        <w:t>Научно-производственная корпорация «Уралвагонзавод» (УВЗ, входит в госкорпорацию «Ростех») представит на международной промышленной выставке ИННОПРОМ в Екатеринбурге вагон-хоппер, способный перевозить грузы с температурой до плюс 400 градусов. Об этом ТАСС сообщили в пресс-службе предприятия.</w:t>
      </w:r>
    </w:p>
    <w:p>
      <w:pPr>
        <w:pStyle w:val="Normal"/>
        <w:jc w:val="both"/>
        <w:rPr/>
      </w:pPr>
      <w:r>
        <w:rPr/>
        <w:t>«Вагон-хоппер модели 20-1597 предназначен для перевозки по железным дорогам окатышей и агломерата с температурой до плюс 400 градусов. По сравнению с вагонами-аналогами окатышевоз «Уралвагонзавода» имеет увеличенный объем кузова (48 куб. м) и грузоподъемность (75,5 тонн), в то же время - небольшую массу тары - 23,9 тонн, что позволяет перевозить больше груза. Срок его службы увеличен с 15 до 24 лет. Он будет представлен на ИННОПРОМе», - сказано в сообщении.</w:t>
      </w:r>
    </w:p>
    <w:p>
      <w:pPr>
        <w:pStyle w:val="Normal"/>
        <w:jc w:val="both"/>
        <w:rPr/>
      </w:pPr>
      <w:r>
        <w:rPr/>
        <w:t>Также УВЗ на ИННОПРОМе представит вагон-самосвал, который предназначен для механизированной погрузки, разгрузки и перевозки сыпучих и кусковых грузов по магистральным железным дорогам. «За счет установки на инновационную тележку повысилась его грузоподъемность - до 71 тонны. Также конкурентными преимуществами нового вагона- самосвала являются увеличенный объем кузова (40 куб. метров) и межремонтный интервал, который составляет 6 лет или 500 тыс. км», - уточнили в пресс-службе.</w:t>
      </w:r>
    </w:p>
    <w:p>
      <w:pPr>
        <w:pStyle w:val="Normal"/>
        <w:jc w:val="both"/>
        <w:rPr/>
      </w:pPr>
      <w:r>
        <w:rPr/>
        <w:t>Кроме того, на стенде корпорации будет экспонироваться модель универсального вагона-платформы 13-192-01 с фитинговыми упорами, который предназначен для перевозки длинномерных, штучных грузов, лесоматериалов, металлоконструкций, пакетированных грузов и некоторых сыпучих грузов, не требующих защиты от атмосферных осадков. А также многофункциональное транспортное средство ТМВ-2, способное выполнять маневровые и поездные работы, транспортировать состав на железнодорожных путях общего пользования, использоваться для оперативного ремонта и устранения неполадок на железнодорожных путях и переездах. «ТМВ-2 является эффективной альтернативой маневровому тепловозу, позволяющей экономить топливо и время», - пояснили в пресс-службе.</w:t>
      </w:r>
    </w:p>
    <w:p>
      <w:pPr>
        <w:pStyle w:val="Normal"/>
        <w:jc w:val="both"/>
        <w:rPr/>
      </w:pPr>
      <w:hyperlink r:id="rId17">
        <w:r>
          <w:rPr>
            <w:rStyle w:val="InternetLink"/>
          </w:rPr>
          <w:t>http://tass.ru/ekonomika/534997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5; ИЗ ПОРТА ТУРКА В БУРЯТИИ ДО ОСТРОВА ОЛЬХОН ЗАПУЩЕН ПЕРВЫЙ РЕГУЛЯРНЫЙ РЕЙС ПО БАЙКАЛУ</w:t>
      </w:r>
    </w:p>
    <w:p>
      <w:pPr>
        <w:pStyle w:val="Normal"/>
        <w:jc w:val="both"/>
        <w:rPr/>
      </w:pPr>
      <w:r>
        <w:rPr/>
        <w:t>Первый регулярный пассажирский рейс по Байкалу запущен из порта Турка на берегу в Бурятии до острова Ольхон в Иркутской области. Об этом сообщил в четверг на своей странице в соцсети «Вконтакте» гендиректор компании «Особая экономическая зона (ОЭЗ) «Байкальская гавань» Алексей Тогошиев.</w:t>
      </w:r>
    </w:p>
    <w:p>
      <w:pPr>
        <w:pStyle w:val="Normal"/>
        <w:jc w:val="both"/>
        <w:rPr/>
      </w:pPr>
      <w:r>
        <w:rPr/>
        <w:t>«На Байкале запустили первый пассажирский теплоход до Ольхона. Первый рейс теплохода «Святой Лука» Турка-Ольхон Восточно-Сибирского речного пароходства (ВСРП, Иркутская область) выполняется раз в неделю по четвергам», - написал он и разместил видео, на котором запечатлено событие. Прогулочный теплоход «Святой Лука» в круизном режиме может вместить восемь человек, в прогулочном - до 20 человек. Стоимость билета по маршруту составляет 3,5 тыс. рублей.</w:t>
      </w:r>
    </w:p>
    <w:p>
      <w:pPr>
        <w:pStyle w:val="Normal"/>
        <w:jc w:val="both"/>
        <w:rPr/>
      </w:pPr>
      <w:r>
        <w:rPr/>
        <w:t>Порт Турка в Бурятии расположен на территории Особой экономической зоны «Байкальская гавань», сооружения в Турке включают в себя пять причалов для маломерных судов: три из них пассажирского типа и два - для грузовых судов, также есть специальные пирсы для яхт-клуба, слипы для подъема трейлеров, смотровые площадки и маяк. До настоящего времени порт практически не использовался из-за отсутствия водной инфраструктуры на всем побережье Байкала на территории Бурятии и, как следствие, из-за незначительного объема пассажирских перевозок.</w:t>
      </w:r>
    </w:p>
    <w:p>
      <w:pPr>
        <w:pStyle w:val="Normal"/>
        <w:jc w:val="both"/>
        <w:rPr/>
      </w:pPr>
      <w:r>
        <w:rPr/>
        <w:t>На прошлой неделе глава Бурятии Алексей Цыденов сообщил, что порт Турка включен в перечень внутренних водных путей РФ. Это, по его словам, «дает возможность гарантированно поддерживать судоходную обстановку в порту за счет федерального бюджета». На месте уже проведены дноуглубительные работы, также начат капитальный ремонт земснаряда стоимостью около 200 млн рублей. Кроме того, разработан проект и начато строительство танкера эколога- бункеровщика, предназначенного для эксплуатации на Байкале, его стоимость 625 млн рублей.</w:t>
      </w:r>
    </w:p>
    <w:p>
      <w:pPr>
        <w:pStyle w:val="Normal"/>
        <w:jc w:val="both"/>
        <w:rPr/>
      </w:pPr>
      <w:r>
        <w:rPr/>
        <w:t>В 2017 году в Улан-Удэ под председательством Максима Соколова, занимавшего тогда пост министра транспорта РФ, состоялось совещание, посвященное развитию транспортной инфраструктуры и туризма в Бурятии. Тогда министр поручил Федеральному агентству морского и речного транспорта РФ создать программу развития внутренних водных путей озера Байкал и сформировать рабочую группу. Круг ее вопросов - развитие байкальского флота, возведение и реконструкция причалов, строительство экосудов по приему сливных вод, реализация проектов государственно-частного партнерства.</w:t>
      </w:r>
    </w:p>
    <w:p>
      <w:pPr>
        <w:pStyle w:val="Normal"/>
        <w:jc w:val="both"/>
        <w:rPr/>
      </w:pPr>
      <w:r>
        <w:rPr/>
        <w:t>ОЭЗ туристско-рекреационного типа «Байкальская гавань» расположена в 110 км от Улан-Удэ, она занимает более 3,5 тыс. га на левом побережье Байкала, включает пять участков: «Турка», «Пески», «Гора Бычья», «Бухта Безымянная» и «Горячинск».</w:t>
      </w:r>
    </w:p>
    <w:p>
      <w:pPr>
        <w:pStyle w:val="Normal"/>
        <w:jc w:val="both"/>
        <w:rPr/>
      </w:pPr>
      <w:r>
        <w:rPr/>
        <w:t>Этот материал также опубликован в разделе «Добрости» – совместной рубрике с общероссийским социальным проектом «Жить», призванным поддержать людей, оказавшихся в сложной жизненной ситуации.</w:t>
      </w:r>
    </w:p>
    <w:p>
      <w:pPr>
        <w:pStyle w:val="Normal"/>
        <w:jc w:val="both"/>
        <w:rPr/>
      </w:pPr>
      <w:hyperlink r:id="rId18">
        <w:r>
          <w:rPr>
            <w:rStyle w:val="InternetLink"/>
          </w:rPr>
          <w:t>http://tass.ru/sibir-news/5349570</w:t>
        </w:r>
      </w:hyperlink>
    </w:p>
    <w:p>
      <w:pPr>
        <w:pStyle w:val="Heading3"/>
        <w:jc w:val="both"/>
        <w:rPr/>
      </w:pPr>
      <w:r>
        <w:rPr>
          <w:rFonts w:cs="Times New Roman" w:ascii="Times New Roman" w:hAnsi="Times New Roman"/>
          <w:sz w:val="24"/>
          <w:szCs w:val="24"/>
        </w:rPr>
        <w:t>РИА НОВОСТИ; 2018.07.05; ПРИНЦИП «ДВУХ КЛЮЧЕЙ» ПРИ РАБОТЕ «РОСАТОМА» НА СЕВМОРПУТИ СОХРАНИТСЯ - МЕДВЕДЕВ</w:t>
      </w:r>
    </w:p>
    <w:p>
      <w:pPr>
        <w:pStyle w:val="Normal"/>
        <w:jc w:val="both"/>
        <w:rPr/>
      </w:pPr>
      <w:r>
        <w:rPr/>
        <w:t xml:space="preserve">Принцип «двух ключей» при работе «Росатома» на Северном морском пути сохранится, по ряду вопросов госкорпорация будет согласовывать решения с </w:t>
      </w:r>
      <w:r>
        <w:rPr>
          <w:b/>
        </w:rPr>
        <w:t>Минтрансом</w:t>
      </w:r>
      <w:r>
        <w:rPr/>
        <w:t>, заявил на заседании правительства премьер-министр РФ Дмитрий Медведев.</w:t>
      </w:r>
    </w:p>
    <w:p>
      <w:pPr>
        <w:pStyle w:val="Normal"/>
        <w:jc w:val="both"/>
        <w:rPr/>
      </w:pPr>
      <w:r>
        <w:rPr/>
        <w:t>В «Росатом» входит ФГУП «Атомфлот», которое включает флот атомных ледоколов России  – «Ямал», «50 лет Победы», «Таймыр» и «Вайгач», атомный лихтеровоз-контейнеровоз «Севморпуть» и суда технологического обслуживания.</w:t>
      </w:r>
    </w:p>
    <w:p>
      <w:pPr>
        <w:pStyle w:val="Normal"/>
        <w:jc w:val="both"/>
        <w:rPr/>
      </w:pPr>
      <w:r>
        <w:rPr/>
        <w:t xml:space="preserve">«В частности «Росатом» в рамках проекта станет главным распорядителем бюджетных денег и одновременно администратором доходов государства. Будет готовить предложения по государственной политике и де-факто станет единым окном для потенциальных инвесторов и перевозчиков. При этом мы сохраним принцип двух ключей, по которому «Росатом» и </w:t>
      </w:r>
      <w:r>
        <w:rPr>
          <w:b/>
        </w:rPr>
        <w:t>Минтранс</w:t>
      </w:r>
      <w:r>
        <w:rPr/>
        <w:t xml:space="preserve"> будут согласовывать позиции: утверждать планы развития инфраструктуры будет министерство, готовить  – будет государственная корпорация»,  – сказал Медведев.</w:t>
      </w:r>
    </w:p>
    <w:p>
      <w:pPr>
        <w:pStyle w:val="Normal"/>
        <w:jc w:val="both"/>
        <w:rPr/>
      </w:pPr>
      <w:r>
        <w:rPr/>
        <w:t xml:space="preserve">Разрешение на прохождение судов по СМП также будет выдаваться в </w:t>
      </w:r>
      <w:r>
        <w:rPr>
          <w:b/>
        </w:rPr>
        <w:t>Минтрансе</w:t>
      </w:r>
      <w:r>
        <w:rPr/>
        <w:t>, но по согласованию с «Росатомом», сообщил премьер. «Эти как раз вопросы достаточно долго обсуждались, надеюсь, что это в целом поможет осваивать все эти возможности гораздо более успешно»,  – сказал он.</w:t>
      </w:r>
    </w:p>
    <w:p>
      <w:pPr>
        <w:pStyle w:val="Normal"/>
        <w:jc w:val="both"/>
        <w:rPr/>
      </w:pPr>
      <w:r>
        <w:rPr/>
        <w:t xml:space="preserve">«В будущем правительству также предстоит принять ряд актов, которые будут регламентировать порядок взаимодействия «Росатома» и </w:t>
      </w:r>
      <w:r>
        <w:rPr>
          <w:b/>
        </w:rPr>
        <w:t>Минтранса</w:t>
      </w:r>
      <w:r>
        <w:rPr/>
        <w:t>, в том числе по вопросам навигационно-гидрографического обеспечения и администрирования в акватории Северного морского пути»,  – сказал он.</w:t>
      </w:r>
    </w:p>
    <w:p>
      <w:pPr>
        <w:pStyle w:val="Normal"/>
        <w:jc w:val="both"/>
        <w:rPr/>
      </w:pPr>
      <w:r>
        <w:rPr/>
        <w:t>Правительство РФ обсуждает в четверг законопроект, предполагающий оказание «Росатомом» госуслуг в районе СМП. Проектом предлагается сосредоточить в рамках «Ростаома» ряд компетенций, в том числе в сфере судоходства, безопасности мореплавания, развития портовой и энергетической инфраструктуры в акватории СМП и на прилегающих территориях, а также в области обеспечения необходимых при этом сервисов. На «Росатом» предлагается возложить функции по оказанию госсуслуг в области морской деятельности и по управлению государственным имуществом в районе СМП и прилегающих территор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5; ИЗ ПОРТА ТУРКА В БУРЯТИИ ДО ОСТРОВА ОЛЬХОН ЗАПУЩЕН ПЕРВЫЙ РЕГУЛЯРНЫЙ РЕЙС ПО БАЙКАЛУ</w:t>
      </w:r>
    </w:p>
    <w:p>
      <w:pPr>
        <w:pStyle w:val="Normal"/>
        <w:jc w:val="both"/>
        <w:rPr/>
      </w:pPr>
      <w:r>
        <w:rPr/>
        <w:t>Первый регулярный пассажирский рейс по Байкалу запущен из порта Турка на берегу в Бурятии до острова Ольхон в Иркутской области. Об этом сообщил в четверг на своей странице в соцсети «Вконтакте» гендиректор компании «Особая экономическая зона (ОЭЗ) «Байкальская гавань» Алексей Тогошиев.</w:t>
      </w:r>
    </w:p>
    <w:p>
      <w:pPr>
        <w:pStyle w:val="Normal"/>
        <w:jc w:val="both"/>
        <w:rPr/>
      </w:pPr>
      <w:r>
        <w:rPr/>
        <w:t>«На Байкале запустили первый пассажирский теплоход до Ольхона. Первый рейс теплохода «Святой Лука» Турка-Ольхон Восточно-Сибирского речного пароходства (ВСРП, Иркутская область) выполняется раз в неделю по четвергам», - написал он и разместил видео, на котором запечатлено событие. Прогулочный теплоход «Святой Лука» в круизном режиме может вместить восемь человек, в прогулочном - до 20 человек. Стоимость билета по маршруту составляет 3,5 тыс. рублей.</w:t>
      </w:r>
    </w:p>
    <w:p>
      <w:pPr>
        <w:pStyle w:val="Normal"/>
        <w:jc w:val="both"/>
        <w:rPr/>
      </w:pPr>
      <w:r>
        <w:rPr/>
      </w:r>
    </w:p>
    <w:p>
      <w:pPr>
        <w:pStyle w:val="Normal"/>
        <w:jc w:val="both"/>
        <w:rPr/>
      </w:pPr>
      <w:r>
        <w:rPr/>
        <w:t>Порт Турка в Бурятии расположен на территории Особой экономической зоны «Байкальская гавань», сооружения в Турке включают в себя пять причалов для маломерных судов: три из них пассажирского типа и два - для грузовых судов, также есть специальные пирсы для яхт-клуба, слипы для подъема трейлеров, смотровые площадки и маяк. До настоящего времени порт практически не использовался из-за отсутствия водной инфраструктуры на всем побережье Байкала на территории Бурятии и, как следствие, из-за незначительного объема пассажирских перевозок.</w:t>
      </w:r>
    </w:p>
    <w:p>
      <w:pPr>
        <w:pStyle w:val="Normal"/>
        <w:jc w:val="both"/>
        <w:rPr/>
      </w:pPr>
      <w:r>
        <w:rPr/>
        <w:t>На прошлой неделе глава Бурятии Алексей Цыденов сообщил, что порт Турка включен в перечень внутренних водных путей РФ. Это, по его словам, «дает возможность гарантированно поддерживать судоходную обстановку в порту за счет федерального бюджета». На месте уже проведены дноуглубительные работы, также начат капитальный ремонт земснаряда стоимостью около 200 млн рублей. Кроме того, разработан проект и начато строительство танкера эколога- бункеровщика, предназначенного для эксплуатации на Байкале, его стоимость 625 млн рублей.</w:t>
      </w:r>
    </w:p>
    <w:p>
      <w:pPr>
        <w:pStyle w:val="Normal"/>
        <w:jc w:val="both"/>
        <w:rPr/>
      </w:pPr>
      <w:r>
        <w:rPr/>
        <w:t xml:space="preserve">В 2017 году в Улан-Удэ под председательством Максима </w:t>
      </w:r>
      <w:r>
        <w:rPr>
          <w:b/>
        </w:rPr>
        <w:t>Соколов</w:t>
      </w:r>
      <w:r>
        <w:rPr/>
        <w:t xml:space="preserve">а, занимавшего тогда пост </w:t>
      </w:r>
      <w:r>
        <w:rPr>
          <w:b/>
        </w:rPr>
        <w:t>министра транспорта</w:t>
      </w:r>
      <w:r>
        <w:rPr/>
        <w:t xml:space="preserve"> РФ, состоялось совещание, посвященное развитию транспортной инфраструктуры и туризма в Бурятии. Тогда министр поручил Федеральному агентству морского и речного транспорта РФ создать программу развития внутренних водных путей озера Байкал и сформировать рабочую группу. Круг ее вопросов - развитие байкальского флота, возведение и реконструкция причалов, строительство экосудов по приему сливных вод, реализация проектов государственно-частного партнерства.</w:t>
      </w:r>
    </w:p>
    <w:p>
      <w:pPr>
        <w:pStyle w:val="Normal"/>
        <w:jc w:val="both"/>
        <w:rPr/>
      </w:pPr>
      <w:r>
        <w:rPr/>
        <w:t>ОЭЗ туристско-рекреационного типа «Байкальская гавань» расположена в 110 км от Улан-Удэ, она занимает более 3,5 тыс. га на левом побережье Байкала, включает пять участков: «Турка», «Пески», «Гора Бычья», «Бухта Безымянная» и «Горячинск».</w:t>
      </w:r>
    </w:p>
    <w:p>
      <w:pPr>
        <w:pStyle w:val="Normal"/>
        <w:jc w:val="both"/>
        <w:rPr/>
      </w:pPr>
      <w:hyperlink r:id="rId19">
        <w:r>
          <w:rPr>
            <w:rStyle w:val="InternetLink"/>
          </w:rPr>
          <w:t>http://tass.ru/sibir-news/534957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5; ФАС НЕ НАШЛА НЕОБОСНОВАННОГО ПОВЫШЕНИЯ ЦЕН НА АВИАБИЛЕТЫ В КРЫМ</w:t>
      </w:r>
    </w:p>
    <w:p>
      <w:pPr>
        <w:pStyle w:val="Normal"/>
        <w:jc w:val="both"/>
        <w:rPr/>
      </w:pPr>
      <w:r>
        <w:rPr/>
        <w:t>Федеральная антимонопольная служба не нашла массового необоснованного повышения цен на авиабилеты в Крым. Об этом глава ведомства Игорь Артемьев заявил журналистам в Красноярске.</w:t>
      </w:r>
    </w:p>
    <w:p>
      <w:pPr>
        <w:pStyle w:val="Normal"/>
        <w:jc w:val="both"/>
        <w:rPr/>
      </w:pPr>
      <w:r>
        <w:rPr/>
        <w:t>«Мы пока в своем заключении сказали, что... в большинстве своем, не видим необоснованного повышения цен на билеты. Но проверка продолжается в отношении отдельных авиакомпаний, которые подняли тарифы выше, чем соответствующие средние значения», - сказал он.</w:t>
      </w:r>
    </w:p>
    <w:p>
      <w:pPr>
        <w:pStyle w:val="Normal"/>
        <w:jc w:val="both"/>
        <w:rPr/>
      </w:pPr>
      <w:r>
        <w:rPr/>
        <w:t>По его словам, по направлению Москва - Симферополь были и билеты стоимостью 5 тыс. рублей. «Что касается Симферополя, около 30% «плоских тарифов» это 5 тыс. рублей за билет. Это дешево, но все они были раскуплены за три дня, и те потребители, которые пришли покупать билеты не за три месяца, увидели другие цены в 10 - 12 тыс. рублей и выше», - сказал он.</w:t>
      </w:r>
    </w:p>
    <w:p>
      <w:pPr>
        <w:pStyle w:val="Normal"/>
        <w:jc w:val="both"/>
        <w:rPr/>
      </w:pPr>
      <w:r>
        <w:rPr/>
        <w:t xml:space="preserve">Ранее глава Крыма Сергей Аксенов попросил ФАС разобраться с завышенными, по его мнению, ценами на авиабилеты в республику. В качестве примера он привел данные о ценах на авиабилеты из Москвы в Сочи, когда время в пути составляет 2 часа 25 минут, - 8 тыс. </w:t>
      </w:r>
    </w:p>
    <w:p>
      <w:pPr>
        <w:pStyle w:val="Normal"/>
        <w:jc w:val="both"/>
        <w:rPr/>
      </w:pPr>
      <w:hyperlink r:id="rId20">
        <w:r>
          <w:rPr>
            <w:rStyle w:val="InternetLink"/>
          </w:rPr>
          <w:t>http://tass.ru/ekonomika/53490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5; ФАС ОБЕСПЕЧИЛА СВОБОДНЫЙ ДОСТУП К ОКАЗАНИЮ УСЛУГ В АЭРОПОРТАХ МОСКВЫ, ТЕПЕРЬ РАБОТАЕТ С РЕГИОНАМИ - АРТЕМЬЕВ</w:t>
      </w:r>
    </w:p>
    <w:p>
      <w:pPr>
        <w:pStyle w:val="Normal"/>
        <w:jc w:val="both"/>
        <w:rPr/>
      </w:pPr>
      <w:r>
        <w:rPr/>
        <w:t>ФАС России навела порядок в сфере оказания услуг в аэропортах Москвы, прежде всего среди топливных компаний, сейчас ведет эту работу в регионах, заявил глава ведомства Игорь Артемьев журналистам в Красноярске в четверг.</w:t>
      </w:r>
    </w:p>
    <w:p>
      <w:pPr>
        <w:pStyle w:val="Normal"/>
        <w:jc w:val="both"/>
        <w:rPr/>
      </w:pPr>
      <w:r>
        <w:rPr/>
        <w:t>«Лет шесть назад правительство РФ выпустило правила о недискриминационном доступе к оказанию сервисных услуг в аэропортах. Речь шла не только о заправке самолетов, но и, например, упаковке, разгрузке и доставке багажа. Мы внимательно следили за ситуацией в федеральных аэропортах - «Шереметьево», «Домодедово», «Внуково». Была задача, во-первых, постепенно вместе посредников, просто покупавших авиационное топливо у производителей, привести в аэропорты сами нефтяные компании, во-вторых, добиться, чтобы в каждом аэропорте был не один топливный заправщик, а хотя бы два», - сказал И.Артемьев.</w:t>
      </w:r>
    </w:p>
    <w:p>
      <w:pPr>
        <w:pStyle w:val="Normal"/>
        <w:jc w:val="both"/>
        <w:rPr/>
      </w:pPr>
      <w:r>
        <w:rPr/>
        <w:t>По словам главы ведомства, в московском авиаузле ФАС уже удалось решить эти задачи. «В Москве мы ситуацию переломили. Цены упала в разы. Тем не менее, существующая маржа нефтяных компаний позволяет им оставаться в прибыли. Посредники проиграли. Такая же работа сейчас идет по всем портам России - причем не только авиационным, но и морским, речным», - пояснил И.Артемьев, отвечая на вопрос «Интерфакса», является ли уникальной ситуация в аэропорту Краснодара, где возник спор между топливозаправщиком и аэропортом, или же в других аэропортах страны тоже существуют локальные монополии и с ними приходится бороться.</w:t>
      </w:r>
    </w:p>
    <w:p>
      <w:pPr>
        <w:pStyle w:val="Normal"/>
        <w:jc w:val="both"/>
        <w:rPr/>
      </w:pPr>
      <w:r>
        <w:rPr/>
        <w:t>Ранее сообщалось, что в 2016 году ООО «ЛУКОЙЛ-Аэро-Волгоград» пожаловалось в Краснодарское УФАС на то, что аэропорт Краснодара препятствует ему в доступе к объектам инфраструктуры «для последующей заправки воздушных судов», а именно отказался выделить площадку для размещения четырех передвижных заправочных средств (АТЗ). До этого данная структура «ЛУКОЙЛа» (MOEX: LKOH) неоднократно предлагала аэропорту заключить с ней договоры, оформить пропуска для работников, предоставить площадку для размещения бытового мобильного контейнера, однако аэропорт оставлял письма без ответа.</w:t>
      </w:r>
    </w:p>
    <w:p>
      <w:pPr>
        <w:pStyle w:val="Normal"/>
        <w:jc w:val="both"/>
        <w:rPr/>
      </w:pPr>
      <w:r>
        <w:rPr/>
        <w:t>«Вышеуказанные письма не соответствуют действующему законодательству, которое не предусматривает таких услуг, как предоставление площадей для топливозаправщиков и размещение средств заправки на территории аэропорта», - мотивировали в суде позицию аэропорта его представители.</w:t>
      </w:r>
    </w:p>
    <w:p>
      <w:pPr>
        <w:pStyle w:val="Normal"/>
        <w:jc w:val="both"/>
        <w:rPr/>
      </w:pPr>
      <w:r>
        <w:rPr/>
        <w:t>В августе 2017 года комиссия Краснодарского УФАС признала, что аэропорт Краснодара нарушил закон о защите конкуренции и что в отношении «ЛУКОЙЛ-Аэро-Волгоград» были созданы дискриминационные условия по сравнению с работающим на территории аэропорта ООО «Базовый авиатопливный оператор» (БАТО, структура «Роснефти» (MOEX: ROSN)). Регулятор выдал предписание, согласно которому до 3 октября 2017 года аэропорт должен был заключить со структурой «ЛУКОЙЛа» договор, аналогичный заключенному с БАТО.</w:t>
      </w:r>
    </w:p>
    <w:p>
      <w:pPr>
        <w:pStyle w:val="Normal"/>
        <w:jc w:val="both"/>
        <w:rPr/>
      </w:pPr>
      <w:r>
        <w:rPr/>
        <w:t>Не согласившись с решением и предписанием УФАС, 2 октября 2017 года аэропорт обратился в Арбитражный суд Краснодарского края с требованием признать их незаконными и отменить. Однако суд в январе 2018 года отказал истцу, признав действия УФАС правомерными. В феврале аэропорт подал апелляцию на решение суда нижестоящей инстанции</w:t>
      </w:r>
    </w:p>
    <w:p>
      <w:pPr>
        <w:pStyle w:val="Normal"/>
        <w:jc w:val="both"/>
        <w:rPr/>
      </w:pPr>
      <w:r>
        <w:rPr/>
        <w:t>В июне 15 апелляционный суд отказался удовлетворить жалобу аэропорта и оставил в силе решение краснодарского су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5; РОСТ ПАССАЖИРСКИХ АВИАПЕРЕВОЗОК В МИРЕ В МАЕ СЛЕГКА УСКОРИЛСЯ ДО 6,1% - IATA</w:t>
      </w:r>
    </w:p>
    <w:p>
      <w:pPr>
        <w:pStyle w:val="Normal"/>
        <w:jc w:val="both"/>
        <w:rPr/>
      </w:pPr>
      <w:r>
        <w:rPr/>
        <w:t>Темпы роста объема мировых пассажирских авиаперевозок в мае немного ускорились  – до 6,1% в годовом исчислении с показателя апреля в 6%, сообщается в пресс-релизе Международной ассоциации воздушного транспорта (IATA).</w:t>
      </w:r>
    </w:p>
    <w:p>
      <w:pPr>
        <w:pStyle w:val="Normal"/>
        <w:jc w:val="both"/>
        <w:rPr/>
      </w:pPr>
      <w:r>
        <w:rPr/>
        <w:t>«Май стал очередным хорошим месяцем с точки зрения роста спроса. Как и ожидалось, мы наблюдаем некоторую сдержанность, поскольку рост расходов авиаперевозчиков снижает (влияние фактора  – ред.) более низких цен на авиабилеты (на рост спроса  – ред.)»,  – приводятся в релизе слова гендиректора IATA Александра де Жюньяка (Alexandre de Juniac).</w:t>
      </w:r>
    </w:p>
    <w:p>
      <w:pPr>
        <w:pStyle w:val="Normal"/>
        <w:jc w:val="both"/>
        <w:rPr/>
      </w:pPr>
      <w:r>
        <w:rPr/>
        <w:t>По данным IATA, наибольший рост показателя вновь зафиксирован в Азиатско-Тихоокеанском регионе (АТР)  – 8,7%. В странах Латинской Америки рост составил 6,1%, в Европе  – 6%, в странах Северной Америки  – 5,2%. На Ближнем Востоке отмечено наименьшее увеличение  – 0,5%. При этом в странах Африки зафиксировано снижение показателя  – на 0,8%.</w:t>
      </w:r>
    </w:p>
    <w:p>
      <w:pPr>
        <w:pStyle w:val="Normal"/>
        <w:jc w:val="both"/>
        <w:rPr/>
      </w:pPr>
      <w:r>
        <w:rPr/>
        <w:t>Рост объема международных пассажирских авиаперевозок составил 5,8%. Рост внутренних пассажирских авиаперевозок составил в мае в годовом выражении 6,6%. В апреле показатели составляли 4,6% и 8,6% соответственно.</w:t>
      </w:r>
    </w:p>
    <w:p>
      <w:pPr>
        <w:pStyle w:val="Normal"/>
        <w:jc w:val="both"/>
        <w:rPr/>
      </w:pPr>
      <w:r>
        <w:rPr/>
        <w:t xml:space="preserve">По данным </w:t>
      </w:r>
      <w:r>
        <w:rPr>
          <w:b/>
        </w:rPr>
        <w:t>Росавиаци</w:t>
      </w:r>
      <w:r>
        <w:rPr/>
        <w:t>и, объем пассажирских авиаперевозок в России в мае вырос на 7,7% в годовом выражении. В том числе объем международных пассажирских авиаперевозок компаниями РФ увеличился на 6,9%, внутренних перевозок  – на 8,9%.</w:t>
      </w:r>
    </w:p>
    <w:p>
      <w:pPr>
        <w:pStyle w:val="Normal"/>
        <w:jc w:val="both"/>
        <w:rPr/>
      </w:pPr>
      <w:r>
        <w:rPr/>
        <w:t>Правительство предложило освободить перевозчиков городского транспорта от НДС по госконтрактам</w:t>
      </w:r>
    </w:p>
    <w:p>
      <w:pPr>
        <w:pStyle w:val="Normal"/>
        <w:jc w:val="both"/>
        <w:rPr/>
      </w:pPr>
      <w:r>
        <w:rPr/>
        <w:t>Правительство предлагает освободить перевозчиков городского транспорта от НДС по госконтрактам, заявил глава кабмина Дмитрий Медведев в ходе заседания правительства, комментируя рассматриваемый блок законопроектов.</w:t>
      </w:r>
    </w:p>
    <w:p>
      <w:pPr>
        <w:pStyle w:val="Normal"/>
        <w:jc w:val="both"/>
        <w:rPr/>
      </w:pPr>
      <w:r>
        <w:rPr/>
        <w:t>«Сегодня мы рассмотрим поправки в Налоговый Кодекс, которые касаются поддержки пассажирских перевозок автомобильным и электротранспортом по государственным и муниципальным контрактам. Речь идет о тех предприятиях, которые перевозят людей на автобусах, троллейбусах, трамваях по регулируемым тарифам. Теперь эти услуги будут освобождены от налога на добавленную стоимость. Сегодня по существующим нормам при оплате выполненных работ по государственным и муниципальным контрактам требуется взимание НДС, что влияет и на расходы государства в этой сфере»,  – сказал он.</w:t>
      </w:r>
    </w:p>
    <w:p>
      <w:pPr>
        <w:pStyle w:val="Normal"/>
        <w:jc w:val="both"/>
        <w:rPr/>
      </w:pPr>
      <w:r>
        <w:rPr/>
        <w:t>Премье-министр отметил, что «отмена НДС позволит развивать такого рода бизнес по перевозке пассажиров по регулируемым тарифам и, конечно, сократит расходы региональных и местных бюдж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5; СИРИЙСКАЯ АВИАКОМПАНИЯ CHAM WINGS AIRLINES СОВЕРШИЛА ПЕРВЫЙ РЕЙС ВО ВНУКОВО ИЗ ДАМАСКА</w:t>
      </w:r>
    </w:p>
    <w:p>
      <w:pPr>
        <w:pStyle w:val="Normal"/>
        <w:jc w:val="both"/>
        <w:rPr/>
      </w:pPr>
      <w:r>
        <w:rPr/>
        <w:t>Самолет сирийской авиакомпании Cham Wings Airlines 4 июля совершил рейс в международный аэропорт Внуково из Дамаска. Об этом сообщила пресс-служба аэропорта.</w:t>
      </w:r>
    </w:p>
    <w:p>
      <w:pPr>
        <w:pStyle w:val="Normal"/>
        <w:jc w:val="both"/>
        <w:rPr/>
      </w:pPr>
      <w:r>
        <w:rPr/>
        <w:t>«Авиакомпания Cham Wings Airlines теперь выполняет рейсы на комфортабельных воздушных судах Airbus A320 во Внуково из Дамаска по средам, а рейсы в Дамаск осуществляются по четвергам», - уточнили в пресс-службе.</w:t>
      </w:r>
    </w:p>
    <w:p>
      <w:pPr>
        <w:pStyle w:val="Normal"/>
        <w:jc w:val="both"/>
        <w:rPr/>
      </w:pPr>
      <w:r>
        <w:rPr/>
        <w:t>Авиакомпания Cham Wings Airlines является второй сирийской авиакомпанией, выполняющей рейсы в/из Внуково, уточняется в сообщении аэропорта. Как следует из информации на сайте Внуково, перелеты в Дамаск также раз в неделю выполняет Syrian Arab Airlines. В 2012 году «Аэрофлот» приостановил полеты из России в Сирию и обратно, объясняя это экономической нецелесообразностью.</w:t>
      </w:r>
    </w:p>
    <w:p>
      <w:pPr>
        <w:pStyle w:val="Normal"/>
        <w:jc w:val="both"/>
        <w:rPr/>
      </w:pPr>
      <w:r>
        <w:rPr/>
        <w:t>Cham Wings Airlines - частная сирийская авиакомпания, образована в 2007 году. Cham Wings Airlines является второй сирийской авиакомпанией, выполняющей рейсы во Внуково. Как отмечается на сайте перевозчика, он выполняет регулярные рейсы по тем направлениям, где имеются крупные сирийские диаспоры: в Бейрут, Стамбул, Кувейт, Дубай, Доху и другим.</w:t>
      </w:r>
    </w:p>
    <w:p>
      <w:pPr>
        <w:pStyle w:val="Normal"/>
        <w:jc w:val="both"/>
        <w:rPr/>
      </w:pPr>
      <w:hyperlink r:id="rId21">
        <w:r>
          <w:rPr>
            <w:rStyle w:val="InternetLink"/>
          </w:rPr>
          <w:t>http://tass.ru/ekonomika/534895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5; ЮЖНОКОРЕЙСКИЙ ЛОУКОСТЕР НАЧАЛ РЕГУЛЯРНЫЕ РЕЙСЫ ИЗ ТЭГУ В ХАБАРОВСК</w:t>
      </w:r>
    </w:p>
    <w:p>
      <w:pPr>
        <w:pStyle w:val="Normal"/>
        <w:jc w:val="both"/>
        <w:rPr/>
      </w:pPr>
      <w:r>
        <w:rPr/>
        <w:t>Южнокорейский низкобюджетный авиаперевозчик T'way Air во вторник выполнил первый полет между Хабаровском и корейским городом Тэгу, сообщает пресс-служба АО «Хабаровский аэропорт».</w:t>
      </w:r>
    </w:p>
    <w:p>
      <w:pPr>
        <w:pStyle w:val="Normal"/>
        <w:jc w:val="both"/>
        <w:rPr/>
      </w:pPr>
      <w:r>
        <w:rPr/>
        <w:t>Регулярные рейсы выполняются на Boeing-737-800 вместимостью 189 пассажиров с частотой 3 раза в неделю.</w:t>
      </w:r>
    </w:p>
    <w:p>
      <w:pPr>
        <w:pStyle w:val="Normal"/>
        <w:jc w:val="both"/>
        <w:rPr/>
      </w:pPr>
      <w:r>
        <w:rPr/>
        <w:t>«Уверен, что у регулярной линии Тэгу-Хабаровск хорошие перспективы - южнокорейские направления традиционно популярны у дальневосточников», - сказал заместитель исполнительного директора АО «Хабаровский аэропорт» по коммерции Николай Ильин, слова которого приведены в сообщении.</w:t>
      </w:r>
    </w:p>
    <w:p>
      <w:pPr>
        <w:pStyle w:val="Normal"/>
        <w:jc w:val="both"/>
        <w:rPr/>
      </w:pPr>
      <w:r>
        <w:rPr/>
        <w:t>Ранее сообщалось, что T'way Air в начале апреля 2018 года начала регулярные полеты из Тэгу во Владивосток.</w:t>
      </w:r>
    </w:p>
    <w:p>
      <w:pPr>
        <w:pStyle w:val="Normal"/>
        <w:jc w:val="both"/>
        <w:rPr/>
      </w:pPr>
      <w:r>
        <w:rPr/>
        <w:t>T'way Air специализируется на бюджетных авиаперевозках внутри Южной Кореи. Базовый аэропорт авиакомпании находится в г.Чхонджу (Cheongju International Airport).</w:t>
      </w:r>
    </w:p>
    <w:p>
      <w:pPr>
        <w:pStyle w:val="Normal"/>
        <w:jc w:val="both"/>
        <w:rPr/>
      </w:pPr>
      <w:r>
        <w:rPr/>
        <w:t>Международный аэропорт Тэгу является одним из крупнейших транспортных узлов региона Йоннам (Южная Корея).</w:t>
      </w:r>
    </w:p>
    <w:p>
      <w:pPr>
        <w:pStyle w:val="Normal"/>
        <w:jc w:val="both"/>
        <w:rPr/>
      </w:pPr>
      <w:r>
        <w:rPr/>
        <w:t>АО «Хабаровский аэропорт» эксплуатирует два действующих терминала в аэропорту «Новый» суммарной пропускной способностью 2,2 тыс. пассажиров в час. По данным АО, 99,9994% акций АО «Хабаровский аэропорт» владеет ЗАО «Кварц-Инвест» (по данным базы «СПАРК-Интерфакс», на паритетных началах принадлежит физлицам Лилии Боковой и Татьяне Жежерун).</w:t>
      </w:r>
    </w:p>
    <w:p>
      <w:pPr>
        <w:pStyle w:val="Normal"/>
        <w:jc w:val="both"/>
        <w:rPr/>
      </w:pPr>
      <w:r>
        <w:rPr/>
        <w:t>В феврале 2018 года ВЭБ и Фонд развития Дальнего Востока и Байкальского региона (ФРДВ, группа ВЭБ) подписали кредитное соглашение с АО «Международный аэропорт Хабаровск» (100% принадлежит АО «Хабаровский аэропорт») о финансировании строительства нового пассажирского терминала. Общая стоимость проекта составляет 4,9 млрд рублей, объем участия ВЭБа - 1,9 млрд рублей, ФРДВ - 2 млрд рублей.</w:t>
      </w:r>
    </w:p>
    <w:p>
      <w:pPr>
        <w:pStyle w:val="Normal"/>
        <w:jc w:val="both"/>
        <w:rPr/>
      </w:pPr>
      <w:r>
        <w:rPr/>
        <w:t>Площадь терминала составит 26 тыс. кв. метров, пропускная способность - 3 млн пассажиров в год. На первом этапе к концу 2019 года будет построен терминал внутренних линий, подрядчиком строительства выбран турецкий Limak-Marashstroy, в период 2021-2025 годов планируется расширение за счет международного секто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5; АЭРОПОРТ ВЛАДИВОСТОКА В I ПОЛУГОДИИ УВЕЛИЧИЛ ПАССАЖИРОПОТОК НА 18%</w:t>
      </w:r>
    </w:p>
    <w:p>
      <w:pPr>
        <w:pStyle w:val="Normal"/>
        <w:jc w:val="both"/>
        <w:rPr/>
      </w:pPr>
      <w:r>
        <w:rPr/>
        <w:t>АО «Международный аэропорт Владивосток» (МАВ) в январе-июне 2018 года увеличило пассажиропоток на 18% по сравнению с показателем аналогичного периода прошлого года - до более 1,1 млн человек, сообщила пресс-служба аэропорта.</w:t>
      </w:r>
    </w:p>
    <w:p>
      <w:pPr>
        <w:pStyle w:val="Normal"/>
        <w:jc w:val="both"/>
        <w:rPr/>
      </w:pPr>
      <w:r>
        <w:rPr/>
        <w:t>На международных направлениях пассажиропоток вырос в 1,4 раза и превысил 470 тыс. человек, на внутренних - на 6%, до 638 тыс. человек.</w:t>
      </w:r>
    </w:p>
    <w:p>
      <w:pPr>
        <w:pStyle w:val="Normal"/>
        <w:jc w:val="both"/>
        <w:rPr/>
      </w:pPr>
      <w:r>
        <w:rPr/>
        <w:t>В том числе в июне пассажиропоток увеличился на 16% относительно того же месяца 2017 года - до более 232 тыс. человек.</w:t>
      </w:r>
    </w:p>
    <w:p>
      <w:pPr>
        <w:pStyle w:val="Normal"/>
        <w:jc w:val="both"/>
        <w:rPr/>
      </w:pPr>
      <w:r>
        <w:rPr/>
        <w:t>В сообщении также отмечается, что в июне китайская авиакомпания China Southern возобновила регулярные полеты по маршруту Шэньян (КНР) - Владивосток.</w:t>
      </w:r>
    </w:p>
    <w:p>
      <w:pPr>
        <w:pStyle w:val="Normal"/>
        <w:jc w:val="both"/>
        <w:rPr/>
      </w:pPr>
      <w:r>
        <w:rPr/>
        <w:t>Аэропорт Владивостока может принимать любые типы воздушных судов. Пассажирский терминал рассчитан на 3,5 млн пассажиров в год. Маршрутная сеть насчитывает 45 направлений.</w:t>
      </w:r>
    </w:p>
    <w:p>
      <w:pPr>
        <w:pStyle w:val="Normal"/>
        <w:jc w:val="both"/>
        <w:rPr/>
      </w:pPr>
      <w:r>
        <w:rPr/>
        <w:t>Консорциум инвесторов в составе группы «Базовый элемент» Олега Дерипаски, Российского фонда прямых инвестиций (РФПИ) и сингапурского аэропортового оператора Changi Airports International в феврале 2017 года закрыл сделку по приобретению 52,16% акций АО «МАВ» и 100% акций ЗАО «Терминал Владивосток», владеющего и управляющего зданием терминала аэропорта Владивостока. Продавцом выступило АО «Международный аэропорт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5; ЮТЭЙР ВВЕДЕТ ДОПОЛНИТЕЛЬНЫЕ РЕЙСЫ В СОЧИ ДЛЯ ЖЕЛАЮЩИХ ПОПАСТЬ НА МАТЧ РОССИЯ-ХОРВАТИЯ</w:t>
      </w:r>
    </w:p>
    <w:p>
      <w:pPr>
        <w:pStyle w:val="Normal"/>
        <w:jc w:val="both"/>
        <w:rPr/>
      </w:pPr>
      <w:r>
        <w:rPr/>
        <w:t>Авиакомпания «ЮТэйр» (MOEX: UTAR) (Utair) вводит в расписание два дополнительных рейса в Сочи - из Краснодара и Москвы для желающих посетить матч 1/4 финала чемпионата мира по футболу между сборными России и Хорватии.</w:t>
      </w:r>
    </w:p>
    <w:p>
      <w:pPr>
        <w:pStyle w:val="Normal"/>
        <w:jc w:val="both"/>
        <w:rPr/>
      </w:pPr>
      <w:r>
        <w:rPr/>
        <w:t>Как сообщает пресс-служба перевозчика, рейсы будут выполняться 7 и 8 июля на самолетах Boeing-737-500.</w:t>
      </w:r>
    </w:p>
    <w:p>
      <w:pPr>
        <w:pStyle w:val="Normal"/>
        <w:jc w:val="both"/>
        <w:rPr/>
      </w:pPr>
      <w:r>
        <w:rPr/>
        <w:t>«7 июля в Сочи пройдет важный для российских болельщиков матч чемпионата мира по футболу. На регулярные рейсы авиакомпании билеты уже раскуплены. Чтобы обеспечить перелет для всех желающих, UTair вводит дополнительные рейсы: в ближайшие выходные самолеты авиакомпании будут летать в Сочи из Москвы 5 раз в день, из Краснодара - 4 раза в день», - цитирует пресс-служба президента «ЮТэйр - Пассажирские авиалинии» Павла Пермякова.</w:t>
      </w:r>
    </w:p>
    <w:p>
      <w:pPr>
        <w:pStyle w:val="Normal"/>
        <w:jc w:val="both"/>
        <w:rPr/>
      </w:pPr>
      <w:r>
        <w:rPr/>
        <w:t>«ЮТэйр» - одна из крупнейших авиакомпаний в РФ, входит в одноименную группу, включающую самолетный и вертолетный сегменты. Акционерами являются НПФ «Пенсионный выбор» (владеет 50,112% через АО «АК-инвест»), Ханты-Мансийский автономный округ (38,83%) и Тюменская область (8,4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5; ЮТЭЙР ПОГАСИЛА 1,6 МЛРД РУБ. ПРОЦЕНТОВ ПО РЕСТРУКТУРИРОВАННОМУ ДОЛГУ</w:t>
      </w:r>
    </w:p>
    <w:p>
      <w:pPr>
        <w:pStyle w:val="Normal"/>
        <w:jc w:val="both"/>
        <w:rPr/>
      </w:pPr>
      <w:r>
        <w:rPr/>
        <w:t>Авиакомпания «ЮТэйр» (MOEX: UTAR) 20 июня 2018 года выплатила кредиторам более 1,6 млрд рублей процентов, сообщает пресс-служба перевозчика.</w:t>
      </w:r>
    </w:p>
    <w:p>
      <w:pPr>
        <w:pStyle w:val="Normal"/>
        <w:jc w:val="both"/>
        <w:rPr/>
      </w:pPr>
      <w:r>
        <w:rPr/>
        <w:t>«В 2015 году группа «ЮТэйр» рефинансировала большую часть заимствований в два синдицированных кредита с участием 11 банков, совокупным объемом 42,6 млрд рублей и погашением через 7 и 12 лет. Благодаря оптимизации затрат, принципам бережливого производства и росту объемов пассажирских перевозок все финансовые обязательства по кредитным и лизинговым договорам выполняются в срок», - цитирует пресс-служба гендиректора Андрея Мартиросова.</w:t>
      </w:r>
    </w:p>
    <w:p>
      <w:pPr>
        <w:pStyle w:val="Normal"/>
        <w:jc w:val="both"/>
        <w:rPr/>
      </w:pPr>
      <w:r>
        <w:rPr/>
        <w:t>Отмечается, что компания в полном объеме реализует план обслуживания долговой нагрузки, и на сегодняшний день совокупная сумма выплаченных процентов по реструктурированному долгу превысила 8,2 млрд рублей. Так, в 2018 году «ЮТэйр» произвел выплату процентов по кредитам, займам и облигациям на общую сумму 1,8 млрд рублей, в 2017 году - 3,3 млрд рублей, в 2016 году - 3,1 млрд рублей.</w:t>
      </w:r>
    </w:p>
    <w:p>
      <w:pPr>
        <w:pStyle w:val="Normal"/>
        <w:jc w:val="both"/>
        <w:rPr/>
      </w:pPr>
      <w:r>
        <w:rPr/>
        <w:t>В 2015 году балансировавшую на грани банкротства «ЮТэйр» спас синдикат банков, которые согласились рефинансировать многомиллиардные долги перевозчика. При этом одним из условий соглашения было то, что на весь срок кредитования - 12 лет - «ЮТэйр» сможет выплачивать дивиденды только по согласованию с кредиторами.</w:t>
      </w:r>
    </w:p>
    <w:p>
      <w:pPr>
        <w:pStyle w:val="Normal"/>
        <w:jc w:val="both"/>
        <w:rPr/>
      </w:pPr>
      <w:r>
        <w:rPr/>
        <w:t>В конце июня 2018 года со ссылкой на пресс-службу «ЮТэйр» сообщалось, что компания в полном объеме обеспечивает текущие обязательства благодаря высокому уровню чистого оборотного капитала - 7,99 млрд рублей. По словам А.Мартиросова, которые приводила пресс-служба, коэффициенты быстрой (1,4) и текущей (1,8) ликвидности также полностью удовлетворяют отраслевым требованиям (не ниже 1 и 1,15 соответственно).</w:t>
      </w:r>
    </w:p>
    <w:p>
      <w:pPr>
        <w:pStyle w:val="Normal"/>
        <w:jc w:val="both"/>
        <w:rPr/>
      </w:pPr>
      <w:r>
        <w:rPr/>
        <w:t>«ЮТэйр» - одна из крупнейших авиакомпаний в РФ, входит в одноименную группу, включающую самолетный и вертолетный сегменты. Акционерами являются НПФ «Пенсионный выбор» (владеет 50,112% через АО «АК-инвест»), Ханты-Мансийский автономный округ (38,83%) и Тюменская область (8,44%).</w:t>
      </w:r>
    </w:p>
    <w:p>
      <w:pPr>
        <w:pStyle w:val="Heading3"/>
        <w:jc w:val="both"/>
        <w:rPr/>
      </w:pPr>
      <w:r>
        <w:rPr>
          <w:rFonts w:cs="Times New Roman" w:ascii="Times New Roman" w:hAnsi="Times New Roman"/>
          <w:sz w:val="24"/>
          <w:szCs w:val="24"/>
        </w:rPr>
        <w:t>ИНТЕРФАКС; 2018.07.05; ЭКС-ГЕНДИРЕКТОР «АЭРОПОРТОВ РЕГИОНОВ» СТАЛ СОВЛАДЕЛЬЦЕМ КОМПАНИИ ПО РЕКОНСТРУКЦИИ АЭРОПОРТА Н.УРЕНГОЯ</w:t>
      </w:r>
    </w:p>
    <w:p>
      <w:pPr>
        <w:pStyle w:val="Normal"/>
        <w:jc w:val="both"/>
        <w:rPr/>
      </w:pPr>
      <w:r>
        <w:rPr/>
        <w:t>ПАО «Аэропорт «Кольцово» (Екатеринбург, входит в холдинг «Аэропорты регионов» группы «Ренова») перестало быть единоличным владельцем ООО «Уренгойаэроинвест», 51% этой компании получил бывший генеральный директор АО «УК «Аэропорты регионов» Евгений Тарасов, следует из данных аналитической системы «СПАРК-Интерфакс».</w:t>
      </w:r>
    </w:p>
    <w:p>
      <w:pPr>
        <w:pStyle w:val="Normal"/>
        <w:jc w:val="both"/>
        <w:rPr/>
      </w:pPr>
      <w:r>
        <w:rPr/>
        <w:t>Изменения в ЕГРЮЛ, после которых доля «Кольцово» в «Уренгойаэроинвесте» сократилась со 100% до 49%, внесены 4 июля 2018 года.</w:t>
      </w:r>
    </w:p>
    <w:p>
      <w:pPr>
        <w:pStyle w:val="Normal"/>
        <w:jc w:val="both"/>
        <w:rPr/>
      </w:pPr>
      <w:r>
        <w:rPr/>
        <w:t>Директор по стратегическим коммуникациям УК «Аэропорты регионов» Евгений Красиков не стал комментировать «Интерфаксу» причины и параметры сделки, назвав это внутренним корпоративным вопросом.</w:t>
      </w:r>
    </w:p>
    <w:p>
      <w:pPr>
        <w:pStyle w:val="Normal"/>
        <w:jc w:val="both"/>
        <w:rPr/>
      </w:pPr>
      <w:r>
        <w:rPr/>
        <w:t>Как сообщалось, «Аэропорт Кольцово» (MOEX: AKLC) учредил «Уренгойаэроинвест» в августе прошлого года для оценки перспектив и возможного участия холдинга в конкурсе на модернизацию аэропорта в Новом Уренгое.</w:t>
      </w:r>
    </w:p>
    <w:p>
      <w:pPr>
        <w:pStyle w:val="Normal"/>
        <w:jc w:val="both"/>
        <w:rPr/>
      </w:pPr>
      <w:r>
        <w:rPr/>
        <w:t>В январе текущего года «Уренгойаэроинвест» победил в конкурсе на реконструкцию аэропорта Нового Уренгоя в рамках концессии. Ожидается, что работы по реконструкции начнутся до конца этого года, завершить реконструкцию планируется за 3,5 года. Объекты аэропорта будут переданы в аренду инвестору на 30 лет, а затем должны быть возвращены в собственность округа.</w:t>
      </w:r>
    </w:p>
    <w:p>
      <w:pPr>
        <w:pStyle w:val="Normal"/>
        <w:jc w:val="both"/>
        <w:rPr/>
      </w:pPr>
      <w:r>
        <w:rPr/>
        <w:t>Предполагается, что «Уренгойаэроинвест» вложит в реконструкцию 7,223 млрд рублей.</w:t>
      </w:r>
    </w:p>
    <w:p>
      <w:pPr>
        <w:pStyle w:val="Normal"/>
        <w:jc w:val="both"/>
        <w:rPr/>
      </w:pPr>
      <w:r>
        <w:rPr/>
        <w:t>Аэропорт Нового Уренгоя построен в 1980 году, является крупнейшим авиатранспортным узлом ЯНАО, обслуживает более 50% всех авиаперевозок округа. 100% акций аэропорта принадлежит департаменту имущественных отношений ЯНАО.</w:t>
      </w:r>
    </w:p>
    <w:p>
      <w:pPr>
        <w:pStyle w:val="Normal"/>
        <w:jc w:val="both"/>
        <w:rPr/>
      </w:pPr>
      <w:r>
        <w:rPr/>
        <w:t>По данным аналитической системы «СПАРК-Интерфакс», Евгений Тарасов являлся гендиректором УК «Аэропорты регионов» всего три месяца: в период с конца октября 2012 года по конец января 2013 года.</w:t>
      </w:r>
    </w:p>
    <w:p>
      <w:pPr>
        <w:pStyle w:val="Heading3"/>
        <w:jc w:val="both"/>
        <w:rPr/>
      </w:pPr>
      <w:r>
        <w:rPr>
          <w:rFonts w:cs="Times New Roman" w:ascii="Times New Roman" w:hAnsi="Times New Roman"/>
          <w:sz w:val="24"/>
          <w:szCs w:val="24"/>
        </w:rPr>
        <w:t>РИА НОВОСТИ; 2018.07.05; ЛОУКОСТЕР «ПОБЕДА» ПОЛУЧИЛ ДОПУСК НА РЕЙСЫ В ОАЭ</w:t>
      </w:r>
    </w:p>
    <w:p>
      <w:pPr>
        <w:pStyle w:val="Normal"/>
        <w:jc w:val="both"/>
        <w:rPr/>
      </w:pPr>
      <w:r>
        <w:rPr/>
        <w:t xml:space="preserve">Российская низкобюджетная авиакомпания «Победа» (входит в группу «Аэрофлот») получила допуски на регулярные рейсы из Москвы в Шарджу (ОАЭ), следует из материалов </w:t>
      </w:r>
      <w:r>
        <w:rPr>
          <w:b/>
        </w:rPr>
        <w:t>Росавиаци</w:t>
      </w:r>
      <w:r>
        <w:rPr/>
        <w:t>и.</w:t>
      </w:r>
    </w:p>
    <w:p>
      <w:pPr>
        <w:pStyle w:val="Normal"/>
        <w:jc w:val="both"/>
        <w:rPr/>
      </w:pPr>
      <w:r>
        <w:rPr/>
        <w:t xml:space="preserve">Лоукостер запрашивал разрешение на выполнение ежедневного рейса, и он был одобрен. «Выдать допуск»,  – говорится в решении, опубликованном в четверг на сайте </w:t>
      </w:r>
      <w:r>
        <w:rPr>
          <w:b/>
        </w:rPr>
        <w:t>Росавиаци</w:t>
      </w:r>
      <w:r>
        <w:rPr/>
        <w:t>и.</w:t>
      </w:r>
    </w:p>
    <w:p>
      <w:pPr>
        <w:pStyle w:val="Normal"/>
        <w:jc w:val="both"/>
        <w:rPr/>
      </w:pPr>
      <w:r>
        <w:rPr/>
        <w:t xml:space="preserve">Ранее в материалах </w:t>
      </w:r>
      <w:r>
        <w:rPr>
          <w:b/>
        </w:rPr>
        <w:t>Росавиаци</w:t>
      </w:r>
      <w:r>
        <w:rPr/>
        <w:t>и отмечалось, что назначенной авиакомпании на данной линии не было.</w:t>
      </w:r>
    </w:p>
    <w:p>
      <w:pPr>
        <w:pStyle w:val="Normal"/>
        <w:jc w:val="both"/>
        <w:rPr/>
      </w:pPr>
      <w:r>
        <w:rPr/>
        <w:t>«Победа» также получила допуск на выполнение регулярного рейса между Краснодаром и Стамбулом (Турция) семь раз в неделю.</w:t>
      </w:r>
    </w:p>
    <w:p>
      <w:pPr>
        <w:pStyle w:val="Normal"/>
        <w:jc w:val="both"/>
        <w:rPr/>
      </w:pPr>
      <w:r>
        <w:rPr/>
        <w:t>Лоукостер «Победа» базируется в московском аэропорту «Внуково». За 2017 год «Победа» перевезла 4,6 миллион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ВГЕНИЙ ГАЙВА; 2018.07.06; ВЕРНУТ ВСЕХ; РОСТУРИЗМ ГАРАНТИРОВАЛ ОБРАТНЫЙ БИЛЕТ В РОССИЮ</w:t>
      </w:r>
    </w:p>
    <w:p>
      <w:pPr>
        <w:pStyle w:val="Normal"/>
        <w:jc w:val="both"/>
        <w:rPr/>
      </w:pPr>
      <w:r>
        <w:rPr/>
        <w:t>Все клиенты «Натали Турс» и DSBW Tours, которые сейчас находятся на отдыхе, смогут благополучно вернуться на родину, сообщил руководитель Ростуризма Олег Сафонов в интервью телеканалу «Россия 24».</w:t>
      </w:r>
    </w:p>
    <w:p>
      <w:pPr>
        <w:pStyle w:val="Normal"/>
        <w:jc w:val="both"/>
        <w:rPr/>
      </w:pPr>
      <w:r>
        <w:rPr/>
        <w:t>«Хочу сообщить, чтобы они не волновались, мы гарантируем возвращение на родину всех туристов, которые находятся на отдыхе по линии «Натали Турс» и DSBW Tours», - сказал Олег Сафонов.</w:t>
      </w:r>
    </w:p>
    <w:p>
      <w:pPr>
        <w:pStyle w:val="Normal"/>
        <w:jc w:val="both"/>
        <w:rPr/>
      </w:pPr>
      <w:r>
        <w:rPr/>
        <w:t>Как уточнил глава Ростуризма, сейчас по линии «Натали Турс» за рубежом находится около 3500 туристов и от DSBW Tours - 300 туристов. Причем, по информации туроператоров, у всех туристов есть обратные билеты, добавил он.</w:t>
      </w:r>
    </w:p>
    <w:p>
      <w:pPr>
        <w:pStyle w:val="Normal"/>
        <w:jc w:val="both"/>
        <w:rPr/>
      </w:pPr>
      <w:r>
        <w:rPr/>
        <w:t>В разгар туристического сезона в последние дни несколько туроператоров заявили о приостановлении или прекращении деятельности. Так, в «Натали Турс» 29 июня заявили об отмене чартерных рейсов в Испанию, Италию, Грецию и Турцию из-за финансовых проблем. Позже, 4 июля, компания отменила все туры с вылетом с 4 июля по 30 сентября. Как сообщило руководство компании, в ближайшее время планируется возобновить продажу путевок на зимний сезон. DSBW Tours объявила о прекращении деятельности 3 июля.</w:t>
      </w:r>
    </w:p>
    <w:p>
      <w:pPr>
        <w:pStyle w:val="Normal"/>
        <w:jc w:val="both"/>
        <w:rPr/>
      </w:pPr>
      <w:r>
        <w:rPr/>
        <w:t>В Ростуризме по поручению руководителя ведомства создан межведомственный оперативный штаб, который будет вести мониторинг ситуации и вырабатывать меры по защите прав и законных интересов туристов. Действует «горячая линия».</w:t>
      </w:r>
    </w:p>
    <w:p>
      <w:pPr>
        <w:pStyle w:val="Normal"/>
        <w:jc w:val="both"/>
        <w:rPr/>
      </w:pPr>
      <w:hyperlink r:id="rId22">
        <w:r>
          <w:rPr>
            <w:rStyle w:val="InternetLink"/>
          </w:rPr>
          <w:t>https://rg.ru/2018/07/05/klientam-problemnyh-turoperatorov-garantirovali-vozvrashchenie-v-rf.html?utm_source=rg.ru&amp;utm_medium=offline&amp;utm_campaign=back_to_onlin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7.06; КАРТЫ СДАЛИ АВТОМАТУ</w:t>
      </w:r>
    </w:p>
    <w:p>
      <w:pPr>
        <w:pStyle w:val="Normal"/>
        <w:jc w:val="both"/>
        <w:rPr/>
      </w:pPr>
      <w:r>
        <w:rPr/>
        <w:t>Симкоматы, которые подключают абонента к сети, сканируя паспорт и сверяя сведения в нем с биометрическими данными владельца, заработают еще в двух московских аэропортах - Шереметьево и Домодедово. Кроме того, такие устройства появятся на станциях столичного метро: «Пушкинской» Таганско-Краснопресненской линии, «Арбатской» Арбатско-Покровской линии, на кольцевых станциях метро «Комсомольская» и «Курская», а также на «Павелецкой» Замоскворецкой линии метро.</w:t>
      </w:r>
    </w:p>
    <w:p>
      <w:pPr>
        <w:pStyle w:val="Normal"/>
        <w:jc w:val="both"/>
        <w:rPr/>
      </w:pPr>
      <w:r>
        <w:rPr/>
        <w:t>В середине июня первый «умный» симкомат начал обслуживать путешественников в аэропорту Внуково - устройство установил оператор Tele2.</w:t>
      </w:r>
    </w:p>
    <w:p>
      <w:pPr>
        <w:pStyle w:val="Normal"/>
        <w:jc w:val="both"/>
        <w:rPr/>
      </w:pPr>
      <w:r>
        <w:rPr/>
        <w:t>В России уже есть терминалы с похожей функцией. Однако они выдают только дополнительные SIM-карты действующим абонентам конкретного оператора. Новый симкомат умеет больше. Он продает карты всем желающим, включая пользователей услуг сотовой связи, которые до этого не являлись клиентами мобильного оператора.</w:t>
      </w:r>
    </w:p>
    <w:p>
      <w:pPr>
        <w:pStyle w:val="Normal"/>
        <w:jc w:val="both"/>
        <w:rPr/>
      </w:pPr>
      <w:r>
        <w:rPr/>
        <w:t>Основа комплекса - специализированный сканер паспортов PENTA Scanner Cube. Он позволяет за 3 секунды отсканировать страницу паспорта в трех диапазонах - видимом, инфракрасном и ультрафиолетовом. PENTA Scanner Cube используется более чем в 100 странах мира, в том числе для идентификации пассажиров в аэропортах.</w:t>
      </w:r>
    </w:p>
    <w:p>
      <w:pPr>
        <w:pStyle w:val="Normal"/>
        <w:jc w:val="both"/>
        <w:rPr/>
      </w:pPr>
      <w:r>
        <w:rPr/>
        <w:t>Клиент прикладывает страницу паспорта с фотографией к сканеру, после чего изображение сравнивается с владельцем. Затем клиент прикладывает к устройству вторую страницу документа - модуль считывает персональные данные и заполняет договор. Пользователь проверяет электронную копию документа и в случае согласия принимает условия. После этого на мониторе появляется окошко для электронной подписи. Человек расписывается на экране, а система сверяет подпись с образцом в паспорте. На завершающем этапе симкомат отправляет клиенту подписанный договор через SMS и выдает SIM-карту.</w:t>
      </w:r>
    </w:p>
    <w:p>
      <w:pPr>
        <w:pStyle w:val="Normal"/>
        <w:jc w:val="both"/>
        <w:rPr/>
      </w:pPr>
      <w:r>
        <w:rPr/>
        <w:t>Система исключает любую возможность использования недействительного паспорта или несовпадения личности владельца паспорта и человека, который желает подключиться.</w:t>
      </w:r>
    </w:p>
    <w:p>
      <w:pPr>
        <w:pStyle w:val="Normal"/>
        <w:jc w:val="both"/>
        <w:rPr/>
      </w:pPr>
      <w:r>
        <w:rPr/>
        <w:t>По словам генерального директора «Tele2 Москва» Игоря Жижикина, подобное устройство позволяет реализовывать в два раза больше SIM-карт в сравнении с классической точкой продаж в аналогичных по трафику местах (салон в среднем продает около 30 контрактов в день), а расходы на покупку и содержание симкомата значительно меньше, чем на строительство и содержание салона. Экономия составляет больше одного миллиона рублей на одну точку продаж.</w:t>
      </w:r>
    </w:p>
    <w:p>
      <w:pPr>
        <w:pStyle w:val="Normal"/>
        <w:jc w:val="both"/>
        <w:rPr/>
      </w:pPr>
      <w:r>
        <w:rPr/>
        <w:t>К тому же, когда речь идет о вокзалах, аэропортах и метрополитене - продажа SIM-карт через автомат более оправдана. Появление классической точки продаж в таких местах маловероятно из-за сложностей согласования, поясняет Жижикин.</w:t>
      </w:r>
    </w:p>
    <w:p>
      <w:pPr>
        <w:pStyle w:val="Normal"/>
        <w:jc w:val="both"/>
        <w:rPr/>
      </w:pPr>
      <w:r>
        <w:rPr/>
        <w:t>Изначально «умный» симкомат подключал абонентов к одному тарифу. При желании его позже можно было поменять в «Личном кабинете» на сайте сотового оператора. Теперь функционал симкомата расширился. Он поддерживает китайский и английский языки, кроме того, абоненты могут сами выбирать тарифный план и красивый номер. В перспективе автомат также будет выдавать SIM-карты, заказанные онлайн, восстанавливать потерянные карты или предоставлять детализацию счета в электронном виде.</w:t>
      </w:r>
    </w:p>
    <w:p>
      <w:pPr>
        <w:pStyle w:val="Normal"/>
        <w:jc w:val="both"/>
        <w:rPr/>
      </w:pPr>
      <w:r>
        <w:rPr/>
        <w:t>Эксперты считают, что операторы связи немного опаздывают с внедрением подобных устройств. По словам генерального директора агентства Telecom Daily Дениса Кускова, потенциал по подключению новых абонентов в России ограничен. С другой стороны, такие симкоматы, безусловно, удобный способ продажи SIM-карт и действительно позволяет операторам экономить на услугах дилеров, согласен Кусков. «Установка таких комплексов в местах с большим трафиком, например в аэропортах, оправдана. Но не думаю, что развивать этот канал продаж будут все операторы. Он может быть интересен операторам, которые не обладают развитой розничной сетью», - заключил Денис Кусков.</w:t>
      </w:r>
    </w:p>
    <w:p>
      <w:pPr>
        <w:pStyle w:val="Normal"/>
        <w:jc w:val="both"/>
        <w:rPr/>
      </w:pPr>
      <w:r>
        <w:rPr/>
        <w:t>С его помощью абоненты могут искать билеты на самолеты в России и за границей, бронировать жилье в разных городах мира, подбирать комплексные туры для отдыха.</w:t>
      </w:r>
    </w:p>
    <w:p>
      <w:pPr>
        <w:pStyle w:val="Normal"/>
        <w:jc w:val="both"/>
        <w:rPr/>
      </w:pPr>
      <w:r>
        <w:rPr/>
        <w:t>За каждый заказ, оформленный через этот туристический сервис, на счет абонента возвращается часть его стоимости. Эти деньги разрешено тратить на услуги связи или переводить близким людям на их абонентский счет.</w:t>
      </w:r>
    </w:p>
    <w:p>
      <w:pPr>
        <w:pStyle w:val="Normal"/>
        <w:jc w:val="both"/>
        <w:rPr/>
      </w:pPr>
      <w:r>
        <w:rPr/>
        <w:t>Кроме того, ими можно расплачиваться в кафе и магазинах, если смартфон поддерживает бесконтактные платежи Apple Pay, Samsung Pay или Google Pay.</w:t>
      </w:r>
    </w:p>
    <w:p>
      <w:pPr>
        <w:pStyle w:val="Normal"/>
        <w:jc w:val="both"/>
        <w:rPr/>
      </w:pPr>
      <w:hyperlink r:id="rId23">
        <w:r>
          <w:rPr>
            <w:rStyle w:val="InternetLink"/>
          </w:rPr>
          <w:t>https://rg.ru/2018/07/05/reg-cfo/v-sheremetevo-i-domodedovo-zarabotaiut-simkomaty.html?utm_source=rg.ru&amp;utm_medium=offline&amp;utm_campaign=back_to_online</w:t>
        </w:r>
      </w:hyperlink>
    </w:p>
    <w:p>
      <w:pPr>
        <w:pStyle w:val="Heading3"/>
        <w:jc w:val="both"/>
        <w:rPr/>
      </w:pPr>
      <w:r>
        <w:rPr>
          <w:rFonts w:cs="Times New Roman" w:ascii="Times New Roman" w:hAnsi="Times New Roman"/>
          <w:sz w:val="24"/>
          <w:szCs w:val="24"/>
        </w:rPr>
        <w:t>ВЕДОМОСТИ; АЛЕКСАНДР ВОРОБЬЕВ; 018.07.06; МИНТРАНС ТРЕБУЕТ ХРАНИТЬ ДАННЫЕ АВИАПАССАЖИРОВ В РОССИИ; ЭТО ДАЕТ «РОСТЕХУ» ШАНС ВЫТЕСНИТЬ ИЗ СТРАНЫ ИНОСТРАННЫЕ СИСТЕМЫ БРОНИРОВАНИЯ</w:t>
      </w:r>
    </w:p>
    <w:p>
      <w:pPr>
        <w:pStyle w:val="Normal"/>
        <w:jc w:val="both"/>
        <w:rPr/>
      </w:pPr>
      <w:r>
        <w:rPr>
          <w:b/>
        </w:rPr>
        <w:t>Минтранс</w:t>
      </w:r>
      <w:r>
        <w:rPr/>
        <w:t xml:space="preserve"> разработал и опубликовал 5 июля проект постановления правительства «Требования к автоматизированной информационной системе оформления воздушных перевозок». Документ предусматривает перенос с 1 января 2020 г. на территорию России вычислительных комплексов (серверов) и баз данных систем, обеспечивающих бронирование и продажу внутрироссийских авиаперевозок, регистрацию пассажиров и взаиморасчеты. Провайдер системы бронирования должен быть также зарегистрирован в России. Речь идет об инвенторных системах бронирования, в которых авиакомпании хранят данные обо всех билетах – проданных и нет. На глобальные дистрибутивные системы, через которые билеты бронируют агенты и агрегаторы, требования не распространяются.</w:t>
      </w:r>
    </w:p>
    <w:p>
      <w:pPr>
        <w:pStyle w:val="Normal"/>
        <w:jc w:val="both"/>
        <w:rPr/>
      </w:pPr>
      <w:r>
        <w:rPr/>
        <w:t>За каждое бронирование провайдер любой из систем получает определенную плату.</w:t>
      </w:r>
    </w:p>
    <w:p>
      <w:pPr>
        <w:pStyle w:val="Normal"/>
        <w:jc w:val="both"/>
        <w:rPr/>
      </w:pPr>
      <w:r>
        <w:rPr/>
        <w:t>От требования хранить данные пассажиров в России авиакомпаниям удалось отбиться три года назад, когда вступили в силу поправки в закон «О защите персональных данных». Требования невыполнимы и могут остановить продажи билетов через интернет, заявляла в 2015 г. Ассоциация эксплуатантов воздушного транспорта. Крупнейшие авиакомпании работают с иностранными системами: «Аэрофлот» – с американской Sabre, S7 – с SITA, но на этой неделе объявила о переходе на Amadeus, «Уральские авиалинии» – с Amadeus, лоукостер «Победа» – с Navitair. В 2017 г., по подсчетам «Ведомостей», крупнейшим провайдером в России с долей 38,5% была Sabre, на втором месте – «Сирена-трэвел» (30%), далее следовали SITA (14,5%), Amadeus (7,5%), Национальная система бронирования (НСБ) «Ростеха» (около 5% с учетом чартерных емкостей авиакомпании «Россия») и Navitair (4,5%).</w:t>
      </w:r>
    </w:p>
    <w:p>
      <w:pPr>
        <w:pStyle w:val="Normal"/>
        <w:jc w:val="both"/>
        <w:rPr/>
      </w:pPr>
      <w:r>
        <w:rPr/>
        <w:t>Остальные перевозчики, в том числе Utair, работают с российской «Сирена-трэвел». Новая авиакомпания «Азимут» – с НСБ, разработку которой в прошлом году завершили «Ростех» и аэропорт «Внуково».</w:t>
      </w:r>
    </w:p>
    <w:p>
      <w:pPr>
        <w:pStyle w:val="Normal"/>
        <w:jc w:val="both"/>
        <w:rPr/>
      </w:pPr>
      <w:r>
        <w:rPr/>
        <w:t xml:space="preserve"> </w:t>
      </w:r>
      <w:r>
        <w:rPr/>
        <w:t>«Нельзя просто создать сервер для «Аэрофлота» или S7. Чтобы выполнить требование, иностранным провайдерам пришлось бы создавать полноценные вычислительные центры в России, это сотни миллионов долларов инвестиций», – говорит топ-менеджер иностранного провайдера. Достаточно было бы и десятков миллионов долларов, но известно, что Sabre, например, не хочет идти на эти траты, им, наверное, проще отказаться от работы с «Аэрофлотом», говорит топ-менеджер российского провайдера. Amadeus и Sabre – глобальные лидеры с многомиллиардными оборотами, но их серверы расположены в Германии и США. Не было прецедентов, чтобы компании дублировали серверы в другой стране, поясняет первый собеседник.</w:t>
      </w:r>
    </w:p>
    <w:p>
      <w:pPr>
        <w:pStyle w:val="Normal"/>
        <w:jc w:val="both"/>
        <w:rPr/>
      </w:pPr>
      <w:r>
        <w:rPr/>
        <w:t>Если постановление примут, более логичный вариант для «Аэрофлота» и S7 – перейти на российскую систему, продолжает топ-менеджер иностранного провайдера. Но ни «Сирена-трэвел», ни система «Ростеха» НСБ сейчас технически не в состоянии обеспечить все требования таких игроков, как «Аэрофлот» и S7, уверяет он. Эти два перевозчика – члены глобальных авиаальянсов. «Аэрофлот» входит в SkyTeam, S7 – в OneWorld. Но российские провайдеры не могут обеспечить работу систем бронирований в составе глобальных альянсов, такой задачи раньше не было, признают менеджеры «Сирена-трэвел» и НСБ. «За оставшееся время и при наличии задания российские системы можно «дописать», говорит один из собеседников.</w:t>
      </w:r>
    </w:p>
    <w:p>
      <w:pPr>
        <w:pStyle w:val="Normal"/>
        <w:jc w:val="both"/>
        <w:rPr/>
      </w:pPr>
      <w:r>
        <w:rPr/>
        <w:t xml:space="preserve">Представители «Аэрофлота», S7, Sabre и </w:t>
      </w:r>
      <w:r>
        <w:rPr>
          <w:b/>
        </w:rPr>
        <w:t>Минтранса</w:t>
      </w:r>
      <w:r>
        <w:rPr/>
        <w:t xml:space="preserve"> на запросы «Ведомостей» не ответили. Представитель Amadeus отказался от комментариев. «Серверы и вычислительный центр «Сирена-трэвел» расположены в России, мы полностью соответствуем требованиям проекта постановления», – говорит представитель компании.</w:t>
      </w:r>
    </w:p>
    <w:p>
      <w:pPr>
        <w:pStyle w:val="Normal"/>
        <w:jc w:val="both"/>
        <w:rPr/>
      </w:pPr>
      <w:r>
        <w:rPr/>
        <w:t>Постановление разработано в том числе в целях защиты суверенитета России, говорится в документе. Система бронирования должна быть защищена от блокирования извне даже самим владельцем программного обеспечения.</w:t>
      </w:r>
    </w:p>
    <w:p>
      <w:pPr>
        <w:pStyle w:val="Normal"/>
        <w:jc w:val="both"/>
        <w:rPr/>
      </w:pPr>
      <w:r>
        <w:rPr/>
        <w:t>Председатель совета директоров «Внуково» Виталий Ванцев рассказывал ранее, что национальная система нужна, так как иностранцы могут отключить российские авиакомпании от систем бронирования. «Для России крайне важно укреплять суверенитет во всех отраслях, включая и эту... если зарубежные компании захотят работать в России, им придется перейти на новые стандарты», – говорит представитель «Ростеха».</w:t>
      </w:r>
    </w:p>
    <w:p>
      <w:pPr>
        <w:pStyle w:val="Normal"/>
        <w:jc w:val="both"/>
        <w:rPr/>
      </w:pPr>
      <w:r>
        <w:rPr/>
        <w:t xml:space="preserve">Локализация систем бронирований в России обсуждается уже больше года </w:t>
      </w:r>
      <w:r>
        <w:rPr>
          <w:b/>
        </w:rPr>
        <w:t>Минтрансом</w:t>
      </w:r>
      <w:r>
        <w:rPr/>
        <w:t xml:space="preserve"> с привлечением силовиков и авиакомпаний. Но все шло в таком вялотекущем режиме, что никто в отрасли не ожидал этого проекта, говорит менеджер российской системы бронирования. Собеседник затрудняется сказать, связан ли прогресс с тем, что в этом теперь заинтересован «Ростех».</w:t>
      </w:r>
    </w:p>
    <w:p>
      <w:pPr>
        <w:pStyle w:val="Normal"/>
        <w:jc w:val="both"/>
        <w:rPr/>
      </w:pPr>
      <w:r>
        <w:rPr/>
        <w:t>S7 Group одной из первых в мире среди авиакомпаний начала внедрять блокчейн</w:t>
      </w:r>
    </w:p>
    <w:p>
      <w:pPr>
        <w:pStyle w:val="Normal"/>
        <w:jc w:val="both"/>
        <w:rPr/>
      </w:pPr>
      <w:r>
        <w:rPr/>
        <w:t>«Ростех» может стать главным бенефициаром закона Яровой. Госкорпорация хочет поставлять мобильным операторам оборудование для хранения данных. Топ-менеджер российской авиакомпании и близкий к «Аэрофлоту» человек рассказывали, что переход национального перевозчика в систему «Ростеха» привел бы к гигантским финансовым и репутационным потерям. К тому же сам процесс занял бы года полтора.</w:t>
      </w:r>
    </w:p>
    <w:p>
      <w:pPr>
        <w:pStyle w:val="Normal"/>
        <w:jc w:val="both"/>
        <w:rPr/>
      </w:pPr>
      <w:hyperlink r:id="rId24">
        <w:r>
          <w:rPr>
            <w:rStyle w:val="InternetLink"/>
          </w:rPr>
          <w:t>https://www.vedomosti.ru/business/articles/2018/07/06/774791-dannie-aviapassazhirov-rossi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5; ПАССАЖИРОПОТОК РОСТОВСКОГО АЭРОПОРТА ПЛАТОВ ЗА ВРЕМЯ ЧМ ВЫРОС НА 50%</w:t>
      </w:r>
    </w:p>
    <w:p>
      <w:pPr>
        <w:pStyle w:val="Normal"/>
        <w:jc w:val="both"/>
        <w:rPr/>
      </w:pPr>
      <w:r>
        <w:rPr/>
        <w:t>Международный аэропорт Ростова-на-Дону Платов обслужил за время матчей чемпионата мира по футболу более 250 тыс. человек, что на 50% больше прошлогодних показателей старого аэропорта. Об этом сообщает пресс-служба ростовского авиаузла.</w:t>
      </w:r>
    </w:p>
    <w:p>
      <w:pPr>
        <w:pStyle w:val="Normal"/>
        <w:jc w:val="both"/>
        <w:rPr/>
      </w:pPr>
      <w:r>
        <w:rPr/>
        <w:t>«С 14 июня по 3 июля 2018 года международный аэропорт Платов обслужил 257,8 тыс. пассажиров, что на 51% выше аналогичного периода прошлого года (показателей старого аэропорта - прим. ТАСС). На 69,9% возросло и количество взлетно-посадочных операций: в дни проведения мундиаля общее количество рейсов на прилет и вылет составило 2 346 единиц, при этом каждый четвертый рейс был введен в расписание дополнительно - для перевозки команд, организованных групп болельщиков, официальных делегаций на матчи чемпионата мира, проходящие в Ростове-на-Дону», - говорится в сообщении.</w:t>
      </w:r>
    </w:p>
    <w:p>
      <w:pPr>
        <w:pStyle w:val="Normal"/>
        <w:jc w:val="both"/>
        <w:rPr/>
      </w:pPr>
      <w:r>
        <w:rPr/>
        <w:t>Рекордный суточный пассажиропоток был зафиксирован 23 июня - в день матча между сборными Мексики и Южной Кореи Платов обслужил 19,7 тыс. человек и 212 рейсов, что в два раза превышает стандартную нагрузку в летний период. В дни ЧМ Ростов-на-Дону был связан рейсами со всеми городами проведения матчей.</w:t>
      </w:r>
    </w:p>
    <w:p>
      <w:pPr>
        <w:pStyle w:val="Normal"/>
        <w:jc w:val="both"/>
        <w:rPr/>
      </w:pPr>
      <w:r>
        <w:rPr/>
        <w:t>«Так, в 5,5 раза увеличился пассажирский трафик в Екатеринбург [3,8 тыс.], в 3,7 раза - в Сочи [3,7 тыс.], в 2,5 раза - в Самару [2,6 тыс.], на 43% возросло количество пассажиров в Санкт-Петербург [20,2 тыс.], на 49,8% в Москву [136,9 тыс.]. Еще 5 тыс. пассажиров были доставлены авиарейсами в Калининград, Казань, Нижний Новгород, Саранск, Волгоград», - добавили в пресс-службе.</w:t>
      </w:r>
    </w:p>
    <w:p>
      <w:pPr>
        <w:pStyle w:val="Normal"/>
        <w:jc w:val="both"/>
        <w:rPr/>
      </w:pPr>
      <w:r>
        <w:rPr/>
        <w:t>Кроме того, на площади перед аэропортом была организована своя фан-зона, где выступали музыкальные коллективы и транслировались на экран матчи. В пресс-службе Платова также сообщили, что с 14 июня по 3 июля в одном из ресторанов, расположенных в зоне ожидания, съедено 1 444 бургера, в другом - 1 559 сендвичей, в кофейне выпито 2 287 литров кофе, а в пабе - около 2 000 литров пива.</w:t>
      </w:r>
    </w:p>
    <w:p>
      <w:pPr>
        <w:pStyle w:val="Normal"/>
        <w:jc w:val="both"/>
        <w:rPr/>
      </w:pPr>
      <w:r>
        <w:rPr/>
        <w:t>Самые щедрые чаевые в кафе и ресторанах оставляли японцы и мексиканцы. В магазине сувениров продано 978 матрешек, а в фирменном магазине футбольного клуба «Ростов» - 500 футболок с символикой клуба, чаще других футболки интересовали мексиканцев и бразильцев.</w:t>
      </w:r>
    </w:p>
    <w:p>
      <w:pPr>
        <w:pStyle w:val="Normal"/>
        <w:jc w:val="both"/>
        <w:rPr/>
      </w:pPr>
      <w:hyperlink r:id="rId25">
        <w:r>
          <w:rPr>
            <w:rStyle w:val="InternetLink"/>
          </w:rPr>
          <w:t>https://worldcup2018.tass.ru/articles/5349944</w:t>
        </w:r>
      </w:hyperlink>
    </w:p>
    <w:sectPr>
      <w:headerReference w:type="default" r:id="rId26"/>
      <w:headerReference w:type="first" r:id="rId27"/>
      <w:footerReference w:type="default" r:id="rId28"/>
      <w:footerReference w:type="first" r:id="rId2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350039" TargetMode="External"/><Relationship Id="rId3" Type="http://schemas.openxmlformats.org/officeDocument/2006/relationships/hyperlink" Target="https://rns.online/transport/ONF-vistupil-protiv-legalizatsii-overbukinga-v-Rossii-2018-07-05/" TargetMode="External"/><Relationship Id="rId4" Type="http://schemas.openxmlformats.org/officeDocument/2006/relationships/hyperlink" Target="http://tass.ru/ekonomika/5350033" TargetMode="External"/><Relationship Id="rId5" Type="http://schemas.openxmlformats.org/officeDocument/2006/relationships/hyperlink" Target="https://rg.ru/2018/07/05/reg-ufo/v-aeroportu-simferopolia-v-ocherednoj-raz-poobeshchali-otkryt-avtostanciiu.html" TargetMode="External"/><Relationship Id="rId6" Type="http://schemas.openxmlformats.org/officeDocument/2006/relationships/hyperlink" Target="https://ria.ru/incidents/20180705/1523973573.html" TargetMode="External"/><Relationship Id="rId7" Type="http://schemas.openxmlformats.org/officeDocument/2006/relationships/hyperlink" Target="http://tass.ru/ekonomika/5348702" TargetMode="External"/><Relationship Id="rId8" Type="http://schemas.openxmlformats.org/officeDocument/2006/relationships/hyperlink" Target="https://rns.online/transport/Pravitelstvo-predlozhilo-osvobodit-perevozchikov-gorodskogo-transporta-ot-NDS-po-goskontraktam---2018-07-05/" TargetMode="External"/><Relationship Id="rId9" Type="http://schemas.openxmlformats.org/officeDocument/2006/relationships/hyperlink" Target="https://rg.ru/2018/07/05/reg-cfo/uchastok-trassy-v-obhod-klina-i-solnechnogorska-sdelaiut-platnym.html?utm_source=rg.ru&amp;utm_medium=offline&amp;utm_campaign=back_to_online" TargetMode="External"/><Relationship Id="rId10" Type="http://schemas.openxmlformats.org/officeDocument/2006/relationships/hyperlink" Target="https://rg.ru/2018/07/05/reg-cfo/v-podmoskove-zarabotala-unikalnaia-sistema-kontrolia-za-transportom.html?utm_source=rg.ru&amp;utm_medium=offline&amp;utm_campaign=back_to_online" TargetMode="External"/><Relationship Id="rId11" Type="http://schemas.openxmlformats.org/officeDocument/2006/relationships/hyperlink" Target="http://tass.ru/obschestvo/5349685" TargetMode="External"/><Relationship Id="rId12" Type="http://schemas.openxmlformats.org/officeDocument/2006/relationships/hyperlink" Target="http://tass.ru/ekonomika/5349397" TargetMode="External"/><Relationship Id="rId13" Type="http://schemas.openxmlformats.org/officeDocument/2006/relationships/hyperlink" Target="http://tass.ru/v-strane/5349067" TargetMode="External"/><Relationship Id="rId14" Type="http://schemas.openxmlformats.org/officeDocument/2006/relationships/hyperlink" Target="https://rg.ru/2018/07/05/reg-szfo/v-peterburge-predlozhili-blokirovat-agregatorov-taksi.html" TargetMode="External"/><Relationship Id="rId15" Type="http://schemas.openxmlformats.org/officeDocument/2006/relationships/hyperlink" Target="https://ria.ru/incidents/20180705/1523999194.html" TargetMode="External"/><Relationship Id="rId16" Type="http://schemas.openxmlformats.org/officeDocument/2006/relationships/hyperlink" Target="https://ria.ru/incidents/20180705/1523984012.html" TargetMode="External"/><Relationship Id="rId17" Type="http://schemas.openxmlformats.org/officeDocument/2006/relationships/hyperlink" Target="http://tass.ru/ekonomika/5349975" TargetMode="External"/><Relationship Id="rId18" Type="http://schemas.openxmlformats.org/officeDocument/2006/relationships/hyperlink" Target="http://tass.ru/sibir-news/5349570" TargetMode="External"/><Relationship Id="rId19" Type="http://schemas.openxmlformats.org/officeDocument/2006/relationships/hyperlink" Target="http://tass.ru/sibir-news/5349570" TargetMode="External"/><Relationship Id="rId20" Type="http://schemas.openxmlformats.org/officeDocument/2006/relationships/hyperlink" Target="http://tass.ru/ekonomika/5349054" TargetMode="External"/><Relationship Id="rId21" Type="http://schemas.openxmlformats.org/officeDocument/2006/relationships/hyperlink" Target="http://tass.ru/ekonomika/5348955" TargetMode="External"/><Relationship Id="rId22" Type="http://schemas.openxmlformats.org/officeDocument/2006/relationships/hyperlink" Target="https://rg.ru/2018/07/05/klientam-problemnyh-turoperatorov-garantirovali-vozvrashchenie-v-rf.html?utm_source=rg.ru&amp;utm_medium=offline&amp;utm_campaign=back_to_online" TargetMode="External"/><Relationship Id="rId23" Type="http://schemas.openxmlformats.org/officeDocument/2006/relationships/hyperlink" Target="https://rg.ru/2018/07/05/reg-cfo/v-sheremetevo-i-domodedovo-zarabotaiut-simkomaty.html?utm_source=rg.ru&amp;utm_medium=offline&amp;utm_campaign=back_to_online" TargetMode="External"/><Relationship Id="rId24" Type="http://schemas.openxmlformats.org/officeDocument/2006/relationships/hyperlink" Target="https://www.vedomosti.ru/business/articles/2018/07/06/774791-dannie-aviapassazhirov-rossii" TargetMode="External"/><Relationship Id="rId25" Type="http://schemas.openxmlformats.org/officeDocument/2006/relationships/hyperlink" Target="https://worldcup2018.tass.ru/articles/534994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9:00Z</dcterms:created>
  <dc:creator>Ким</dc:creator>
  <dc:description/>
  <cp:keywords/>
  <dc:language>en-US</dc:language>
  <cp:lastModifiedBy>Ариадна Тетушка</cp:lastModifiedBy>
  <cp:lastPrinted>2008-04-02T17:05:00Z</cp:lastPrinted>
  <dcterms:modified xsi:type="dcterms:W3CDTF">2018-07-06T06:46:00Z</dcterms:modified>
  <cp:revision>39</cp:revision>
  <dc:subject/>
  <dc:title>СОДЕРЖАНИЕ</dc:title>
</cp:coreProperties>
</file>