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05</w:t>
      </w:r>
      <w:r>
        <w:rPr>
          <w:b/>
          <w:color w:val="0000FF"/>
          <w:sz w:val="32"/>
          <w:szCs w:val="32"/>
        </w:rPr>
        <w:t xml:space="preserve"> ИЮЛ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АСС; 2018.07.04; АКИМОВ, ДИТРИХ И ДВОРКОВИЧ ВОЙДУТ В СОВЕТ ДИРЕКТОРОВ РЖД</w:t>
      </w:r>
    </w:p>
    <w:p>
      <w:pPr>
        <w:pStyle w:val="Normal"/>
        <w:jc w:val="both"/>
        <w:rPr/>
      </w:pPr>
      <w:r>
        <w:rPr/>
        <w:t xml:space="preserve">Вице-премьер РФ </w:t>
      </w:r>
      <w:r>
        <w:rPr>
          <w:b/>
        </w:rPr>
        <w:t>Максим Акимов</w:t>
      </w:r>
      <w:r>
        <w:rPr/>
        <w:t xml:space="preserve">, </w:t>
      </w:r>
      <w:r>
        <w:rPr>
          <w:b/>
        </w:rPr>
        <w:t>министр транспорта</w:t>
      </w:r>
      <w:r>
        <w:rPr/>
        <w:t xml:space="preserve"> Евгений </w:t>
      </w:r>
      <w:r>
        <w:rPr>
          <w:b/>
        </w:rPr>
        <w:t>Дитрих</w:t>
      </w:r>
      <w:r>
        <w:rPr/>
        <w:t xml:space="preserve"> и бывший вице-премьер Аркадий </w:t>
      </w:r>
      <w:r>
        <w:rPr>
          <w:b/>
        </w:rPr>
        <w:t>Дворкович</w:t>
      </w:r>
      <w:r>
        <w:rPr/>
        <w:t>, являющийся сейчас председателем совета директоров ОАО «Российские железные дороги» (РЖД), вошли в совет директоров РЖД, следует из распоряжения правительства РФ, опубликованного на портале правовой информации.</w:t>
      </w:r>
    </w:p>
    <w:p>
      <w:pPr>
        <w:pStyle w:val="Normal"/>
        <w:jc w:val="both"/>
        <w:rPr/>
      </w:pPr>
      <w:r>
        <w:rPr/>
        <w:t xml:space="preserve">Согласно документу, в совет также вошли министр сельского хозяйства РФ Дмитрий Патрушев, замглавы Минэкономразвития Михаил Расстригин, а также члены предыдущего состава совета: гендиректор компании Олег Белозеров, основной владелец группы ЕСН Григорий Березкин, глава Российского фонда прямых инвестиций Кирилл Дмитриев, заместитель министра финансов РФ Андрей </w:t>
      </w:r>
      <w:r>
        <w:rPr>
          <w:b/>
        </w:rPr>
        <w:t>Иванов</w:t>
      </w:r>
      <w:r>
        <w:rPr/>
        <w:t>, гендиректор «Росагролизинга» Валерий Назаров, председатели совета директоров «Русской холдинговой компании» Александр Рязанов и группы «Каскол» Сергей Недорослев, а также председатель наблюдательного совета Фонда содействия реформированию жилищно-коммунального хозяйства Сергей Степашин.</w:t>
      </w:r>
    </w:p>
    <w:p>
      <w:pPr>
        <w:pStyle w:val="Normal"/>
        <w:jc w:val="both"/>
        <w:rPr/>
      </w:pPr>
      <w:hyperlink r:id="rId2">
        <w:r>
          <w:rPr>
            <w:rStyle w:val="InternetLink"/>
          </w:rPr>
          <w:t>http://tass.ru/ekonomika/53457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04; МИНТРАНС РФ РАЗРАБОТАЕТ ЗАКОН О ЗАЩИТЕ ПРАВ ПАССАЖИРОВ В СЛУЧАЯХ ОВЕРБУКИНГА</w:t>
      </w:r>
    </w:p>
    <w:p>
      <w:pPr>
        <w:pStyle w:val="Normal"/>
        <w:jc w:val="both"/>
        <w:rPr/>
      </w:pPr>
      <w:r>
        <w:rPr/>
        <w:t>Минтранс разработает закон о защите прав пассажиров в случаях овербукинга в РФ, сообщил министр транспорта Евгений Дитрих.</w:t>
      </w:r>
    </w:p>
    <w:p>
      <w:pPr>
        <w:pStyle w:val="Normal"/>
        <w:jc w:val="both"/>
        <w:rPr/>
      </w:pPr>
      <w:r>
        <w:rPr/>
        <w:t>«Мы будем закон делать в ближайшее время. Работу над этим законом мы начинали, предполагалось легализовать овербукинг. Тогда эта идея была признана не совсем целесообразной, мы эту работу прекратили», – рассказал министр журналистам.</w:t>
      </w:r>
    </w:p>
    <w:p>
      <w:pPr>
        <w:pStyle w:val="Normal"/>
        <w:jc w:val="both"/>
        <w:rPr/>
      </w:pPr>
      <w:r>
        <w:rPr/>
        <w:t>По его словам, Минтранс получает большое количество жалоб от пассажиров, которые не только не смогли улететь, но даже не получили компенсаций от авиакомпаний. Как отметил Дитрих, этот закон должен обеспечить права пассажиров. «Работа над законопроектом уже начата», – добавил он.</w:t>
      </w:r>
    </w:p>
    <w:p>
      <w:pPr>
        <w:pStyle w:val="Normal"/>
        <w:jc w:val="both"/>
        <w:rPr/>
      </w:pPr>
      <w:r>
        <w:rPr/>
        <w:t>По словам главы Минтранса, компенсации для российских пассажиров должны быть сопоставимы с западными нормами, учитывая российские реалии. В качестве примера он привел некоторые страны, где компенсация находится на уровне, примерно, 800 долларов.</w:t>
      </w:r>
    </w:p>
    <w:p>
      <w:pPr>
        <w:pStyle w:val="Normal"/>
        <w:jc w:val="both"/>
        <w:rPr/>
      </w:pPr>
      <w:r>
        <w:rPr/>
        <w:t>ОНФ в мае обратился в Минтранс, транспортную прокуратуру и Ространснадзор с предложением сделать овербукинг (систему, при которой на рейс продается больше мест, чем есть на самом деле) отдельным нарушением КоАП РФ и увеличить за него штраф. Представители ОНФ отметили, что в последнее время участилось количество случаев, когда граждане, имея на руках заранее купленный билет, не могут вылететь вовремя из-за якобы технических неполадок. Такая ситуация является примером овербукинга, так как число проданных на рейс билетов превышает количество пассажиров, которые мог вместить самолет.</w:t>
      </w:r>
    </w:p>
    <w:p>
      <w:pPr>
        <w:pStyle w:val="Normal"/>
        <w:jc w:val="both"/>
        <w:rPr/>
      </w:pPr>
      <w:r>
        <w:rPr/>
        <w:t>Член Центрального штаба ОНФ, депутат Госдумы Александр Васильев отмечал, что невозможность отправиться запланированным рейсом чаще всего выливается для граждан в допрасходы: «слетает» бронь гостиницы, человек пропускает встречи, стыковочный рейс или опаздывает на поез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МСК; СВЕТЛАНА СИБИНА; 2018.07.04; ОМСК-ФЕДОРОВКУ ВКЛЮЧАТ В СТРАТЕГИЮ РАЗВИТИЯ АЭРОПОРТОВ СИБИРИ</w:t>
      </w:r>
    </w:p>
    <w:p>
      <w:pPr>
        <w:pStyle w:val="Normal"/>
        <w:jc w:val="both"/>
        <w:rPr/>
      </w:pPr>
      <w:r>
        <w:rPr/>
        <w:t xml:space="preserve">Глава </w:t>
      </w:r>
      <w:r>
        <w:rPr>
          <w:b/>
        </w:rPr>
        <w:t>минтранса</w:t>
      </w:r>
      <w:r>
        <w:rPr/>
        <w:t xml:space="preserve"> РФ Евгений </w:t>
      </w:r>
      <w:r>
        <w:rPr>
          <w:b/>
        </w:rPr>
        <w:t>Дитрих</w:t>
      </w:r>
      <w:r>
        <w:rPr/>
        <w:t xml:space="preserve"> обсудил в региональном правительстве тему строительства аэропорта Омск  – Федоровка. И подтвердил, что тема создания новых воздушных ворот в Омской области вновь становится актуальной.</w:t>
      </w:r>
    </w:p>
    <w:p>
      <w:pPr>
        <w:pStyle w:val="Normal"/>
        <w:jc w:val="both"/>
        <w:rPr/>
      </w:pPr>
      <w:r>
        <w:rPr/>
        <w:t xml:space="preserve">Евгений </w:t>
      </w:r>
      <w:r>
        <w:rPr>
          <w:b/>
        </w:rPr>
        <w:t>Дитрих</w:t>
      </w:r>
      <w:r>
        <w:rPr/>
        <w:t xml:space="preserve">: Разговор в омском правительстве оказался весьма конструктивным. Фото: Сергей Мельников/РГЕвгений </w:t>
      </w:r>
      <w:r>
        <w:rPr>
          <w:b/>
        </w:rPr>
        <w:t>Дитрих</w:t>
      </w:r>
      <w:r>
        <w:rPr/>
        <w:t xml:space="preserve">: Разговор в омском правительстве оказался весьма конструктивным. Фото: Сергей Мельников/РГ Евгений </w:t>
      </w:r>
      <w:r>
        <w:rPr>
          <w:b/>
        </w:rPr>
        <w:t>Дитрих</w:t>
      </w:r>
      <w:r>
        <w:rPr/>
        <w:t>: Разговор в омском правительстве оказался весьма конструктивным. Фото: Сергей Мельников/РГ</w:t>
      </w:r>
    </w:p>
    <w:p>
      <w:pPr>
        <w:pStyle w:val="Normal"/>
        <w:jc w:val="both"/>
        <w:rPr/>
      </w:pPr>
      <w:r>
        <w:rPr/>
        <w:t xml:space="preserve"> – </w:t>
      </w:r>
      <w:r>
        <w:rPr/>
        <w:t xml:space="preserve">Президент России поставил задачу провести анализ по всем аэропортам СФО,  – сообщил </w:t>
      </w:r>
      <w:r>
        <w:rPr>
          <w:b/>
        </w:rPr>
        <w:t>Дитрих</w:t>
      </w:r>
      <w:r>
        <w:rPr/>
        <w:t>.  – Мы сделали комплексную стратегию для каждого, определив его место, роль в обслуживании пассажиров и грузопотока Сибири. Очень подробно, всесторонне обсудили и омский проект.</w:t>
      </w:r>
    </w:p>
    <w:p>
      <w:pPr>
        <w:pStyle w:val="Normal"/>
        <w:jc w:val="both"/>
        <w:rPr/>
      </w:pPr>
      <w:r>
        <w:rPr/>
        <w:t>По словам министра, на формирование стратегии развития аэропортов Сибири потребуется три месяца. Но уже принято решение, что дорога Федоровка  – Александровка  – перейдет в федеральную собственность.</w:t>
      </w:r>
    </w:p>
    <w:p>
      <w:pPr>
        <w:pStyle w:val="Normal"/>
        <w:jc w:val="both"/>
        <w:rPr/>
      </w:pPr>
      <w:r>
        <w:rPr/>
        <w:t xml:space="preserve"> – </w:t>
      </w:r>
      <w:r>
        <w:rPr/>
        <w:t xml:space="preserve">Это будет хорошим подспорьем для нового аэропорта,  – заявил Евгений </w:t>
      </w:r>
      <w:r>
        <w:rPr>
          <w:b/>
        </w:rPr>
        <w:t>Дитрих</w:t>
      </w:r>
      <w:r>
        <w:rPr/>
        <w:t>.</w:t>
      </w:r>
    </w:p>
    <w:p>
      <w:pPr>
        <w:pStyle w:val="Normal"/>
        <w:jc w:val="both"/>
        <w:rPr/>
      </w:pPr>
      <w:r>
        <w:rPr/>
        <w:t>В рамках рабочего визита он проинспектировал городские дороги и считает, что «они перспективны». По словам министра, в нормативное состояние приведены 42,5 процента омских дорог. Жители города и пригорода это, наверняка, уже заметили. К концу года будет преодолен 50-процентный рубеж, то есть более половины дорог приведут в нормативное состояние. Ремонт идет с применением новых технологий. Подрядные организации обещают существенно сократить сроки без потери качества. И уже к осени закончить значительную часть работ.</w:t>
      </w:r>
    </w:p>
    <w:p>
      <w:pPr>
        <w:pStyle w:val="Normal"/>
        <w:jc w:val="both"/>
        <w:rPr/>
      </w:pPr>
      <w:r>
        <w:rPr/>
        <w:t>Врио губернатора Омской области Александр Бурков поднял на совещании и другие судьбоносные для региона темы.</w:t>
      </w:r>
    </w:p>
    <w:p>
      <w:pPr>
        <w:pStyle w:val="Normal"/>
        <w:jc w:val="both"/>
        <w:rPr/>
      </w:pPr>
      <w:r>
        <w:rPr/>
        <w:t xml:space="preserve"> – </w:t>
      </w:r>
      <w:r>
        <w:rPr/>
        <w:t>Мы предложили передать несколько дорог в федеральную собственность, согласно их назначению. Речь шла о тех магистралях, которые связывают трассы Тюмень  – Тюкалинск  – Омск с трассой, ведущей в Новосибирск (Западный обход). О дороге на Казахстан. О Северном обходе. Для омичей также очень важна дорога, которая может связать регион с Тюменской и Томской областями. Транспортное развитие этих направлений непосредственно связано с оживлением экономики северных территорий Омской области.</w:t>
      </w:r>
    </w:p>
    <w:p>
      <w:pPr>
        <w:pStyle w:val="Normal"/>
        <w:jc w:val="both"/>
        <w:rPr/>
      </w:pPr>
      <w:r>
        <w:rPr/>
        <w:t>Уже известно, что стороны договорились о реконструкции участка дороги Тобольск  – Тара  – Томск, стоимость которой составляет 18,5 миллиарда рублей. Средства серьезные. Но с учетом того, что она разгрузит часть других магистралей, снизит пробег транспортных средств по территории Омской области, игра стоит свеч.</w:t>
      </w:r>
    </w:p>
    <w:p>
      <w:pPr>
        <w:pStyle w:val="Normal"/>
        <w:jc w:val="both"/>
        <w:rPr/>
      </w:pPr>
      <w:r>
        <w:rPr/>
        <w:t xml:space="preserve"> – </w:t>
      </w:r>
      <w:r>
        <w:rPr/>
        <w:t xml:space="preserve">Проект может быть осуществлен на принципах государственно-частного партнерства. Современные институты и фонды развития готовы такие проекты финансировать. И омский очень подходит именно под такую схему,  – пояснил Евгений </w:t>
      </w:r>
      <w:r>
        <w:rPr>
          <w:b/>
        </w:rPr>
        <w:t>Дитрих</w:t>
      </w:r>
      <w:r>
        <w:rPr/>
        <w:t>.</w:t>
      </w:r>
    </w:p>
    <w:p>
      <w:pPr>
        <w:pStyle w:val="Normal"/>
        <w:jc w:val="both"/>
        <w:rPr/>
      </w:pPr>
      <w:r>
        <w:rPr/>
        <w:t>По словам министра, с точки зрения дорожного хозяйства разговор в омском правительстве оказался весьма конструктивным. На все вопросы специалисты постарались найти ответ.</w:t>
      </w:r>
    </w:p>
    <w:p>
      <w:pPr>
        <w:pStyle w:val="Normal"/>
        <w:jc w:val="both"/>
        <w:rPr/>
      </w:pPr>
      <w:r>
        <w:rPr/>
        <w:t>Справка «РГ»</w:t>
      </w:r>
    </w:p>
    <w:p>
      <w:pPr>
        <w:pStyle w:val="Normal"/>
        <w:jc w:val="both"/>
        <w:rPr/>
      </w:pPr>
      <w:r>
        <w:rPr/>
        <w:t>Решение о строительстве аэропорта Омск-Федоровка было принято в 1979 году. Попытки возобновить стройку предпринимались в 1996, 2001, 2005, 2008 годах. В последний раз сдачу проекта хотели приурочить к 300-летию Омска в 2016-м. Однако вопрос федерального финансирования так и остался открытым. По предварительным подсчетам, бюджет строительства при нынешних ценах может превысить 23 миллиарда рублей.</w:t>
      </w:r>
    </w:p>
    <w:p>
      <w:pPr>
        <w:pStyle w:val="Normal"/>
        <w:jc w:val="both"/>
        <w:rPr/>
      </w:pPr>
      <w:hyperlink r:id="rId3">
        <w:r>
          <w:rPr>
            <w:rStyle w:val="InternetLink"/>
          </w:rPr>
          <w:t>https://rg.ru/2018/07/04/reg-sibfo/omsk-fedorovku-vkliuchat-v-strategiiu-razvitiia-aeroportov-sibiri.html</w:t>
        </w:r>
      </w:hyperlink>
    </w:p>
    <w:p>
      <w:pPr>
        <w:pStyle w:val="Normal"/>
        <w:jc w:val="both"/>
        <w:rPr/>
      </w:pPr>
      <w:r>
        <w:rPr/>
        <w:t>На ту же тему:</w:t>
      </w:r>
    </w:p>
    <w:p>
      <w:pPr>
        <w:pStyle w:val="Normal"/>
        <w:jc w:val="both"/>
        <w:rPr/>
      </w:pPr>
      <w:hyperlink r:id="rId4">
        <w:r>
          <w:rPr>
            <w:rStyle w:val="InternetLink"/>
          </w:rPr>
          <w:t>https://www.kommersant.ru/doc/367693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ОМСКЗДЕСЬ; ВИКТОРИЯ СТРЕЛЬНИКОВА; 2018.07.04; В ОМСКЕ МИНИСТР ТРАНСПОРТА РОССИИ НАУЧИЛСЯ ВОДИТЬ «САПСАН»</w:t>
      </w:r>
    </w:p>
    <w:p>
      <w:pPr>
        <w:pStyle w:val="Normal"/>
        <w:jc w:val="both"/>
        <w:rPr/>
      </w:pPr>
      <w:r>
        <w:rPr/>
        <w:t xml:space="preserve">Евгений </w:t>
      </w:r>
      <w:r>
        <w:rPr>
          <w:b/>
        </w:rPr>
        <w:t>Дитрих</w:t>
      </w:r>
      <w:r>
        <w:rPr/>
        <w:t xml:space="preserve"> побывал в омском вузе, где занимаются подготовкой студентов для транспортной отрасли.</w:t>
      </w:r>
    </w:p>
    <w:p>
      <w:pPr>
        <w:pStyle w:val="Normal"/>
        <w:jc w:val="both"/>
        <w:rPr/>
      </w:pPr>
      <w:r>
        <w:rPr/>
        <w:t xml:space="preserve">Сегодня, 4 июля, в Омск с визитом прибыл </w:t>
      </w:r>
      <w:r>
        <w:rPr>
          <w:b/>
        </w:rPr>
        <w:t>министр транспорта</w:t>
      </w:r>
      <w:r>
        <w:rPr/>
        <w:t xml:space="preserve"> России Евгений </w:t>
      </w:r>
      <w:r>
        <w:rPr>
          <w:b/>
        </w:rPr>
        <w:t>Дитрих</w:t>
      </w:r>
      <w:r>
        <w:rPr/>
        <w:t>. Рабочая программа у федерального чиновника насыщенная. Министр посетит учебные заведения, занимающиеся подготовкой кадров для транспортной отрасли страны, проведет совещание в областном правительстве. Областному и федеральному руководству предстоит обсудить судьбу аэропорта Омск-Федоровка.</w:t>
      </w:r>
    </w:p>
    <w:p>
      <w:pPr>
        <w:pStyle w:val="Normal"/>
        <w:jc w:val="both"/>
        <w:rPr/>
      </w:pPr>
      <w:r>
        <w:rPr/>
        <w:t>Первым в программе визита стал Омский государственный университет путей сообщения. Здесь ему предстояло увидеть самые современные и технологичные учебные лаборатории, в которых ведут подготовку студентов-транспортников. Кстати, министру даже удалось попасть на защиту аттестационных работ студентов ОмГУПС. Оставаться на защите он не стал, но поинтересовался у оробевших перед высоким гостем студентов, кем же они станут после выпуска.</w:t>
      </w:r>
    </w:p>
    <w:p>
      <w:pPr>
        <w:pStyle w:val="Normal"/>
        <w:jc w:val="both"/>
        <w:rPr/>
      </w:pPr>
      <w:r>
        <w:rPr/>
        <w:t xml:space="preserve"> – </w:t>
      </w:r>
      <w:r>
        <w:rPr/>
        <w:t>Начальниками,  – не растерявшись, выкрикнул кто-то из студентов.</w:t>
      </w:r>
    </w:p>
    <w:p>
      <w:pPr>
        <w:pStyle w:val="Normal"/>
        <w:jc w:val="both"/>
        <w:rPr/>
      </w:pPr>
      <w:r>
        <w:rPr/>
        <w:t xml:space="preserve">Главе </w:t>
      </w:r>
      <w:r>
        <w:rPr>
          <w:b/>
        </w:rPr>
        <w:t>Минтранса</w:t>
      </w:r>
      <w:r>
        <w:rPr/>
        <w:t xml:space="preserve"> показали библиотеку, являющуюся первой автоматизированной среди железнодорожных вузов, побывал он в лаборатории конструкций контактных сетей и на учебном полигоне, где ведут подготовку студенты по специальностям «Электроподвижной состав», «Локомотивы», «Электроснабжение железнодорожного транспорта». Здесь занятия ведут в реальных условиях на реальных механизмах. Все локомотивы настоящие, и если б они не были отрезаны от железнодорожных путей, то могли бы ездить по российским железным дорогам.</w:t>
      </w:r>
    </w:p>
    <w:p>
      <w:pPr>
        <w:pStyle w:val="Normal"/>
        <w:jc w:val="both"/>
        <w:rPr/>
      </w:pPr>
      <w:r>
        <w:rPr/>
        <w:t xml:space="preserve">Интерес </w:t>
      </w:r>
      <w:r>
        <w:rPr>
          <w:b/>
        </w:rPr>
        <w:t>Дитрих</w:t>
      </w:r>
      <w:r>
        <w:rPr/>
        <w:t>а все же вызвал тренажер, установленный в одной из лабораторий вуза,  – электропоезда «Сапсан». Стоимость его 11 млн руб. Учатся на нем будущие специалисты по высокоскоростному наземному транспорту.</w:t>
      </w:r>
    </w:p>
    <w:p>
      <w:pPr>
        <w:pStyle w:val="Normal"/>
        <w:jc w:val="both"/>
        <w:rPr/>
      </w:pPr>
      <w:r>
        <w:rPr/>
        <w:t xml:space="preserve">Все здесь, как в кабине настоящего «Сапсана», и скорость такая же  – 250 км/ч. Не отказавшись от предложения коллег, </w:t>
      </w:r>
      <w:r>
        <w:rPr>
          <w:b/>
        </w:rPr>
        <w:t>министр транспорта</w:t>
      </w:r>
      <w:r>
        <w:rPr/>
        <w:t xml:space="preserve"> снял пиджак и сел в кресло машиниста, решив, пусть и виртуально, проехаться по российским железным дорогам.</w:t>
      </w:r>
    </w:p>
    <w:p>
      <w:pPr>
        <w:pStyle w:val="Normal"/>
        <w:jc w:val="both"/>
        <w:rPr/>
      </w:pPr>
      <w:r>
        <w:rPr/>
        <w:t xml:space="preserve"> – </w:t>
      </w:r>
      <w:r>
        <w:rPr/>
        <w:t>Вот это тема,  – завершая поездку, с удовольствием отметил министр.</w:t>
      </w:r>
    </w:p>
    <w:p>
      <w:pPr>
        <w:pStyle w:val="Normal"/>
        <w:jc w:val="both"/>
        <w:rPr/>
      </w:pPr>
      <w:hyperlink r:id="rId5">
        <w:r>
          <w:rPr>
            <w:rStyle w:val="InternetLink"/>
          </w:rPr>
          <w:t>https://omskzdes.ru/politics/57474.html</w:t>
        </w:r>
      </w:hyperlink>
    </w:p>
    <w:p>
      <w:pPr>
        <w:pStyle w:val="Heading3"/>
        <w:jc w:val="both"/>
        <w:rPr/>
      </w:pPr>
      <w:r>
        <w:rPr>
          <w:rFonts w:cs="Times New Roman" w:ascii="Times New Roman" w:hAnsi="Times New Roman"/>
          <w:sz w:val="24"/>
          <w:szCs w:val="24"/>
        </w:rPr>
        <w:t>ТАСС; 2018.07.04; «ПОРТ ЛОГИСТИК» ОБЕСПЕЧИТ ЗАЩИТУ ОБЪЕКТОВ ТРАНСПОРТНОЙ ИНФРАСТРУКТУРЫ ПОРТА ВЫБОРГ</w:t>
      </w:r>
    </w:p>
    <w:p>
      <w:pPr>
        <w:pStyle w:val="Normal"/>
        <w:jc w:val="both"/>
        <w:rPr/>
      </w:pPr>
      <w:r>
        <w:rPr/>
        <w:t>Морской порт Выборг станет одним из пионеров внедрения географической информационной системы «Мир» (ГИС «Мир»), предназначенной для защиты объектов транспортной инфраструктуры от незаконного вмешательства, сообщает ООО «Порт Логистик», основной стивидор порта.</w:t>
      </w:r>
    </w:p>
    <w:p>
      <w:pPr>
        <w:pStyle w:val="Normal"/>
        <w:jc w:val="both"/>
        <w:rPr/>
      </w:pPr>
      <w:r>
        <w:rPr/>
        <w:t>Этот вопрос, по данным компании, обсуждался 2 июля на рабочем совещании в стенах Санкт-Петербургского филиала ФГКУ Росгранстрой с участием представителей пограничного управления по СПб и ЛО и Росгранстрой.</w:t>
      </w:r>
    </w:p>
    <w:p>
      <w:pPr>
        <w:pStyle w:val="Normal"/>
        <w:jc w:val="both"/>
        <w:rPr/>
      </w:pPr>
      <w:r>
        <w:rPr/>
        <w:t>В рамках совещания были рассмотрены вопросы обустройства пункта пропуска Выборг комплексной системой безопасности, системой видеонаблюдения, которые являются приоритетными в рамках обеспечения режима пункта пропуска и порта в целом. Со своей стороны, ООО «Порт Логистик» намерено оказывать всяческое содействие, в том числе с предоставлением безвозмездно дополнительных площадей в зданиях и необходимой инфраструктуры для внедрения ГИС «Мир».</w:t>
      </w:r>
    </w:p>
    <w:p>
      <w:pPr>
        <w:pStyle w:val="Normal"/>
        <w:jc w:val="both"/>
        <w:rPr/>
      </w:pPr>
      <w:r>
        <w:rPr/>
        <w:t>Данный вопрос также стал актуальным после первого выступления министра транспорта Евгения Дитриха на заседании коллегии Росморречфлота, состоявшегося 29 июня, отмечает компания. Тогда министр заявил, что: «Вопрос транспортной безопасности многогранный, должен решаться комплексно и планомерно, с использованием инноваций и интеллектуальных транспортных систем».</w:t>
      </w:r>
    </w:p>
    <w:p>
      <w:pPr>
        <w:pStyle w:val="Normal"/>
        <w:jc w:val="both"/>
        <w:rPr/>
      </w:pPr>
      <w:r>
        <w:rPr/>
        <w:t>Кроме того, компанией «Порт Логистик» был предложен к рассмотрению вариант изменения пределов МПП Выборг с целью приведения его территории в соответствие с постановлением правительства РФ от 7 апреля 2008 г. № 253. Как показывает практика, отмечает стивидор, в Большом порту Санкт-Петербурга, границы самого порта не обязаны совпадать с зоной пункта пропуска. Для пункта пропуска достаточно включить только зону пограничного и таможенного контроля, то есть, то место, где обеспечивается контроль над перемещением грузов и людей через государственную границу, после чего схему этой зоны нужно согласовать с межведомственной комиссией. Сама процедура до издания приказа Минтранса может занять полгода.</w:t>
      </w:r>
    </w:p>
    <w:p>
      <w:pPr>
        <w:pStyle w:val="Normal"/>
        <w:jc w:val="both"/>
        <w:rPr/>
      </w:pPr>
      <w:r>
        <w:rPr/>
        <w:t>Система «Мир» была утверждена постановлением правительства от 6 августа 2015 года. Система объединяет государственную систему изготовления, оформления и контроля паспортно-визовых документов нового поколения и ГИС миграционного учета.</w:t>
      </w:r>
    </w:p>
    <w:p>
      <w:pPr>
        <w:pStyle w:val="Normal"/>
        <w:jc w:val="both"/>
        <w:rPr/>
      </w:pPr>
      <w:r>
        <w:rPr/>
        <w:t>ООО «Порт Логистик» является единственным оператором морского грузового терминала в порту Выборг. Порт предлагает услуги по перевалке генеральных, навалочных грузов (минеральные удобрения, уголь, руда, лес, чугун, металлом и металлоконструкции), пищевых и химических наливных грузов. Грузы поступают в порт морскими и речными судами, автомобильным и железнодорожным транспортом. Порт имеет грузопассажирский постоянный многосторонний пункт пропуска через государственную границу РФ.</w:t>
      </w:r>
    </w:p>
    <w:p>
      <w:pPr>
        <w:pStyle w:val="Normal"/>
        <w:jc w:val="both"/>
        <w:rPr/>
      </w:pPr>
      <w:hyperlink r:id="rId6">
        <w:r>
          <w:rPr>
            <w:rStyle w:val="InternetLink"/>
          </w:rPr>
          <w:t>http://tass.ru/ekonomika/53463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ДЕЖДА КРАСНУШКИНА; 2018.07.05; ВЛАСТЬ ПЕРЕДЕЛЯТ НА ЦИФРУ; БЕЛЫЙ ДОМ ОБСУЖДАЕТ РАСПРЕДЕЛЕНИЕ ПОЛНОМОЧИЙ В НОВОМ НАЦПРОЕКТЕ</w:t>
      </w:r>
    </w:p>
    <w:p>
      <w:pPr>
        <w:pStyle w:val="Normal"/>
        <w:jc w:val="both"/>
        <w:rPr/>
      </w:pPr>
      <w:r>
        <w:rPr/>
        <w:t>Трансформация программы «Цифровая экономика» в нацпроект, заточенный под реализацию майского указа президента, будет сопровождаться реформой ее управления. Как дал понять глава нового Министерства цифрового развития Константин Носков, государство намерено перехватить ведущую роль у бизнеса и активнее вмешиваться в процесс. Изменится и расклад сил в правительстве: Минцифры переделит полномочия с Минэкономики и внедрит «агентов цифровых изменений» в статусе замминистра в восемь ключевых министерств – соответствующее распоряжение уже утверждено премьер-министром.</w:t>
      </w:r>
    </w:p>
    <w:p>
      <w:pPr>
        <w:pStyle w:val="Normal"/>
        <w:jc w:val="both"/>
        <w:rPr/>
      </w:pPr>
      <w:r>
        <w:rPr/>
        <w:t xml:space="preserve">Будущее программы стало вчера предметом конференции «Цифровая экономика Российской Федерации: задачи и перспективы» в Аналитическом центре при правительстве. С момента запуска программы в 2017 году в стране изменился политический ландшафт, отметил глава Минцифры Константин Носков: у программы появился куратор – вице-премьер </w:t>
      </w:r>
      <w:r>
        <w:rPr>
          <w:b/>
        </w:rPr>
        <w:t>Максим Акимов</w:t>
      </w:r>
      <w:r>
        <w:rPr/>
        <w:t xml:space="preserve">, лично ответственный за ее реализацию и наделенный полномочиями вмешиваться в решения всех министерств. Новое для Белого дома Минцифры также намерено работать активнее, чем Минкомсвязи, запускавшее проект. «На первом этапе большая часть полномочий и ответственности была возложена на бизнес – это хорошо, но министерству надо больше вовлекаться в планирование и реализацию программы»,– подчеркнул господин Носков (тем более что процесс переходит в стадию бюджетного планирования). Усилить влияние ведомства должно и введение должности замминистра по цифровому развитию в восьми ключевых министерствах, включая Минстрой, Минобразования, Минздрав, Минэнерго и </w:t>
      </w:r>
      <w:r>
        <w:rPr>
          <w:b/>
        </w:rPr>
        <w:t>Минтранс</w:t>
      </w:r>
      <w:r>
        <w:rPr/>
        <w:t xml:space="preserve">,– поручение об этом уже дал глава правительства. Кандидатуры этих «агентов изменений» или CDO (Chief Digital Officer) будут согласовывать </w:t>
      </w:r>
      <w:r>
        <w:rPr>
          <w:b/>
        </w:rPr>
        <w:t>Максим Акимов</w:t>
      </w:r>
      <w:r>
        <w:rPr/>
        <w:t xml:space="preserve"> и Минцифры, пояснил министр.</w:t>
      </w:r>
    </w:p>
    <w:p>
      <w:pPr>
        <w:pStyle w:val="Normal"/>
        <w:jc w:val="both"/>
        <w:rPr/>
      </w:pPr>
      <w:r>
        <w:rPr/>
        <w:t>Ведомство господина Носкова возьмет под контроль и информатизацию органов власти: расходы на это будут осуществляться «только по отмашке министерства».</w:t>
      </w:r>
    </w:p>
    <w:p>
      <w:pPr>
        <w:pStyle w:val="Normal"/>
        <w:jc w:val="both"/>
        <w:rPr/>
      </w:pPr>
      <w:r>
        <w:rPr/>
        <w:t>Сама программа «Цифровая экономика» трансформируется в новый нацпроект в соответствии с майским указом Владимира Путина. Напомним, речь идет о цифровизации приоритетных отраслей экономики и соцсферы, включая здравоохранение, образование, промышленность, сельское хозяйство, строительство, городское хозяйство, транспортную и энергетическую инфраструктуру и финансовые услуги. Впрочем, какие именно направления дополнят действующие пять (нормативное регулирование, кадры и образование, формирование исследовательских компетенций и технических заделов, информационная инфраструктура и информационная безопасность), пока не определено. По словам первого замглавы проектного офиса программы Владимира Месропяна, можно ожидать появления направления по госуправлению и оказанию госуслуг, а решения о включении в план отраслей будут приниматься по результатам дискуссий с бизнес-сообществом и ведомствами. «Для каждого направления нужно проработать конкретный набор инициатив, определить, какие у нас приоритеты, во что мы верим и готовы вложить деньги»,– пояснил господин Месропян. Только после этого наступит фаза обсуждения финансово-экономических обоснований, которые лягут в основу бюджета на 2019 год и внебюджетных планов. Итоговая версия программы должна быть представлена на рассмотрение президентского совета по приоритетным проектам до 1 октября.</w:t>
      </w:r>
    </w:p>
    <w:p>
      <w:pPr>
        <w:pStyle w:val="Normal"/>
        <w:jc w:val="both"/>
        <w:rPr/>
      </w:pPr>
      <w:r>
        <w:rPr/>
        <w:t>Внутри Белого дома Минцифре предстоит раздел полномочий с Минэкономики, курировавшим нормативное регулирование в рамках программы. По словам господина Носкова, некоторые договоренности по этому поводу уже есть, но озвучивать их ведомство пока не готово. «Даже если Минэкономики продолжит заниматься направлением, роль Минцифры во всем процессе увеличивается»,– пояснил “Ъ” господин Месропян. В самом же Минэкономики промежуточные результаты программы оценивают весьма позитивно. По словам замглавы ведомства Саввы Шипова, главным риском на старте была возможность «заняться иллюзиями». «Если бы чиновники пошли по этому пути сами, они бы пришли не туда. А тут свою роль сыграл бизнес»,– отметил он. По словам господина Шипова, приоритетом в регуляторике останется формирование единой цифровой среды доверия, поддержка «передовых» компаний за счет налоговых льгот, выстраивание системы электронных архивов и документооборота – и определение правил использования «больших и малых данных» и цифровых финансовых активов. Здесь, как и в организации ведомственных процессов, регулировании госуслуг, цифровизации контрольно-надзорной деятельности и использовании big data Минэкономики будет тесно сотрудничать с Минцифрой, пояснил Савва Шипов.</w:t>
      </w:r>
    </w:p>
    <w:p>
      <w:pPr>
        <w:pStyle w:val="Normal"/>
        <w:jc w:val="both"/>
        <w:rPr/>
      </w:pPr>
      <w:r>
        <w:rPr/>
        <w:t>Работу же с бизнесом новый регулятор планирует переформатировать, дал понять Константин Носков. Когда глава АНО «Цифровая экономика» Евгений Ковнир выразил надежду, что диалог сохранится и «бизнесу будет отведена не меньшая роль», министр заявил, что рассчитывать на это не стоит. По его словам, бизнес сохранит приоритет в действующих пяти направлениях, но в социально значимых отраслях – здравоохранении и образовании – министерство намерено «верифицировать планы с точки зрения защиты интересов граждан» и больше прислушиваться к потребителям, а не к бизнесменам. «Не надо бояться иллюзий. Нужно тонко пройти по грани между регулированием, защитой данных, но не зажать новые процессы»,– подчеркнул он.</w:t>
      </w:r>
    </w:p>
    <w:p>
      <w:pPr>
        <w:pStyle w:val="Normal"/>
        <w:jc w:val="both"/>
        <w:rPr/>
      </w:pPr>
      <w:hyperlink r:id="rId7">
        <w:r>
          <w:rPr>
            <w:rStyle w:val="InternetLink"/>
          </w:rPr>
          <w:t>https://www.kommersant.ru/doc/36768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4; КОМИТЕТ ГД ПОДДЕРЖАЛ ПРОЕКТ О ШТРАФАХ ЗА НАРУШЕНИЕ РЕЖИМА ТРУДА ВОДИТЕЛЕЙ</w:t>
      </w:r>
    </w:p>
    <w:p>
      <w:pPr>
        <w:pStyle w:val="Normal"/>
        <w:jc w:val="both"/>
        <w:rPr/>
      </w:pPr>
      <w:r>
        <w:rPr/>
        <w:t>Комитет Госдумы РФ по государственному строительству и законодательству на заседании в среду рекомендовал нижней палате принять в первом чтении правительственный проект закона, устанавливающий возможность привлечения к административной ответственности должностных лиц, индивидуальных предпринимателей и юридических лиц за нарушение установленного режима труда и отдыха водителей.</w:t>
      </w:r>
    </w:p>
    <w:p>
      <w:pPr>
        <w:pStyle w:val="Normal"/>
        <w:jc w:val="both"/>
        <w:rPr/>
      </w:pPr>
      <w:r>
        <w:rPr/>
        <w:t>Глава комитета Павел Крашенинников подчеркнул, что рассмотрение проекта не связано со случаем наезда таксиста на пешеходов на улице Ильинка в Москве 16 июня – правительственный проект был внесен в Госдуму раньше.</w:t>
      </w:r>
    </w:p>
    <w:p>
      <w:pPr>
        <w:pStyle w:val="Normal"/>
        <w:jc w:val="both"/>
        <w:rPr/>
      </w:pPr>
      <w:r>
        <w:rPr/>
        <w:t>Изменения вносятся в соответствующую статью федерального Кодекса об административных правонарушениях (11.23). «В соответствии с пунктом 2 статьи 11.23 КоАП за нарушение установленного режима труда и отдыха предусмотрена административная ответственность только лица, управляющего транспортным средством для перевозки грузов и (или) пассажиров. Законопроектом устанавливается возможность привлечения к административной ответственности также должностных лиц, индивидуальных предпринимателей и юридических лиц», – говорится в пояснительной записке.</w:t>
      </w:r>
    </w:p>
    <w:p>
      <w:pPr>
        <w:pStyle w:val="Normal"/>
        <w:jc w:val="both"/>
        <w:rPr/>
      </w:pPr>
      <w:r>
        <w:rPr/>
        <w:t>Несоблюдение режима труда и отдыха водителей влечет штраф для водителей – от 3 тысяч до 5 тысяч рублей, для должностных лиц – от 7 тысяч до 10 тысяч и для юридических лиц – от 20 тысяч до 50 тысяч рублей, следует из проекта.</w:t>
      </w:r>
    </w:p>
    <w:p>
      <w:pPr>
        <w:pStyle w:val="Normal"/>
        <w:jc w:val="both"/>
        <w:rPr/>
      </w:pPr>
      <w:r>
        <w:rPr/>
        <w:t>«Кроме того, увеличение административного штрафа было обусловлено рядом резонансных происшествий на транспорте, а также значительным повышением количества ДТП, в том числе повлекших ранения и гибель людей, на грузовом и пассажирском транспорте», – поясняют авторы проекта.</w:t>
      </w:r>
    </w:p>
    <w:p>
      <w:pPr>
        <w:pStyle w:val="Normal"/>
        <w:jc w:val="both"/>
        <w:rPr/>
      </w:pPr>
      <w:r>
        <w:rPr/>
        <w:t>Законопроект предлагает разграничить составы административных правонарушений в зависимости от признаков объективной стороны и субъекта административного правонарушения, устанавливается дифференцированный размер административного штрафа в зависимости от субъекта и характера административного правонарушения, сообщается в пояснительной записк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04; ПУТИН ПОДПИСАЛ ЗАКОН О РАСШИРЕНИИ СФЕР ДЕЯТЕЛЬНОСТИ, ГДЕ НЕОБЯЗАТЕЛЬНО ПРИМЕНЕНИЕ ККТ</w:t>
      </w:r>
    </w:p>
    <w:p>
      <w:pPr>
        <w:pStyle w:val="Normal"/>
        <w:jc w:val="both"/>
        <w:rPr/>
      </w:pPr>
      <w:r>
        <w:rPr/>
        <w:t>Президент РФ Владимир Путин подписал федеральный закон о расширении сфер деятельности, в которых не требуется обязательное применение контрольно-кассовой техники (ККТ), соответствующий документ опубликован на официальном портале правовой информации.</w:t>
      </w:r>
    </w:p>
    <w:p>
      <w:pPr>
        <w:pStyle w:val="Normal"/>
        <w:jc w:val="both"/>
        <w:rPr/>
      </w:pPr>
      <w:r>
        <w:rPr/>
        <w:t>Документ направлен на оптимизацию нового порядка применения ККТ, предполагающего передачу фискальных данных в налоговые органы в режиме онлайн при осуществлении отдельных видов деятельности.</w:t>
      </w:r>
    </w:p>
    <w:p>
      <w:pPr>
        <w:pStyle w:val="Normal"/>
        <w:jc w:val="both"/>
        <w:rPr/>
      </w:pPr>
      <w:r>
        <w:rPr/>
        <w:t>Закон освобождает от обязанности применения ККТ при осуществлении расчетов на бортах воздушных судов, при реализации товаров через механические (не подключенные к электропитанию) торговые автоматы, при оказании услуг по перевозке пассажиров городским транспортом. При интернет-торговле чек будет предоставляться только в электронном виде.</w:t>
      </w:r>
    </w:p>
    <w:p>
      <w:pPr>
        <w:pStyle w:val="Normal"/>
        <w:jc w:val="both"/>
        <w:rPr/>
      </w:pPr>
      <w:r>
        <w:rPr/>
        <w:t>ККТ не будет применяться при осуществлении деятельности на территории военных объектов и объектов ФСБ, СВР, ФСО, при продаже в розлив молока и питьевой воды, в библиотеках, на парковках, при торговле газетами и журналами на бумажном носителе (вне зависимости от места реализации).</w:t>
      </w:r>
    </w:p>
    <w:p>
      <w:pPr>
        <w:pStyle w:val="Normal"/>
        <w:jc w:val="both"/>
        <w:rPr/>
      </w:pPr>
      <w:r>
        <w:rPr/>
        <w:t>Минфин России сможет давать письменные разъяснения налоговым органам, организациям и гражданам по вопросам применения законодательства о применении ККТ. Министерство будет также вправе устанавливать дополнительные требования к составу сведений, которые должны содержаться в экспертном заключении, выдаваемом экспертной организацией по результатам экспертизы моделей ККТ и технических средств оператора фискальных данных (соискателя разрешения на обработку фискальных данных). Экспертные организации и операторы фискальных данных должны будут раскрывать конечных бенефициаров и иностранных участ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04; ИНВЕСТИЦИИ ГТЛК В ТРАНСПОРТНУЮ ОТРАСЛЬ РОССИИ С 2009 ПО 2018 ГОДЫ ПРЕВЫСИЛИ 535 МЛРД РУБ</w:t>
      </w:r>
    </w:p>
    <w:p>
      <w:pPr>
        <w:pStyle w:val="Normal"/>
        <w:jc w:val="both"/>
        <w:rPr/>
      </w:pPr>
      <w:r>
        <w:rPr/>
        <w:t>Инвестиции ПАО «ГТЛК» в транспортную отрасль России с 2009 по 2018 годы превысили 535 миллиардов рублей, сообщила лизинговая компания.</w:t>
      </w:r>
    </w:p>
    <w:p>
      <w:pPr>
        <w:pStyle w:val="Normal"/>
        <w:jc w:val="both"/>
        <w:rPr/>
      </w:pPr>
      <w:r>
        <w:rPr/>
        <w:t>«Средства были направлены на развитие лизинга авиационного, водного, железнодорожного и энергоэффективного транспорта, дорожно-строительной и коммунальной техники, а также на транспортные инфраструктурные проекты. За этот период лизинговый портфель ПАО «ГТЛК» вырос с 1,7 миллиарда рублей до 692,5 миллиарда рублей, а объем средств, ежегодно инвестируемых в транспортную отрасль, – с 1 миллиарда рублей до 157 миллиардов рублей», – говорится в сообщении.</w:t>
      </w:r>
    </w:p>
    <w:p>
      <w:pPr>
        <w:pStyle w:val="Normal"/>
        <w:jc w:val="both"/>
        <w:rPr/>
      </w:pPr>
      <w:r>
        <w:rPr/>
        <w:t>На данный момент ГТЛК реализует ряд программ некоммерческого лизинга и проектов с государственным участием. В частности, в программу развития лизинга энергоэффективного транспорта к текущему моменту было инвестировано 8,2 миллиарда рублей, в программу развития операционного лизинга самолетов SSJ100 – 72 миллиарда рублей, в программу развитию лизинга вертолетов – 15,5 миллиарда рублей, в программу развития лизинга самолетов Л-410 – 3 миллиарда рублей, на строительство автомобильно-железнодорожных паромов на линии Ванино-Холмск – 10 миллиардов рублей.</w:t>
      </w:r>
    </w:p>
    <w:p>
      <w:pPr>
        <w:pStyle w:val="Normal"/>
        <w:jc w:val="both"/>
        <w:rPr/>
      </w:pPr>
      <w:r>
        <w:rPr/>
        <w:t xml:space="preserve">«Государственная транспортная лизинговая компания» (ГТЛК) – крупнейшая лизинговая компания России. Поставляет в лизинг воздушный, водный и железнодорожный транспорт, автомобильную и специальную технику для отечественных предприятий транспортной отрасли. Единственным акционером компании является Российская Федерация в лице </w:t>
      </w:r>
      <w:r>
        <w:rPr>
          <w:b/>
        </w:rPr>
        <w:t>министерства транспорта</w:t>
      </w:r>
      <w:r>
        <w:rPr/>
        <w:t xml:space="preserve"> РФ.</w:t>
      </w:r>
    </w:p>
    <w:p>
      <w:pPr>
        <w:pStyle w:val="Heading3"/>
        <w:jc w:val="both"/>
        <w:rPr/>
      </w:pPr>
      <w:r>
        <w:rPr>
          <w:rFonts w:cs="Times New Roman" w:ascii="Times New Roman" w:hAnsi="Times New Roman"/>
          <w:sz w:val="24"/>
          <w:szCs w:val="24"/>
        </w:rPr>
        <w:t>ИНТЕРФАКС  – ДАЛЬНИЙ ВОСТОК; 2018.07.04; МОСТ НА САХАЛИН МОГУТ ПОСТРОИТЬ К 2027 ГОДУ</w:t>
      </w:r>
    </w:p>
    <w:p>
      <w:pPr>
        <w:pStyle w:val="Normal"/>
        <w:jc w:val="both"/>
        <w:rPr/>
      </w:pPr>
      <w:r>
        <w:rPr/>
        <w:t>Реализация проекта строительства железнодорожного перехода «Сахалин-материк» может начаться в 2021 году и займет примерно пять лет, сообщил журналистам в среду на геотехническом симпозиуме в Южно-Сахалинске заместитель главного инженера «Дальневосточной железной дороги» (ДВЖД) Сергей Дрокин.</w:t>
      </w:r>
    </w:p>
    <w:p>
      <w:pPr>
        <w:pStyle w:val="Normal"/>
        <w:jc w:val="both"/>
        <w:rPr/>
      </w:pPr>
      <w:r>
        <w:rPr/>
        <w:t>«Предварительный срок начала реализации этого проекта  – 2021 год. Сроки строительства, по предварительным данным,  – в пределах пяти лет»,  – сказал он.</w:t>
      </w:r>
    </w:p>
    <w:p>
      <w:pPr>
        <w:pStyle w:val="Normal"/>
        <w:jc w:val="both"/>
        <w:rPr/>
      </w:pPr>
      <w:r>
        <w:rPr/>
        <w:t>По его словам, Дальневосточный проектно-изыскательский институт транспортного строительства (АО «Дальгипротранс») по заказу РЖД готовит сейчас обоснование инвестиций по проекту, проводит изыскания и расчеты. Институт должен подсчитать стоимость стройки и обосновать необходимость выбора варианта мостового либо тоннельного перехода между Сахалином и материком.</w:t>
      </w:r>
    </w:p>
    <w:p>
      <w:pPr>
        <w:pStyle w:val="Normal"/>
        <w:jc w:val="both"/>
        <w:rPr/>
      </w:pPr>
      <w:r>
        <w:rPr/>
        <w:t>Эту работу институт должен завершить к концу года с тем, чтобы в декабре 2018 года представить обоснование инвестиций правительству РФ для принятия решения по судьбе проекта.</w:t>
      </w:r>
    </w:p>
    <w:p>
      <w:pPr>
        <w:pStyle w:val="Normal"/>
        <w:jc w:val="both"/>
        <w:rPr/>
      </w:pPr>
      <w:r>
        <w:rPr/>
        <w:t>С.Дрокин напомнил, что ранее была озвучена стоимость проекта 540 млрд руб., которую «подсчитали пока по укрупненным расценкам». Финансирование проекта планируется осуществлять за счет средств федерального бюджета.</w:t>
      </w:r>
    </w:p>
    <w:p>
      <w:pPr>
        <w:pStyle w:val="Normal"/>
        <w:jc w:val="both"/>
        <w:rPr/>
      </w:pPr>
      <w:r>
        <w:rPr/>
        <w:t>По его данным, одновременно РЖД сейчас прорабатывает вопрос с РАО «ЭС России» и ПАО «ФСК ЕЭС» о строительстве высоковольтных ЛЭП 220 киловольт, чтобы объединить изолированную энергосистему Сахалина с материковой энергосистемой.</w:t>
      </w:r>
    </w:p>
    <w:p>
      <w:pPr>
        <w:pStyle w:val="Normal"/>
        <w:jc w:val="both"/>
        <w:rPr/>
      </w:pPr>
      <w:r>
        <w:rPr/>
        <w:t>ЛЭП будет строиться при варианте мостового перехода между Сахалином и материком. Если же будет принят проект тоннельного перехода, тогда энергосистемы острова и материковой части РФ соединят путем укладки подводного электрокабеля.</w:t>
      </w:r>
    </w:p>
    <w:p>
      <w:pPr>
        <w:pStyle w:val="Normal"/>
        <w:jc w:val="both"/>
        <w:rPr/>
      </w:pPr>
      <w:r>
        <w:rPr/>
        <w:t>«Вопрос объединения энергосистем должен быть. У Хабаровского края большая заинтересованность в этом проекте, так как северная часть края тоже находится в изолированной энергетической зоне. Строительство мостового перехода «Сахалин-материк» и объединение энергосистем позволит развить прилегающие территории. Если там будет железная дорога, надежное энергоснабжение, то будет потенциал развития этих территорий и люди туда поедут»,  – пояснил С.Дрокин.</w:t>
      </w:r>
    </w:p>
    <w:p>
      <w:pPr>
        <w:pStyle w:val="Normal"/>
        <w:jc w:val="both"/>
        <w:rPr/>
      </w:pPr>
      <w:r>
        <w:rPr/>
        <w:t>Строительство перехода «Сахалин-материк» пока предполагает только железнодорожную магистраль без автодороги.</w:t>
      </w:r>
    </w:p>
    <w:p>
      <w:pPr>
        <w:pStyle w:val="Normal"/>
        <w:jc w:val="both"/>
        <w:rPr/>
      </w:pPr>
      <w:r>
        <w:rPr/>
        <w:t>Реализация этого инвестпроекта позволит увеличить грузооборот железной дороги на Сахалине с нынешних 1,5 млн тонн в год до 39,5 млн тонн в год «с учетом перспективы развития морских портов Сахалина и перенаправление грузопотока в эти порты», отметил С.Дрокин.</w:t>
      </w:r>
    </w:p>
    <w:p>
      <w:pPr>
        <w:pStyle w:val="Normal"/>
        <w:jc w:val="both"/>
        <w:rPr/>
      </w:pPr>
      <w:r>
        <w:rPr/>
        <w:t>По его словам, железнодорожная инфраструктура ДВЖД на Сахалине «будет готова принять такой грузооборот». Он напомнил, что в 2020 году должна завершиться модернизация островной железной дороги с переводом ее на общесетевой стандарт.</w:t>
      </w:r>
    </w:p>
    <w:p>
      <w:pPr>
        <w:pStyle w:val="Normal"/>
        <w:jc w:val="both"/>
        <w:rPr/>
      </w:pPr>
      <w:r>
        <w:rPr/>
        <w:t>В Южно-Сахалинске построят новое локомотивное депо и пункт технического осмотра вагонов, пункты технического осмотра локомотивов появятся в портовых городах  – в Холмске и Поронайске. Подвижной состав на Сахалин придет с материковой части. АО «Пассажирская компания Сахалин» совместно с правительством Сахалинской области также приобретут новые пассажирские вагоны и дизельэлектропоезда для пригородных перевозок на острове.</w:t>
      </w:r>
    </w:p>
    <w:p>
      <w:pPr>
        <w:pStyle w:val="Normal"/>
        <w:jc w:val="both"/>
        <w:rPr/>
      </w:pPr>
      <w:r>
        <w:rPr/>
        <w:t xml:space="preserve">Как сообщалось, вопрос о строительстве железнодорожного перехода на Сахалин прорабатывался по заказу </w:t>
      </w:r>
      <w:r>
        <w:rPr>
          <w:b/>
        </w:rPr>
        <w:t>Минтранса</w:t>
      </w:r>
      <w:r>
        <w:rPr/>
        <w:t xml:space="preserve"> РФ в 2013 году. Тогда просчитали два варианта строительства железнодорожной линии Селихино  – Ныш с мостовым переходом и с тоннельным переходом, стоимость проекта тогда оценили почти в 400 млрд руб. в ценах 2013 года.</w:t>
      </w:r>
    </w:p>
    <w:p>
      <w:pPr>
        <w:pStyle w:val="Normal"/>
        <w:jc w:val="both"/>
        <w:rPr/>
      </w:pPr>
      <w:r>
        <w:rPr/>
        <w:t>В июне в прошлого года на своей прямой линии президент Владимир Путин заявил о реанимировании этого проекта, который включили в государственную стратегию развития транспортной системы России. В настоящее время строительство моста и участков железной дороги к нему (на материке и Сахалине) оценивается примерно в 540,3 млрд руб. без НДС. В случае реализации этого проекта предстоит построить 580 км железнодорожных путей.</w:t>
      </w:r>
    </w:p>
    <w:p>
      <w:pPr>
        <w:pStyle w:val="Heading3"/>
        <w:jc w:val="both"/>
        <w:rPr/>
      </w:pPr>
      <w:r>
        <w:rPr>
          <w:rFonts w:cs="Times New Roman" w:ascii="Times New Roman" w:hAnsi="Times New Roman"/>
          <w:sz w:val="24"/>
          <w:szCs w:val="24"/>
        </w:rPr>
        <w:t>РОССИЙСКАЯ ГАЗЕТА; НАТАЛЬЯ ПОВОЛОЦКАЯ; НИКОЛАЙ ГРИЩЕНКО; 2018.07.05; НЕ ПОДЕЛИЛИ ПЕРЕЕЗД; ПОД РОСТОВОМ ПРИ СТОЛКНОВЕНИИ ПАССАЖИРСКОГО ПОЕЗДА С «КАМАЗОМ» ПОГИБЛИ ЛЮДИ</w:t>
      </w:r>
    </w:p>
    <w:p>
      <w:pPr>
        <w:pStyle w:val="Normal"/>
        <w:jc w:val="both"/>
        <w:rPr/>
      </w:pPr>
      <w:r>
        <w:rPr/>
        <w:t>Жуткое ДТП произошло в Ростовской области. Пассажирский поезд на полном ходу столкнулся с грузовиком, превратив его в груду металла. Два человека погибли прямо на месте происшествия.</w:t>
      </w:r>
    </w:p>
    <w:p>
      <w:pPr>
        <w:pStyle w:val="Normal"/>
        <w:jc w:val="both"/>
        <w:rPr/>
      </w:pPr>
      <w:r>
        <w:rPr/>
        <w:t>Столкновение произошло на нерегулируемом железнодорожном переезде в районе села Васильево-Петровское Азовского района Ростовской области около четырех часов дня. Как говорят очевидцы, водитель «Камаза» попытался проскочить перед пассажирским составом, следовавшим из Архангельска в Новороссийск. Но для маневра оказалось слишком мало времени. Машинист поезда, заметив опасность, применил экстренное торможение, но, судя по всему, расстояние уже было слишком незначительным, и избежать столкновения не удалось. В результате от сильнейшего удара колесная пара локомотива поезда сошла с рельсов. От полученных травм на месте аварии скончались помощник машиниста и водитель грузовика.</w:t>
      </w:r>
    </w:p>
    <w:p>
      <w:pPr>
        <w:pStyle w:val="Normal"/>
        <w:jc w:val="both"/>
        <w:rPr/>
      </w:pPr>
      <w:r>
        <w:rPr/>
        <w:t>Виновником аварии стал водитель автомобиля, пренебрегший правилами дорожного движения</w:t>
      </w:r>
    </w:p>
    <w:p>
      <w:pPr>
        <w:pStyle w:val="Normal"/>
        <w:jc w:val="both"/>
        <w:rPr/>
      </w:pPr>
      <w:r>
        <w:rPr/>
        <w:t>Окончательные выводы о причинах произошедшего сделают эксперты. По предварительной же версии виновником аварии стал водитель автомобиля, пренебрегший правилами дорожного движения. Как пояснили в пресс-службе Южного следственного управления на транспорте СК РФ, по факту столкновения грузового автомобиля с пассажирским поездом проводится доследственная проверка. Свою проверку соблюдения законодательства о безопасности движения и эксплуатации железнодорожного транспорта в связи со столкновением проводит и Ростовская транспортная прокуратура.</w:t>
      </w:r>
    </w:p>
    <w:p>
      <w:pPr>
        <w:pStyle w:val="Normal"/>
        <w:jc w:val="both"/>
        <w:rPr/>
      </w:pPr>
      <w:r>
        <w:rPr/>
        <w:t>Для устранения последствий ДТП к месту происшествия были отправлены восстановительные поезда. Между тем южное направление сейчас самое востребованное, поезда на этом участке курсируют непрерывно, и трагедия внесла в дорожное расписание существенные коррективы. Практически сразу же после происшествия на железнодорожном вокзале Ростова-на-Дону объявили о задержке нескольких пассажирских поездов. К моменту, когда номер «РГ» сдавался в печать, среднее время задержи поездов составляло около двух часов.</w:t>
      </w:r>
    </w:p>
    <w:p>
      <w:pPr>
        <w:pStyle w:val="Normal"/>
        <w:jc w:val="both"/>
        <w:rPr/>
      </w:pPr>
      <w:hyperlink r:id="rId8">
        <w:r>
          <w:rPr>
            <w:rStyle w:val="InternetLink"/>
          </w:rPr>
          <w:t>https://rg.ru/2018/07/04/reg-ufo/nazvana-predvaritelnaia-prichina-dtp-na-pereezde-v-rostovskoj-oblasti.html</w:t>
        </w:r>
      </w:hyperlink>
    </w:p>
    <w:p>
      <w:pPr>
        <w:pStyle w:val="Heading3"/>
        <w:jc w:val="both"/>
        <w:rPr/>
      </w:pPr>
      <w:r>
        <w:rPr>
          <w:rFonts w:cs="Times New Roman" w:ascii="Times New Roman" w:hAnsi="Times New Roman"/>
          <w:sz w:val="24"/>
          <w:szCs w:val="24"/>
        </w:rPr>
        <w:t>ИЗВЕСТИЯ; ТИМУР ХАСАНОВ; 2018.07.05; В РОССИИ ХОТЯТ ЗАНОВО РАЗРАБОТАТЬ НАВИГАТОРЫ; В НП «ГЛОНАСС» СЧИТАЮТ, ЧТО СТРАНА ТЕРЯЕТ КОМПЕТЕНЦИИ В ОБЛАСТИ ПРОИЗВОДСТВА НАВИГАЦИОННЫХ МИКРОСХЕМ</w:t>
      </w:r>
    </w:p>
    <w:p>
      <w:pPr>
        <w:pStyle w:val="Normal"/>
        <w:jc w:val="both"/>
        <w:rPr/>
      </w:pPr>
      <w:r>
        <w:rPr/>
        <w:t xml:space="preserve">НП «ГЛОНАСС» и правительственная рабочая группа НТИ «Автонет» готовят проект дизайн-центра, который займется разработкой отечественного навигационного оборудования. Об этом «Известиям» сообщили в НП «ГЛОНАСС». В компании, заявляют, что Россия теряет компетенции в области производства навигационных чипов. С этой позицией не согласны представители отечественных радиозаводов. В НП «ГЛОНАСС» оценивают первичные инвестиции в проект в 3 млрд рублей. Эксперты убеждены, что рынок навигационного оборудования уже давно сложился, поэтому эффект от инвестиций не является очевидным. </w:t>
      </w:r>
    </w:p>
    <w:p>
      <w:pPr>
        <w:pStyle w:val="Normal"/>
        <w:jc w:val="both"/>
        <w:rPr/>
      </w:pPr>
      <w:r>
        <w:rPr/>
        <w:t>Создание международного дизайн-центра по разработке навигационного оборудования входит в «дорожную карту» межведомственной правительственной рабочей группы НТИ «Автонет» по развитию производства и внедрения в России электромобилей и беспилотного транспорта, сообщили «Известиям» в пресс-службе «Автонета». Курирует и продвигает этот проект федеральный сетевой оператор в сфере навигационной деятельности НП «ГЛОНАСС».</w:t>
      </w:r>
    </w:p>
    <w:p>
      <w:pPr>
        <w:pStyle w:val="Normal"/>
        <w:jc w:val="both"/>
        <w:rPr/>
      </w:pPr>
      <w:r>
        <w:rPr/>
        <w:t xml:space="preserve">– </w:t>
      </w:r>
      <w:r>
        <w:rPr/>
        <w:t>Проект предполагает разработку линейки навигационных приемников, которые могут заменить аналогичное импортное оборудование в бортовых телематических и навигационных устройствах, таких как ЭРА-ГЛОНАСС, аппаратуре спутниковой навигации, бортовых устройствах систем взимания платы и многом другом. Новые чипсеты позволят добиться полного технологического и навигационного суверенитета России, обеспечивающегося российской спутниковой навигационной системой ГЛОНАСС. Создание нового поколения приемников может занять 1,5–2 года, – рассказал «Известиям» директор службы технического регулирования НП «ГЛОНАСС» Роман Малкин.</w:t>
      </w:r>
    </w:p>
    <w:p>
      <w:pPr>
        <w:pStyle w:val="Normal"/>
        <w:jc w:val="both"/>
        <w:rPr/>
      </w:pPr>
      <w:r>
        <w:rPr/>
        <w:t xml:space="preserve">В НП «ГЛОНАСС» отмечают, что на первых этапах проект может быть реализован в качестве НИОКРа, но через 2–3 года он может быть выведен на окупаемость. Требуемые инвестиции оцениваются в 3 млрд рублей. </w:t>
      </w:r>
    </w:p>
    <w:p>
      <w:pPr>
        <w:pStyle w:val="Normal"/>
        <w:jc w:val="both"/>
        <w:rPr/>
      </w:pPr>
      <w:r>
        <w:rPr/>
      </w:r>
    </w:p>
    <w:p>
      <w:pPr>
        <w:pStyle w:val="Normal"/>
        <w:jc w:val="both"/>
        <w:rPr/>
      </w:pPr>
      <w:r>
        <w:rPr/>
        <w:t>При этом само НП «ГЛОНАСС», оставаясь куратором, не хочет выступать в роли непосредственного исполнителя (НИОКР и создания дизайн-центра). Исполнитель не определен, идет поиск технологического и финансовых партнеров, отмечают в пресс-службе компании. В числе партнеров рассматриваются китайские и индийские компании. В НП «ГЛОНАСС» обращают внимание на то, что сейчас в аппаратуре ЭРА-ГЛОНАСС (российская система экстренного реагирования на ДТП) навигационный чипсет, который ловит сигнал спутника, является импортным.</w:t>
      </w:r>
    </w:p>
    <w:p>
      <w:pPr>
        <w:pStyle w:val="Normal"/>
        <w:jc w:val="both"/>
        <w:rPr/>
      </w:pPr>
      <w:r>
        <w:rPr/>
        <w:t>По данным НП «ГЛОНАСС», «дальнейшая потеря рынка может привести к утрате компетенций отечественных производителей в части разработки конкурентоспособных навигационных приемников современного уровня».</w:t>
      </w:r>
    </w:p>
    <w:p>
      <w:pPr>
        <w:pStyle w:val="Normal"/>
        <w:jc w:val="both"/>
        <w:rPr/>
      </w:pPr>
      <w:r>
        <w:rPr/>
        <w:t xml:space="preserve">– </w:t>
      </w:r>
      <w:r>
        <w:rPr/>
        <w:t>Сейчас отечественные приемники имеют устаревшие технологические характеристики, размеры, точность и неконкурентоспособную цену. При этом приемники необходимо было развивать и совершенствовать. Рынок начал стагнировать и падать. В 2018 году у российских разработчиков фактически остались единицы процентов, – считает Роман Малкин из НП «ГЛОНАСС».</w:t>
      </w:r>
    </w:p>
    <w:p>
      <w:pPr>
        <w:pStyle w:val="Normal"/>
        <w:jc w:val="both"/>
        <w:rPr/>
      </w:pPr>
      <w:r>
        <w:rPr/>
        <w:t>В компании АО «Ижевский радиозавод» (ИРЗ) не согласны с заявлением НП «ГЛОНАСС» об отсутствии либо потере компетенций России в изготовлении спутникового навигационного оборудования, в том числе чипов.</w:t>
      </w:r>
    </w:p>
    <w:p>
      <w:pPr>
        <w:pStyle w:val="Normal"/>
        <w:jc w:val="both"/>
        <w:rPr/>
      </w:pPr>
      <w:r>
        <w:rPr/>
        <w:t xml:space="preserve">– </w:t>
      </w:r>
      <w:r>
        <w:rPr/>
        <w:t>ИРЗ изготавливает навигационное оборудование различного назначения: навигационные приемники и модули для определения текущих координат (широты, долготы, высоты, вектора путевой скорости) по сигналам спутниковых навигационных систем ГЛОНАСС, GPS и других диапазонов и комплексные решения на их основе. К примеру, ориентируясь на потребности клиентов, предприятие разрабатывает решения для контроля передвижения мобильных объектов на железнодорожном и иных видах транспорта, – пояснила «Известиям» официальный представитель ИРЗ Елена Филатова.</w:t>
      </w:r>
    </w:p>
    <w:p>
      <w:pPr>
        <w:pStyle w:val="Normal"/>
        <w:jc w:val="both"/>
        <w:rPr/>
      </w:pPr>
      <w:r>
        <w:rPr/>
        <w:t>Аппаратуру для ЭРА-ГЛОНАСС в России изготавливают также компании «Итэлма» и «Форте Телеком», однако на запрос «Известий» они не ответили. Минпромторг также не ответил на запрос редакции.</w:t>
      </w:r>
    </w:p>
    <w:p>
      <w:pPr>
        <w:pStyle w:val="Normal"/>
        <w:jc w:val="both"/>
        <w:rPr/>
      </w:pPr>
      <w:r>
        <w:rPr/>
        <w:t xml:space="preserve">– </w:t>
      </w:r>
      <w:r>
        <w:rPr/>
        <w:t>У России был шанс наладить производство навигационных чипов 9–10 лет назад, когда рынок только формировался, но этого не было сделано – и, что называется, окно возможностей закрылось. Рынок уже сформирован, все игроки определены, в этой ситуации нам важнее иметь ключевого партнера – такого как Китай, например. По поводу массовых навигационных продуктов никаких санкций нет, – убежден член экспертного совета при правительстве Андрей Ионин. – Если всё это будет не за государственные деньги – пожалуйста, а иначе – это просто бессмысленная трата денег.</w:t>
      </w:r>
    </w:p>
    <w:p>
      <w:pPr>
        <w:pStyle w:val="Normal"/>
        <w:jc w:val="both"/>
        <w:rPr/>
      </w:pPr>
      <w:r>
        <w:rPr/>
        <w:t xml:space="preserve">По мнению эксперта, сейчас гораздо важнее вести разработки в сфере микроэлектроники для военной и космической сфер производства. </w:t>
      </w:r>
    </w:p>
    <w:p>
      <w:pPr>
        <w:pStyle w:val="Normal"/>
        <w:jc w:val="both"/>
        <w:rPr/>
      </w:pPr>
      <w:r>
        <w:rPr/>
        <w:t xml:space="preserve">– </w:t>
      </w:r>
      <w:r>
        <w:rPr/>
        <w:t xml:space="preserve">Навигационные чипы на сегодняшний момент – это простейшие элементы электроники, которые наша страна в состоянии воспроизвести в нужном объеме сама в течение полугода в случае расширения санкций, – отметил автомобильный эксперт Сергей </w:t>
      </w:r>
      <w:r>
        <w:rPr>
          <w:b/>
        </w:rPr>
        <w:t>Иванов</w:t>
      </w:r>
      <w:r>
        <w:rPr/>
        <w:t>.</w:t>
      </w:r>
    </w:p>
    <w:p>
      <w:pPr>
        <w:pStyle w:val="Normal"/>
        <w:jc w:val="both"/>
        <w:rPr/>
      </w:pPr>
      <w:r>
        <w:rPr/>
        <w:t>По его словам, это технологии прошлого века, которые давно известны. При этом чипы очень дешевы по сравнению с общей стоимостью навигатора и с их импортом проблем нет, подчеркнул он.</w:t>
      </w:r>
    </w:p>
    <w:p>
      <w:pPr>
        <w:pStyle w:val="Normal"/>
        <w:jc w:val="both"/>
        <w:rPr/>
      </w:pPr>
      <w:hyperlink r:id="rId9">
        <w:r>
          <w:rPr>
            <w:rStyle w:val="InternetLink"/>
          </w:rPr>
          <w:t>https://iz.ru/760587/timur-khasanov/v-rossii-khotiat-zanovo-razrabotat-navigatory</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7.05; МИНЭКОНОМРАЗВИТИЯ ПРИДУМАЛО, КАК ОЦЕНИВАТЬ ПРОЕКТЫ, ПРЕТЕНДУЮЩИЕ НА ГОСДЕНЬГИ; БУДЕТ ОЦЕНИВАТЬСЯ ВЛИЯНИЕ НА ЭКОНОМИКУ И КОМПАНИИ, НА МИГРАЦИЮ И ПРОДОЛЖИТЕЛЬНОСТЬ ЖИЗНИ</w:t>
      </w:r>
    </w:p>
    <w:p>
      <w:pPr>
        <w:pStyle w:val="Normal"/>
        <w:jc w:val="both"/>
        <w:rPr/>
      </w:pPr>
      <w:r>
        <w:rPr/>
        <w:t>Чиновники уже предложили, где взять деньги для выполнения поручения президента увеличить финансирование инфраструктуры до 11 трлн руб. Будет повышен НДС, а в бюджете создан фонд развития размером 3,5 трлн руб. Теперь Минэкономразвития предложило методику, которая поможет отбирать инвестпроекты, оценивая социально-экономический и бюджетный эффект от них («Ведомости» ознакомились с копией документа, содержание подтвердил федеральный чиновник). Это пока первый вариант методики, которая будет доработана, говорит представитель Минэкономразвития.</w:t>
      </w:r>
    </w:p>
    <w:p>
      <w:pPr>
        <w:pStyle w:val="Normal"/>
        <w:jc w:val="both"/>
        <w:rPr/>
      </w:pPr>
      <w:r>
        <w:rPr/>
        <w:t>Методика должна использоваться не только при распределении денег из фонда развития, но для оценки любых проектов, претендующих на господдержку. Речь идет о прямом финансировании, налоговых льготах, выплате минимального гарантированного дохода и т. д., говорилось в утвержденном правительством плане изменения механизмов ГЧП. Она должна стать таким же незыблемым правилом, как бюджетное правило или инфляционное таргетирование, рассчитывает федеральный чиновник. Правительство лишь в общем виде знакомо с идеями новой методики – оценивать шансы на ее незыблемость преждевременно, осторожен другой чиновник. Минфин направил замечания, доработанную версию методики пока не получал, знает третий чиновник. Представитель Минфина переадресовал вопросы «Ведомостей» в Минэкономразвития.</w:t>
      </w:r>
    </w:p>
    <w:p>
      <w:pPr>
        <w:pStyle w:val="Normal"/>
        <w:jc w:val="both"/>
        <w:rPr/>
      </w:pPr>
      <w:r>
        <w:rPr/>
        <w:t>В концепции предлагается оценивать прямые и косвенные эффекты. Прямые возникают у тех, кто эксплуатирует инфраструктуру, – например, у компаний могут снизиться затраты на перевозки и электроэнергию. У компаний благодаря дороге может появиться возможность сменить поставщика и сократить издержки, пишет Минэкономразвития, а вслед за прибылью будут расти налоги и фонд оплаты труда. Косвенные эффекты проявятся также в виде улучшения городской среды, экологии, транспортной доступности, увеличения продолжительности здоровой жизни и миграции. Вес разных критериев пока не определен.</w:t>
      </w:r>
    </w:p>
    <w:p>
      <w:pPr>
        <w:pStyle w:val="Normal"/>
        <w:jc w:val="both"/>
        <w:rPr/>
      </w:pPr>
      <w:r>
        <w:rPr/>
        <w:t>Правительство придумало новые льготы для инвесторов</w:t>
      </w:r>
    </w:p>
    <w:p>
      <w:pPr>
        <w:pStyle w:val="Normal"/>
        <w:jc w:val="both"/>
        <w:rPr/>
      </w:pPr>
      <w:r>
        <w:rPr/>
        <w:t>Во многих странах решение о поддержке проектов принимается исходя из их влияния на экономику. Например, строительство высокоскоростной железной дороги Лондон – Манчестер должно увеличить ВВП страны на 15 млрд фунтов стерлингов в год. В западных странах есть несколько рекомендованных властями методик, но на них нет монополии, рассказывает вице-президент Центра экономики инфраструктуры Павел Чистяков.</w:t>
      </w:r>
    </w:p>
    <w:p>
      <w:pPr>
        <w:pStyle w:val="Normal"/>
        <w:jc w:val="both"/>
        <w:rPr/>
      </w:pPr>
      <w:r>
        <w:rPr/>
        <w:t>Потери инфраструктурных проектов от снижения субсидии на НДС могут превысить 15 млрд рублей</w:t>
      </w:r>
    </w:p>
    <w:p>
      <w:pPr>
        <w:pStyle w:val="Normal"/>
        <w:jc w:val="both"/>
        <w:rPr/>
      </w:pPr>
      <w:r>
        <w:rPr/>
        <w:t>В России тоже используются разные методики. Например, РЖД оценивает эффективность проектов по методике ЦСР, «Автодор» использует методики, разработанные при участии Федерального центра проектного финансирования («дочка» ВЭБа) и Всемирного банка, рассказывает один из чиновников. ВЭБ анализирует наличие положительного бюджетного эффекта, рост занятости, доступности и качества услуг для населения, передал через представителя первый зампред ВЭБа Николай Цехомский. Представитель РЖД не комментирует проекты документов. «Автодор» продолжит использовать свои методики, они не будут противоречить правительственной, сообщил представитель компании.</w:t>
      </w:r>
    </w:p>
    <w:p>
      <w:pPr>
        <w:pStyle w:val="Normal"/>
        <w:jc w:val="both"/>
        <w:rPr/>
      </w:pPr>
      <w:r>
        <w:rPr/>
        <w:t>Учитывать экономические эффекты нужно было при отборе проектов, финансируемых из ФНБ и существовавшего прежде инвестфонда. Из инвестфонда финансировались, например, проекты скоростных дорог М4 «Дон» и М1 «Обход Одинцово».</w:t>
      </w:r>
    </w:p>
    <w:p>
      <w:pPr>
        <w:pStyle w:val="Normal"/>
        <w:jc w:val="both"/>
        <w:rPr/>
      </w:pPr>
      <w:r>
        <w:rPr/>
        <w:t>Новая методика уточнит оценку экономических эффектов, закрепив стандарты для всех инфраструктурных инвестпроектов, считает Цехомский. Она, как фильтр, поможет отсекать нерелевантные предложения, поступающие от регионов, рассуждает региональный чиновник.</w:t>
      </w:r>
    </w:p>
    <w:p>
      <w:pPr>
        <w:pStyle w:val="Normal"/>
        <w:jc w:val="both"/>
        <w:rPr/>
      </w:pPr>
      <w:r>
        <w:rPr/>
        <w:t>Власти за 10 лет придумали 600 мер господдержки предпринимателей в регионах</w:t>
      </w:r>
    </w:p>
    <w:p>
      <w:pPr>
        <w:pStyle w:val="Normal"/>
        <w:jc w:val="both"/>
        <w:rPr/>
      </w:pPr>
      <w:r>
        <w:rPr/>
        <w:t>Без методики невозможно принимать обоснованные решения по инвестициям в транспорт, она необходима, говорит Чистяков, но, чтобы оценить эффекты, нужны обширные базы данных, большая подготовительная работа, не вся необходимая информация есть у инициаторов проектов. Нужных данных пока нет и у регионов, скептичен региональный чиновник. Потребуется информация от большого числа предприятий, но многие данные являются коммерческой тайной, замечает консультант инфраструктурных проектов. Кто будет принимать решение о соответствии проектов методике, пока не понятно. Есть риск, что выявить влияние проектов на некоторые показатели и вовсе не удастся, говорит Чистяков, например, определить, на какие отрасли и как влияет протяженность и плотность дорог. А миграция, которую тоже предлагается учитывать, может помочь одному региону и навредить другому – совокупный эффект будет нулевым, продолжает он, есть к тому же риск манипуляций при расчетах. Методика может стать непреодолимым барьером не только для неудачных проектов, но и для эффективных, если инвестор не сможет собрать необходимых данных, опасается и директор EY Сергей Лузан. Чиновники будут бояться брать на себя ответственность, объясняет он, такое уже происходит, когда им нужно обосновать преимущества государственно-частного проекта перед госзакупкой. Методика должна как раз снизить влияние человеческого фактора при принятии таких решений, возражает чиновник.-</w:t>
      </w:r>
    </w:p>
    <w:p>
      <w:pPr>
        <w:pStyle w:val="Normal"/>
        <w:jc w:val="both"/>
        <w:rPr/>
      </w:pPr>
      <w:hyperlink r:id="rId10">
        <w:r>
          <w:rPr>
            <w:rStyle w:val="InternetLink"/>
          </w:rPr>
          <w:t>https://www.vedomosti.ru/economics/articles/2018/07/05/774676-minekonomrazvitiya-proekti-gosdengi</w:t>
        </w:r>
      </w:hyperlink>
    </w:p>
    <w:p>
      <w:pPr>
        <w:pStyle w:val="Heading3"/>
        <w:jc w:val="both"/>
        <w:rPr/>
      </w:pPr>
      <w:r>
        <w:rPr>
          <w:rFonts w:cs="Times New Roman" w:ascii="Times New Roman" w:hAnsi="Times New Roman"/>
          <w:sz w:val="24"/>
          <w:szCs w:val="24"/>
        </w:rPr>
        <w:t>РИА НОВОСТИ; 2018.07.04; ИСКУССТВЕННЫЙ ИНТЕЛЛЕКТ БУДЕТ АНАЛИЗИРОВАТЬ ТРАНСПОРТНУЮ СИТУАЦИЮ В МОСКВЕ  – ВЛАСТИ</w:t>
      </w:r>
    </w:p>
    <w:p>
      <w:pPr>
        <w:pStyle w:val="Normal"/>
        <w:jc w:val="both"/>
        <w:rPr/>
      </w:pPr>
      <w:r>
        <w:rPr/>
        <w:t>Новая программа «Умный город» поможет контролировать транспортную ситуацию в Москве с помощью искусственного интеллекта, сообщил руководитель столичного департамента информационных технологий Артем Ермолаев.</w:t>
      </w:r>
    </w:p>
    <w:p>
      <w:pPr>
        <w:pStyle w:val="Normal"/>
        <w:jc w:val="both"/>
        <w:rPr/>
      </w:pPr>
      <w:r>
        <w:rPr/>
        <w:t>«Предполагается, что искусственный интеллект в дальнейшем начнет помогать анализировать дорожную обстановку и регулировать светофоры, управлять городским освещением в зависимости от продолжительности светового дня и делать много других важных и полезных для города дел. На его внедрение во все сферы городской жизни может уйти до 10 лет», – сказал Ермолаев, чьи слова приводятся на официальном портале мэра и правительства Москвы.</w:t>
      </w:r>
    </w:p>
    <w:p>
      <w:pPr>
        <w:pStyle w:val="Normal"/>
        <w:jc w:val="both"/>
        <w:rPr/>
      </w:pPr>
      <w:r>
        <w:rPr/>
        <w:t>Руководитель департамента уточнил, что программа коснется абсолютно всех сфер жизни города – здравоохранения, образования, ЖКХ, строительства, дорожного хозяйства и других. В процессе ее внедрения отмечается взаимодействие со всеми департаментами правительства Москвы.</w:t>
      </w:r>
    </w:p>
    <w:p>
      <w:pPr>
        <w:pStyle w:val="Normal"/>
        <w:jc w:val="both"/>
        <w:rPr/>
      </w:pPr>
      <w:r>
        <w:rPr/>
        <w:t>По его словам, совместно с врачами столичного департамента здравоохранения искусственный интеллект уже учится помогать ставить диагнозы на основании данных о пациенте. С работниками ЖКХ планируется научить информационную систему обнаруживать пустые песочницы, сломанные качели или переполненные мусорные контейнеры, изучая записи с видеокамер во двор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4; СУД В МОСКВЕ ПРОВЕДЕТ СЛУШАНИЕ В ОТНОШЕНИИ ВОДИТЕЛЯ, ВЪЕХАВШЕГО В ПЕРЕХОД НА СТАНЦИИ МЕТРО</w:t>
      </w:r>
    </w:p>
    <w:p>
      <w:pPr>
        <w:pStyle w:val="Normal"/>
        <w:jc w:val="both"/>
        <w:rPr/>
      </w:pPr>
      <w:r>
        <w:rPr/>
        <w:t>Дорогомиловский суд Москвы 10 июля проведет предварительное слушание в отношении водителя автобуса, въехавшего в переход на станции метро «Славянский бульвар», сообщила РИА Новости пресс-секретарь суда Анастасия Татаруля.</w:t>
      </w:r>
    </w:p>
    <w:p>
      <w:pPr>
        <w:pStyle w:val="Normal"/>
        <w:jc w:val="both"/>
        <w:rPr/>
      </w:pPr>
      <w:r>
        <w:rPr/>
        <w:t>В конце декабря прошлого года автобус въехал в подземный переход на станции метро «Славянский бульвар»  – погибли четыре человека, 11 получили травмы.</w:t>
      </w:r>
    </w:p>
    <w:p>
      <w:pPr>
        <w:pStyle w:val="Normal"/>
        <w:jc w:val="both"/>
        <w:rPr/>
      </w:pPr>
      <w:r>
        <w:rPr/>
        <w:t>«В Дорогомиловский суд поступило уголовное дело в отношении Тихонова Виктора, обвиняемого в совершении преступления, предусмотренного ст. 264 ч.5 УК РФ («Нарушение правил дорожного движения и эксплуатации транспортных средств»). Предварительное слушание по делу назначено на 10 июля на 10.30», – сказал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Г-НЕДЕЛЯ; АЛЕКСАНДР АЛЕКСАНДРОВ; 2018.07.05; ПОПУЛЯРНОСТЬ ВЕЛОПРОКАТА ВЫРОСЛА ВДВОЕ</w:t>
      </w:r>
    </w:p>
    <w:p>
      <w:pPr>
        <w:pStyle w:val="Normal"/>
        <w:jc w:val="both"/>
        <w:rPr/>
      </w:pPr>
      <w:r>
        <w:rPr/>
        <w:t>За два первых месяца работы городской системы велопроката ее популярность выросла вдвое по сравнению с прошлым годом, рассказал глава департамента транспорта столицы Максим Ликсутов.</w:t>
      </w:r>
    </w:p>
    <w:p>
      <w:pPr>
        <w:pStyle w:val="Normal"/>
        <w:jc w:val="both"/>
        <w:rPr/>
      </w:pPr>
      <w:r>
        <w:rPr/>
        <w:t>Всего москвичи и гости города с начала сезона совершили более 1,6 миллиона поездок на арендованных велосипедах. «Многие горожане используют их не только для прогулок, но и как альтернативу другим видам транспорта»,  – отметил Ликсутов.</w:t>
      </w:r>
    </w:p>
    <w:p>
      <w:pPr>
        <w:pStyle w:val="Normal"/>
        <w:jc w:val="both"/>
        <w:rPr/>
      </w:pPr>
      <w:r>
        <w:rPr/>
        <w:t>Популярность проката растет во многом благодаря тому, что увеличивается число велобайков и прокатных станций  – последних в городе уже 430.</w:t>
      </w:r>
    </w:p>
    <w:p>
      <w:pPr>
        <w:pStyle w:val="Normal"/>
        <w:jc w:val="both"/>
        <w:rPr/>
      </w:pPr>
      <w:hyperlink r:id="rId11">
        <w:r>
          <w:rPr>
            <w:rStyle w:val="InternetLink"/>
          </w:rPr>
          <w:t>https://rg.ru/2018/07/05/populiarnost-veloprokata-v-moskve-silno-vyrosl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Г-НЕДЕЛЯ; ДМИТРИЙ ТУМАНСКИЙ; 2018.07.05; ЧИСЛО ДТП СОКРАТИЛОСЬ В 2,5 РАЗА</w:t>
      </w:r>
    </w:p>
    <w:p>
      <w:pPr>
        <w:pStyle w:val="Normal"/>
        <w:jc w:val="both"/>
        <w:rPr/>
      </w:pPr>
      <w:r>
        <w:rPr/>
        <w:t>С 2010 года количество ДТП на московских дорогах сократилось в 2,5 раза  – с 609 до 252 тысяч, подсчитали в столичной мэрии.</w:t>
      </w:r>
    </w:p>
    <w:p>
      <w:pPr>
        <w:pStyle w:val="Normal"/>
        <w:jc w:val="both"/>
        <w:rPr/>
      </w:pPr>
      <w:r>
        <w:rPr/>
        <w:t>Число автоаварий с пострадавшими за это же время снизилось почти на четверть, а гибнуть в ДТП стали на 35 процентов реже.</w:t>
      </w:r>
    </w:p>
    <w:p>
      <w:pPr>
        <w:pStyle w:val="Normal"/>
        <w:jc w:val="both"/>
        <w:rPr/>
      </w:pPr>
      <w:r>
        <w:rPr/>
        <w:t>Добиться таких показателей удалось благодаря многим шагам  – внедрению камер фотовидеофиксации нарушений, изменению схем движения, сокращению времени прибытия экстренных служб на места аварий.</w:t>
      </w:r>
    </w:p>
    <w:p>
      <w:pPr>
        <w:pStyle w:val="Normal"/>
        <w:jc w:val="both"/>
        <w:rPr/>
      </w:pPr>
      <w:hyperlink r:id="rId12">
        <w:r>
          <w:rPr>
            <w:rStyle w:val="InternetLink"/>
          </w:rPr>
          <w:t>https://rg.ru/2018/07/05/reg-cfo/chislo-dtp-na-moskovskih-dorogah-sokratilos-bolee-chem-v-dva-raz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ИГНАТОВА; 2018.07.05; ПОЛЕЗЛИ В КУЗОВ; ПРОДУКТЫ ПИТАНИЯ РАЗРЕШАТ ПЕРЕВОЗИТЬ ВМЕСТЕ С НЕПИЩЕВОЙ ПРОДУКЦИЕЙ</w:t>
      </w:r>
    </w:p>
    <w:p>
      <w:pPr>
        <w:pStyle w:val="Normal"/>
        <w:jc w:val="both"/>
        <w:rPr/>
      </w:pPr>
      <w:r>
        <w:rPr/>
        <w:t>Сейчас в нашей стране действуют санитарные правила, по которым в одном грузовике можно перевозить только один вид продукции. В ЕЭК посчитали это неправильным, так как по техническому регламенту «О безопасности пищевой продукции» Евразийского экономического союза, в который входит и Россия, перевозить разные группы товаров в одной машине можно. Правда, при условии, что не будет допущено соприкосновение товаров, загрязнение или изменение органолептических свойств пищевой продукции.</w:t>
      </w:r>
    </w:p>
    <w:p>
      <w:pPr>
        <w:pStyle w:val="Normal"/>
        <w:jc w:val="both"/>
        <w:rPr/>
      </w:pPr>
      <w:r>
        <w:rPr/>
        <w:t>Роспотребнадзор согласился, что технический регламент Союза имеет приоритет над национальными санитарными правилами. «Обновленные правила, требования которых гармонизированы с нормами технических регламентов Евразийского экономического союза, находятся в финальной стадии согласования в уполномоченных органах. Предполагается, что они будут приняты до 1 сентября. И это позволит снизить издержки бизнеса»,  – считает директор департамента функционирования внутренних рынков Евразийской экономической комиссии Илья Черный.</w:t>
      </w:r>
    </w:p>
    <w:p>
      <w:pPr>
        <w:pStyle w:val="Normal"/>
        <w:jc w:val="both"/>
        <w:rPr/>
      </w:pPr>
      <w:r>
        <w:rPr/>
        <w:t>Для коммерческих компаний расходы сократятся, но потребителям существенного удешевления конечных продуктов ждать не стоит, полагает заместитель директора факультета логистики Международного центра подготовки кадров в области логистики НИУ «Высшая школа экономики» Андрей Виноградов. «Кроме транспортной логистики есть еще такие промежуточные звенья, как, например, крупные оптовики, которые скупают товары задешево, а потом продают магазинам с наценкой,  – отмечает эксперт.  – Хранение на складах также стоит денег».</w:t>
      </w:r>
    </w:p>
    <w:p>
      <w:pPr>
        <w:pStyle w:val="Normal"/>
        <w:jc w:val="both"/>
        <w:rPr/>
      </w:pPr>
      <w:r>
        <w:rPr/>
        <w:t>Сегодня 20 процентов трафика занимают перевозки различных товаров специализированным транспортом</w:t>
      </w:r>
    </w:p>
    <w:p>
      <w:pPr>
        <w:pStyle w:val="Normal"/>
        <w:jc w:val="both"/>
        <w:rPr/>
      </w:pPr>
      <w:r>
        <w:rPr/>
        <w:t>Но есть и плюс. По мнению директора Центра исследований транспортных проблем мегаполисов Константина Трофименко, трафик на дорогах станет свободнее.</w:t>
      </w:r>
    </w:p>
    <w:p>
      <w:pPr>
        <w:pStyle w:val="Normal"/>
        <w:jc w:val="both"/>
        <w:rPr/>
      </w:pPr>
      <w:r>
        <w:rPr/>
        <w:t>«Сегодня в ежедневном трафике 20 процентов в среднем занимают именно перевозки различных товаров специализированным транспортом. Есть, конечно, более загруженные магистрали, но в общем по стране цифра такая. Это немало, и если удастся хотя бы наполовину снизить количество грузового транспорта, всем от этого станет только легче»,  – подчеркивает эксперт.</w:t>
      </w:r>
    </w:p>
    <w:p>
      <w:pPr>
        <w:pStyle w:val="Normal"/>
        <w:jc w:val="both"/>
        <w:rPr/>
      </w:pPr>
      <w:hyperlink r:id="rId13">
        <w:r>
          <w:rPr>
            <w:rStyle w:val="InternetLink"/>
          </w:rPr>
          <w:t>https://rg.ru/2018/07/04/produkty-pitaniia-razreshat-perevozit-vmeste-s-nepishchevoj-produkciej.html</w:t>
        </w:r>
      </w:hyperlink>
    </w:p>
    <w:p>
      <w:pPr>
        <w:pStyle w:val="Heading3"/>
        <w:jc w:val="both"/>
        <w:rPr/>
      </w:pPr>
      <w:r>
        <w:rPr>
          <w:rFonts w:cs="Times New Roman" w:ascii="Times New Roman" w:hAnsi="Times New Roman"/>
          <w:sz w:val="24"/>
          <w:szCs w:val="24"/>
        </w:rPr>
        <w:t>РИА НОВОСТИ; 2018.07.04; РЖД НАПРАВЯТ 50% ЧИСТОЙ ПРИБЫЛИ ПО РСБУ НА ДИВИДЕНДЫ ЗА 2017 Г, 45%  – НА БАМ И ТРАНССИБ</w:t>
      </w:r>
    </w:p>
    <w:p>
      <w:pPr>
        <w:pStyle w:val="Normal"/>
        <w:jc w:val="both"/>
        <w:rPr/>
      </w:pPr>
      <w:r>
        <w:rPr/>
        <w:t>Правительство РФ утвердило дивиденды РЖД за 2017 год в размере 8,8 миллиарда рублей, что составляет 50% чистой прибыли по РСБУ, еще 45%  – 7,87 миллиарда рублей – из чистой прибыли компания сможет направить на модернизацию Байкало-Амурской и Транссибирской железнодорожных магистралей (БАМ и Транссиб), следует из распоряжения на официальном портале правовой информации.</w:t>
      </w:r>
    </w:p>
    <w:p>
      <w:pPr>
        <w:pStyle w:val="Normal"/>
        <w:jc w:val="both"/>
        <w:rPr/>
      </w:pPr>
      <w:r>
        <w:rPr/>
        <w:t xml:space="preserve">Росимущество выступало за выплату госкомпаниями, в том числе РЖД, дивидендов в размере 50% чистой прибыли по МСФО. </w:t>
      </w:r>
      <w:r>
        <w:rPr>
          <w:b/>
        </w:rPr>
        <w:t>Минтранс</w:t>
      </w:r>
      <w:r>
        <w:rPr/>
        <w:t xml:space="preserve"> РФ, рассказал замглавы Алан </w:t>
      </w:r>
      <w:r>
        <w:rPr>
          <w:b/>
        </w:rPr>
        <w:t>Лушников</w:t>
      </w:r>
      <w:r>
        <w:rPr/>
        <w:t>, предлагал выплатить дивиденды РЖД из чистой прибыли по РСБУ: по обыкновенным акциям (100% принадлежат государству) до 3 миллиардов рублей (около 17%), по «префам» (принадлежат ФНБ) – 50 миллионов рублей. Он пояснил, что существенная часть прибыли по МСФО неденежного характера.</w:t>
      </w:r>
    </w:p>
    <w:p>
      <w:pPr>
        <w:pStyle w:val="Normal"/>
        <w:jc w:val="both"/>
        <w:rPr/>
      </w:pPr>
      <w:r>
        <w:rPr/>
        <w:t>«На выплату дивидендов – 8,755 миллиарда рублей (50,3% чистой прибыли)… Направить денежные средства на выплату дивидендов по обыкновенным акциям ОАО «РЖД» по итогам работы за 2017 год в размере 8,75 миллиарда рублей (50% годовой чистой прибыли), по привилегированным акциям … 50 миллионов рублей (0,03% годовой чистой прибыли)», – говорится в опубликованном в среду распоряжении кабмина. Еще 875 миллионов рублей (5% чистой прибыли) пойдет на формирование резервного фонда РЖД.</w:t>
      </w:r>
    </w:p>
    <w:p>
      <w:pPr>
        <w:pStyle w:val="Normal"/>
        <w:jc w:val="both"/>
        <w:rPr/>
      </w:pPr>
      <w:r>
        <w:rPr/>
        <w:t xml:space="preserve">Помимо выплаты дивидендов, </w:t>
      </w:r>
      <w:r>
        <w:rPr>
          <w:b/>
        </w:rPr>
        <w:t>Минтранс</w:t>
      </w:r>
      <w:r>
        <w:rPr/>
        <w:t xml:space="preserve"> РФ предлагал направить часть прибыли РЖД по РСБУ в резервный фонд компании, а еще 13,6 миллиарда рублей для замещения необходимых на модернизацию БАМа и Транссиба госсредств. Согласно опубликованному в среду распоряжению кабмина, 7,87 миллиарда рублей из прибыли по РСБУ за 2017 год решено оставить в распоряжении компании. Другим распоряжением указано, куда планируется направить эти средства.</w:t>
      </w:r>
    </w:p>
    <w:p>
      <w:pPr>
        <w:pStyle w:val="Normal"/>
        <w:jc w:val="both"/>
        <w:rPr/>
      </w:pPr>
      <w:r>
        <w:rPr/>
        <w:t>«</w:t>
      </w:r>
      <w:r>
        <w:rPr>
          <w:b/>
        </w:rPr>
        <w:t>Минтрансу</w:t>
      </w:r>
      <w:r>
        <w:rPr/>
        <w:t>, Минэкономразвития, Минфину представить в установленном порядке в правительство РФ предложения о внесении изменений в паспорт инвестиционного проекта «Модернизация железнодорожной инфраструктуры Байкало-Амурской и Транссибирской железнодорожных магистралей…», предусматривающие уменьшение обязательств федерального бюджета РФ по финансированию проекта на 7,87 миллиарда рублей и увеличение обязательств ОАО «РЖД» по финансированию проекта за счет собственных средств на 7,87 миллиарда рублей», – говорится в документе.</w:t>
      </w:r>
    </w:p>
    <w:p>
      <w:pPr>
        <w:pStyle w:val="Normal"/>
        <w:jc w:val="both"/>
        <w:rPr/>
      </w:pPr>
      <w:r>
        <w:rPr/>
        <w:t>Чистая прибыль РЖД по РСБУ в 2017 году составила 17,5 миллиарда рублей, по МСФО  – 139,7 миллиарда рублей. РЖД направили по итогам 2016 года на выплату дивидендов по обыкновенным акциям 5,142 миллиарда рублей (79,1% чистой прибыли РСБУ или 50% по МСФО), по размещенным в пользу ФНБ для финансирования БАМа и Транссиба привилегированным акциям – 5 миллионов рублей (0,1% чистой прибыли).</w:t>
      </w:r>
    </w:p>
    <w:p>
      <w:pPr>
        <w:pStyle w:val="Heading3"/>
        <w:jc w:val="both"/>
        <w:rPr/>
      </w:pPr>
      <w:r>
        <w:rPr>
          <w:rFonts w:cs="Times New Roman" w:ascii="Times New Roman" w:hAnsi="Times New Roman"/>
          <w:sz w:val="24"/>
          <w:szCs w:val="24"/>
        </w:rPr>
        <w:t>ИНТЕРФАКС; 2018.07.04; ЗАММИНИСТРА ТРАНСПОРТА РФ АЛАН ЛУШНИКОВ ПОКИНУЛ СОВЕТ ДИРЕКТОРОВ РЖД</w:t>
      </w:r>
    </w:p>
    <w:p>
      <w:pPr>
        <w:pStyle w:val="Normal"/>
        <w:jc w:val="both"/>
        <w:rPr/>
      </w:pPr>
      <w:r>
        <w:rPr/>
        <w:t xml:space="preserve">Замглавы </w:t>
      </w:r>
      <w:r>
        <w:rPr>
          <w:b/>
        </w:rPr>
        <w:t>министерства транспорта</w:t>
      </w:r>
      <w:r>
        <w:rPr/>
        <w:t xml:space="preserve"> РФ Алан </w:t>
      </w:r>
      <w:r>
        <w:rPr>
          <w:b/>
        </w:rPr>
        <w:t>Лушников</w:t>
      </w:r>
      <w:r>
        <w:rPr/>
        <w:t xml:space="preserve"> покинул совет директоров ОАО «Российские железные дороги».</w:t>
      </w:r>
    </w:p>
    <w:p>
      <w:pPr>
        <w:pStyle w:val="Normal"/>
        <w:jc w:val="both"/>
        <w:rPr/>
      </w:pPr>
      <w:r>
        <w:rPr/>
        <w:t>Его фамилии нет в списке членов этого органа управления монополии, утвержденном в новом составе распоряжением правительства РФ от 30 июня.</w:t>
      </w:r>
    </w:p>
    <w:p>
      <w:pPr>
        <w:pStyle w:val="Normal"/>
        <w:jc w:val="both"/>
        <w:rPr/>
      </w:pPr>
      <w:r>
        <w:rPr/>
        <w:t xml:space="preserve">Интересы транспортного ведомства теперь будет представлять его глава Евгений </w:t>
      </w:r>
      <w:r>
        <w:rPr>
          <w:b/>
        </w:rPr>
        <w:t>Дитрих</w:t>
      </w:r>
      <w:r>
        <w:rPr/>
        <w:t xml:space="preserve">. Чиновник в мае сменил на посту руководителя </w:t>
      </w:r>
      <w:r>
        <w:rPr>
          <w:b/>
        </w:rPr>
        <w:t>Минтранса</w:t>
      </w:r>
      <w:r>
        <w:rPr/>
        <w:t xml:space="preserve"> Максима </w:t>
      </w:r>
      <w:r>
        <w:rPr>
          <w:b/>
        </w:rPr>
        <w:t>Соколов</w:t>
      </w:r>
      <w:r>
        <w:rPr/>
        <w:t>а.</w:t>
      </w:r>
    </w:p>
    <w:p>
      <w:pPr>
        <w:pStyle w:val="Normal"/>
        <w:jc w:val="both"/>
        <w:rPr/>
      </w:pPr>
      <w:r>
        <w:rPr/>
        <w:t>А.</w:t>
      </w:r>
      <w:r>
        <w:rPr>
          <w:b/>
        </w:rPr>
        <w:t>Лушников</w:t>
      </w:r>
      <w:r>
        <w:rPr/>
        <w:t xml:space="preserve">  – профильный для РЖД чиновник, в </w:t>
      </w:r>
      <w:r>
        <w:rPr>
          <w:b/>
        </w:rPr>
        <w:t>Минтрансе</w:t>
      </w:r>
      <w:r>
        <w:rPr/>
        <w:t xml:space="preserve"> он курирует вопросы развития железнодорожного транспорта. В начале 2017 г. он сменил на этом посту Алексея Цыденова (сейчас является губернатором Бурятии). В 2006-2008 гг. чиновник работал замглавы </w:t>
      </w:r>
      <w:r>
        <w:rPr>
          <w:b/>
        </w:rPr>
        <w:t>Федерального агентства железнодорожного транспорта</w:t>
      </w:r>
      <w:r>
        <w:rPr/>
        <w:t xml:space="preserve"> РФ. В 2008 г. непродолжительное время занимал пост исполняющего обязанности главы ведомства.</w:t>
      </w:r>
    </w:p>
    <w:p>
      <w:pPr>
        <w:pStyle w:val="Normal"/>
        <w:jc w:val="both"/>
        <w:rPr/>
      </w:pPr>
      <w:r>
        <w:rPr/>
        <w:t xml:space="preserve">В дальнейшем был помощником </w:t>
      </w:r>
      <w:r>
        <w:rPr>
          <w:b/>
        </w:rPr>
        <w:t>министра транспорта</w:t>
      </w:r>
      <w:r>
        <w:rPr/>
        <w:t xml:space="preserve"> РФ Игоря Левитина. После перехода последнего в аппарат президента РФ А.</w:t>
      </w:r>
      <w:r>
        <w:rPr>
          <w:b/>
        </w:rPr>
        <w:t>Лушников</w:t>
      </w:r>
      <w:r>
        <w:rPr/>
        <w:t xml:space="preserve"> стал помощником Аркадия </w:t>
      </w:r>
      <w:r>
        <w:rPr>
          <w:b/>
        </w:rPr>
        <w:t>Дворкович</w:t>
      </w:r>
      <w:r>
        <w:rPr/>
        <w:t>а (курировал тему транспорта в ранге вице-премьера), который возглавляет совет директоров РЖД, хотя в новый состав правительства не вошел, став сопредседателем фонда «Сколково».</w:t>
      </w:r>
    </w:p>
    <w:p>
      <w:pPr>
        <w:pStyle w:val="Normal"/>
        <w:jc w:val="both"/>
        <w:rPr/>
      </w:pPr>
      <w:r>
        <w:rPr/>
        <w:t>Изначально Е.</w:t>
      </w:r>
      <w:r>
        <w:rPr>
          <w:b/>
        </w:rPr>
        <w:t>Дитрих</w:t>
      </w:r>
      <w:r>
        <w:rPr/>
        <w:t xml:space="preserve">а не было в списке кандидатов в совет директоров РЖД (он был утвержден распоряжением кабинета министров от 10 мая). Однако в начале июня министерство предложило ввести его в совет, одновременно исключив профильного зама. Свою инициативу </w:t>
      </w:r>
      <w:r>
        <w:rPr>
          <w:b/>
        </w:rPr>
        <w:t>Минтранс</w:t>
      </w:r>
      <w:r>
        <w:rPr/>
        <w:t xml:space="preserve"> изложил в письме в министерство экономического развития РФ с просьбой «в возможно короткий срок рассмотреть и согласовать» ее. В итоге эта идея была поддержана в правительстве. Соответствующее распоряжение от 30 июня, корректирующее майское решение, подписал премьер-министр РФ Дмитрий Медведев.</w:t>
      </w:r>
    </w:p>
    <w:p>
      <w:pPr>
        <w:pStyle w:val="Normal"/>
        <w:jc w:val="both"/>
        <w:rPr/>
      </w:pPr>
      <w:r>
        <w:rPr/>
        <w:t xml:space="preserve">Предложение </w:t>
      </w:r>
      <w:r>
        <w:rPr>
          <w:b/>
        </w:rPr>
        <w:t>Минтранса</w:t>
      </w:r>
      <w:r>
        <w:rPr/>
        <w:t xml:space="preserve"> предполагало, что в случае его утверждения совет директоров «Российских железных дорог» сократится с 13 до 12 человек (из числа кандидатов также исключался экс-полпред президента в Сибирском федеральном округе, бывший губернатор Красноярского края Виктор Толоконский). В то же время, несколько источников «Интерфакса» говорили, что также в качестве кандидата обсуждается и фигура </w:t>
      </w:r>
      <w:r>
        <w:rPr>
          <w:b/>
        </w:rPr>
        <w:t>М.Акимова</w:t>
      </w:r>
      <w:r>
        <w:rPr/>
        <w:t xml:space="preserve">  – как нового курирующего отрасль вице-премьера.</w:t>
      </w:r>
    </w:p>
    <w:p>
      <w:pPr>
        <w:pStyle w:val="Normal"/>
        <w:jc w:val="both"/>
        <w:rPr/>
      </w:pPr>
      <w:r>
        <w:rPr/>
        <w:t>Один из собеседников агентства утверждал, что с соответствующей инициативой выступали сами «Российские железные дороги», хотя, по его информации, существует договоренность, что А.</w:t>
      </w:r>
      <w:r>
        <w:rPr>
          <w:b/>
        </w:rPr>
        <w:t>Дворкович</w:t>
      </w:r>
      <w:r>
        <w:rPr/>
        <w:t xml:space="preserve"> останется во главе совета еще как минимум год: в этом случае </w:t>
      </w:r>
      <w:r>
        <w:rPr>
          <w:b/>
        </w:rPr>
        <w:t>М.Акимов</w:t>
      </w:r>
      <w:r>
        <w:rPr/>
        <w:t xml:space="preserve"> стал бы обычным членом совета, что идет вразрез с его статусом. Между тем, другой собеседник агентства допускал, что новый вице-премьер может появиться в итоговом варианте скорректированного списка кандидатов и в итоге станет председателем совета. В.Толоконского может сменить в совете </w:t>
      </w:r>
      <w:r>
        <w:rPr>
          <w:b/>
        </w:rPr>
        <w:t>М.Акимов</w:t>
      </w:r>
      <w:r>
        <w:rPr/>
        <w:t>, говорил тогда еще один осведомленный источник «Интерфакса».</w:t>
      </w:r>
    </w:p>
    <w:p>
      <w:pPr>
        <w:pStyle w:val="Normal"/>
        <w:jc w:val="both"/>
        <w:rPr/>
      </w:pPr>
      <w:r>
        <w:rPr/>
        <w:t xml:space="preserve">Сам </w:t>
      </w:r>
      <w:r>
        <w:rPr>
          <w:b/>
        </w:rPr>
        <w:t>М.Акимов</w:t>
      </w:r>
      <w:r>
        <w:rPr/>
        <w:t>, правда, в конце мая давал понять, что пока предпочитает дистанцироваться от прямого участия в органах управления компаний отрасли. «Всему свое время. Сейчас для меня это точно не первоочередная повестка  – заниматься корпоративным управлением в конкретных компаниях. Я думаю, есть, кому этим заниматься»,  – заявлял он, отвечая на вопрос, планирует ли он входить в совет директоров РЖД и почему пока не выдвинут в качестве кандидата.</w:t>
      </w:r>
    </w:p>
    <w:p>
      <w:pPr>
        <w:pStyle w:val="Normal"/>
        <w:jc w:val="both"/>
        <w:rPr/>
      </w:pPr>
      <w:r>
        <w:rPr/>
        <w:t>«Существуют разные модели работы, преемственности, коллегиального сотрудничества, поэтому я в этом не вижу ничего не только не фатального, но и неконструктивного. У меня теперь есть огромное количество новых и очень амбициозных задач, и привлечение экспертизы коллег, которые занимались ранее этими вопросами, я лишним не считаю»,  – добавлял чиновник. А.</w:t>
      </w:r>
      <w:r>
        <w:rPr>
          <w:b/>
        </w:rPr>
        <w:t>Дворкович</w:t>
      </w:r>
      <w:r>
        <w:rPr/>
        <w:t xml:space="preserve"> тогда же заявлял, что может остаться главой совета директоров монополии, «если не будет иного решения». В итоге в совет вошли оба «транспортных» вице-премьера  – и бывший, и нынешний.</w:t>
      </w:r>
    </w:p>
    <w:p>
      <w:pPr>
        <w:pStyle w:val="Normal"/>
        <w:jc w:val="both"/>
        <w:rPr/>
      </w:pPr>
      <w:r>
        <w:rPr/>
        <w:t xml:space="preserve">Помимо В.Толоконского в мае в число кандидатов в совет директоров РЖД был включен Дмитрий Патрушев  – на тот момент еще глава Россельхозбанка, а ныне министр сельского хозяйства РФ. Бывшего замглавы министерства экономического развития РФ Станислава Воскресенского, в октябре назначенного временно исполняющим обязанности губернатора </w:t>
      </w:r>
      <w:r>
        <w:rPr>
          <w:b/>
        </w:rPr>
        <w:t>Иванов</w:t>
      </w:r>
      <w:r>
        <w:rPr/>
        <w:t>ской области, в совете сменил Михаил Расстригин, который теперь курирует в ведомстве железнодорожную отрасль (назначен на этот пост в декабре). Также из совета вышли управляющий партнер Euroatlantic Investments Василий Сидоров и бывший глава правления Deutsche Bahn Хартмут Медорн.</w:t>
      </w:r>
    </w:p>
    <w:p>
      <w:pPr>
        <w:pStyle w:val="Normal"/>
        <w:jc w:val="both"/>
        <w:rPr/>
      </w:pPr>
      <w:r>
        <w:rPr/>
        <w:t xml:space="preserve">Также в совете директоров РЖД остались их генеральный директор Олег Белозеров, владелец группы «ЕСН» Григорий Березкин, глава Российского фонда прямых инвестиций Кирилл Дмитриев, заместитель министра финансов РФ Андрей </w:t>
      </w:r>
      <w:r>
        <w:rPr>
          <w:b/>
        </w:rPr>
        <w:t>Иванов</w:t>
      </w:r>
      <w:r>
        <w:rPr/>
        <w:t>, гендиректор АО «Росагролизинг» Валерий Назаров, председатели совета директоров «Русской холдинговой компании» Александр Рязанов и группы «Каскол» Сергей Недорослев, а также председатель набсовета Фонда содействия реформированию жилищно-коммунального хозяйства Сергей Степашин. Последние двое  – в качестве независимых директоров.</w:t>
      </w:r>
    </w:p>
    <w:p>
      <w:pPr>
        <w:pStyle w:val="Heading3"/>
        <w:jc w:val="both"/>
        <w:rPr/>
      </w:pPr>
      <w:r>
        <w:rPr>
          <w:rFonts w:cs="Times New Roman" w:ascii="Times New Roman" w:hAnsi="Times New Roman"/>
          <w:sz w:val="24"/>
          <w:szCs w:val="24"/>
        </w:rPr>
        <w:t>ТАСС; 2018.07.04; ОКОЛО 70 ЭЛЕКТРОПОЕЗДОВ «ЛАСТОЧКА» БУДУТ РАБОТАТЬ В ДЕНЬ МАТЧА ЧМ РОССИЯ  – ХОРВАТИЯ В СОЧИ</w:t>
      </w:r>
    </w:p>
    <w:p>
      <w:pPr>
        <w:pStyle w:val="Normal"/>
        <w:jc w:val="both"/>
        <w:rPr/>
      </w:pPr>
      <w:r>
        <w:rPr/>
        <w:t>Около 70 электропоездов «Ласточка» будут работать в день матча Россия  – Хорватия, который пройдет в Сочи 7 июля, рассказали в среду ТАСС в пресс-службе Северо-Кавказской железной дороги.</w:t>
      </w:r>
    </w:p>
    <w:p>
      <w:pPr>
        <w:pStyle w:val="Normal"/>
        <w:jc w:val="both"/>
        <w:rPr/>
      </w:pPr>
      <w:r>
        <w:rPr/>
        <w:t>В воскресенье в матче 1/8 финала сборная России одержала победу в серии послематчевых пенальти над командой Испании со счетом 4:3 и вышла в четвертьфинал, где соперником команды России станет сборная Хорватии. Матч 1/4 финала пройдет в Сочи 7 июля, начало в 21:00.</w:t>
      </w:r>
    </w:p>
    <w:p>
      <w:pPr>
        <w:pStyle w:val="Normal"/>
        <w:jc w:val="both"/>
        <w:rPr/>
      </w:pPr>
      <w:r>
        <w:rPr/>
        <w:t>«Около 70 поездов «Ласточка» у нас будет работать в день матча Россия  – Хорватия. Электропоезда будут курсировать между Сочи, Имеретинским курортом, аэропортом Адлера и курортом «Роза Хутор»,  – уточнили в пресс-службе.</w:t>
      </w:r>
    </w:p>
    <w:p>
      <w:pPr>
        <w:pStyle w:val="Normal"/>
        <w:jc w:val="both"/>
        <w:rPr/>
      </w:pPr>
      <w:r>
        <w:rPr/>
        <w:t>Такое количество поездов используется во все дни, когда в Сочи проходят матчи чемпионата мира по футболу, в то время как в другие дни чемпионата работают 36 поездов «Ласточка».</w:t>
      </w:r>
    </w:p>
    <w:p>
      <w:pPr>
        <w:pStyle w:val="Normal"/>
        <w:jc w:val="both"/>
        <w:rPr/>
      </w:pPr>
      <w:hyperlink r:id="rId14">
        <w:r>
          <w:rPr>
            <w:rStyle w:val="InternetLink"/>
          </w:rPr>
          <w:t>http://tass.ru/v-strane/53465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4; В НИЖНЕМ НОВГОРОДЕ В ДНИ МАТЧЕЙ ЧМ-2018 В ПОЗДНЕЕ ВРЕМЯ ПУСТЯТ ДОПОЛНИТЕЛЬНЫЕ ПОЕЗДА</w:t>
      </w:r>
    </w:p>
    <w:p>
      <w:pPr>
        <w:pStyle w:val="Normal"/>
        <w:jc w:val="both"/>
        <w:rPr/>
      </w:pPr>
      <w:r>
        <w:rPr/>
        <w:t>Дополнительные ускоренные пригородные поезда в дни четвертьфинальных и полуфинальных матчей чемпионата мира по футболу будут ходить из Нижнего Новгорода. Составы будут отправляться в Дзержинск и Заволжье, сообщила в среду пресс-служба Волго-Вятской пригородной пассажирской компании.</w:t>
      </w:r>
    </w:p>
    <w:p>
      <w:pPr>
        <w:pStyle w:val="Normal"/>
        <w:jc w:val="both"/>
        <w:rPr/>
      </w:pPr>
      <w:r>
        <w:rPr/>
        <w:t>«Для участников фан-феста на площади Минина в Нижнем Новгороде назначены дополнительные пригородные поезда с удобным временем отправления, учитывая возможное дополнительное время матчей»,  – говорится в сообщении.</w:t>
      </w:r>
    </w:p>
    <w:p>
      <w:pPr>
        <w:pStyle w:val="Normal"/>
        <w:jc w:val="both"/>
        <w:rPr/>
      </w:pPr>
      <w:r>
        <w:rPr/>
        <w:t>Составы пустят в ночь с 6 на 7 июля, после окончания матча в Казани между сборными Бразилии и Бельгии; в ночь на 8 июля, когда в Сочи завершится игра России с Хорватией. Те же поезда будут курсировать в ночь на 11 июля, после полуфинального матча в Санкт-Петербурге, и в ночь на 12 июля, после полуфинала в московских «Лужниках».</w:t>
      </w:r>
    </w:p>
    <w:p>
      <w:pPr>
        <w:pStyle w:val="Normal"/>
        <w:jc w:val="both"/>
        <w:rPr/>
      </w:pPr>
      <w:r>
        <w:rPr/>
        <w:t>С Московского вокзала до Заволжья последний поезд отправится в 00:25, до Дзержинска  – в 00:35.</w:t>
      </w:r>
    </w:p>
    <w:p>
      <w:pPr>
        <w:pStyle w:val="Normal"/>
        <w:jc w:val="both"/>
        <w:rPr/>
      </w:pPr>
      <w:hyperlink r:id="rId15">
        <w:r>
          <w:rPr>
            <w:rStyle w:val="InternetLink"/>
          </w:rPr>
          <w:t>https://worldcup2018.tass.ru/articles/53469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Г-НЕДЕЛЯ; ЛЮБОВЬ ПРОЦЕНКО; 2018.07.05; ДОРОГА К «СОЛНЦЕВО»; СВОИ РАЙОНЫ МОСКВИЧИ СКОРО БУДУТ УЗНАВАТЬ ПО НОВЫМ СТАНЦИЯМ МЕТРО</w:t>
      </w:r>
    </w:p>
    <w:p>
      <w:pPr>
        <w:pStyle w:val="Normal"/>
        <w:jc w:val="both"/>
        <w:rPr/>
      </w:pPr>
      <w:r>
        <w:rPr/>
        <w:t>Коммуналок в столице осталось уже немного. А вот метро по-прежнему восхищает иностранцев. Особенно это заметно сейчас, в дни чемпионата мира по футболу. Сама наблюдала, как буйные на стадионах болельщики со всего мира замирают у бронзовых скульптур станции «Площадь Революции», любуются «Киевской»-кольцевой, больше напоминающей картинную галерею, высокими сводами «Маяковки»... Москвичи же ревниво смотрят: а какие станции подземки появляются сегодня, когда ее строительство в Москве впервые за многие десятилетия снова приобрело массовый характер?</w:t>
      </w:r>
    </w:p>
    <w:p>
      <w:pPr>
        <w:pStyle w:val="Normal"/>
        <w:jc w:val="both"/>
        <w:rPr/>
      </w:pPr>
      <w:r>
        <w:rPr/>
        <w:t>Метро рядом</w:t>
      </w:r>
    </w:p>
    <w:p>
      <w:pPr>
        <w:pStyle w:val="Normal"/>
        <w:jc w:val="both"/>
        <w:rPr/>
      </w:pPr>
      <w:r>
        <w:rPr/>
        <w:t>Конечно, для многих горожан, еще недавно простаивающих часами в пробках на дорогах с полупарализованным движением, самое главное желание, чтобы метро как можно скорее пришло к дому. И 93% жителей столицы будут ходить пешком до ближайшей станции к 2020 году. Такую цель поставило перед собой правительство Москвы в программе транспортного развития города, принятой в 2011 году. 60 новых станций и 111 километров путей, проложенных с тех пор, заметно приблизили ее. Метро уже пришло в Ховрино, Дорогомилово, Раменки, Бескудниково, Жулебино и многие другие районы, жители которых ждали его почти по тридцать лет. В этом году, когда в строй войдут сразу 24 станции, метро будет рядом и у тех, кто живет в Левобережном районе, в Солнцево, на проспекте Вернадского... А к 2025 году сеть подземки, обещают городские власти, удвоится: вместе с МЦК она вырастет со 150 километров до 300. И горожане с нетерпением ждут этого, зная, какую экономию времени несет появление подземки в пешеходной доступности.</w:t>
      </w:r>
    </w:p>
    <w:p>
      <w:pPr>
        <w:pStyle w:val="Normal"/>
        <w:jc w:val="both"/>
        <w:rPr/>
      </w:pPr>
      <w:r>
        <w:rPr/>
        <w:t>Но это вовсе не значит, что им абсолютно все равно, какой будет их станция. Недаром же в интернете вслед за рейтингами самых красивых станций родились народные рейтинги и самых некрасивых. И если в первые попадают советские, те самые дворцовые, то во вторые  – плоды борьбы с излишествами в архитектуре, которые в 70-80-е годы прошлого века спустились и сюда, в подземный город. Они наводнили его унылыми, похожими друг на друга станциями вроде «Улицы Подбельского», «Черкизовской», «Выхино», «Коломенской», «Щелковской» и десятков других. Мрамор на стенах, украшенный позолотой и бронзой, там вытеснила туалетная плитка, а порой и просто металлическая облицовка, роскошные хрустальные люстры сменили желто-грязные плафоны.</w:t>
      </w:r>
    </w:p>
    <w:p>
      <w:pPr>
        <w:pStyle w:val="Normal"/>
        <w:jc w:val="both"/>
        <w:rPr/>
      </w:pPr>
      <w:r>
        <w:rPr/>
        <w:t>Новый импульс в развитии метро поставил городские власти перед выбором: какими быть будущим станциям? То, что дворцовые интерьеры остались позади, было понятно. С одной стороны, они слишком дорогие, особенно в условиях, когда городу нужно просто выехать из пробок. А с другой  – плодить убожество было недопустимо, ведь строятся все эти станции не на один день. И тогда новый главный архитектор Москвы Сергей Кузнецов, чтобы привлечь интересные идеи в оформлении метрополитена, предложил проводить конкурсы на разработку архитектурного облика новых станций. Мэр города Сергей Собянин поддержал его: «Оформление станций метро  – это искусство,  – сказал он.  – А в искусстве  – чем больше творческого азарта и конкуренции, тем лучше».</w:t>
      </w:r>
    </w:p>
    <w:p>
      <w:pPr>
        <w:pStyle w:val="Normal"/>
        <w:jc w:val="both"/>
        <w:rPr/>
      </w:pPr>
      <w:r>
        <w:rPr/>
        <w:t>На приглашение принять участие в таких конкурсах откликнулись не только российские архитекторы, но и из целого ряда стран  – Италии, Венгрии, Аргентины, Латвии... Они предложили такое множество вариантов, что на первоначальном этапе конкурса на облик трех новых станций Большой кольцевой линии  – «Шереметьевская», «Ржевская» и «Стромынка»  – жюри выбрало по пять заявок на каждую. На втором этапе был составлен рейтинг уже готовых проектов. Ну а на третьем, финальном, девять лучших проектов были выставлены на народное голосование на портале «Активный гражданин». На каждом этапе в голосовании принимали участие более 200 тысяч москвичей. «Проекты победителей станут современными символами тех исторических локаций, где будут расположены эти новые станции  – района Марьина Роща, Рижского вокзала и парка «Сокольники»,  – так подвел итог выбора, сделанного москвичами, Сергей Кузнецов.</w:t>
      </w:r>
    </w:p>
    <w:p>
      <w:pPr>
        <w:pStyle w:val="Normal"/>
        <w:jc w:val="both"/>
        <w:rPr/>
      </w:pPr>
      <w:r>
        <w:rPr/>
        <w:t>В общей же сложности прошло уже четыре конкурса. Два из них  – тоже на оформление станций Большой кольцевой линии. В 2015-2016 годах москвичи выбирали облик станций «Мневники» и «Терехово» на западном участке, а в 2017-2018-м  – станций «Кленовый бульвар» и «Нагатинский затон»  – на восточном участке Большого кольца.</w:t>
      </w:r>
    </w:p>
    <w:p>
      <w:pPr>
        <w:pStyle w:val="Normal"/>
        <w:jc w:val="both"/>
        <w:rPr/>
      </w:pPr>
      <w:r>
        <w:rPr/>
        <w:t>Какими они получатся в итоге, увидим со временем. А вот по участку Калининско-Солнцевской линии, где в числе семи станций построены и две конкурсные  – «Солнцево» и «Новопеределкино», корреспонденты «РГ» во время технического запуска уже прокатились. В конце августа  – начале сентября, пообещал мэр, поедут и все пассажиры.</w:t>
      </w:r>
    </w:p>
    <w:p>
      <w:pPr>
        <w:pStyle w:val="Normal"/>
        <w:jc w:val="both"/>
        <w:rPr/>
      </w:pPr>
      <w:r>
        <w:rPr/>
        <w:t>Жители Солнцева, которых тоже пригласили оценить станцию у их дома, были просто счастливы. «Ни у кого такой красивой нет,  – радовалась Нелли Григорьевна Петрова, которой теперь от дома до подземки  – пять минут хода.  – Вестибюли  – в виде русских изб, в стенах которых маленькие круглые оконца, словно солнечные зайчики застыли в бетоне». Другой жительнице Солнцева  – Анне Андреевне Лавровой стены вестибюля напоминают сыр с большими дырками: «Мы так и прозвали его уже  – сырный домик»,  – рассказала она «РГ». Много света и солнца и внизу, под землей. «Эта станция построена первой из девяти, которые сооружаются по проектам победителей конкурсов,  – рассказал Сергей Кузнецов.  – Архитекторы старались создать узнаваемые образы, чтобы человек еще из вагона видел: «Вот моя станция». Этой узнаваемости места очень не хватает нашим серым безликим спальным районам. В данном случае, на мой взгляд, это удалось».</w:t>
      </w:r>
    </w:p>
    <w:p>
      <w:pPr>
        <w:pStyle w:val="Normal"/>
        <w:jc w:val="both"/>
        <w:rPr/>
      </w:pPr>
      <w:r>
        <w:rPr/>
        <w:t>«Новопеределкино» на этом же участке, учитывая соседство писательских дач, оформили в стиле русских сказок  – с освещением в виде перьев жар-птицы, травяными орнаментами и московским теремом в фойе. На стенах станции «Нагатинский затон»  – крупные изображения рыб в виде мозаики из натурального камня. Причем именно тех, что водятся в московских реках и Нагатинском затоне. Стильной, с элементами, напоминающими о дворце Алексея Михайловича в Коломенском, обещает быть станция «Кленовый бульвар»... Да и те, что строятся без конкурсов, тоже имеют свой запоминающийся образ. «Мичуринский проспект»  – первая полуподземная станция в столичной подземке, со смотровой площадкой, панорамным видом на парк и реку Очаковка, а на стенах  – яблони в цвету. «Рассказовка»  – похожая на читальный зал или книжный магазин, «Беломорская»  – словно окрашена северным сиянием... Разве перепутаешь их с любой другой станцией?</w:t>
      </w:r>
    </w:p>
    <w:p>
      <w:pPr>
        <w:pStyle w:val="Normal"/>
        <w:jc w:val="both"/>
        <w:rPr/>
      </w:pPr>
      <w:r>
        <w:rPr/>
        <w:t>Между тем</w:t>
      </w:r>
    </w:p>
    <w:p>
      <w:pPr>
        <w:pStyle w:val="Normal"/>
        <w:jc w:val="both"/>
        <w:rPr/>
      </w:pPr>
      <w:r>
        <w:rPr/>
        <w:t>В пресс-службе департамента городского строительства Москвы опровергли мнение о том, что с целью удешевления при строительстве новых станций сейчас используется и пластик: он не отвечает жестким противопожарным требованиям. Мрамор и гранит используются сейчас только отечественные. А поскольку их цветовая палитра в наших месторождениях достаточно ограничена, разнообразить дизайн и цветовую гамму помогает использование таких альтернативных материалов, как алюминиевые сотовые, перфорированные и композитные панели, керамический гранит, закаленное и художественное стекло, нержавеющая сталь.</w:t>
      </w:r>
    </w:p>
    <w:p>
      <w:pPr>
        <w:pStyle w:val="Normal"/>
        <w:jc w:val="both"/>
        <w:rPr/>
      </w:pPr>
      <w:hyperlink r:id="rId16">
        <w:r>
          <w:rPr>
            <w:rStyle w:val="InternetLink"/>
          </w:rPr>
          <w:t>https://rg.ru/2018/07/05/reg-cfo/svoi-rajony-moskvichi-skoro-budut-uznavat-po-novym-stanciiam-metr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КИРИЛЛ ХАРАТЬЯН; 2018.07.05; С ЧЕМ МЫ ПРОЩАЕМСЯ В СТАРОМ ПЛАЦКАРТЕ; ПУТЕШЕСТВИЕ В ПЛАЦКАРТНОМ ВАГОНЕ КАК СПОСОБ ПОЗНАНИЯ МИРА НАШЕГО ЧЕЛОВЕКА</w:t>
      </w:r>
    </w:p>
    <w:p>
      <w:pPr>
        <w:pStyle w:val="Normal"/>
        <w:jc w:val="both"/>
        <w:rPr/>
      </w:pPr>
      <w:r>
        <w:rPr/>
        <w:t>Одно из главных впечатлений от чемпионата мира по футболу в России бразилец Уго получил даже не в Саранске – а что Саранск? чисто, аккуратно, спокойно по дороге от вокзала до стадиона и обратно, – а от плацкартного вагона, где пришлось ему провести дважды по девять часов, чтоб посмотреть мировой саранский футбол.</w:t>
      </w:r>
    </w:p>
    <w:p>
      <w:pPr>
        <w:pStyle w:val="Normal"/>
        <w:jc w:val="both"/>
        <w:rPr/>
      </w:pPr>
      <w:r>
        <w:rPr/>
        <w:t>У них-то, в Бразилии, пассажирский железнодорожный транспорт не развит, плацкарта нет.</w:t>
      </w:r>
    </w:p>
    <w:p>
      <w:pPr>
        <w:pStyle w:val="Normal"/>
        <w:jc w:val="both"/>
        <w:rPr/>
      </w:pPr>
      <w:r>
        <w:rPr/>
        <w:t>Уго, заметим, человек бывалый, бегал марафон, по своей инвестиционно-финансовой специальности бывал много где, например в Уганде, – и все равно: российский плацкарт, даже причесанный по случаю футбола, никак не отпускает бразильца.</w:t>
      </w:r>
    </w:p>
    <w:p>
      <w:pPr>
        <w:pStyle w:val="Normal"/>
        <w:jc w:val="both"/>
        <w:rPr/>
      </w:pPr>
      <w:r>
        <w:rPr/>
        <w:t>Хорошо его понимаю. Плацкартный вагон – превосходная аллегория советского и нынешнего российского скромного, но насильственного благоденствия. Какое непередаваемое счастье: вечером 30 декабря добыть билетик из Мурома в Москву! разве можно думать о чем-то еще, когда ты весь охвачен благодарностью к суровым советским железнодорожным богам, которые вдруг на секунду закрыли глаза – и слетела какая-то бронь, и не три, не четыре, а именно пять мест оказались в кассе вокзала! Ну пусть возле сортира! – едем же! Значит, мы с мамой, сестрой и двумя дочками на Новый год будем дома! По сравнению с этим предвкушением что значит вонь и хлопанье дверей непрерывное все пять часов пути! Да даже собачий холод в вагоне, потому что в переднем сортире никакими силами нельзя закрыть окно, а на улице минус двадцать, – ничто по сравнению со счастьем перемещаться по великой советской родине.</w:t>
      </w:r>
    </w:p>
    <w:p>
      <w:pPr>
        <w:pStyle w:val="Normal"/>
        <w:jc w:val="both"/>
        <w:rPr/>
      </w:pPr>
      <w:r>
        <w:rPr/>
        <w:t>Уго этого не понять. Он удивлялся, как можно в таких скученных условиях провести девять часов, как могут люди так близко друг к другу ложиться спать, заниматься личной гигиеной, есть, бухать (он знает это русское слово); как можно что бы то ни было делать в таком туалете. Это во-первых. Во-вторых, запах: перегар (он знает это русское слово), носки, доширак (выучил в поезде) и многое другое. В-третьих, русское гостеприимство: ты бразилец что ли на футбол гля круто давай-ка самогон (знает это русское слово) давай-давай ты че рашн традишн рашн водка ю ноу надо уважать мы же любим бразильский футбол не обижай.</w:t>
      </w:r>
    </w:p>
    <w:p>
      <w:pPr>
        <w:pStyle w:val="Normal"/>
        <w:jc w:val="both"/>
        <w:rPr/>
      </w:pPr>
      <w:r>
        <w:rPr/>
        <w:t>И августовский Коктебель, где то ли есть, а то ли нету тайной договоренности с железнодорожной кассиршей, существом более чем обласканным советской судьбой, что если как только, то вы уж будьте добры, дети, да у всех дети, да мы же будем благодарны, да все благодарны – и вдруг: четыре! билета! в Москву! в Москву! в Москву! И никого не пугает, что это сутки в адской жаре, что опять возле сортира, а один билет в другой вагон и предстоит еще поунижаться, чтобы поменяться.</w:t>
      </w:r>
    </w:p>
    <w:p>
      <w:pPr>
        <w:pStyle w:val="Normal"/>
        <w:jc w:val="both"/>
        <w:rPr/>
      </w:pPr>
      <w:r>
        <w:rPr/>
        <w:t>Повестка для нового президента РЖД</w:t>
      </w:r>
    </w:p>
    <w:p>
      <w:pPr>
        <w:pStyle w:val="Normal"/>
        <w:jc w:val="both"/>
        <w:rPr/>
      </w:pPr>
      <w:r>
        <w:rPr/>
        <w:t>Давным-давно мой дворовый приятель занимался спекуляцией железнодорожными билетами на Белорусском вокзале; старшие товарищи научили его, что наибольшую выгоду приносят именно плацкартные пассажиры – как правило, у них ситуация безвыходная, они готовы платить, что скажешь.</w:t>
      </w:r>
    </w:p>
    <w:p>
      <w:pPr>
        <w:pStyle w:val="Normal"/>
        <w:jc w:val="both"/>
        <w:rPr/>
      </w:pPr>
      <w:r>
        <w:rPr/>
        <w:t>Нет, подумав, говорит Уго, все-таки вонь хуже гостеприимства. «Ведется разработка концепции нового плацкартного вагона, которая предусматривает улучшение условий для индивидуального комфортного проезда пассажиров», – как бы отвечает бразильцу анонимный железнодорожный собеседник агентства «РИА Новости»; о да, индивидуальный комфорт – это же конек РЖД!</w:t>
      </w:r>
    </w:p>
    <w:p>
      <w:pPr>
        <w:pStyle w:val="Normal"/>
        <w:jc w:val="both"/>
        <w:rPr/>
      </w:pPr>
      <w:r>
        <w:rPr/>
        <w:t>Прощай, прощай, старый плацкарт! Славно, что РЖД решилась расстаться с тобою! Хорошо бы и российская действительность взяла и точно так же рассталась со всем советским в себе.</w:t>
      </w:r>
    </w:p>
    <w:p>
      <w:pPr>
        <w:pStyle w:val="Normal"/>
        <w:jc w:val="both"/>
        <w:rPr/>
      </w:pPr>
      <w:hyperlink r:id="rId17">
        <w:r>
          <w:rPr>
            <w:rStyle w:val="InternetLink"/>
          </w:rPr>
          <w:t>https://www.vedomosti.ru/opinion/articles/2018/07/05/774694-proschaemsya-starom-platskart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КСИМ ГРОЗНОВ; 2018.07.04; ПЕРВЫЕ 3,8 ТЫС ТОНН ЗЕРНА ДОСТАВЛЕНЫ В СИРИЮ ИЗ СЕВАСТОПОЛЯ</w:t>
      </w:r>
    </w:p>
    <w:p>
      <w:pPr>
        <w:pStyle w:val="Normal"/>
        <w:jc w:val="both"/>
        <w:rPr/>
      </w:pPr>
      <w:r>
        <w:rPr/>
        <w:t>Первая партия крымского зерна весом около 3,8 тысячи тонн доставлена судном из Севастополя в порт Сирии и готовится к разгрузке, сообщили РИА Новости власти Севастополя.</w:t>
      </w:r>
    </w:p>
    <w:p>
      <w:pPr>
        <w:pStyle w:val="Normal"/>
        <w:jc w:val="both"/>
        <w:rPr/>
      </w:pPr>
      <w:r>
        <w:rPr/>
        <w:t>В Севастопольском морском порту в июне началась отгрузка зерна (около 3,8 тысячи тонн) в Сирийскую арабскую республику. Отгрузка проведена в рамках соглашения о сотрудничестве между портами Тартус и Севастополь. По словам губернатора города Дмитрия Овсянникова, всего за год из Севастополя в Сирию планируется отгрузить около 200 тысяч тонн зерна.</w:t>
      </w:r>
    </w:p>
    <w:p>
      <w:pPr>
        <w:pStyle w:val="Normal"/>
        <w:jc w:val="both"/>
        <w:rPr/>
      </w:pPr>
      <w:r>
        <w:rPr/>
        <w:t>«Первая партия зерна прибыла в порт Сирии», – сообщили в правительстве города.</w:t>
      </w:r>
    </w:p>
    <w:p>
      <w:pPr>
        <w:pStyle w:val="Normal"/>
        <w:jc w:val="both"/>
        <w:rPr/>
      </w:pPr>
      <w:r>
        <w:rPr/>
        <w:t>Сейчас проводятся пробы зерна с целью подтверждения его качества, отметили власти. После проведения анализов и заключений экспертов начнется разгрузка зерна с судна и подготовка его к взвешиванию.</w:t>
      </w:r>
    </w:p>
    <w:p>
      <w:pPr>
        <w:pStyle w:val="Normal"/>
        <w:jc w:val="both"/>
        <w:rPr/>
      </w:pPr>
      <w:r>
        <w:rPr/>
        <w:t>Вторая партия зерна – 5,4 тысячи тонн пшеницы и около 5 тысяч тонн ячменя – будет отгружена в Сирию в ближайшие несколько дней, заяви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ДЖУМАЙЛО, ЛИЗА МИЛЛЕР, АНАСТАСИЯ ВЕДЕНЕЕВА, ДМИТРИЙ КОЗЛОВ; 2018.07.05; ЛОМУ ЗАКРЫВАЮТ ЧЕРНОЕ МОРЕ; ЕГО ЭКСПОРТ С ЮГА РОССИИ МОГУТ ОГРАНИЧИТЬ</w:t>
      </w:r>
    </w:p>
    <w:p>
      <w:pPr>
        <w:pStyle w:val="Normal"/>
        <w:jc w:val="both"/>
        <w:rPr/>
      </w:pPr>
      <w:r>
        <w:rPr/>
        <w:t>После того как правительство на полгода запретило экспорт стального лома из основных портов Дальнего Востока, чтобы помочь с сырьем «Амурметаллу», аналогичные меры могут принять и для поддержки Абинского электрометаллургического завода (АЭМЗ) на Кубани. С инициативой выступили власти края, Минпром, по данным “Ъ”, должен провести совещание 6 июля. Против резко выступают переработчики лома, указывая, что ограничения противоречат нормам ВТО и вредят отрасли.</w:t>
      </w:r>
    </w:p>
    <w:p>
      <w:pPr>
        <w:pStyle w:val="Normal"/>
        <w:jc w:val="both"/>
        <w:rPr/>
      </w:pPr>
      <w:r>
        <w:rPr/>
        <w:t>Минпромторг 6 июля планирует провести совещание по вопросу обеспечения сырьем АЭМЗ, рассказали “Ъ” источники среди ломозаготовителей. Один из них уточняет, что в конце июня власти Краснодарского края попросили ведомство квотировать экспорт лома из портов Азово-Черноморского бассейна, повысить экспортные пошлины или временно ограничить экспорт (у “Ъ” есть письмо главы департамента промполитики региона Ивана Куликова от 22 июня). Чиновник аргументировал просьбу тем, что АЭМЗ и «Новоросметаллу» (производит стальную заготовку) нужно не менее 2,33 млн тонн лома в год, но экспорт лома растет (в 2017 году на 21,4%, до $1,3 млрд), а вывозная пошлина снижена до 5% с 7,5%, что поднимает внутренние цены и создает дефицит сырья.</w:t>
      </w:r>
    </w:p>
    <w:p>
      <w:pPr>
        <w:pStyle w:val="Normal"/>
        <w:jc w:val="both"/>
        <w:rPr/>
      </w:pPr>
      <w:r>
        <w:rPr/>
        <w:t xml:space="preserve">«Эксперт Юг» в 2017 году называл владельцем АЭМЗ депутата Госдумы от Краснодарского края от «Единой России» Ивана Демченко, который рассказывал изданию о том, как он с Шалвой Гибрадзе строил «Новоросметалл» и АЭМЗ. По данным ЕГРЮЛ, партнеры разделили бизнес в 2014–2015 годах, 80% АЭМЗ принадлежит ООО «Новосталь-М», которым владеет полный тезка депутата Иван </w:t>
      </w:r>
      <w:r>
        <w:rPr>
          <w:b/>
        </w:rPr>
        <w:t>Иванов</w:t>
      </w:r>
      <w:r>
        <w:rPr/>
        <w:t>ич Демченко. Но депутат уточнил “Ъ”, что доля в заводе принадлежит его сыну (1995 года рождения). «Я акций не имею вообще, лет двенадцать уже не связан с заводом»,– заявил он. По его словам, «поддержка предприятия была инициирована заводом, а не властями Краснодарского края». Мощности АЭМЗ по выплавке стали – 1,8 млн тонн в год, по выпуску арматуры и катанки – 1,3 млн тонн. Выручка за 2016 год – 28,3 млрд руб., прибыль – 8,3 млрд руб. (данных за 2017 год нет). В АЭМЗ вчера не смогли соединить “Ъ” с руководством и не ответили на запрос, в Минпромторге не ответили “Ъ”.</w:t>
      </w:r>
    </w:p>
    <w:p>
      <w:pPr>
        <w:pStyle w:val="Normal"/>
        <w:jc w:val="both"/>
        <w:rPr/>
      </w:pPr>
      <w:r>
        <w:rPr/>
        <w:t>Директор НП «НСРО «Руслом.ком»« (объединяет свыше 160 ломозаготовителей) Виктор Ковшевный говорит, что потребление лома металлургическими заводами ЮФО упало в 2017 году на 14,4%, до 2,67 млн тонн. При потребностях АЭМЗ в ломе в 1,8 млн тонн в год завод закупает около 800 тыс. тонн, говорит он. «Но, как уточняют поставщики, дело в технологических простоях, а с точки зрения оплаты АЭМЗ – идеальный клиент»,– объясняет господин Ковшевный. На юге нет дефицита лома, уверяют в «Русломе», хотя спрос высокий: в Ростовском порту лом покупают за 18 тыс. руб. за тонну, АЭМЗ предлагает 19,8 тыс. руб., а «на одном из заводов цена пробила 20 тыс. руб.». По словам главы НП, крупные ломозаготовители (самарская Akron Holding, «Псковвтормет» и др.) уже заверили ассоциацию, что готовы обеспечить АЭМЗ сырьем.</w:t>
      </w:r>
    </w:p>
    <w:p>
      <w:pPr>
        <w:pStyle w:val="Normal"/>
        <w:jc w:val="both"/>
        <w:rPr/>
      </w:pPr>
      <w:r>
        <w:rPr/>
        <w:t>Если ограничить экспорт, то цены для заводов временно упадут, но часть ломозаготовителей может уйти с рынка, считают в «Русломе»: «Бывают времена, когда потребители РФ платят плохо, тогда экспорт просто необходим». По данным ассоциации, экспорт лома из портов Ростова, Ейска и Таганрога уже сократился с 1,27 млн тонн в 2012 году до 634 тыс. тонн в 2017 году.</w:t>
      </w:r>
    </w:p>
    <w:p>
      <w:pPr>
        <w:pStyle w:val="Normal"/>
        <w:jc w:val="both"/>
        <w:rPr/>
      </w:pPr>
      <w:r>
        <w:rPr/>
        <w:t>При этом, как сообщал “Ъ” в конце мая, «Амурметаллу» (Хабаровский край) уже удалось пролоббировать с конца июля и на полгода ограничение экспорта лома через порты Дальнего Востока. Правительство 19 мая утвердило список портов, где разрешен экспорт, и в нем нет Владивостока, Находки и Ванино, через которые вывозят до 90% лома в ДФВО. Ограничение экспорта противоречит нормам ВТО, напоминают в «Русломе», «и есть основания оспорить в суде законность постановления правительства по ограничению экспорта на Дальнем Востоке».</w:t>
      </w:r>
    </w:p>
    <w:p>
      <w:pPr>
        <w:pStyle w:val="Normal"/>
        <w:jc w:val="both"/>
        <w:rPr/>
      </w:pPr>
      <w:r>
        <w:rPr/>
        <w:t>Источник “Ъ” на рынке отмечает, что для стивидоров лом – проблемный груз. Лом очень востребован на внутреннем рынке, есть вероятность, что заявленный на экспорт груз вызовет вопросы у таможни, может быть арестован и занимать дополнительные склады, что усложняет работу порта, поясняет он.</w:t>
      </w:r>
    </w:p>
    <w:p>
      <w:pPr>
        <w:pStyle w:val="Normal"/>
        <w:jc w:val="both"/>
        <w:rPr/>
      </w:pPr>
      <w:hyperlink r:id="rId18">
        <w:r>
          <w:rPr>
            <w:rStyle w:val="InternetLink"/>
          </w:rPr>
          <w:t>https://www.kommersant.ru/doc/36767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Г-НЕДЕЛЯ; АЛЕКСЕЙ ВАСИЛЬЕВ; 2018.07.05; КТО ТАКИЕ ПООЗЕРЫ; ВЕЛИКИЙ НОВГОРОД СТАЛ СТОЛИЦЕЙ ЮНЫХ МОРЯКОВ</w:t>
      </w:r>
    </w:p>
    <w:p>
      <w:pPr>
        <w:pStyle w:val="Normal"/>
        <w:jc w:val="both"/>
        <w:rPr/>
      </w:pPr>
      <w:r>
        <w:rPr/>
        <w:t>Капитан Николай Варухин вот уже более 50 лет возглавляет новгородский Клуб юных моряков, переименованный нынче в «Морской центр капитана Варухина Н.Г.». Недавно он первым в России удостоился знака отличия «За наставничество», врученного лично президентом Владимиром Путиным.</w:t>
      </w:r>
    </w:p>
    <w:p>
      <w:pPr>
        <w:pStyle w:val="Normal"/>
        <w:jc w:val="both"/>
        <w:rPr/>
      </w:pPr>
      <w:r>
        <w:rPr/>
        <w:t>У Морского центра сейчас собственный причал для шлюпок и четырех учебных судов. Фото: ГОАУДО «Морской центр капитана Варухина Н.Г.»У Морского центра сейчас собственный причал для шлюпок и четырех учебных судов. Фото: ГОАУДО «Морской центр капитана Варухина Н.Г.» У Морского центра сейчас собственный причал для шлюпок и четырех учебных судов. Фото: ГОАУДО «Морской центр капитана Варухина Н.Г.»</w:t>
      </w:r>
    </w:p>
    <w:p>
      <w:pPr>
        <w:pStyle w:val="Normal"/>
        <w:jc w:val="both"/>
        <w:rPr/>
      </w:pPr>
      <w:r>
        <w:rPr/>
        <w:t>Казалось бы, где Великий Новгород, а где море? И тем не менее в центре капитана Варухина сегодня обучаются более 700 ребят от 9 до 18 лет по 10 образовательным программам: «Юнга», «Судовождение», «Судомеханика», «Электромеханика», «Парусное дело», «Старшина шлюпки», «Английский язык», «Совет музея», «Курсантский совет», «Общефизическая подготовка». Все обучение абсолютно бесплатное, что немаловажно, ведь подавляющее большинство юных кадетов живут в малообеспеченных, неполных или многодетных семьях. Таких детей принято автоматически зачислять в «группу риска». А здесь  – дух товарищества, приключения, самодисциплина.</w:t>
      </w:r>
    </w:p>
    <w:p>
      <w:pPr>
        <w:pStyle w:val="Normal"/>
        <w:jc w:val="both"/>
        <w:rPr/>
      </w:pPr>
      <w:r>
        <w:rPr/>
        <w:t xml:space="preserve"> – </w:t>
      </w:r>
      <w:r>
        <w:rPr/>
        <w:t>На самом деле новгородцы издавна были заправскими моряками. Есть расхожая фраза о Петре I, прорубившем «окно в Европу». Так вот, Великий Новгород за сотни лет до Петра был воротами в Европу. Новгородцы ходили и в Балтийское, и в Азовское, и в Черное море. Знаете, как нас называли в Древней Руси? Поозеры  – ну, как поморы, только от слова «озеро». Кстати, у меня был случай  – мы с ребятами на учебном корабле попали в сильнейший шторм на Балтике. Ветер 27 метров в секунду, у меня на борту 90 душ, большинство лежит пластом. Тут подходит шведский пограничный корабль. Откуда, мол. Отвечаю  – из Новгорода. «Так мы же с вами викинги!»  – говорят шведы. И ну угощать галетами и шоколадом.</w:t>
      </w:r>
    </w:p>
    <w:p>
      <w:pPr>
        <w:pStyle w:val="Normal"/>
        <w:jc w:val="both"/>
        <w:rPr/>
      </w:pPr>
      <w:r>
        <w:rPr/>
        <w:t>Сейчас Варухин вынашивает другой план  – дойти из Кронштадта до Севастополя.</w:t>
      </w:r>
    </w:p>
    <w:p>
      <w:pPr>
        <w:pStyle w:val="Normal"/>
        <w:jc w:val="both"/>
        <w:rPr/>
      </w:pPr>
      <w:r>
        <w:rPr/>
        <w:t xml:space="preserve"> – </w:t>
      </w:r>
      <w:r>
        <w:rPr/>
        <w:t>В свое время мы приобрели в Северо-Западном пароходстве теплоход «Господин Великий Новгород». Судно класса река  – море, в 1960-е годы ходило из Архангельска в Калининград. Но сейчас его класс понизили, и мы пытаемся вновь добиться разрешения на морской переход.</w:t>
      </w:r>
    </w:p>
    <w:p>
      <w:pPr>
        <w:pStyle w:val="Normal"/>
        <w:jc w:val="both"/>
        <w:rPr/>
      </w:pPr>
      <w:r>
        <w:rPr/>
        <w:t xml:space="preserve">Надо сказать, что за годы работы все корабли для Клуба юных моряков доставал сам Варухин, причем передавались они в весьма плачевном состоянии. Ремонтировать и приспосабливать их под учебные суда приходилось своими силами. Сейчас уже и не перечесть, сколько теплоходов было спасено: «Юрий </w:t>
      </w:r>
      <w:r>
        <w:rPr>
          <w:b/>
        </w:rPr>
        <w:t>Иванов</w:t>
      </w:r>
      <w:r>
        <w:rPr/>
        <w:t>», «Пионер Леня Голиков», «Саша Ковалев», «Славия», «Зуек», «Марат» и так далее. На протяжении 38 лет капитан Варухин лично водил суда, избороздив со своими юными подопечными Балтийское, Белое, Баренцево и Северное моря, побывав в Германии, Финляндии и Швеции.</w:t>
      </w:r>
    </w:p>
    <w:p>
      <w:pPr>
        <w:pStyle w:val="Normal"/>
        <w:jc w:val="both"/>
        <w:rPr/>
      </w:pPr>
      <w:r>
        <w:rPr/>
      </w:r>
    </w:p>
    <w:p>
      <w:pPr>
        <w:pStyle w:val="Normal"/>
        <w:jc w:val="both"/>
        <w:rPr/>
      </w:pPr>
      <w:r>
        <w:rPr/>
        <w:t>Капитан Николай Варухин со своей поозерской командой. Фото: ГОАУДО «Морской центр капитана Варухина Н.Г.»</w:t>
      </w:r>
    </w:p>
    <w:p>
      <w:pPr>
        <w:pStyle w:val="Normal"/>
        <w:jc w:val="both"/>
        <w:rPr/>
      </w:pPr>
      <w:r>
        <w:rPr/>
        <w:t>О нынешнем положении дел Николай Геннадьевич говорит без обиняков:</w:t>
      </w:r>
    </w:p>
    <w:p>
      <w:pPr>
        <w:pStyle w:val="Normal"/>
        <w:jc w:val="both"/>
        <w:rPr/>
      </w:pPr>
      <w:r>
        <w:rPr/>
        <w:t xml:space="preserve"> – </w:t>
      </w:r>
      <w:r>
        <w:rPr/>
        <w:t>Очень сложно стало оформлять документы. Чтобы согласовать любой рейс, нужно отправляться в Москву. Такое ощущение, что у нас сегодня всем заправляют бумаги, опыт и репутация ничего не решают. Сколько раз я ходил с ребятами в морские походы, сколько раз вытаскивал корабль из разных передряг, а теперь без сотни разрешений уже и в море не выйдешь. Я понимаю, нужно заботиться о безопасности, но...</w:t>
      </w:r>
    </w:p>
    <w:p>
      <w:pPr>
        <w:pStyle w:val="Normal"/>
        <w:jc w:val="both"/>
        <w:rPr/>
      </w:pPr>
      <w:r>
        <w:rPr/>
        <w:t>Впрочем, на сегодняшний день «Морской центр капитана Варухина» находится в завидном положении. Расположен в самом центре Великого Новгорода на берегу Волхова, для учеников созданы все условия: кабинеты, ремонтные мастерские, эллинг, маяк, собственный причал для шлюпок и четырех учебных судов  – «Господин Великий Новгород», «Михаил Балабан», «Дельфин» и «Ильмера».</w:t>
      </w:r>
    </w:p>
    <w:p>
      <w:pPr>
        <w:pStyle w:val="Normal"/>
        <w:jc w:val="both"/>
        <w:rPr/>
      </w:pPr>
      <w:r>
        <w:rPr/>
        <w:t xml:space="preserve"> – </w:t>
      </w:r>
      <w:r>
        <w:rPr/>
        <w:t>За эти годы у нас прошли обучение почти 20 тысяч ребят, порядка восьми тысяч связали свою жизнь с флотом. Во всех мировых судоходных компаниях работают наши выпускники,  – заметил Николай Варухин.</w:t>
      </w:r>
    </w:p>
    <w:p>
      <w:pPr>
        <w:pStyle w:val="Normal"/>
        <w:jc w:val="both"/>
        <w:rPr/>
      </w:pPr>
      <w:r>
        <w:rPr/>
        <w:t>Даже при ограничениях на выход в открытое море география походов весьма богата  – Петербург, Старая и Новая Ладога, Кириши, Петрозаводск, Беломорск, Лахденпохья, Ярославль, Казань. К сожалению, сегодня «Морской центр капитана Варухина Н.Г.» держится на чистом энтузиазме.</w:t>
      </w:r>
    </w:p>
    <w:p>
      <w:pPr>
        <w:pStyle w:val="Normal"/>
        <w:jc w:val="both"/>
        <w:rPr/>
      </w:pPr>
      <w:r>
        <w:rPr/>
      </w:r>
    </w:p>
    <w:p>
      <w:pPr>
        <w:pStyle w:val="Normal"/>
        <w:jc w:val="both"/>
        <w:rPr/>
      </w:pPr>
      <w:r>
        <w:rPr/>
        <w:t>У капитана Варухина прошли обучение почти 20 тысяч ребят. Около 8 тысяч связали свою жизнь с флотом. Фото: ГОАУДО «Морской центр капитана Варухина Н.Г.»</w:t>
      </w:r>
    </w:p>
    <w:p>
      <w:pPr>
        <w:pStyle w:val="Normal"/>
        <w:jc w:val="both"/>
        <w:rPr/>
      </w:pPr>
      <w:r>
        <w:rPr/>
        <w:t xml:space="preserve"> – </w:t>
      </w:r>
      <w:r>
        <w:rPr/>
        <w:t>Когда-то клубы юных моряков были открыты по всей стране. Я сам загорелся этой идеей после того, как во время одного из рейсов встретил теплоход «Юнга» ленинградского КЮМ и задумался, а почему не сделать то же самое в Великом Новгороде? В местном обкоме партии на меня тогда посмотрели как на чудака, но документы в конце концов подписали. И вот ирония судьбы: сегодня в Петербурге вообще не осталось учебных судов, да и в других регионах ситуация не лучше,  – сетует Варухин.</w:t>
      </w:r>
    </w:p>
    <w:p>
      <w:pPr>
        <w:pStyle w:val="Normal"/>
        <w:jc w:val="both"/>
        <w:rPr/>
      </w:pPr>
      <w:r>
        <w:rPr/>
        <w:t>Справка «РГ»</w:t>
      </w:r>
      <w:r>
        <w:br w:type="page"/>
      </w:r>
    </w:p>
    <w:p>
      <w:pPr>
        <w:pStyle w:val="Normal"/>
        <w:jc w:val="both"/>
        <w:rPr>
          <w:vanish/>
        </w:rPr>
      </w:pPr>
      <w:r>
        <w:rPr/>
        <w:t>Знак отличия «За наставничество»  – круглая медаль из серебра с позолотой. Указом президента РФ она вручается лучшим наставникам молодежи  – высококвалифицированным работникам промышленности, сельского хозяйства, транспорта, инженерно-техническим работникам, госслужащим, учителям, преподавателям, врачам, работникам культуры и деятелям искусства за личные заслуги на протяжении не менее пяти лет.</w:t>
      </w:r>
    </w:p>
    <w:p>
      <w:pPr>
        <w:pStyle w:val="Normal"/>
        <w:jc w:val="both"/>
        <w:rPr/>
      </w:pPr>
      <w:r>
        <w:rPr/>
        <w:t xml:space="preserve"> </w:t>
      </w:r>
      <w:hyperlink r:id="rId19">
        <w:r>
          <w:rPr>
            <w:rStyle w:val="InternetLink"/>
          </w:rPr>
          <w:t>https://rg.ru/2018/07/05/reg-szfo/velikij-novgorod-stal-stolicej-iunyh-moriakov.html</w:t>
        </w:r>
      </w:hyperlink>
    </w:p>
    <w:p>
      <w:pPr>
        <w:pStyle w:val="Heading3"/>
        <w:jc w:val="both"/>
        <w:rPr/>
      </w:pPr>
      <w:r>
        <w:rPr>
          <w:rFonts w:cs="Times New Roman" w:ascii="Times New Roman" w:hAnsi="Times New Roman"/>
          <w:sz w:val="24"/>
          <w:szCs w:val="24"/>
        </w:rPr>
        <w:t>РИА НОВОСТИ ПРАЙМ; 2018.07.04; МЕЖВЕДОМСТВЕННЫЙ ОПЕРАТИВНЫЙ ШТАБ ПО СИТУАЦИИ С «НАТАЛИ ТУРС» И DSBW СОЗДАН В РОСТУРИЗМЕ</w:t>
      </w:r>
    </w:p>
    <w:p>
      <w:pPr>
        <w:pStyle w:val="Normal"/>
        <w:jc w:val="both"/>
        <w:rPr/>
      </w:pPr>
      <w:r>
        <w:rPr/>
        <w:t>В Ростуризме создан межведомственный оперативный штаб в связи с приостановлением деятельности туроператоров «Натали Турс» и DSBW, сообщается на сайте ведомства.</w:t>
      </w:r>
    </w:p>
    <w:p>
      <w:pPr>
        <w:pStyle w:val="Normal"/>
        <w:jc w:val="both"/>
        <w:rPr/>
      </w:pPr>
      <w:r>
        <w:rPr/>
        <w:t>«По поручению главы Федерального агентства Олега Сафонова в Ростуризме создан межведомственный оперативный штаб в связи с приостановлением деятельности туроператоров «Натали Турс» и DSBW-TOURS», – говорится в сообщении.</w:t>
      </w:r>
    </w:p>
    <w:p>
      <w:pPr>
        <w:pStyle w:val="Normal"/>
        <w:jc w:val="both"/>
        <w:rPr/>
      </w:pPr>
      <w:r>
        <w:rPr/>
        <w:t xml:space="preserve">Штаб во главе с руководителем Ростуризма при участии представителей МИД РФ, Роспотребнадзора, </w:t>
      </w:r>
      <w:r>
        <w:rPr>
          <w:b/>
        </w:rPr>
        <w:t>Росавиаци</w:t>
      </w:r>
      <w:r>
        <w:rPr/>
        <w:t>и, ассоциации «Турпомощь», а также общественных объединений туроператоров будет осуществлять мониторинг ситуации и вырабатывать решения, направленные на защиту прав и законных интересов клиентов компаний.</w:t>
      </w:r>
    </w:p>
    <w:p>
      <w:pPr>
        <w:pStyle w:val="Normal"/>
        <w:jc w:val="both"/>
        <w:rPr/>
      </w:pPr>
      <w:r>
        <w:rPr/>
        <w:t>Основное юрлицо туроператора «Натали Турс»  – «Панорама Тур»  – с 30 июня прекратило чартерные программы для туристов в Барселону, Римини, Катанию, Неаполь, Анталию и Ираклион, а 4 июля объявило об аннулировании всех туров на период с 4 июля по 30 сентября 2018 года включительно. Руководство туроператора объясняет ситуацию тем, что партнеры в зарубежных странах отключают его от обслуживания, в частности сотрудничество с «Натали Турс» прекратила принимающая в Испании сторона – компания W2Meet.</w:t>
      </w:r>
    </w:p>
    <w:p>
      <w:pPr>
        <w:pStyle w:val="Normal"/>
        <w:jc w:val="both"/>
        <w:rPr/>
      </w:pPr>
      <w:r>
        <w:rPr/>
        <w:t>Во вторник собственник российского туроператора DSBW Карен Гончаров на своей странице в соцсети Facebook сообщил, что компания с 15.00 мск 3 июля приостанавливает деятельность из-за невозможности исполнять обязательства перед клиентами и банко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4; СУБСИДИРУЕМЫМИ РЕГИОНАЛЬНЫМИ РЕЙСАМИ В РФ В I ПОЛУГОДИИ ВОСПОЛЬЗОВАЛИСЬ 200 ТЫС ПАССАЖИРОВ</w:t>
      </w:r>
    </w:p>
    <w:p>
      <w:pPr>
        <w:pStyle w:val="Normal"/>
        <w:jc w:val="both"/>
        <w:rPr/>
      </w:pPr>
      <w:r>
        <w:rPr/>
        <w:t xml:space="preserve">Российские авиакомпании в первом полугодии 2018 года получили 1 миллиард рублей субсидий на региональные воздушные перевозки 200 тысяч пассажиров, сообщается на сайте </w:t>
      </w:r>
      <w:r>
        <w:rPr>
          <w:b/>
        </w:rPr>
        <w:t>Росавиаци</w:t>
      </w:r>
      <w:r>
        <w:rPr/>
        <w:t>и.</w:t>
      </w:r>
    </w:p>
    <w:p>
      <w:pPr>
        <w:pStyle w:val="Normal"/>
        <w:jc w:val="both"/>
        <w:rPr/>
      </w:pPr>
      <w:r>
        <w:rPr/>
        <w:t>Сейчас в РФ работает программа субсидирования региональных воздушных перевозок, а также объединенная программа субсидирования внутренних авиаперевозок в Крым, Калининград и на Дальний Восток.</w:t>
      </w:r>
    </w:p>
    <w:p>
      <w:pPr>
        <w:pStyle w:val="Normal"/>
        <w:jc w:val="both"/>
        <w:rPr/>
      </w:pPr>
      <w:r>
        <w:rPr/>
        <w:t>«В перечень субсидируемых маршрутов включены 116 маршрутов, из них 63 софинансируемых. По оперативным данным перевозчиков, на 1 июля 2018 года выполнено 4 тысячи парных рейсов, перевезено 200 тысяч пассажиров на сумму субсидий в размере 1 миллиард рублей», – говорится в сообщении.</w:t>
      </w:r>
    </w:p>
    <w:p>
      <w:pPr>
        <w:pStyle w:val="Normal"/>
        <w:jc w:val="both"/>
        <w:rPr/>
      </w:pPr>
      <w:r>
        <w:rPr/>
        <w:t>Отмечается, что бюджетные ассигнования, выделенные на реализацию данной программы в 2018 году, составляют 3,35 миллиарда рублей. Срок действия программы – круглогодичный.</w:t>
      </w:r>
    </w:p>
    <w:p>
      <w:pPr>
        <w:pStyle w:val="Normal"/>
        <w:jc w:val="both"/>
        <w:rPr/>
      </w:pPr>
      <w:r>
        <w:rPr/>
        <w:t>Полеты выполняют 17 авиакомпаний, в том числе «Азимут», «Ямал», «Нордстар», «Руслайн», «Сибирь» и «ЮТэйр».</w:t>
      </w:r>
    </w:p>
    <w:p>
      <w:pPr>
        <w:pStyle w:val="Heading3"/>
        <w:jc w:val="both"/>
        <w:rPr/>
      </w:pPr>
      <w:r>
        <w:rPr>
          <w:rFonts w:cs="Times New Roman" w:ascii="Times New Roman" w:hAnsi="Times New Roman"/>
          <w:sz w:val="24"/>
          <w:szCs w:val="24"/>
        </w:rPr>
        <w:t>ИНТЕРФАКС; 2018.07.04; «АНГАРА» НАЧАЛА ПОЛЕТЫ ИЗ ИРКУТСКА В УЛАН-БАТОР, МОЖЕТ УВЕЛИЧИТЬ ЧАСТОТУ РЕЙСОВ</w:t>
      </w:r>
    </w:p>
    <w:p>
      <w:pPr>
        <w:pStyle w:val="Normal"/>
        <w:jc w:val="both"/>
        <w:rPr/>
      </w:pPr>
      <w:r>
        <w:rPr/>
        <w:t>Авиакомпания «Ангара» с 3 июля приступила к выполнению регулярных авиарейсов из Иркутска в Улан-Батор (Монголия), сообщает пресс-служба авиаперевозчика.</w:t>
      </w:r>
    </w:p>
    <w:p>
      <w:pPr>
        <w:pStyle w:val="Normal"/>
        <w:jc w:val="both"/>
        <w:rPr/>
      </w:pPr>
      <w:r>
        <w:rPr/>
        <w:t>Прямой рейс в столицу Монголии будет выполняться на самолетах Ан-148-100Е каждые вторник и субботу. Вылет из Иркутска  – в 14:00 по местному времени, из аэропорта «Чингисхан»  – в 16:00, время в пути  – 1 час.</w:t>
      </w:r>
    </w:p>
    <w:p>
      <w:pPr>
        <w:pStyle w:val="Normal"/>
        <w:jc w:val="both"/>
        <w:rPr/>
      </w:pPr>
      <w:r>
        <w:rPr/>
        <w:t>Отмечается, что рейс, в том числе, ориентирован на туристов.</w:t>
      </w:r>
    </w:p>
    <w:p>
      <w:pPr>
        <w:pStyle w:val="Normal"/>
        <w:jc w:val="both"/>
        <w:rPr/>
      </w:pPr>
      <w:r>
        <w:rPr/>
        <w:t>«В дальнейшем при росте спроса на перелеты Иркутск  – Улан-Батор-Иркутск мы готовы увеличить количество рейсов по этому маршруту»,  – привела пресс-служба слова руководителя коммерческого департамента авиакомпании Дмитрия Мясникова.</w:t>
      </w:r>
    </w:p>
    <w:p>
      <w:pPr>
        <w:pStyle w:val="Normal"/>
        <w:jc w:val="both"/>
        <w:rPr/>
      </w:pPr>
      <w:r>
        <w:rPr/>
        <w:t>«Ангара»  – один из основных авиаперевозчиков на местных линиях в Восточной Сибири, базируется в аэропорту Иркутска, выполняет регулярные пассажирские рейсы по Иркутской области, в другие регионы Сибирского федерального округа, а также чартерные рейсы. Парк воздушных судов «Ангары» насчитывает 36 единиц: пять Ан-148, семь Ан-24, два Ан-26-100, четыре Ан-2 и 16 вертолетов Ми-8 различных модификаций, а также один Ми-8 АМТ, оснащенный медицинским модуле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4; В АЭРОПОРТУ НОВОСИБИРСКА К 2024 Г. РАССЧИТЫВАЮТ ПРИНИМАТЬ ДО 10 МЛН ПАССАЖИРОВ В ГОД</w:t>
      </w:r>
    </w:p>
    <w:p>
      <w:pPr>
        <w:pStyle w:val="Normal"/>
        <w:jc w:val="both"/>
        <w:rPr/>
      </w:pPr>
      <w:r>
        <w:rPr/>
        <w:t>Международный аэропорт Толмачево (Новосибирск) после масштабной реконструкции к 2024 году рассчитывает увеличить пропускную способность до 10 млн пассажиров в год, сообщила в среду пресс-служба Толмачево со ссылкой на генерального директора Евгения Янкилевича.</w:t>
      </w:r>
    </w:p>
    <w:p>
      <w:pPr>
        <w:pStyle w:val="Normal"/>
        <w:jc w:val="both"/>
        <w:rPr/>
      </w:pPr>
      <w:r>
        <w:rPr/>
        <w:t>По итогам 2017 года аэропорт увеличил пассажиропоток на 25%, до 5 млн. В 2018 году в компании рассчитывают выйти на показатель 5,6 млн.</w:t>
      </w:r>
    </w:p>
    <w:p>
      <w:pPr>
        <w:pStyle w:val="Normal"/>
        <w:jc w:val="both"/>
        <w:rPr/>
      </w:pPr>
      <w:r>
        <w:rPr/>
        <w:t>«Реконструкция аэродромного комплекса аэропорта Толмачево в рамках государственной программы «Развитие транспортной системы» и комплексного плана модернизации и расширения магистральной инфраструктуры РФ до 2024 года также позволит аэропорту расширить свои возможности и подготовиться к обслуживанию 10 млн пассажиров в год»,  – сказал Янкилевич.</w:t>
      </w:r>
    </w:p>
    <w:p>
      <w:pPr>
        <w:pStyle w:val="Normal"/>
        <w:jc w:val="both"/>
        <w:rPr/>
      </w:pPr>
      <w:r>
        <w:rPr/>
        <w:t>Стратегия развития авиационного хаба Толмачево во вторник была представлена на совещании в Новосибирске с участием вице-премьера Максима Акимова.</w:t>
      </w:r>
    </w:p>
    <w:p>
      <w:pPr>
        <w:pStyle w:val="Normal"/>
        <w:jc w:val="both"/>
        <w:rPr/>
      </w:pPr>
      <w:r>
        <w:rPr/>
        <w:t>Ранее сообщалось о планах холдинга «Новапорт» (управляет Толмачево) построить до 2023 года новый терминал внутренних линий площадью 100 тыс. кв. метров. Ожидается, что проект стоимостью 15 млрд рублей сделает Толмачево крупнейшим по площади региональным аэропортом России.</w:t>
      </w:r>
    </w:p>
    <w:p>
      <w:pPr>
        <w:pStyle w:val="Normal"/>
        <w:jc w:val="both"/>
        <w:rPr/>
      </w:pPr>
      <w:r>
        <w:rPr/>
        <w:t>Толмачево  – крупнейший за Уралом транзитный авиаузел на направлениях между Европой и Азией. Пропускная способность на внутренних авиалиниях составляет 1800 пассажиров в час, на международных  – 1300 пассажиров.</w:t>
      </w:r>
    </w:p>
    <w:p>
      <w:pPr>
        <w:pStyle w:val="Normal"/>
        <w:jc w:val="both"/>
        <w:rPr/>
      </w:pPr>
      <w:hyperlink r:id="rId20">
        <w:r>
          <w:rPr>
            <w:rStyle w:val="InternetLink"/>
          </w:rPr>
          <w:t>http://tass.ru/sibir-news/53464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4; ПАТРУШЕВ ЗАЛОЖИЛ КАМЕНЬ В ОСНОВАНИЕ НОВОГО ПАССАЖИРСКОГО ТЕРМИНАЛА АЭРОПОРТА ПЕТРОПАВЛОВСКА-КАМЧАТСКОГО</w:t>
      </w:r>
    </w:p>
    <w:p>
      <w:pPr>
        <w:pStyle w:val="Normal"/>
        <w:jc w:val="both"/>
        <w:rPr/>
      </w:pPr>
      <w:r>
        <w:rPr/>
        <w:t>Секретарь Совета безопасности ПФ Николай Патрушев заложил камень на месте строительства нового пассажирского терминала аэропорта Петропавловска-Камчатского «Елизово».</w:t>
      </w:r>
    </w:p>
    <w:p>
      <w:pPr>
        <w:pStyle w:val="Normal"/>
        <w:jc w:val="both"/>
        <w:rPr/>
      </w:pPr>
      <w:r>
        <w:rPr/>
        <w:t>В торжественной церемонии также принял участие губернатор Камчатского края Владимир Илюхин и зам</w:t>
      </w:r>
      <w:r>
        <w:rPr>
          <w:b/>
        </w:rPr>
        <w:t>министра транспорта</w:t>
      </w:r>
      <w:r>
        <w:rPr/>
        <w:t xml:space="preserve"> РФ Николай </w:t>
      </w:r>
      <w:r>
        <w:rPr>
          <w:b/>
        </w:rPr>
        <w:t>Захряпин</w:t>
      </w:r>
      <w:r>
        <w:rPr/>
        <w:t>. Вместе они открыли памятный знак «Нулевой километр камчатского авиапассажира».</w:t>
      </w:r>
    </w:p>
    <w:p>
      <w:pPr>
        <w:pStyle w:val="Normal"/>
        <w:jc w:val="both"/>
        <w:rPr/>
      </w:pPr>
      <w:r>
        <w:rPr/>
        <w:t>«Я убежден, что в те сроки, в которые они [подрядчики] обязались [завершить работу], у нас на Камчатке появится комфортабельный, удобный терминал, который будет принимать и внутрироссийских туристов, и туристов из-за рубежа,  – подчеркнул Н.Патрушев.</w:t>
      </w:r>
    </w:p>
    <w:p>
      <w:pPr>
        <w:pStyle w:val="Normal"/>
        <w:jc w:val="both"/>
        <w:rPr/>
      </w:pPr>
      <w:r>
        <w:rPr/>
        <w:t>По его словам, «это в целом будет способствовать развитию экономики как Камчатки, так и в целом Дальневосточного региона». «Убежден, что все работы будут выполнены в срок»,  – заключил секретарь Совбеза.</w:t>
      </w:r>
    </w:p>
    <w:p>
      <w:pPr>
        <w:pStyle w:val="Normal"/>
        <w:jc w:val="both"/>
        <w:rPr/>
      </w:pPr>
      <w:r>
        <w:rPr/>
        <w:t>Глава региона в свою очередь отметил, что Камчатка давно ждала новый терминал. По словам В.Илюхина, новый терминал должен начать работу через 2,5-3 года. Он выразил надежду на то, что воздушные ворота Камчатки станут лучшими на Дальнем Востоке.</w:t>
      </w:r>
    </w:p>
    <w:p>
      <w:pPr>
        <w:pStyle w:val="Normal"/>
        <w:jc w:val="both"/>
        <w:rPr/>
      </w:pPr>
      <w:r>
        <w:rPr/>
        <w:t>Проект модернизации аэропорта включает строительство нового пассажирского терминала площадью около 45 тыс. кв. м, который будет обслуживать пассажиров внутрироссийских и международных рейсов. Терминал будет оборудован 20 стойками регистрации и четырьмя телескопическими трапами. Его пропускная способность составит 1 млн пассажиров в год. В состав аэровокзального комплекса войдут также гостиница на 120 номеров и деловой центр.</w:t>
      </w:r>
    </w:p>
    <w:p>
      <w:pPr>
        <w:pStyle w:val="Normal"/>
        <w:jc w:val="both"/>
        <w:rPr/>
      </w:pPr>
      <w:r>
        <w:rPr/>
        <w:t>Схема генерального плана нового терминала предполагает сокращение расстояния от аэровокзального комплекса до автомобильной дороги, соединяющей аэропорт с Петропавловском-Камчатским. Новое расположение терминала позволит значительно сократить время руления самолетов перед взлетом и после посадки, что будет способствовать снижению затрат авиакомпаний. Общий объем частных инвестиций в реализацию проекта превысит 7 млрд рублей. Ввести в эксплуатацию новый терминал планируется в 2021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САФРОНОВ, ЕЛИЗАВЕТА КУЗНЕЦОВА; 2018.07.05; ЛОПАСТЯМ УКАЗ НЕ ПИСАН; ПЕРЕДАЧА ОАК «РОСТЕХУ» ОТКЛАДЫВАЕТСЯ ИЗ-ЗА «ВЕРТОЛЕТОВ РОССИИ»</w:t>
      </w:r>
    </w:p>
    <w:p>
      <w:pPr>
        <w:pStyle w:val="Normal"/>
        <w:jc w:val="both"/>
        <w:rPr/>
      </w:pPr>
      <w:r>
        <w:rPr/>
        <w:t>Как выяснил “Ъ”, одобренный президентом РФ Владимиром Путиным план передать Объединенную авиастроительную корпорацию (ОАК) в «Ростех» столкнулся со сложностями. По данным “Ъ”, в первой версии президентского указа об этом появился пункт о создании единой компании на базе ОАК и холдинга «Ростеха» «Вертолеты России». Это не было согласовано с частными акционерами ОАК и «Вертолетов России», в том числе из ОАЭ: при объединении компаний они могли требовать выкупа своих акций, оцениваемых в сумму свыше 30 млрд руб. Минпромторг попытался исключить этот пункт из проекта, обратившись к премьеру Дмитрию Медведеву, но тот потребовал «просчитать все еще раз».</w:t>
      </w:r>
    </w:p>
    <w:p>
      <w:pPr>
        <w:pStyle w:val="Normal"/>
        <w:jc w:val="both"/>
        <w:rPr/>
      </w:pPr>
      <w:r>
        <w:rPr/>
        <w:t>По данным источников “Ъ”, чиновники правительства и администрации президента пока не могут согласовать схему передачи ОАК от Росимущества в «Ростех». Как писал “Ъ” 1 февраля, эту идею, предложенную Минпромторгом, одобрил президент. Вхождение ОАК в «Ростех» министерство прорабатывало с осени 2017 года, как сообщал “Ъ”, даже был разработан проект указа Владимира Путина о внесении акций ОАК в госкорпорацию в качестве имущественного взноса РФ. Тогда идея возникла на фоне споров о выделении авиастроителям 30 млрд руб. в 2019–2020 годах на проект среднемагистрального лайнера МС-21. При вхождении ОАК в госкорпорацию последняя была готова закрыть вопрос за свой счет, сняв нагрузку с бюджета. «Ростех» тогда стал бы не только комплектатором авиаузлов и агрегатов (его предприятия поставляют около 70% комплектующих для самолетов), но и производителем авиатехники.</w:t>
      </w:r>
    </w:p>
    <w:p>
      <w:pPr>
        <w:pStyle w:val="Normal"/>
        <w:jc w:val="both"/>
        <w:rPr/>
      </w:pPr>
      <w:r>
        <w:rPr/>
        <w:t>Но при обсуждении проекта указа возникли разногласия, рассказали “Ъ” источники, близкие к аппарату правительства и администрации президента. По словам одного из них, препятствием стал первый пункт документа, где речь шла об объединении ОАК с «Вертолетами России» в единую компанию, «имея в виду их последующую производственную и организационную интеграцию в рамках корпоративных процедур «Ростеха»«. Такая формулировка была использована в одном из докладов Владимиру Путину главы Минпромторга Дениса Мантурова, утверждает собеседник “Ъ”.</w:t>
      </w:r>
    </w:p>
    <w:p>
      <w:pPr>
        <w:pStyle w:val="Normal"/>
        <w:jc w:val="both"/>
        <w:rPr/>
      </w:pPr>
      <w:r>
        <w:rPr/>
        <w:t>По его словам, президент поставил на документе визу: «Согласен», уточнив, что проводить преобразования целесообразно именно при фактическом объединении ОАК и «Вертолетов России».</w:t>
      </w:r>
    </w:p>
    <w:p>
      <w:pPr>
        <w:pStyle w:val="Normal"/>
        <w:jc w:val="both"/>
        <w:rPr/>
      </w:pPr>
      <w:r>
        <w:rPr/>
        <w:t>Но изначально такой формы взаимодействия компаний не предполагалось, утверждает топ-менеджер одного из предприятий авиапрома: разговоры шли об объединении производственных компетенций под началом единой управляющей компании, но не о слиянии их в одно юрлицо. Но доклад господина Мантурова был написан весьма «сложно и витиевато», утверждает собеседник “Ъ” в аппарате правительства: «Из-за этого и могла появиться резолюция про слияние двух активов». Первая редакция документа была переправлена помощнику президента по экономическим вопросам Андрею Белоусову и помощнику–начальнику главного правового управления президента Ларисе Брычевой, в Минэкономики и МИД.</w:t>
      </w:r>
    </w:p>
    <w:p>
      <w:pPr>
        <w:pStyle w:val="Normal"/>
        <w:jc w:val="both"/>
        <w:rPr/>
      </w:pPr>
      <w:r>
        <w:rPr/>
        <w:t>Для заинтересованных сторон такая резолюция президента стала полной неожиданностью, но, по данным “Ъ”, в администрации президента предпочли ориентироваться на поручение Владимира Путина, а не на объяснения со стороны. Ситуация стала крайне неприятной, говорит источник “Ъ” в правительстве: инвесторы из ОАЭ (фонд Mubadala, 12,5% акций «Вертолетов России») узнали о происходящем и «начали волноваться», поскольку «их мнения никто не спросил» (связаться с фондом “Ъ” не удалось). Кроме того, при объединении компаний появлялся риск возникновения права частных акционеров ОАК (91,68% акций у Росимущества, 5,11% у ВЭБа, 3,68% – у частных лиц) и «Вертолетов России» требовать выкупа принадлежащих им акций в соответствии со ст. 75 закона об АО (по сведениям “Ъ”, это в совокупности около 30 млрд руб.).</w:t>
      </w:r>
    </w:p>
    <w:p>
      <w:pPr>
        <w:pStyle w:val="Normal"/>
        <w:jc w:val="both"/>
        <w:rPr/>
      </w:pPr>
      <w:r>
        <w:rPr/>
        <w:t>Последний аргумент, отметим, в докладах Владимиру Путину использовал Дмитрий Рогозин (вице-премьер по ОПК до мая 2018 года). Чиновник также считал, что такая реформа приведет к сложностям в работе предприятий ОАК, на которые не наложены санкции США,– в их числе корпорации «Иркут» (производитель МС-21) и авиакомплекс им. Ильюшина (отвечает за развитие транспортной авиации). Сам «Ростех» уже под западными санкциями, при слиянии они распространятся и на ОАК. К тому же, по расчетам господина Рогозина, десятки миллиардов рублей были нужны ОАК не только на МС-21, но и на продолжение работ по линейке SSJ и российско-китайскому широкофюзеляжному самолету CRC-929.</w:t>
      </w:r>
    </w:p>
    <w:p>
      <w:pPr>
        <w:pStyle w:val="Normal"/>
        <w:jc w:val="both"/>
        <w:rPr/>
      </w:pPr>
      <w:r>
        <w:rPr/>
        <w:t>Так или иначе, но исправлять ситуацию надо было немедленно, утверждает источник “Ъ” в оборонной промышленности, поэтому было решено задействовать ресурс премьера Дмитрия Медведева.</w:t>
      </w:r>
    </w:p>
    <w:p>
      <w:pPr>
        <w:pStyle w:val="Normal"/>
        <w:jc w:val="both"/>
        <w:rPr/>
      </w:pPr>
      <w:r>
        <w:rPr/>
        <w:t>По информации “Ъ”, по предложению Минпромторга премьеру был направлен доклад, в котором предлагалось исключить пункт о создании единой авиапромышленной компании. При его согласии итоговая версия проекта указа была бы доработана и направлена Владимиру Путину вновь. Но ознакомившись с документом, господин Медведев поставил резолюцию, согласно которой «объединение (ОАК и «Вертолетов России».– “Ъ”) возможно только в случае очевидного экономического эффекта». «Нужно еще раз все просчитать. Проработайте и доложите варианты развития компании дополнительно»,– написал он на докладе. Разбор полетов по этой теме еще будет продолжаться, говорит высокопоставленный источник “Ъ” в правительстве, но начатую работу надо довести до конца, это в интересах прежде всего самого Минпромторга.</w:t>
      </w:r>
      <w:r>
        <w:br w:type="page"/>
      </w:r>
    </w:p>
    <w:p>
      <w:pPr>
        <w:pStyle w:val="Normal"/>
        <w:jc w:val="both"/>
        <w:rPr/>
      </w:pPr>
      <w:r>
        <w:rPr/>
        <w:t>В ОАК, «Вертолетах России», «Ростехе» и аппарате вице-премьера Юрия Борисова (курирует ОПК) от комментариев отказались, получить комментарий Кремля не удалось. В Минпромторге на запрос “Ъ” не ответили.</w:t>
      </w:r>
    </w:p>
    <w:p>
      <w:pPr>
        <w:pStyle w:val="Normal"/>
        <w:jc w:val="both"/>
        <w:rPr/>
      </w:pPr>
      <w:hyperlink r:id="rId21">
        <w:r>
          <w:rPr>
            <w:rStyle w:val="InternetLink"/>
          </w:rPr>
          <w:t>https://www.kommersant.ru/doc/3676791</w:t>
        </w:r>
      </w:hyperlink>
    </w:p>
    <w:p>
      <w:pPr>
        <w:pStyle w:val="Heading3"/>
        <w:jc w:val="both"/>
        <w:rPr/>
      </w:pPr>
      <w:r>
        <w:rPr>
          <w:rFonts w:cs="Times New Roman" w:ascii="Times New Roman" w:hAnsi="Times New Roman"/>
          <w:sz w:val="24"/>
          <w:szCs w:val="24"/>
        </w:rPr>
        <w:t>ВЕДОМОСТИ; АЛЕКСАНДР ВОРОБЬЕВ ; 2018.07.05; «ПОБЕДА» ВСЕРЬЕЗ НАЧАЛА БОРЬБУ С КУРИЛЬЩИКАМ НА БОРТУ; ЛОУКОСТЕР ПОДАЛ УЖЕ 34 ИСКА К НИМ, ТРЕБУЯ С КАЖДОГО СВЫШЕ 200 000 РУБЛЕЙ</w:t>
      </w:r>
    </w:p>
    <w:p>
      <w:pPr>
        <w:pStyle w:val="Normal"/>
        <w:jc w:val="both"/>
        <w:rPr/>
      </w:pPr>
      <w:r>
        <w:rPr/>
        <w:t>Единственный российский лоукостер – «Победа» (на 100% принадлежит «Аэрофлоту») зафиксировал около 30 случаев курения на борту в период с января до середины июля 2017 г., тогда был задействован метод борьбы с использованием экстренной посадки, и в следующие пять месяцев (до середины декабря) было всего шесть эпизодов. Но количество случаев выросло после того, как первому курильщику на борту «Победы» удалось избежать возмещения убытков, рассказала представитель авиакомпании Елена Сел</w:t>
      </w:r>
      <w:r>
        <w:rPr>
          <w:b/>
        </w:rPr>
        <w:t>иванов</w:t>
      </w:r>
      <w:r>
        <w:rPr/>
        <w:t>а. В декабре 2017 г. «Победа» отсудила в Тосненском районном суде 194 500 руб. у М. Халилова, но в апреле Ленинградский областной суд решение отменил и в иске отказал. Выяснилось, что полиция не составила в отношении Халилова протокол об административном нарушении, что должно было быть главным доказательством курения. «По делу Халилова готовится кассация, – говорит Сел</w:t>
      </w:r>
      <w:r>
        <w:rPr>
          <w:b/>
        </w:rPr>
        <w:t>иванов</w:t>
      </w:r>
      <w:r>
        <w:rPr/>
        <w:t>а. – Мы теперь тщательнее собираем и документируем весь материал, чтобы курильщика гарантированно привлекали к административной ответственности и не оставалось шансов избежать возмещения ущерба за вынужденную посадку».</w:t>
      </w:r>
    </w:p>
    <w:p>
      <w:pPr>
        <w:pStyle w:val="Normal"/>
        <w:jc w:val="both"/>
        <w:rPr/>
      </w:pPr>
      <w:r>
        <w:rPr/>
        <w:t>Вынужденная посадка по соображениям безопасности – способ предъявить курильщику крупный иск, если просто передать его полиции в аэропорту прилета, материальных претензий авиакомпания ему предъявить не может, так как убытков не понесла, говорит гендиректор Infomost Борис Рыбак. Административный штраф за курение на борту – 500–1500 руб. Посадка в промежуточном аэропорту как раз и создает существенные дополнительные расходы.</w:t>
      </w:r>
    </w:p>
    <w:p>
      <w:pPr>
        <w:pStyle w:val="Normal"/>
        <w:jc w:val="both"/>
        <w:rPr/>
      </w:pPr>
      <w:r>
        <w:rPr/>
        <w:t>«Победа» подала уже 34 иска к курильщикам на борту, 11 из них рассмотрено, по 10 принято решение в пользу авиакомпании, продолжает представитель авиакомпании: «Мы уверены, как только приставы фактически взыщут возмещение убытков по первым делам, вынужденных посадок по причине курения больше не будет».</w:t>
      </w:r>
    </w:p>
    <w:p>
      <w:pPr>
        <w:pStyle w:val="Normal"/>
        <w:jc w:val="both"/>
        <w:rPr/>
      </w:pPr>
      <w:r>
        <w:rPr/>
        <w:t>«Победе» не удалось наказать пассажира за курение на борту</w:t>
      </w:r>
    </w:p>
    <w:p>
      <w:pPr>
        <w:pStyle w:val="Normal"/>
        <w:jc w:val="both"/>
        <w:rPr/>
      </w:pPr>
      <w:r>
        <w:rPr/>
        <w:t>Последнее решение по этим искам было 3 июля: Чертановский суд Москвы решил взыскать 279 000 руб. с пассажира, который курил во время полета на борту рейса «Победы» Нальчик – Москва 28 марта. После срабатывания датчиков дыма в туалетной комнате командир судна совершил экстренную посадку в ближайшем аэропорту – в Волгограде. «Победа» оценила свои убытки от дополнительного расхода топлива и аэропортового обслуживания в Волгограде, оплаты рабочего времени экипажа и лизинга самолета (из-за лишней посадки рейс задержался на полтора часа) в 279 000 руб., говорится в исковом заявлении. Ранее «Победа» сообщала о решениях судов в размере от 218 000 до 259 000 руб.</w:t>
      </w:r>
    </w:p>
    <w:p>
      <w:pPr>
        <w:pStyle w:val="Normal"/>
        <w:jc w:val="both"/>
        <w:rPr/>
      </w:pPr>
      <w:r>
        <w:rPr/>
        <w:t>Цена сигареты</w:t>
      </w:r>
    </w:p>
    <w:p>
      <w:pPr>
        <w:pStyle w:val="Normal"/>
        <w:jc w:val="both"/>
        <w:rPr/>
      </w:pPr>
      <w:r>
        <w:rPr/>
        <w:t>«Покурить в туалете, покурить в салоне стоит 500 руб. в стране. Это такой штраф, который курильщик заплатит по итогам привлечения его к административной ответственности. К примеру, покурить на Западе стоит тысячи долларов, тысячи евро. В некоторых странах предусмотрено тюремное заключение &lt;...&gt; Надеюсь, что в ближайшем будущем мы прекратим эту практику, потому что исчезнут пассажиры, которые захотят за 200 000 руб. покурить на борту», – говорил в интервью «Бизнес FM» гендиректор «Победы» Андрей Калмыков.</w:t>
      </w:r>
    </w:p>
    <w:p>
      <w:pPr>
        <w:pStyle w:val="Normal"/>
        <w:jc w:val="both"/>
        <w:rPr/>
      </w:pPr>
      <w:r>
        <w:rPr/>
        <w:t>Исполнительный лист по вынесенным решениям получен пока один, средства взыскивают судебные приставы, еще один ответчик сам согласился возместить ущерб, с ним готовится мировое соглашение, продолжает Сел</w:t>
      </w:r>
      <w:r>
        <w:rPr>
          <w:b/>
        </w:rPr>
        <w:t>иванов</w:t>
      </w:r>
      <w:r>
        <w:rPr/>
        <w:t>а.</w:t>
      </w:r>
    </w:p>
    <w:p>
      <w:pPr>
        <w:pStyle w:val="Normal"/>
        <w:jc w:val="both"/>
        <w:rPr/>
      </w:pPr>
      <w:r>
        <w:rPr/>
        <w:t>«Победа» придумала радикальный способ борьбы с курением</w:t>
      </w:r>
    </w:p>
    <w:p>
      <w:pPr>
        <w:pStyle w:val="Normal"/>
        <w:jc w:val="both"/>
        <w:rPr/>
      </w:pPr>
      <w:r>
        <w:rPr/>
        <w:t>«200 000 руб. – немаленькая сумма для среднестатистического жителя, но большинство тех, кто использует авиасообщение, имеет и постоянную работу, и банковский счет, поэтому судебный пристав получит возможность инициировать удержание суммы из заработной платы, а также отслеживать поступления на его счета. Возможно обращение взыскания на имущество», – говорит заместитель гендиректора по правовым вопросам юрфирмы «Амулекс» Юлия Галуева.</w:t>
      </w:r>
    </w:p>
    <w:p>
      <w:pPr>
        <w:pStyle w:val="Normal"/>
        <w:jc w:val="both"/>
        <w:rPr/>
      </w:pPr>
      <w:r>
        <w:rPr/>
        <w:t>Минздрав: курильщикам в поездах можно выдавать спецпрепараты</w:t>
      </w:r>
    </w:p>
    <w:p>
      <w:pPr>
        <w:pStyle w:val="Normal"/>
        <w:jc w:val="both"/>
        <w:rPr/>
      </w:pPr>
      <w:r>
        <w:rPr/>
        <w:t>Суд должен принять обеспечительные меры для ареста активов, хотя в целом процесс принудительного взыскания в России довольно сложный, а сами приставы являются крайне нерасторопным и очень загруженным органом, заключает партнер юридической фирмы «Рустам Курмаев и партнеры» Дмитрий Горбунов.</w:t>
      </w:r>
    </w:p>
    <w:p>
      <w:pPr>
        <w:pStyle w:val="Normal"/>
        <w:jc w:val="both"/>
        <w:rPr/>
      </w:pPr>
      <w:hyperlink r:id="rId22">
        <w:r>
          <w:rPr>
            <w:rStyle w:val="InternetLink"/>
          </w:rPr>
          <w:t>https://www.vedomosti.ru/business/articles/2018/07/05/774686-pobeda-borbu-kurilschikam</w:t>
        </w:r>
      </w:hyperlink>
    </w:p>
    <w:p>
      <w:pPr>
        <w:pStyle w:val="Heading3"/>
        <w:jc w:val="both"/>
        <w:rPr/>
      </w:pPr>
      <w:r>
        <w:rPr>
          <w:rFonts w:cs="Times New Roman" w:ascii="Times New Roman" w:hAnsi="Times New Roman"/>
          <w:sz w:val="24"/>
          <w:szCs w:val="24"/>
        </w:rPr>
        <w:t>ТАСС; 2018.07.04; САМОЛЕТ АВИАКОМПАНИИ «АЛРОСА» СОВЕРШИЛ ВЫНУЖДЕННУЮ ПОСАДКУ В ЯКУТИИ</w:t>
      </w:r>
    </w:p>
    <w:p>
      <w:pPr>
        <w:pStyle w:val="Normal"/>
        <w:jc w:val="both"/>
        <w:rPr/>
      </w:pPr>
      <w:r>
        <w:rPr/>
        <w:t>Самолет Ан-2 авиакомпании «Алроса» в среду совершил вынужденную посадку в районе Мунского месторождения в западной части Якутии, никто не пострадал, сообщили в пресс-службе компании «Алроса».</w:t>
      </w:r>
    </w:p>
    <w:p>
      <w:pPr>
        <w:pStyle w:val="Normal"/>
        <w:jc w:val="both"/>
        <w:rPr/>
      </w:pPr>
      <w:r>
        <w:rPr/>
        <w:t>«В полете оборудование зафиксировало рост температуры масла двигателя. Командир воздушного судна принял решение произвести посадку на косу реки Муна. Посадка прошла благополучно»,  – говорится в сообщении.</w:t>
      </w:r>
    </w:p>
    <w:p>
      <w:pPr>
        <w:pStyle w:val="Normal"/>
        <w:jc w:val="both"/>
        <w:rPr/>
      </w:pPr>
      <w:r>
        <w:rPr/>
        <w:t>Как сообщили в компании, воздушное судно не повреждено, экипаж и бортоператор аэромагнитной съемки оборудования не пострадали. Отмечается, что воздушное судно авиакомпании выполняло полеты для проведения аэромагнитной съемки в районе Верхне-Мунского месторождения в Якутии.</w:t>
      </w:r>
    </w:p>
    <w:p>
      <w:pPr>
        <w:pStyle w:val="Normal"/>
        <w:jc w:val="both"/>
        <w:rPr/>
      </w:pPr>
      <w:r>
        <w:rPr/>
        <w:t>Авиакомпания «Алроса»  – российская авиакомпания, осуществляющая региональные перевозки в Якутии, регулярные и чартерные перевозки по России, чартерные международные перевозки в страны СНГ, Азии и Европы, грузовые перевозки и специальные авиационные работы. Базируется в аэропортах Мирный и Домодедово.</w:t>
      </w:r>
    </w:p>
    <w:p>
      <w:pPr>
        <w:pStyle w:val="Normal"/>
        <w:jc w:val="both"/>
        <w:rPr/>
      </w:pPr>
      <w:hyperlink r:id="rId23">
        <w:r>
          <w:rPr>
            <w:rStyle w:val="InternetLink"/>
          </w:rPr>
          <w:t>http://tass.ru/proisshestviya/5346546</w:t>
        </w:r>
      </w:hyperlink>
    </w:p>
    <w:p>
      <w:pPr>
        <w:pStyle w:val="Normal"/>
        <w:jc w:val="both"/>
        <w:rPr/>
      </w:pPr>
      <w:r>
        <w:rPr/>
      </w:r>
    </w:p>
    <w:sectPr>
      <w:headerReference w:type="default" r:id="rId24"/>
      <w:headerReference w:type="first" r:id="rId25"/>
      <w:footerReference w:type="default" r:id="rId26"/>
      <w:footerReference w:type="first" r:id="rId27"/>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345798" TargetMode="External"/><Relationship Id="rId3" Type="http://schemas.openxmlformats.org/officeDocument/2006/relationships/hyperlink" Target="https://rg.ru/2018/07/04/reg-sibfo/omsk-fedorovku-vkliuchat-v-strategiiu-razvitiia-aeroportov-sibiri.html" TargetMode="External"/><Relationship Id="rId4" Type="http://schemas.openxmlformats.org/officeDocument/2006/relationships/hyperlink" Target="https://www.kommersant.ru/doc/3676931" TargetMode="External"/><Relationship Id="rId5" Type="http://schemas.openxmlformats.org/officeDocument/2006/relationships/hyperlink" Target="https://omskzdes.ru/politics/57474.html" TargetMode="External"/><Relationship Id="rId6" Type="http://schemas.openxmlformats.org/officeDocument/2006/relationships/hyperlink" Target="http://tass.ru/ekonomika/5346323" TargetMode="External"/><Relationship Id="rId7" Type="http://schemas.openxmlformats.org/officeDocument/2006/relationships/hyperlink" Target="https://www.kommersant.ru/doc/3676806" TargetMode="External"/><Relationship Id="rId8" Type="http://schemas.openxmlformats.org/officeDocument/2006/relationships/hyperlink" Target="https://rg.ru/2018/07/04/reg-ufo/nazvana-predvaritelnaia-prichina-dtp-na-pereezde-v-rostovskoj-oblasti.html" TargetMode="External"/><Relationship Id="rId9" Type="http://schemas.openxmlformats.org/officeDocument/2006/relationships/hyperlink" Target="https://iz.ru/760587/timur-khasanov/v-rossii-khotiat-zanovo-razrabotat-navigatory" TargetMode="External"/><Relationship Id="rId10" Type="http://schemas.openxmlformats.org/officeDocument/2006/relationships/hyperlink" Target="https://www.vedomosti.ru/economics/articles/2018/07/05/774676-minekonomrazvitiya-proekti-gosdengi" TargetMode="External"/><Relationship Id="rId11" Type="http://schemas.openxmlformats.org/officeDocument/2006/relationships/hyperlink" Target="https://rg.ru/2018/07/05/populiarnost-veloprokata-v-moskve-silno-vyrosla.html" TargetMode="External"/><Relationship Id="rId12" Type="http://schemas.openxmlformats.org/officeDocument/2006/relationships/hyperlink" Target="https://rg.ru/2018/07/05/reg-cfo/chislo-dtp-na-moskovskih-dorogah-sokratilos-bolee-chem-v-dva-raza.html" TargetMode="External"/><Relationship Id="rId13" Type="http://schemas.openxmlformats.org/officeDocument/2006/relationships/hyperlink" Target="https://rg.ru/2018/07/04/produkty-pitaniia-razreshat-perevozit-vmeste-s-nepishchevoj-produkciej.html" TargetMode="External"/><Relationship Id="rId14" Type="http://schemas.openxmlformats.org/officeDocument/2006/relationships/hyperlink" Target="http://tass.ru/v-strane/5346539" TargetMode="External"/><Relationship Id="rId15" Type="http://schemas.openxmlformats.org/officeDocument/2006/relationships/hyperlink" Target="https://worldcup2018.tass.ru/articles/5346904" TargetMode="External"/><Relationship Id="rId16" Type="http://schemas.openxmlformats.org/officeDocument/2006/relationships/hyperlink" Target="https://rg.ru/2018/07/05/reg-cfo/svoi-rajony-moskvichi-skoro-budut-uznavat-po-novym-stanciiam-metro.html" TargetMode="External"/><Relationship Id="rId17" Type="http://schemas.openxmlformats.org/officeDocument/2006/relationships/hyperlink" Target="https://www.vedomosti.ru/opinion/articles/2018/07/05/774694-proschaemsya-starom-platskarte" TargetMode="External"/><Relationship Id="rId18" Type="http://schemas.openxmlformats.org/officeDocument/2006/relationships/hyperlink" Target="https://www.kommersant.ru/doc/3676796" TargetMode="External"/><Relationship Id="rId19" Type="http://schemas.openxmlformats.org/officeDocument/2006/relationships/hyperlink" Target="https://rg.ru/2018/07/05/reg-szfo/velikij-novgorod-stal-stolicej-iunyh-moriakov.html" TargetMode="External"/><Relationship Id="rId20" Type="http://schemas.openxmlformats.org/officeDocument/2006/relationships/hyperlink" Target="http://tass.ru/sibir-news/5346418" TargetMode="External"/><Relationship Id="rId21" Type="http://schemas.openxmlformats.org/officeDocument/2006/relationships/hyperlink" Target="https://www.kommersant.ru/doc/3676791" TargetMode="External"/><Relationship Id="rId22" Type="http://schemas.openxmlformats.org/officeDocument/2006/relationships/hyperlink" Target="https://www.vedomosti.ru/business/articles/2018/07/05/774686-pobeda-borbu-kurilschikam" TargetMode="External"/><Relationship Id="rId23" Type="http://schemas.openxmlformats.org/officeDocument/2006/relationships/hyperlink" Target="http://tass.ru/proisshestviya/534654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7-05T06:57:00Z</dcterms:modified>
  <cp:revision>17</cp:revision>
  <dc:subject/>
  <dc:title>СОДЕРЖАНИЕ</dc:title>
</cp:coreProperties>
</file>