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4 ИЮЛЯ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РИА НОВОСТИ; 2018.07.03; СТРАНЫ ЕАЭС В АВГУСТЕ-СЕНТЯБРЕ ПОДПИШУТ СОГЛАШЕНИЕ О СОЗДАНИИ АНАЛОГА МАК  – МИНТРАНС РФ</w:t>
      </w:r>
    </w:p>
    <w:p>
      <w:pPr>
        <w:pStyle w:val="Normal"/>
        <w:jc w:val="both"/>
        <w:rPr/>
      </w:pPr>
      <w:r>
        <w:rPr/>
        <w:t xml:space="preserve">Соглашение о создании нового органа по расследованию авиапроисшествий в Евразийском экономическом союзе (ЕАЭС) будет подписано в августе-сентябре, ожидает глава </w:t>
      </w:r>
      <w:r>
        <w:rPr>
          <w:b/>
        </w:rPr>
        <w:t>Минтранса</w:t>
      </w:r>
      <w:r>
        <w:rPr/>
        <w:t xml:space="preserve"> РФ Евгений </w:t>
      </w:r>
      <w:r>
        <w:rPr>
          <w:b/>
        </w:rPr>
        <w:t>Дитрих</w:t>
      </w:r>
      <w:r>
        <w:rPr/>
        <w:t>.</w:t>
      </w:r>
    </w:p>
    <w:p>
      <w:pPr>
        <w:pStyle w:val="Normal"/>
        <w:jc w:val="both"/>
        <w:rPr/>
      </w:pPr>
      <w:r>
        <w:rPr/>
        <w:t>Государства-члены ЕАЭС в апреле согласовали документ о создании в рамках объединения нового органа по расследованию авиакатастроф.</w:t>
      </w:r>
    </w:p>
    <w:p>
      <w:pPr>
        <w:pStyle w:val="Normal"/>
        <w:jc w:val="both"/>
        <w:rPr/>
      </w:pPr>
      <w:r>
        <w:rPr>
          <w:b/>
        </w:rPr>
        <w:t>Минтранс</w:t>
      </w:r>
      <w:r>
        <w:rPr/>
        <w:t xml:space="preserve"> РФ в прошлом году подготовил проект межправсоглашения о создании новой структуры ЕАЭС по расследованию авиапроисшествий и передал его коллегии Евразийской экономической комиссии. При этом, как отмечал экс-глава </w:t>
      </w:r>
      <w:r>
        <w:rPr>
          <w:b/>
        </w:rPr>
        <w:t>Минтранса</w:t>
      </w:r>
      <w:r>
        <w:rPr/>
        <w:t xml:space="preserve"> Максим </w:t>
      </w:r>
      <w:r>
        <w:rPr>
          <w:b/>
        </w:rPr>
        <w:t>Соколов</w:t>
      </w:r>
      <w:r>
        <w:rPr/>
        <w:t xml:space="preserve"> в интервью РИА Новости, новое ведомство может заработать в 2018 году. Предполагается также, что РФ выйдет из соглашения о Межгосударственном авиационном комитете (МАК).</w:t>
      </w:r>
    </w:p>
    <w:p>
      <w:pPr>
        <w:pStyle w:val="Normal"/>
        <w:jc w:val="both"/>
        <w:rPr/>
      </w:pPr>
      <w:r>
        <w:rPr/>
        <w:t xml:space="preserve">«Сейчас эта работа ведется. Мы планируем, что она будет завершена в августе-сентябре этого года. По крайней мере, соглашение это мы сейчас готовим, ожидаем, что в августе-сентябре мы сможем его подписать», – сообщил </w:t>
      </w:r>
      <w:r>
        <w:rPr>
          <w:b/>
        </w:rPr>
        <w:t>Дитрих</w:t>
      </w:r>
      <w:r>
        <w:rPr/>
        <w:t xml:space="preserve"> журналистам.</w:t>
      </w:r>
    </w:p>
    <w:p>
      <w:pPr>
        <w:pStyle w:val="Normal"/>
        <w:jc w:val="both"/>
        <w:rPr/>
      </w:pPr>
      <w:r>
        <w:rPr/>
        <w:t>В данный момент расследованием авиакатастроф на территории 11 стран бывшего СССР занимается Межгосударственный авиационный комитет (МАК).</w:t>
      </w:r>
    </w:p>
    <w:p>
      <w:pPr>
        <w:pStyle w:val="Normal"/>
        <w:jc w:val="both"/>
        <w:rPr/>
      </w:pPr>
      <w:r>
        <w:rPr/>
        <w:t>ЕАЭС  – международное интеграционное экономическое объединение, созданное на базе Таможенного союза и Единого экономического пространства и функционирующее с 1 января 2015 года. Сейчас членами ЕАЭС являются Россия, Армения, Белоруссия, Казахстан и Киргиз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3; ПРОГРАММА РАЗВИТИЯ РЕГИОНАЛЬНЫХ АЭРОПОРТОВ МОЖЕТ БЫТЬ НАПРАВЛЕНА В ПРАВИТЕЛЬСТВО В АВГУСТЕ</w:t>
      </w:r>
    </w:p>
    <w:p>
      <w:pPr>
        <w:pStyle w:val="Normal"/>
        <w:jc w:val="both"/>
        <w:rPr/>
      </w:pPr>
      <w:r>
        <w:rPr/>
        <w:t xml:space="preserve">Программа развития региональных аэропортов России может быть подготовлена и направлена в правительство в августе. Об этом сообщил журналистам </w:t>
      </w:r>
      <w:r>
        <w:rPr>
          <w:b/>
        </w:rPr>
        <w:t>министр транспорта РФ</w:t>
      </w:r>
      <w:r>
        <w:rPr/>
        <w:t xml:space="preserve"> Евгений </w:t>
      </w:r>
      <w:r>
        <w:rPr>
          <w:b/>
        </w:rPr>
        <w:t>Дитрих</w:t>
      </w:r>
      <w:r>
        <w:rPr/>
        <w:t xml:space="preserve"> в ходе рабочей поездки в Новосибирскую область.</w:t>
      </w:r>
    </w:p>
    <w:p>
      <w:pPr>
        <w:pStyle w:val="Normal"/>
        <w:jc w:val="both"/>
        <w:rPr/>
      </w:pPr>
      <w:r>
        <w:rPr/>
        <w:t>Как пояснил министр, программа развития региональных аэропортов войдет в магистральный план развития инфраструктуры РФ и будет одним из девяти его направлений.</w:t>
      </w:r>
    </w:p>
    <w:p>
      <w:pPr>
        <w:pStyle w:val="Normal"/>
        <w:jc w:val="both"/>
        <w:rPr/>
      </w:pPr>
      <w:r>
        <w:rPr/>
        <w:t>«Мы сейчас готовим магистральный план по развитию инфраструктуры частью которого является федеральный проект по региональным аэропортам и маршрутам, минуя Москву,  – сказал он.  – План магистральной инфраструктуры, частью которого будет эта программа, должен быть утвержден правительством до 1 октября. Мы планируем, что до 15 августа мы этот план подготовим и представим в правительство,  – сказал он.  – Внутри его [плана] девяти федеральных программ, одна из них  – региональные аэропорты».</w:t>
      </w:r>
    </w:p>
    <w:p>
      <w:pPr>
        <w:pStyle w:val="Normal"/>
        <w:jc w:val="both"/>
        <w:rPr/>
      </w:pPr>
      <w:r>
        <w:rPr/>
        <w:t>До половины всех внутрироссийских рейсов к 2024 году должны выполняться без пересадок в Москве, следует из указа главы государства «О национальных целях и стратегических задачах развития Российской Федерации на период до 2024 г.». Для достижения этой цели правительству поручено разработать и до 1 октября 2018 года утвердить комплексный план модернизации и расширения магистральной инфраструктуры.</w:t>
      </w:r>
    </w:p>
    <w:p>
      <w:pPr>
        <w:pStyle w:val="Normal"/>
        <w:jc w:val="both"/>
        <w:rPr/>
      </w:pPr>
      <w:r>
        <w:rPr/>
        <w:t>Повысить уровень экономической связанности территории Российской Федерации предполагается за счет реконструкции инфраструктуры региональных аэропортов и расширения сети межрегиональных регулярных пассажирских авиационных маршрутов, минуя Москву, до 50% от общего количества внутренних регулярных авиационных маршрутов, говорится в документе.</w:t>
      </w:r>
    </w:p>
    <w:p>
      <w:pPr>
        <w:pStyle w:val="Normal"/>
        <w:jc w:val="both"/>
        <w:rPr/>
      </w:pPr>
      <w:r>
        <w:rPr/>
        <w:t xml:space="preserve">В марте правительство РФ поручило </w:t>
      </w:r>
      <w:r>
        <w:rPr>
          <w:b/>
        </w:rPr>
        <w:t>Министерству транспорта</w:t>
      </w:r>
      <w:r>
        <w:rPr/>
        <w:t xml:space="preserve"> РФ проработать вопрос о целесообразности создания региональных авиакомпаний, предназначенных для местных перевозок.</w:t>
      </w:r>
    </w:p>
    <w:p>
      <w:pPr>
        <w:pStyle w:val="Normal"/>
        <w:jc w:val="both"/>
        <w:rPr/>
      </w:pPr>
      <w:r>
        <w:rPr/>
        <w:t>В ходе оглашения послания Федеральному Собранию президент РФ Владимир Путин заявил, что через шесть лет половина межрегиональных авиационных рейсов в России будет осуществляться напрямую, в соседний регион через Москву летать больше не будет нужно.</w:t>
      </w:r>
    </w:p>
    <w:p>
      <w:pPr>
        <w:pStyle w:val="Normal"/>
        <w:jc w:val="both"/>
        <w:rPr/>
      </w:pPr>
      <w:r>
        <w:rPr/>
        <w:t>Аналог МАК</w:t>
      </w:r>
    </w:p>
    <w:p>
      <w:pPr>
        <w:pStyle w:val="Normal"/>
        <w:jc w:val="both"/>
        <w:rPr/>
      </w:pPr>
      <w:r>
        <w:rPr/>
        <w:t xml:space="preserve">Договор о создании аналога Межгосударственного авиационного комитета, наделенного полномочиями по расследованию авиапроисшествий, планируется подписать со странами-членами ЕАЭС в августе  – сентябре, сообщил </w:t>
      </w:r>
      <w:r>
        <w:rPr>
          <w:b/>
        </w:rPr>
        <w:t>Дитрих</w:t>
      </w:r>
      <w:r>
        <w:rPr/>
        <w:t>.</w:t>
      </w:r>
    </w:p>
    <w:p>
      <w:pPr>
        <w:pStyle w:val="Normal"/>
        <w:jc w:val="both"/>
        <w:rPr/>
      </w:pPr>
      <w:r>
        <w:rPr/>
        <w:t>«Сейчас эта работа (по подготовке документов для создания аналога МАК  – прим. ТАСС) ведется. Мы планируем, что она будет завершена в августе  – сентябре этого года. По крайней мере соглашение это мы сейчас готовим, ожидаем, что в августе  – сентябре мы сможем его подписать»,  – сказал он.</w:t>
      </w:r>
    </w:p>
    <w:p>
      <w:pPr>
        <w:pStyle w:val="Normal"/>
        <w:jc w:val="both"/>
        <w:rPr/>
      </w:pPr>
      <w:r>
        <w:rPr/>
        <w:t xml:space="preserve">Бывший </w:t>
      </w:r>
      <w:r>
        <w:rPr>
          <w:b/>
        </w:rPr>
        <w:t>министр транспорта</w:t>
      </w:r>
      <w:r>
        <w:rPr/>
        <w:t xml:space="preserve"> Максим </w:t>
      </w:r>
      <w:r>
        <w:rPr>
          <w:b/>
        </w:rPr>
        <w:t>Соколов</w:t>
      </w:r>
      <w:r>
        <w:rPr/>
        <w:t xml:space="preserve"> говорил, что документ о создании евразийского аналога МАК будет открытым: он может быть подписан как между пятью, так и между меньшим количеством государств. Кроме того, к нему могут присоединиться не только страны ЕАЭС.</w:t>
      </w:r>
    </w:p>
    <w:p>
      <w:pPr>
        <w:pStyle w:val="Normal"/>
        <w:jc w:val="both"/>
        <w:rPr/>
      </w:pPr>
      <w:r>
        <w:rPr/>
        <w:t xml:space="preserve">Необходимость создания такого органа в рамках ЕАЭС </w:t>
      </w:r>
      <w:r>
        <w:rPr>
          <w:b/>
        </w:rPr>
        <w:t>Соколов</w:t>
      </w:r>
      <w:r>
        <w:rPr/>
        <w:t xml:space="preserve"> объяснял тем, что формат Межгосударственного авиационного комитета не позволяет принимать решения способом консенсуса.</w:t>
      </w:r>
    </w:p>
    <w:p>
      <w:pPr>
        <w:pStyle w:val="Normal"/>
        <w:jc w:val="both"/>
        <w:rPr/>
      </w:pPr>
      <w:r>
        <w:rPr/>
        <w:t>Мост в Новосибирске</w:t>
      </w:r>
    </w:p>
    <w:p>
      <w:pPr>
        <w:pStyle w:val="Normal"/>
        <w:jc w:val="both"/>
        <w:rPr/>
      </w:pPr>
      <w:r>
        <w:rPr/>
        <w:t xml:space="preserve">Четвертый мост через Обь в Новосибирске, стоимость которого оценивается более чем в 35 млрд рублей, может быть построен за счет средств Фонда развития. </w:t>
      </w:r>
    </w:p>
    <w:p>
      <w:pPr>
        <w:pStyle w:val="Normal"/>
        <w:jc w:val="both"/>
        <w:rPr/>
      </w:pPr>
      <w:r>
        <w:rPr/>
        <w:t xml:space="preserve">«Мы договорились сегодня, что будем рассматривать возможности для финансирования из федерального бюджета. Без капитального гранта со стороны федерации понятно, что будет трудно этот объект создать. В качестве возможностей для такого финансирования мы рассмотрели также Фонд развития, который в соответствии с решением правительства должен быть создан. Надеемся, что возможности этого фонда позволят профинансировать четвертый мост»,  – сказал </w:t>
      </w:r>
      <w:r>
        <w:rPr>
          <w:b/>
        </w:rPr>
        <w:t>Дитрих</w:t>
      </w:r>
      <w:r>
        <w:rPr/>
        <w:t>.</w:t>
      </w:r>
    </w:p>
    <w:p>
      <w:pPr>
        <w:pStyle w:val="Normal"/>
        <w:jc w:val="both"/>
        <w:rPr/>
      </w:pPr>
      <w:r>
        <w:rPr/>
        <w:t>Мост планировалось строить на средства федерального бюджета и частного инвестора  – группы «ВИС», с которой заключено концессионное соглашение на сумму около 40,5 млрд рублей с учетом НДС и дохода концессионера.</w:t>
      </w:r>
    </w:p>
    <w:p>
      <w:pPr>
        <w:pStyle w:val="Normal"/>
        <w:jc w:val="both"/>
        <w:rPr/>
      </w:pPr>
      <w:r>
        <w:rPr/>
        <w:t>На федеральном уровне было принято решение выделить региону грант в размере 26 млрд рублей на строительство моста, но в октябре 2017 года стало известно, что финансирование задерживается из-за нехватки средств.</w:t>
      </w:r>
    </w:p>
    <w:p>
      <w:pPr>
        <w:pStyle w:val="Normal"/>
        <w:jc w:val="both"/>
        <w:rPr/>
      </w:pPr>
      <w:r>
        <w:rPr/>
        <w:t>Во вторник, 3 июля, Госдума одобрила во втором чтении создание Фонда развития инфраструктурных проектов, предельный размер которого должен составить 3,5 трлн рублей.</w:t>
      </w:r>
    </w:p>
    <w:p>
      <w:pPr>
        <w:pStyle w:val="Normal"/>
        <w:jc w:val="both"/>
        <w:rPr/>
      </w:pPr>
      <w:r>
        <w:rPr/>
        <w:t>Четвертый мост через Обь должен соединить центральную часть Новосибирска с одним из самых оживленных районов левого берега. Проект предполагает строительство транспортных развязок на двух берегах реки для его подключения к дорожной сети города, а также строительство тоннелей под железнодорожными путями. Мост обеспечит выходы на федеральные трассы «Байкал», Чуйский тракт и «Сибирь».</w:t>
      </w:r>
    </w:p>
    <w:p>
      <w:pPr>
        <w:pStyle w:val="Normal"/>
        <w:jc w:val="both"/>
        <w:rPr/>
      </w:pPr>
      <w:r>
        <w:rPr/>
        <w:t>Чтобы обеспечить концессионеру доход, мост планируется сделать платным.</w:t>
      </w:r>
    </w:p>
    <w:p>
      <w:pPr>
        <w:pStyle w:val="Normal"/>
        <w:jc w:val="both"/>
        <w:rPr/>
      </w:pPr>
      <w:hyperlink r:id="rId2">
        <w:r>
          <w:rPr>
            <w:rStyle w:val="InternetLink"/>
          </w:rPr>
          <w:t>http://tass.ru/ekonomika/534373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НОВОСИБИРСК; 2018.07.03; МИНТРАНС РФ ПОМОЖЕТ РЕГИОНАМ В ОБНОВЛЕНИИ ОБЩЕСТВЕННОГО ТРАНСПОРТА – ДИТРИХ</w:t>
      </w:r>
    </w:p>
    <w:p>
      <w:pPr>
        <w:pStyle w:val="Normal"/>
        <w:jc w:val="both"/>
        <w:rPr/>
      </w:pPr>
      <w:r>
        <w:rPr>
          <w:b/>
        </w:rPr>
        <w:t>Минтранс</w:t>
      </w:r>
      <w:r>
        <w:rPr/>
        <w:t xml:space="preserve"> РФ проработает вопрос о помощи регионам в обновлении подвижного состава городского общественного транспорта, сообщил журналистам в Новосибирске во вторник глава министерства Евгений </w:t>
      </w:r>
      <w:r>
        <w:rPr>
          <w:b/>
        </w:rPr>
        <w:t>Дитрих</w:t>
      </w:r>
      <w:r>
        <w:rPr/>
        <w:t>.</w:t>
      </w:r>
    </w:p>
    <w:p>
      <w:pPr>
        <w:pStyle w:val="Normal"/>
        <w:jc w:val="both"/>
        <w:rPr/>
      </w:pPr>
      <w:r>
        <w:rPr/>
        <w:t>«Сейчас Новосибирская область разрабатывает концепцию обслуживания населения общественным транспортом. Мы при конвертации приоритетного проекта в национальный проект «Безопасные и качественные автомобильные дороги», который должен быть разработан в соответствии с указом президента, будем прорабатывать вопрос о помощи регионам, которые такие программы разработали, в том числе в обновлении подвижного состава городского транспорта», – сказал он.</w:t>
      </w:r>
    </w:p>
    <w:p>
      <w:pPr>
        <w:pStyle w:val="Normal"/>
        <w:jc w:val="both"/>
        <w:rPr/>
      </w:pPr>
      <w:r>
        <w:rPr/>
        <w:t>Министр отметил, что это очень важная проблема, решение которой, несомненно, заметят и оценят жители Новосибирской агломерации и всех других российских регионов, участвующих в этой программ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3; ГЛАВА МИНТРАНСА ВЫСОКО ОЦЕНИЛ СТРОИТЕЛЬСТВО БЕЗОПАСНЫХ И КАЧЕСТВЕННЫХ ДОРОГ В НОВОСИБИРСКЕ</w:t>
      </w:r>
    </w:p>
    <w:p>
      <w:pPr>
        <w:pStyle w:val="Normal"/>
        <w:jc w:val="both"/>
        <w:rPr/>
      </w:pPr>
      <w:r>
        <w:rPr/>
        <w:t>Новосибирская область занимает лидирующие позиции в стране по темпам выполнения работ в рамках приоритетного проекта "Безопасные и качественные дороги", все работы идут интенсивно. Об этом в Новосибирске во вторник сказал министр транспорта России Евгений Дитрих во время посещения объектов, на которых идет ремонт.</w:t>
      </w:r>
    </w:p>
    <w:p>
      <w:pPr>
        <w:pStyle w:val="Normal"/>
        <w:jc w:val="both"/>
        <w:rPr/>
      </w:pPr>
      <w:r>
        <w:rPr/>
        <w:t>"По проекту "Безопасные и качественные дороги" Новосибирская область идет в числе несомненных лидеров, и в прошлом году это лидерство было очевидным, и в этом году все контракты уже заключены, и работа интенсивно ведется. &lt;…&gt; То, что меня очень радует, - это последовательность выполнения работ", - отметил Дитрих.</w:t>
      </w:r>
    </w:p>
    <w:p>
      <w:pPr>
        <w:pStyle w:val="Normal"/>
        <w:jc w:val="both"/>
        <w:rPr/>
      </w:pPr>
      <w:r>
        <w:rPr/>
        <w:t>Глава Минтранса, в частности, проверил ход ремонта на участке Красного проспекта в районе его пересечения с улицей Писарева. Это основная магистраль города, поэтому работы проверяются особенно тщательно.</w:t>
      </w:r>
    </w:p>
    <w:p>
      <w:pPr>
        <w:pStyle w:val="Normal"/>
        <w:jc w:val="both"/>
        <w:rPr/>
      </w:pPr>
      <w:r>
        <w:rPr/>
        <w:t>Как пообещал врио министра транспорта и дорожного хозяйства Новосибирской области Анатолий Костылевский, ремонт этой дороги должен быть завершен к 1 сентября, чтобы не создавать пробки после возвращения горожан из отпусков.</w:t>
      </w:r>
    </w:p>
    <w:p>
      <w:pPr>
        <w:pStyle w:val="Normal"/>
        <w:jc w:val="both"/>
        <w:rPr/>
      </w:pPr>
      <w:r>
        <w:rPr/>
        <w:t>"Ставим задачу сдать работу с опережением, &lt;…&gt; задача - до 1 сентября максимально работы завершить и уйти с проезжей части", - отметил Костылевский.</w:t>
      </w:r>
    </w:p>
    <w:p>
      <w:pPr>
        <w:pStyle w:val="Normal"/>
        <w:jc w:val="both"/>
        <w:rPr/>
      </w:pPr>
      <w:r>
        <w:rPr/>
        <w:t>В Новосибирской области приоритетный проект "Безопасные и качественные дороги" реализуется в рамках программы комплексного развития транспортной инфраструктуры Новосибирской агломерации. В 2018 году на его реализацию из бюджетов различных уровней направлено 2,4 млрд рублей. Работы запланировано выполнить на 54 объектах в городах Бердск, Искитим, Новосибирск, Обь и в районном поселке Кольцово.</w:t>
      </w:r>
    </w:p>
    <w:p>
      <w:pPr>
        <w:pStyle w:val="Normal"/>
        <w:jc w:val="both"/>
        <w:rPr/>
      </w:pPr>
      <w:hyperlink r:id="rId3">
        <w:r>
          <w:rPr>
            <w:rStyle w:val="InternetLink"/>
          </w:rPr>
          <w:t>http://tass.ru/sibir-news/534304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3; ГЛАВА МИНТРАНСА НАДЕЕТСЯ НА ВОЗРОЖДЕНИЕ КОМПАНИИ «СИБМОСТ»</w:t>
      </w:r>
    </w:p>
    <w:p>
      <w:pPr>
        <w:pStyle w:val="Normal"/>
        <w:jc w:val="both"/>
        <w:rPr/>
      </w:pPr>
      <w:r>
        <w:rPr>
          <w:b/>
        </w:rPr>
        <w:t>Минтранс</w:t>
      </w:r>
      <w:r>
        <w:rPr/>
        <w:t xml:space="preserve"> РФ готов поддерживать мостостроительные организации и надеется на возрождение одного из старейших предприятий отрасли  – АО «Сибмост», сообщил </w:t>
      </w:r>
      <w:r>
        <w:rPr>
          <w:b/>
        </w:rPr>
        <w:t>министр транспорта РФ</w:t>
      </w:r>
      <w:r>
        <w:rPr/>
        <w:t xml:space="preserve"> Евгений </w:t>
      </w:r>
      <w:r>
        <w:rPr>
          <w:b/>
        </w:rPr>
        <w:t>Дитрих</w:t>
      </w:r>
      <w:r>
        <w:rPr/>
        <w:t xml:space="preserve"> журналистам во вторник.</w:t>
      </w:r>
    </w:p>
    <w:p>
      <w:pPr>
        <w:pStyle w:val="Normal"/>
        <w:jc w:val="both"/>
        <w:rPr/>
      </w:pPr>
      <w:r>
        <w:rPr/>
        <w:t xml:space="preserve">«Сейчас есть определенные планы по возрождению организации («Сибмоста»  – ИФ). Там новый собственник заходил в нее и пытался поднимать. Очень верим, что эта работа закончится успешно. Мостовиков надо поддерживать»,  – сказал глава </w:t>
      </w:r>
      <w:r>
        <w:rPr>
          <w:b/>
        </w:rPr>
        <w:t>Минтранса</w:t>
      </w:r>
      <w:r>
        <w:rPr/>
        <w:t xml:space="preserve"> в ходе рабочей поездки в Новосибирск.</w:t>
      </w:r>
    </w:p>
    <w:p>
      <w:pPr>
        <w:pStyle w:val="Normal"/>
        <w:jc w:val="both"/>
        <w:rPr/>
      </w:pPr>
      <w:r>
        <w:rPr/>
        <w:t>По его словам, в настоящее время в стране мостостроительных организаций, которые могут качественно выполнять работы, немного.</w:t>
      </w:r>
    </w:p>
    <w:p>
      <w:pPr>
        <w:pStyle w:val="Normal"/>
        <w:jc w:val="both"/>
        <w:rPr/>
      </w:pPr>
      <w:r>
        <w:rPr/>
        <w:t>«Мы очень верим, что это будущее есть (у сибирской компании  – ИФ). «Сибмост»  – старейшая организация, которая сделала очень много для транспортной отрасли»,  – отметил Е.</w:t>
      </w:r>
      <w:r>
        <w:rPr>
          <w:b/>
        </w:rPr>
        <w:t>Дитрих</w:t>
      </w:r>
      <w:r>
        <w:rPr/>
        <w:t>.</w:t>
      </w:r>
    </w:p>
    <w:p>
      <w:pPr>
        <w:pStyle w:val="Normal"/>
        <w:jc w:val="both"/>
        <w:rPr/>
      </w:pPr>
      <w:r>
        <w:rPr/>
        <w:t>Как сообщалось, в начале сентября 2017 года бывшие совладельцы «Сибмоста» отец и сын Кошкины  – Альберт и Владислав  – закрыли сделку по продаже акций компании ООО «Объединенное мостостроительное предприятие» (ОМП, учреждено структурами АФК «Система» (MOEX: AFKS) и Сбербанка (MOEX: SBER) и ООО «Звенигородская ДСК», принадлежащего гендиректору ОМП Павлу Образцову), чтобы избежать банкротства «Сибмоста».</w:t>
      </w:r>
    </w:p>
    <w:p>
      <w:pPr>
        <w:pStyle w:val="Normal"/>
        <w:jc w:val="both"/>
        <w:rPr/>
      </w:pPr>
      <w:r>
        <w:rPr/>
        <w:t>АО «Сибмост» занимается работами по строительству мостов, тоннелей, над – и подземных автомобильных дорог, железных дорог с искусственными сооружениями, аэропортов, других сложных инженерных сооружений. Среди крупных завершенных объектов «Сибмоста»  – третий автомобильный мост через Обь в Новосибирске и четвертый автомобильный мост через Енисей в Красноярск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3; РЕЧНОМУ ТРАНСПОРТУ РФ НЕОБХОДИМО НОВОЕ РАЗВИТИЕ  – ДИТРИХ</w:t>
      </w:r>
    </w:p>
    <w:p>
      <w:pPr>
        <w:pStyle w:val="Normal"/>
        <w:jc w:val="both"/>
        <w:rPr/>
      </w:pPr>
      <w:r>
        <w:rPr>
          <w:b/>
        </w:rPr>
        <w:t>Минтранс</w:t>
      </w:r>
      <w:r>
        <w:rPr/>
        <w:t xml:space="preserve"> РФ прорабатывает концепцию развития речного транспорта, сообщил глава министерства Евгений </w:t>
      </w:r>
      <w:r>
        <w:rPr>
          <w:b/>
        </w:rPr>
        <w:t>Дитрих</w:t>
      </w:r>
      <w:r>
        <w:rPr/>
        <w:t xml:space="preserve"> в Новосибирске во вторник в ходе совещания по развитию дорожно-транспортной отрасли.</w:t>
      </w:r>
    </w:p>
    <w:p>
      <w:pPr>
        <w:pStyle w:val="Normal"/>
        <w:jc w:val="both"/>
        <w:rPr/>
      </w:pPr>
      <w:r>
        <w:rPr/>
        <w:t xml:space="preserve">«Нельзя также забывать речной транспорт, который должен получить новое развитие. Сегодня </w:t>
      </w:r>
      <w:r>
        <w:rPr>
          <w:b/>
        </w:rPr>
        <w:t>Минтранс</w:t>
      </w:r>
      <w:r>
        <w:rPr/>
        <w:t xml:space="preserve"> прорабатывает новую концепцию работы на реке: обновление портовых мощностей, усиление нашей работы по гарантированным глубинам»,  – сказал он.</w:t>
      </w:r>
    </w:p>
    <w:p>
      <w:pPr>
        <w:pStyle w:val="Normal"/>
        <w:jc w:val="both"/>
        <w:rPr/>
      </w:pPr>
      <w:r>
        <w:rPr/>
        <w:t>По мнению Е.</w:t>
      </w:r>
      <w:r>
        <w:rPr>
          <w:b/>
        </w:rPr>
        <w:t>Дитрих</w:t>
      </w:r>
      <w:r>
        <w:rPr/>
        <w:t>а, Новосибирская область должна принять активное участие в этой работе с тем, чтобы возродить речной транспорт.</w:t>
      </w:r>
    </w:p>
    <w:p>
      <w:pPr>
        <w:pStyle w:val="Heading3"/>
        <w:jc w:val="both"/>
        <w:rPr/>
      </w:pPr>
      <w:r>
        <w:rPr>
          <w:rFonts w:cs="Times New Roman" w:ascii="Times New Roman" w:hAnsi="Times New Roman"/>
          <w:sz w:val="24"/>
          <w:szCs w:val="24"/>
        </w:rPr>
        <w:t>ИНТЕРФАКС-СИБИРЬ; 2018.07.04; РЕКОНСТРУКЦИЯ ТРАССЫ «ИРТЫШ» СТОИМОСТЬЮ 7,8 МЛРД РУБ. ЗАТЯГИВАЕТСЯ ИЗ-ЗА ЗЕМЕЛЬНОЙ ПРОБЛЕМЫ  – ГЕНПОДРЯДЧИК</w:t>
      </w:r>
    </w:p>
    <w:p>
      <w:pPr>
        <w:pStyle w:val="Normal"/>
        <w:jc w:val="both"/>
        <w:rPr/>
      </w:pPr>
      <w:r>
        <w:rPr/>
        <w:t xml:space="preserve">Проблему с передачей прав собственности на земельный участок вдоль трассы Челябинск  – Чита (Р-254 «Иртыш») в Новосибирской области необходимо решить до завершения реконструкции автодороги, заявил глава </w:t>
      </w:r>
      <w:r>
        <w:rPr>
          <w:b/>
        </w:rPr>
        <w:t>Минтранса</w:t>
      </w:r>
      <w:r>
        <w:rPr/>
        <w:t xml:space="preserve"> России Евгений </w:t>
      </w:r>
      <w:r>
        <w:rPr>
          <w:b/>
        </w:rPr>
        <w:t>Дитрих</w:t>
      </w:r>
      <w:r>
        <w:rPr/>
        <w:t xml:space="preserve"> во время рабочей поездки в область.</w:t>
      </w:r>
    </w:p>
    <w:p>
      <w:pPr>
        <w:pStyle w:val="Normal"/>
        <w:jc w:val="both"/>
        <w:rPr/>
      </w:pPr>
      <w:r>
        <w:rPr/>
        <w:t xml:space="preserve">На сегодняшний день в регионе ведется реконструкция 30 км автодороги «Иртыш» за 7,8 млрд руб. Но, как сообщил министру генеральный директор «Новосибирскавтодора» (выступает генподрядчиком по контракту с </w:t>
      </w:r>
      <w:r>
        <w:rPr>
          <w:b/>
        </w:rPr>
        <w:t>Росавтодор</w:t>
      </w:r>
      <w:r>
        <w:rPr/>
        <w:t>ом) Андрей Лобанов, «возникли трудности» по одному из земельных участков, расположенных близ населенного пункта Белобородово.</w:t>
      </w:r>
    </w:p>
    <w:p>
      <w:pPr>
        <w:pStyle w:val="Normal"/>
        <w:jc w:val="both"/>
        <w:rPr/>
      </w:pPr>
      <w:r>
        <w:rPr/>
        <w:t>«Дело находится в суде и непонятно, когда нам предоставят данный земельный участок для работы»,  – сказал А.Лобанов.</w:t>
      </w:r>
    </w:p>
    <w:p>
      <w:pPr>
        <w:pStyle w:val="Normal"/>
        <w:jc w:val="both"/>
        <w:rPr/>
      </w:pPr>
      <w:r>
        <w:rPr/>
        <w:t>«Главное, чтобы все процедуры не были затянуты. Если мы с вами все работы закончим и выяснится, что дорогу невозможно ввести из-за того, что все тяжбы (в суде  – ИФ) продолжаются, то будет неудобно перед людьми»,  – отметил Е.</w:t>
      </w:r>
      <w:r>
        <w:rPr>
          <w:b/>
        </w:rPr>
        <w:t>Дитрих</w:t>
      </w:r>
      <w:r>
        <w:rPr/>
        <w:t xml:space="preserve">, обратившись к руководству Сибуправтодора (структура </w:t>
      </w:r>
      <w:r>
        <w:rPr>
          <w:b/>
        </w:rPr>
        <w:t>Росавтодор</w:t>
      </w:r>
      <w:r>
        <w:rPr/>
        <w:t>а).</w:t>
      </w:r>
    </w:p>
    <w:p>
      <w:pPr>
        <w:pStyle w:val="Normal"/>
        <w:jc w:val="both"/>
        <w:rPr/>
      </w:pPr>
      <w:r>
        <w:rPr/>
        <w:t>В свою очередь представитель Сибуправтодора отметил, что к решению вопроса «уже подключали и губернатора».</w:t>
      </w:r>
    </w:p>
    <w:p>
      <w:pPr>
        <w:pStyle w:val="Normal"/>
        <w:jc w:val="both"/>
        <w:rPr/>
      </w:pPr>
      <w:r>
        <w:rPr/>
        <w:t>При этом сотрудник «Новосибирскавтодора» уточнил «Интерфаксу», что генподрядчик готов завершить реконструкцию раньше срока  – в 2019 году при плане сдачи объекта в 2020 году. Но выполнить работы в следующем году удастся «только в случае решения вопроса с землей у Белобородово».</w:t>
      </w:r>
    </w:p>
    <w:p>
      <w:pPr>
        <w:pStyle w:val="Normal"/>
        <w:jc w:val="both"/>
        <w:rPr/>
      </w:pPr>
      <w:r>
        <w:rPr/>
        <w:t>Кроме того, А.Лобанов сказал, что автодор будет обращаться к заказчику «по поводу выделения дополнительного финансирования, потому что собственными силами выполнит (работ  – ИФ) примерно на 596 млн руб. больше, чем заложено в ФАИПе (федеральной адресной инвестпрограмме  – ИФ)».</w:t>
      </w:r>
    </w:p>
    <w:p>
      <w:pPr>
        <w:pStyle w:val="Normal"/>
        <w:jc w:val="both"/>
        <w:rPr/>
      </w:pPr>
      <w:r>
        <w:rPr/>
        <w:t>«Сейчас по объектам твердая цена и ценник не меняется, поэтому если работы выполняются раньше, то заказчик при наличии возможности и ресурсов может оплатить их раньше»,  – резюмировал Е.</w:t>
      </w:r>
      <w:r>
        <w:rPr>
          <w:b/>
        </w:rPr>
        <w:t>Дитрих</w:t>
      </w:r>
      <w:r>
        <w:rPr/>
        <w:t>.</w:t>
      </w:r>
    </w:p>
    <w:p>
      <w:pPr>
        <w:pStyle w:val="Normal"/>
        <w:jc w:val="both"/>
        <w:rPr/>
      </w:pPr>
      <w:r>
        <w:rPr/>
        <w:t>Федеральная автомобильная дорога Р-254 «Иртыш» связывает города Челябинск, Курган, Омск, Новосибирск.</w:t>
      </w:r>
    </w:p>
    <w:p>
      <w:pPr>
        <w:pStyle w:val="Normal"/>
        <w:jc w:val="both"/>
        <w:rPr/>
      </w:pPr>
      <w:r>
        <w:rPr/>
      </w:r>
    </w:p>
    <w:p>
      <w:pPr>
        <w:pStyle w:val="Heading3"/>
        <w:jc w:val="both"/>
        <w:rPr/>
      </w:pPr>
      <w:r>
        <w:rPr>
          <w:rFonts w:cs="Times New Roman" w:ascii="Times New Roman" w:hAnsi="Times New Roman"/>
          <w:sz w:val="24"/>
          <w:szCs w:val="24"/>
        </w:rPr>
        <w:t>ИНТЕРФАКС; 2018.07.03; АКИМОВ ПОДТВЕРЖДАЕТ СВОЕ ВХОЖДЕНИЕ В СОВЕТ ДИРЕКТОРОВ РЖД</w:t>
      </w:r>
    </w:p>
    <w:p>
      <w:pPr>
        <w:pStyle w:val="Normal"/>
        <w:jc w:val="both"/>
        <w:rPr/>
      </w:pPr>
      <w:r>
        <w:rPr/>
        <w:t xml:space="preserve">Вице-премьер РФ </w:t>
      </w:r>
      <w:r>
        <w:rPr>
          <w:b/>
        </w:rPr>
        <w:t>Максим Акимов</w:t>
      </w:r>
      <w:r>
        <w:rPr/>
        <w:t xml:space="preserve"> заявил, что войдет в совет директоров ОАО «РЖД».</w:t>
      </w:r>
    </w:p>
    <w:p>
      <w:pPr>
        <w:pStyle w:val="Normal"/>
        <w:jc w:val="both"/>
        <w:rPr/>
      </w:pPr>
      <w:r>
        <w:rPr/>
        <w:t xml:space="preserve">«У нас появилась определенность, я войду в состав совета директоров РЖД»,  – сказал он журналистам в Новосибирске во вторник. Он добавил, что решение об избрании председателя совета директоров будет принято позже, отметив, что бывший вице-премьер РФ Аркадий </w:t>
      </w:r>
      <w:r>
        <w:rPr>
          <w:b/>
        </w:rPr>
        <w:t>Дворкович</w:t>
      </w:r>
      <w:r>
        <w:rPr/>
        <w:t xml:space="preserve"> также входит в состав совета директоров РЖД.</w:t>
      </w:r>
    </w:p>
    <w:p>
      <w:pPr>
        <w:pStyle w:val="Normal"/>
        <w:jc w:val="both"/>
        <w:rPr/>
      </w:pPr>
      <w:r>
        <w:rPr/>
        <w:t xml:space="preserve">Ранее сообщалось, что </w:t>
      </w:r>
      <w:r>
        <w:rPr>
          <w:b/>
        </w:rPr>
        <w:t>М.Акимов</w:t>
      </w:r>
      <w:r>
        <w:rPr/>
        <w:t xml:space="preserve"> включен в список кандидатов в совет директоров ОАО «Российские железные дороги». Соответствующее распоряжение от 30 июня подписал премьер-министр РФ Дмитрий Медведев.</w:t>
      </w:r>
    </w:p>
    <w:p>
      <w:pPr>
        <w:pStyle w:val="Normal"/>
        <w:jc w:val="both"/>
        <w:rPr/>
      </w:pPr>
      <w:r>
        <w:rPr/>
        <w:t xml:space="preserve">Кроме того, в список включен новый </w:t>
      </w:r>
      <w:r>
        <w:rPr>
          <w:b/>
        </w:rPr>
        <w:t>министра транспорта</w:t>
      </w:r>
      <w:r>
        <w:rPr/>
        <w:t xml:space="preserve"> РФ Евгений </w:t>
      </w:r>
      <w:r>
        <w:rPr>
          <w:b/>
        </w:rPr>
        <w:t>Дитрих</w:t>
      </w:r>
      <w:r>
        <w:rPr/>
        <w:t xml:space="preserve">. Он в мае сменил на посту главы транспортного ведомства Максима </w:t>
      </w:r>
      <w:r>
        <w:rPr>
          <w:b/>
        </w:rPr>
        <w:t>Соколов</w:t>
      </w:r>
      <w:r>
        <w:rPr/>
        <w:t>а. При этом, согласно распоряжению, заместитель Е.</w:t>
      </w:r>
      <w:r>
        <w:rPr>
          <w:b/>
        </w:rPr>
        <w:t>Дитрих</w:t>
      </w:r>
      <w:r>
        <w:rPr/>
        <w:t xml:space="preserve">а  – Алан </w:t>
      </w:r>
      <w:r>
        <w:rPr>
          <w:b/>
        </w:rPr>
        <w:t>Лушников</w:t>
      </w:r>
      <w:r>
        <w:rPr/>
        <w:t>, курирующий вопросы развития ж/д транспорта, выйдет из этого органа управления монополии. Его фамилию предлагается исключить из соответствующего распоряжения от 10 мая  – наряду с экс-полпредом президента в Сибирском федеральном округе, бывшим губернатором Красноярского края Виктором Толоконским.</w:t>
      </w:r>
    </w:p>
    <w:p>
      <w:pPr>
        <w:pStyle w:val="Normal"/>
        <w:jc w:val="both"/>
        <w:rPr/>
      </w:pPr>
      <w:r>
        <w:rPr/>
        <w:t xml:space="preserve">Предложение </w:t>
      </w:r>
      <w:r>
        <w:rPr>
          <w:b/>
        </w:rPr>
        <w:t>министерства транспорта</w:t>
      </w:r>
      <w:r>
        <w:rPr/>
        <w:t xml:space="preserve"> РФ ввести в совет директоров РЖД главу </w:t>
      </w:r>
      <w:r>
        <w:rPr>
          <w:b/>
        </w:rPr>
        <w:t>Минтранса</w:t>
      </w:r>
      <w:r>
        <w:rPr/>
        <w:t xml:space="preserve"> вместо его зама датировано 6 июня. Тогда </w:t>
      </w:r>
      <w:r>
        <w:rPr>
          <w:b/>
        </w:rPr>
        <w:t>Минтранс</w:t>
      </w:r>
      <w:r>
        <w:rPr/>
        <w:t xml:space="preserve"> изложил соответствующую инициативу в письме в министерство экономического развития РФ с просьбой «в возможно короткий срок рассмотреть и согласовать» ее. В нем же содержалось и предложение вывести из числа кандидатов В.Толоконског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03; НОВОСИБИРСКУЮ АГЛОМЕРАЦИЮ ВКЛЮЧАТ В СТРАТЕГИЮ ПРОСТРАНСТВЕННОГО РАЗВИТИЯ РФ – АКИМОВ</w:t>
      </w:r>
    </w:p>
    <w:p>
      <w:pPr>
        <w:pStyle w:val="Normal"/>
        <w:jc w:val="both"/>
        <w:rPr/>
      </w:pPr>
      <w:r>
        <w:rPr/>
        <w:t xml:space="preserve">Вопросы развития Новосибирской агломерации как крупнейшей в стране в полной мере будут отражены в готовящейся окончательной редакции стратегии пространственного развития России, заявил на совещании в Новосибирске вице-премьер РФ </w:t>
      </w:r>
      <w:r>
        <w:rPr>
          <w:b/>
        </w:rPr>
        <w:t>Максим Акимов</w:t>
      </w:r>
      <w:r>
        <w:rPr/>
        <w:t>.</w:t>
      </w:r>
    </w:p>
    <w:p>
      <w:pPr>
        <w:pStyle w:val="Normal"/>
        <w:jc w:val="both"/>
        <w:rPr/>
      </w:pPr>
      <w:r>
        <w:rPr/>
        <w:t xml:space="preserve">«Новосибирск – это не только одна из крупнейших в стране агломераций, и какой бы ни была окончательная редакция стратегии пространственного развития, понятно, что вопросы развития этой агломерации там будут отражены в полной мере. Все запросы и инициативы, которые сейчас активно продвигает команда (врио губернатора Новосибирской области Андрея) Травникова, все они обязательно найдут там отражение», – сказал </w:t>
      </w:r>
      <w:r>
        <w:rPr>
          <w:b/>
        </w:rPr>
        <w:t>Акимов</w:t>
      </w:r>
      <w:r>
        <w:rPr/>
        <w:t>.</w:t>
      </w:r>
    </w:p>
    <w:p>
      <w:pPr>
        <w:pStyle w:val="Normal"/>
        <w:jc w:val="both"/>
        <w:rPr/>
      </w:pPr>
      <w:r>
        <w:rPr/>
        <w:t>Он отметил, что это вопрос развития не только области и Новосибирской агломерации, но вопрос развития Сибири, Дальнего Востока и всего большого восточного региона страны. По его словам, роль Новосибирска – это роль крупнейшего индустриально-логистического инновационного хаба, который питает в прямом и переносном смысле большое количество территорий.</w:t>
      </w:r>
    </w:p>
    <w:p>
      <w:pPr>
        <w:pStyle w:val="Normal"/>
        <w:jc w:val="both"/>
        <w:rPr/>
      </w:pPr>
      <w:r>
        <w:rPr/>
        <w:t xml:space="preserve">Говоря о вопросах, планируемых к рассмотрению на совещании, </w:t>
      </w:r>
      <w:r>
        <w:rPr>
          <w:b/>
        </w:rPr>
        <w:t>Акимов</w:t>
      </w:r>
      <w:r>
        <w:rPr/>
        <w:t xml:space="preserve"> отметил, что основной фокус выстроится вокруг поручений, которые в понедельник прозвучали на встрече президента страны Владимира Путина с врио губернатора Травниковым.</w:t>
      </w:r>
    </w:p>
    <w:p>
      <w:pPr>
        <w:pStyle w:val="Normal"/>
        <w:jc w:val="both"/>
        <w:rPr/>
      </w:pPr>
      <w:r>
        <w:rPr/>
        <w:t xml:space="preserve">«Вопросы комплексного плана модернизации инфраструктуры, где у нас заложено развитие аэропортовой сети, строительство мостов, обходов городов. Четвертый мост в Новосибирске и продолжение строительство обхода, вопрос метро, обновление подвижного состава в пригородном движении. Вся эта повестка губернаторской командой продвигается. Мы на этом усилия сосредоточим», – сказал </w:t>
      </w:r>
      <w:r>
        <w:rPr>
          <w:b/>
        </w:rPr>
        <w:t>Аким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ОЛЬГА АДАМЧУК ; 2018.07.04; РАЗВИТИЕ ИНФРАСТРУКТУРЫ С ОГРАНИЧЕННЫМ ДОСТУПОМ</w:t>
      </w:r>
    </w:p>
    <w:p>
      <w:pPr>
        <w:pStyle w:val="Normal"/>
        <w:jc w:val="both"/>
        <w:rPr/>
      </w:pPr>
      <w:r>
        <w:rPr/>
        <w:t>Госдума приняла вчера во втором чтении поправки в Бюджетный кодекс о создании фонда развития, из которого государство станет финансировать инфраструктурные проекты. С его помощью правительство рассчитывает выполнить поручение президента Владимира Путина увеличить строительство инфраструктуры, потратить на это за шесть лет 11 трлн руб.</w:t>
      </w:r>
    </w:p>
    <w:p>
      <w:pPr>
        <w:pStyle w:val="Normal"/>
        <w:jc w:val="both"/>
        <w:rPr/>
      </w:pPr>
      <w:r>
        <w:rPr/>
        <w:t>Изначально Минэкономразвития предлагало создать самостоятельный фонд для финансирования инфраструктуры, который будет привлекать средства с рынка с помощью госгарантий. Но затем правительство решило сделать его частью бюджета, назвав его фондом развития. Это позволит расширить перечень финансируемых объектов, объяснял федеральный чиновник.</w:t>
      </w:r>
    </w:p>
    <w:p>
      <w:pPr>
        <w:pStyle w:val="Normal"/>
        <w:jc w:val="both"/>
        <w:rPr/>
      </w:pPr>
      <w:r>
        <w:rPr/>
        <w:t>Фонд развития создается на шесть лет, деньги будут тратиться по госзаказу и на государственно-частные проекты. Софинансирование проектов из фонда развития и из федерального дорожного фонда одновременно не допускается. «Это доработанная поправка с учетом замечания Счетной палаты», – пояснил председатель комитета Госдумы по бюджету Андрей Макаров (его слова по «Интерфаксу»). Предельный размер фонда будет определяться ежегодно законом о бюджете на очередной финансовый год до достижения в 2024 г. 3,5 трлн руб. Привлекать деньги государство будет, выпуская ОФЗ. В реальности такого размера фонд никогда не достигнет, пояснял чиновник. На каждый рубль бюджетных денег первый вице-премьер Антон Силуанов рассчитывает найти 2–3 руб. частных. Часть денег фонда получит ВЭБ на докапитализацию.</w:t>
      </w:r>
    </w:p>
    <w:p>
      <w:pPr>
        <w:pStyle w:val="Normal"/>
        <w:jc w:val="both"/>
        <w:rPr/>
      </w:pPr>
      <w:r>
        <w:rPr/>
        <w:t>Фонд может существенно увеличить количество средних и крупных проектов ГЧП в регионах, но многое зависит от того, насколько сложной и прозрачной будет процедура получения средств, говорит председатель правления национального центра развития ГЧП Павел Селезнев. Если будут повторены ошибки существовавшего прежде инвестиционного фонда, то, скорее всего, новый фонд никак не повлияет на рынок ГЧП, осторожен он. Потенциал фонда развития существенно переоценивается участниками рынка, скептичен председатель совета директоров InfraOne Альберт Еганян. Это будет лишь один из источников финансирования проектов и пройти все процедуры, чтобы получить деньги, будет непросто, пишет он в своем Telegram-канале.</w:t>
      </w:r>
    </w:p>
    <w:p>
      <w:pPr>
        <w:pStyle w:val="Normal"/>
        <w:jc w:val="both"/>
        <w:rPr/>
      </w:pPr>
      <w:hyperlink r:id="rId4">
        <w:r>
          <w:rPr>
            <w:rStyle w:val="InternetLink"/>
          </w:rPr>
          <w:t>https://www.vedomosti.ru/newspaper/articles/2018/07/04/774555-razvitie-infrastrukturi</w:t>
        </w:r>
      </w:hyperlink>
    </w:p>
    <w:p>
      <w:pPr>
        <w:pStyle w:val="Normal"/>
        <w:jc w:val="both"/>
        <w:rPr/>
      </w:pPr>
      <w:r>
        <w:rPr/>
        <w:t>На ту же тему:</w:t>
      </w:r>
    </w:p>
    <w:p>
      <w:pPr>
        <w:pStyle w:val="Normal"/>
        <w:jc w:val="both"/>
        <w:rPr/>
      </w:pPr>
      <w:hyperlink r:id="rId5">
        <w:r>
          <w:rPr>
            <w:rStyle w:val="InternetLink"/>
          </w:rPr>
          <w:t>https://www.pnp.ru/economics/na-formirovanie-fonda-razvitiya-poydyot-35-trilliona-ruble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НА ВАСИЛЬЕВА, ОЛЬГА НИКИТИНА; 2018.07.04; НА БИЗНЕС ВОЗЛОЖЕНА ЛЕСНАЯ ОТВЕТСТВЕННОСТЬ; СТРОИТЕЛЕЙ ТРАНСПОРТНОЙ И ЭНЕРГЕТИЧЕСКОЙ ИНФРАСТРУКТУРЫ ОБЯЖУТ КОМПЕНСИРОВАТЬ ПОРУБКИ</w:t>
      </w:r>
    </w:p>
    <w:p>
      <w:pPr>
        <w:pStyle w:val="Normal"/>
        <w:jc w:val="both"/>
        <w:rPr/>
      </w:pPr>
      <w:r>
        <w:rPr/>
        <w:t>Госдума одобрила поправки в Лесной кодекс, впервые обязывающие компании платить за восстановление лесов при разработке месторождений, прокладке трубопроводов и других строительных мероприятиях. Расходы пользователей на проведение компенсационных посадок оцениваются в сумму свыше 887,2 млн руб. ежегодно. Предполагается, что изменения позволят восстановить «огромные площади леса» и снизят нагрузку на федеральный бюджет. При этом как депутаты, так и лесопромышленники говорят о перспективах создания нового рынка услуг.</w:t>
      </w:r>
    </w:p>
    <w:p>
      <w:pPr>
        <w:pStyle w:val="Normal"/>
        <w:jc w:val="both"/>
        <w:rPr/>
      </w:pPr>
      <w:r>
        <w:rPr/>
        <w:t>Во вторник Госдума приняла в третьем чтении поправки в Лесной кодекс РФ, обязывающие пользователей восстанавливать леса в объемах, равных их вырубке. Речь, в частности, идет об использовании леса при строительстве, разработке месторождений, переработке древесины, а также прокладке трубопроводов и других линейных объектов.</w:t>
      </w:r>
    </w:p>
    <w:p>
      <w:pPr>
        <w:pStyle w:val="Normal"/>
        <w:jc w:val="both"/>
        <w:rPr/>
      </w:pPr>
      <w:r>
        <w:rPr/>
        <w:t>Согласно документу, лесопользователи обязаны провести компенсационные посадки в том же субъекте РФ не позднее чем через год после рубки. Кроме того, компенсировать леса придется при переводе земель в другую категорию (за исключением случаев перевода земель лесного фонда в категорию особо охраняемых природных территорий).</w:t>
      </w:r>
    </w:p>
    <w:p>
      <w:pPr>
        <w:pStyle w:val="Normal"/>
        <w:jc w:val="both"/>
        <w:rPr/>
      </w:pPr>
      <w:r>
        <w:rPr/>
        <w:t>Предполагается, что расходы лесопользователей на проведение компенсационных посадок составят свыше 887,2 млн руб. ежегодно. Документ предусматривает проведение подобных мероприятий на лесных участках, переданных в аренду, постоянное бессрочное и безвозмездное пользование. В Рослесхозе пояснили, что сейчас лесовосстановлением занимаются лишь компании, которым участок передан в аренду, в то время как на остальных лесных территориях мероприятия осуществляются из средств федерального бюджета. Изменения помогут сократить площадь, требующую восстановления леса за счет бюджета. По данным ведомства, около 150 тыс. га ежегодно изымается для нужд недропользователей и под строительство линейных объектов.</w:t>
      </w:r>
    </w:p>
    <w:p>
      <w:pPr>
        <w:pStyle w:val="Normal"/>
        <w:jc w:val="both"/>
        <w:rPr/>
      </w:pPr>
      <w:r>
        <w:rPr/>
        <w:t>«Огромные площади леса вырубаются как раз при строительстве транспортной и энергетической инфраструктуры, при разработке полезных ископаемых,– заявила заместитель председателя Госдумы Ольга Тимофеева, выступая на пленарном заседании.– Теперь для всех начнет действовать жесткий принцип: сколько вырубил – столько посади, ту же площадь на территории того же региона. Закон позволит восстановить огромные площади леса».</w:t>
      </w:r>
    </w:p>
    <w:p>
      <w:pPr>
        <w:pStyle w:val="Normal"/>
        <w:jc w:val="both"/>
        <w:rPr/>
      </w:pPr>
      <w:r>
        <w:rPr/>
        <w:t>Для сохранения природных ресурсов России было бы оптимальнее, если бы законопроект предусматривал лесоразведение на тех участках, где его изначально не было, например на заброшенных полях, считает руководитель лесной программы WWF России Николай Шматков. «Дело в том, что строительство линейных сооружений происходит в тех регионах, где с восстановлением леса проблем никаких нет: любой заброшенный участок на севере Сибири или на Дальнем Востоке так или иначе зарастет лесом»,– отмечает он. Также, по словам господина Шматкова, документ не предусматривает дополнительные меры по уходу за восстановленным лесом: «Надо же не просто отчитаться: вырубили, посадили саженцы, а они потом погибли». С ним согласен руководитель лесного отдела «Гринписа России» Алексей Ярошенко: «Если уход не обеспечивается, в абсолютном большинстве случаев вырубки, гари и другие тому подобные участки зарастают тем же, чем они заросли бы при полном отсутствии лесовосстановления». Если этот фактор не будет учитываться при посадке лесов, то результаты «будут такими же плачевными, как сейчас», отмечает эксперт.</w:t>
      </w:r>
    </w:p>
    <w:p>
      <w:pPr>
        <w:pStyle w:val="Normal"/>
        <w:jc w:val="both"/>
        <w:rPr/>
      </w:pPr>
      <w:r>
        <w:rPr/>
        <w:t>Представители лесопромышленной отрасли ранее отмечали положительный эффект: поправки приведут к появлению рынка услуг по лесовосстановлению, что положительно повлияет на объемы и качество работ (см. “Ъ” от 10 января). Об этом же говорит глава думского комитета по природным ресурсам Николай Николаев: «Компаниям придется либо организовывать собственные подразделения, либо привлекать специализированные компании, обеспечивающие качественное проведение работ, выращивать посадочный материал лесных растений и информировать о своей деятельности на сайтах органов власти».</w:t>
      </w:r>
    </w:p>
    <w:p>
      <w:pPr>
        <w:pStyle w:val="Normal"/>
        <w:jc w:val="both"/>
        <w:rPr/>
      </w:pPr>
      <w:hyperlink r:id="rId6">
        <w:r>
          <w:rPr>
            <w:rStyle w:val="InternetLink"/>
          </w:rPr>
          <w:t>https://www.kommersant.ru/doc/3676161</w:t>
        </w:r>
      </w:hyperlink>
    </w:p>
    <w:p>
      <w:pPr>
        <w:pStyle w:val="Heading3"/>
        <w:jc w:val="both"/>
        <w:rPr/>
      </w:pPr>
      <w:r>
        <w:rPr>
          <w:rFonts w:cs="Times New Roman" w:ascii="Times New Roman" w:hAnsi="Times New Roman"/>
          <w:sz w:val="24"/>
          <w:szCs w:val="24"/>
        </w:rPr>
        <w:t>РИА НОВОСТИ; 2018.07.03; БЕЛОРУССИИ ВЫГОДНЕЕ ПОСТАВЛЯТЬ НЕФТЕПРОДУКТЫ ЧЕРЕЗ БАЛТИЮ ДАЖЕ С УЧЕТОМ СКИДОК РЖД  – ПОСОЛ</w:t>
      </w:r>
    </w:p>
    <w:p>
      <w:pPr>
        <w:pStyle w:val="Normal"/>
        <w:jc w:val="both"/>
        <w:rPr/>
      </w:pPr>
      <w:r>
        <w:rPr/>
        <w:t>Пока поставка нефтепродуктов на экспорт через порты Прибалтики выгоднее для Белоруссии даже с учетом преференций, предоставляемых Российскими железными дорогами (РЖД), сообщил в интервью РИА Новости посол в РФ Игорь Петришенко.</w:t>
      </w:r>
    </w:p>
    <w:p>
      <w:pPr>
        <w:pStyle w:val="Normal"/>
        <w:jc w:val="both"/>
        <w:rPr/>
      </w:pPr>
      <w:r>
        <w:rPr/>
        <w:t>Президент России Владимир Путин в августе прошлого года заявил о необходимости увязать поставки нефти на белорусские НПЗ с транспортировкой выработанных нефтепродуктов через Россию, в то время как Белоруссия осуществляет экспорт нефтепродуктов в основном через порты стран Балтии. В декабре вице-премьер Белоруссии Владимир Семашко сообщал о заключении с двумя дилерами из России договоров о поставках белорусских нефтепродуктов с транспортировкой через российские порты. По его словам, Белоруссия может направить в 2018 году на экспорт через порты РФ до 1 миллиона тонн нефтепродуктов, но должна быть экономическая целесообразность такого маршрута.</w:t>
      </w:r>
    </w:p>
    <w:p>
      <w:pPr>
        <w:pStyle w:val="Normal"/>
        <w:jc w:val="both"/>
        <w:rPr/>
      </w:pPr>
      <w:r>
        <w:rPr/>
        <w:t>«Причина преимущественных поставок белорусских нефтепродуктов через порты Прибалтики одна – более выгодные условия по сравнению с предоставляемыми российской стороной… На сегодняшний день, несмотря на применение ОАО «РЖД» преференций, разница в стоимости перевозки и перевалки через морские порты Прибалтики и России все еще остается существенной. Значительным фактором, влияющим на удорожание российского направления транзита, остается стоимость услуг по перевалке, предоставляемых терминалами», – сказал Петришенко.</w:t>
      </w:r>
    </w:p>
    <w:p>
      <w:pPr>
        <w:pStyle w:val="Normal"/>
        <w:jc w:val="both"/>
        <w:rPr/>
      </w:pPr>
      <w:r>
        <w:rPr/>
        <w:t>По его словам, белорусские нефтепродукты на постоянной основе выставляются на реализацию с возможностью отгрузки через российские порты. Белорусская сторона всегда запрашивает российские терминалы, если на реализацию поступают нефтепродукты, технически пригодные для перевалки в портах РФ.</w:t>
      </w:r>
    </w:p>
    <w:p>
      <w:pPr>
        <w:pStyle w:val="Normal"/>
        <w:jc w:val="both"/>
        <w:rPr/>
      </w:pPr>
      <w:r>
        <w:rPr/>
        <w:t>«Соответствующая информация о возможности поставки нефтепродуктов на морские порты Северо-Западного региона РФ доведена всем крупными и потенциальными покупателями. Сведения о проведении долгосрочных конкурсов с возможностью поставок нефтепродуктов регулярно направляются в министерство энергетики России», – сказал посол.</w:t>
      </w:r>
    </w:p>
    <w:p>
      <w:pPr>
        <w:pStyle w:val="Normal"/>
        <w:jc w:val="both"/>
        <w:rPr/>
      </w:pPr>
      <w:r>
        <w:rPr/>
        <w:t>«На настоящий момент уже можно отметить разовые поставки, которые при сохранении нацеленности на поиск взаимоприемлемых решений могут стать основой для регулярного сотрудничества», – заключил Петришенко.</w:t>
      </w:r>
    </w:p>
    <w:p>
      <w:pPr>
        <w:pStyle w:val="Heading3"/>
        <w:jc w:val="both"/>
        <w:rPr/>
      </w:pPr>
      <w:r>
        <w:rPr>
          <w:rFonts w:cs="Times New Roman" w:ascii="Times New Roman" w:hAnsi="Times New Roman"/>
          <w:sz w:val="24"/>
          <w:szCs w:val="24"/>
        </w:rPr>
        <w:t>РИА НОВОСТИ; 2018.07.03; «МОСТОТРЕСТ» ПОСТРОИТ ТОННЕЛЬ И ДОРОГИ У ТПУ «СТОЛБОВО» ЗА 27,5 МЛРД РУБ</w:t>
      </w:r>
    </w:p>
    <w:p>
      <w:pPr>
        <w:pStyle w:val="Normal"/>
        <w:jc w:val="both"/>
        <w:rPr/>
      </w:pPr>
      <w:r>
        <w:rPr/>
        <w:t>ПАО «Мостотрест» подало единственную заявку на конкурс по строительству тоннеля под Калужским шоссе и многоуровневой транспортной развязки в районе ТПУ «Столбово» с подъездными дорогами, говорится в материалах на портале госзакупок.</w:t>
      </w:r>
    </w:p>
    <w:p>
      <w:pPr>
        <w:pStyle w:val="Normal"/>
        <w:jc w:val="both"/>
        <w:rPr/>
      </w:pPr>
      <w:r>
        <w:rPr/>
        <w:t>Компания готова выполнить работы за 27,49 миллиарда рублей при стартовой цене 27,63 миллиарда рублей, сообщается в нем.</w:t>
      </w:r>
    </w:p>
    <w:p>
      <w:pPr>
        <w:pStyle w:val="Normal"/>
        <w:jc w:val="both"/>
        <w:rPr/>
      </w:pPr>
      <w:r>
        <w:rPr/>
        <w:t>Документацией предусматривается строительство дорог в поселении Сосенское – 6,84 километра, транспортного тоннеля – 1,466 километра, путепровода – 268 метров. Также нужно построить подпорные стены, переустроить и проложить инженерные коммуникации.</w:t>
      </w:r>
    </w:p>
    <w:p>
      <w:pPr>
        <w:pStyle w:val="Normal"/>
        <w:jc w:val="both"/>
        <w:rPr/>
      </w:pPr>
      <w:r>
        <w:rPr/>
        <w:t>Согласно материалам, на все работы отводится не больше 520 дн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03; РОССИЙСКИЕ СТУДЕНТЫ ПРИЕХАЛИ ПОМОЧЬ В СТРОИТЕЛЬСТВЕ ЖЕЛЕЗНОДОРОЖНОЙ ЧАСТИ КРЫМСКОГО МОСТА</w:t>
      </w:r>
    </w:p>
    <w:p>
      <w:pPr>
        <w:pStyle w:val="Normal"/>
        <w:jc w:val="both"/>
        <w:rPr/>
      </w:pPr>
      <w:r>
        <w:rPr/>
        <w:t>Третья вахта студенческих отрядов началась на стройплощадке железнодорожной части Крымского моста, сообщает инфоцентр «Крымский мост».</w:t>
      </w:r>
    </w:p>
    <w:p>
      <w:pPr>
        <w:pStyle w:val="Normal"/>
        <w:jc w:val="both"/>
        <w:rPr/>
      </w:pPr>
      <w:r>
        <w:rPr/>
        <w:t>«Сорок учащихся Российского университета транспорта (МИИТ) и Петербургского государственного университета путей сообщения императора Александра I приступили к работе в Керченском проливе. Они распределены по участкам, на которых строится железная дорога», – информирует инфоцентр.</w:t>
      </w:r>
    </w:p>
    <w:p>
      <w:pPr>
        <w:pStyle w:val="Normal"/>
        <w:jc w:val="both"/>
        <w:rPr/>
      </w:pPr>
      <w:r>
        <w:rPr/>
        <w:t>За два летних месяца участники стройотрядов познакомятся с основными технологиями в мостостроении и примут участие в 20 направлениях строительно-монтажных и вспомогательных работ. Студенты обеспечены питанием и проживают в стройгородке «Тамань». Оплата труда в зависимости от типа выполняемых работ составит от 150 рублей в час, что соответствует среднему уровню вознаграждения участников стройотрядов на инфраструктурных объектах.</w:t>
      </w:r>
    </w:p>
    <w:p>
      <w:pPr>
        <w:pStyle w:val="Normal"/>
        <w:jc w:val="both"/>
        <w:rPr/>
      </w:pPr>
      <w:r>
        <w:rPr/>
        <w:t>Летняя студенческая практика на строительстве Крымского моста и подходах к нему проводится с 2016 года. В ней уже поучаствовали более 180 студентов университетов Москвы, Петербурга, Сочи, Тюмени и Иркутска.</w:t>
      </w:r>
    </w:p>
    <w:p>
      <w:pPr>
        <w:pStyle w:val="Normal"/>
        <w:jc w:val="both"/>
        <w:rPr/>
      </w:pPr>
      <w:r>
        <w:rPr/>
        <w:t>Мост в Крым из Краснодарского края – самый протяженный в России, его длина составляет 19 километров. Начало движения автомобилей изначально планировали на декабрь 2018 года, но работы завершили с опережением. Президент РФ Владимир Путин 15 мая открыл автомобильную часть моста через Керченский пролив, движение автотранспорта запущено 16 мая. Открытие движения поездов по железнодорожной части моста запланировано на декабрь 2019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3; КРЫМ ПРИНЯЛ С НАЧАЛА 2018Г БОЛЕЕ 1,8 МЛН ТУРИСТОВ, ПОЧТИ НА 25% БОЛЬШЕ, ЧЕМ В 2017Г</w:t>
      </w:r>
    </w:p>
    <w:p>
      <w:pPr>
        <w:pStyle w:val="Normal"/>
        <w:jc w:val="both"/>
        <w:rPr/>
      </w:pPr>
      <w:r>
        <w:rPr/>
        <w:t>Более 1,815 млн туристов посетили Крым с начала этого года, это на 24,3% больше, чем за тот же период 2017 года, сообщил министр курортов и туризма республики Вадим Волченко.</w:t>
      </w:r>
    </w:p>
    <w:p>
      <w:pPr>
        <w:pStyle w:val="Normal"/>
        <w:jc w:val="both"/>
        <w:rPr/>
      </w:pPr>
      <w:r>
        <w:rPr/>
        <w:t>«37% отдыхающих прибыли авиатранспортом, 35% приехали по Крымскому мосту»,  – сказал В.Волченко во вторник на заседании совета министров Крыма.</w:t>
      </w:r>
    </w:p>
    <w:p>
      <w:pPr>
        <w:pStyle w:val="Normal"/>
        <w:jc w:val="both"/>
        <w:rPr/>
      </w:pPr>
      <w:r>
        <w:rPr/>
        <w:t>По его данным, самым популярным местом отдыха остается южный берег Крыма. Около трети туристов отдохнуло на западном побережье, 11%  – на восточном, 13%  – в других регионах полуострова, включая Симферопольский и Бахчисарайский районы.</w:t>
      </w:r>
    </w:p>
    <w:p>
      <w:pPr>
        <w:pStyle w:val="Normal"/>
        <w:jc w:val="both"/>
        <w:rPr/>
      </w:pPr>
      <w:r>
        <w:rPr/>
        <w:t>Средства размещения отдыхающих, включая гостиницы, санатории, пансионаты, турбазы и детские лагеря, по данным министра, ныне заполнены на 66%. «Это почти на 10% выше, чем в эти же даты в прошлом году»,  – сказал В.Волченко.</w:t>
      </w:r>
    </w:p>
    <w:p>
      <w:pPr>
        <w:pStyle w:val="Normal"/>
        <w:jc w:val="both"/>
        <w:rPr/>
      </w:pPr>
      <w:r>
        <w:rPr/>
        <w:t>Он сообщил, что в Крыму функционирует 431 оборудованный пляж  – на 44 больше, чем в 2017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СЛАВ КУЛИКОВ; 2018.07.04; ИГРА В ШАШЕЧКИ; ВЕРХОВНЫЙ СУД РОССИИ ВВЕЛ ПОВЫШЕННУЮ ОТВЕТСТВЕННОСТЬ ПЕРЕД ПАССАЖИРАМИ ДЛЯ КОМПАНИЙ, ПРЕДОСТАВЛЯЮЩИХ УСЛУГИ ТАКСИ</w:t>
      </w:r>
    </w:p>
    <w:p>
      <w:pPr>
        <w:pStyle w:val="Normal"/>
        <w:jc w:val="both"/>
        <w:rPr/>
      </w:pPr>
      <w:r>
        <w:rPr/>
        <w:t>«Российская газета» публикует постановление пленума Верховного суда России, которое защитит миллионы пассажиров в неприятных дорожных ситуациях.</w:t>
      </w:r>
    </w:p>
    <w:p>
      <w:pPr>
        <w:pStyle w:val="Normal"/>
        <w:jc w:val="both"/>
        <w:rPr/>
      </w:pPr>
      <w:r>
        <w:rPr/>
        <w:t>Специальные разъяснения по сути вводят повышенную ответственность и для водителей такси, и для компаний, под чьими брендами работают таксисты.</w:t>
      </w:r>
    </w:p>
    <w:p>
      <w:pPr>
        <w:pStyle w:val="Normal"/>
        <w:jc w:val="both"/>
        <w:rPr/>
      </w:pPr>
      <w:r>
        <w:rPr/>
        <w:t>В больших городах уже стали экзотикой люди, голосующие на улицах. А с ними постепенно уходят в прошлое и классические бомбилы: автомобилисты-частники, кружащие по городу в поисках пассажиров.</w:t>
      </w:r>
    </w:p>
    <w:p>
      <w:pPr>
        <w:pStyle w:val="Normal"/>
        <w:jc w:val="both"/>
        <w:rPr/>
      </w:pPr>
      <w:r>
        <w:rPr/>
        <w:t>У граждан, у которых возникла потребность куда-то домчаться с ветерком, вошло в привычку заказывать такси по телефону или через интернет. Пассажир часто и не задумывается, что зачастую по вызову приедет тот же бомбила, только установивший на свой телефон специальную программу и заключивший договор с какой-нибудь компанией-агрегатором.</w:t>
      </w:r>
    </w:p>
    <w:p>
      <w:pPr>
        <w:pStyle w:val="Normal"/>
        <w:jc w:val="both"/>
        <w:rPr/>
      </w:pPr>
      <w:r>
        <w:rPr/>
        <w:t>«Сегодня изменились многие экономические модели,  – подчеркнул в беседе с корреспондентом «РГ» председатель правления Ассоциации юристов России Владимир Груздев.  – В сфере такси побеждает модель, когда компания-агрегатор по сути является лишь посредником между водителем и пассажиром. Некоторые агрегаторы не имеют собственного транспортного парка».</w:t>
      </w:r>
    </w:p>
    <w:p>
      <w:pPr>
        <w:pStyle w:val="Normal"/>
        <w:jc w:val="both"/>
        <w:rPr/>
      </w:pPr>
      <w:r>
        <w:rPr/>
        <w:t>Хотя компания-агрегатор такси работает как диспетчерская служба, она должна отвечать вместе с водителями</w:t>
      </w:r>
    </w:p>
    <w:p>
      <w:pPr>
        <w:pStyle w:val="Normal"/>
        <w:jc w:val="both"/>
        <w:rPr/>
      </w:pPr>
      <w:r>
        <w:rPr/>
        <w:t>Но даже если транспортный парк и присутствует, то, по его словам, компания все равно работает и с водителями на основе партнерских отношений  – предоставляя им информацию и получая определенный процент от выручки.</w:t>
      </w:r>
    </w:p>
    <w:p>
      <w:pPr>
        <w:pStyle w:val="Normal"/>
        <w:jc w:val="both"/>
        <w:rPr/>
      </w:pPr>
      <w:r>
        <w:rPr/>
        <w:t>Пассажиры над такими юридическими тонкостями не задумываются. Им важно доехать без проблем из одной точки в другую, и все. Но как быть, если в дороге случилась беда?</w:t>
      </w:r>
    </w:p>
    <w:p>
      <w:pPr>
        <w:pStyle w:val="Normal"/>
        <w:jc w:val="both"/>
        <w:rPr/>
      </w:pPr>
      <w:r>
        <w:rPr/>
        <w:t>В Москве осенью 2014 года поездка на такси стала последней в жизни для одной из столичных жительниц. Женщина воспользовалась одним из сервисов, вызвала машину. По дороге водитель попал в аварию, женщина погибла.</w:t>
      </w:r>
    </w:p>
    <w:p>
      <w:pPr>
        <w:pStyle w:val="Normal"/>
        <w:jc w:val="both"/>
        <w:rPr/>
      </w:pPr>
      <w:r>
        <w:rPr/>
        <w:t>На суде выяснилось, что таксист и владелец машины  – это два разных человека, а агрегатор такси вообще некая сторонняя организация, вроде диспетчерской службы. Поэтому, когда родственники погибшей подали иск, нижестоящие суды взыскали компенсации только с водителя и владельца машины. Принять же претензии к диспетчерской службе суды поначалу отказались. Мол, компания оказывает только информационные услуги, так что с нее и взятки гладки.</w:t>
      </w:r>
    </w:p>
    <w:p>
      <w:pPr>
        <w:pStyle w:val="Normal"/>
        <w:jc w:val="both"/>
        <w:rPr/>
      </w:pPr>
      <w:r>
        <w:rPr/>
        <w:t>Однако с подобным подходом не согласился Верховный суд России. Он особо обратил внимание, что такси действовало от имени данной компании.</w:t>
      </w:r>
    </w:p>
    <w:p>
      <w:pPr>
        <w:pStyle w:val="Normal"/>
        <w:jc w:val="both"/>
        <w:rPr/>
      </w:pPr>
      <w:r>
        <w:rPr/>
        <w:t>Пассажиру пришло СМС-сообщение, где была указана цена поездки и содержалась благодарность за пользование услугами именно этого агрегатора. Так что остаться в стороне компании непозволительно. Нынешней зимой Верховный суд России отменил решения нижестоящих судов по данному делу, а само дело отправил на новое рассмотрение.</w:t>
      </w:r>
    </w:p>
    <w:p>
      <w:pPr>
        <w:pStyle w:val="Normal"/>
        <w:jc w:val="both"/>
        <w:rPr/>
      </w:pPr>
      <w:r>
        <w:rPr/>
        <w:t>А сейчас пленум Верховного суда России детально растолковал особенности взаимоотношений транспортных компаний со своими клиентами. Одно из ключевых разъяснений касается именно агрегаторов: они должны отвечать за своих водителей.</w:t>
      </w:r>
    </w:p>
    <w:p>
      <w:pPr>
        <w:pStyle w:val="Normal"/>
        <w:jc w:val="both"/>
        <w:rPr/>
      </w:pPr>
      <w:r>
        <w:rPr/>
        <w:t>«Теперь в случае происшествия компания-агрегатор не сможет переложить проблемы на водителя, работающего от ее имени,  – подчеркивает Владимир Груздев.  – Постановление особо указывает, что перевозчик отвечает за действия других лиц, к услугам которых он прибегает для осуществления перевозки, как за свои собственные».</w:t>
      </w:r>
    </w:p>
    <w:p>
      <w:pPr>
        <w:pStyle w:val="Normal"/>
        <w:jc w:val="both"/>
        <w:rPr/>
      </w:pPr>
      <w:r>
        <w:rPr/>
        <w:t>Когда клиент звонит по телефону службы такси или заказывает машину на сайте, он не должен задумываться, перед ним настоящая служба такси или некие посредники, только связывающие его с настоящими таксистами. Агрегатор должен отвечать за свой бренд. А значит, будет нести ответственность и за таксистов, которых привлек к сотрудничеству. Отныне судьи должны решать именно так.</w:t>
      </w:r>
    </w:p>
    <w:p>
      <w:pPr>
        <w:pStyle w:val="Normal"/>
        <w:jc w:val="both"/>
        <w:rPr/>
      </w:pPr>
      <w:r>
        <w:rPr/>
        <w:t>Важно, что перевозчики, а значит, и компании-агрегаторы, отвечают не только за жизнь и здоровье пассажира, но и за его багаж. При этом таксист обязан доставить чемодан в целости и сохранности, что бы ни случилось. За порчу чемодана водитель и его компания будут отвечать даже в том случае, если их вины нет. Скажем, какой-то лихач вылетел на встречную, избежать столкновения таксист не мог. Он не виноват. Но за помятый в аварии чемодан все равно заплатит.</w:t>
      </w:r>
    </w:p>
    <w:p>
      <w:pPr>
        <w:pStyle w:val="Normal"/>
        <w:jc w:val="both"/>
        <w:rPr/>
      </w:pPr>
      <w:r>
        <w:rPr/>
        <w:t>«Перевозчик несет ответственность за утрату, недостачу или повреждение (порчу) багажа независимо от наличия вины, в том числе за случайное причинение вреда (например, дорожно-транспортное происшествие по вине третьих лиц, хищение и т.п.),  – сказано в постановлении пленума.  – Основанием для освобождения перевозчика от обязанности по возмещению реального ущерба ввиду утраты, недостачи или повреждения (порчи) багажа является наличие обстоятельств непреодолимой силы и иных предусмотренных законом обстоятельств».</w:t>
      </w:r>
    </w:p>
    <w:p>
      <w:pPr>
        <w:pStyle w:val="Normal"/>
        <w:jc w:val="both"/>
        <w:rPr/>
      </w:pPr>
      <w:r>
        <w:rPr/>
        <w:t>Так что избежать выплаты компенсации таксист сможет разве что при стихийном бедствии. Зато за грязный салон или багажник, в который опасно положить чемодан, таксист точно заплатит. «Ответственность за вред, причиненный имуществу пассажира вследствие ненадлежащего состояния салона предоставленного для перевозки транспортного средства, несет перевозчик, например, в случае порчи одежды пассажира вследствие загрязнения салона», говорится в постановлении.</w:t>
      </w:r>
    </w:p>
    <w:p>
      <w:pPr>
        <w:pStyle w:val="Normal"/>
        <w:jc w:val="both"/>
        <w:rPr/>
      </w:pPr>
      <w:r>
        <w:rPr/>
        <w:t>Так что если после поездки в такси на брюках пассажира появилось пятно, которое не отстирать, нужно жаловаться и требовать денег. Таксист и агрегатор должны добровольно возместить ущерб. Если откажутся, суд взыщет с них еще и штраф в пользу клиента  – в размере половины от присужденной суммы. Проще говоря: суммирует все компенсации, положенные пассажиру, включая и моральный ущерб, а потом умножит полученную сумму в полтора раза. Принятые разъяснения положительно скажутся на безопасности и качестве оказываемых услуг.</w:t>
      </w:r>
    </w:p>
    <w:p>
      <w:pPr>
        <w:pStyle w:val="Normal"/>
        <w:jc w:val="both"/>
        <w:rPr/>
      </w:pPr>
      <w:hyperlink r:id="rId7">
        <w:r>
          <w:rPr>
            <w:rStyle w:val="InternetLink"/>
          </w:rPr>
          <w:t>https://rg.ru/2018/07/03/verhovnyj-sud-obiazal-agregatory-taksi-otvechat-za-dejstviia-voditelej.html</w:t>
        </w:r>
      </w:hyperlink>
    </w:p>
    <w:p>
      <w:pPr>
        <w:pStyle w:val="Heading3"/>
        <w:jc w:val="both"/>
        <w:rPr/>
      </w:pPr>
      <w:r>
        <w:rPr>
          <w:rFonts w:cs="Times New Roman" w:ascii="Times New Roman" w:hAnsi="Times New Roman"/>
          <w:sz w:val="24"/>
          <w:szCs w:val="24"/>
        </w:rPr>
        <w:t>ИНТЕРФАКС; 2018.07.03; ВЫДЕЛЯЕМЫХ МИНТРАНСОМ СРЕДСТВ НЕДОСТАТОЧНО ДЛЯ СОДЕРЖАНИЯ И РЕКОНСТРУКЦИИ ДОРОГ ДАЛЬНЕГО ВОСТОКА, СЧИТАЕТ ТРУТНЕВ</w:t>
      </w:r>
    </w:p>
    <w:p>
      <w:pPr>
        <w:pStyle w:val="Normal"/>
        <w:jc w:val="both"/>
        <w:rPr/>
      </w:pPr>
      <w:r>
        <w:rPr/>
        <w:t xml:space="preserve">Полпред президента РФ на Дальнем Востоке и в Арктике, вице-премьер Юрий Трутнев поставил во вторник перед </w:t>
      </w:r>
      <w:r>
        <w:rPr>
          <w:b/>
        </w:rPr>
        <w:t>Минтрансом</w:t>
      </w:r>
      <w:r>
        <w:rPr/>
        <w:t xml:space="preserve"> России вопрос о кратном сокращении финансирования работ по содержанию автомобильных дорог в дальневосточных регионах.</w:t>
      </w:r>
    </w:p>
    <w:p>
      <w:pPr>
        <w:pStyle w:val="Normal"/>
        <w:jc w:val="both"/>
        <w:rPr/>
      </w:pPr>
      <w:r>
        <w:rPr/>
        <w:t>«</w:t>
      </w:r>
      <w:r>
        <w:rPr>
          <w:b/>
        </w:rPr>
        <w:t>Минтрансом</w:t>
      </w:r>
      <w:r>
        <w:rPr/>
        <w:t xml:space="preserve"> России кратно сокращен размер субсидий на реконструкцию региональной дорожной сети. Если объем финансирования по Хабаровскому краю например в 2013 году составлял около 4 млрд рублей, то в 2017 году он составил 536 млн рублей, а в 2018 году планируется выделить всего 292 млн рублей. Хотелось бы понять, как мы при таких объемах софинансирования сможем содержать и реконструировать дорожную сеть?»  – сказал Ю.Трутнев на совещании у секретаря Совбеза РФ Николая Патрушева, посвященном безопасности на транспорте и экологическим проблемам Дальнего Востока.</w:t>
      </w:r>
    </w:p>
    <w:p>
      <w:pPr>
        <w:pStyle w:val="Normal"/>
        <w:jc w:val="both"/>
        <w:rPr/>
      </w:pPr>
      <w:r>
        <w:rPr/>
        <w:t xml:space="preserve">Вице-премьер подчеркнул, что ответы на эти вопросы он ждет от </w:t>
      </w:r>
      <w:r>
        <w:rPr>
          <w:b/>
        </w:rPr>
        <w:t>Минтранса</w:t>
      </w:r>
      <w:r>
        <w:rPr/>
        <w:t>.</w:t>
      </w:r>
    </w:p>
    <w:p>
      <w:pPr>
        <w:pStyle w:val="Normal"/>
        <w:jc w:val="both"/>
        <w:rPr/>
      </w:pPr>
      <w:r>
        <w:rPr/>
        <w:t>Ю.Трутнев также отметил, что из 924 случаев гибели людей на транспорте в регионе в 2017 году 907 человек погибло в автоавариях, а самой распространенной причиной ДТП являлось низкое качество дорог, отсутствие разделительных полос, заграждений на опасных участках.</w:t>
      </w:r>
    </w:p>
    <w:p>
      <w:pPr>
        <w:pStyle w:val="Normal"/>
        <w:jc w:val="both"/>
        <w:rPr/>
      </w:pPr>
      <w:r>
        <w:rPr/>
        <w:t>Н.Патрушев во вторник проводит в Петропавловске-Камчатском совещание по безопасности на транспорте и вопросам экологии. В нем участвуют главы регионов, входящих в состав Дальневосточного федерального округа, и руководство ряда федеральных министерств и ведомств.</w:t>
      </w:r>
    </w:p>
    <w:p>
      <w:pPr>
        <w:pStyle w:val="Heading3"/>
        <w:jc w:val="both"/>
        <w:rPr/>
      </w:pPr>
      <w:r>
        <w:rPr>
          <w:rFonts w:cs="Times New Roman" w:ascii="Times New Roman" w:hAnsi="Times New Roman"/>
          <w:sz w:val="24"/>
          <w:szCs w:val="24"/>
        </w:rPr>
        <w:t>RNS; 2018.07.03; ВРИО ГЛАВЫ ИВАНОВСКОЙ ОБЛАСТИ РАССКАЗАЛ ПУТИНУ О ПЕРСПЕКТИВАХ РАЗВИТИЯ РЕГИОНА</w:t>
      </w:r>
    </w:p>
    <w:p>
      <w:pPr>
        <w:pStyle w:val="Normal"/>
        <w:jc w:val="both"/>
        <w:rPr/>
      </w:pPr>
      <w:r>
        <w:rPr>
          <w:b/>
        </w:rPr>
        <w:t>Иванов</w:t>
      </w:r>
      <w:r>
        <w:rPr/>
        <w:t>ская область обладает большим потенциалом в области сельского хозяйства и туризма. Об этом на встрече с президентом России Владимиром Путиным рассказал врио губернатора области Станислав Воскресенский, сообщает пресс-служба Кремля.</w:t>
      </w:r>
    </w:p>
    <w:p>
      <w:pPr>
        <w:pStyle w:val="Normal"/>
        <w:jc w:val="both"/>
        <w:rPr/>
      </w:pPr>
      <w:r>
        <w:rPr/>
        <w:t>«Что касается сельского хозяйства. Потенциал у нас здесь огромный. И я не буду голословным, просто назову цифры. У нас уже подтверждён портфель инвестиций на этот год – около 3 миллиардов рублей. Это примерно в 30 раз больше, чем в прошлом году. У нас там один очень крупный животноводческий комплекс будет, несколько комплексов по молокопереработке и так далее», – сказал Воскресенский.</w:t>
      </w:r>
    </w:p>
    <w:p>
      <w:pPr>
        <w:pStyle w:val="Normal"/>
        <w:jc w:val="both"/>
        <w:rPr/>
      </w:pPr>
      <w:r>
        <w:rPr/>
        <w:t>Воскресенский также добавил, что в этом году будет восстановлено льноводство – в 2018 году будут засеяны 700 га льна, впоследствии объемы будут увеличиваться. Он также добавил, что на севере области будет создана так называемая территория опережающего развития.</w:t>
      </w:r>
    </w:p>
    <w:p>
      <w:pPr>
        <w:pStyle w:val="Normal"/>
        <w:jc w:val="both"/>
        <w:rPr/>
      </w:pPr>
      <w:r>
        <w:rPr/>
        <w:t>«Мы видим потенциал и в туризме. Достаточно серьёзный у нас внутренний туризм. Вообще, надо посмотреть глубоко именно с экономической точки зрения. В этом году, например, вернули мы теплоходы в такой славный русский город Кинешма. Восемь лет, к сожалению, они проплывали мимо. Сейчас у нас несколько заходов, в этом году впервые, и город получил дополнительный потенциал», – сообщил Воскресенский.</w:t>
      </w:r>
    </w:p>
    <w:p>
      <w:pPr>
        <w:pStyle w:val="Normal"/>
        <w:jc w:val="both"/>
        <w:rPr/>
      </w:pPr>
      <w:r>
        <w:rPr/>
        <w:t>Воскресенский рассказал о плане модернизации города Палех, в котором находится один из самых крупных музеев русской иконы. По его словам, мастер-план города разработало архитектурное бюро «Стрелка», сейчас начинаются соответствующие работы.</w:t>
      </w:r>
    </w:p>
    <w:p>
      <w:pPr>
        <w:pStyle w:val="Normal"/>
        <w:jc w:val="both"/>
        <w:rPr/>
      </w:pPr>
      <w:r>
        <w:rPr/>
        <w:t xml:space="preserve">Восресенский отметил, что развитие малых городов </w:t>
      </w:r>
      <w:r>
        <w:rPr>
          <w:b/>
        </w:rPr>
        <w:t>Иванов</w:t>
      </w:r>
      <w:r>
        <w:rPr/>
        <w:t>ской области является особым, отдельным приоритетом.</w:t>
      </w:r>
    </w:p>
    <w:p>
      <w:pPr>
        <w:pStyle w:val="Normal"/>
        <w:jc w:val="both"/>
        <w:rPr/>
      </w:pPr>
      <w:r>
        <w:rPr/>
        <w:t>«У нас расположено очень много малых городов, которые являются важными для русской истории культуры. Это не только Палех и Кинешма, о которых я говорил, это ещё Юрьевец, это ещё и Холуй, столица лаковой миниатюры, это город Шуя и другие города. Безусловно, они этого внимания заслуживают и это внимание получают», – сказал он.</w:t>
      </w:r>
    </w:p>
    <w:p>
      <w:pPr>
        <w:pStyle w:val="Normal"/>
        <w:jc w:val="both"/>
        <w:rPr/>
      </w:pPr>
      <w:r>
        <w:rPr/>
        <w:t xml:space="preserve">В этой связи, отметил Воскресенский, нужна поддержка президента. В частности, из-за плохого качества дорог в области. Он добавил, что уже дано поручение правительству по так называемому восточному обходу </w:t>
      </w:r>
      <w:r>
        <w:rPr>
          <w:b/>
        </w:rPr>
        <w:t>Иванов</w:t>
      </w:r>
      <w:r>
        <w:rPr/>
        <w:t xml:space="preserve">о, и сообщил, что очень важно связать </w:t>
      </w:r>
      <w:r>
        <w:rPr>
          <w:b/>
        </w:rPr>
        <w:t>Иванов</w:t>
      </w:r>
      <w:r>
        <w:rPr/>
        <w:t>о с Нижним Новгородом качественной дорогой, что приведет к появлению взаимовыгодных проектов развития.</w:t>
      </w:r>
    </w:p>
    <w:p>
      <w:pPr>
        <w:pStyle w:val="Normal"/>
        <w:jc w:val="both"/>
        <w:rPr/>
      </w:pPr>
      <w:hyperlink r:id="rId8">
        <w:r>
          <w:rPr>
            <w:rStyle w:val="InternetLink"/>
          </w:rPr>
          <w:t>https://rns.online/regions/Vrio-glavi-Ivanovskoi-oblasti-rasskazal-Putinu-o-perspektivah-razvitiya-regiona-2018-07-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ИМФЕРОПОЛЬ; АНДРЕЙ СТАНКЕВИЧ; 2018.07.03; КТО ПОЕДЕТ ДАЛЬШЕ?; В КРЫМУ ОЦЕНЯТ ЭКОНОМИЧЕСКУЮ ВЫГОДУ ОТ ЭЛЕКТРОБУСОВ</w:t>
      </w:r>
    </w:p>
    <w:p>
      <w:pPr>
        <w:pStyle w:val="Normal"/>
        <w:jc w:val="both"/>
        <w:rPr/>
      </w:pPr>
      <w:r>
        <w:rPr/>
        <w:t>Совмин Республики Крым распорядился до 15 июля составить план введения в эксплуатацию электробусов. Глава региона Сергей Аксенов готов обсудить возможность приобретения новой для Крыма, да и для России техники у лизинговой компании.</w:t>
      </w:r>
    </w:p>
    <w:p>
      <w:pPr>
        <w:pStyle w:val="Normal"/>
        <w:jc w:val="both"/>
        <w:rPr/>
      </w:pPr>
      <w:r>
        <w:rPr/>
        <w:t>Директор ГУП РК «Крымтроллейбус» Илья Прокопьев незадолго до этого обозначил приоритеты в распределении денег бюджета и предприятия. И, как оказалось, они во многом совпадают с мнением республиканской власти.</w:t>
      </w:r>
    </w:p>
    <w:p>
      <w:pPr>
        <w:pStyle w:val="Normal"/>
        <w:jc w:val="both"/>
        <w:rPr/>
      </w:pPr>
      <w:r>
        <w:rPr/>
        <w:t xml:space="preserve"> – </w:t>
      </w:r>
      <w:r>
        <w:rPr/>
        <w:t>Километр контактной сети стоит 20 миллионов рублей, например, в Симферополе на участок от Марьино до Грэса нужно 700 миллионов,  – сказал он.  – Зачем тратить такие деньги, когда можно на эту сумму купить 30 элекробусов?</w:t>
      </w:r>
    </w:p>
    <w:p>
      <w:pPr>
        <w:pStyle w:val="Normal"/>
        <w:jc w:val="both"/>
        <w:rPr/>
      </w:pPr>
      <w:r>
        <w:rPr/>
        <w:t>То, что контактная сеть давно износилась, ни для кого не секрет. Сам Прокопьев говорит, что предприятие в последний раз модернизировало ее не менее 40 лет назад, и в 2015-2016-м выяснилось, что только на проектирование нужно 370 миллионов рублей. На весь проект  – 5 миллиардов. У «Крымтроллейбуса» в распоряжении две сотни новых низкопольных троллейбусов, это один из самых современных парков электротранспорта в стране. Из-за старой контактной сети машины искусственно ограничены в скорости и маневренности. Судя по озвученным тезисам, и предприятие, и Совмин Крыма готовы отодвинуть решение первоочередной проблемы ради закупки электробусов.</w:t>
      </w:r>
    </w:p>
    <w:p>
      <w:pPr>
        <w:pStyle w:val="Normal"/>
        <w:jc w:val="both"/>
        <w:rPr/>
      </w:pPr>
      <w:r>
        <w:rPr/>
        <w:t xml:space="preserve">Намекал на это еще предыдущий </w:t>
      </w:r>
      <w:r>
        <w:rPr>
          <w:b/>
        </w:rPr>
        <w:t>министр транспорта</w:t>
      </w:r>
      <w:r>
        <w:rPr/>
        <w:t xml:space="preserve"> Крыма Игорь Захаров.</w:t>
      </w:r>
    </w:p>
    <w:p>
      <w:pPr>
        <w:pStyle w:val="Normal"/>
        <w:jc w:val="both"/>
        <w:rPr/>
      </w:pPr>
      <w:r>
        <w:rPr/>
        <w:t>Илья Прокопьев подчеркнул, что опыт работы электробусов на крымских дорогах есть  – месяц предприятие испытывало модель холдинга «БМГ» (бренд Volgabus). Но о работе этой машины в «Крымтроллейбусе» ничего не знают  – результаты тестирования зафиксировало ООО «Национальный оператор общественного транспорта». То есть о твердом желании потратить бюджетные деньги на парк электробусов и обустройство инфраструктуры для их работы в Крыму начали говорить, не имея представления о том, сколько это будет стоить и выгодно ли это экономически. Илья Прокопьев рассказал, что это все-таки выяснят до 15 июля.</w:t>
      </w:r>
    </w:p>
    <w:p>
      <w:pPr>
        <w:pStyle w:val="Normal"/>
        <w:jc w:val="both"/>
        <w:rPr/>
      </w:pPr>
      <w:r>
        <w:rPr/>
        <w:t>Позже глава РК Сергей Аксенов на вопрос «РГ», является ли озвученное руководством «Крымтроллейбуса» расставление приоритетов обоснованным, ответил, что говорить о закупке электробусов рано.</w:t>
      </w:r>
    </w:p>
    <w:p>
      <w:pPr>
        <w:pStyle w:val="Normal"/>
        <w:jc w:val="both"/>
        <w:rPr/>
      </w:pPr>
      <w:r>
        <w:rPr/>
        <w:t xml:space="preserve"> – </w:t>
      </w:r>
      <w:r>
        <w:rPr/>
        <w:t>Надо понять, как они поведут себя при длительной эксплуатации в крымских условиях,  – сказал он.  – Сейчас наши специалисты готовят экономическое обоснование, но, в любом случае, никто не собирается отказываться от эксплуатации троллейбусов и ремонта контактной сети. Тем более что троллейбусный парк в последние годы существенно обновлен. Думаю, что оптимальный вариант  – использовать электробусы там, где нет контактной сети</w:t>
      </w:r>
    </w:p>
    <w:p>
      <w:pPr>
        <w:pStyle w:val="Normal"/>
        <w:jc w:val="both"/>
        <w:rPr/>
      </w:pPr>
      <w:r>
        <w:rPr/>
        <w:t>Вопрос о том, не считают ли в Совмине эту ситуацию похожей на лоббирование бизнес-интересов третьих сторон, был проигнорирован.</w:t>
      </w:r>
    </w:p>
    <w:p>
      <w:pPr>
        <w:pStyle w:val="Normal"/>
        <w:jc w:val="both"/>
        <w:rPr/>
      </w:pPr>
      <w:r>
        <w:rPr/>
        <w:t>P.S.</w:t>
      </w:r>
    </w:p>
    <w:p>
      <w:pPr>
        <w:pStyle w:val="Normal"/>
        <w:jc w:val="both"/>
        <w:rPr/>
      </w:pPr>
      <w:r>
        <w:rPr/>
        <w:t>После уточнений от «РГ» в «Крымтроллейбусе» подчеркнули, что сказанное ранее не означало, что контактную сеть не будут модернизировать. Но когда начнут заниматься хотя бы проектированием  – по-прежнему неизвестно. Также на предприятии не считают, что капитально не обновлявшаяся 40 лет инфраструктура, созданная по технологиям, актуальным для 1970-х, ограничивает скорость троллейбусов. Поиск моделей электробусов с пантографом не рассматривался: как указано в ответе, «модель Volgabas 5270E не предусматривает зарядку на ходу от контактной сети (полная разрядка аккумуляторов ускоряет их износ, а регулярные перерывы в работе для зарядки от станций снижают количество выручки).</w:t>
      </w:r>
    </w:p>
    <w:p>
      <w:pPr>
        <w:pStyle w:val="Normal"/>
        <w:jc w:val="both"/>
        <w:rPr/>
      </w:pPr>
      <w:hyperlink r:id="rId9">
        <w:r>
          <w:rPr>
            <w:rStyle w:val="InternetLink"/>
          </w:rPr>
          <w:t>https://rg.ru/2018/07/03/reg-ufo/v-krymu-oceniat-ekonomicheskuiu-vygodu-ot-elektrobus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ВАЛЕРИЯ КОМАРОВА; 2018.07.03; КОМПАНИЯ ТИМЧЕНКО РАСШИРИТ ДОРОГУ В ЖУКОВСКОМ ЗА 6,66 МЛРД РУБ.</w:t>
      </w:r>
    </w:p>
    <w:p>
      <w:pPr>
        <w:pStyle w:val="Normal"/>
        <w:jc w:val="both"/>
        <w:rPr/>
      </w:pPr>
      <w:r>
        <w:rPr/>
        <w:t>Компания «Стройтрансгаз», подконтрольная бизнесмену Геннадию Тимченко, получила контракт стоимостью 6,66 млрд руб. на реконструкцию автомобильной дороги (улица Туполева) в подмосковном Жуковском, следует из материалов закупки. Компания оказалась единственным претендентом на конкурсе, организованном подмосковными властями.</w:t>
      </w:r>
    </w:p>
    <w:p>
      <w:pPr>
        <w:pStyle w:val="Normal"/>
        <w:jc w:val="both"/>
        <w:rPr/>
      </w:pPr>
      <w:r>
        <w:rPr/>
        <w:t xml:space="preserve">Представитель «Стройтрансгаза» сообщил РБК, что подписание контракта планируется в ближайшее время. В пресс-службе подмосковного </w:t>
      </w:r>
      <w:r>
        <w:rPr>
          <w:b/>
        </w:rPr>
        <w:t>Минтранса</w:t>
      </w:r>
      <w:r>
        <w:rPr/>
        <w:t xml:space="preserve"> уточнили, что контракт со «Стройтрансгазом» будет подписан после 9 июля, и подрядчик приступит к работе.</w:t>
      </w:r>
    </w:p>
    <w:p>
      <w:pPr>
        <w:pStyle w:val="Normal"/>
        <w:jc w:val="both"/>
        <w:rPr/>
      </w:pPr>
      <w:r>
        <w:rPr/>
        <w:t>«Стройтрансгаз» должен реконструировать участок дороги длиной 2,7 км от транспортной развязки на пересечении ул. Туполева и Туполевского шоссе до моста через реку Хрипань. Предполагается, что этот отрезок улицы Туполева будет реконструирован до параметров магистрали общегородского значения с непрерывным движением. Дорога будет расширена с двух до четырех-шести полос, построена двухуровневая развязка, пять надземных пешеходных переходов, а под площадью Громова, через которую идет ул. Туполева, будет проложен тоннель. Работы должны быть завершены в 2020 году.</w:t>
      </w:r>
    </w:p>
    <w:p>
      <w:pPr>
        <w:pStyle w:val="Normal"/>
        <w:jc w:val="both"/>
        <w:rPr/>
      </w:pPr>
      <w:r>
        <w:rPr/>
        <w:t xml:space="preserve">Ул. Туполева – продолжение подъезда к Жуковскому от Москвы от автодороги М-5 «Урал», строительство которого завершилось в 2013 году. Далее трасса должна была протянуться по улице Туполева в сторону Раменского, но строительство было заморожено. В апреле 2018 года губернатор Московской области Андрей Воробьев заявил, что реконструкция ул. Туполева все же необходима для ликвидации «бутылочного горла» и пропуска автомобильных потоков из Москвы. К 2035 году интенсивность движения на отрезке Туполевское шоссе – площадь Громова – улица Муромская (первая часть участка, который будет реконструировать «Стройтрансгаз») составит 5160 машин в час, а на отрезке улица Муромская – граница Жуковского до моста через Хрипань – 4330 машин в час, сообщили РБК в пресс-службе подмосковного </w:t>
      </w:r>
      <w:r>
        <w:rPr>
          <w:b/>
        </w:rPr>
        <w:t>Минтранса</w:t>
      </w:r>
      <w:r>
        <w:rPr/>
        <w:t>. Это может привести к пробкам, если дорога не будет расширена, предупреждают в ведомстве: «Уровень загрузки и пропускная способность существующей улицы Туполева, имеющей по одной полосе движения в каждую сторону, не позволяет обеспечить должную транспортную доступность для пользователей объектов социального, жилого, культурного, научно-технического, промышленного и иного назначения, находящихся на территории Жуковского и прилегающих территориях, с учетом их дальнейшего развития».</w:t>
      </w:r>
    </w:p>
    <w:p>
      <w:pPr>
        <w:pStyle w:val="Normal"/>
        <w:jc w:val="both"/>
        <w:rPr/>
      </w:pPr>
      <w:r>
        <w:rPr/>
        <w:t>6,66 млрд руб. – нормальная сумма для такого дорожного проекта, и выглядит она вполне привлекательно для потенциальных подрядчиков, отмечает руководитель исследовательской группы компании InfraONE Александра Галактионова. «Стройтрансгаз» часто участвует в проектах по реконструкции дорог в Московской области, напоминает она. В июле 2017 года компания выиграла конкурс на строительство транспортных развязок на пересечении Волоколамского и Ильинского шоссе в Красногорском районе стоимостью 4,4 млрд руб., следует из данных СПАРК. Компания также готовит территорию для реконструкции Каширского шоссе (0–4,4 км), объем контракта – 950 млн руб.</w:t>
      </w:r>
    </w:p>
    <w:p>
      <w:pPr>
        <w:pStyle w:val="Normal"/>
        <w:jc w:val="both"/>
        <w:rPr/>
      </w:pPr>
      <w:r>
        <w:rPr/>
        <w:t>На рынке подрядчиков – кризис, добавляет Галкатионова. Для более мелких компаний с выручкой меньше 1–2 млрд руб. контракты на 4 млрд руб. неподъемны, а после волны банкротств 2014–2015 годов подрядчиков со средним масштабом бизнеса почти не осталось, указывает она.</w:t>
      </w:r>
    </w:p>
    <w:p>
      <w:pPr>
        <w:pStyle w:val="Normal"/>
        <w:jc w:val="both"/>
        <w:rPr/>
      </w:pPr>
      <w:hyperlink r:id="rId10">
        <w:r>
          <w:rPr>
            <w:rStyle w:val="InternetLink"/>
          </w:rPr>
          <w:t>https://www.rbc.ru/business/03/07/2018/5b3b3d5a9a794740dc309f4a</w:t>
        </w:r>
      </w:hyperlink>
    </w:p>
    <w:p>
      <w:pPr>
        <w:pStyle w:val="Heading3"/>
        <w:jc w:val="both"/>
        <w:rPr/>
      </w:pPr>
      <w:r>
        <w:rPr>
          <w:rFonts w:cs="Times New Roman" w:ascii="Times New Roman" w:hAnsi="Times New Roman"/>
          <w:sz w:val="24"/>
          <w:szCs w:val="24"/>
        </w:rPr>
        <w:t>РБК; 208.07.03; АВТОПАРК ПОБЕДИТЕЛЯ «СТОЛЕТНИХ ТОРГОВ» ПРОДАДУТ ЗА ₽105 МЛН</w:t>
      </w:r>
    </w:p>
    <w:p>
      <w:pPr>
        <w:pStyle w:val="Normal"/>
        <w:jc w:val="both"/>
        <w:rPr/>
      </w:pPr>
      <w:r>
        <w:rPr/>
        <w:t>На торги выставлено имущество пермского автопарка на улице Автозаводской, 5. За 105 млн рублей в рамках процедуры банкротства ООО »Закамский автобус» продается двухэтажное здание административного корпуса, 2-этажное кирпичное здание для техобслуживания автобусов с холодным боксом, здание автостоянки на двести автобусов общей площадью 10,7 тысяч м², гараж на сто машин, здание профилактория, АЗС и противопожарный водоем,а также земельный участок общей площадью 44,4 тысячи м². Торги назначены на 26 июля. Согласно оценочного отчета конкурсного управляющего Льва Шляпина, рыночная цена имущества составляет 120 млн рублей.</w:t>
      </w:r>
    </w:p>
    <w:p>
      <w:pPr>
        <w:pStyle w:val="Normal"/>
        <w:jc w:val="both"/>
        <w:rPr/>
      </w:pPr>
      <w:r>
        <w:rPr/>
        <w:t>Участники рынка автобусных перевозок заявляют, что среди перевозчиков покупатель объекта вряд ли найдется. «Если только строительные компании проявят интерес, но рынок стоит», – полагает руководитель ​»Единого союза перевозчиков» Михаил Ухватов.</w:t>
      </w:r>
    </w:p>
    <w:p>
      <w:pPr>
        <w:pStyle w:val="Normal"/>
        <w:jc w:val="both"/>
        <w:rPr/>
      </w:pPr>
      <w:r>
        <w:rPr/>
        <w:t>Собеседник в муниципалитете сообщил РБК Пермь, что у мэрии сегодня нет планов на возвращение парка в имущество города.</w:t>
      </w:r>
    </w:p>
    <w:p>
      <w:pPr>
        <w:pStyle w:val="Normal"/>
        <w:jc w:val="both"/>
        <w:rPr/>
      </w:pPr>
      <w:r>
        <w:rPr/>
        <w:t>Перевозчики, размещающие свои автобусы в автопарке, высказывают намерение участвовать во всех конкурсных процедурах на распределение маршрутов. Они уверены, что в ближайшее время автопарк не будет продан и они смогут использовать имущество для своих целей. «Нет интересантов, уже были торги, никто не купил», – заявил директор ООО »Закамский автобус» Вадим Стерхов.</w:t>
      </w:r>
    </w:p>
    <w:p>
      <w:pPr>
        <w:pStyle w:val="Normal"/>
        <w:jc w:val="both"/>
        <w:rPr/>
      </w:pPr>
      <w:r>
        <w:rPr/>
        <w:t>ООО »Закамский автобус» управляет имуществом автобусного парка на Автозаводской. Ранее муниципальный автопарк был сдан частным перевозчикам в аренду и в 2013 году продан за 141,9 млн рублей. Сейчас на территории размещаются автобусы группы, куда входят ООО «ПАП-3» и несколько компаний с названием ​»Закамский автобус» с нумерацией 1, 2 и 3. В учредителях всех предприятий числятся частные перевозчики Вадим Стерхов и Владимир Еремин. Автобусы компаний сейчас работают на городских маршрутах, контракты истекают в 2018-2020 годах.</w:t>
      </w:r>
    </w:p>
    <w:p>
      <w:pPr>
        <w:pStyle w:val="Normal"/>
        <w:jc w:val="both"/>
        <w:rPr/>
      </w:pPr>
      <w:r>
        <w:rPr/>
        <w:t>После проигрыша на аукционах по распределению муниципальных маршрутов в 2015 году, Еремин заявлял в СМИ, что готов вернуть автопарк в имущество города, если автобусы компании не будут обеспечены работой. По решению апелляционного суда ООО «Закамский автобус» было обязано вернуть в собственность города земельный участок и расположенные на нем здания, а муниципалитет должен возвратить обществу 141,9 млн рублей. Мэрия была согласна оставить автопарк за перевозчиками, в случае, если они не будут требовать возмещения стоимости покупки.</w:t>
      </w:r>
    </w:p>
    <w:p>
      <w:pPr>
        <w:pStyle w:val="Normal"/>
        <w:jc w:val="both"/>
        <w:rPr/>
      </w:pPr>
      <w:r>
        <w:rPr/>
        <w:t xml:space="preserve">В 2017 году ПАО «Сбербанк» обратился в арбитраж с иском о признании несостоятельным ООО «Закамский автобус». Согласно материалам дела, сумма долга перед банковской организацией составляет 79 млн рублей. В феврале 2018 года суд ввел на предприятии процедуру банкротства. </w:t>
      </w:r>
    </w:p>
    <w:p>
      <w:pPr>
        <w:pStyle w:val="Normal"/>
        <w:jc w:val="both"/>
        <w:rPr/>
      </w:pPr>
      <w:r>
        <w:rPr/>
        <w:t>14 сентября компания-перевозчик ООО «Закамский автобус» одержала победу на аукционе на осуществление регулярных перевозок на двух автобусных маршрутах: №46 и №60. Торги продлились пять дней. Два автобусных маршрута достались компании за 127,4 рубля.</w:t>
      </w:r>
    </w:p>
    <w:p>
      <w:pPr>
        <w:pStyle w:val="Normal"/>
        <w:jc w:val="both"/>
        <w:rPr/>
      </w:pPr>
      <w:hyperlink r:id="rId11">
        <w:r>
          <w:rPr>
            <w:rStyle w:val="InternetLink"/>
          </w:rPr>
          <w:t>https://perm.rbc.ru/perm/freenews/5b3b5f669a79474bf673d52c</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03; МИНТРАНС МОСКОВСКОЙ ОБЛАСТИ НАЗВАЛ СРОКИ ЗАВЕРШЕНИЯ РЕМОНТА АВТОДОРОГ</w:t>
      </w:r>
    </w:p>
    <w:p>
      <w:pPr>
        <w:pStyle w:val="Normal"/>
        <w:jc w:val="both"/>
        <w:rPr/>
      </w:pPr>
      <w:r>
        <w:rPr/>
        <w:t xml:space="preserve">Дорожные службы Московской области завершили укладку асфальтобетонного покрытия на 965 участках автодорог в рамках ремонтной кампании 2018 года. Протяженность отремонтированных участков – более 1645 километров, что составляет более половины от плана ремонта на этот год, сообщил </w:t>
      </w:r>
      <w:r>
        <w:rPr>
          <w:b/>
        </w:rPr>
        <w:t>министр транспорта</w:t>
      </w:r>
      <w:r>
        <w:rPr/>
        <w:t xml:space="preserve"> и дорожной инфраструктуры Московской области Игорь Тресков.</w:t>
      </w:r>
    </w:p>
    <w:p>
      <w:pPr>
        <w:pStyle w:val="Normal"/>
        <w:jc w:val="both"/>
        <w:rPr/>
      </w:pPr>
      <w:r>
        <w:rPr/>
        <w:t>В текущем году в Московской области отремонтируют свыше 3 тыс. километров автодорог на более 2,8 тыс. участках, из них более 639 дорог выбрали жители. Все работы по ремонту дорог Московской области планируется завершить до 1 сентября.</w:t>
      </w:r>
    </w:p>
    <w:p>
      <w:pPr>
        <w:pStyle w:val="Normal"/>
        <w:jc w:val="both"/>
        <w:rPr/>
      </w:pPr>
      <w:r>
        <w:rPr/>
        <w:t>«Ремонтные работы на дорогах Подмосковья ведутся с опережением графика. На сегодняшний день выполнение программы ремонта региональных и муниципальных дорог составляет почти 55% от запланированного объема работ. Производственные комплексы Мосавтодора и подрядные организации заменили дорожное покрытие на 298 участках региональных дорог. Еще 667 объектов отремонтировано на муниципальной дорожной сети»,  – сказал Тресков.</w:t>
      </w:r>
    </w:p>
    <w:p>
      <w:pPr>
        <w:pStyle w:val="Normal"/>
        <w:jc w:val="both"/>
        <w:rPr/>
      </w:pPr>
      <w:r>
        <w:rPr/>
        <w:t>Наибольший объем ремонтных работ на автодорогах выполнен в Дмитровском районе, где отремонтировано 63 участка из 101 запланированных дорог, Наро-Фоминском районе  – 45 участков из 90 дорог, Раменском районе  – 33 участка из 79 запланированных, также в г.о. Орехово-Зуево  – 29 участков из 65, г.о. Химки  – 14 участков из 39 запланированных и Королев  – 17 участков дорог из 95 запланированных.</w:t>
      </w:r>
    </w:p>
    <w:p>
      <w:pPr>
        <w:pStyle w:val="Normal"/>
        <w:jc w:val="both"/>
        <w:rPr/>
      </w:pPr>
      <w:r>
        <w:rPr/>
        <w:t xml:space="preserve">Министр отметил, что ремонтные работы контролируются через специальную автоматизированную информационную программу – систему контроля и планирования работ в области дорожной инфраструктуры (СКПДИ), в которой работают подрядчики, ответственные за ремонт дорог в муниципалитетах и представители областного </w:t>
      </w:r>
      <w:r>
        <w:rPr>
          <w:b/>
        </w:rPr>
        <w:t>Минтранса</w:t>
      </w:r>
      <w:r>
        <w:rPr/>
        <w:t>.</w:t>
      </w:r>
    </w:p>
    <w:p>
      <w:pPr>
        <w:pStyle w:val="Normal"/>
        <w:jc w:val="both"/>
        <w:rPr/>
      </w:pPr>
      <w:hyperlink r:id="rId12">
        <w:r>
          <w:rPr>
            <w:rStyle w:val="InternetLink"/>
          </w:rPr>
          <w:t>https://rns.online/transport/Mintrans-Moskovskoi-oblasti-nazval-sroki-zaversheniya-remonta-avtodorog-2018-07-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03; ГЛАВА КУЗБАССА ПОПРОСИЛ ЖИТЕЛЕЙ РЕГИОНА ПУБЛИКОВАТЬ ФОТО И ВИДЕО С ХУДШИМИ ДОРОГАМИ</w:t>
      </w:r>
    </w:p>
    <w:p>
      <w:pPr>
        <w:pStyle w:val="Normal"/>
        <w:jc w:val="both"/>
        <w:rPr/>
      </w:pPr>
      <w:r>
        <w:rPr/>
        <w:t>Врио губернатора Кемеровской области Сергей Цивилев попросил местных жителей напрямую сообщать ему о худших дорогах в регионе, в том числе предложил публиковать фотографии и видео проблемных участков на его личном сайте и официальной странице в соцсети «ВКонтакте».</w:t>
      </w:r>
    </w:p>
    <w:p>
      <w:pPr>
        <w:pStyle w:val="Normal"/>
        <w:jc w:val="both"/>
        <w:rPr/>
      </w:pPr>
      <w:r>
        <w:rPr/>
        <w:t>«Просматривая ваши сообщения в соцсетях, вижу большое количество нареканий, а порой возмущения по поводу состояния дорог. Конечно, и сам обращаю внимание на эту проблему, когда приезжаю в разные районы области. О необходимости привести в порядок кузбасские дороги сказал на нашей встрече президент», – написал Цивилев на своей странице «ВКонтакте».</w:t>
      </w:r>
    </w:p>
    <w:p>
      <w:pPr>
        <w:pStyle w:val="Normal"/>
        <w:jc w:val="both"/>
        <w:rPr/>
      </w:pPr>
      <w:r>
        <w:rPr/>
        <w:t>Ранее президент России Владимир Путин на встрече с Цивилевым пообещал выполнить его просьбу и помочь со школьными автобусами, при этом глава государства поручил обеспечить в регионе «нормальные дороги».</w:t>
      </w:r>
    </w:p>
    <w:p>
      <w:pPr>
        <w:pStyle w:val="Normal"/>
        <w:jc w:val="both"/>
        <w:rPr/>
      </w:pPr>
      <w:r>
        <w:rPr/>
        <w:t>Врио губернатора Кузбасса отметил, что планы ремонта составляются заранее и в первую очередь «нужно сосредоточить усилия на самых тяжелых участках». «Предлагаю в комментариях собрать фото и видео худших дорог области с указанием адресов. С вашей помощью составим перечень самых проблемных мест и предложений в программу строительства и реконструкции дорог на следующий год. Также можно направлять ваши предложения на мой сайт», – уточнил Цивилев.</w:t>
      </w:r>
    </w:p>
    <w:p>
      <w:pPr>
        <w:pStyle w:val="Normal"/>
        <w:jc w:val="both"/>
        <w:rPr/>
      </w:pPr>
      <w:r>
        <w:rPr/>
        <w:t>Ранее сообщалось, что в официальных группах «Безопасные и качественные дороги» соцсети «ВКонтакте» проводится опрос о качестве дорожных ремонтов. Жители Кемерово и Новокузнецка, участвующих в федеральном проекте, могут поделиться мнениями и задать вопросы, а также ознакомиться с актуальной информацией о ремонтах, перекрытии улиц и графике работ.</w:t>
      </w:r>
    </w:p>
    <w:p>
      <w:pPr>
        <w:pStyle w:val="Normal"/>
        <w:jc w:val="both"/>
        <w:rPr/>
      </w:pPr>
      <w:r>
        <w:rPr/>
        <w:t>В 2018 году на строительство и ремонт дорог в Кузбассе будет направлено около 3 миллиардов рублей, половину суммы составят федеральные средства по программе «Безопасные и качественные дороги», по которому в Кемеровской агломерации будет отремонтировано 75,6 километра магистралей, в Новокузнецке – 95 километров авто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ТИМУР БЕК; 2018.07.03; НА КРЫМСКОМ ТРАНСПОРТНОМ ФОРУМЕ ОБСУДИЛИ ВОПРОСЫ РАЗВИТИЯ ЖЕЛЕЗНОЙ ДОРОГИ</w:t>
      </w:r>
    </w:p>
    <w:p>
      <w:pPr>
        <w:pStyle w:val="Normal"/>
        <w:jc w:val="both"/>
        <w:rPr/>
      </w:pPr>
      <w:r>
        <w:rPr>
          <w:b/>
        </w:rPr>
        <w:t>Минтранс</w:t>
      </w:r>
      <w:r>
        <w:rPr/>
        <w:t xml:space="preserve"> Крыма предложил организовать грузовое сообщение через Джанкой, пассажирское – по новой ветке Керчь – Симферополь</w:t>
      </w:r>
    </w:p>
    <w:p>
      <w:pPr>
        <w:pStyle w:val="Normal"/>
        <w:jc w:val="both"/>
        <w:rPr/>
      </w:pPr>
      <w:r>
        <w:rPr/>
        <w:t xml:space="preserve">В Алуште прошел пятый Крымский транспортный форум. Часть выступлений, прозвучавших на нем, была посвящена железнодорожному транспорту  – как уже работающему и развивающемся на полуострове, так и строящейся магистрали из Краснодарского края в Крым. Об этом сообщила пресс-служба компании «ICF  – Международные конференции», которая организовала мероприятие. </w:t>
      </w:r>
    </w:p>
    <w:p>
      <w:pPr>
        <w:pStyle w:val="Normal"/>
        <w:jc w:val="both"/>
        <w:rPr/>
      </w:pPr>
      <w:r>
        <w:rPr/>
        <w:t xml:space="preserve">Развитие железнодорожного сообщения является одним из приоритетных направлений органов власти Крыма наряду с морским и авиационным, сообщил глава республики Сергей Аксёнов в своём послании участникам форума. </w:t>
      </w:r>
    </w:p>
    <w:p>
      <w:pPr>
        <w:pStyle w:val="Normal"/>
        <w:jc w:val="both"/>
        <w:rPr/>
      </w:pPr>
      <w:r>
        <w:rPr>
          <w:b/>
        </w:rPr>
        <w:t>Министр транспорта</w:t>
      </w:r>
      <w:r>
        <w:rPr/>
        <w:t xml:space="preserve"> Республики Крым Юрий Овсянников высказал мнение, что железнодорожную инфраструктуру полуострова целесообразно развивать в комплексе с автомобильной. Он сообщил, что в Симферополе уже планируется строительство транспортно-пересадочного узла, объединяющего автомобильный и железнодорожный транспорт. </w:t>
      </w:r>
    </w:p>
    <w:p>
      <w:pPr>
        <w:pStyle w:val="Normal"/>
        <w:jc w:val="both"/>
        <w:rPr/>
      </w:pPr>
      <w:r>
        <w:rPr/>
        <w:t xml:space="preserve">По данным директора по взаимодействию с органами власти и связям с общественностью аэропорта Симферополь Игоря Лаптева, в </w:t>
      </w:r>
      <w:r>
        <w:rPr>
          <w:b/>
        </w:rPr>
        <w:t>Минтрансе</w:t>
      </w:r>
      <w:r>
        <w:rPr/>
        <w:t xml:space="preserve"> Крыма собираются соединить новый аэровокзальный комплекс с действующей железнодорожной сетью. На этой ветке будет организовано движение скоростных пригородных поездов. «Это позволит организовать скоростное железнодорожное сообщение поездами повышенной комфортности до Евпатории, Севастополя и Феодосии. Есть предложения о создании пригородной пассажирской компании»,  – сказал он. </w:t>
      </w:r>
    </w:p>
    <w:p>
      <w:pPr>
        <w:pStyle w:val="Normal"/>
        <w:jc w:val="both"/>
        <w:rPr/>
      </w:pPr>
      <w:r>
        <w:rPr/>
        <w:t xml:space="preserve">Также было представлено два доклада о нынешней ситуации на Крымской железной дороге. Заместитель генерального директора по направлениям автоматики, телемеханики (ЖАТ) и СНК компании «Радиоавионика» поделился опытом применения систем управления движением поездов. Руководитель дирекции по внедрению и сопровождению микропроцессорной системы управления ЖАТ ОАО «Элтеза» Сергей Фурсов рассказал о применении системы микропроцессорной централизации МПЦ-ЭЛ. </w:t>
      </w:r>
    </w:p>
    <w:p>
      <w:pPr>
        <w:pStyle w:val="Normal"/>
        <w:jc w:val="both"/>
        <w:rPr/>
      </w:pPr>
      <w:r>
        <w:rPr/>
        <w:t xml:space="preserve">Еще один блок вопросов был посвящен развитию железнодорожного транспорта в связи с запланированным на 2019 год началом эксплуатации железнодорожной части Крымского моста через Керченский пролив. </w:t>
      </w:r>
    </w:p>
    <w:p>
      <w:pPr>
        <w:pStyle w:val="Normal"/>
        <w:jc w:val="both"/>
        <w:rPr/>
      </w:pPr>
      <w:r>
        <w:rPr/>
        <w:t xml:space="preserve">Генеральный директор ФГУП «Крымская железная дорога» Алексей Гладилин сообщил, что после открытия моста объём перевозки грузов между полуостровом и остальной Россией возрастет более чем вдвое  – до 10 млн тонн. После ввода железнодорожной части моста в планах у железнодорожников запуск 29 пар поездов, из которых 15 будут пассажирскими. Гладилин поделился мнением о перспективах железнодорожной логистики в Крыму, вызвав вопросы о стоимости проезда вагонов и о целесообразности строительства объектов железнодорожной инфраструктуры. </w:t>
      </w:r>
    </w:p>
    <w:p>
      <w:pPr>
        <w:pStyle w:val="Normal"/>
        <w:jc w:val="both"/>
        <w:rPr/>
      </w:pPr>
      <w:r>
        <w:rPr/>
        <w:t xml:space="preserve"> </w:t>
      </w:r>
    </w:p>
    <w:p>
      <w:pPr>
        <w:pStyle w:val="Normal"/>
        <w:jc w:val="both"/>
        <w:rPr/>
      </w:pPr>
      <w:r>
        <w:rPr/>
        <w:t>В М</w:t>
      </w:r>
      <w:r>
        <w:rPr>
          <w:b/>
        </w:rPr>
        <w:t>минтрансе</w:t>
      </w:r>
      <w:r>
        <w:rPr/>
        <w:t xml:space="preserve"> Крыма считают, что грузовое сообщение должно идти через Джанкой, пассажирское – по ветке Керчь – Симферополь в коридоре трассы «Таврида». Сейчас поступают предложения от инвесторов на участие в проекте развития пассажирского движения. </w:t>
      </w:r>
    </w:p>
    <w:p>
      <w:pPr>
        <w:pStyle w:val="Normal"/>
        <w:jc w:val="both"/>
        <w:rPr/>
      </w:pPr>
      <w:r>
        <w:rPr/>
        <w:t xml:space="preserve">Крымская железная дорога планирует в 2018-2019 годах произвести ремонтно-путевые работы на 332 км железнодорожного пути, заменить 152 комплекта стрелочных переводов, устройств железнодорожной автоматики и телемеханики, отремонтировать 55 тепловозов и закупить 9 электропоездов. </w:t>
      </w:r>
    </w:p>
    <w:p>
      <w:pPr>
        <w:pStyle w:val="Normal"/>
        <w:jc w:val="both"/>
        <w:rPr/>
      </w:pPr>
      <w:r>
        <w:rPr/>
        <w:t xml:space="preserve"> </w:t>
      </w:r>
    </w:p>
    <w:p>
      <w:pPr>
        <w:pStyle w:val="Normal"/>
        <w:jc w:val="both"/>
        <w:rPr/>
      </w:pPr>
      <w:r>
        <w:rPr/>
        <w:t>Начальник службы технической политики Северо-Кавказской железной дороги (филиала ОАО «Российские железные дороги») Олег Грачев дополнил железнодорожную тему докладом о развитии подходов к транспортному переходу через Керченский пролив и организации грузового и пассажирского железнодорожного сообщения с Крымским полуостровом.</w:t>
      </w:r>
    </w:p>
    <w:p>
      <w:pPr>
        <w:pStyle w:val="Normal"/>
        <w:jc w:val="both"/>
        <w:rPr/>
      </w:pPr>
      <w:hyperlink r:id="rId13">
        <w:r>
          <w:rPr>
            <w:rStyle w:val="InternetLink"/>
          </w:rPr>
          <w:t>http://www.gudok.ru/news/?ID=142501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ГУДОК; ИГНАТ ВЬЮГИН; 2018.07.03; ЧЕМПИОНАТ МИРА И СНИЖЕНИЕ ТАРИФОВ ОБУСЛОВИЛИ РОСТ ПАССАЖИРСКИХ ПЕРЕВОЗОК </w:t>
      </w:r>
    </w:p>
    <w:p>
      <w:pPr>
        <w:pStyle w:val="Normal"/>
        <w:jc w:val="both"/>
        <w:rPr/>
      </w:pPr>
      <w:r>
        <w:rPr/>
        <w:t>С 12 по 29 июня было отправлено 487 бесплатных поездов для болельщиков чемпионата мира по футболу. Специальными рейсами воспользовались 213,5 тыс. человек.</w:t>
      </w:r>
    </w:p>
    <w:p>
      <w:pPr>
        <w:pStyle w:val="Normal"/>
        <w:jc w:val="both"/>
        <w:rPr/>
      </w:pPr>
      <w:r>
        <w:rPr/>
        <w:t xml:space="preserve">Чемпионат мира и снижение тарифов обусловили рост пассажирских перевозок </w:t>
      </w:r>
    </w:p>
    <w:p>
      <w:pPr>
        <w:pStyle w:val="Normal"/>
        <w:jc w:val="both"/>
        <w:rPr/>
      </w:pPr>
      <w:r>
        <w:rPr/>
        <w:t>фото: Виктор Казарин</w:t>
      </w:r>
    </w:p>
    <w:p>
      <w:pPr>
        <w:pStyle w:val="Normal"/>
        <w:jc w:val="both"/>
        <w:rPr/>
      </w:pPr>
      <w:r>
        <w:rPr/>
        <w:t xml:space="preserve">В первом полугодии поезда дальнего следования и пригородного сообщения перевезли 547,6 млн пассажиров, следует из опубликованных вчера РЖД данных. Это лучший показатель за последние девять лет. В 2009-м поездами было перевезено 566,1 млн человек. </w:t>
      </w:r>
    </w:p>
    <w:p>
      <w:pPr>
        <w:pStyle w:val="Normal"/>
        <w:jc w:val="both"/>
        <w:rPr/>
      </w:pPr>
      <w:r>
        <w:rPr/>
        <w:t>Всего за январь – июнь отправлено 547,6 млн пассажиров. Это на 3,3% больше, чем за аналогичный период 2017-го. Из них в пригородном сообщении перевезено 497,84 млн пассажиров (+2,6%), в дальнем следовании – 49,73 млн (+9,8%).</w:t>
      </w:r>
    </w:p>
    <w:p>
      <w:pPr>
        <w:pStyle w:val="Normal"/>
        <w:jc w:val="both"/>
        <w:rPr/>
      </w:pPr>
      <w:r>
        <w:rPr/>
        <w:t>В июне перевозки пассажиров выросли на 4,4% к уровню прошлого года, составив 103,61 млн человек. Из них в пригородном сообщении отправлено 92,36 млн пассажиров (+3%), в дальнем следовании – 11,25 млн человек (+15,6%). Количество пассажиров поездов Федеральной пассажирской компании в июне составило 9, 775 млн человек. Это самые высокие показатели за последние пять лет. Так, в 2013 году эта цифра составила 9,430 млн, в 2014-м – 8, 841 млн, в 2015-м – 8,136 млн, в 2016-м – 8,785 млн, в 2017 году – 8,642 млн.</w:t>
      </w:r>
    </w:p>
    <w:p>
      <w:pPr>
        <w:pStyle w:val="Normal"/>
        <w:jc w:val="both"/>
        <w:rPr/>
      </w:pPr>
      <w:r>
        <w:rPr/>
        <w:t xml:space="preserve">Как рассказали «Гудку» в ОАО «РЖД», увеличение количества пассажиров – результат планомерной работы компании, основной целью которой было переориентировать пассажиров с автобусных маршрутов на железнодорожные. «Мы сделали анализ пассажиропотока, особенно в пиковые периоды, а это праздничные дни, сезон каникул и отпусков. Исходя из спроса оперативно назначаются дополнительные поезда в большем объёме. Например, на майские праздники между Санкт-Петербургом и Москвой значительно вырос спрос на перевозки. Компания запустила ночную «Ласточку» между двумя столицами»,– пояснили в ОАО «РЖД». </w:t>
      </w:r>
    </w:p>
    <w:p>
      <w:pPr>
        <w:pStyle w:val="Normal"/>
        <w:jc w:val="both"/>
        <w:rPr/>
      </w:pPr>
      <w:r>
        <w:rPr/>
        <w:t xml:space="preserve">Прирост пассажиропотока произошёл также в южном направлении: там назначено более 600 дополнительных поездов. Появились и новые маршруты. Так, востребованным оказался поезд Москва – </w:t>
      </w:r>
      <w:r>
        <w:rPr>
          <w:b/>
        </w:rPr>
        <w:t>Иванов</w:t>
      </w:r>
      <w:r>
        <w:rPr/>
        <w:t>о, он курсирует почти со 100-процентной заполняемостью. «Увидев спрос, мы назначили дополнительно ночную «Ласточку» по этому же маршруту. Всё это отражается на общих цифрах по пассажиропотоку», – рассказали в компании.</w:t>
      </w:r>
    </w:p>
    <w:p>
      <w:pPr>
        <w:pStyle w:val="Normal"/>
        <w:jc w:val="both"/>
        <w:rPr/>
      </w:pPr>
      <w:r>
        <w:rPr/>
        <w:t>При этом, как отметили в АО «ФПК», рост спроса на перевозки в первом полугодии связан со снижением стоимости проезда. «В сегменте купейных вагонов по итогам шести месяцев стоимость проезда (в результате маркетинговых акций и сдержанной тарифной политики по большинству маршрутов) в среднем снизилась на 12–15%. Уменьшение стоимости проезда на отдельных местах плацкартных вагонов достигало 40%. За полгода спецпредложениями воспользовалось более 8 млн пассажиров. За счёт применения маркетинговых акций прирост объёмов перевозок составил порядка 6–7%. Наряду со снижением тарифов значительный рост спроса связан с проведением мундиаля», – рассказали в АО «ФПК».</w:t>
      </w:r>
    </w:p>
    <w:p>
      <w:pPr>
        <w:pStyle w:val="Normal"/>
        <w:jc w:val="both"/>
        <w:rPr/>
      </w:pPr>
      <w:r>
        <w:rPr/>
        <w:t>Ещё один фактор, который влияет на рост количества пассажиров, – обновление парка подвижного состава. В этом году АО «ФПК» увеличило объёмы закупки новых вагонов, которые отвечают всем требованиям пассажиров. «Всего до конца года будет закуплено 686 единиц подвижного состава. При этом 86% от общего объёма закупки составят плацкартные вагоны (589 единиц). Такое распределение обусловлено их востребованностью, а также поставленной перед холдингом государством задачей обеспечить население доступным транспортом. Уже сейчас в различные регионы страны поступили 318 новых плацкартных вагонов, а также 39 двухэтажных», – уточнили в АО «ФПК».</w:t>
      </w:r>
    </w:p>
    <w:p>
      <w:pPr>
        <w:pStyle w:val="Normal"/>
        <w:jc w:val="both"/>
        <w:rPr/>
      </w:pPr>
      <w:r>
        <w:rPr/>
        <w:t>До конца года компания ожидает поставки ещё 329 вагонов, из которых 10 – вагоны для электропоездов «Ласточка», а также 26 двухэтажных.</w:t>
      </w:r>
    </w:p>
    <w:p>
      <w:pPr>
        <w:pStyle w:val="Normal"/>
        <w:jc w:val="both"/>
        <w:rPr/>
      </w:pPr>
      <w:r>
        <w:rPr/>
        <w:t xml:space="preserve">Что касается пригородного сообщения, где также наблюдается повышение спроса, то здесь компания работала по двум направлениям. «Была проведена работа с регионами, некоторые из них завышали тарифы на перевозку, и пассажиры уходили на автотранспорт, – рассказали в ОАО «РЖД». – Так было в Пермском крае, Забайкалье, Волгограде. В ряде регионов тарифы были пересмотрены в сторону снижения, и пассажиры начали возвращаться». </w:t>
      </w:r>
    </w:p>
    <w:p>
      <w:pPr>
        <w:pStyle w:val="Normal"/>
        <w:jc w:val="both"/>
        <w:rPr/>
      </w:pPr>
      <w:r>
        <w:rPr/>
        <w:t xml:space="preserve">Как рассказал «Гудку» генеральный директор Пермской пригородной компании Сергей Канцур, с 1 января перевозчик по согласованию с </w:t>
      </w:r>
      <w:r>
        <w:rPr>
          <w:b/>
        </w:rPr>
        <w:t>Министерством транспорта</w:t>
      </w:r>
      <w:r>
        <w:rPr/>
        <w:t xml:space="preserve"> Пермского края снизил стоимость проезда в агломерации Перми – в черте города – с 28 до 20 руб. Таким образом, стоимость проезда приблизилась к городскому транспорту. По результатам пяти месяцев количество пассажиров, которые воспользовались этим тарифом, увеличилось на 13,5% к уровню прошлого года. Этот тариф будет действовать до конца года.</w:t>
      </w:r>
    </w:p>
    <w:p>
      <w:pPr>
        <w:pStyle w:val="Normal"/>
        <w:jc w:val="both"/>
        <w:rPr/>
      </w:pPr>
      <w:r>
        <w:rPr/>
        <w:t>Также в ОАО «РЖД» повышается комфортность пригородных перевозок, в том числе за счёт запуска поездов «Ласточка». Как рассказали «Гудку» в Московско-Тверской пригородной пассажирской компании (МТППК), с 16 июня по четырём маршрутам были запущены «Ласточки» класса «комфорт». Они ежедневно совершают семь рейсов в сдвоенном составе по 10 вагонов на маршрутах Москва – Клин, Москва – Крюково. «Стоимость проезда для пассажиров не изменилась – они едут по тем же тарифам, что действовали в обычных электричках», – пояснили в МТППК.</w:t>
      </w:r>
    </w:p>
    <w:p>
      <w:pPr>
        <w:pStyle w:val="Normal"/>
        <w:jc w:val="both"/>
        <w:rPr/>
      </w:pPr>
      <w:r>
        <w:rPr/>
        <w:t xml:space="preserve">С 1 июня в Калининградской области начали курсировать четыре «Ласточки». С 1 по 17 июня они перевезли около 178 тыс. пассажиров. Изначально планировалось использовать эти поезда только в период проведения игр чемпионата мира по футболу в Калининграде (четыре матча состоялись с 16 по 28 июня), но в конце июня стало известно, что они продолжат работу в регионе. Всего с января по май услугами пригородного транспорта в Калининградской области воспользовались более 1,1 млн пассажиров – на 10,1% больше по сравнению с аналогичным периодом прошлого года. </w:t>
      </w:r>
    </w:p>
    <w:p>
      <w:pPr>
        <w:pStyle w:val="Normal"/>
        <w:jc w:val="both"/>
        <w:rPr/>
      </w:pPr>
      <w:r>
        <w:rPr/>
        <w:t>Вырос пассажиропоток и у АО «Волгоградтранспригород»: в июне только в Волгоградском регионе компания перевезла 274,2 тыс. пассажиров, что на 40% больше аналогичного периода 2017 года. В мае открылась новая ветка Аэропорт – Волгоград. По ней курсируют восемь пар электропоездов ежесуточно. С 18 мая (день открытия направления) по 30 июня было перевезено 34,5 тыс. пассажиров.</w:t>
      </w:r>
    </w:p>
    <w:p>
      <w:pPr>
        <w:pStyle w:val="Normal"/>
        <w:jc w:val="both"/>
        <w:rPr/>
      </w:pPr>
      <w:r>
        <w:rPr/>
        <w:t xml:space="preserve">На рост числа пассажиров повлияли и перевозки в бесплатных поездах.»Пассажиропоток вырос благодаря назначению 10 пар дополнительных бесплатных поездов в дни проведения мундиаля (игры проходили 18, 22, 25 и 28 июня). В эти дни мы перевезли 59,4 тыс. болельщиков, – отметил заместитель генерального директора АО «Волгоградтранспригород» по перевозкам Алексей Антонов. </w:t>
      </w:r>
    </w:p>
    <w:p>
      <w:pPr>
        <w:pStyle w:val="Normal"/>
        <w:jc w:val="both"/>
        <w:rPr/>
      </w:pPr>
      <w:r>
        <w:rPr/>
        <w:t>Как уже сообщал Gudok.ru, всего с 12 по 29 июня было отправлено 487 таких поездов, которые перевезли 213,5 тыс. человек.</w:t>
      </w:r>
    </w:p>
    <w:p>
      <w:pPr>
        <w:pStyle w:val="Normal"/>
        <w:jc w:val="both"/>
        <w:rPr/>
      </w:pPr>
      <w:hyperlink r:id="rId14">
        <w:r>
          <w:rPr>
            <w:rStyle w:val="InternetLink"/>
          </w:rPr>
          <w:t>http://www.gudok.ru/passengertrans/?ID=1424934</w:t>
        </w:r>
      </w:hyperlink>
    </w:p>
    <w:p>
      <w:pPr>
        <w:pStyle w:val="Heading3"/>
        <w:jc w:val="both"/>
        <w:rPr/>
      </w:pPr>
      <w:r>
        <w:rPr>
          <w:rFonts w:cs="Times New Roman" w:ascii="Times New Roman" w:hAnsi="Times New Roman"/>
          <w:sz w:val="24"/>
          <w:szCs w:val="24"/>
        </w:rPr>
        <w:t xml:space="preserve">ГУДОК; ВИТАЛИЙ МАСЛЮК; 2018.07.03; ЮРИЙ КАСЬКОВ: «КОМПАНИЯ «РЖД» ПРОДЕЛАЛА БОЛЬШУЮ РАБОТУ ПО ОБЕСПЕЧЕНИЮ ДОСТУПНОСТИ ЖЕЛЕЗНОДОРОЖНОГО ТРАНСПОРТА ДЛЯ МАЛОМОБИЛЬНЫХ ПАССАЖИРОВ» </w:t>
      </w:r>
    </w:p>
    <w:p>
      <w:pPr>
        <w:pStyle w:val="Normal"/>
        <w:jc w:val="both"/>
        <w:rPr/>
      </w:pPr>
      <w:r>
        <w:rPr/>
        <w:t>О том, на что чаще всего жалуются пассажиры и что могут сделать санитарные врачи, чтобы поездка по железной дороге была безопасной и комфортной, «Гудку» рассказал руководитель Управления Федеральной службы по надзору в сфере защиты прав потребителей и благополучия человека по железнодорожному транспорту Юрий Каськов.</w:t>
      </w:r>
    </w:p>
    <w:p>
      <w:pPr>
        <w:pStyle w:val="Normal"/>
        <w:jc w:val="both"/>
        <w:rPr/>
      </w:pPr>
      <w:r>
        <w:rPr/>
        <w:t>Юрий Каськов: «Компания «РЖД» проделала большую работу по обеспечению доступности железнодорожного транспорта для маломобильных пассажиров»</w:t>
      </w:r>
    </w:p>
    <w:p>
      <w:pPr>
        <w:pStyle w:val="Normal"/>
        <w:jc w:val="both"/>
        <w:rPr/>
      </w:pPr>
      <w:r>
        <w:rPr/>
        <w:t>фото: Пресс-служба Роспотребнадзора</w:t>
      </w:r>
    </w:p>
    <w:p>
      <w:pPr>
        <w:pStyle w:val="Normal"/>
        <w:jc w:val="both"/>
        <w:rPr/>
      </w:pPr>
      <w:r>
        <w:rPr/>
        <w:t xml:space="preserve">– </w:t>
      </w:r>
      <w:r>
        <w:rPr/>
        <w:t xml:space="preserve">Юрий Никитович, как проводится сегодня мониторинг санитарно-технического состояния объектов железнодорожного транспорта, часто ли проходят проверки и какие ещё формы взаимодействия с ОАО «РЖД» вы используете? </w:t>
      </w:r>
    </w:p>
    <w:p>
      <w:pPr>
        <w:pStyle w:val="Normal"/>
        <w:jc w:val="both"/>
        <w:rPr/>
      </w:pPr>
      <w:r>
        <w:rPr/>
        <w:t xml:space="preserve">– </w:t>
      </w:r>
      <w:r>
        <w:rPr/>
        <w:t xml:space="preserve">В настоящее время в структуру Управления Роспотребнадзора по железнодорожному транспорту входят 15 территориальных отделов на 15 железных дорогах и 7 отделов центрального аппарата. Среди полномочий сотрудников наших структурных подразделений – а их всего 250 человек, и работают они в 76 регионах страны – проведение контрольно-надзорных мероприятий и гигиенический мониторинг. </w:t>
      </w:r>
    </w:p>
    <w:p>
      <w:pPr>
        <w:pStyle w:val="Normal"/>
        <w:jc w:val="both"/>
        <w:rPr/>
      </w:pPr>
      <w:r>
        <w:rPr/>
        <w:t xml:space="preserve">Что касается плановых проверок, то их проведение регламентируется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t xml:space="preserve">При планировании контрольно-надзорных мероприятий применяется так называемый риск-ориентированный подход, а их периодичность устанавливается в зависимости от классификации хозяйствующих субъектов по уровню риска возможного причинения вреда здоровью человека. </w:t>
      </w:r>
    </w:p>
    <w:p>
      <w:pPr>
        <w:pStyle w:val="Normal"/>
        <w:jc w:val="both"/>
        <w:rPr/>
      </w:pPr>
      <w:r>
        <w:rPr/>
        <w:t xml:space="preserve">В последние годы наблюдается тенденция снижения количества проверок. Это связано с тем, что в декабре 2016 года президиумом Совета при президенте РФ по стратегическому развитию и приоритетным проектам была утверждена программа «Реформа контрольной и надзорной деятельности», целью которой стало снижение административной нагрузки на бизнес. </w:t>
      </w:r>
    </w:p>
    <w:p>
      <w:pPr>
        <w:pStyle w:val="Normal"/>
        <w:jc w:val="both"/>
        <w:rPr/>
      </w:pPr>
      <w:r>
        <w:rPr/>
        <w:t xml:space="preserve">В результате количество плановых проверок специалистами нашего ведомства с 2013 года уменьшилось на 30%. На 2018 год запланировано чуть более 1000 проверок по соблюдению требований санитарного законодательства по всей сети железных дорог. </w:t>
      </w:r>
    </w:p>
    <w:p>
      <w:pPr>
        <w:pStyle w:val="Normal"/>
        <w:jc w:val="both"/>
        <w:rPr/>
      </w:pPr>
      <w:r>
        <w:rPr/>
        <w:t xml:space="preserve">С целью дальнейшего снижения административной нагрузки на бизнес в 2018 году были отменены плановые проверки в рамках федерального государственного надзора в сфере защиты прав потребителей. </w:t>
      </w:r>
    </w:p>
    <w:p>
      <w:pPr>
        <w:pStyle w:val="Normal"/>
        <w:jc w:val="both"/>
        <w:rPr/>
      </w:pPr>
      <w:r>
        <w:rPr/>
        <w:t xml:space="preserve">Что касается внеплановых проверок, то с января 2017 года основанием для их проведения служит обращение гражданина, в котором он сообщает о нарушении его прав. Впрочем, только в том случае, если заявитель уже обращался за защитой своих нарушенных прав к юридическому лицу, индивидуальному предпринимателю, но его обращение не было рассмотрено либо его требования не были удовлетворены. </w:t>
      </w:r>
    </w:p>
    <w:p>
      <w:pPr>
        <w:pStyle w:val="Normal"/>
        <w:jc w:val="both"/>
        <w:rPr/>
      </w:pPr>
      <w:r>
        <w:rPr/>
        <w:t xml:space="preserve">Мы видим, что количество внеплановых проверок снизилось почти в два раза: с 1658 в 2013 году до 836 в 2017-м. </w:t>
      </w:r>
    </w:p>
    <w:p>
      <w:pPr>
        <w:pStyle w:val="Normal"/>
        <w:jc w:val="both"/>
        <w:rPr/>
      </w:pPr>
      <w:r>
        <w:rPr/>
        <w:t xml:space="preserve">Вместе с тем расширить взаимодействие и консолидировать усилия для поддержания стабильной санитарно-эпидемиологической обстановки на объектах железнодорожного транспорта и транспортной инфраструктуры позволило соглашение о сотрудничестве, подписанное между Роспотребнадзором и ОАО «РЖД» в декабре 2015 года. </w:t>
      </w:r>
    </w:p>
    <w:p>
      <w:pPr>
        <w:pStyle w:val="Normal"/>
        <w:jc w:val="both"/>
        <w:rPr/>
      </w:pPr>
      <w:r>
        <w:rPr/>
        <w:t xml:space="preserve">В его рамках проводятся, к примеру, мероприятия по обеспечению санитарно-эпидемиологической безопасности при массовых перевозках в период детских зимних и летних каникул, а также гигиенический мониторинг, работает постоянно действующая комиссия по приёмке составов перед отправлением в рейс. Мы тесно взаимодействовали при проведении в компании Года пассажира и подготовке к чемпионату мира по футболу. </w:t>
      </w:r>
    </w:p>
    <w:p>
      <w:pPr>
        <w:pStyle w:val="Normal"/>
        <w:jc w:val="both"/>
        <w:rPr/>
      </w:pPr>
      <w:r>
        <w:rPr/>
        <w:t xml:space="preserve">– </w:t>
      </w:r>
      <w:r>
        <w:rPr/>
        <w:t xml:space="preserve">К слову, о чемпионате мира... На вокзалах городов, принимающих турнир, ваше ведомство открыло специальные консультационные центры. Насколько они востребованы и на какую помощь могут рассчитывать болельщики? </w:t>
      </w:r>
    </w:p>
    <w:p>
      <w:pPr>
        <w:pStyle w:val="Normal"/>
        <w:jc w:val="both"/>
        <w:rPr/>
      </w:pPr>
      <w:r>
        <w:rPr/>
        <w:t xml:space="preserve">– </w:t>
      </w:r>
      <w:r>
        <w:rPr/>
        <w:t xml:space="preserve">Всего работает 17 таких консультационных пунктов. Из них пять на вокзалах Москвы, два – в Санкт-Петербурге, а также в Ростове, Адлере, Олимпийской деревне, Казани, Нижнем Новгороде, Екатеринбурге, Волгограде, Самаре, Саранске и Рузаевке. </w:t>
      </w:r>
    </w:p>
    <w:p>
      <w:pPr>
        <w:pStyle w:val="Normal"/>
        <w:jc w:val="both"/>
        <w:rPr/>
      </w:pPr>
      <w:r>
        <w:rPr/>
        <w:t xml:space="preserve">За первые десять дней чемпионата консультативную помощь получили около 300 человек. В основном их вопросы касались организации проезда в поездах, возврата билетов, бесплатного пользования туалетом при наличии паспорта болельщика, его потери. Они интересовались, где можно зарядить мобильные устройства, пообедать и купить сувениры. </w:t>
      </w:r>
    </w:p>
    <w:p>
      <w:pPr>
        <w:pStyle w:val="Normal"/>
        <w:jc w:val="both"/>
        <w:rPr/>
      </w:pPr>
      <w:r>
        <w:rPr/>
        <w:t xml:space="preserve">– </w:t>
      </w:r>
      <w:r>
        <w:rPr/>
        <w:t xml:space="preserve">Какова общая динамика обращений граждан по поводу нарушения своих прав? На что чаще жалуются пассажиры? </w:t>
      </w:r>
    </w:p>
    <w:p>
      <w:pPr>
        <w:pStyle w:val="Normal"/>
        <w:jc w:val="both"/>
        <w:rPr/>
      </w:pPr>
      <w:r>
        <w:rPr/>
        <w:t xml:space="preserve">– </w:t>
      </w:r>
      <w:r>
        <w:rPr/>
        <w:t xml:space="preserve">В 2017 году по сравнению с 2016 годом количество обращений граждан увеличилось на 18% – с 446 до 525. Только за 6 месяцев этого года зарегистрировано 393 обращения. Чаще всего люди жалуются на изменения графиков движения электропоездов и отсутствие информации об изменении расписания, переполненность вагонов электричек (29,2% обращений). Санитарным состоянием вагонов и туалетов электропоездов, платформ, курением в электропоездах и на платформах не удовлетворены 21,2% заявителей. </w:t>
      </w:r>
    </w:p>
    <w:p>
      <w:pPr>
        <w:pStyle w:val="Normal"/>
        <w:jc w:val="both"/>
        <w:rPr/>
      </w:pPr>
      <w:r>
        <w:rPr/>
        <w:t xml:space="preserve">Есть обращения, связанные с нарушениями при приобретении билетов, оплатой за проезд, наличием дополнительного сбора при оформлении билета у контролёров поездов и на станции прибытия (17,1%). </w:t>
      </w:r>
    </w:p>
    <w:p>
      <w:pPr>
        <w:pStyle w:val="Normal"/>
        <w:jc w:val="both"/>
        <w:rPr/>
      </w:pPr>
      <w:r>
        <w:rPr/>
        <w:t xml:space="preserve">Есть жалобы на несоответствие температурного режима в электропоездах и на вокзалах пригородного сообщения (12,8%), на грубость контролёров и кассиров (9,3%), невозможность воспользоваться туалетами на пригородных вокзалах (9,1%) и отсутствие условий проезда для пассажиров с ограниченными возможностями (1,3%). </w:t>
      </w:r>
    </w:p>
    <w:p>
      <w:pPr>
        <w:pStyle w:val="Normal"/>
        <w:jc w:val="both"/>
        <w:rPr/>
      </w:pPr>
      <w:r>
        <w:rPr/>
        <w:t xml:space="preserve">В 2017 году из общего количества обращений граждан по поводу услуг в пригородном сообщении 68,3% составили обращения граждан на деятельность АО «Центральная пригородная пассажирская компания» и 17,6% – на деятельность АО «Северо-Западная пригородная пассажирская компания». </w:t>
      </w:r>
    </w:p>
    <w:p>
      <w:pPr>
        <w:pStyle w:val="Normal"/>
        <w:jc w:val="both"/>
        <w:rPr/>
      </w:pPr>
      <w:r>
        <w:rPr/>
        <w:t xml:space="preserve">Также мы видим рост обращений граждан в связи с модернизацией турникетов АО «Центральная пригородная компания» (10% от общего числа обращений по транспортным услугам в 2018 году). </w:t>
      </w:r>
    </w:p>
    <w:p>
      <w:pPr>
        <w:pStyle w:val="Normal"/>
        <w:jc w:val="both"/>
        <w:rPr/>
      </w:pPr>
      <w:r>
        <w:rPr/>
        <w:t xml:space="preserve">– </w:t>
      </w:r>
      <w:r>
        <w:rPr/>
        <w:t xml:space="preserve">Какова ситуация с качеством пищевых продуктов и воды в поездах? Вы проверяете, как организовано бортовое питание от сетевых производителей? </w:t>
      </w:r>
    </w:p>
    <w:p>
      <w:pPr>
        <w:pStyle w:val="Normal"/>
        <w:jc w:val="both"/>
        <w:rPr/>
      </w:pPr>
      <w:r>
        <w:rPr/>
        <w:t xml:space="preserve">– </w:t>
      </w:r>
      <w:r>
        <w:rPr/>
        <w:t xml:space="preserve">Продукты и питьевая вода в подвижном составе могут являться факторами риска для здоровья пассажиров, поэтому контролю за их качеством уделяется повышенное внимание как со стороны компании-перевозчика, так и с нашей стороны. </w:t>
      </w:r>
    </w:p>
    <w:p>
      <w:pPr>
        <w:pStyle w:val="Normal"/>
        <w:jc w:val="both"/>
        <w:rPr/>
      </w:pPr>
      <w:r>
        <w:rPr/>
        <w:t xml:space="preserve">Для поддержания санитарно-эпидемиологической безопасности в подвижном составе разработаны установки для обеззараживания воды и рециркуляционного воздуха. Они прошли экспертизу во Всероссийском научно-исследовательском институте железнодорожной гигиены и показали достаточную эффективность при условии их постоянного обслуживания. </w:t>
      </w:r>
    </w:p>
    <w:p>
      <w:pPr>
        <w:pStyle w:val="Normal"/>
        <w:jc w:val="both"/>
        <w:rPr/>
      </w:pPr>
      <w:r>
        <w:rPr/>
        <w:t xml:space="preserve">АО «Федеральная пассажирская компания» и Департамент скоростного сообщения ОАО «РЖД» активно внедряют новые формы обслуживания пассажиров с применением современных методик подготовки бортового питания (по аналогии с авиационным транспортом), предварительно согласовывая с управлением технологию приготовления блюд, меню. </w:t>
      </w:r>
    </w:p>
    <w:p>
      <w:pPr>
        <w:pStyle w:val="Normal"/>
        <w:jc w:val="both"/>
        <w:rPr/>
      </w:pPr>
      <w:r>
        <w:rPr/>
        <w:t xml:space="preserve">– </w:t>
      </w:r>
      <w:r>
        <w:rPr/>
        <w:t xml:space="preserve">Зачастую на объектах железнодорожной инфраструктуры ведётся несанкционированная торговля. Эту проблему можно решить? Если да, то как? </w:t>
      </w:r>
    </w:p>
    <w:p>
      <w:pPr>
        <w:pStyle w:val="Normal"/>
        <w:jc w:val="both"/>
        <w:rPr/>
      </w:pPr>
      <w:r>
        <w:rPr/>
        <w:t xml:space="preserve">– </w:t>
      </w:r>
      <w:r>
        <w:rPr/>
        <w:t xml:space="preserve">Не будем забывать, что такая торговля создаёт риски не только для здоровья, но и жизни пассажиров. Ведётся она без соблюдения каких бы то ни было санитарных норм и правил. Документов, подтверждающих безопасность продуктов питания и промышленных товаров, у таких торговцев нет, как и санитарных книжек, подтверждающих их собственное здоровье. </w:t>
      </w:r>
    </w:p>
    <w:p>
      <w:pPr>
        <w:pStyle w:val="Normal"/>
        <w:jc w:val="both"/>
        <w:rPr/>
      </w:pPr>
      <w:r>
        <w:rPr/>
        <w:t xml:space="preserve">Несанкционированная торговля, увы, распространена повсеместно, и борьба с ней возможна только совместными усилиями всех государственных и муниципальных органов власти, а также самих граждан – неравнодушных потребителей, которые должны сообщать о фактах нарушений их прав. </w:t>
      </w:r>
    </w:p>
    <w:p>
      <w:pPr>
        <w:pStyle w:val="Normal"/>
        <w:jc w:val="both"/>
        <w:rPr/>
      </w:pPr>
      <w:r>
        <w:rPr/>
        <w:t xml:space="preserve">В рамках борьбы с несанкционированной торговлей утверждён План мероприятий по пресечению фактов незаконной торговли на объектах транспортной инфраструктуры на 2017–2018 годы. Он предусматривает проведение комплекса совместных с ОАО «РЖД», с управлениями на транспорте МВД России и Управлением Роспотребнадзора по железнодорожному транспорту мероприятий (в том числе специальных рейдов), направленных на обеспечение охраны потребительского рынка, объектов железнодорожной инфраструктуры от незаконного оборота фальсифицированных, некачественных товаров. </w:t>
      </w:r>
    </w:p>
    <w:p>
      <w:pPr>
        <w:pStyle w:val="Normal"/>
        <w:jc w:val="both"/>
        <w:rPr/>
      </w:pPr>
      <w:r>
        <w:rPr/>
        <w:t xml:space="preserve">– </w:t>
      </w:r>
      <w:r>
        <w:rPr/>
        <w:t xml:space="preserve">Как меняется ситуация с доступностью объектов железнодорожного транспорта для пассажиров с ограниченными возможностями здоровья? </w:t>
      </w:r>
    </w:p>
    <w:p>
      <w:pPr>
        <w:pStyle w:val="Normal"/>
        <w:jc w:val="both"/>
        <w:rPr/>
      </w:pPr>
      <w:r>
        <w:rPr/>
        <w:t xml:space="preserve">– </w:t>
      </w:r>
      <w:r>
        <w:rPr/>
        <w:t xml:space="preserve">Должен сказать, что за последние годы компанией проделана большая работа по обеспечению доступности железнодорожного транспорта для маломобильных пассажиров. На сегодняшний день для них адаптировано более 40% всех железнодорожных вокзалов. При реконструкции или строительстве новых вокзальных комплексов ещё на стадии проекта учитываются стандарты безбарьерной среды. </w:t>
      </w:r>
    </w:p>
    <w:p>
      <w:pPr>
        <w:pStyle w:val="Normal"/>
        <w:jc w:val="both"/>
        <w:rPr/>
      </w:pPr>
      <w:r>
        <w:rPr/>
        <w:t xml:space="preserve">При подготовке к проведению чемпионата мира по футболу 2018 года дополнительно для граждан с ограниченными возможностями здоровья адаптированы девять вокзалов – Витебский, Московский и Финляндский в Санкт-Петербурге, вокзалы в Екатеринбурге, Самаре, Саранске, Ростове, Рузаевке и Калининграде. </w:t>
      </w:r>
    </w:p>
    <w:p>
      <w:pPr>
        <w:pStyle w:val="Normal"/>
        <w:jc w:val="both"/>
        <w:rPr/>
      </w:pPr>
      <w:r>
        <w:rPr/>
        <w:t xml:space="preserve">За три последних года специалистами управления проверены все вокзальные комплексы. Среди нарушений – отсутствие пандусов и пассажирских лифтов, мест в залах ожидания и на предприятиях питания, специальных передвижных подъёмников и переносных рамп для посадки, специальных кабин в общественных туалетах. Где-то отсутствовали система информации для людей с пониженным зрением, специально оборудованные кассы с пониженным прилавком для инвалидов-колясочников, оборудованные индукционными петлями для слабослышащих кассы. </w:t>
      </w:r>
    </w:p>
    <w:p>
      <w:pPr>
        <w:pStyle w:val="Normal"/>
        <w:jc w:val="both"/>
        <w:rPr/>
      </w:pPr>
      <w:r>
        <w:rPr/>
        <w:t xml:space="preserve">По материалам проверок и результатам рассмотрения обращений граждан эти недостатки устраняются. На вокзалах создаётся безбарьерная среда, в частности наносятся тактильные линии для слабовидящих, в туалетных комнатах оборудуются специализированные кабины. </w:t>
      </w:r>
    </w:p>
    <w:p>
      <w:pPr>
        <w:pStyle w:val="Normal"/>
        <w:jc w:val="both"/>
        <w:rPr/>
      </w:pPr>
      <w:r>
        <w:rPr/>
        <w:t xml:space="preserve">Что касается поездов дальнего следования, то в настоящее время на сети железных дорог эксплуатируются 646 штабных вагонов, оборудованных купе для пассажиров с ограниченными возможностями здоровья. Учитывая, что специальные купе для проезда инвалидов-колясочников входят в составы фирменных поездов, а льготы по бесплатному проезду инвалидам предоставляются для проезда в пассажирских поездах, по представлению Управления Роспотребнадзора по железнодорожному транспорту снят признак «фирменности» со всех мест, предназначенных для перевозки инвалидов в фирменных поездах формирования АО «Федеральная пассажирская компания». </w:t>
      </w:r>
    </w:p>
    <w:p>
      <w:pPr>
        <w:pStyle w:val="Normal"/>
        <w:jc w:val="both"/>
        <w:rPr/>
      </w:pPr>
      <w:r>
        <w:rPr/>
        <w:t xml:space="preserve">– </w:t>
      </w:r>
      <w:r>
        <w:rPr/>
        <w:t xml:space="preserve">Как взаимодействуют Роспотребнадзор и ОАО «РЖД» в период летней оздоровительной кампании? Есть ли у вас нарекания к ведомственным детским лагерям в плане их подготовки к нынешнему летнему сезону? </w:t>
      </w:r>
    </w:p>
    <w:p>
      <w:pPr>
        <w:pStyle w:val="Normal"/>
        <w:jc w:val="both"/>
        <w:rPr/>
      </w:pPr>
      <w:r>
        <w:rPr/>
        <w:t xml:space="preserve">– </w:t>
      </w:r>
      <w:r>
        <w:rPr/>
        <w:t xml:space="preserve">Напомню, в 2018 году по сети железных дорог работают 79 летних оздоровительных учреждений, в которых отдохнут и поправят своё здоровье более 50 тыс. детей. </w:t>
      </w:r>
    </w:p>
    <w:p>
      <w:pPr>
        <w:pStyle w:val="Normal"/>
        <w:jc w:val="both"/>
        <w:rPr/>
      </w:pPr>
      <w:r>
        <w:rPr/>
        <w:t xml:space="preserve">В связи с изменениями в законодательстве с 2018 года предусмотрена выдача санитарно-эпидемиологических заключений о соответствии или несоответствии деятельности по организации отдыха детей и их оздоровления требованиям санитарно-эпидемиологического законодательства. Перед началом оздоровительного сезона 2018 года все летние детские учреждения ОАО «РЖД» получили положительные санитарно-эпидемиологические заключения. </w:t>
      </w:r>
    </w:p>
    <w:p>
      <w:pPr>
        <w:pStyle w:val="Normal"/>
        <w:jc w:val="both"/>
        <w:rPr/>
      </w:pPr>
      <w:r>
        <w:rPr/>
        <w:t xml:space="preserve">Согласно постановлению Правительства РФ № 944 плановые проверки проводятся перед открытием и в период каждой смены в лагере. </w:t>
      </w:r>
    </w:p>
    <w:p>
      <w:pPr>
        <w:pStyle w:val="Normal"/>
        <w:jc w:val="both"/>
        <w:rPr/>
      </w:pPr>
      <w:r>
        <w:rPr/>
        <w:t xml:space="preserve">Контролируются условия пребывания детей, организация питания, оздоровительных процедур, мероприятия по недопущению возникновения инфекционных болезней. В этом плане мы тесно взаимодействуем с Департаментом социального развития ОАО «РЖД» и Роспрофжелом. В основном все возникающие вопросы решаются оперативно, в рабочем порядке. </w:t>
      </w:r>
    </w:p>
    <w:p>
      <w:pPr>
        <w:pStyle w:val="Normal"/>
        <w:jc w:val="both"/>
        <w:rPr/>
      </w:pPr>
      <w:r>
        <w:rPr/>
        <w:t xml:space="preserve">– </w:t>
      </w:r>
      <w:r>
        <w:rPr/>
        <w:t xml:space="preserve">Какова роль ведомства в обеспечении безопасности при перевозках организованных групп детей? </w:t>
      </w:r>
    </w:p>
    <w:p>
      <w:pPr>
        <w:pStyle w:val="Normal"/>
        <w:jc w:val="both"/>
        <w:rPr/>
      </w:pPr>
      <w:r>
        <w:rPr/>
        <w:t xml:space="preserve">– </w:t>
      </w:r>
      <w:r>
        <w:rPr/>
        <w:t xml:space="preserve">Надзор за обеспечением санитарно-эпидемиологической безопасности при перевозке железнодорожным транспортом организованных групп детей – приоритетное направление нашей деятельности. </w:t>
      </w:r>
    </w:p>
    <w:p>
      <w:pPr>
        <w:pStyle w:val="Normal"/>
        <w:jc w:val="both"/>
        <w:rPr/>
      </w:pPr>
      <w:r>
        <w:rPr/>
        <w:t xml:space="preserve">Ежегодно ведётся контроль за перевозкой около 9 тыс. организованных групп, в составе которых следуют более 360 тыс. детей. Обследуются более 3 тыс. объектов пассажирского комплекса, в этом задействованных. Нарушения выявляются в 2,6% проверок. В их структуре преобладают неудовлетворительное санитарное состояние, недостатки в оснащении оборудованием и инвентарём, работе вентиляции, нарушении температурного режима. Лабораторными методами исследуются более 4,5 тыс. проб питьевой воды. </w:t>
      </w:r>
    </w:p>
    <w:p>
      <w:pPr>
        <w:pStyle w:val="Normal"/>
        <w:jc w:val="both"/>
        <w:rPr/>
      </w:pPr>
      <w:r>
        <w:rPr/>
        <w:t xml:space="preserve">Особое внимание уделяется вопросам организации питания в пути следования. Так, в 2017 году охват детей, обеспеченных горячим питанием в пути следования, увеличился на 13% по сравнению с 2013 годом и составил 87%. </w:t>
      </w:r>
    </w:p>
    <w:p>
      <w:pPr>
        <w:pStyle w:val="Normal"/>
        <w:jc w:val="both"/>
        <w:rPr/>
      </w:pPr>
      <w:r>
        <w:rPr/>
        <w:t xml:space="preserve">– </w:t>
      </w:r>
      <w:r>
        <w:rPr/>
        <w:t xml:space="preserve">Одно из ключевых направлений деятельности Роспотребнадзора по железнодорожному транспорту – охрана труда и санитарно-эпидемиологическое благополучие железнодорожников. Как вы оцениваете работу компании по улучшению условий труда работников? </w:t>
      </w:r>
    </w:p>
    <w:p>
      <w:pPr>
        <w:pStyle w:val="Normal"/>
        <w:jc w:val="both"/>
        <w:rPr/>
      </w:pPr>
      <w:r>
        <w:rPr/>
        <w:t xml:space="preserve">– </w:t>
      </w:r>
      <w:r>
        <w:rPr/>
        <w:t xml:space="preserve">Сохранение профессионального долголетия железнодорожников – совместная задача ОАО «РЖД» и Управления Роспотребнадзора по железнодорожному транспорту. </w:t>
      </w:r>
    </w:p>
    <w:p>
      <w:pPr>
        <w:pStyle w:val="Normal"/>
        <w:jc w:val="both"/>
        <w:rPr/>
      </w:pPr>
      <w:r>
        <w:rPr/>
        <w:t xml:space="preserve">В этом плане между компанией и нашим ведомством исторически сложились продуктивные рабочие взаимоотношения. На протяжении последних 8 лет создана и успешно работает Центральная комиссия по охране труда и здоровья работников ОАО «РЖД» под председательством главного инженера компании и сопредседательством главного государственного санитарного врача по железнодорожному транспорту, на уровне дорог функционируют региональные комиссии. На заседания центральной и региональных комиссий выносятся актуальные вопросы санитарно-эпидемиологического благополучия и медицинского обеспечения железнодорожников, вырабатываются необходимые мероприятия. Основное внимание при этом уделяется работникам локомотивных бригад – их условиям труда, отдыха и питания. По результатам ежегодных проверок руководителям компании направляются предложения по улучшению условий труда железнодорожников, которые скрупулёзно разбираются и принимаются к реализации. </w:t>
      </w:r>
    </w:p>
    <w:p>
      <w:pPr>
        <w:pStyle w:val="Normal"/>
        <w:jc w:val="both"/>
        <w:rPr/>
      </w:pPr>
      <w:r>
        <w:rPr/>
        <w:t xml:space="preserve">– </w:t>
      </w:r>
      <w:r>
        <w:rPr/>
        <w:t xml:space="preserve">Каков сегодня удельный вес рабочих мест, не соответствующих нормам по шуму и вибрации? Ведь львиная доля профзаболеваний машинистов связана с воздействием именно этих физических факторов. </w:t>
      </w:r>
    </w:p>
    <w:p>
      <w:pPr>
        <w:pStyle w:val="Normal"/>
        <w:jc w:val="both"/>
        <w:rPr/>
      </w:pPr>
      <w:r>
        <w:rPr/>
        <w:t xml:space="preserve">– </w:t>
      </w:r>
      <w:r>
        <w:rPr/>
        <w:t xml:space="preserve">В структуре профессиональной заболеваемости основной удельный вес занимает профессиональная тугоухость – 80%. Удельный вес вибрационной болезни среди работников ОАО «РЖД» не столь велик и составляет около 3%. </w:t>
      </w:r>
    </w:p>
    <w:p>
      <w:pPr>
        <w:pStyle w:val="Normal"/>
        <w:jc w:val="both"/>
        <w:rPr/>
      </w:pPr>
      <w:r>
        <w:rPr/>
        <w:t xml:space="preserve">За последние 4 года отмечается снижение удельного веса рабочих мест, не соответствующих гигиеническим нормативам по уровню вибрации, с 35,7% до 11,6%, по уровню шума – с 22,5% до 20,7%. </w:t>
      </w:r>
    </w:p>
    <w:p>
      <w:pPr>
        <w:pStyle w:val="Normal"/>
        <w:jc w:val="both"/>
        <w:rPr/>
      </w:pPr>
      <w:r>
        <w:rPr/>
        <w:t xml:space="preserve">– </w:t>
      </w:r>
      <w:r>
        <w:rPr/>
        <w:t xml:space="preserve">На железной дороге внедряются новые технологии, появляются новые виды подвижного состава. И вместе с тем возникают и новые производственные факторы, которые могут оказывать негативное влияние на здоровье работника. Какие задачи встают в связи с этим перед физиологами труда? </w:t>
      </w:r>
    </w:p>
    <w:p>
      <w:pPr>
        <w:pStyle w:val="Normal"/>
        <w:jc w:val="both"/>
        <w:rPr/>
      </w:pPr>
      <w:r>
        <w:rPr/>
        <w:t xml:space="preserve">– </w:t>
      </w:r>
      <w:r>
        <w:rPr/>
        <w:t xml:space="preserve">Новые виды продукции проходят обязательную экспертизу в аккредитованных учреждениях Роспотребнадзора по железнодорожному транспорту. Это ФГУП «Всероссийский научно-исследовательский институт железнодорожной гигиены» и ФБУЗ «Центр гигиены и эпидемиологии по железнодорожному транспорту», в штате которых трудятся высококвалифицированные специалисты по физиологии труда, экспертизе новой техники и технической документации на её изготовление. </w:t>
      </w:r>
    </w:p>
    <w:p>
      <w:pPr>
        <w:pStyle w:val="Normal"/>
        <w:jc w:val="both"/>
        <w:rPr/>
      </w:pPr>
      <w:r>
        <w:rPr/>
        <w:t xml:space="preserve">Необходимо отдать должное руководству компании «РЖД» – после проведения административной реформы алгоритм аккредитации новой продукции на предмет её соответствия требованиям санитарного законодательства и законодательства о техническом регулировании был сохранён. </w:t>
      </w:r>
    </w:p>
    <w:p>
      <w:pPr>
        <w:pStyle w:val="Normal"/>
        <w:jc w:val="both"/>
        <w:rPr/>
      </w:pPr>
      <w:r>
        <w:rPr/>
        <w:t xml:space="preserve">При внедрении новых технологий, интенсификации трудового процесса задача наших специалистов – изучить влияние химических и физических факторов трудового процесса на здоровье работников и при необходимости скорректировать допустимые величины вредных производственных факторов, разработать новые эргономические требования к рабочим местам, режимы труда и отдыха. </w:t>
      </w:r>
    </w:p>
    <w:p>
      <w:pPr>
        <w:pStyle w:val="Normal"/>
        <w:jc w:val="both"/>
        <w:rPr/>
      </w:pPr>
      <w:r>
        <w:rPr/>
        <w:t>Всё это позволяет с высокой степенью минимизировать риски для здоровья и работников железнодорожного транспорта, и пассажиров.</w:t>
      </w:r>
    </w:p>
    <w:p>
      <w:pPr>
        <w:pStyle w:val="Normal"/>
        <w:jc w:val="both"/>
        <w:rPr/>
      </w:pPr>
      <w:r>
        <w:rPr/>
        <w:t xml:space="preserve">Юрий Никитович Каськов назначен руководителем Управления Федеральной службы по надзору в сфере защиты прав потребителей и благополучия человека по железнодорожному транспорту 5 мая 2005 года. Является главным государственным санитарным врачом по железнодорожному транспорту Российской Федерации. </w:t>
      </w:r>
    </w:p>
    <w:p>
      <w:pPr>
        <w:pStyle w:val="Normal"/>
        <w:jc w:val="both"/>
        <w:rPr/>
      </w:pPr>
      <w:r>
        <w:rPr/>
        <w:t xml:space="preserve">Имеет высшее медицинское образование по специальности «гигиена, санитария, эпидемиология». В 1987 году окончил 1-й Московский медицинский институт им. И.М. Сеченова, доктор медицинских наук. </w:t>
      </w:r>
    </w:p>
    <w:p>
      <w:pPr>
        <w:pStyle w:val="Normal"/>
        <w:jc w:val="both"/>
        <w:rPr/>
      </w:pPr>
      <w:r>
        <w:rPr/>
        <w:t xml:space="preserve">Работал врачом-эпидемиологом, начальником отдела госсанэпиднадзора Департамента ГСЭН МПС России, заместителем начальника отдела Управления санитарной охраны Роспотребнадзора. </w:t>
      </w:r>
    </w:p>
    <w:p>
      <w:pPr>
        <w:pStyle w:val="Normal"/>
        <w:jc w:val="both"/>
        <w:rPr/>
      </w:pPr>
      <w:r>
        <w:rPr/>
        <w:t>Награждён почётной грамотой Минздрава России «За заслуги в области здравоохранения», именными часами министра путей сообщения «За добросовестный труд на железнодорожном транспорте», нагрудным знаком «За заслуги в развитии ОАО «Российские железные дороги» II степени.</w:t>
      </w:r>
    </w:p>
    <w:p>
      <w:pPr>
        <w:pStyle w:val="Normal"/>
        <w:jc w:val="both"/>
        <w:rPr/>
      </w:pPr>
      <w:hyperlink r:id="rId15">
        <w:r>
          <w:rPr>
            <w:rStyle w:val="InternetLink"/>
          </w:rPr>
          <w:t>http://www.gudok.ru/first_person/?ID=142501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МАРИЯ КУТЕПОВА; 2018.07.03; СВЖД ЖДЕТ БЕСПРЕЦЕДЕНТНОГО РОСТА ГРУЗОПЕРЕВОЗОК И ФИНАНСИРОВАНИЯ; ПОМЕШАЕТ МАКРОЭКОНОМИКА, КОТОРУЮ СЛОЖНО УЧИТЫВАТЬ ПРИ ПЛАНИРОВАНИИ</w:t>
      </w:r>
    </w:p>
    <w:p>
      <w:pPr>
        <w:pStyle w:val="Normal"/>
        <w:jc w:val="both"/>
        <w:rPr/>
      </w:pPr>
      <w:r>
        <w:rPr/>
        <w:t>За 7 лет грузоперевозки должны вырасти больше, чем за 20 лет. В программу развития РЖД до 2025 года заложены цифры, которые сделают монополию крупнейшим игроком на рынке госзаказа.</w:t>
      </w:r>
    </w:p>
    <w:p>
      <w:pPr>
        <w:pStyle w:val="Normal"/>
        <w:jc w:val="both"/>
        <w:rPr/>
      </w:pPr>
      <w:r>
        <w:rPr/>
        <w:t>ОАО «Российские железные дороги» станет крупным драйвером экономического роста для субъектов, где будут реализованы проекты долгосрочной программы развития, которая находится сейчас на согласовании в Правительстве РФ.</w:t>
      </w:r>
    </w:p>
    <w:p>
      <w:pPr>
        <w:pStyle w:val="Normal"/>
        <w:jc w:val="both"/>
        <w:rPr/>
      </w:pPr>
      <w:r>
        <w:rPr/>
        <w:t>Документ с горизонтом планирования до 2025 года определяет развитие направлений перевозок, ликвидацию «узких мест» на подходах к портам и сухопутным погранпереходам, развитие дорог внутри страны (Горьковской, Свердловской, Южноуральской, Московской железных дорог), строительство новых путей и модернизацию существующих станций.</w:t>
      </w:r>
    </w:p>
    <w:p>
      <w:pPr>
        <w:pStyle w:val="Normal"/>
        <w:jc w:val="both"/>
        <w:rPr/>
      </w:pPr>
      <w:r>
        <w:rPr/>
        <w:t>«К 2024 году пропускная способность с БАМ по Транссибу должна быть увеличена до 180 млн тонн, по направлению на юг – до 131 млн тонн. Необходимо обеспечить четырехкратный рост транзитных контейнерных перевозок и при этом сократить время доставки с Дальнего Востока до западных границ страны до семи суток», – рассказал заместитель начальника Свердловской железной дороги по взаимодействию с органами власти Алексей Гребенкин.</w:t>
      </w:r>
    </w:p>
    <w:p>
      <w:pPr>
        <w:pStyle w:val="Normal"/>
        <w:jc w:val="both"/>
        <w:rPr/>
      </w:pPr>
      <w:r>
        <w:rPr/>
        <w:t>В программу РЖД закладываются цифры беспрецедентного роста грузоперевозок и грузооборота. В рамках сети до 2025 года они должны увеличиться на 35% к уровню 2017 года. Соответственно, среднегодовой прирост погрузки и грузооборота не менее 4% в год. При этом программа Свердловской железной дороги (СвЖД) предполагает прирост 32% до 190 млн тонн в год (по итогам 2017 года – 140 млн тонн).</w:t>
      </w:r>
    </w:p>
    <w:p>
      <w:pPr>
        <w:pStyle w:val="Normal"/>
        <w:jc w:val="both"/>
        <w:rPr/>
      </w:pPr>
      <w:r>
        <w:rPr/>
        <w:t>«Это очень большая цифра: мы такого роста не показывали последние 20 лет. Перспективный план роста погрузки на 50 млн тонн нами во взаимодействии с региональными органами власти и предприятиями подготовлен. План будет реализован за счет развития транспортно-логистической инфраструктуры, в том числе при строительстве грузового двора ст. Гипсовая и ТЛЦ «Сидельниково», создания новых производственных точек роста, совмещения и синхронизации программ развития железнодорожного транспорта и программ развития субъектов РФ и предприятий, гибкого тарифного регулирования и динамического ценообразования, цифровизации процессов», – говорит Гребенкин.</w:t>
      </w:r>
    </w:p>
    <w:p>
      <w:pPr>
        <w:pStyle w:val="Normal"/>
        <w:jc w:val="both"/>
        <w:rPr/>
      </w:pPr>
      <w:r>
        <w:rPr/>
        <w:t>В 2018 году СвЖД уже вышла на рекордные значения, и добиться роста грузооборота на треть стандартными решениями невозможно, считают опрошенные РБК Екатеринбург участники логистического рынка.</w:t>
      </w:r>
    </w:p>
    <w:p>
      <w:pPr>
        <w:pStyle w:val="Normal"/>
        <w:jc w:val="both"/>
        <w:rPr/>
      </w:pPr>
      <w:r>
        <w:rPr/>
        <w:t>СвЖД обеспечивает 11% погрузки всех железных дорог России и занимает по этому показателю 2 место. По итогам 2017 года погрузка на СвЖД составила 139,9 млн тонн, что выше показателя предыдущего года на 1,3% (или +1,7 млн тонн). Грузооборот увеличился до 205,74 млрд тарифных тонно-км (+1,7%). Ежесуточно на СвЖД грузится 383,4 тыс. тонн грузов, в том числе нефтепродуктов, удобрений, металлов, руды, строительных грузов.</w:t>
      </w:r>
    </w:p>
    <w:p>
      <w:pPr>
        <w:pStyle w:val="Normal"/>
        <w:jc w:val="both"/>
        <w:rPr/>
      </w:pPr>
      <w:r>
        <w:rPr/>
        <w:t>Форсированного увеличения перевозок на СвЖД можно достичь в более значительные сроки – лет за 15 лет, считает вице-президент по транспорту «ОПОРы РОССИИ» Глеб Киндер. Он полагает, что параметры, которые закладываются в программу РЖД, станут «ориентиром» и будут меняться в процессе, поскольку грузоперевозки очень сильно зависят от конъюнктуры рынков.</w:t>
      </w:r>
    </w:p>
    <w:p>
      <w:pPr>
        <w:pStyle w:val="Normal"/>
        <w:jc w:val="both"/>
        <w:rPr/>
      </w:pPr>
      <w:r>
        <w:rPr/>
        <w:t>«План по грузоперевозкам очень сильно зависит от макроэкономической ситуации. На СвЖД, например, большое количество грузов из субъектов, которые обслуживает магистраль, идет на экспорт. Если будут приняты ценовые или экспортные ограничения, это повлияет на предприятия. После того как были введены санкции в отношении РУСАЛа и его акционера в апреле-мае, мы видели сокращение отгрузок компании. В моменте оно достигало 40%, но в июне объем был частично компенсирован на внутренних перевозках, когда трейдеры отреагировали», – говорит Киндер. Груз РУСАЛа в структуре потока СвЖД, может, и невелик (несколько процентов), но учесть все подобные риски в долгосрочной перспективе при планировании дорога не может, считает он.</w:t>
      </w:r>
    </w:p>
    <w:p>
      <w:pPr>
        <w:pStyle w:val="Normal"/>
        <w:jc w:val="both"/>
        <w:rPr/>
      </w:pPr>
      <w:r>
        <w:rPr/>
        <w:t>Программа РЖД подразумевает существенные вложения в инфраструктуру. К 2025 году в рамках инвестпрограммы РЖД на нее будет направлено 7,2 трлн руб., при этом за счет привлечения частных инвестиций в реализацию инфраструктурных проектов сумма увеличится до 10 трлн руб. Как пример, на текущий год инвестпрограмма РЖД составляет 550 млрд руб., а будет доведена до суммы более 1 трлн в год.</w:t>
      </w:r>
    </w:p>
    <w:p>
      <w:pPr>
        <w:pStyle w:val="Normal"/>
        <w:jc w:val="both"/>
        <w:rPr/>
      </w:pPr>
      <w:r>
        <w:rPr/>
        <w:t>«Объем финансирования существенно отличается от объемов, которые закладывались ранее: часть средств компания будет вкладывать сама, но задача финансового обеспечения находится за рамками компетенций только РЖД, поэтому должно быть принято решение Правительства по выделению беспрецедентных сумм в определенные сроки. Если они будут выделены, я уверен, компания сможет освоить их», – сказал Киндер.</w:t>
      </w:r>
    </w:p>
    <w:p>
      <w:pPr>
        <w:pStyle w:val="Normal"/>
        <w:jc w:val="both"/>
        <w:rPr/>
      </w:pPr>
      <w:hyperlink r:id="rId16">
        <w:r>
          <w:rPr>
            <w:rStyle w:val="InternetLink"/>
          </w:rPr>
          <w:t>https://ekb.rbc.ru/ekb/03/07/2018/5b3b502f9a79474785a2bf4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3; В РАЗВИТИЕ ЖЕЛЕЗНОДОРОЖНОЙ ИНФРАСТРУКТУРЫ НА АЛТАЕ НАПРАВЯТ 3 МЛРД РУБЛЕЙ В 2018 ГОДУ</w:t>
      </w:r>
    </w:p>
    <w:p>
      <w:pPr>
        <w:pStyle w:val="Normal"/>
        <w:jc w:val="both"/>
        <w:rPr/>
      </w:pPr>
      <w:r>
        <w:rPr/>
        <w:t>Инвестиции ОАО "Российские железные дороги" (РЖД) в развитие железнодорожной инфраструктуры в 2018 году в Алтайском крае составят 3 млрд рублей. Об этом сообщили во вторник в пресс-службе администрации региона.</w:t>
      </w:r>
    </w:p>
    <w:p>
      <w:pPr>
        <w:pStyle w:val="Normal"/>
        <w:jc w:val="both"/>
        <w:rPr/>
      </w:pPr>
      <w:r>
        <w:rPr/>
        <w:t>"В 2018 году инвестиции в развитие железнодорожной инфраструктуры в крае составят 3 млрд рублей к 2,3 млрд, которые были направлены в 2017 году. Планируется выполнить модернизацию более 30 км железнодорожного полотна, обновить парк путевой техники и тепловозов, модернизировать вокзал на станции Усть-Тальменская", - сообщили в ведомстве.</w:t>
      </w:r>
    </w:p>
    <w:p>
      <w:pPr>
        <w:pStyle w:val="Normal"/>
        <w:jc w:val="both"/>
        <w:rPr/>
      </w:pPr>
      <w:r>
        <w:rPr/>
        <w:t>По данным пресс-службы администрации региона, 3 июля в Москве врио губернатора края Виктор Томенко и гендиректор - председатель правления ОАО "РЖД" Олег Белозёров провели рабочую встречу. Они обсудили вопросы транспортного обслуживания населения и грузоотправителей в крае, развитие железнодорожной инфраструктуры.</w:t>
      </w:r>
    </w:p>
    <w:p>
      <w:pPr>
        <w:pStyle w:val="Normal"/>
        <w:jc w:val="both"/>
        <w:rPr/>
      </w:pPr>
      <w:r>
        <w:rPr/>
        <w:t>Ранее правительство региона и компания "РЖД" подписали соглашение о взаимодействии и сотрудничестве на 2018-2020 годы. В документе - комплекс социальных, инвестиционных и производственных программ на ближайшие годы, в том числе совместная работа властей и компании по развитию социальной сферы и высокотехнологичной медицины.</w:t>
      </w:r>
    </w:p>
    <w:p>
      <w:pPr>
        <w:pStyle w:val="Normal"/>
        <w:jc w:val="both"/>
        <w:rPr/>
      </w:pPr>
      <w:r>
        <w:rPr/>
        <w:t>По данным администрации края, помимо инвестпрограммы прошлого и нынешнего годов, филиал "РЖД" - Западно-Сибирская железная дорога перечислила в региональные и местные бюджеты более 1,3 млрд рублей. Уже за пять месяцев 2018 года объем налоговых платежей превысил 546 млн рублей.</w:t>
      </w:r>
    </w:p>
    <w:p>
      <w:pPr>
        <w:pStyle w:val="Normal"/>
        <w:jc w:val="both"/>
        <w:rPr/>
      </w:pPr>
      <w:hyperlink r:id="rId17">
        <w:r>
          <w:rPr>
            <w:rStyle w:val="InternetLink"/>
          </w:rPr>
          <w:t>http://tass.ru/transport/534402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АЗАТ ГИЗЗАТУЛЛИН; 2018.07.03; В БАШКИРИИ В 2018 ГОДУ НА ЭЛЕКТРИЧКАХ ПРОЕДУТ 3,6 МЛН ЧЕЛОВЕК</w:t>
      </w:r>
    </w:p>
    <w:p>
      <w:pPr>
        <w:pStyle w:val="Normal"/>
        <w:jc w:val="both"/>
        <w:rPr/>
      </w:pPr>
      <w:r>
        <w:rPr/>
        <w:t>По территории Башкирии тремя пригородными пассажирскими компаниями в 2017 г. перевезено 3,6 млн. человек (100,2% к 2016 году) по 85 маршрутам. Больше всех пассажиров перевезла Башкортостанская пригородная пассажирская компания (3,28 млн  – 91%). По словам председателя гостранса Башкирии Тимура Мухаметьянова, в 2018 году прогнозируется перевезти аналогичное прошлому году количество пассажиров (3,6 млн.).</w:t>
      </w:r>
    </w:p>
    <w:p>
      <w:pPr>
        <w:pStyle w:val="Normal"/>
        <w:jc w:val="both"/>
        <w:rPr/>
      </w:pPr>
      <w:r>
        <w:rPr/>
        <w:t xml:space="preserve"> – </w:t>
      </w:r>
      <w:r>
        <w:rPr/>
        <w:t>С 1 июля 2018 года проведена оптимизация пригородного поезда на участке «Уфа-Туймазы» до станции «Кандры» с заменой сокращенного участка автобусными перевозками, а также отменена одна пара поездов «Городской электрички» в дневное время из Демы в Шакшу и в обратном направлении. До 2019 года планируется пересмотреть экономически обоснованные тарифы для компаний,  – отметил на совещании в правительстве руководитель дорожного ведомства.</w:t>
      </w:r>
    </w:p>
    <w:p>
      <w:pPr>
        <w:pStyle w:val="Normal"/>
        <w:jc w:val="both"/>
        <w:rPr/>
      </w:pPr>
      <w:r>
        <w:rPr/>
        <w:t xml:space="preserve">Напомним, новый маршрут «Городская электричка», в составе которого ежедневно курсирует 7 поездов, был запущен в 2105 году, в 2016 году начал действовать маршрут Уфа-Туймазы. В прошлом году был дан старт туристическому проекту «Легенда Урала» по маршруту Уфа  – Инзер  – Белорецк по пятницам, субботам, воскресеньям зимнего сезона (с 15 ноября 2017 года до 1 апреля 2018 года пригородным поездом «Легенда Урала» перевезено более 10 тыс. пассажиров). На недавнему круглому столу по туризму, проведенному телеканалом РБК-Уфа, руководитель Центра развития туризма РБ Роман Шайхутдинов заявил, что сейчас просчитываются варианты, как сделать этот поезд круглогодичным, со следованием от Уфы до Магнитогорска. </w:t>
      </w:r>
    </w:p>
    <w:p>
      <w:pPr>
        <w:pStyle w:val="Normal"/>
        <w:jc w:val="both"/>
        <w:rPr/>
      </w:pPr>
      <w:r>
        <w:rPr/>
        <w:t>Ранее РБК-Уфа писал, что на прошедшем в Уфе транспортном форуме представители Башкортостанской пассажирской пригородной компании (БППК) говорили о проблеме обновления подвижного состава.</w:t>
      </w:r>
    </w:p>
    <w:p>
      <w:pPr>
        <w:pStyle w:val="Normal"/>
        <w:jc w:val="both"/>
        <w:rPr/>
      </w:pPr>
      <w:r>
        <w:rPr/>
        <w:t xml:space="preserve"> – </w:t>
      </w:r>
      <w:r>
        <w:rPr/>
        <w:t>Сейчас мы имеем 21 четырехвагонную электричку, 10 из них в 2020 году должны быть выведены из эксплуатации по сроку службы,  – рассказал гендиректор АО «БППК» Игорь Поляев. – В рамках обновления парка мы предлагаем не закупать четырехвагонные поезда, а заменить их на более дешевые двухвагонные электрички, которые будут эксплуатироваться на маршрутах с низким пассажиропотоком. Стоимость приобретения нового подвижного состава – 1,44 млрд рублей.</w:t>
      </w:r>
    </w:p>
    <w:p>
      <w:pPr>
        <w:pStyle w:val="Normal"/>
        <w:jc w:val="both"/>
        <w:rPr/>
      </w:pPr>
      <w:hyperlink r:id="rId18">
        <w:r>
          <w:rPr>
            <w:rStyle w:val="InternetLink"/>
          </w:rPr>
          <w:t>https://ufa.rbc.ru/ufa/freenews/5b3b0e839a794735a7c9c8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ОВОСИБИРСК; ПОЛИНА БОЛДЫРЕВА; 2018.07.03; ДОКУМЕНТАЦИЮ ПО СТРОИТЕЛЬСТВУ МЕТРО В НОВОСИБИРСКЕ ПОДГОТОВЯТ В ИЮЛЕ</w:t>
      </w:r>
    </w:p>
    <w:p>
      <w:pPr>
        <w:pStyle w:val="Normal"/>
        <w:jc w:val="both"/>
        <w:rPr/>
      </w:pPr>
      <w:r>
        <w:rPr/>
        <w:t xml:space="preserve">Проектно-сметную документацию, необходимую для продолжения строительства метро в Новосибирске, подготовят в течение июля 2018 года. Об этом во вторник сообщил врио губернатора Новосибирской области Андрей Травников по итогам совещания по вопросам развития дорожно-транспортной отрасли в регионе, в котором участвовали вице-премьер России </w:t>
      </w:r>
      <w:r>
        <w:rPr>
          <w:b/>
        </w:rPr>
        <w:t>Максим Акимов</w:t>
      </w:r>
      <w:r>
        <w:rPr/>
        <w:t xml:space="preserve"> и </w:t>
      </w:r>
      <w:r>
        <w:rPr>
          <w:b/>
        </w:rPr>
        <w:t>министр транспорта</w:t>
      </w:r>
      <w:r>
        <w:rPr/>
        <w:t xml:space="preserve"> России Евгений </w:t>
      </w:r>
      <w:r>
        <w:rPr>
          <w:b/>
        </w:rPr>
        <w:t>Дитрих</w:t>
      </w:r>
      <w:r>
        <w:rPr/>
        <w:t>.</w:t>
      </w:r>
    </w:p>
    <w:p>
      <w:pPr>
        <w:pStyle w:val="Normal"/>
        <w:jc w:val="both"/>
        <w:rPr/>
      </w:pPr>
      <w:r>
        <w:rPr/>
        <w:t>«Нам необходимо совместно с городом завершить разработку проектно-сметной документации для получения положительного заключения Главгосэкспертизы. Мы намерены буквально в течение июля получить необходимые документы, чтобы сформировать пакет документов для дальнейшего рассмотрения в правительстве России»,– сказал журналистам господин Травников.</w:t>
      </w:r>
    </w:p>
    <w:p>
      <w:pPr>
        <w:pStyle w:val="Normal"/>
        <w:jc w:val="both"/>
        <w:rPr/>
      </w:pPr>
      <w:r>
        <w:rPr/>
        <w:t>Общая стоимость продолжения строительства метро в Новосибирске превышает 22 млрд руб. Проект подразумевает продление Ленинской и Дзержинской линий, а также строительство станции «Спортивная», необходимой для возведения нового ледового дворца к Молодежному чемпионату мира по хоккею в 2023 году. В феврале этого года предварительный проект строительства метрополитена одобрил президент Владимир Путин.</w:t>
      </w:r>
    </w:p>
    <w:p>
      <w:pPr>
        <w:pStyle w:val="Normal"/>
        <w:jc w:val="both"/>
        <w:rPr/>
      </w:pPr>
      <w:hyperlink r:id="rId19">
        <w:r>
          <w:rPr>
            <w:rStyle w:val="InternetLink"/>
          </w:rPr>
          <w:t>https://www.kommersant.ru/doc/367583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03; РЖД ЗАПУСТЯТ НОВЫЙ МУЛЬТИМОДАЛЬНЫЙ МАРШРУТ ИЗ МОСКВЫ В ДИВЕЕВО</w:t>
      </w:r>
    </w:p>
    <w:p>
      <w:pPr>
        <w:pStyle w:val="Normal"/>
        <w:jc w:val="both"/>
        <w:rPr/>
      </w:pPr>
      <w:r>
        <w:rPr/>
        <w:t>Федеральная пассажирская компания (ФПК, «дочка» РЖД) запустит новый мультимодальный маршрут с использованием железнодорожного и автомобильного транспорта по маршруту Москва – Арзамас 2 – Дивеево и в обратном направлении по единому билету.</w:t>
      </w:r>
    </w:p>
    <w:p>
      <w:pPr>
        <w:pStyle w:val="Normal"/>
        <w:jc w:val="both"/>
        <w:rPr/>
      </w:pPr>
      <w:r>
        <w:rPr/>
        <w:t>Ежедневные перевозки пассажиров по схеме «поезд+автобус» на данном маршруте начнутся с 5 июля, сообщили РЖД.</w:t>
      </w:r>
    </w:p>
    <w:p>
      <w:pPr>
        <w:pStyle w:val="Normal"/>
        <w:jc w:val="both"/>
        <w:rPr/>
      </w:pPr>
      <w:r>
        <w:rPr/>
        <w:t>ФПК будет использовать для перевозки пассажиров поезда дальнего следования, курсирующие в сообщении с Москвой и проходящие через станцию Арзамас 2, а также автобусы, следующие по маршруту Дивеево – ст. Арзамас 2 и в обратном направлении.</w:t>
      </w:r>
    </w:p>
    <w:p>
      <w:pPr>
        <w:pStyle w:val="Normal"/>
        <w:jc w:val="both"/>
        <w:rPr/>
      </w:pPr>
      <w:r>
        <w:rPr/>
        <w:t>Билеты на автобус и поезд можно оформить в любой кассе дальнего следования на железнодорожных вокзалах или на сайте РЖД.</w:t>
      </w:r>
    </w:p>
    <w:p>
      <w:pPr>
        <w:pStyle w:val="Normal"/>
        <w:jc w:val="both"/>
        <w:rPr/>
      </w:pPr>
      <w:r>
        <w:rPr/>
        <w:t>РЖД в настоящее время осуществляет мультимодальные перевозки на поездах и автобусах по маршрутам Белгород – Алексеевка – Россошь – Адлер/Кисловодск, Бокситы – Серов – Екатеринбург, Валуйки – Старый Оскол – Москва, Вологда – Ярославль – Москва, Кострома – Ярославль – Санкт-Петербург, курорты Абхазии и Себеж – Великие Луки – Москва (Новосокольники – Санкт-Петербург), следует из информации на сайте компании.</w:t>
      </w:r>
    </w:p>
    <w:p>
      <w:pPr>
        <w:pStyle w:val="Normal"/>
        <w:jc w:val="both"/>
        <w:rPr/>
      </w:pPr>
      <w:r>
        <w:rPr/>
        <w:t>Кроме того, РЖД осуществляют мультимодальные перевозки на поездах и электропоездах по маршруту Саратов – Домодедово – Аэропорт Домодедово.</w:t>
      </w:r>
    </w:p>
    <w:p>
      <w:pPr>
        <w:pStyle w:val="Normal"/>
        <w:jc w:val="both"/>
        <w:rPr/>
      </w:pPr>
      <w:hyperlink r:id="rId20">
        <w:r>
          <w:rPr>
            <w:rStyle w:val="InternetLink"/>
          </w:rPr>
          <w:t>https://rns.online/transport/RZHD-zapustyat-novii-multimodalnii-marshrut-iz-Moskvi-v-Diveevo-2018-07-03/</w:t>
        </w:r>
      </w:hyperlink>
    </w:p>
    <w:p>
      <w:pPr>
        <w:pStyle w:val="Heading3"/>
        <w:jc w:val="both"/>
        <w:rPr/>
      </w:pPr>
      <w:r>
        <w:rPr>
          <w:rFonts w:cs="Times New Roman" w:ascii="Times New Roman" w:hAnsi="Times New Roman"/>
          <w:sz w:val="24"/>
          <w:szCs w:val="24"/>
        </w:rPr>
        <w:t>RNS; 2018.07.03; РЖД УВЕЛИЧИЛИ ПЕРЕВОЗКИ «САПСАНАМИ» МЕЖДУ МОСКВОЙ И ПЕТЕРБУРГОМ В ПЕРВОМ ПОЛУГОДИИ НА 11%</w:t>
      </w:r>
    </w:p>
    <w:p>
      <w:pPr>
        <w:pStyle w:val="Normal"/>
        <w:jc w:val="both"/>
        <w:rPr/>
      </w:pPr>
      <w:r>
        <w:rPr/>
        <w:t>Высокоскоростные поезда «Сапсан» перевезли в первом полугодии 2018 года 2,55 млн пассажиров между Москвой и Санкт-Петербургом, что на 10,6% превышает аналогичный показатель прошлого года, сообщили РЖД.</w:t>
      </w:r>
    </w:p>
    <w:p>
      <w:pPr>
        <w:pStyle w:val="Normal"/>
        <w:jc w:val="both"/>
        <w:rPr/>
      </w:pPr>
      <w:r>
        <w:rPr/>
        <w:t>Перевозки «Сапсанами» в июне возросли на 7%, до 523,4 тыс. человек.</w:t>
      </w:r>
    </w:p>
    <w:p>
      <w:pPr>
        <w:pStyle w:val="Normal"/>
        <w:jc w:val="both"/>
        <w:rPr/>
      </w:pPr>
      <w:r>
        <w:rPr/>
        <w:t>Всего с начала эксплуатации «Сапсанами» воспользовались более 30,5 млн пассажиров.</w:t>
      </w:r>
    </w:p>
    <w:p>
      <w:pPr>
        <w:pStyle w:val="Normal"/>
        <w:jc w:val="both"/>
        <w:rPr/>
      </w:pPr>
      <w:r>
        <w:rPr/>
        <w:t>Положительная динамика перевозки пассажиров поездами «Сапсан» связана с привлекательными условиями поездки (график движения и время в пути, комфорт, а также гибкая ценовая политика), отмечает компания.</w:t>
      </w:r>
    </w:p>
    <w:p>
      <w:pPr>
        <w:pStyle w:val="Normal"/>
        <w:jc w:val="both"/>
        <w:rPr/>
      </w:pPr>
      <w:r>
        <w:rPr/>
        <w:t>В настоящее время между Москвой и Санкт-Петербургом курсируют до 15 пар поездов, которые перевозят, в среднем, более 15 тыс. пассажиров в сутки.</w:t>
      </w:r>
    </w:p>
    <w:p>
      <w:pPr>
        <w:pStyle w:val="Normal"/>
        <w:jc w:val="both"/>
        <w:rPr/>
      </w:pPr>
      <w:hyperlink r:id="rId21">
        <w:r>
          <w:rPr>
            <w:rStyle w:val="InternetLink"/>
          </w:rPr>
          <w:t>https://rns.online/transport/RZHD-uvelichili-perevozki-Sapsanami-mezhdu-Moskvoi-i-Peterburgom-v-pervom-polugodii-na-11-2018-07-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03; РЖД НЕ ОТКАЖУТСЯ ОТ ЗАКУПОК ПЛАЦКАРТНЫХ ВАГОНОВ, НО ОНИ БУДУТ ЛУЧШЕ ПРЕЖНИХ</w:t>
      </w:r>
    </w:p>
    <w:p>
      <w:pPr>
        <w:pStyle w:val="Normal"/>
        <w:jc w:val="both"/>
        <w:rPr/>
      </w:pPr>
      <w:r>
        <w:rPr/>
        <w:t>РЖД не откажутся от закупок плацкартных вагонов, но они будут лучше и комфортабельнее прежних, следует из комментария компании.</w:t>
      </w:r>
    </w:p>
    <w:p>
      <w:pPr>
        <w:pStyle w:val="Normal"/>
        <w:jc w:val="both"/>
        <w:rPr/>
      </w:pPr>
      <w:r>
        <w:rPr/>
        <w:t>Газета «Ведомости» во вторник написала, что РЖД с 2025 года перестанут покупать плацкартные вагоны, а на смену им придут составы нового поколения.</w:t>
      </w:r>
    </w:p>
    <w:p>
      <w:pPr>
        <w:pStyle w:val="Normal"/>
        <w:jc w:val="both"/>
        <w:rPr/>
      </w:pPr>
      <w:r>
        <w:rPr/>
        <w:t>«Холдинг РЖД для улучшения качества обслуживания пассажиров действительно ведёт разработку новых пассажирских вагонов: как плацкартных, так и купейных. В настоящий момент разрабатываются только концепции новых вагонов, их внутреннего устройства. В частности, ведется разработка концепции нового плацкартного вагона, которая предусматривает улучшение условий для индивидуального комфортного проезда пассажиров», – сообщили РИА Новости в РЖД во вторник.</w:t>
      </w:r>
    </w:p>
    <w:p>
      <w:pPr>
        <w:pStyle w:val="Normal"/>
        <w:jc w:val="both"/>
        <w:rPr/>
      </w:pPr>
      <w:r>
        <w:rPr/>
        <w:t>По словам собеседника агентства, проектирование этого подвижного состава будет осуществляться на основе мнений, полученных от пассажиров и экспертного сообщества. «В случае принятия решения о производстве и закупке новых плацкартных вагонов, тарифы на них останутся прежними, так как будут регулироваться государством», – добавили в компании.</w:t>
      </w:r>
    </w:p>
    <w:p>
      <w:pPr>
        <w:pStyle w:val="Normal"/>
        <w:jc w:val="both"/>
        <w:rPr/>
      </w:pPr>
      <w:r>
        <w:rPr/>
        <w:t>Директор по пассажирским перевозкам Дмитрий Пегов в мае текущего года на слушаниях в Совете Федерации сообщал, что РЖД в ближайшие годы заменят старые плацкартные и купейные вагоны новыми инновационными одноэтажными и двухэтажными. Речь идет о вагонах проекта «2019» и «2020», которые будут пополнять парк «Федеральной пассажирской компании» («дочка» РЖД) в ближайшие три года.</w:t>
      </w:r>
    </w:p>
    <w:p>
      <w:pPr>
        <w:pStyle w:val="Normal"/>
        <w:jc w:val="both"/>
        <w:rPr/>
      </w:pPr>
      <w:r>
        <w:rPr/>
        <w:t>На ту же тему:</w:t>
      </w:r>
    </w:p>
    <w:p>
      <w:pPr>
        <w:pStyle w:val="Normal"/>
        <w:jc w:val="both"/>
        <w:rPr/>
      </w:pPr>
      <w:hyperlink r:id="rId22">
        <w:r>
          <w:rPr>
            <w:rStyle w:val="InternetLink"/>
          </w:rPr>
          <w:t>https://rg.ru/2018/07/03/plackartnye-vagony-v-rossii-budut-modernizirovan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3; SIEMENS И ЛОКОТЕХ БУДУТ ВНЕДРЯТЬ СИСТЕМЫ АВТОМАТИКИ И ТЕЛЕМЕХАНИКИ В РФ И СНГ</w:t>
      </w:r>
    </w:p>
    <w:p>
      <w:pPr>
        <w:pStyle w:val="Normal"/>
        <w:jc w:val="both"/>
        <w:rPr/>
      </w:pPr>
      <w:r>
        <w:rPr/>
        <w:t>Структура группы «Локомотивные технологии» («Локотех»)  – ООО «Локотех-Сигнал» (ЛТС)  – и Siemens договорились о долгосрочном научно-техническом партнерстве при адаптации и внедрении систем автоматики и телемеханики на пространстве железных дорог с шириной колеи 1520 мм.</w:t>
      </w:r>
    </w:p>
    <w:p>
      <w:pPr>
        <w:pStyle w:val="Normal"/>
        <w:jc w:val="both"/>
        <w:rPr/>
      </w:pPr>
      <w:r>
        <w:rPr/>
        <w:t>Согласно сообщению немецкого концерна, стороны подписали соответствующее соглашение о сотрудничестве. «Компании рассмотрят возможность заключения договора по лицензированию технологий систем безопасности движения, в том числе беспилотного управления. Предполагается, что на основании лицензионного соглашения ЛТС будут предоставляться технические компоненты и программное обеспечение производства Siemens»,  – говорится в пресс-релизе.</w:t>
      </w:r>
    </w:p>
    <w:p>
      <w:pPr>
        <w:pStyle w:val="Normal"/>
        <w:jc w:val="both"/>
        <w:rPr/>
      </w:pPr>
      <w:r>
        <w:rPr/>
        <w:t xml:space="preserve">«Проекты в железнодорожной области являются для Siemens одними из наиболее приоритетных. Подписанный документ открывает новые возможности в разработке и внедрении цифровых систем, обеспечении безопасности движения городского и железнодорожного транспорта»,  – отметил президент немецкой компании в России </w:t>
      </w:r>
      <w:r>
        <w:rPr>
          <w:b/>
        </w:rPr>
        <w:t>Дитрих</w:t>
      </w:r>
      <w:r>
        <w:rPr/>
        <w:t xml:space="preserve"> Меллер, слова которого приводятся в сообщении.</w:t>
      </w:r>
    </w:p>
    <w:p>
      <w:pPr>
        <w:pStyle w:val="Normal"/>
        <w:jc w:val="both"/>
        <w:rPr/>
      </w:pPr>
      <w:r>
        <w:rPr/>
        <w:t>«Локотех-Сигнал», согласно информации на его сайте, создано для разработки систем управления движением на магистральном, городском и промышленном рельсовом транспорте, автоматизированных комплексов для управления транспортным предприятием, промышленных контроллеров, решений в области информационной и кибербезопасности объектов инфраструктуры. По данным системы «СПАРК-Интерфакс», компания зарегистрирована в октябре 2017 г.</w:t>
      </w:r>
    </w:p>
    <w:p>
      <w:pPr>
        <w:pStyle w:val="Normal"/>
        <w:jc w:val="both"/>
        <w:rPr/>
      </w:pPr>
      <w:r>
        <w:rPr/>
        <w:t>Группа «Локомотивные технологии» управляет активами, занимающимися обслуживанием, ремонтом, модернизацией и лизингом локомотивов, производством узлов и деталей для предприятий железнодорожного машиностроения. В составе производственной базы  – 10 локомотиворемонтных заводов и более 90 сервисных депо по всей РФ. Компанию контролируют основатели «Трансмашхолдинга». Консолидированная выручка управляемых активов в 2016 г. по РСБУ составила 92,7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МОСКВА; 2018.07.03; ПЕНСИОНЕРАМ МОСКВЫ И ПОДМОСКОВЬЯ С 1 АВГУСТА РАЗРЕШИЛИ БЕСПЛАТНО ЕЗДИТЬ В ПРИГОРОДНЫХ ЭЛЕКТРИЧКАХ</w:t>
      </w:r>
    </w:p>
    <w:p>
      <w:pPr>
        <w:pStyle w:val="Normal"/>
        <w:jc w:val="both"/>
        <w:rPr/>
      </w:pPr>
      <w:r>
        <w:rPr/>
        <w:t>Мэр Москвы Сергей Собянин и губернатор Московской области Андрей Воробьев приняли решение о предоставлении права на бесплатный проезд в поездах пригородного железнодорожного сообщения всем пенсионерам двух регионов.</w:t>
      </w:r>
    </w:p>
    <w:p>
      <w:pPr>
        <w:pStyle w:val="Normal"/>
        <w:jc w:val="both"/>
        <w:rPr/>
      </w:pPr>
      <w:r>
        <w:rPr/>
        <w:t>«Бесплатным проезд для пенсионеров Москвы и области в электричках станет с 1 августа»,  – сообщили «Интерфаксу» в пресс-службе мэра и правительства столицы во вторник,</w:t>
      </w:r>
    </w:p>
    <w:p>
      <w:pPr>
        <w:pStyle w:val="Normal"/>
        <w:jc w:val="both"/>
        <w:rPr/>
      </w:pPr>
      <w:r>
        <w:rPr/>
        <w:t>Кроме того, право бесплатного проезда получат и другие льготники: почетные доноры СССР, России и Москвы; родители и другие законные представители детей-инвалидов; один из родителей ребенка-инвалида в случае получения им профессионального образования  – до 23 лет; один из родителей в многодетной семье; один из опекунов (попечителей, приемных родителей, патронатных воспитателей), воспитывающий ребенка-сироту в возрасте до 18 лет; а также приемные родители, являющиеся участниками пилотного проекта по имущественной поддержке приемных семей, принявших на воспитание детей-сирот старшего возраста и (или) детей-инвалидов.</w:t>
      </w:r>
    </w:p>
    <w:p>
      <w:pPr>
        <w:pStyle w:val="Normal"/>
        <w:jc w:val="both"/>
        <w:rPr/>
      </w:pPr>
      <w:r>
        <w:rPr/>
        <w:t>«В общей сложности право бесплатного проезда получат 2,8 млн человек, в том числе 1,6 млн москвичей и 1,2 млн жителей Московской области»,  – уточнили в пресс-службе.</w:t>
      </w:r>
    </w:p>
    <w:p>
      <w:pPr>
        <w:pStyle w:val="Normal"/>
        <w:jc w:val="both"/>
        <w:rPr/>
      </w:pPr>
      <w:r>
        <w:rPr/>
        <w:t>Как отметил С.Собянин, пригородные электрички являются неотъемлемой частью транспортной системы Москвы, а поездки на электричке на дачу, к друзьям и родственникам в Подмосковье ничем не отличаются от поездок по городу на метро. Поэтому, с его точки зрения, будет правильно и справедливо, если пенсионеры и ряд других льготных категорий граждан смогут ездить в электричках бесплатно так же, как на метро и МЦ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3; РЕШЕНИЕ О ПРОДАЖЕ 50% ТРАНСКОНТЕЙНЕРА НЕ ПРИНЯТО  – АКИМОВ</w:t>
      </w:r>
    </w:p>
    <w:p>
      <w:pPr>
        <w:pStyle w:val="Normal"/>
        <w:jc w:val="both"/>
        <w:rPr/>
      </w:pPr>
      <w:r>
        <w:rPr/>
        <w:t xml:space="preserve">Решение о продаже 50% «Трансконтейнера» (MOEX: TRCN) не принято, сообщил вице-премьер РФ </w:t>
      </w:r>
      <w:r>
        <w:rPr>
          <w:b/>
        </w:rPr>
        <w:t>Максим Акимов</w:t>
      </w:r>
      <w:r>
        <w:rPr/>
        <w:t xml:space="preserve"> журналистам во вторник.</w:t>
      </w:r>
    </w:p>
    <w:p>
      <w:pPr>
        <w:pStyle w:val="Normal"/>
        <w:jc w:val="both"/>
        <w:rPr/>
      </w:pPr>
      <w:r>
        <w:rPr/>
        <w:t>«Решение не принято (о продаже  – ИФ). Идет планомерная работа»,  – сказал он.</w:t>
      </w:r>
    </w:p>
    <w:p>
      <w:pPr>
        <w:pStyle w:val="Normal"/>
        <w:jc w:val="both"/>
        <w:rPr/>
      </w:pPr>
      <w:r>
        <w:rPr/>
        <w:t xml:space="preserve">Как сообщалось, правительство РФ планировало приватизировать принадлежащий РЖД контрольный пакет акций оператора, выбрав покупателя на открытых торгах среди квалифицированных инвесторов. Ранее предполагалось, что сделка будет завершена в апреле, но пока этого так и не произошло. В то же время, по словам источника «Коммерсанта», на совещании у </w:t>
      </w:r>
      <w:r>
        <w:rPr>
          <w:b/>
        </w:rPr>
        <w:t>М.Акимова</w:t>
      </w:r>
      <w:r>
        <w:rPr/>
        <w:t xml:space="preserve"> в июне прозвучало, что официальное решение о продаже будет принято в августе, из чего следует, что процедурные моменты вряд ли удастся решить до конца года.</w:t>
      </w:r>
    </w:p>
    <w:p>
      <w:pPr>
        <w:pStyle w:val="Normal"/>
        <w:jc w:val="both"/>
        <w:rPr/>
      </w:pPr>
      <w:r>
        <w:rPr/>
        <w:t>Интерес к активу в разное время обозначали «Сумма», группа UCL Владимира Лисина вместе с Mediterranean Shipping Company, Global Ports и группа «Дело» Сергея Шишкарева («Дело» недавно объявило о покупке 30,75% акций портового холдинга у его основателей), CMA CGM с российской компанией «Логопер», а также Российский фонд прямых инвестиций с партнерами. В то же время, «Коммерсантъ» сообщал, что FESCO собирает заявки на покупку у нее 25,07% акций «Трансконтейнера», и «основным претендентом называют структуры, близкие к Роману Абрамовичу и Александру Абрамову» (хотя «процесс конкурентный», и «есть другие претенденты»).</w:t>
      </w:r>
    </w:p>
    <w:p>
      <w:pPr>
        <w:pStyle w:val="Normal"/>
        <w:jc w:val="both"/>
        <w:rPr/>
      </w:pPr>
      <w:r>
        <w:rPr/>
        <w:t>ООО «Енисей Капитал» Р.Абрамовича и А.Абрамова владеет 24,5% «Трансконтейнер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ВАН ЕГОРОВ; 2018.07.04; НАШЛИ ЗАКАЗЧИКА; ПОДОЗРЕВАЕМЫМ В ПРИЧАСТНОСТИ К ТЕРАКТУ В МЕТРО ПЕТЕРБУРГА ПРОДЛИЛИ АРЕСТ</w:t>
      </w:r>
    </w:p>
    <w:p>
      <w:pPr>
        <w:pStyle w:val="Normal"/>
        <w:jc w:val="both"/>
        <w:rPr/>
      </w:pPr>
      <w:r>
        <w:rPr/>
        <w:t>Как установило следствие, к теракту в Санкт-Петербурге причастна запрещенная в России организация «Таухид валь-Джихад». Об стало известно на заседании в Мосгорсуде, где был рассмотрен вопрос о продлении ареста обвиняемым в теракте. Потерпевшими по этому делу признаны более ста человек.</w:t>
      </w:r>
    </w:p>
    <w:p>
      <w:pPr>
        <w:pStyle w:val="Normal"/>
        <w:jc w:val="both"/>
        <w:rPr/>
      </w:pPr>
      <w:r>
        <w:rPr/>
        <w:t>«По делу необходимо провести большой объем процессуальных и следственных действий, в том числе со 112 потерпевшими»,  – заявил представитель следствия. По его словам, потерпевшие живут в пяти регионах России и двух иностранных государствах.</w:t>
      </w:r>
    </w:p>
    <w:p>
      <w:pPr>
        <w:pStyle w:val="Normal"/>
        <w:jc w:val="both"/>
        <w:rPr/>
      </w:pPr>
      <w:r>
        <w:rPr/>
        <w:t>Теракт в метро в Санкт-Петербурге произошел 3 апреля 2017 года. Погибли 15 пассажиров. Взрывное устройство сработало на перегоне между станциями «Технологический институт» и «Сенная площадь». Его привел в действие террорист-смертник. По данным СК РФ, это уроженец Киргизии Акбаржон Джалилов, получивший российское гражданство. В тот же день на станции «Площадь Восстания» было обнаружено еще одно взрывное устройство, которое удалось обезвредить. В течение нескольких дней в Петербурге и Москве были задержаны 11 подозреваемых в причастности к теракту. На заседании в Мосгорсуде стало известно, что им также предъявлено обвинение в участии в террористической организации.</w:t>
      </w:r>
    </w:p>
    <w:p>
      <w:pPr>
        <w:pStyle w:val="Normal"/>
        <w:jc w:val="both"/>
        <w:rPr/>
      </w:pPr>
      <w:hyperlink r:id="rId23">
        <w:r>
          <w:rPr>
            <w:rStyle w:val="InternetLink"/>
          </w:rPr>
          <w:t>https://rg.ru/2018/07/03/reg-szfo/podozrevaemym-v-prichastnosti-k-teraktu-v-metro-peterburga-prodlili-arest.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ЕЛИЗАВЕТА КУЗНЕЦОВА; 2018.07.04; СУДОСТРОЕНИЕ ПОДДЕРЖАТ ЛЬДЫ; МИНПРОМТОРГ ПОДГОТОВИЛ СТРАТЕГИЮ РАЗВИТИЯ ОТРАСЛИ</w:t>
      </w:r>
    </w:p>
    <w:p>
      <w:pPr>
        <w:pStyle w:val="Normal"/>
        <w:jc w:val="both"/>
        <w:rPr/>
      </w:pPr>
      <w:r>
        <w:rPr/>
        <w:t>Минпромторг подготовил проект стратегии судостроения до 2035 года. В нем три варианта развития: от консервативного с падением производства к 2025 году на 10%, до 370 млрд руб., и ростом в 2035 году на 34%, до 553 млрд руб., до крайне оптимистичного целевого – удвоение к 2025 году до 823 млрд руб. с выходом на 1,4 трлн руб. в 2035 году. Эксперты считают наиболее реальным промежуточный вариант – 616 млрд руб. в 2025 году и 937 млрд руб. в 2035 году. Основным драйвером должны стать дорогостоящие ледоколы и арктические танкеры.</w:t>
      </w:r>
    </w:p>
    <w:p>
      <w:pPr>
        <w:pStyle w:val="Normal"/>
        <w:jc w:val="both"/>
        <w:rPr/>
      </w:pPr>
      <w:r>
        <w:rPr/>
        <w:t>Опубликован проект государственной стратегии развития судостроительной промышленности до 2035 года. Как пояснили в Минпромторге, документ разработан совместно с ФГУП «Крыловский государственный научный центр» и НИУ «Высшая школа экономики» и направлен на согласование в заинтересованные ведомства и организации. В рамках проекта к перспективным заказам в отрасли относятся транспортный и рыбопромысловый флот, морская техника для работы на континентальном шельфе, паромы, буксиры, суда-спасатели, принципиально новые крупнотоннажные суда усиленного ледового класса – балкеры, танкеры и газовозы, а также научно-исследовательские суда.</w:t>
      </w:r>
    </w:p>
    <w:p>
      <w:pPr>
        <w:pStyle w:val="Normal"/>
        <w:jc w:val="both"/>
        <w:rPr/>
      </w:pPr>
      <w:r>
        <w:rPr/>
        <w:t>При этом экспортный потенциал гражданского судостроения Минпромторг оценивает достаточно сдержанно. В документе отмечается, что основная часть внешних поставок (танкеры «река-море» и вспомогательный флот) сейчас приходится на Азербайджан, Казахстан и Туркмению, а также судовладельцев, работающих в том же Каспийском бассейне. Но, признают авторы документа, этот рынок ограничен и будет падать. Текущий экспорт «носит скорее спонтанный, чем системный характер» и обусловлен в первую очередь загруженностью верфей АТР более выгодными заказами, а также удаленностью и обособленностью рынка.</w:t>
      </w:r>
    </w:p>
    <w:p>
      <w:pPr>
        <w:pStyle w:val="Normal"/>
        <w:jc w:val="both"/>
        <w:rPr/>
      </w:pPr>
      <w:r>
        <w:rPr/>
        <w:t>Проект описывает три сценария развития отрасли. В рамках консервативного варианта производство в российском судостроении к 2025 году снизится к уровню 2017 года на 10%, до 370 млрд руб., а к 2035 году вырастет на треть, до 553 млрд руб. В сценарий заложены умеренный спрос на фоне замедляющегося роста экономики и слабой господдержки, снижение доли закупок военной продукции, запрет на импорт технологий с растущим технологическим отставанием от мирового уровня. В качестве вводных авторы используют цену на нефть в $40 за баррель, средний рост ВВП за 2018–2035 годы в 1,2% в год, курс доллара в 94,2 руб. к 2035 году при инфляции 4%.</w:t>
      </w:r>
    </w:p>
    <w:p>
      <w:pPr>
        <w:pStyle w:val="Normal"/>
        <w:jc w:val="both"/>
        <w:rPr/>
      </w:pPr>
      <w:r>
        <w:rPr/>
        <w:t>Промежуточный «инновационный» сценарий предполагает рост производства к 2025 году на 49%, до 616 млрд руб., а к 2035 году – на 127%, до 937 млрд руб. По этой версии прогноза, внутренний спрос на гражданскую продукцию судостроения будет увеличиваться на фоне роста экономики и умеренной господдержки отрасли, вырастет доля закупок военной продукции в расходах бюджетной системы, в 2020–2022 годах ожидается завершение строительства основных серий кораблей, заложенных до 2018 года, а также начало закупок головных и серийных образцов военно-морской техники после 2020 года. Сценарий опирается на цены на нефть около $60 за баррель, средний рост ВВП 2018–2035 годов в 2% в год, инфляцию в 4% и курс доллара к 2035 году на уровне 85,4 руб.</w:t>
      </w:r>
    </w:p>
    <w:p>
      <w:pPr>
        <w:pStyle w:val="Normal"/>
        <w:jc w:val="both"/>
        <w:rPr/>
      </w:pPr>
      <w:r>
        <w:rPr/>
        <w:t>Целевой, или форсированный, сценарий основан на высоком уровне господдержки и спросе. Он предполагает рост производства к 2025 году сразу вдвое, до 823 млрд руб., а в 2035 году – в 3,5 раза, до 1,4 трлн руб. При этом заложены создание новых и модернизация действующих мощностей, рост производительности труда, увеличение экспортных поставок, а также удовлетворение спроса российских заказчиков на суда и морскую технику предприятиями РФ. В кораблестроении – после 2020 года начало закупок головных и серийных перспективных образцов военно-морской техники, в том числе крупных надводных кораблей дальней морской и океанской зоны действия, а также рост поставок в рамках ВТС. Цены на нефть в рамках этого сценария заложены в $75 за баррель, средний рост ВВП – 3,4%, инфляция – 4%, курс доллара к 2035 году – 77,2 руб.</w:t>
      </w:r>
    </w:p>
    <w:p>
      <w:pPr>
        <w:pStyle w:val="Normal"/>
        <w:jc w:val="both"/>
        <w:rPr/>
      </w:pPr>
      <w:r>
        <w:rPr/>
        <w:t xml:space="preserve"> </w:t>
      </w:r>
    </w:p>
    <w:p>
      <w:pPr>
        <w:pStyle w:val="Normal"/>
        <w:jc w:val="both"/>
        <w:rPr/>
      </w:pPr>
      <w:r>
        <w:rPr/>
        <w:t>Оба последних сценария не кажутся экспертам реалистичными. Надежда Малышева из PortNews сомневается, что до 2025 года можно ожидать падения производства в судостроении. В любом случае, уверена она, протекционистские меры будут приняты: поправки в Кодекс торгового мореплавания, дающие приоритетный доступ новым судам, построенным в РФ после 2019 года, для перевозки в Арктике нефти, газа и угля уже обсуждаются. Эта мера будет принята, полагает госпожа Малышева, хотя, возможно, и с послаблениями. По ее мнению, самым реальным выглядит промежуточный «инновационный» сценарий, достичь показателей которого реально в первую очередь в рамках проектов, связанных с Арктикой,– строительством ледоколов, газовозов и других судов высокой стоимости.</w:t>
      </w:r>
    </w:p>
    <w:p>
      <w:pPr>
        <w:pStyle w:val="Normal"/>
        <w:jc w:val="both"/>
        <w:rPr/>
      </w:pPr>
      <w:hyperlink r:id="rId24">
        <w:r>
          <w:rPr>
            <w:rStyle w:val="InternetLink"/>
          </w:rPr>
          <w:t>https://www.kommersant.ru/doc/367616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3; ЕДИНУЮ СИСТЕМУ ДЛЯ НАВИГАЦИИ И СВЯЗИ В АРКТИКЕ БУДУТ ИСПЫТЫВАТЬ В АРХАНГЕЛЬСКЕ</w:t>
      </w:r>
    </w:p>
    <w:p>
      <w:pPr>
        <w:pStyle w:val="Normal"/>
        <w:jc w:val="both"/>
        <w:rPr/>
      </w:pPr>
      <w:r>
        <w:rPr/>
        <w:t>Специальную единую защищенную систему для навигации, связи и контроля прохождения грузов и пассажиропотока для всех видов транспорта в Арктике начнут испытывать в Архангельской области. Как сообщили ТАСС в пресс-службе министерства связи и информационных технологий региона, область выбрана в качестве пилотной зоны для испытания системы.</w:t>
      </w:r>
    </w:p>
    <w:p>
      <w:pPr>
        <w:pStyle w:val="Normal"/>
        <w:jc w:val="both"/>
        <w:rPr/>
      </w:pPr>
      <w:r>
        <w:rPr/>
        <w:t>«Эта система (единая защищенная информационно-телекоммуникационная система транспортного комплекса Арктической зоны РФ) включает аппаратно-производственный комплекс для обеспечения навигации, связи и контроля прохождения грузов и пассажироперевозок в зоне Арктики. Она будет предназначена для всех видов транспорта  – морского, речного, авиационного, железнодорожного и автомобильного»,  – пояснили в пресс-службе.</w:t>
      </w:r>
    </w:p>
    <w:p>
      <w:pPr>
        <w:pStyle w:val="Normal"/>
        <w:jc w:val="both"/>
        <w:rPr/>
      </w:pPr>
      <w:r>
        <w:rPr/>
        <w:t xml:space="preserve">Между региональным правительством и </w:t>
      </w:r>
      <w:r>
        <w:rPr>
          <w:b/>
        </w:rPr>
        <w:t>Министерством транспорта</w:t>
      </w:r>
      <w:r>
        <w:rPr/>
        <w:t xml:space="preserve"> РФ достигнуты договоренности о совместном участии в развертывании пилотной зоны системы в регионе. Одна из целей создания системы  – обеспечение функционирования эффективного транспортного коридора для освоения Арктики и развития Северного морского пути.</w:t>
      </w:r>
    </w:p>
    <w:p>
      <w:pPr>
        <w:pStyle w:val="Normal"/>
        <w:jc w:val="both"/>
        <w:rPr/>
      </w:pPr>
      <w:r>
        <w:rPr/>
        <w:t>Система пока находится в стадии разработки. Определено, что она будет развернута в Архангельске на базе «Архтелецентра», который является оператором региональной навигационно-информационной системы Архангельской области.</w:t>
      </w:r>
    </w:p>
    <w:p>
      <w:pPr>
        <w:pStyle w:val="Normal"/>
        <w:jc w:val="both"/>
        <w:rPr/>
      </w:pPr>
      <w:hyperlink r:id="rId25">
        <w:r>
          <w:rPr>
            <w:rStyle w:val="InternetLink"/>
          </w:rPr>
          <w:t>http://tass.ru/v-strane/5343712</w:t>
        </w:r>
      </w:hyperlink>
    </w:p>
    <w:p>
      <w:pPr>
        <w:pStyle w:val="Heading3"/>
        <w:jc w:val="both"/>
        <w:rPr/>
      </w:pPr>
      <w:r>
        <w:rPr>
          <w:rFonts w:cs="Times New Roman" w:ascii="Times New Roman" w:hAnsi="Times New Roman"/>
          <w:sz w:val="24"/>
          <w:szCs w:val="24"/>
        </w:rPr>
        <w:t>ИНТЕРФАКС; 2018.07.03; ТРУТНЕВ ОБЪЯСНЯЕТ «УГОЛЬНУЮ» ПРОБЛЕМУ НАХОДКИ ОТСУТСТВИЕМ ДОЛГОСРОЧНОЙ СТРАТЕГИИ РАЗМЕЩЕНИЯ ПОРТОВЫХ МОЩНОСТЕЙ</w:t>
      </w:r>
    </w:p>
    <w:p>
      <w:pPr>
        <w:pStyle w:val="Normal"/>
        <w:jc w:val="both"/>
        <w:rPr/>
      </w:pPr>
      <w:r>
        <w:rPr/>
        <w:t>Отсутствие долгосрочной стратегии размещения портовых мощностей стало причиной сложной ситуации с угольной пылью в городе Находка в Приморье, где за последние годы заметно вырос объем перевалки и резко ухудшилась экологическая ситуация, заявил вице-премьер РФ, полпред президента в Дальневосточном федеральном округе (ДФО) Юрий Трутнев.</w:t>
      </w:r>
    </w:p>
    <w:p>
      <w:pPr>
        <w:pStyle w:val="Normal"/>
        <w:jc w:val="both"/>
        <w:rPr/>
      </w:pPr>
      <w:r>
        <w:rPr/>
        <w:t>«За последние восемь лет объем перевалки угля открытым способом в Находке вырос в 5,8 раза, экологическая ситуация резко ухудшилась, не соблюдаются элементарные экологические нормы. Мы вместе с губернатором две недели назад проводили совещание, намечен комплекс мер, которые необходимо выполнить. Но одной из таких коренных проблем является отсутствие стратегии размещения портовых мощностей, стратегии управления общепортовыми ресурсами. То есть надо было думать, что размещать угольную перевалку надо не там, где живет большое количество людей»,  – сказал Ю.Трутнев на совещании у секретаря Совбеза РФ Николая Патрушева, посвященном безопасности на транспорте и экологическим проблемам Дальнего Востока.</w:t>
      </w:r>
    </w:p>
    <w:p>
      <w:pPr>
        <w:pStyle w:val="Normal"/>
        <w:jc w:val="both"/>
        <w:rPr/>
      </w:pPr>
      <w:r>
        <w:rPr/>
        <w:t>Проблема загрязнения воздуха угольной пылью в Приморье активно обсуждается последние несколько лет, но в 2017 году она особенно обострилась, так как через местные порты резко вырос экспорт угля в страны Азиатско-Тихоокеанского региона. Особенно эта проблема коснулась порта Находки, где сейчас работают несколько перегрузочных терминалов. В результате открытой перевалки угля при сильном ветре пыль разносится по окрестностям, она начала покрывать улицы населенных пунктов, это вызвало многочисленные жалобы населения.</w:t>
      </w:r>
    </w:p>
    <w:p>
      <w:pPr>
        <w:pStyle w:val="Normal"/>
        <w:jc w:val="both"/>
        <w:rPr/>
      </w:pPr>
      <w:r>
        <w:rPr/>
        <w:t>Сейчас в Приморье создают единую санитарно-защитную зону для терминалов, работающих в городской черте, модернизируют перегрузочные комплекс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3; ТРУТНЕВ СООБЩИЛ, ЧТО В АКВАТОРИЯХ ПОРТОВ НА ДАЛЬНЕМ ВОСТОКЕ НАХОДЯТСЯ ОКОЛО 400 ЗАТОПЛЕННЫХ СУДОВ</w:t>
      </w:r>
    </w:p>
    <w:p>
      <w:pPr>
        <w:pStyle w:val="Normal"/>
        <w:jc w:val="both"/>
        <w:rPr/>
      </w:pPr>
      <w:r>
        <w:rPr/>
        <w:t>Около 400 затопленных судов находятся в акваториях портов на Дальнем Востоке, для их подъема и утилизации необходимо разработать соответствующую программу, заявил вице-премьер  – полномочный представитель президента РФ в Дальневосточном федеральном округе Юрий Трутнев.</w:t>
      </w:r>
    </w:p>
    <w:p>
      <w:pPr>
        <w:pStyle w:val="Normal"/>
        <w:jc w:val="both"/>
        <w:rPr/>
      </w:pPr>
      <w:r>
        <w:rPr/>
        <w:t>«Еще одна проблема Дальнего Востока  – это затопленные суда. По информации Росприроднадзора, всего в границах акваторий портов, расположенных на Дальнем Востоке, затонуло 388 судов. Они создают опасность для мореплавания, ухудшают экологию, да и вообще просто внешний вид»,  – сказал Ю.Трутнев на совещании в Петропавловске-Камчатском во вторник у секретаря Совбеза РФ Николая Патрушева, посвященном безопасности на транспорте и экологическим проблемам Дальнего Востока. «Уже много лет даются неоднократные поручения правительства и Минпрома, и Минприроды, но программы так и не существует. Надо просто создать программу и заниматься этими вопросами, надо эти суда поднимать, утилизировать»,  – подчеркнул Ю.Трутнев.</w:t>
      </w:r>
    </w:p>
    <w:p>
      <w:pPr>
        <w:pStyle w:val="Normal"/>
        <w:jc w:val="both"/>
        <w:rPr/>
      </w:pPr>
      <w:r>
        <w:rPr/>
        <w:t>Секретарь Совета безопасности РФ Патрушев во вторник проводит в Петропавловске-Камчатском совещание по безопасности на транспорте и вопросам экологии. В нем участвуют главы регионов, входящих в состав Дальневосточного федерального округа, и руководство ряда федеральных министерств и ведомств.</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7.03; МИНПРОМТОРГ ПРОГНОЗИРУЕТ РОСТ ГРУЗООБОРОТА ПОРТОВ РОССИИ К 2030 ГОДУ НА 43%</w:t>
      </w:r>
    </w:p>
    <w:p>
      <w:pPr>
        <w:pStyle w:val="Normal"/>
        <w:jc w:val="both"/>
        <w:rPr/>
      </w:pPr>
      <w:r>
        <w:rPr/>
        <w:t>Грузооборот российских портов к 2030 году может вырасти на 43% по сравнению с 2017 годом и составить 1,13 млрд тонн. Такой прогноз содержится в проекте Стратегии развития судостроительной промышленности до 2035 года, разработанной Минпромторгом.</w:t>
      </w:r>
    </w:p>
    <w:p>
      <w:pPr>
        <w:pStyle w:val="Normal"/>
        <w:jc w:val="both"/>
        <w:rPr/>
      </w:pPr>
      <w:r>
        <w:rPr/>
        <w:t>«Динамика объема грузооборота российских портов в последние годы показывает устойчивый рост. Грузооборот морских портов России в 2016 году составил 721,9 млн тонн. Прогнозируется, что к 2020 году он достигнет уровня в 884 млн тонн, к 2025 году – 995 млн тонн, к 2030 году и на дальнейшую перспективу – около 1129 млн тонн», – говорится в документе.</w:t>
      </w:r>
    </w:p>
    <w:p>
      <w:pPr>
        <w:pStyle w:val="Normal"/>
        <w:jc w:val="both"/>
        <w:rPr/>
      </w:pPr>
      <w:r>
        <w:rPr/>
        <w:t>Грузооборот морских портов России по итогам 2017 года составил 786,97 млн тонн. Таким образом, рост грузооборота к 2030 году по сравнению с 2017 годом может составить 43%.</w:t>
      </w:r>
    </w:p>
    <w:p>
      <w:pPr>
        <w:pStyle w:val="Normal"/>
        <w:jc w:val="both"/>
        <w:rPr/>
      </w:pPr>
      <w:r>
        <w:rPr/>
        <w:t>В министерстве ожидают, что основу грузопотоков к 2030 – 2035 гг. продолжит составлять продукция топливно-энергетического комплекса – сырая нефть, нефтепродукты, уголь и сжиженный газ. Данные номенклатурные позиции составляют порядка 80% в структуре прироста объемов перевалки, отмечается в проекте стратегии.</w:t>
      </w:r>
    </w:p>
    <w:p>
      <w:pPr>
        <w:pStyle w:val="Normal"/>
        <w:jc w:val="both"/>
        <w:rPr/>
      </w:pPr>
      <w:r>
        <w:rPr/>
        <w:t>В документе отмечается, что для обеспечения возможности перевозки морским транспортом до 2030-2035 гг. и на дальнейшую перспективу оценочных объемов прироста перевалки грузов требуется пополнить транспортный флот на 1470 единиц или 22,9 млн тонн дедвейта (из них 1069 единиц требуется заменить, а 401 единиц – дополнительно построить), а обеспечивающий – на 1600 единиц (1088 единиц – заменить, 512 единиц – дополнительно построить).</w:t>
      </w:r>
    </w:p>
    <w:p>
      <w:pPr>
        <w:pStyle w:val="Normal"/>
        <w:jc w:val="both"/>
        <w:rPr/>
      </w:pPr>
      <w:r>
        <w:rPr/>
        <w:t>«Рост грузооборота создает возможности для развития отечественного транспортного флота и повышения доли российских судовладельцев, оперирующих с национальной грузовой базой, с вытеснением доминирующих сейчас зарубежных перевозчиков», – говорится в проекте стратегии.</w:t>
      </w:r>
    </w:p>
    <w:p>
      <w:pPr>
        <w:pStyle w:val="Normal"/>
        <w:jc w:val="both"/>
        <w:rPr/>
      </w:pPr>
      <w:hyperlink r:id="rId26">
        <w:r>
          <w:rPr>
            <w:rStyle w:val="InternetLink"/>
          </w:rPr>
          <w:t>https://rns.online/transport/Minpromtorg-prognoziruet-rost-gruzooborota-portov-Rossii-k-2030-godu-na-43-2018-07-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ДЕБОШИРОВ ПОЖАЛЕЛИ; ИЗВЕСТИЯ; ТАТЬЯНА БЕРСЕНЕВА; 2018.07.04; ГОСДУМА РАСКРИТИКОВАЛА ИДЕЮ ПРАВИТЕЛЬСТВА ШТРАФОВАТЬ НА 30–50 ТЫС. РУБЛЕЙ ЗА МЕЛКОЕ ХУЛИГАНСТВО В САМОЛЕТЕ</w:t>
      </w:r>
    </w:p>
    <w:p>
      <w:pPr>
        <w:pStyle w:val="Normal"/>
        <w:jc w:val="both"/>
        <w:rPr/>
      </w:pPr>
      <w:r>
        <w:rPr/>
        <w:t>Штрафы за нарушение правил подготовки к полетам или управление самолетом без прав увеличат в 10 и более раз. Такие поправки в КоАП сегодня планирует поддержать думский комитет по госстроительству и законодательству, рассказал «Известиям» его глава Павел Крашенинников («Единая Россия»). Но идею поднять штрафы за дебош на борту до 30–50 тыс. вместо нынешних 500–1000 рублей в комитете раскритиковали. Депутаты надеются, что черных списков пассажиров для борьбы с нарушениями будет достаточно.</w:t>
      </w:r>
    </w:p>
    <w:p>
      <w:pPr>
        <w:pStyle w:val="Normal"/>
        <w:jc w:val="both"/>
        <w:rPr/>
      </w:pPr>
      <w:r>
        <w:rPr/>
        <w:t>С инициативой повысить штрафы для авиадебоширов правительство выступило минувшей весной. За невыполнение законных распоряжений командира воздушного судна – курение на борту или отказ застегнуть ремни при взлете и посадке – кабмин предложил штрафовать на сумму 20–40 тыс. рублей вместо установленных сейчас 2–5 тыс. рублей. За мелкое хулиганство в самолете (например, когда пассажир грубит или толкает окружающих) – на 30–50 тыс. рублей вместо нынешних 500–1000 рублей.</w:t>
      </w:r>
    </w:p>
    <w:p>
      <w:pPr>
        <w:pStyle w:val="Normal"/>
        <w:jc w:val="both"/>
        <w:rPr/>
      </w:pPr>
      <w:r>
        <w:rPr/>
        <w:t>Одновременно проект правительства усиливает ответственность и для пилотов. За полет в нетрезвом виде или отказ от освидетельствования устанавливается штраф 50 тыс. рублей вдобавок к уже предусмотренному лишению прав на 2–3 года. Управление воздушным судном без свидетельства пилота авторы инициативы предлагают карать взысканием в размере 20–50 тыс. рублей. Сейчас за такое нарушение штрафуют всего на 2–2,5 тыс.</w:t>
      </w:r>
    </w:p>
    <w:p>
      <w:pPr>
        <w:pStyle w:val="Normal"/>
        <w:jc w:val="both"/>
        <w:rPr/>
      </w:pPr>
      <w:r>
        <w:rPr/>
        <w:t>Ужесточить предлагается и санкции за нарушение порядка допуска к полетам и подготовки к ним. Согласно проекту, штрафовать можно не только в случае, если кому-то причинен вред, но и когда возникла угроза его причинения. С граждан-нарушителей предлагается взыскивать 20–30 тыс. рублей, с должностных лиц – 50–100 тыс. рублей, с компаний – 300–500 тыс. Ранее штрафы составляли 1,5–2 тыс., 3–4 тыс. и 50–80 тыс. рублей соответственно.</w:t>
      </w:r>
    </w:p>
    <w:p>
      <w:pPr>
        <w:pStyle w:val="Normal"/>
        <w:jc w:val="both"/>
        <w:rPr/>
      </w:pPr>
      <w:r>
        <w:rPr/>
        <w:t>В Минюсте, который разработал законопроект, ранее отмечали, что ответственность нужно ужесточать на фоне роста числа происшествий и нарушений на воздушном транспорте. Кроме того, санкции вводились в 2009 году и предусмотренные ими суммы частично обесценились из-за инфляции, объясняли разработчики.</w:t>
      </w:r>
    </w:p>
    <w:p>
      <w:pPr>
        <w:pStyle w:val="Normal"/>
        <w:jc w:val="both"/>
        <w:rPr/>
      </w:pPr>
      <w:r>
        <w:rPr/>
        <w:t>Комитет поддержит законопроект в части усиления ответственности для пилотов, сообщил «Известиям» Павел Крашенинников. Однако по поводу ужесточения наказания для пассажиров у депутатов есть сомнения. С июня 2018 года авиакомпании получили право вести черные списки авиапассажиров-дебоширов и отказывать им в перевозке. То есть фактически ответственность за дебош на борту уже усилена, указано в заключении комитета. А поскольку правоприменительной практики по черным спискам пока нет, то говорить о необходимости дальнейшего ужесточения рано, считают парламентарии.</w:t>
      </w:r>
    </w:p>
    <w:p>
      <w:pPr>
        <w:pStyle w:val="Normal"/>
        <w:jc w:val="both"/>
        <w:rPr/>
      </w:pPr>
      <w:r>
        <w:rPr/>
        <w:t>Авиакомпании получили право отказывать в перевозке пассажирам из черных списков</w:t>
      </w:r>
    </w:p>
    <w:p>
      <w:pPr>
        <w:pStyle w:val="Normal"/>
        <w:jc w:val="both"/>
        <w:rPr/>
      </w:pPr>
      <w:r>
        <w:rPr/>
        <w:t>В МВД тоже сомневались в целесообразности этой инициативы. Выделение мелкого хулиганства на транспорте в отдельное нарушение осложнит работу, поскольку его будет трудно отделить от существующего уголовного состава «Хулиганство» (ст. 213 УК), указывали ранее в министерстве.</w:t>
      </w:r>
    </w:p>
    <w:p>
      <w:pPr>
        <w:pStyle w:val="Normal"/>
        <w:jc w:val="both"/>
        <w:rPr/>
      </w:pPr>
      <w:r>
        <w:rPr/>
        <w:t>Ни законодатель, ни судебная практика не обозначили тех признаков, по которым можно будет разграничить административно наказуемое хулиганство от уголовно наказуемого, согласна с позицией ведомства директор юридической группы «Яковлев и партнеры» Анастасия Рагулина.</w:t>
      </w:r>
    </w:p>
    <w:p>
      <w:pPr>
        <w:pStyle w:val="Normal"/>
        <w:jc w:val="both"/>
        <w:rPr/>
      </w:pPr>
      <w:r>
        <w:rPr/>
        <w:t>Действия дебоширов на транспорте объективно опасны, и потому введение для них особой ответственности и специальных составов нарушений оправдано, считает адвокат бюро «S&amp;K Вертикаль» Елена Батура. По ее словам, правительственный проект эту задачу не решает. Юрист отметила и возможные трудности в его правоприменении: предлагаемый состав административного правонарушения для хулиганов на транспорте нужно уточнить и четко разграничить со ст. 213 УК РФ, подчеркивает она.</w:t>
      </w:r>
    </w:p>
    <w:p>
      <w:pPr>
        <w:pStyle w:val="Normal"/>
        <w:jc w:val="both"/>
        <w:rPr/>
      </w:pPr>
      <w:r>
        <w:rPr/>
        <w:t>При этом идея ужесточить наказания за нарушения требований авиационной безопасности не вызвала нареканий ни в юридическом сообществе, ни у депутатов. Это логичное и правильное предложение, сказал «Известиям» первый зампред комитета по госстроительству и законодательству Вячеслав Лысаков (ЕР). По его мнению, новые нормы могут затронуть в первую очередь малую авиацию – вертолеты и небольшие самолеты. Были случаи, когда ими управляли лица, не имеющие соответствующих прав, напомнил депутат. Нарушители создавали угрозу безопасности, но их нельзя было привлечь за угон, поскольку всё происходило с разрешения владельца воздушного судна.</w:t>
      </w:r>
    </w:p>
    <w:p>
      <w:pPr>
        <w:pStyle w:val="Normal"/>
        <w:jc w:val="both"/>
        <w:rPr/>
      </w:pPr>
      <w:hyperlink r:id="rId27">
        <w:r>
          <w:rPr>
            <w:rStyle w:val="InternetLink"/>
          </w:rPr>
          <w:t>https://iz.ru/762674/tatiana-berseneva/deboshirov-pozhaleli</w:t>
        </w:r>
      </w:hyperlink>
    </w:p>
    <w:p>
      <w:pPr>
        <w:pStyle w:val="Heading3"/>
        <w:jc w:val="both"/>
        <w:rPr/>
      </w:pPr>
      <w:r>
        <w:rPr>
          <w:rFonts w:cs="Times New Roman" w:ascii="Times New Roman" w:hAnsi="Times New Roman"/>
          <w:sz w:val="24"/>
          <w:szCs w:val="24"/>
        </w:rPr>
        <w:t>RNS; 2018.07.03; АЭРОПОРТЫ ПОПРОСИЛИ МИНТРАНС РАЗРЕШИТЬ АПТЕКИ И САЛОНЫ КРАСОТЫ В ЗОНАХ ВЫЛЕТА</w:t>
      </w:r>
    </w:p>
    <w:p>
      <w:pPr>
        <w:pStyle w:val="Normal"/>
        <w:jc w:val="both"/>
        <w:rPr/>
      </w:pPr>
      <w:r>
        <w:rPr/>
        <w:t xml:space="preserve">Международная ассоциация аэропортов (МАА, включает 13 аэропортов России) 26 июня направила заместителю </w:t>
      </w:r>
      <w:r>
        <w:rPr>
          <w:b/>
        </w:rPr>
        <w:t>министра транспорта</w:t>
      </w:r>
      <w:r>
        <w:rPr/>
        <w:t xml:space="preserve"> РФ Александру </w:t>
      </w:r>
      <w:r>
        <w:rPr>
          <w:b/>
        </w:rPr>
        <w:t>Юрчик</w:t>
      </w:r>
      <w:r>
        <w:rPr/>
        <w:t>у письмо, в котором предложила разрешить в предполетных зонах размещение аптек, банкоматов, салонов красоты. Подлинность письма за подписью исполнительного директора МАА Сергея Никотина (есть в распоряжении RNS) подтвердили в ассоциации.</w:t>
      </w:r>
    </w:p>
    <w:p>
      <w:pPr>
        <w:pStyle w:val="Normal"/>
        <w:jc w:val="both"/>
        <w:rPr/>
      </w:pPr>
      <w:r>
        <w:rPr/>
        <w:t>Действующая редакция перечня допустимых видов деятельности в пределах пунктов пропуска через госграницу ограничивает в предполётных зонах открытие аптек, установку банкоматов и терминалов оплаты услуг, а также размещение салонов красоты, отметили в ассоциации.</w:t>
      </w:r>
    </w:p>
    <w:p>
      <w:pPr>
        <w:pStyle w:val="Normal"/>
        <w:jc w:val="both"/>
        <w:rPr/>
      </w:pPr>
      <w:r>
        <w:rPr/>
        <w:t>«Такая ситуация приводит к тому, что российские аэропорты ежегодно получают большое количество жалоб со стороны пассажиров на низкий уровень сервиса в пунктах пропуска. В то же время иностранные государства не устанавливают ограничений применительно к аптечной деятельности в пунктах пропуска своих аэропортов», – говорится в письме.</w:t>
      </w:r>
    </w:p>
    <w:p>
      <w:pPr>
        <w:pStyle w:val="Normal"/>
        <w:jc w:val="both"/>
        <w:rPr/>
      </w:pPr>
      <w:r>
        <w:rPr/>
        <w:t>В ассоциации предлагают разрешить розничную торговлю лекарствами, открытие парикмахерских и салонов красоты, установку банкоматов, рекламные услуги, а также услуги по сдаче в аренду собственных или арендованных нежилых помещений.</w:t>
      </w:r>
    </w:p>
    <w:p>
      <w:pPr>
        <w:pStyle w:val="Normal"/>
        <w:jc w:val="both"/>
        <w:rPr/>
      </w:pPr>
      <w:r>
        <w:rPr/>
        <w:t>Никотин приводит в письме пример аэропорта Лиссабона, в котором аптечные пункты располагаются как до, так и после прохождения контроля безопасности, аналогичная ситуация в лондонском аэропорту Хитроу, в аэропортах Инчхон в Сеуле и Сиднея. Другие виды деятельности, такие как розничная торговля, рекламные услуги, сдача в аренду нежилых помещений, деятельность гостиниц, также не имеют ограничений, отмечает он в письме.</w:t>
      </w:r>
    </w:p>
    <w:p>
      <w:pPr>
        <w:pStyle w:val="Normal"/>
        <w:jc w:val="both"/>
        <w:rPr/>
      </w:pPr>
      <w:r>
        <w:rPr/>
        <w:t>«По нашему мнению, действующая редакция перечня необоснованно ограничивает возможности российских аэропортов в получении доходности от различных видов деятельности (неавиационных доходов), лишает бюджет дополнительных налоговых поступлений (НДС, налог на прибыль), а также снижает уровень удовлетворенности пассажиров качеством воздушной перевозки в целом», – говорится в письме.</w:t>
      </w:r>
    </w:p>
    <w:p>
      <w:pPr>
        <w:pStyle w:val="Normal"/>
        <w:jc w:val="both"/>
        <w:rPr/>
      </w:pPr>
      <w:r>
        <w:rPr/>
        <w:t>Никотин отмечает, что «расширение перечня способно пополнить доходы федерального бюджета – отчисления по НДС и налогу на прибыли с одного крупного аэропорта ежегодно могут составить более 100 млн рублей».</w:t>
      </w:r>
    </w:p>
    <w:p>
      <w:pPr>
        <w:pStyle w:val="Normal"/>
        <w:jc w:val="both"/>
        <w:rPr/>
      </w:pPr>
      <w:r>
        <w:rPr/>
      </w:r>
    </w:p>
    <w:p>
      <w:pPr>
        <w:pStyle w:val="Normal"/>
        <w:jc w:val="both"/>
        <w:rPr/>
      </w:pPr>
      <w:r>
        <w:rPr/>
        <w:t>Также в ассоциации считают, что расширение перечня деятельности позволит учесть потребности пассажиров, для большинства которых само пребывание в аэропорту в ожидании полета является фактором стресса.</w:t>
      </w:r>
    </w:p>
    <w:p>
      <w:pPr>
        <w:pStyle w:val="Normal"/>
        <w:jc w:val="both"/>
        <w:rPr/>
      </w:pPr>
      <w:r>
        <w:rPr/>
        <w:t xml:space="preserve">В ассоциации попросили </w:t>
      </w:r>
      <w:r>
        <w:rPr>
          <w:b/>
        </w:rPr>
        <w:t>Минтранс</w:t>
      </w:r>
      <w:r>
        <w:rPr/>
        <w:t xml:space="preserve"> провести соответствующее «согласительное совещание по данному вопросу с Пограничной службой ФСБ России».</w:t>
      </w:r>
    </w:p>
    <w:p>
      <w:pPr>
        <w:pStyle w:val="Normal"/>
        <w:jc w:val="both"/>
        <w:rPr/>
      </w:pPr>
      <w:r>
        <w:rPr/>
        <w:t>В Домодедово подтвердили RNS, что такие услуги как аптеки, банкоматы, курительные комнаты и салоны красоты востребованы у пассажиров, но на данный момент российское законодательство не позволяет предоставлять их в зоне международного вылета.</w:t>
      </w:r>
    </w:p>
    <w:p>
      <w:pPr>
        <w:pStyle w:val="Normal"/>
        <w:jc w:val="both"/>
        <w:rPr/>
      </w:pPr>
      <w:r>
        <w:rPr/>
        <w:t>«В связи с этим мы поддерживаем предложения ассоциации, которые направлены на расширение перечнях видов деятельности, разрешенных в чистой зоне. Предлагаемые изменения позволят значительно повысить качество обслуживания пассажиров», – отметили в Домодедово. В Шереметьево и Внуково не ответили на запрос RNS.</w:t>
      </w:r>
    </w:p>
    <w:p>
      <w:pPr>
        <w:pStyle w:val="Normal"/>
        <w:jc w:val="both"/>
        <w:rPr/>
      </w:pPr>
      <w:r>
        <w:rPr/>
        <w:t xml:space="preserve">В </w:t>
      </w:r>
      <w:r>
        <w:rPr>
          <w:b/>
        </w:rPr>
        <w:t>Минтрансе</w:t>
      </w:r>
      <w:r>
        <w:rPr/>
        <w:t xml:space="preserve"> сообщили RNS, что получили письмо, но от комментариев отказались.</w:t>
      </w:r>
    </w:p>
    <w:p>
      <w:pPr>
        <w:pStyle w:val="Normal"/>
        <w:jc w:val="both"/>
        <w:rPr/>
      </w:pPr>
      <w:hyperlink r:id="rId28">
        <w:r>
          <w:rPr>
            <w:rStyle w:val="InternetLink"/>
          </w:rPr>
          <w:t>https://rns.online/transport/aeroporti-poprosili-Mintrans-razreshit-apteki-i-saloni-krasoti-v-zonah-vileta-2018-07-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3; ПАССАЖИРОПОТОК АЭРОПОРТА МАХАЧКАЛЫ В I ПОЛУГОДИИ ВЫРОС НА 24%</w:t>
      </w:r>
    </w:p>
    <w:p>
      <w:pPr>
        <w:pStyle w:val="Normal"/>
        <w:jc w:val="both"/>
        <w:rPr/>
      </w:pPr>
      <w:r>
        <w:rPr/>
        <w:t>Пассажиропоток АО «Международный аэропорт Махачкала» в январе-июне 2018 года увеличился на 24% по сравнению с аналогичным периодом 2017 года  – до 585,24 тыс. человек, говорится в сообщении компании.</w:t>
      </w:r>
    </w:p>
    <w:p>
      <w:pPr>
        <w:pStyle w:val="Normal"/>
        <w:jc w:val="both"/>
        <w:rPr/>
      </w:pPr>
      <w:r>
        <w:rPr/>
        <w:t>Количество самолетовылетов при этом составило 4,64 тыс., что на 14% больше, чем в первом полугодии прошлого года.</w:t>
      </w:r>
    </w:p>
    <w:p>
      <w:pPr>
        <w:pStyle w:val="Normal"/>
        <w:jc w:val="both"/>
        <w:rPr/>
      </w:pPr>
      <w:r>
        <w:rPr/>
        <w:t>Ежедневно из Махачкалинского аэропорта вылетают до 10 самолетов в Москву, совершаются рейсы в Санкт-Петербург, Сургут, в Ростов-на-Дону, Сочи и Минеральные Воды, в Краснодар. Также выполняются рейсы по международным направлениям  – в Казахстан, Турцию и ОАЭ.</w:t>
      </w:r>
    </w:p>
    <w:p>
      <w:pPr>
        <w:pStyle w:val="Normal"/>
        <w:jc w:val="both"/>
        <w:rPr/>
      </w:pPr>
      <w:r>
        <w:rPr/>
        <w:t>Пассажиропоток пока демонстрирует лучшую динамику, чем рассчитывал аэропорт. Ранее сообщалось, что международный аэропорт «Махачкала» в 2018 году планирует увеличить пассажиропоток на 3% по сравнению с показателем 2017 года  – до 1,1 млн человек.</w:t>
      </w:r>
    </w:p>
    <w:p>
      <w:pPr>
        <w:pStyle w:val="Normal"/>
        <w:jc w:val="both"/>
        <w:rPr/>
      </w:pPr>
      <w:r>
        <w:rPr/>
        <w:t>Согласно данным аналитической системы «СПАРК-Интерфакс», АО «Международный аэропорт Махачкала» принадлежит структурам Саида Керимова, сына сенатора Совета Федерации от Дагестана Сулеймана Керимова. До этого аэропортом владела «Нафта-Москва» Керимова-старшего, которая в 2014 году выиграла приватизационный тендер, сумма сделки тогда составила около 300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3; ПАТРУШЕВ ЗАЯВИЛ О ВЫЯВЛЕННЫХ НЕДОСТАТКАХ В АНТИТЕРРОРИСТИЧЕСКОЙ ЗАЩИЩЕННОСТИ АЭРОДРОМОВ НА ДАЛЬНЕМ ВОСТОКЕ</w:t>
      </w:r>
    </w:p>
    <w:p>
      <w:pPr>
        <w:pStyle w:val="Normal"/>
        <w:jc w:val="both"/>
        <w:rPr/>
      </w:pPr>
      <w:r>
        <w:rPr/>
        <w:t>Секретарь Совета безопасности РФ Николай Патрушев заявил о тревоге, которую вызывает недостаточная антитеррористическая защищенность аэродромов совместного базирования на Дальнем Востоке.</w:t>
      </w:r>
    </w:p>
    <w:p>
      <w:pPr>
        <w:pStyle w:val="Normal"/>
        <w:jc w:val="both"/>
        <w:rPr/>
      </w:pPr>
      <w:r>
        <w:rPr/>
        <w:t>«Тревогу вызывают выявляемые в ходе проверок недостатки в аварийно-спасательном обслуживании аэропортов, а также недостатки в антитеррористической защищенности аэродромов, особенно это касается аэродромов совместного базирования»,  – сказал он на совещании, посвященном вопросам безопасности на транспорте. «Отмечаются случаи, когда с целью, чтобы не соблюдать требования по безопасности перевозки пассажиров, установленные для аэродромов, они без соответствующих обоснований переводятся в разряд посадочных площадок»,  – добавил Н.Патрушев.</w:t>
      </w:r>
    </w:p>
    <w:p>
      <w:pPr>
        <w:pStyle w:val="Normal"/>
        <w:jc w:val="both"/>
        <w:rPr/>
      </w:pPr>
      <w:r>
        <w:rPr/>
        <w:t>Он также отметил большое количество происшествий с водным транспортом, результатом которых становится гибель людей. Н.Патрушев заявил о проблемах со своевременным ремонтом подвижного состава и железнодорожных путей.</w:t>
      </w:r>
    </w:p>
    <w:p>
      <w:pPr>
        <w:pStyle w:val="Normal"/>
        <w:jc w:val="both"/>
        <w:rPr/>
      </w:pPr>
      <w:r>
        <w:rPr/>
        <w:t>Что касается автомобильного транспорта, то Н.Патрушев отметил рост смертности людей на дорогах на 12% за прошлый год. «Это является следствием не только нарушений правил дорожного движения, но и плохого состояния дорог, необорудованных пешеходных переходов и отсутствия обновления технических средств, необходимых для ликвидации чрезвычайных ситуаций и оказания экстренной медицинской помощи пострадавшим»,  – подчеркнул секретарь Совбеза. Он также упрекнул контролирующие органы в избирательном подходе к привлечению виновных к ответственности и слабом контроле за исполнением выданных подписаний.</w:t>
      </w:r>
    </w:p>
    <w:p>
      <w:pPr>
        <w:pStyle w:val="Normal"/>
        <w:jc w:val="both"/>
        <w:rPr/>
      </w:pPr>
      <w:r>
        <w:rPr/>
        <w:t>«Органам государственной власти субъектов Федерации, органам государственного контроля и надзора следует безотлагательно провести инвентаризацию системы обеспечения безопасности населения на всех видах транспорта»,  – заявил Н.Патрушев.</w:t>
      </w:r>
    </w:p>
    <w:p>
      <w:pPr>
        <w:pStyle w:val="Heading3"/>
        <w:jc w:val="both"/>
        <w:rPr/>
      </w:pPr>
      <w:r>
        <w:rPr>
          <w:rFonts w:cs="Times New Roman" w:ascii="Times New Roman" w:hAnsi="Times New Roman"/>
          <w:sz w:val="24"/>
          <w:szCs w:val="24"/>
        </w:rPr>
        <w:t>ИНТЕРФАКС; 2018.07.03; АВИАСООБЩЕНИЕ НЕ ОБЕСПЕЧЕНО НА 70% ТЕРРИТОРИИ ДАЛЬНЕГО ВОСТОКА  – ТРУТНЕВ</w:t>
      </w:r>
    </w:p>
    <w:p>
      <w:pPr>
        <w:pStyle w:val="Normal"/>
        <w:jc w:val="both"/>
        <w:rPr/>
      </w:pPr>
      <w:r>
        <w:rPr/>
        <w:t>На Дальнем Востоке сохранилась лишь одна шестая часть аэропортов и посадочных площадок, существовавших в 1991 году, заявил вице-премьер  – полномочный представитель президента РФ в Дальневосточном федеральном округе (ДФО) Юрий Трутнев.</w:t>
      </w:r>
    </w:p>
    <w:p>
      <w:pPr>
        <w:pStyle w:val="Normal"/>
        <w:jc w:val="both"/>
        <w:rPr/>
      </w:pPr>
      <w:r>
        <w:rPr/>
        <w:t>«В настоящее время 70% Дальнего Востока не обеспечено авиасообщением. Из 470 аэропортов и посадочных площадок, которые существовали в 1991 году, сохранилась одна шестая часть. Отсутствие авиасообщения приводит к прямой опасности для жизни и здоровья людей, не давая возможность своевременно получать медицинскую помощь»,  – сказал Ю.Трутнев на совещании у секретаря Совбеза РФ Николая Патрушева, посвященном безопасности на транспорте и экологическим проблемам Дальнего Востока.</w:t>
      </w:r>
    </w:p>
    <w:p>
      <w:pPr>
        <w:pStyle w:val="Normal"/>
        <w:jc w:val="both"/>
        <w:rPr/>
      </w:pPr>
      <w:r>
        <w:rPr/>
        <w:t xml:space="preserve">Он добавил, что из-за грубых ошибок со стороны предыдущего руководства </w:t>
      </w:r>
      <w:r>
        <w:rPr>
          <w:b/>
        </w:rPr>
        <w:t>министерства транспорта</w:t>
      </w:r>
      <w:r>
        <w:rPr/>
        <w:t xml:space="preserve"> РФ в 2015-2017 году не получили финансирование 42 взлетно-посадочные полосы на Дальнем Востоке. На совещании он выразил желание услышать, как эта проблема будет решаться текущим составом министерства.</w:t>
      </w:r>
    </w:p>
    <w:p>
      <w:pPr>
        <w:pStyle w:val="Normal"/>
        <w:jc w:val="both"/>
        <w:rPr/>
      </w:pPr>
      <w:r>
        <w:rPr/>
        <w:t>Н.Патрушев во вторник проводит в Петропавловске-Камчатском совещание по безопасности на транспорте и вопросам экологии. В нем участвуют главы регионов, входящих в состав Дальневосточного федерального округа, и руководство ряда федеральных министерств и ведомст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3; АЭРОПОРТ КРАСНОЯРСКА МОДЕРНИЗИРУЕТ СТАРЫЙ ТЕРМИНАЛ ПОД ДЕЛОВОЙ ЦЕНТР ЗА 800 МЛН РУБ</w:t>
      </w:r>
    </w:p>
    <w:p>
      <w:pPr>
        <w:pStyle w:val="Normal"/>
        <w:jc w:val="both"/>
        <w:rPr/>
      </w:pPr>
      <w:r>
        <w:rPr/>
        <w:t>Аэропорт «Красноярск» («Емельяново», основной аэропорт Красноярска) приступил к модернизации первого (старого) пассажирского терминала, сообщает пресс-служба авиапредприятия.</w:t>
      </w:r>
    </w:p>
    <w:p>
      <w:pPr>
        <w:pStyle w:val="Normal"/>
        <w:jc w:val="both"/>
        <w:rPr/>
      </w:pPr>
      <w:r>
        <w:rPr/>
        <w:t>«На его базе будет создан современный MICE-комплекс (деловой центр  – ИФ), который будет включать в себя залы премиум-класса, выставочные площади, гостиничные номера, конференц-залы, офисные помещения, индивидуальные кабинеты»,  – говорится в сообщении.</w:t>
      </w:r>
    </w:p>
    <w:p>
      <w:pPr>
        <w:pStyle w:val="Normal"/>
        <w:jc w:val="both"/>
        <w:rPr/>
      </w:pPr>
      <w:r>
        <w:rPr/>
        <w:t>Помимо этого старый терминал будет использоваться для обслуживания официальных делегаций, организованных групп, спортивных команд и бизнесменов.</w:t>
      </w:r>
    </w:p>
    <w:p>
      <w:pPr>
        <w:pStyle w:val="Normal"/>
        <w:jc w:val="both"/>
        <w:rPr/>
      </w:pPr>
      <w:r>
        <w:rPr/>
        <w:t>Работы по модернизации двухэтажного здания общей площадью 8,4 тыс. кв. м планируется провести в два этапа: до марта 2019 года открыть собственно деловой центр и залы для спецобслуживания пассажиров, до октября 2019 года  – отель.</w:t>
      </w:r>
    </w:p>
    <w:p>
      <w:pPr>
        <w:pStyle w:val="Normal"/>
        <w:jc w:val="both"/>
        <w:rPr/>
      </w:pPr>
      <w:r>
        <w:rPr/>
        <w:t>Стоимость проекта составляет более 800 млн рублей. Финансирование планируется провести как за счет собственных, так и заемных средств.</w:t>
      </w:r>
    </w:p>
    <w:p>
      <w:pPr>
        <w:pStyle w:val="Normal"/>
        <w:jc w:val="both"/>
        <w:rPr/>
      </w:pPr>
      <w:r>
        <w:rPr/>
        <w:t>Ранее сообщалось, что аэропорт «Емельяново» в декабре 2017 года ввел в эксплуатацию новый пассажирский терминал площадью 58 тыс. кв. м и пропускной способностью 2,5 млн пассажиров в год. Стоимость проекта составила 5,9 млрд рублей. В настоящее время в новый терминал переведены все внутренние пассажирские авиарейсы.</w:t>
      </w:r>
    </w:p>
    <w:p>
      <w:pPr>
        <w:pStyle w:val="Normal"/>
        <w:jc w:val="both"/>
        <w:rPr/>
      </w:pPr>
      <w:r>
        <w:rPr/>
        <w:t>Аэропорт «Емельяново» введен в эксплуатацию в октябре 1980 года, постоянно сотрудничает с 27 российскими и зарубежными авиакомпаниями, которые осуществляют полеты по 58 направлениям. Базовый перевозчик  – авиакомпания NordStar. «Емельяново» входит в топ-15 крупнейших аэропортов России.</w:t>
      </w:r>
    </w:p>
    <w:p>
      <w:pPr>
        <w:pStyle w:val="Normal"/>
        <w:jc w:val="both"/>
        <w:rPr/>
      </w:pPr>
      <w:r>
        <w:rPr/>
        <w:t>Контрольный пакет акций управляющей компании аэропорта  – АО «ЭРА Групп»  – принадлежит ООО «КрасИнвест» (Дивногорск, Красноярский край), близкому к холдингу «БазЭл».</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3; ПОСЛЕ ОТМЕНЫ РЯДА ЧАРТЕРНЫХ ПРОГРАММ «НАТАЛИ ТУРС» ТУРАГЕНТСТВА ПЫТАЮТСЯ ОТПРАВИТЬ ТУРИСТОВ НА ОТДЫХ ЧЕРЕЗ ДРУГИХ ОПЕРАТОРОВ</w:t>
      </w:r>
    </w:p>
    <w:p>
      <w:pPr>
        <w:pStyle w:val="Normal"/>
        <w:jc w:val="both"/>
        <w:rPr/>
      </w:pPr>
      <w:r>
        <w:rPr/>
        <w:t>После того, как туроператор «Натали Турс» заявил об отмене чартерных программ по шести популярным направлениям, турагентства начали обращаться к другим компаниям, чтобы отправить туристов в запланированные туры, сообщила порталу «Интерфакс-Туризм» во вторник пресс-секретарь Российского союза туриндустрии (РСТ) Ирина Тюрина.</w:t>
      </w:r>
    </w:p>
    <w:p>
      <w:pPr>
        <w:pStyle w:val="Normal"/>
        <w:jc w:val="both"/>
        <w:rPr/>
      </w:pPr>
      <w:r>
        <w:rPr/>
        <w:t>«До 90% запросов туроператоры получают по Испании  – основному направлению «Натали». Туроператоры ищут способы помочь агентствам, предлагая скидки и минимальные цены, они готовы также предоставить специальные условия и гибкий график оплаты для тех агентств, которые будут бронировать пакетные туры на ближайшие даты. При этом июль  – высокий сезон, так что найти и подтвердить места по хорошим ценам в Испании очень непросто»,  – сказала она.</w:t>
      </w:r>
    </w:p>
    <w:p>
      <w:pPr>
        <w:pStyle w:val="Normal"/>
        <w:jc w:val="both"/>
        <w:rPr/>
      </w:pPr>
      <w:r>
        <w:rPr/>
        <w:t>По словам И.Тюриной, после отмены чартеров «Натали» туроператор «TUI Россия» сообщил своим агентствам, что готов увеличить полетную программу и расширить квоты номеров в отелях. «О результатах пока говорить рано, так как большинство агентств пока пытается сориентироваться в сложившейся ситуации»,  – добавила она.</w:t>
      </w:r>
    </w:p>
    <w:p>
      <w:pPr>
        <w:pStyle w:val="Normal"/>
        <w:jc w:val="both"/>
        <w:rPr/>
      </w:pPr>
      <w:r>
        <w:rPr/>
        <w:t>Эксперт также сообщила, что московские агентства сейчас настроены более решительно и в основном трезво смотрят на происходящее, а региональные выжидают, опасаясь верить в худшее. «Между тем, особенно активно туры «Натали» традиционно приобретались именно в регионах, прежде всего, в Казани, Самаре, Нижнем Новгороде. Некоторые коллеги «Натали Турс» сообщают, что агентства пытаются узнать у них о статусе бронирования в отелях. Немало туристов, которые готовы повторно оплатить поездку, но им нужны именно те сроки, на которые был забронирован аннулированный тур»,  – сообщила И.Тюрина.</w:t>
      </w:r>
    </w:p>
    <w:p>
      <w:pPr>
        <w:pStyle w:val="Normal"/>
        <w:jc w:val="both"/>
        <w:rPr/>
      </w:pPr>
      <w:r>
        <w:rPr/>
        <w:t>По ее словам, партнеры пока не услышали от президента «Натали Турс» Владимира Воробьева самое главное  – как он планирует гасить задолженность. «Это бы успокоило агентства»,  – подчеркнула представитель РСТ.</w:t>
      </w:r>
    </w:p>
    <w:p>
      <w:pPr>
        <w:pStyle w:val="Normal"/>
        <w:jc w:val="both"/>
        <w:rPr/>
      </w:pPr>
      <w:r>
        <w:rPr/>
        <w:t>Туроператор «Натали Турс» в пятницу сообщил агентствам об отмене с 30 июня чартерных программ в четыре страны  – Испанию, Италию, Грецию и Турцию, мотивируя это тем, что нужно снизить издержки от летающих недозагруженными из-за падения спроса чартерных рейсов. В понедельник глава компании В.Воробьев сообщил, что в пятницу испанский партнер компании отказался с ней сотрудничать из-за финансовых разногласий и аннулировал заявки. Поэтому отмена чартеров была вынужденным решением, связанным с опасностью незаселения туристов в отели.</w:t>
      </w:r>
    </w:p>
    <w:p>
      <w:pPr>
        <w:pStyle w:val="Normal"/>
        <w:jc w:val="both"/>
        <w:rPr/>
      </w:pPr>
      <w:r>
        <w:rPr/>
        <w:t>Он также заверил, что вывозные чартерные рейсы оплачены, и никаких проблем с вывозом туристов с курортов не будет. При этом туров с перелетом регулярными рейсами проблемы не коснутся. На прошлой неделе стало известно, что у туристов «Натали Турс» возникли проблемы с заселением в отели Турции и китайского острова Хайнань из-за того, что их номера не были оплачены туроператором. Позже эти ситуации были урегулированы.</w:t>
      </w:r>
    </w:p>
    <w:p>
      <w:pPr>
        <w:pStyle w:val="Normal"/>
        <w:jc w:val="both"/>
        <w:rPr/>
      </w:pPr>
      <w:r>
        <w:rPr/>
        <w:t>В понедельник В.Воробьев призвал агентства, работающие с «Натали Турс», поддержать партнера в трудной ситуации, призвав их к «пониманию и терпению».</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3; ИНОСТРАНЦАМ РАЗРЕШИЛИ ВЪЕЗД В РФ ПО ЭЛЕКТРОННЫМ ВИЗАМ ЧЕРЕЗ АЭРОПОРТЫ ВСЕХ РЕГИОНОВ ДАЛЬНЕГО ВОСТОКА</w:t>
      </w:r>
    </w:p>
    <w:p>
      <w:pPr>
        <w:pStyle w:val="Normal"/>
        <w:jc w:val="both"/>
        <w:rPr/>
      </w:pPr>
      <w:r>
        <w:rPr/>
        <w:t>Госдума приняла в третьем, окончательном чтении закон о распространении возможности въезда иностранцев по электронным визам через воздушные гавани всех регионов Дальневосточного федерального округа.</w:t>
      </w:r>
    </w:p>
    <w:p>
      <w:pPr>
        <w:pStyle w:val="Normal"/>
        <w:jc w:val="both"/>
        <w:rPr/>
      </w:pPr>
      <w:r>
        <w:rPr/>
        <w:t>В настоящее время такой режим работает в отношении свободного порта Владивосток.</w:t>
      </w:r>
    </w:p>
    <w:p>
      <w:pPr>
        <w:pStyle w:val="Normal"/>
        <w:jc w:val="both"/>
        <w:rPr/>
      </w:pPr>
      <w:r>
        <w:rPr/>
        <w:t>«Это позволит увеличить туристический поток в регион, повысит инвестиционную привлекательность, привлечет потенциальных инвесторов, положительно отразится на экономике Дальневосточного федерального округа в целом»,  – говорится в пояснительной записке к законопроекту.</w:t>
      </w:r>
    </w:p>
    <w:p>
      <w:pPr>
        <w:pStyle w:val="Normal"/>
        <w:jc w:val="both"/>
        <w:rPr/>
      </w:pPr>
      <w:r>
        <w:rPr/>
        <w:t>По такой электронной визе иностранец сможет въезжать на восемь дней и посещать только тот регион, в который он въехал. Также иностранец должен будет выехать через тот же аэропорт, что и въехал.</w:t>
      </w:r>
    </w:p>
    <w:p>
      <w:pPr>
        <w:pStyle w:val="Normal"/>
        <w:jc w:val="both"/>
        <w:rPr/>
      </w:pPr>
      <w:r>
        <w:rPr/>
        <w:t>В настоящее время на территории Дальневосточного федерального округа расположено девять воздушных пунктов пропуска: Анадырь (Угольный), Благовещенск, Владивосток (Кневичи), Магадан (Сокол), Петропавловск-Камчатский (Елизово), Бухта Провидения, Хабаровск (Новый), Южно-Сахалинск (Хомутово), Якутск.</w:t>
      </w:r>
    </w:p>
    <w:p>
      <w:pPr>
        <w:pStyle w:val="Normal"/>
        <w:jc w:val="both"/>
        <w:rPr/>
      </w:pPr>
      <w:r>
        <w:rPr/>
        <w:t>Из них, помимо воздушного пункта пропуска Владивосток (Кневичи), который уже действует по электронным визам, технически оснащены для этого Петропавловск-Камчатский (Елизово), Благовещенск, Хабаровск (Новый), Южно-Сахалинск (Хомутово), говорится в пояснительной записке к законопроекту.</w:t>
      </w:r>
    </w:p>
    <w:p>
      <w:pPr>
        <w:pStyle w:val="Normal"/>
        <w:jc w:val="both"/>
        <w:rPr/>
      </w:pPr>
      <w:r>
        <w:rPr/>
        <w:t>«Именно на эти воздушные пункты пропуска, расположенные на территории ДФО, будет распространен упрощенный порядок въезда иностранных граждан по электронным визам»,  – говорится в записке.</w:t>
      </w:r>
    </w:p>
    <w:p>
      <w:pPr>
        <w:pStyle w:val="Normal"/>
        <w:jc w:val="both"/>
        <w:rPr/>
      </w:pPr>
      <w:r>
        <w:rPr/>
        <w:t>На остальные воздушные пункты пропуска, расположенные на территории ДФО, упрощенный порядок въезда иностранных граждан по электронным визам будет распространяться на основании решений правительства РФ по мере оснащения их соответствующими программно-техническими комплексами, говорится в записке.</w:t>
      </w:r>
    </w:p>
    <w:p>
      <w:pPr>
        <w:pStyle w:val="Heading3"/>
        <w:jc w:val="both"/>
        <w:rPr/>
      </w:pPr>
      <w:r>
        <w:rPr>
          <w:rFonts w:cs="Times New Roman" w:ascii="Times New Roman" w:hAnsi="Times New Roman"/>
          <w:sz w:val="24"/>
          <w:szCs w:val="24"/>
        </w:rPr>
        <w:t>ИНТЕРФАКС; 2018.07.03; ОТМЕНА ЧАРТЕРНОЙ ПРОГРАММЫ ТУРОПЕРАТОРА «АВРОРА БГ» ЗАТРОНУЛА ОКОЛО 400 ТУРИСТОВ</w:t>
      </w:r>
    </w:p>
    <w:p>
      <w:pPr>
        <w:pStyle w:val="Normal"/>
        <w:jc w:val="both"/>
        <w:rPr/>
      </w:pPr>
      <w:r>
        <w:rPr/>
        <w:t>Около 400 туристов, находящихся в Черногории и Болгарии, затронула отмена чартерной программы туроператора «Аврора БГ», сообщила порталу «Интерфакс-Туризм» во вторник исполнительный директор Ассоциации туроператоров России (АТОР) Майя Ломидзе.</w:t>
      </w:r>
    </w:p>
    <w:p>
      <w:pPr>
        <w:pStyle w:val="Normal"/>
        <w:jc w:val="both"/>
        <w:rPr/>
      </w:pPr>
      <w:r>
        <w:rPr/>
        <w:t>«За границей у туроператора «Аврора БГ» находится около 400 клиентов. С теми, кто отдыхает в Черногории, вопросов по размещению и возврату нет: там в счет депозита туроператора приемом и отправкой туристов занимается принимающая компания, которая выполняет свои обязательства. В Болгарии же находится большая часть туристов, в том числе и детские группы. В настоящее время идут переговоры с консолидатором рейса и принимающей компанией, чтобы отправить в Болгарию и вернуть всех детей по программам детского отдыха»,  – сказала она.</w:t>
      </w:r>
    </w:p>
    <w:p>
      <w:pPr>
        <w:pStyle w:val="Normal"/>
        <w:jc w:val="both"/>
        <w:rPr/>
      </w:pPr>
      <w:r>
        <w:rPr/>
        <w:t>По словам М.Ломидзе, пакетных туров в Болгарию у «Авроры БГ» было немного, а до всех 80-85% продаж по направлению составляли авиабилеты. Туроператор брал по 50 кресел на трех рейсах в Бургас и на одном в Варну. По предварительной информации, на чартерных и регулярных рейсах на болгарском направлении у «Авроры-БГ» продано до конца года около 1500 билетов. Большая часть из них  – чартерные билеты с датой отправления по всему сезону до сентября.</w:t>
      </w:r>
    </w:p>
    <w:p>
      <w:pPr>
        <w:pStyle w:val="Normal"/>
        <w:jc w:val="both"/>
        <w:rPr/>
      </w:pPr>
      <w:r>
        <w:rPr/>
        <w:t>В группе туроператора «ВКонтакте» обеспокоенные туристы пытаются выяснить, что происходит с «Авророй БГ» и как вернуть деньги за нереализованные поездки.</w:t>
      </w:r>
    </w:p>
    <w:p>
      <w:pPr>
        <w:pStyle w:val="Normal"/>
        <w:jc w:val="both"/>
        <w:rPr/>
      </w:pPr>
      <w:r>
        <w:rPr/>
        <w:t>По информации пострадавших, туроператор не отвечает на телефонные звонки, поэтому инициативная группа клиентов «Авроры БГ» планирует обращаться к юристам и подать коллективный иск. Однако туристы убеждены, что деньги за билеты на чартерные рейсы им не вернут.</w:t>
      </w:r>
    </w:p>
    <w:p>
      <w:pPr>
        <w:pStyle w:val="Normal"/>
        <w:jc w:val="both"/>
        <w:rPr/>
      </w:pPr>
      <w:r>
        <w:rPr/>
        <w:t>«В компании сообщили, что оставшиеся сотрудники не могут отвечать на телефонные звонки пострадавших, потому что в офис компании постоянно приходят люди, чтобы оформить заявления на возврат средств за билеты. Как говорят сотрудники «Авроры», правильнее  – не приходить в офис, а обращаться с претензиями в письменном виде»,  – пояснила М.Ломидзе.</w:t>
      </w:r>
    </w:p>
    <w:p>
      <w:pPr>
        <w:pStyle w:val="Normal"/>
        <w:jc w:val="both"/>
        <w:rPr/>
      </w:pPr>
      <w:r>
        <w:rPr/>
        <w:t>Петербургский туроператор «Аврора БГ» со 2 июля отменил чартерные программы в Болгарию и Черногорию, аргументировав это удорожанием перевозки и других составляющих туров, а также обслуживанием клиентов туроператора «Матрешка Тур», которая до марта 2018 года владела «Авророй БГ».</w:t>
      </w:r>
    </w:p>
    <w:p>
      <w:pPr>
        <w:pStyle w:val="Heading3"/>
        <w:jc w:val="both"/>
        <w:rPr/>
      </w:pPr>
      <w:r>
        <w:rPr>
          <w:rFonts w:cs="Times New Roman" w:ascii="Times New Roman" w:hAnsi="Times New Roman"/>
          <w:sz w:val="24"/>
          <w:szCs w:val="24"/>
        </w:rPr>
        <w:t>ИНТЕРФАКС; 2018.07.03; НОВЫЕ ЗАММИНИСТРА ТРАНСПОРТА И ЭКОНОМИЧЕСКОГО РАЗВИТИЯ ВОШЛИ В СОВЕТ ДИРЕКТОРОВ ОАК</w:t>
      </w:r>
    </w:p>
    <w:p>
      <w:pPr>
        <w:pStyle w:val="Normal"/>
        <w:jc w:val="both"/>
        <w:rPr/>
      </w:pPr>
      <w:r>
        <w:rPr/>
        <w:t>Новые заместители министров транспорта и экономического развития РФ сменили своих предшественников в совете директоров «Объединенной авиастроительной корпорации», говорится в сообщении ОАК.</w:t>
      </w:r>
    </w:p>
    <w:p>
      <w:pPr>
        <w:pStyle w:val="Normal"/>
        <w:jc w:val="both"/>
        <w:rPr/>
      </w:pPr>
      <w:r>
        <w:rPr/>
        <w:t xml:space="preserve">«Новыми членами совета стали заместитель министра экономического развития РФ Михаил Расстригин и заместитель </w:t>
      </w:r>
      <w:r>
        <w:rPr>
          <w:b/>
        </w:rPr>
        <w:t>министра транспорта</w:t>
      </w:r>
      <w:r>
        <w:rPr/>
        <w:t xml:space="preserve"> Александр </w:t>
      </w:r>
      <w:r>
        <w:rPr>
          <w:b/>
        </w:rPr>
        <w:t>Юрчик</w:t>
      </w:r>
      <w:r>
        <w:rPr/>
        <w:t>. Из состава совета выбыли занимавшие на момент назначения в совет директоров ОАК соответственно такие же должности в правительстве Евгений Елин и Валерий Окулов»,  – отмечает корпорация.</w:t>
      </w:r>
    </w:p>
    <w:p>
      <w:pPr>
        <w:pStyle w:val="Normal"/>
        <w:jc w:val="both"/>
        <w:rPr/>
      </w:pPr>
      <w:r>
        <w:rPr/>
        <w:t xml:space="preserve">В состав совета директоров, избранный на годовом собрании акционеров ОАК 29 июня, вошли курирующий ОПК вице-премьер Юрий Борисов, глава Минпромторга РФ Денис Мантуров, замминистра финансов Андрей </w:t>
      </w:r>
      <w:r>
        <w:rPr>
          <w:b/>
        </w:rPr>
        <w:t>Иванов</w:t>
      </w:r>
      <w:r>
        <w:rPr/>
        <w:t>, президент ОАК Юрий Слюсарь, глава авиационного кластера «Ростеха» Анатолий Сердюков, советник президента ОАК по науке и технологиям Борис Алешин, и.о. заместителя гендиректора «Роскосмоса» Иван Харченко и двое независимых членов совета директоров  – Владимир Потапов и Евгений Юрченко.</w:t>
      </w:r>
    </w:p>
    <w:p>
      <w:pPr>
        <w:pStyle w:val="Normal"/>
        <w:jc w:val="both"/>
        <w:rPr/>
      </w:pPr>
      <w:r>
        <w:rPr/>
        <w:t>Также на заседании акционеры ОАК утвердили годовой отчет, годовую бухгалтерскую отчетность и распределение прибыли по результатам 2017 года.</w:t>
      </w:r>
    </w:p>
    <w:p>
      <w:pPr>
        <w:pStyle w:val="Normal"/>
        <w:jc w:val="both"/>
        <w:rPr/>
      </w:pPr>
      <w:r>
        <w:rPr/>
        <w:t>«Акционеры проголосовали за то, чтобы не выплачивать дивиденды по результатам 2017 года. Согласно результатам голосования, выплаты вознаграждения членам совета директоров и членам ревизионной комиссии производиться не будут»,  – отметили в ОАК.</w:t>
      </w:r>
    </w:p>
    <w:p>
      <w:pPr>
        <w:pStyle w:val="Normal"/>
        <w:jc w:val="both"/>
        <w:rPr/>
      </w:pPr>
      <w:r>
        <w:rPr/>
        <w:t>Как сообщалось, ОАК в 2017 году получила чистую прибыль в размере 196,1 млн руб. по РСБУ, направит её на погашение накопленных убытков.</w:t>
      </w:r>
    </w:p>
    <w:p>
      <w:pPr>
        <w:pStyle w:val="Normal"/>
        <w:jc w:val="both"/>
        <w:rPr/>
      </w:pPr>
      <w:r>
        <w:rPr/>
        <w:t>«Основные факторы, определившие финансовый результат по итогам 2017 года: рост выручки за счет увеличения выполненного объема работ по сервисным контрактам; снижение процентных расходов по кредитам за счет снижения объема кредитного портфеля и уменьшения процентной ставки»,  – говорится в материалах к годовому собранию акционеров.</w:t>
      </w:r>
    </w:p>
    <w:p>
      <w:pPr>
        <w:pStyle w:val="Normal"/>
        <w:jc w:val="both"/>
        <w:rPr/>
      </w:pPr>
      <w:r>
        <w:rPr/>
        <w:t>За 2016 год ОАК получила убыток по МСФО в размере 4,5 млрд руб., по РСБУ  – 3,2 млрд руб. Годом ранее отрицательные показатели были соответственно в 25 и 3 раза больше.</w:t>
      </w:r>
    </w:p>
    <w:p>
      <w:pPr>
        <w:pStyle w:val="Normal"/>
        <w:jc w:val="both"/>
        <w:rPr/>
      </w:pPr>
      <w:r>
        <w:rPr/>
        <w:t>Большую часть прибыли за прошлый год  – до 176,5 млн руб.  – акционерам рекомендовано направить на погашение накопленных убытков, указано в материалах, остальные 19,6 млн руб.  – в резервный фонд.</w:t>
      </w:r>
    </w:p>
    <w:p>
      <w:pPr>
        <w:pStyle w:val="Normal"/>
        <w:jc w:val="both"/>
        <w:rPr/>
      </w:pPr>
      <w:r>
        <w:rPr/>
        <w:t>Дивиденды за 2017 г. предложено не выплачивать: стоимость чистых активов ОАК (301,6 млрд руб.) была меньше ее уставного капитала (310,9 млрд руб.) и резервного фонда (0,9 млрд руб.). Последний раз ОАК выплачивала дивиденды за 2014 г.  – из расчета 0,002 руб. на одну акцию, в общей сложности 465 млн руб. За 2013 г. размер выплат составил 0,0007793 руб. на бумагу., всего  – 175,5 млн рублей.</w:t>
      </w:r>
    </w:p>
    <w:p>
      <w:pPr>
        <w:pStyle w:val="Normal"/>
        <w:jc w:val="both"/>
        <w:rPr/>
      </w:pPr>
      <w:r>
        <w:rPr/>
        <w:t>«Объединенная авиастроительная корпорация» (MOEX: UNAC) была создана в соответствии с указом президента РФ от 20 ноября 2006 года. В ОАК входит около 30 предприятий, обладает правами на такие всемирно известные бренды как «Су», «МиГ», «Ил», «Ту», «Як», «Бериев», а также новые  – SSJ, МС-21. В настоящее время наибольший удельный вес в структуре производства занимает продукция военного назначения как для министерства обороны РФ, так и для иностранных заказчиков.</w:t>
      </w:r>
    </w:p>
    <w:p>
      <w:pPr>
        <w:pStyle w:val="Normal"/>
        <w:jc w:val="both"/>
        <w:rPr/>
      </w:pPr>
      <w:r>
        <w:rPr/>
        <w:t>Более 90% ОАК принадлежат РФ, около 5%  – ВЭБу, остальные акции находятся в свободном обра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03; ФАНАТЫ ИЗ АРГЕНТИНЫ СТАЛИ ФИГУРАНТАМИ ДЕЛА ИЗ-ЗА ЗАПУСКА КВАДРОКОПТЕРА НА КРАСНОЙ ПЛОЩАДИ</w:t>
      </w:r>
    </w:p>
    <w:p>
      <w:pPr>
        <w:pStyle w:val="Normal"/>
        <w:jc w:val="both"/>
        <w:rPr/>
      </w:pPr>
      <w:r>
        <w:rPr/>
        <w:t>Дело по статье 11.4 КоАП «Нарушение правил использования воздушного пространства» возбудили в отношении двух аргентинских болельщиков из-за запуска квадрокоптера на Красной площади, дрон изъят, сообщил РИА Новости источник в правоохранительных органах. Федеральная служба охраны напоминает, что запуск беспилотников над главной площадью страны запрещен по соображениям безопасности.</w:t>
      </w:r>
    </w:p>
    <w:p>
      <w:pPr>
        <w:pStyle w:val="Normal"/>
        <w:jc w:val="both"/>
        <w:rPr/>
      </w:pPr>
      <w:r>
        <w:rPr/>
        <w:t>«Вчера вечером были задержаны двое граждан Аргентины 1986 и 1983 годов рождения, которые прибыли в Москву на чемпионат мира по футболу. Они осуществляли запуск квадрокоптера на Красной площади», – пояснил источник.</w:t>
      </w:r>
    </w:p>
    <w:p>
      <w:pPr>
        <w:pStyle w:val="Normal"/>
        <w:jc w:val="both"/>
        <w:rPr/>
      </w:pPr>
      <w:r>
        <w:rPr/>
        <w:t xml:space="preserve">Он добавил, что после составления протокола аргентинцы были отпущены. В данный момент квадрокоптер изъят. Материалы дела об административном правонарушении и летательный аппарат направлены в </w:t>
      </w:r>
      <w:r>
        <w:rPr>
          <w:b/>
        </w:rPr>
        <w:t>Росавиаци</w:t>
      </w:r>
      <w:r>
        <w:rPr/>
        <w:t xml:space="preserve">ю для рассмотрения. По словам источника, именно </w:t>
      </w:r>
      <w:r>
        <w:rPr>
          <w:b/>
        </w:rPr>
        <w:t>Росавиаци</w:t>
      </w:r>
      <w:r>
        <w:rPr/>
        <w:t>я вынесет окончательное решение по аргентинским болельщикам. Им грозит до 5 тысяч рублей штрафа и изъятие квадрокоптера.</w:t>
      </w:r>
    </w:p>
    <w:p>
      <w:pPr>
        <w:pStyle w:val="Normal"/>
        <w:jc w:val="both"/>
        <w:rPr/>
      </w:pPr>
      <w:r>
        <w:rPr/>
        <w:t>Посольство Аргентины в Москве не располагает информацией о задержании двух аргентинских болельщиков. «К нам такая информация не поступала. Никто пока не обращался», – сказал РИА Новости представитель дипмиссии.</w:t>
      </w:r>
    </w:p>
    <w:p>
      <w:pPr>
        <w:pStyle w:val="Normal"/>
        <w:jc w:val="both"/>
        <w:rPr/>
      </w:pPr>
      <w:r>
        <w:rPr/>
        <w:t>В свою очередь в Федеральной службе охраны напомнили, что запуск дронов над Красной площадью запрещен по соображениям безопасности и вокруг территории Кремля уже больше года установлены таблички о бесполетной зоне.</w:t>
      </w:r>
    </w:p>
    <w:p>
      <w:pPr>
        <w:pStyle w:val="Normal"/>
        <w:jc w:val="both"/>
        <w:rPr/>
      </w:pPr>
      <w:r>
        <w:rPr/>
        <w:t>«Таблички, на которых написано, что эта территория является бесполетной зоной, установлены уже больше года. Это относится ко всему комплексу строений», – сказал РИА Новости сотрудник ФСО. По его словам, запрет касается и квадрокоптеров, а таблички служат напоминанием для жителей и гостей столиц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03; САМОЛЕТ ИЗ ТУРЦИИ С НЕИСПРАВНОСТЬЮ УПРАВЛЕНИЯ ПЕРЕДНЕЙ СТОЙКИ ШАССИ УСПЕШНО СЕЛ ВО ВНУКОВО</w:t>
      </w:r>
    </w:p>
    <w:p>
      <w:pPr>
        <w:pStyle w:val="Normal"/>
        <w:jc w:val="both"/>
        <w:rPr/>
      </w:pPr>
      <w:r>
        <w:rPr/>
        <w:t>Самолет авиакомпании IFly с 335 пассажирами на борту, летевший из Турции, с неисправностью управления передней стойки шасси благополучно приземлился в столичном аэропорту Внуково, сообщил РИА Новости представитель воздушной гавани.</w:t>
      </w:r>
    </w:p>
    <w:p>
      <w:pPr>
        <w:pStyle w:val="Normal"/>
        <w:jc w:val="both"/>
        <w:rPr/>
      </w:pPr>
      <w:r>
        <w:rPr/>
        <w:t>«Самолет авиакомпании IFly A330 летел из турецкого Даламана в аэропорт Внуково. На борту было 335 человек. Командир запросил аварийную посадку в связи с неисправностью (системы – ред.) управления передней стойки шасси», – сообщили в аэропорту во вторник.</w:t>
      </w:r>
    </w:p>
    <w:p>
      <w:pPr>
        <w:pStyle w:val="Normal"/>
        <w:jc w:val="both"/>
        <w:rPr/>
      </w:pPr>
      <w:r>
        <w:rPr/>
        <w:t>Собеседник агентства добавил, что в 12.43 мск была объявлена аварийная тревога.</w:t>
      </w:r>
    </w:p>
    <w:p>
      <w:pPr>
        <w:pStyle w:val="Normal"/>
        <w:jc w:val="both"/>
        <w:rPr/>
      </w:pPr>
      <w:r>
        <w:rPr/>
        <w:t>«В 12.58 борт благополучно приземлился. Аэропортовые службы подогнали тягач и отбуксировали борт к месту стоянки. Пассажиры не пострадали», – отметил собеседни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3; САМОЛЕТ ROYAL FLIGHT ВЫЛЕТИТ ИЗ МОСКВЫ В ТУНИС С ЗАДЕРЖКОЙ НА 10 ЧАСОВ ИЗ-ЗА НЕИСПРАВНОСТИ</w:t>
      </w:r>
    </w:p>
    <w:p>
      <w:pPr>
        <w:pStyle w:val="Normal"/>
        <w:jc w:val="both"/>
        <w:rPr/>
      </w:pPr>
      <w:r>
        <w:rPr/>
        <w:t>Вылет самолета авиакомпании Royal Flight, выполняющего рейс RL7507 из «Шереметьево» в аэропорт Энфида (Тунис), задержан на 10 часов из-за технической неисправности, сообщил порталу «Интерфакс-Туризм» во вторник пресс-секретарь авиакомпании Максим Курашвили.</w:t>
      </w:r>
    </w:p>
    <w:p>
      <w:pPr>
        <w:pStyle w:val="Normal"/>
        <w:jc w:val="both"/>
        <w:rPr/>
      </w:pPr>
      <w:r>
        <w:rPr/>
        <w:t>Самолет должен был вылететь из Москвы во вторник в 3:40 мск, однако вылет был задержан.</w:t>
      </w:r>
    </w:p>
    <w:p>
      <w:pPr>
        <w:pStyle w:val="Normal"/>
        <w:jc w:val="both"/>
        <w:rPr/>
      </w:pPr>
      <w:r>
        <w:rPr/>
        <w:t>«Причина задержки рейса  – в технической неисправности самолета. Мы планировали предоставить другой борт для пассажиров, но он также оказался неисправен. После этого была необходимость разместить пассажиров отложенного рейса в отелях, однако все ближайшие были забронированы, и нам удалось поселить только семьи с детьми. Всех, кто остался в «Шереметьево», мы покормили, раздавали напитки. Мы работаем над устранением всех неполадок, сейчас вылет в Тунис запланирован на 13:45»,  – сказал М.Курашвили.</w:t>
      </w:r>
    </w:p>
    <w:p>
      <w:pPr>
        <w:pStyle w:val="Normal"/>
        <w:jc w:val="both"/>
        <w:rPr/>
      </w:pPr>
      <w:r>
        <w:rPr/>
        <w:t>Он добавил, что организовывать трансфер и расселить пассажиров в отели Москвы, как это иногда делается, было невозможно, поскольку во время ЧМ-2018 такую поездку нужно согласовывать в ГАИ и других структурах не менее чем за три часа до планируемого выезда.</w:t>
      </w:r>
    </w:p>
    <w:p>
      <w:pPr>
        <w:pStyle w:val="Heading3"/>
        <w:jc w:val="both"/>
        <w:rPr/>
      </w:pPr>
      <w:r>
        <w:rPr>
          <w:rFonts w:cs="Times New Roman" w:ascii="Times New Roman" w:hAnsi="Times New Roman"/>
          <w:sz w:val="24"/>
          <w:szCs w:val="24"/>
        </w:rPr>
        <w:t>ИНТЕРФАКС; 2018.07.03; ПАССАЖИРЫ РАЗГЕРМЕТИЗИРОВАВШЕГОСЯ ТАДЖИКСКОГО САМОЛЕТА ОСТАНУТСЯ В МОСКВЕ ДО ПОЗДНЕГО ВЕЧЕРА  – АВИАКОМПАНИЯ</w:t>
      </w:r>
    </w:p>
    <w:p>
      <w:pPr>
        <w:pStyle w:val="Normal"/>
        <w:jc w:val="both"/>
        <w:rPr/>
      </w:pPr>
      <w:r>
        <w:rPr/>
        <w:t>Самолет Boeing 737-300 национальной авиакомпании «Таджик Эйр», на борту которого накануне при выполнении рейса Москва  – Худжанд произошла разгерметизация, вернулся в Душанбе без пассажиров, сообщил во вторник «Интерфаксу» пресс-секретарь авиакомпании Азиз Хайруллоев.</w:t>
      </w:r>
    </w:p>
    <w:p>
      <w:pPr>
        <w:pStyle w:val="Normal"/>
        <w:jc w:val="both"/>
        <w:rPr/>
      </w:pPr>
      <w:r>
        <w:rPr/>
        <w:t>«Boeing 737-300 прибыл сегодня утром в Душанбе пустым, пассажиры находятся в гостинице в Москве. Они прибудут на борту Boeing 767-300 рейсом 646. Вылет из «Домодедово» в 23:05, прибытие в Худжанд ожидается в 5:20»,  – рассказал А.Хайруллоев.</w:t>
      </w:r>
    </w:p>
    <w:p>
      <w:pPr>
        <w:pStyle w:val="Normal"/>
        <w:jc w:val="both"/>
        <w:rPr/>
      </w:pPr>
      <w:r>
        <w:rPr/>
        <w:t>По его словам, самолет в настоящее время осматривают специалисты технической службы, решение о дальнейшей эксплуатации авиалайнера будет принято по итогам детального технического осмотра воздушного судна.</w:t>
      </w:r>
    </w:p>
    <w:p>
      <w:pPr>
        <w:pStyle w:val="Normal"/>
        <w:jc w:val="both"/>
        <w:rPr/>
      </w:pPr>
      <w:r>
        <w:rPr/>
        <w:t>Накануне из-за разгерметизации салона авиалайнер «Таджик Эйр» Boeing 737-300, на борту которого находились 142 пассажира и семь членов экипажа, вылетевший из Москвы в Худжанд, был возвращен в аэропорт «Домодедово». Все пассажиры были размещены в гостинице и обеспечены трехразовым питанием.</w:t>
      </w:r>
    </w:p>
    <w:p>
      <w:pPr>
        <w:pStyle w:val="Normal"/>
        <w:jc w:val="both"/>
        <w:rPr/>
      </w:pPr>
      <w:r>
        <w:rPr/>
      </w:r>
    </w:p>
    <w:sectPr>
      <w:headerReference w:type="default" r:id="rId29"/>
      <w:headerReference w:type="first" r:id="rId30"/>
      <w:footerReference w:type="default" r:id="rId31"/>
      <w:footerReference w:type="first" r:id="rId32"/>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ekonomika/5343738" TargetMode="External"/><Relationship Id="rId3" Type="http://schemas.openxmlformats.org/officeDocument/2006/relationships/hyperlink" Target="http://tass.ru/sibir-news/5343044" TargetMode="External"/><Relationship Id="rId4" Type="http://schemas.openxmlformats.org/officeDocument/2006/relationships/hyperlink" Target="https://www.vedomosti.ru/newspaper/articles/2018/07/04/774555-razvitie-infrastrukturi" TargetMode="External"/><Relationship Id="rId5" Type="http://schemas.openxmlformats.org/officeDocument/2006/relationships/hyperlink" Target="https://www.pnp.ru/economics/na-formirovanie-fonda-razvitiya-poydyot-35-trilliona-rubley.html" TargetMode="External"/><Relationship Id="rId6" Type="http://schemas.openxmlformats.org/officeDocument/2006/relationships/hyperlink" Target="https://www.kommersant.ru/doc/3676161" TargetMode="External"/><Relationship Id="rId7" Type="http://schemas.openxmlformats.org/officeDocument/2006/relationships/hyperlink" Target="https://rg.ru/2018/07/03/verhovnyj-sud-obiazal-agregatory-taksi-otvechat-za-dejstviia-voditelej.html" TargetMode="External"/><Relationship Id="rId8" Type="http://schemas.openxmlformats.org/officeDocument/2006/relationships/hyperlink" Target="https://rns.online/regions/Vrio-glavi-Ivanovskoi-oblasti-rasskazal-Putinu-o-perspektivah-razvitiya-regiona-2018-07-03/" TargetMode="External"/><Relationship Id="rId9" Type="http://schemas.openxmlformats.org/officeDocument/2006/relationships/hyperlink" Target="https://rg.ru/2018/07/03/reg-ufo/v-krymu-oceniat-ekonomicheskuiu-vygodu-ot-elektrobusov.html" TargetMode="External"/><Relationship Id="rId10" Type="http://schemas.openxmlformats.org/officeDocument/2006/relationships/hyperlink" Target="https://www.rbc.ru/business/03/07/2018/5b3b3d5a9a794740dc309f4a" TargetMode="External"/><Relationship Id="rId11" Type="http://schemas.openxmlformats.org/officeDocument/2006/relationships/hyperlink" Target="https://perm.rbc.ru/perm/freenews/5b3b5f669a79474bf673d52c" TargetMode="External"/><Relationship Id="rId12" Type="http://schemas.openxmlformats.org/officeDocument/2006/relationships/hyperlink" Target="https://rns.online/transport/Mintrans-Moskovskoi-oblasti-nazval-sroki-zaversheniya-remonta-avtodorog-2018-07-03/" TargetMode="External"/><Relationship Id="rId13" Type="http://schemas.openxmlformats.org/officeDocument/2006/relationships/hyperlink" Target="http://www.gudok.ru/news/?ID=1425015" TargetMode="External"/><Relationship Id="rId14" Type="http://schemas.openxmlformats.org/officeDocument/2006/relationships/hyperlink" Target="http://www.gudok.ru/passengertrans/?ID=1424934" TargetMode="External"/><Relationship Id="rId15" Type="http://schemas.openxmlformats.org/officeDocument/2006/relationships/hyperlink" Target="http://www.gudok.ru/first_person/?ID=1425011" TargetMode="External"/><Relationship Id="rId16" Type="http://schemas.openxmlformats.org/officeDocument/2006/relationships/hyperlink" Target="https://ekb.rbc.ru/ekb/03/07/2018/5b3b502f9a79474785a2bf4a" TargetMode="External"/><Relationship Id="rId17" Type="http://schemas.openxmlformats.org/officeDocument/2006/relationships/hyperlink" Target="http://tass.ru/transport/5344028" TargetMode="External"/><Relationship Id="rId18" Type="http://schemas.openxmlformats.org/officeDocument/2006/relationships/hyperlink" Target="https://ufa.rbc.ru/ufa/freenews/5b3b0e839a794735a7c9c803" TargetMode="External"/><Relationship Id="rId19" Type="http://schemas.openxmlformats.org/officeDocument/2006/relationships/hyperlink" Target="https://www.kommersant.ru/doc/3675834" TargetMode="External"/><Relationship Id="rId20" Type="http://schemas.openxmlformats.org/officeDocument/2006/relationships/hyperlink" Target="https://rns.online/transport/RZHD-zapustyat-novii-multimodalnii-marshrut-iz-Moskvi-v-Diveevo-2018-07-03/" TargetMode="External"/><Relationship Id="rId21" Type="http://schemas.openxmlformats.org/officeDocument/2006/relationships/hyperlink" Target="https://rns.online/transport/RZHD-uvelichili-perevozki-Sapsanami-mezhdu-Moskvoi-i-Peterburgom-v-pervom-polugodii-na-11-2018-07-03/" TargetMode="External"/><Relationship Id="rId22" Type="http://schemas.openxmlformats.org/officeDocument/2006/relationships/hyperlink" Target="https://rg.ru/2018/07/03/plackartnye-vagony-v-rossii-budut-modernizirovany.html" TargetMode="External"/><Relationship Id="rId23" Type="http://schemas.openxmlformats.org/officeDocument/2006/relationships/hyperlink" Target="https://rg.ru/2018/07/03/reg-szfo/podozrevaemym-v-prichastnosti-k-teraktu-v-metro-peterburga-prodlili-arest.html" TargetMode="External"/><Relationship Id="rId24" Type="http://schemas.openxmlformats.org/officeDocument/2006/relationships/hyperlink" Target="https://www.kommersant.ru/doc/3676169" TargetMode="External"/><Relationship Id="rId25" Type="http://schemas.openxmlformats.org/officeDocument/2006/relationships/hyperlink" Target="http://tass.ru/v-strane/5343712" TargetMode="External"/><Relationship Id="rId26" Type="http://schemas.openxmlformats.org/officeDocument/2006/relationships/hyperlink" Target="https://rns.online/transport/Minpromtorg-prognoziruet-rost-gruzooborota-portov-Rossii-k-2030-godu-na-43-2018-07-03/" TargetMode="External"/><Relationship Id="rId27" Type="http://schemas.openxmlformats.org/officeDocument/2006/relationships/hyperlink" Target="https://iz.ru/762674/tatiana-berseneva/deboshirov-pozhaleli" TargetMode="External"/><Relationship Id="rId28" Type="http://schemas.openxmlformats.org/officeDocument/2006/relationships/hyperlink" Target="https://rns.online/transport/aeroporti-poprosili-Mintrans-razreshit-apteki-i-saloni-krasoti-v-zonah-vileta-2018-07-03/"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7-04T06:55:00Z</dcterms:modified>
  <cp:revision>17</cp:revision>
  <dc:subject/>
  <dc:title>СОДЕРЖАНИЕ</dc:title>
</cp:coreProperties>
</file>