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03</w:t>
      </w:r>
      <w:r>
        <w:rPr>
          <w:b/>
          <w:color w:val="0000FF"/>
          <w:sz w:val="32"/>
          <w:szCs w:val="32"/>
        </w:rPr>
        <w:t xml:space="preserve"> ИЮЛЯ 2018</w:t>
      </w:r>
    </w:p>
    <w:p>
      <w:pPr>
        <w:pStyle w:val="Normal"/>
        <w:jc w:val="both"/>
        <w:rPr>
          <w:rFonts w:ascii="Courier New" w:hAnsi="Courier New" w:cs="Courier New"/>
          <w:b/>
          <w:b/>
          <w:bCs/>
          <w:caps/>
          <w:color w:val="FFFFFF"/>
          <w:sz w:val="32"/>
        </w:rPr>
      </w:pPr>
      <w:bookmarkStart w:id="0" w:name="с0"/>
      <w:r>
        <w:rPr>
          <w:rFonts w:cs="Courier New" w:ascii="Courier New" w:hAnsi="Courier New"/>
          <w:b/>
          <w:bCs/>
          <w:caps/>
          <w:color w:val="FFFFFF"/>
          <w:sz w:val="32"/>
        </w:rPr>
        <w:t>Вернутьс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МК ОМСК; 2018.07.03; ПУТИН ПОРУЧИЛ ЗАНЯТЬСЯ РАЗВИТИЕМ АЭРОПОРТА В ОМСКЕ</w:t>
      </w:r>
    </w:p>
    <w:p>
      <w:pPr>
        <w:pStyle w:val="Normal"/>
        <w:jc w:val="both"/>
        <w:rPr/>
      </w:pPr>
      <w:r>
        <w:rPr/>
        <w:t xml:space="preserve">Развитие сибирских аэропортов должно начаться при взаимодействии регионов и федерального </w:t>
      </w:r>
      <w:r>
        <w:rPr>
          <w:b/>
        </w:rPr>
        <w:t>Минтранс</w:t>
      </w:r>
      <w:r>
        <w:rPr/>
        <w:t>а, заявил президент РФ Владимир Путин.</w:t>
      </w:r>
    </w:p>
    <w:p>
      <w:pPr>
        <w:pStyle w:val="Normal"/>
        <w:jc w:val="both"/>
        <w:rPr/>
      </w:pPr>
      <w:r>
        <w:rPr/>
        <w:t>К идее развития аэропортов в сибирских городах – Новосибирске, Омске, Красноярске, Иркутске, Кемерове – нужно «ноги приделать», заявил Владимир Путин на встрече с врио губернатора Новосибирской области Андреем Травниковым.</w:t>
      </w:r>
    </w:p>
    <w:p>
      <w:pPr>
        <w:pStyle w:val="Normal"/>
        <w:jc w:val="both"/>
        <w:rPr/>
      </w:pPr>
      <w:r>
        <w:rPr/>
        <w:t>«Нужно прямо сейчас начать практическую конкретную работу в правительстве», – цитирует президента ТАСС.</w:t>
      </w:r>
    </w:p>
    <w:p>
      <w:pPr>
        <w:pStyle w:val="Normal"/>
        <w:jc w:val="both"/>
        <w:rPr/>
      </w:pPr>
      <w:r>
        <w:rPr/>
      </w:r>
    </w:p>
    <w:p>
      <w:pPr>
        <w:pStyle w:val="Normal"/>
        <w:jc w:val="both"/>
        <w:rPr/>
      </w:pPr>
      <w:r>
        <w:rPr/>
        <w:t xml:space="preserve">Путин рассказал, что уже поставил задачи по развитию аэропортов перед министром </w:t>
      </w:r>
      <w:r>
        <w:rPr>
          <w:b/>
        </w:rPr>
        <w:t>транспорт</w:t>
      </w:r>
      <w:r>
        <w:rPr/>
        <w:t xml:space="preserve">а РФ. Отметим, что глава федерального </w:t>
      </w:r>
      <w:r>
        <w:rPr>
          <w:b/>
        </w:rPr>
        <w:t>Минтранс</w:t>
      </w:r>
      <w:r>
        <w:rPr/>
        <w:t xml:space="preserve">а Евгений </w:t>
      </w:r>
      <w:r>
        <w:rPr>
          <w:b/>
        </w:rPr>
        <w:t>Дитрих</w:t>
      </w:r>
      <w:r>
        <w:rPr/>
        <w:t xml:space="preserve"> посетит Омск завтра, 4 июля. Предполагается, что речь пойдет о строительстве аэропорта «Омск-Федоровка» и развитии «Омска-Центрального». </w:t>
      </w:r>
    </w:p>
    <w:p>
      <w:pPr>
        <w:pStyle w:val="Normal"/>
        <w:jc w:val="both"/>
        <w:rPr/>
      </w:pPr>
      <w:hyperlink r:id="rId2">
        <w:r>
          <w:rPr>
            <w:rStyle w:val="InternetLink"/>
          </w:rPr>
          <w:t>http://omsk.mk.ru/politics/2018/07/03/putin-poruchil-zanyatsya-razvitiem-aeroporta-v-omske.html</w:t>
        </w:r>
      </w:hyperlink>
    </w:p>
    <w:p>
      <w:pPr>
        <w:pStyle w:val="Heading3"/>
        <w:jc w:val="both"/>
        <w:rPr/>
      </w:pPr>
      <w:r>
        <w:rPr>
          <w:rFonts w:cs="Times New Roman" w:ascii="Times New Roman" w:hAnsi="Times New Roman"/>
          <w:sz w:val="24"/>
          <w:szCs w:val="24"/>
        </w:rPr>
        <w:t>ТАСС; 2018.07.02; КАБМИН ВЫДВИНУЛ МАКСИМА АКИМОВА И ЕВГЕНИЯ ДИТРИХА В СОВЕТ ДИРЕКТОРОВ РЖД</w:t>
      </w:r>
    </w:p>
    <w:p>
      <w:pPr>
        <w:pStyle w:val="Normal"/>
        <w:jc w:val="both"/>
        <w:rPr/>
      </w:pPr>
      <w:r>
        <w:rPr/>
        <w:t xml:space="preserve">Премьер-министр РФ Дмитрий Медведев подписал распоряжение о внесении в список кандидатов в совет директоров ОАО “Российские железные дороги” (РЖД) вице-премьера Максима </w:t>
      </w:r>
      <w:r>
        <w:rPr>
          <w:b/>
        </w:rPr>
        <w:t>Акимов</w:t>
      </w:r>
      <w:r>
        <w:rPr/>
        <w:t xml:space="preserve">а и министра </w:t>
      </w:r>
      <w:r>
        <w:rPr>
          <w:b/>
        </w:rPr>
        <w:t>транспорт</w:t>
      </w:r>
      <w:r>
        <w:rPr/>
        <w:t xml:space="preserve">а Евгения </w:t>
      </w:r>
      <w:r>
        <w:rPr>
          <w:b/>
        </w:rPr>
        <w:t>Дитрих</w:t>
      </w:r>
      <w:r>
        <w:rPr/>
        <w:t>а. Соответствующий документ опубликован на официальном портале правовой информации.</w:t>
      </w:r>
    </w:p>
    <w:p>
      <w:pPr>
        <w:pStyle w:val="Normal"/>
        <w:jc w:val="both"/>
        <w:rPr/>
      </w:pPr>
      <w:r>
        <w:rPr/>
        <w:t xml:space="preserve">При этом, согласно распоряжению, из списка кандидатов исключены замминистра </w:t>
      </w:r>
      <w:r>
        <w:rPr>
          <w:b/>
        </w:rPr>
        <w:t>транспорт</w:t>
      </w:r>
      <w:r>
        <w:rPr/>
        <w:t>а Алан Лушников и бывший губернатор Красноярского края Виктор Толоконский. Предыдущий список кандидатов в совет директоров РЖД был опубликован в мае.</w:t>
      </w:r>
    </w:p>
    <w:p>
      <w:pPr>
        <w:pStyle w:val="Normal"/>
        <w:jc w:val="both"/>
        <w:rPr/>
      </w:pPr>
      <w:r>
        <w:rPr/>
        <w:t>Кроме того, в распоряжении уточняется должность выдвигающегося в совет директоров РЖД Дмитрия Патрушева – бывшего председателя правления Россельхозбанка, который сейчас занимает должность министра сельского хозяйства.</w:t>
      </w:r>
    </w:p>
    <w:p>
      <w:pPr>
        <w:pStyle w:val="Normal"/>
        <w:jc w:val="both"/>
        <w:rPr/>
      </w:pPr>
      <w:r>
        <w:rPr/>
        <w:t>В опубликованный в мае список кандидатов вошли члены действующего совета директоров РЖД: гендиректор компании Олег Белозеров, основной владелец группы ЕСН Григорий Березкин, глава Российского фонда прямых инвестиций Кирилл Дмитриев, заместитель министра финансов РФ Андрей Иванов, гендиректор “Росагролизинга” Валерий Назаров, председатели совета директоров “Русской холдинговой компании” Александр Рязанов и группы “Каскол” Сергей Недорослев, а также председатель наблюдательного совета Фонда содействия реформированию жилищно-коммунального хозяйства Сергей Степашин. При этом действующего члена совета директоров – экс-главы правления немецкой Deutsche Bahn Хартмута Медорна – в списке нет.</w:t>
      </w:r>
    </w:p>
    <w:p>
      <w:pPr>
        <w:pStyle w:val="Normal"/>
        <w:jc w:val="both"/>
        <w:rPr/>
      </w:pPr>
      <w:r>
        <w:rPr/>
        <w:t>В числе кандидатов также бывший вице-премьер Аркадий Дворкович, назначенный председателем фонда “Сколково”.</w:t>
      </w:r>
    </w:p>
    <w:p>
      <w:pPr>
        <w:pStyle w:val="Normal"/>
        <w:jc w:val="both"/>
        <w:rPr/>
      </w:pPr>
      <w:r>
        <w:rPr/>
        <w:t>Подробнее на ТАСС:</w:t>
      </w:r>
    </w:p>
    <w:p>
      <w:pPr>
        <w:pStyle w:val="Normal"/>
        <w:jc w:val="both"/>
        <w:rPr/>
      </w:pPr>
      <w:hyperlink r:id="rId3">
        <w:r>
          <w:rPr>
            <w:rStyle w:val="InternetLink"/>
          </w:rPr>
          <w:t>http://tass.ru/ekonomika/5341263</w:t>
        </w:r>
      </w:hyperlink>
    </w:p>
    <w:p>
      <w:pPr>
        <w:pStyle w:val="Normal"/>
        <w:jc w:val="both"/>
        <w:rPr/>
      </w:pPr>
      <w:r>
        <w:rPr/>
        <w:t>На ту же тему:</w:t>
      </w:r>
    </w:p>
    <w:p>
      <w:pPr>
        <w:pStyle w:val="Normal"/>
        <w:jc w:val="both"/>
        <w:rPr/>
      </w:pPr>
      <w:hyperlink r:id="rId4">
        <w:r>
          <w:rPr>
            <w:rStyle w:val="InternetLink"/>
          </w:rPr>
          <w:t>https://www.pnp.ru/politics/pravitelstvo-predlozhilo-kandidatov-v-sovet-direktorov-rzhd.html</w:t>
        </w:r>
      </w:hyperlink>
    </w:p>
    <w:p>
      <w:pPr>
        <w:pStyle w:val="Normal"/>
        <w:jc w:val="both"/>
        <w:rPr/>
      </w:pPr>
      <w:hyperlink r:id="rId5">
        <w:r>
          <w:rPr>
            <w:rStyle w:val="InternetLink"/>
          </w:rPr>
          <w:t>https://rns.online/transport/Pravitelstvo-vidvinulo-akimova-i-Ditriha-v-sovet-direktorov-RZHD-2018-07-02/</w:t>
        </w:r>
      </w:hyperlink>
    </w:p>
    <w:p>
      <w:pPr>
        <w:pStyle w:val="Normal"/>
        <w:jc w:val="both"/>
        <w:rPr/>
      </w:pPr>
      <w:hyperlink r:id="rId6">
        <w:r>
          <w:rPr>
            <w:rStyle w:val="InternetLink"/>
          </w:rPr>
          <w:t>https://iz.ru/762351/2018-07-02/akimov-i-ditrikh-vydvinuty-v-sovet-direktorov-rzhd</w:t>
        </w:r>
      </w:hyperlink>
    </w:p>
    <w:p>
      <w:pPr>
        <w:pStyle w:val="Normal"/>
        <w:jc w:val="both"/>
        <w:rPr/>
      </w:pPr>
      <w:hyperlink r:id="rId7">
        <w:r>
          <w:rPr>
            <w:rStyle w:val="InternetLink"/>
          </w:rPr>
          <w:t>https://www.kommersant.ru/doc/3675431</w:t>
        </w:r>
      </w:hyperlink>
    </w:p>
    <w:p>
      <w:pPr>
        <w:pStyle w:val="Normal"/>
        <w:jc w:val="both"/>
        <w:rPr/>
      </w:pPr>
      <w:hyperlink r:id="rId8">
        <w:r>
          <w:rPr>
            <w:rStyle w:val="InternetLink"/>
          </w:rPr>
          <w:t>https://www.m24.ru/news/vlast/02072018/3738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ННА ГРИГОРЬЕВА; 2018.07.03; МИНЭКОНОМРАЗВИТИЯ РАСПЛАНИРОВАЛО ИСПОЛНЕНИЕ МАЙСКОГО УКАЗА; ЧИНОВНИКИ ОПРЕДЕЛИЛИ ОСНОВНЫЕ ЗАДАЧИ, КОТОРЫЕ ДОЛЖНЫ БЫТЬ РЕАЛИЗОВАНЫ К 2024 ГОДУ</w:t>
      </w:r>
    </w:p>
    <w:p>
      <w:pPr>
        <w:pStyle w:val="Normal"/>
        <w:jc w:val="both"/>
        <w:rPr/>
      </w:pPr>
      <w:r>
        <w:rPr/>
        <w:t>Новый стратегический документ — «Основные направления деятельности правительства до 2024 года» — будет внесен в кабмин до 31 августа. Об этом говорится в приказе Минэкономразвития об организации работы ведомства по выполнению майского указа президента. Документ, подписанный министром Максимом Орешкиным, есть в распоряжении «Известий». Также Минэк наметил для себя детальный план по исполнению поручений главы государства. В нем зафиксировано упрощение отчетности для малого бизнеса, налоговые преференции для повышения производительности труда и усиление ответственности водителей за нарушение ПДД.</w:t>
      </w:r>
    </w:p>
    <w:p>
      <w:pPr>
        <w:pStyle w:val="Normal"/>
        <w:jc w:val="both"/>
        <w:rPr/>
      </w:pPr>
      <w:r>
        <w:rPr/>
        <w:t>Минэкономразвития разработало специальный план по выполнению нового майского указа президента о стратегических задачах и целях до 2024 года. Он утвержден приказом Максима Орешкина. Исполнение плана находится на личном контроле министра.</w:t>
      </w:r>
    </w:p>
    <w:p>
      <w:pPr>
        <w:pStyle w:val="Normal"/>
        <w:jc w:val="both"/>
        <w:rPr/>
      </w:pPr>
      <w:r>
        <w:rPr/>
        <w:t>Президент давал МЭР поручение разработать «Основные направления деятельности правительства (ОНДП) до 2024 года». Предыдущие ОНДП истекли в этом году.</w:t>
      </w:r>
    </w:p>
    <w:p>
      <w:pPr>
        <w:pStyle w:val="Normal"/>
        <w:jc w:val="both"/>
        <w:rPr/>
      </w:pPr>
      <w:r>
        <w:rPr/>
        <w:t>Документ распределяет обязанности структурных подразделений ведомства по выполнению майского указа, а также по разработке национальных проектов и программ.</w:t>
      </w:r>
    </w:p>
    <w:p>
      <w:pPr>
        <w:pStyle w:val="Normal"/>
        <w:jc w:val="both"/>
        <w:rPr/>
      </w:pPr>
      <w:r>
        <w:rPr/>
        <w:t>Согласно указу президента, их должно быть 12: по демографии, здравоохранению, образованию, жилью и городской среде, экологии, безопасным автодорогам, производительности труда, науке, цифровой экономике, культуре, поддержке малого и среднего бизнеса и несырьевому экспорту. Сейчас все они существуют в виде приоритетных проектов и программ правительства. При переходе в нацпроекты планируется их расширение.</w:t>
      </w:r>
    </w:p>
    <w:p>
      <w:pPr>
        <w:pStyle w:val="Normal"/>
        <w:jc w:val="both"/>
        <w:rPr/>
      </w:pPr>
      <w:r>
        <w:rPr/>
        <w:t>По каждому из нацпроектов Минэкономразвития определило новые задачи, которые должны быть выполнены к 2024 году.</w:t>
      </w:r>
    </w:p>
    <w:p>
      <w:pPr>
        <w:pStyle w:val="Normal"/>
        <w:jc w:val="both"/>
        <w:rPr/>
      </w:pPr>
      <w:r>
        <w:rPr/>
      </w:r>
    </w:p>
    <w:p>
      <w:pPr>
        <w:pStyle w:val="Normal"/>
        <w:jc w:val="both"/>
        <w:rPr/>
      </w:pPr>
      <w:r>
        <w:rPr/>
        <w:t xml:space="preserve">Например, для ускорения роста производительности труда до 5% в год Минэкономразвития планирует стимулировать внедрение передовых технологий на предприятиях. Это возможно за счет предоставления им налоговых преференций и сокращения административных ограничений, которые мешают росту показателя. Также предлагается замещать устаревшие и непроизводительные рабочие места. </w:t>
      </w:r>
    </w:p>
    <w:p>
      <w:pPr>
        <w:pStyle w:val="Normal"/>
        <w:jc w:val="both"/>
        <w:rPr/>
      </w:pPr>
      <w:r>
        <w:rPr/>
        <w:t>Улучшить производительность труда позволит повышение качества компетенций, нужно чтобы работники соответствовали мировым требованиям, полагает профессор Института государственной службы и управления РАНХиГС Любовь Храпылина. По ее словам, достичь результатов невозможно без улучшения профессионального образования и производственных практик.</w:t>
      </w:r>
    </w:p>
    <w:p>
      <w:pPr>
        <w:pStyle w:val="Normal"/>
        <w:jc w:val="both"/>
        <w:rPr/>
      </w:pPr>
      <w:r>
        <w:rPr/>
        <w:t>В рамках поддержки малого и среднего предпринимательства (МСП) Минэкономразвития планирует упростить налоговую отчетность компаний, использующих контрольно-кассовую технику. Также Минэк предлагает совершенствовать систему закупок крупным бизнесом у малого, ежегодно увеличивать объемы льготных кредитов для предпринимателей и модернизировать меры поддержки по несырьевому экспорту МСП. Цель — увеличить долю малых компаний в общем объеме несырьевого экспорта до 10%.</w:t>
      </w:r>
    </w:p>
    <w:p>
      <w:pPr>
        <w:pStyle w:val="Normal"/>
        <w:jc w:val="both"/>
        <w:rPr/>
      </w:pPr>
      <w:r>
        <w:rPr/>
        <w:t>Банковский сектор поможет в реализации майских указов Путина</w:t>
      </w:r>
    </w:p>
    <w:p>
      <w:pPr>
        <w:pStyle w:val="Normal"/>
        <w:jc w:val="both"/>
        <w:rPr/>
      </w:pPr>
      <w:r>
        <w:rPr/>
        <w:t>Малый и средний бизнес необходимо популяризировать среди школьников и студентов, внедряя соответствующие курсы, сказал «Известиям» президент «Опоры России» Александр Калинин. По его словам, такая мера уже реализована во многих европейских странах. Например, в Чехии и Германии. Также Александр Калинин отметил необходимость создания специальных программ по обучению предпринимательству людей среднего возраста, которые уже вышли на пенсию. Например, бывших военных.</w:t>
      </w:r>
    </w:p>
    <w:p>
      <w:pPr>
        <w:pStyle w:val="Normal"/>
        <w:jc w:val="both"/>
        <w:rPr/>
      </w:pPr>
      <w:r>
        <w:rPr/>
        <w:t>Чтобы выполнить поручение по улучшению жилищных условий, Минэкономразвития ставит задачу усовершенствовать механизмы финансирования строительства. В том числе путем развития рынка ипотечных ценных бумаг. При этом уже с 1 июля действует запрет на прямую продажу недвижимости в строящихся домах. Девелопер должен выбрать либо финансовое сопровождение (открыть счет на каждое разрешение на строительство в одном из уполномоченных банков) или счета эскроу, которые станут обязательными с 1 июля 2019 года.</w:t>
      </w:r>
    </w:p>
    <w:p>
      <w:pPr>
        <w:pStyle w:val="Normal"/>
        <w:jc w:val="both"/>
        <w:rPr/>
      </w:pPr>
      <w:r>
        <w:rPr/>
        <w:t>Еще одна задача — развитие цифровой экономики. Планируется создать систему правового регулирования в этой области. Сейчас Минфин совместно с депутатами Госдумы дорабатывает проект закона о цифровых финансовых активах — криптовалютах и токенах. Документ должен дать им законодательное определение, а также установить правила их оборота на территории России. При этом политика в отношении цифровой экономики должна быть единой у всех пяти стран — членов Евразийского экономического союза.</w:t>
      </w:r>
    </w:p>
    <w:p>
      <w:pPr>
        <w:pStyle w:val="Normal"/>
        <w:jc w:val="both"/>
        <w:rPr/>
      </w:pPr>
      <w:r>
        <w:rPr/>
        <w:t>Первой задачей в нацпроекте по развитию демографии Минэкономразвития ставит внедрение финансовой поддержки семей при рождении детей. Также отмечается необходимость создания условий для женщин, имеющих детей, и достижение стопроцентной доступности к 2021 году детских садов для детей до трех лет.</w:t>
      </w:r>
    </w:p>
    <w:p>
      <w:pPr>
        <w:pStyle w:val="Normal"/>
        <w:jc w:val="both"/>
        <w:rPr/>
      </w:pPr>
      <w:r>
        <w:rPr/>
        <w:t>Голикова назвала самую сложную задачу из нового майского указа</w:t>
      </w:r>
    </w:p>
    <w:p>
      <w:pPr>
        <w:pStyle w:val="Normal"/>
        <w:jc w:val="both"/>
        <w:rPr/>
      </w:pPr>
      <w:r>
        <w:rPr/>
        <w:t xml:space="preserve">В области развития здравоохранения </w:t>
      </w:r>
      <w:r>
        <w:rPr>
          <w:b/>
        </w:rPr>
        <w:t>министерств</w:t>
      </w:r>
      <w:r>
        <w:rPr/>
        <w:t>о предлагает повысить доступность медицинских услуг в малонаселенных пунктах, а также внедрять инновационные технологии.</w:t>
      </w:r>
    </w:p>
    <w:p>
      <w:pPr>
        <w:pStyle w:val="Normal"/>
        <w:jc w:val="both"/>
        <w:rPr/>
      </w:pPr>
      <w:r>
        <w:rPr/>
        <w:t>Для развития образования предлагается сформировать систему профессиональных конкурсов, в рамках проекта защиты экологии — создать систему общественного контроля для ликвидации свалок. В нацпроект по улучшению безопасности на дорогах планируется прописать усиление ответственности водителей за нарушение правил дорожного движения.</w:t>
      </w:r>
    </w:p>
    <w:p>
      <w:pPr>
        <w:pStyle w:val="Normal"/>
        <w:jc w:val="both"/>
        <w:rPr/>
      </w:pPr>
      <w:r>
        <w:rPr/>
      </w:r>
    </w:p>
    <w:p>
      <w:pPr>
        <w:pStyle w:val="Normal"/>
        <w:jc w:val="both"/>
        <w:rPr/>
      </w:pPr>
      <w:r>
        <w:rPr/>
        <w:t>В теории все поручения из нового майского указа президента достижимы, считает замдиректора Центра развития НИУ ВШЭ Валерий Миронов. По его словам, самая сложная задача — вхождение России в пятерку крупнейших экономик мира. Однако это возможно, но в большей мере не за счет роста инвестиций в страну, а за счет увеличения несырьевого экспорта. Продажа таких товаров за рубеж приведет к притоку валюты.</w:t>
      </w:r>
    </w:p>
    <w:p>
      <w:pPr>
        <w:pStyle w:val="Normal"/>
        <w:jc w:val="both"/>
        <w:rPr/>
      </w:pPr>
      <w:r>
        <w:rPr/>
        <w:t>Согласно майскому указу президента, продолжительность жизни должна увеличиться до 78 лет, бедность снизиться в два раза, жилищные условия смогут улучшать не менее 5 млн семей ежегодно, а количество малых и средних предпринимателей достигнет 25 млн. В приказе Минэкономразвития говорится, что новый стратегический документ по выполнению указа главы государства ведомство внесет в кабмин до 31 августа этого года.</w:t>
      </w:r>
    </w:p>
    <w:p>
      <w:pPr>
        <w:pStyle w:val="Normal"/>
        <w:jc w:val="both"/>
        <w:rPr/>
      </w:pPr>
      <w:hyperlink r:id="rId9">
        <w:r>
          <w:rPr>
            <w:rStyle w:val="InternetLink"/>
          </w:rPr>
          <w:t>https://iz.ru/762268/inna-grigoreva/minekonomrazvitiia-rasplanirovalo-ispolnenie-maiskogo-ukaz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ФОПРО54; 2018.07.03; МИНИСТР ТРАНСПОРТА ПРОВЕРИТ ДОРОГИ В НОВОСИБИРСКОЙ ОБЛАСТИ</w:t>
      </w:r>
    </w:p>
    <w:p>
      <w:pPr>
        <w:pStyle w:val="Normal"/>
        <w:jc w:val="both"/>
        <w:rPr/>
      </w:pPr>
      <w:r>
        <w:rPr/>
        <w:t xml:space="preserve">Министр </w:t>
      </w:r>
      <w:r>
        <w:rPr>
          <w:b/>
        </w:rPr>
        <w:t>транспорт</w:t>
      </w:r>
      <w:r>
        <w:rPr/>
        <w:t>а РФ посетит объекты приоритетного проекта «Безопасные и качественные дороги», реализуемые в 2018 году.</w:t>
      </w:r>
    </w:p>
    <w:p>
      <w:pPr>
        <w:pStyle w:val="Normal"/>
        <w:jc w:val="both"/>
        <w:rPr/>
      </w:pPr>
      <w:r>
        <w:rPr/>
        <w:t xml:space="preserve">Министр </w:t>
      </w:r>
      <w:r>
        <w:rPr>
          <w:b/>
        </w:rPr>
        <w:t>транспорт</w:t>
      </w:r>
      <w:r>
        <w:rPr/>
        <w:t xml:space="preserve">а РФ Евгений </w:t>
      </w:r>
      <w:r>
        <w:rPr>
          <w:b/>
        </w:rPr>
        <w:t>Дитрих</w:t>
      </w:r>
      <w:r>
        <w:rPr/>
        <w:t xml:space="preserve"> в ходе рабочей поездки в Новосибирскую область проконтролирует ход исполнения приоритетного проекта «Безопасные и качественные дороги», реализуемый в 2018 году на территории Новосибирской области и областного центра, сообщили в пресс-службе регионального правительства.</w:t>
      </w:r>
    </w:p>
    <w:p>
      <w:pPr>
        <w:pStyle w:val="Normal"/>
        <w:jc w:val="both"/>
        <w:rPr/>
      </w:pPr>
      <w:r>
        <w:rPr/>
        <w:t>Как рассказали в пресс-службе правительства Новосибирской области, министр посетит объект приоритетного проекта «Безопасные и качественные дороги» в г. Новосибирске (пересечение Красного проспекта и ул. Писарева) и объект в Коченевском районе на трассе «Иртыш» (1392-1421 км). Кроме того, запланирован осмотр учебной базы Сибирского государственного университета путей сообщения.</w:t>
      </w:r>
    </w:p>
    <w:p>
      <w:pPr>
        <w:pStyle w:val="Normal"/>
        <w:jc w:val="both"/>
        <w:rPr/>
      </w:pPr>
      <w:hyperlink r:id="rId10">
        <w:r>
          <w:rPr>
            <w:rStyle w:val="InternetLink"/>
          </w:rPr>
          <w:t>http://infopro54.ru/news/ministr-transporta-proverit-dorogi-v-novosibirskoj-oblasti/</w:t>
        </w:r>
      </w:hyperlink>
    </w:p>
    <w:p>
      <w:pPr>
        <w:pStyle w:val="Heading3"/>
        <w:jc w:val="both"/>
        <w:rPr/>
      </w:pPr>
      <w:r>
        <w:rPr>
          <w:rFonts w:cs="Times New Roman" w:ascii="Times New Roman" w:hAnsi="Times New Roman"/>
          <w:sz w:val="24"/>
          <w:szCs w:val="24"/>
        </w:rPr>
        <w:t>ИНТЕРФАКС; 2018.07.02; ВРИО РУКОВОДИТЕЛЯ РОСМОРРЕЧФЛОТА НАЗНАЧЕНА ЭКС-ЗАМГЛАВЫ АГЕНТСТВА НАДЕЖДА ЖИХАРЕВА</w:t>
      </w:r>
    </w:p>
    <w:p>
      <w:pPr>
        <w:pStyle w:val="Normal"/>
        <w:jc w:val="both"/>
        <w:rPr/>
      </w:pPr>
      <w:r>
        <w:rPr/>
        <w:t xml:space="preserve">Временно исполняющей обязанности руководителя Федерального агентства морского и речного </w:t>
      </w:r>
      <w:r>
        <w:rPr>
          <w:b/>
        </w:rPr>
        <w:t>транспорт</w:t>
      </w:r>
      <w:r>
        <w:rPr/>
        <w:t xml:space="preserve">а назначена Надежда Жихарева, сообщил </w:t>
      </w:r>
      <w:r>
        <w:rPr>
          <w:b/>
        </w:rPr>
        <w:t>Росморречфлот</w:t>
      </w:r>
      <w:r>
        <w:rPr/>
        <w:t>.</w:t>
      </w:r>
    </w:p>
    <w:p>
      <w:pPr>
        <w:pStyle w:val="Normal"/>
        <w:jc w:val="both"/>
        <w:rPr/>
      </w:pPr>
      <w:r>
        <w:rPr/>
        <w:t>“</w:t>
      </w:r>
      <w:r>
        <w:rPr/>
        <w:t xml:space="preserve">Заместитель руководителя Федерального агентства морского и речного </w:t>
      </w:r>
      <w:r>
        <w:rPr>
          <w:b/>
        </w:rPr>
        <w:t>транспорт</w:t>
      </w:r>
      <w:r>
        <w:rPr/>
        <w:t xml:space="preserve">а Надежда Жихарева решением министра </w:t>
      </w:r>
      <w:r>
        <w:rPr>
          <w:b/>
        </w:rPr>
        <w:t>транспорт</w:t>
      </w:r>
      <w:r>
        <w:rPr/>
        <w:t xml:space="preserve">а РФ от 29 июня 2018 года назначена временно исполняющей обязанности руководителя </w:t>
      </w:r>
      <w:r>
        <w:rPr>
          <w:b/>
        </w:rPr>
        <w:t>Росморречфлот</w:t>
      </w:r>
      <w:r>
        <w:rPr/>
        <w:t>а”, – говорится в сообщении агентства.</w:t>
      </w:r>
    </w:p>
    <w:p>
      <w:pPr>
        <w:pStyle w:val="Normal"/>
        <w:jc w:val="both"/>
        <w:rPr/>
      </w:pPr>
      <w:r>
        <w:rPr/>
        <w:t xml:space="preserve">Н.Жихарева закончила Московскую государственную академию водного </w:t>
      </w:r>
      <w:r>
        <w:rPr>
          <w:b/>
        </w:rPr>
        <w:t>транспорт</w:t>
      </w:r>
      <w:r>
        <w:rPr/>
        <w:t xml:space="preserve">а по специальности “экономика и управление на предприятии водного </w:t>
      </w:r>
      <w:r>
        <w:rPr>
          <w:b/>
        </w:rPr>
        <w:t>транспорт</w:t>
      </w:r>
      <w:r>
        <w:rPr/>
        <w:t xml:space="preserve">а”. С 2002 года по февраль 2012 года занимала различные должности в </w:t>
      </w:r>
      <w:r>
        <w:rPr>
          <w:b/>
        </w:rPr>
        <w:t>министерств</w:t>
      </w:r>
      <w:r>
        <w:rPr/>
        <w:t xml:space="preserve">е </w:t>
      </w:r>
      <w:r>
        <w:rPr>
          <w:b/>
        </w:rPr>
        <w:t>транспорт</w:t>
      </w:r>
      <w:r>
        <w:rPr/>
        <w:t xml:space="preserve">а РФ, в феврале заняла должность заместителя директора департамента государственной политики в области морского и речного </w:t>
      </w:r>
      <w:r>
        <w:rPr>
          <w:b/>
        </w:rPr>
        <w:t>транспорт</w:t>
      </w:r>
      <w:r>
        <w:rPr/>
        <w:t xml:space="preserve">а </w:t>
      </w:r>
      <w:r>
        <w:rPr>
          <w:b/>
        </w:rPr>
        <w:t>Минтранс</w:t>
      </w:r>
      <w:r>
        <w:rPr/>
        <w:t xml:space="preserve">а. В июне 2016 года перешла на должность замруководителя </w:t>
      </w:r>
      <w:r>
        <w:rPr>
          <w:b/>
        </w:rPr>
        <w:t>Росморречфлот</w:t>
      </w:r>
      <w:r>
        <w:rPr/>
        <w:t>а, где курировала вопросы управления морских портов и развития инфраструктуры.</w:t>
      </w:r>
    </w:p>
    <w:p>
      <w:pPr>
        <w:pStyle w:val="Normal"/>
        <w:jc w:val="both"/>
        <w:rPr/>
      </w:pPr>
      <w:r>
        <w:rPr/>
        <w:t xml:space="preserve">Как сообщалось, в конце июня премьер-министр РФ Дмитрий Медведев освободил от должности заместителя министра </w:t>
      </w:r>
      <w:r>
        <w:rPr>
          <w:b/>
        </w:rPr>
        <w:t>транспорт</w:t>
      </w:r>
      <w:r>
        <w:rPr/>
        <w:t xml:space="preserve">а РФ – руководителя Федерального агентства морского и речного </w:t>
      </w:r>
      <w:r>
        <w:rPr>
          <w:b/>
        </w:rPr>
        <w:t>транспорт</w:t>
      </w:r>
      <w:r>
        <w:rPr/>
        <w:t xml:space="preserve">а Виктора Олерского по его просьбе. В качестве основного кандидата на пост замглавы </w:t>
      </w:r>
      <w:r>
        <w:rPr>
          <w:b/>
        </w:rPr>
        <w:t>Минтранс</w:t>
      </w:r>
      <w:r>
        <w:rPr/>
        <w:t>а по портам и водным перевозкам рассматривается президент ПАО “Новороссийское морское пароходство” (MOEX: NOMP) (“Новошип”, входит в группу “Совкомфлот”) Юрий Цветков.</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02; ПУТИН ПРОДЛИЛ ОГРАНИЧЕНИЯ НА ПЕРЕВОЗКИ ИЗ УКРАИНЫ ЧЕРЕЗ РОССИЮ В КАЗАХСТАН И КИРГИЗИЮ</w:t>
      </w:r>
    </w:p>
    <w:p>
      <w:pPr>
        <w:pStyle w:val="Normal"/>
        <w:jc w:val="both"/>
        <w:rPr/>
      </w:pPr>
      <w:r>
        <w:rPr/>
        <w:t>Президент России Владимир Путин подписал указ, ограничивающий транзитные перевозки с территории Украины в Казахстан и Киргизию через Россию.</w:t>
      </w:r>
    </w:p>
    <w:p>
      <w:pPr>
        <w:pStyle w:val="Normal"/>
        <w:jc w:val="both"/>
        <w:rPr/>
      </w:pPr>
      <w:r>
        <w:rPr/>
        <w:t>Соответствующий указ опубликован на официальном портале правовой информации. Ограничения введены в 2016 году и будут действовать до 1 января 2019 года.</w:t>
      </w:r>
    </w:p>
    <w:p>
      <w:pPr>
        <w:pStyle w:val="Normal"/>
        <w:jc w:val="both"/>
        <w:rPr/>
      </w:pPr>
      <w:r>
        <w:rPr/>
      </w:r>
    </w:p>
    <w:p>
      <w:pPr>
        <w:pStyle w:val="Normal"/>
        <w:jc w:val="both"/>
        <w:rPr/>
      </w:pPr>
      <w:r>
        <w:rPr/>
        <w:t>Указ вступил в силу с 29 июня 2018 года.</w:t>
      </w:r>
    </w:p>
    <w:p>
      <w:pPr>
        <w:pStyle w:val="Normal"/>
        <w:jc w:val="both"/>
        <w:rPr/>
      </w:pPr>
      <w:hyperlink r:id="rId11">
        <w:r>
          <w:rPr>
            <w:rStyle w:val="InternetLink"/>
          </w:rPr>
          <w:t>https://m.rns.online/transport/Putin-prodlil-ogranicheniya-na-perevozki-iz-Ukraini-cherez-Rossiyu-v-Kazahstan-i-Kirgiziyu-2018-07-02/</w:t>
        </w:r>
      </w:hyperlink>
    </w:p>
    <w:p>
      <w:pPr>
        <w:pStyle w:val="Heading3"/>
        <w:jc w:val="both"/>
        <w:rPr/>
      </w:pPr>
      <w:r>
        <w:rPr>
          <w:rFonts w:cs="Times New Roman" w:ascii="Times New Roman" w:hAnsi="Times New Roman"/>
          <w:sz w:val="24"/>
          <w:szCs w:val="24"/>
        </w:rPr>
        <w:t>ТАСС; 2018.07.02; НИКОЛАЙ ПАТРУШЕВ 3 ИЮЛЯ ОБСУДИТ НА КАМЧАТКЕ ВОПРОСЫ БЕЗОПАСНОСТИ НА ТРАНСПОРТЕ</w:t>
      </w:r>
    </w:p>
    <w:p>
      <w:pPr>
        <w:pStyle w:val="Normal"/>
        <w:jc w:val="both"/>
        <w:rPr/>
      </w:pPr>
      <w:r>
        <w:rPr/>
        <w:t xml:space="preserve">Секретарь Совета безопасности РФ Николай Патрушев проведет 3 июля на Камчатке совещание по безопасности на </w:t>
      </w:r>
      <w:r>
        <w:rPr>
          <w:b/>
        </w:rPr>
        <w:t>транспорт</w:t>
      </w:r>
      <w:r>
        <w:rPr/>
        <w:t>е. Об этом сообщили в пресс-службе СБ РФ.</w:t>
      </w:r>
    </w:p>
    <w:p>
      <w:pPr>
        <w:pStyle w:val="Normal"/>
        <w:jc w:val="both"/>
        <w:rPr/>
      </w:pPr>
      <w:r>
        <w:rPr/>
        <w:t>“</w:t>
      </w:r>
      <w:r>
        <w:rPr/>
        <w:t xml:space="preserve">В Петропавловске-Камчатском Патрушев обсудит с главами регионов, входящих в состав Дальневосточного федерального округа, и руководством ряда федеральных </w:t>
      </w:r>
      <w:r>
        <w:rPr>
          <w:b/>
        </w:rPr>
        <w:t>министерств</w:t>
      </w:r>
      <w:r>
        <w:rPr/>
        <w:t xml:space="preserve"> и ведомств проблемы, связанные с безопасным использованием </w:t>
      </w:r>
      <w:r>
        <w:rPr>
          <w:b/>
        </w:rPr>
        <w:t>транспорт</w:t>
      </w:r>
      <w:r>
        <w:rPr/>
        <w:t>а для населения, а также дополнительные меры по обеспечению экологической безопасности и рационального природопользования”, – говорится в сообщении.</w:t>
      </w:r>
    </w:p>
    <w:p>
      <w:pPr>
        <w:pStyle w:val="Normal"/>
        <w:jc w:val="both"/>
        <w:rPr/>
      </w:pPr>
      <w:hyperlink r:id="rId12">
        <w:r>
          <w:rPr>
            <w:rStyle w:val="InternetLink"/>
          </w:rPr>
          <w:t>http://tass.ru/ekonomika/533989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ЕРГЕЙ НИКОЛАЕВ; 2018.07.03; КАК И ЗАЧЕМ РЕФОРМИРОВАТЬ ФЕДЕРАЛЬНЫЕ ОКРУГА; ПОЛИТОЛОГ МАКСИМ ФОМИН О ТОМ, КАК ДАТЬ ОКРУГАМ ВОЗМОЖНОСТЬ РАЗВИВАТЬСЯВСЕЙ ИНФРАСТРУКТУРЫ СТРАНЫ ОЦЕНИВАЕТСЯ МИНИМАЛЬНО В 2 ТРЛН РУБ. В ГОД</w:t>
      </w:r>
    </w:p>
    <w:p>
      <w:pPr>
        <w:pStyle w:val="Normal"/>
        <w:jc w:val="both"/>
        <w:rPr/>
      </w:pPr>
      <w:r>
        <w:rPr/>
        <w:t>Назначение президентом новых полпредов в очередной раз возвращает нас к вопросу о том, могут ли федеральные округа продолжать существовать в их нынешнем виде. Не секрет, что полпредства не обладают достаточными полномочиями, чтобы влиять на социально-экономическое развитие округа как макрорегиона. Возьмем, к примеру, президентское послание Федеральному собранию, где в качестве ключевого аспекта будущего страны было предложено развернуть масштабную программу пространственного развития, включая реновацию инфраструктуры городов и других населенных пунктов (что было подкреплено после инаугурации новым майским указом). То, что эти задачи могут быть решены в современных условиях, вызывает большие сомнения.</w:t>
      </w:r>
    </w:p>
    <w:p>
      <w:pPr>
        <w:pStyle w:val="Normal"/>
        <w:jc w:val="both"/>
        <w:rPr/>
      </w:pPr>
      <w:r>
        <w:rPr/>
        <w:t>Во-первых, не решен вопрос планирования и единой увязки. Например, с февраля 2018 г. в стадии исполнения находится правительственное поручение «О Стратегии пространственного развития Российской Федерации на период до 2025 г.», в котором предусмотрено в том числе «формирование в составе стратегии перспективного инфраструктурного каркаса». Но до сих пор ни стратегия (которая разрабатывается с августа 2015 г.), ни проекты каркаса не представлены общественности в открытом доступе.</w:t>
      </w:r>
    </w:p>
    <w:p>
      <w:pPr>
        <w:pStyle w:val="Normal"/>
        <w:jc w:val="both"/>
        <w:rPr/>
      </w:pPr>
      <w:r>
        <w:rPr/>
        <w:t>Во-вторых, финансы. Инфраструктурная часть указа стоит 11 трлн руб. Уже объявлено о создании внутрибюджетного инфраструктурного фонда с объемом до 3,6 трлн руб. за счет выпуска ОФЗ – но как привлечь еще 7,4 трлн частных инвестиций? А ведь проблемы финансирования нередко связаны не с дефицитом средств как таковым, а с их неэффективным расходованием. Еще на Российском инвестиционном форуме – 2018 в Сочи вице-премьер Дмитрий Козак заявил, что только государственный муниципальный заказ в 2016 и 2017 гг. составлял около 6–7 трлн руб.: «Эти ресурсы могли бы быть использованы гораздо более эффективно, если бы мы всё скоординировали с учетом того понимания, где и какая инфраструктура, какие перспективы развития имеет каждая территория».</w:t>
      </w:r>
    </w:p>
    <w:p>
      <w:pPr>
        <w:pStyle w:val="Normal"/>
        <w:jc w:val="both"/>
        <w:rPr/>
      </w:pPr>
      <w:r>
        <w:rPr/>
        <w:t>И, наконец, самое главное: управление и ответственность. В такой территориально протяженной и пространственно диспропорциональной стране, как Россия, без экономической децентрализации уже не обойтись.</w:t>
      </w:r>
    </w:p>
    <w:p>
      <w:pPr>
        <w:pStyle w:val="Normal"/>
        <w:jc w:val="both"/>
        <w:rPr/>
      </w:pPr>
      <w:r>
        <w:rPr/>
        <w:t>Федеральные округа были созданы еще 18 лет назад. Задачи, поставленные тогда перед полпредствами, были далеки от пространственного развития. Но именно тогда открылась возможность, как отмечал профессор Вячеслав Глазычев, «придать пространственному планированию надлежащий масштаб и глубину».</w:t>
      </w:r>
    </w:p>
    <w:p>
      <w:pPr>
        <w:pStyle w:val="Normal"/>
        <w:jc w:val="both"/>
        <w:rPr/>
      </w:pPr>
      <w:r>
        <w:rPr/>
        <w:t>Что, на мой взгляд, можно сейчас сделать, для того чтобы дать федеральным округам как макрорегионам возможность развиваться? Один из вариантов – переформатировать полпредства в центры субсидиарного управления соразмерными по масштабу, а также целостными (экологически, социально-экономически и т. д.) объектами пространственного развития внутри округов – проектными федеральными территориями (ПФТ) с делегированными от федерального центра расширенными регулирующими полномочиями. Прецедент уже есть – проект создания в рамках территории порто-франко Владивосток регионального финансового центра с особым банковским, налоговым и судебным режимом и с конкурентоспособными в регионе условиями осуществления финансово-хозяйственной деятельности.</w:t>
      </w:r>
    </w:p>
    <w:p>
      <w:pPr>
        <w:pStyle w:val="Normal"/>
        <w:jc w:val="both"/>
        <w:rPr/>
      </w:pPr>
      <w:r>
        <w:rPr/>
        <w:t>Для примера рассмотрим, как эта идея может быть реализована в Сибирском и Дальневосточном федеральных округах, где на 2/3 территории России самая низкая плотность населения (и его продолжающийся отток) и ни одного субъекта-донора. Переформатирование пространства этих макрорегионов через создание ПФТ позволит структурировать новую планировочную сетку экономической активности, а именно:</w:t>
      </w:r>
    </w:p>
    <w:p>
      <w:pPr>
        <w:pStyle w:val="Normal"/>
        <w:jc w:val="both"/>
        <w:rPr/>
      </w:pPr>
      <w:r>
        <w:rPr/>
        <w:t>1. ПФТ «Запcиб» (Алтайский край, Кемеровская, Новосибирская и Томская области). Основная задача – развитие полицентричной агломерации Новосибирск – Томск – Барнаул – Новокузнецк – Кемерово.</w:t>
      </w:r>
    </w:p>
    <w:p>
      <w:pPr>
        <w:pStyle w:val="Normal"/>
        <w:jc w:val="both"/>
        <w:rPr/>
      </w:pPr>
      <w:r>
        <w:rPr/>
        <w:t>2. ПФТ «Енисей» (Республика Тыва, Республика Хакасия, Красноярский край). Первая задача – создание полюсов роста промышленности, туристического и агробизнеса, характеризующихся своеобразием природных условий. Вторая задача – освоение сырьевых ресурсов при сохранении резерваций для заповедников.</w:t>
      </w:r>
    </w:p>
    <w:p>
      <w:pPr>
        <w:pStyle w:val="Normal"/>
        <w:jc w:val="both"/>
        <w:rPr/>
      </w:pPr>
      <w:r>
        <w:rPr/>
        <w:t>3. ПФТ «Байкал» (Республика Бурятия, Забайкальский край, Иркутская область). Здесь основная задача – координируемое освоение природных ресурсов, развитие промышленности, водохозяйственной и туристической деятельности с учетом своеобразия природных и экономических условий озера Байкал.</w:t>
      </w:r>
    </w:p>
    <w:p>
      <w:pPr>
        <w:pStyle w:val="Normal"/>
        <w:jc w:val="both"/>
        <w:rPr/>
      </w:pPr>
      <w:r>
        <w:rPr/>
        <w:t>4. ПФТ «Крайний Север» (Якутия, Камчатский край, Магаданская область и Чукотский АО). Первая задача – селективная уплотнительная реконструкция системы расселения и вахтовое освоение сырьевых ресурсов при сохранении природных резерваций для заповедников и коренных народов. Вторая задача – формирование туристического кластера. Третья и крайне перспективная задача – инфраструктура Севморпути.</w:t>
      </w:r>
    </w:p>
    <w:p>
      <w:pPr>
        <w:pStyle w:val="Normal"/>
        <w:jc w:val="both"/>
        <w:rPr/>
      </w:pPr>
      <w:r>
        <w:rPr/>
        <w:t>5. ПФТ «Восток» (Приморский и Хабаровский край, Амурская и Сахалинская области, Еврейская АО). Основная задача – удержание населения и привлечение качественной рабочей силы через налоговые, тарифные и таможенные преференции местным предприятиям. Вторая задача – трансграничное экономическое сотрудничество на основе порто-франко Владивосток.</w:t>
      </w:r>
    </w:p>
    <w:p>
      <w:pPr>
        <w:pStyle w:val="Normal"/>
        <w:jc w:val="both"/>
        <w:rPr/>
      </w:pPr>
      <w:r>
        <w:rPr/>
        <w:t>Чем ПФТ отличаются от территорий опережающего развития (ТОР)? В первую очередь масштабом объекта пространственного развития и субъектом развития – это не корпорация, курирующая локальные, субъектовые ТОР, но полпредство – управляющая структура федерального округа. Создание ПФТ позволит синхронизировать планы развития ПФТ с макрорегиональным и федеральным стратегическим развитием; согласовать инвестпланы субъектов ПФТ с отраслевыми планами развития (</w:t>
      </w:r>
      <w:r>
        <w:rPr>
          <w:b/>
        </w:rPr>
        <w:t>транспорт</w:t>
      </w:r>
      <w:r>
        <w:rPr/>
        <w:t>ные объекты, энергетика и т. п.); экономить на госзакупках и оплате разработки планов инфраструктурных каркасов.</w:t>
      </w:r>
    </w:p>
    <w:p>
      <w:pPr>
        <w:pStyle w:val="Normal"/>
        <w:jc w:val="both"/>
        <w:rPr/>
      </w:pPr>
      <w:r>
        <w:rPr/>
        <w:t>Недофинансирование всей инфраструктуры страны оценивается минимально в 2 трлн руб. в год. По оценке компании InfraOne, насущная потребность только Дальнего Востока в минимальных инфраструктурных инвестициях к 2019 г. составит более 860 млрд руб., а к 2025 г. вырастет до 970 млрд. Аудит и координация только муниципального заказа позволят сэкономить не менее 10% – ежегодно порядка 600–700 млрд руб., которые могут и должны быть направлены на инфраструктурное развитие.</w:t>
      </w:r>
    </w:p>
    <w:p>
      <w:pPr>
        <w:pStyle w:val="Normal"/>
        <w:jc w:val="both"/>
        <w:rPr/>
      </w:pPr>
      <w:r>
        <w:rPr/>
        <w:t>Кроме решения задач пространственного развития и возможности реализации действительно макрорегиональных прорывных проектов создание ПФТ – это реальный путь решения многих местных, локальных и межсубъектовых проблем на уровне федерального округа, в том числе вопросов, затрагивающих несколько субъектов Федерации и требующих заключения соглашений между ними. Для этого целесообразно создать управляющий совет в каждой из ПФТ. Должность главного менеджера ПФТ должна быть конкурсной и срочной (не более двух сроков по 4–5 лет). Все это может быть зафиксировано в федеральном законе о ПФТ, который закрепит за полпредствами (пилоты – Сибирский и Дальневосточный федеральные округа) права по управлению ПФТ и полномочия по дифференциации налогового, миграционного, таможенного и тарифного регулирования на территории округа.</w:t>
      </w:r>
    </w:p>
    <w:p>
      <w:pPr>
        <w:pStyle w:val="Normal"/>
        <w:jc w:val="both"/>
        <w:rPr/>
      </w:pPr>
      <w:r>
        <w:rPr/>
        <w:t>Ключевой опорой формирования российской экономической децентрализации могут и должны стать федеральные округа. Это отправная точка сокращения пространственных диспропорций и формирования привлекательной среды жизнедеятельности. Однако, по моему мнению, без новой доктрины федерального строительства и апгрейда системы федеральных округов эту проблему не решить.</w:t>
      </w:r>
    </w:p>
    <w:p>
      <w:pPr>
        <w:pStyle w:val="Normal"/>
        <w:jc w:val="both"/>
        <w:rPr/>
      </w:pPr>
      <w:r>
        <w:rPr/>
        <w:t>Автор — старший научный сотрудник ИСПИ РАН</w:t>
      </w:r>
    </w:p>
    <w:p>
      <w:pPr>
        <w:pStyle w:val="Normal"/>
        <w:jc w:val="both"/>
        <w:rPr/>
      </w:pPr>
      <w:hyperlink r:id="rId13">
        <w:r>
          <w:rPr>
            <w:rStyle w:val="InternetLink"/>
          </w:rPr>
          <w:t>https://www.vedomosti.ru/opinion/articles/2018/07/03/774435-kak-i-zachem-reformirovat-federalnie-okrug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02; В ГОСДУМЕ ПОДДЕРЖАЛИ СНИЖЕНИЕ АКЦИЗОВ НА БЕНЗИН И ДИЗТОПЛИВО</w:t>
      </w:r>
    </w:p>
    <w:p>
      <w:pPr>
        <w:pStyle w:val="Normal"/>
        <w:jc w:val="both"/>
        <w:rPr/>
      </w:pPr>
      <w:r>
        <w:rPr/>
        <w:t>Комитет Госдумы по бюджету и налогам одобрил окончательную редакцию документа, предполагающего снижение акцизов на бензин и дизельное топливо. Он рекомендован нижней палате парламента к принятию во втором чтении.</w:t>
      </w:r>
    </w:p>
    <w:p>
      <w:pPr>
        <w:pStyle w:val="Normal"/>
        <w:jc w:val="both"/>
        <w:rPr/>
      </w:pPr>
      <w:r>
        <w:rPr/>
        <w:t>Документ предполагает внесение поправок в Налоговый кодекс РФ, целью которых является стабилизация цен на нефтяном рынке, сообщил ТАСС. До конца 2018 года акцизы на бензин и дизельное топливо за 1 тонну будут снижены на 3 тысячи и 2 тысячи рублей соответственно. Также планируется отменить повышение акцизов на 700 тысяч рублей за 1 тонну, которое вступило в силу 1 июля 2018 года.</w:t>
      </w:r>
    </w:p>
    <w:p>
      <w:pPr>
        <w:pStyle w:val="Normal"/>
        <w:jc w:val="both"/>
        <w:rPr/>
      </w:pPr>
      <w:r>
        <w:rPr/>
        <w:t>В 2019 году этот показатель вырастет почти на треть. Таким образом, данная инициатива предполагает лишь временную заморозку акцизов. Комитет также рекомендовал принять во втором чтении ещё одну поправку — «О таможенном тарифе». Согласно этому документу, Правительству предоставляется право повышения экспертных пошлин на три вида топлива: светлые нефтепродукты, а также товарный и прямогонный бензин. Увеличение может достигать 90% от пошлины на нефть.</w:t>
      </w:r>
    </w:p>
    <w:p>
      <w:pPr>
        <w:pStyle w:val="Normal"/>
        <w:jc w:val="both"/>
        <w:rPr/>
      </w:pPr>
      <w:r>
        <w:rPr/>
        <w:t>Ранее Федеральная антимонопольная служба России сообщала об отсутствии оснований для повышения цен на бензин с 2019 года. По словам замглавы ведомства Анатолия Голомзина, завершение налогового манёвра приведёт к снижению роста цен на моторное топливо к уровню инфляции в стране начиная со следующего года.</w:t>
      </w:r>
    </w:p>
    <w:p>
      <w:pPr>
        <w:pStyle w:val="Normal"/>
        <w:jc w:val="both"/>
        <w:rPr/>
      </w:pPr>
      <w:r>
        <w:rPr/>
        <w:t>«Этого будет достаточно. Также уже сейчас Правительство внесло в Госдуму предложение по изменению законодательства в части возможности введения повышенных экспортных пошлин без привязки к обычным механизмам учёта конъюнктуры цен внешних рынков», — сказал он.</w:t>
      </w:r>
    </w:p>
    <w:p>
      <w:pPr>
        <w:pStyle w:val="Normal"/>
        <w:jc w:val="both"/>
        <w:rPr/>
      </w:pPr>
      <w:hyperlink r:id="rId14">
        <w:r>
          <w:rPr>
            <w:rStyle w:val="InternetLink"/>
          </w:rPr>
          <w:t>https://www.pnp.ru/politics/v-gosdume-podderzhali-snizhenie-akcizov-na-benzin-i-diztoplivo.html</w:t>
        </w:r>
      </w:hyperlink>
    </w:p>
    <w:p>
      <w:pPr>
        <w:pStyle w:val="Heading3"/>
        <w:jc w:val="both"/>
        <w:rPr/>
      </w:pPr>
      <w:r>
        <w:rPr>
          <w:rFonts w:cs="Times New Roman" w:ascii="Times New Roman" w:hAnsi="Times New Roman"/>
          <w:sz w:val="24"/>
          <w:szCs w:val="24"/>
        </w:rPr>
        <w:t>ИНТЕРФАКС; 2018.07.02; ПЕРЕВОЗКИ В КРЫМ ПО “ЕДИНОМУ БИЛЕТУ” В ИЮНЕ ПО Ж/Д ВТРОЕ ВЫШЕ, ЧЕМ АВИАТРАНСПОРТОМ</w:t>
      </w:r>
    </w:p>
    <w:p>
      <w:pPr>
        <w:pStyle w:val="Normal"/>
        <w:jc w:val="both"/>
        <w:rPr/>
      </w:pPr>
      <w:r>
        <w:rPr/>
        <w:t xml:space="preserve">Объем перевозок пассажиров в/из Крыма по “единому билету” в июне превысил 68 тыс. человек, при этом железнодорожным </w:t>
      </w:r>
      <w:r>
        <w:rPr>
          <w:b/>
        </w:rPr>
        <w:t>транспорт</w:t>
      </w:r>
      <w:r>
        <w:rPr/>
        <w:t xml:space="preserve">ом воспользовалось в 3,5 раза больше людей, чем авиационным, говорится в сообщении автономной некоммерческой организации “Единая </w:t>
      </w:r>
      <w:r>
        <w:rPr>
          <w:b/>
        </w:rPr>
        <w:t>транспорт</w:t>
      </w:r>
      <w:r>
        <w:rPr/>
        <w:t>ная дирекция” (АНО “ЕТД”).</w:t>
      </w:r>
    </w:p>
    <w:p>
      <w:pPr>
        <w:pStyle w:val="Normal"/>
        <w:jc w:val="both"/>
        <w:rPr/>
      </w:pPr>
      <w:r>
        <w:rPr/>
        <w:t>“</w:t>
      </w:r>
      <w:r>
        <w:rPr/>
        <w:t xml:space="preserve">С использованием железнодорожного </w:t>
      </w:r>
      <w:r>
        <w:rPr>
          <w:b/>
        </w:rPr>
        <w:t>транспорт</w:t>
      </w:r>
      <w:r>
        <w:rPr/>
        <w:t>а перевезено 53,1 тыс. пассажиров, с использованием авиа</w:t>
      </w:r>
      <w:r>
        <w:rPr>
          <w:b/>
        </w:rPr>
        <w:t>транспорт</w:t>
      </w:r>
      <w:r>
        <w:rPr/>
        <w:t>а – 15,2 тыс. пассажиров”, – говорится в пресс-релизе.</w:t>
      </w:r>
    </w:p>
    <w:p>
      <w:pPr>
        <w:pStyle w:val="Normal"/>
        <w:jc w:val="both"/>
        <w:rPr/>
      </w:pPr>
      <w:r>
        <w:rPr/>
        <w:t>Общий объем перевозок в июне по “единому билету” вырос на 20% относительно июня 2017 года.</w:t>
      </w:r>
    </w:p>
    <w:p>
      <w:pPr>
        <w:pStyle w:val="Normal"/>
        <w:jc w:val="both"/>
        <w:rPr/>
      </w:pPr>
      <w:r>
        <w:rPr/>
        <w:t>По данным АНО “ЕТД”, в настоящее время выкуплено почти 309 тыс. “единых билетов” на период до 30 сентября 2018 года.</w:t>
      </w:r>
    </w:p>
    <w:p>
      <w:pPr>
        <w:pStyle w:val="Normal"/>
        <w:jc w:val="both"/>
        <w:rPr/>
      </w:pPr>
      <w:r>
        <w:rPr/>
        <w:t>“</w:t>
      </w:r>
      <w:r>
        <w:rPr/>
        <w:t xml:space="preserve">Единый билет” дает возможность добраться до курортов Крыма с использованием нескольких видов </w:t>
      </w:r>
      <w:r>
        <w:rPr>
          <w:b/>
        </w:rPr>
        <w:t>транспорт</w:t>
      </w:r>
      <w:r>
        <w:rPr/>
        <w:t>а. Пассажиры могут пересесть с поезда на автобус на железнодорожных вокзалах Краснодара и Анапы или с самолета на автобус в аэропортах Анапы и Симферополя. С 2014 года пассажиры, следующие в Крым по “единому билету”, пересекали Керченский пролив на паромах, с 16 мая текущего года автобусы движутся по новому Крымскому мосту, что позволило сократить время в пути на 1-2 часа.</w:t>
      </w:r>
    </w:p>
    <w:p>
      <w:pPr>
        <w:pStyle w:val="Heading3"/>
        <w:jc w:val="both"/>
        <w:rPr/>
      </w:pPr>
      <w:r>
        <w:rPr>
          <w:rFonts w:cs="Times New Roman" w:ascii="Times New Roman" w:hAnsi="Times New Roman"/>
          <w:sz w:val="24"/>
          <w:szCs w:val="24"/>
        </w:rPr>
        <w:t>ИНТЕРФАКС; 2018.07.02; НОЧНОЙ АВТОБУСНЫЙ РЕЙС СВЯЖЕТ МОСКВУ С АЭРОПОРТОМ “ВНУКОВО” С 1 СЕНТЯБРЯ</w:t>
      </w:r>
    </w:p>
    <w:p>
      <w:pPr>
        <w:pStyle w:val="Normal"/>
        <w:jc w:val="both"/>
        <w:rPr/>
      </w:pPr>
      <w:r>
        <w:rPr/>
        <w:t>Специальный ночной автобусный маршрут, связывающий Москву с аэропортом “Внуково”, заработает 1 сентября, сообщил мэр столицы Сергей Собянин.</w:t>
      </w:r>
    </w:p>
    <w:p>
      <w:pPr>
        <w:pStyle w:val="Normal"/>
        <w:jc w:val="both"/>
        <w:rPr/>
      </w:pPr>
      <w:r>
        <w:rPr/>
        <w:t>“</w:t>
      </w:r>
      <w:r>
        <w:rPr/>
        <w:t>Дам поручение, чтобы с 1 сентября запустили такой ночной рейс. Мы уже 11 таких рейсов в Москве сделали, они пользуются популярностью”, – сказал С.Собянин, встречаясь в понедельник с коллективом аэропорта “Внуково”, который празднует 77-летие.</w:t>
      </w:r>
    </w:p>
    <w:p>
      <w:pPr>
        <w:pStyle w:val="Normal"/>
        <w:jc w:val="both"/>
        <w:rPr/>
      </w:pPr>
      <w:r>
        <w:rPr/>
        <w:t>Мэр добавил, что ночное автобусное сообщение Москвы с аэропортом “Внуково” очень важно.</w:t>
      </w:r>
    </w:p>
    <w:p>
      <w:pPr>
        <w:pStyle w:val="Heading3"/>
        <w:jc w:val="both"/>
        <w:rPr/>
      </w:pPr>
      <w:r>
        <w:rPr>
          <w:rFonts w:cs="Times New Roman" w:ascii="Times New Roman" w:hAnsi="Times New Roman"/>
          <w:sz w:val="24"/>
          <w:szCs w:val="24"/>
        </w:rPr>
        <w:t>ИНТЕРФАКС; 2018.07.02; “ВНУКОВО” СТАНЕТ ПЕРВЫМ АЭРОПОРТОМ СО СВОЕЙ СТАНЦИЕЙ МЕТРО – СОБЯНИН</w:t>
      </w:r>
    </w:p>
    <w:p>
      <w:pPr>
        <w:pStyle w:val="Normal"/>
        <w:jc w:val="both"/>
        <w:rPr/>
      </w:pPr>
      <w:r>
        <w:rPr/>
        <w:t>Метро придет в аэропорт “Внуково” через три года, заявил мэр Москвы Сергей Собянин.</w:t>
      </w:r>
    </w:p>
    <w:p>
      <w:pPr>
        <w:pStyle w:val="Normal"/>
        <w:jc w:val="both"/>
        <w:rPr/>
      </w:pPr>
      <w:r>
        <w:rPr/>
        <w:t>“</w:t>
      </w:r>
      <w:r>
        <w:rPr/>
        <w:t>Буквально недавно мы приняли решение о продлении линии метро от Рассказовки до Пыхтино и до Внуково”, – сказал С.Собянин на встрече с коллективом аэропорта, который отмечает 77-летие.</w:t>
      </w:r>
    </w:p>
    <w:p>
      <w:pPr>
        <w:pStyle w:val="Normal"/>
        <w:jc w:val="both"/>
        <w:rPr/>
      </w:pPr>
      <w:r>
        <w:rPr/>
        <w:t>Мэр уточнил, что метро в Рассказовку придет скоро, ведутся пуско-наладочные работы. “Дальше уже сделаем камеру съезда в сторону “Внуково”, проектируем эту линию. Я думаю, в течение лет трех построим эту линию, и “Внуково” будет единственным аэропортом в нашей стране, который будет иметь собственное метро”, – подчеркнул С.Собянин.</w:t>
      </w:r>
    </w:p>
    <w:p>
      <w:pPr>
        <w:pStyle w:val="Normal"/>
        <w:jc w:val="both"/>
        <w:rPr/>
      </w:pPr>
      <w:r>
        <w:rPr/>
        <w:t xml:space="preserve">Он отметил, что аэропорт и поселение Внуково будут интегрированы в московскую </w:t>
      </w:r>
      <w:r>
        <w:rPr>
          <w:b/>
        </w:rPr>
        <w:t>транспорт</w:t>
      </w:r>
      <w:r>
        <w:rPr/>
        <w:t>ную систему. “Это очень важное решение. Сама линия метро огромная”, – сказал мэр.</w:t>
      </w:r>
    </w:p>
    <w:p>
      <w:pPr>
        <w:pStyle w:val="Normal"/>
        <w:jc w:val="both"/>
        <w:rPr/>
      </w:pPr>
      <w:r>
        <w:rPr/>
        <w:t xml:space="preserve">Он пообещал, что вся </w:t>
      </w:r>
      <w:r>
        <w:rPr>
          <w:b/>
        </w:rPr>
        <w:t>транспорт</w:t>
      </w:r>
      <w:r>
        <w:rPr/>
        <w:t>ная система в районе Солнцево, Переделкино, Рассказовки и Внуково будет изменена с учетом ввода новой линии метро.</w:t>
      </w:r>
    </w:p>
    <w:p>
      <w:pPr>
        <w:pStyle w:val="Normal"/>
        <w:jc w:val="both"/>
        <w:rPr/>
      </w:pPr>
      <w:r>
        <w:rPr/>
        <w:t>На ту же тему:</w:t>
      </w:r>
    </w:p>
    <w:p>
      <w:pPr>
        <w:pStyle w:val="Normal"/>
        <w:jc w:val="both"/>
        <w:rPr/>
      </w:pPr>
      <w:hyperlink r:id="rId15">
        <w:r>
          <w:rPr>
            <w:rStyle w:val="InternetLink"/>
          </w:rPr>
          <w:t>https://rg.ru/2018/07/02/reg-cfo/metro-poiavitsia-vo-vnukovo-cherez-tri-god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ИХАИЛ ФАЛАЛЕЕВ; 2018.07.03; ОХРАНА С НАПРЯЖЕНИЕМ; СОТРУДНИКОВ СЛУЖБЫ ТРАНСПОРТНОЙ БЕЗОПАСНОСТИ ВООРУЖАТ ЭЛЕКТРОШОКЕРАМИ</w:t>
      </w:r>
    </w:p>
    <w:p>
      <w:pPr>
        <w:pStyle w:val="Normal"/>
        <w:jc w:val="both"/>
        <w:rPr/>
      </w:pPr>
      <w:r>
        <w:rPr/>
        <w:t xml:space="preserve">Госдума одобрила в первом чтении инициативу депутатов-единороссов, позволяющую работникам подразделений </w:t>
      </w:r>
      <w:r>
        <w:rPr>
          <w:b/>
        </w:rPr>
        <w:t>транспорт</w:t>
      </w:r>
      <w:r>
        <w:rPr/>
        <w:t xml:space="preserve">ной безопасности использовать электрошоковые устройства. Предлагается внести изменения в статью 12 Федерального закона “О </w:t>
      </w:r>
      <w:r>
        <w:rPr>
          <w:b/>
        </w:rPr>
        <w:t>транспорт</w:t>
      </w:r>
      <w:r>
        <w:rPr/>
        <w:t xml:space="preserve">ной безопасности”. В свою очередь, такая поправка позволит официально включить электрошокеры в перечень оружия, используемого работниками, аккредитованными для защиты объектов </w:t>
      </w:r>
      <w:r>
        <w:rPr>
          <w:b/>
        </w:rPr>
        <w:t>транспорт</w:t>
      </w:r>
      <w:r>
        <w:rPr/>
        <w:t xml:space="preserve">ной инфраструктуры и </w:t>
      </w:r>
      <w:r>
        <w:rPr>
          <w:b/>
        </w:rPr>
        <w:t>транспорт</w:t>
      </w:r>
      <w:r>
        <w:rPr/>
        <w:t xml:space="preserve">ных средств от актов незаконного вмешательства. Этот перечень утвержден правительственным постановлением. То есть придется вносить изменения и в постановление. Электрошокеры уже взяты на вооружение таможенниками, егерями, лесниками и ведомственными охранниками пятнадцати </w:t>
      </w:r>
      <w:r>
        <w:rPr>
          <w:b/>
        </w:rPr>
        <w:t>министерств</w:t>
      </w:r>
      <w:r>
        <w:rPr/>
        <w:t xml:space="preserve"> и агентств России – от атомной энергетики до Госрезерва, кроме подразделений </w:t>
      </w:r>
      <w:r>
        <w:rPr>
          <w:b/>
        </w:rPr>
        <w:t>транспорт</w:t>
      </w:r>
      <w:r>
        <w:rPr/>
        <w:t>ной безопасности.</w:t>
      </w:r>
    </w:p>
    <w:p>
      <w:pPr>
        <w:pStyle w:val="Normal"/>
        <w:jc w:val="both"/>
        <w:rPr/>
      </w:pPr>
      <w:r>
        <w:rPr/>
        <w:t>Кстати, из всех охранных структур эти самые безоружные. Вернее, те, кто охраняет вокзалы, станции, речные и морские порты, аэропорты. Охранники РЖД могут быть вооружены только резиновыми палками. Все остальное, особенно огнестрельное оружие, запрещено. Поскольку они несут службу в местах массового скопления людей, стрельба может повлечь случайные жертвы. Пуля может срикошетить, попасть в многометровую стеклянную конструкцию, обрушив на людей град осколков, взорвать бензобак или цистерну с горючим.</w:t>
      </w:r>
    </w:p>
    <w:p>
      <w:pPr>
        <w:pStyle w:val="Normal"/>
        <w:jc w:val="both"/>
        <w:rPr/>
      </w:pPr>
      <w:r>
        <w:rPr/>
        <w:t>Правда, работники, охраняющие мосты, депо, склады, причалы, доки, участки путей и другие инфраструктурные объекты, вооружены огнестрелом – ружьями, карабинами, пистолетами и револьверами, а шокеров нет.</w:t>
      </w:r>
    </w:p>
    <w:p>
      <w:pPr>
        <w:pStyle w:val="Normal"/>
        <w:jc w:val="both"/>
        <w:rPr/>
      </w:pPr>
      <w:r>
        <w:rPr/>
        <w:t xml:space="preserve">Что не совсем логично. Как частное лицо российский гражданин вправе приобрести шокер и применять его для самообороны. Причем без всякого разрешения и лицензии. Просто зашел в специализированный магазин и купил понравившееся устройство. Но как только он заступил на охрану </w:t>
      </w:r>
      <w:r>
        <w:rPr>
          <w:b/>
        </w:rPr>
        <w:t>транспорт</w:t>
      </w:r>
      <w:r>
        <w:rPr/>
        <w:t>ного объекта – все, применять запрещено. Даже для собственной защиты.</w:t>
      </w:r>
    </w:p>
    <w:p>
      <w:pPr>
        <w:pStyle w:val="Normal"/>
        <w:jc w:val="both"/>
        <w:rPr/>
      </w:pPr>
      <w:r>
        <w:rPr/>
        <w:t>Особенно пригодятся электрошокеры охранникам метрополитена. Они чаще других своих коллег сталкиваются с острыми ситуациями. С такими, например, как пьяная драка у турникетов, нападение на досмотрового специалиста. Порой обкурившаяся молодежная компания решает на халяву прокатиться на метро. Или с такими “стихийными” явлениями, как футбольные фанаты или участники митингов и демонстраций (независимо от повода и политических пристрастий). Даже полицейским и омоновцам не всегда под силу остановить толпу резиновыми палками, а применить слезоточивый газ в подземелье нельзя – сам же и отравишься, стрелять, пусть даже из травматики, опасно и преступно, так как по закону подлости обязательно пострадают невинные люди.</w:t>
      </w:r>
    </w:p>
    <w:p>
      <w:pPr>
        <w:pStyle w:val="Normal"/>
        <w:jc w:val="both"/>
        <w:rPr/>
      </w:pPr>
      <w:r>
        <w:rPr/>
        <w:t>Самый реальный эффективный и безопасный вариант – использовать электрошокерные устройства. Они ударят током именно того, в кого это устройство ткнут. Но предоставить охранникам можно не только привычные устройства ближнего действия, когда к нарушителю надо обязательно подойти вплотную, но и стреляющие. Такие, например, как ГАРД. Это дистанционно-компактное электрошоковое устройство со сменной обоймой на пять выстрелов. При нажатии на спуск аппарата высоковольтный разряд инициирует два картриджа, из которых вылетают “зонды”, разматывая провод и создавая токопроводящую линию до цели. То есть в одежду нападающего втыкаются два контакта и его весьма чувствительно бьет током, мощность разряда – 10 Вт. В гражданском варианте мощность будет до 3 Вт. В зависимости от картриджа стрелять можно на расстояние от 3 до 10 метров. Весит устройство 600 граммов, источник питания – литиевый полимерный аккумулятор. Есть лазерный целеуказатель – промахнуться сложно.</w:t>
      </w:r>
    </w:p>
    <w:p>
      <w:pPr>
        <w:pStyle w:val="Normal"/>
        <w:jc w:val="both"/>
        <w:rPr/>
      </w:pPr>
      <w:r>
        <w:rPr/>
        <w:t>Шокеры запрещено применять против детей, пожилых людей, инвалидов и беременных женщин</w:t>
      </w:r>
    </w:p>
    <w:p>
      <w:pPr>
        <w:pStyle w:val="Normal"/>
        <w:jc w:val="both"/>
        <w:rPr/>
      </w:pPr>
      <w:r>
        <w:rPr/>
        <w:t>Самое главное – электрошок для человека не смертелен, его скрутит судорога, он может потерять сознание и 5 – 15 минут быть в беспомощном состоянии. Как раз достаточно времени, чтобы связать или надеть на него наручники, доставить в отделение или позвать на помощь. За рубежом, в частности, в США, электрошокеры применяются полицией с 70-х годов. Разумеется, как и любое оружие и спецсредства, шокеры запрещено применять против детей, пожилых людей, инвалидов и беременных женщин.</w:t>
      </w:r>
    </w:p>
    <w:p>
      <w:pPr>
        <w:pStyle w:val="Normal"/>
        <w:jc w:val="both"/>
        <w:rPr/>
      </w:pPr>
      <w:r>
        <w:rPr/>
        <w:t>Справка “РГ”</w:t>
      </w:r>
    </w:p>
    <w:p>
      <w:pPr>
        <w:pStyle w:val="Normal"/>
        <w:jc w:val="both"/>
        <w:rPr/>
      </w:pPr>
      <w:r>
        <w:rPr/>
        <w:t>Правом использования ЭШУ уже наделены:</w:t>
      </w:r>
    </w:p>
    <w:p>
      <w:pPr>
        <w:pStyle w:val="Normal"/>
        <w:jc w:val="both"/>
        <w:rPr/>
      </w:pPr>
      <w:r>
        <w:rPr/>
        <w:t xml:space="preserve"> – </w:t>
      </w:r>
      <w:r>
        <w:rPr/>
        <w:t>охранники частных охранных предприятий;</w:t>
      </w:r>
    </w:p>
    <w:p>
      <w:pPr>
        <w:pStyle w:val="Normal"/>
        <w:jc w:val="both"/>
        <w:rPr/>
      </w:pPr>
      <w:r>
        <w:rPr/>
        <w:t xml:space="preserve"> – </w:t>
      </w:r>
      <w:r>
        <w:rPr/>
        <w:t>сотрудники вневедомственной охраны;</w:t>
      </w:r>
    </w:p>
    <w:p>
      <w:pPr>
        <w:pStyle w:val="Normal"/>
        <w:jc w:val="both"/>
        <w:rPr/>
      </w:pPr>
      <w:r>
        <w:rPr/>
        <w:t xml:space="preserve"> – </w:t>
      </w:r>
      <w:r>
        <w:rPr/>
        <w:t>судебные приставы;</w:t>
      </w:r>
    </w:p>
    <w:p>
      <w:pPr>
        <w:pStyle w:val="Normal"/>
        <w:jc w:val="both"/>
        <w:rPr/>
      </w:pPr>
      <w:r>
        <w:rPr/>
        <w:t xml:space="preserve"> – </w:t>
      </w:r>
      <w:r>
        <w:rPr/>
        <w:t>работники организаций федеральной почтовой связи;</w:t>
      </w:r>
    </w:p>
    <w:p>
      <w:pPr>
        <w:pStyle w:val="Normal"/>
        <w:jc w:val="both"/>
        <w:rPr/>
      </w:pPr>
      <w:r>
        <w:rPr/>
        <w:t xml:space="preserve"> – </w:t>
      </w:r>
      <w:r>
        <w:rPr/>
        <w:t>должностные лица специально уполномоченных государственных органов по охране, надзору и регулированию использования объектов животного мира и среды их обитания;</w:t>
      </w:r>
    </w:p>
    <w:p>
      <w:pPr>
        <w:pStyle w:val="Normal"/>
        <w:jc w:val="both"/>
        <w:rPr/>
      </w:pPr>
      <w:r>
        <w:rPr/>
        <w:t>сотрудники полиции.</w:t>
      </w:r>
    </w:p>
    <w:p>
      <w:pPr>
        <w:pStyle w:val="Normal"/>
        <w:jc w:val="both"/>
        <w:rPr/>
      </w:pPr>
      <w:hyperlink r:id="rId16">
        <w:r>
          <w:rPr>
            <w:rStyle w:val="InternetLink"/>
          </w:rPr>
          <w:t>https://rg.ru/2018/07/02/sotrudnikov-sluzhby-transportnoj-bezopasnosti-vooruzhat-elektroshokeram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ГТЛК НАПРАВИТ ПОЧТИ 90% ЧИСТОЙ ПРИБЫЛИ ЗА 2017Г НА РАЗВИТИЕ И РОСТ ЛИЗИНГОВОГО ИНТЕРФАКС; 2018.07.02; ПОРТФЕЛЯ</w:t>
      </w:r>
    </w:p>
    <w:p>
      <w:pPr>
        <w:pStyle w:val="Normal"/>
        <w:jc w:val="both"/>
        <w:rPr/>
      </w:pPr>
      <w:r>
        <w:rPr>
          <w:b/>
        </w:rPr>
        <w:t>Министерств</w:t>
      </w:r>
      <w:r>
        <w:rPr/>
        <w:t xml:space="preserve">о </w:t>
      </w:r>
      <w:r>
        <w:rPr>
          <w:b/>
        </w:rPr>
        <w:t>транспорт</w:t>
      </w:r>
      <w:r>
        <w:rPr/>
        <w:t xml:space="preserve">а РФ приняло решение направить основную часть чистой прибыли ПАО “Государственная </w:t>
      </w:r>
      <w:r>
        <w:rPr>
          <w:b/>
        </w:rPr>
        <w:t>транспорт</w:t>
      </w:r>
      <w:r>
        <w:rPr/>
        <w:t>ная лизинговая компания” за 2017 год на реализацию программы развития, бизнес-плана и увеличение лизингового портфеля, следует из сообщения ГТЛК.</w:t>
      </w:r>
    </w:p>
    <w:p>
      <w:pPr>
        <w:pStyle w:val="Normal"/>
        <w:jc w:val="both"/>
        <w:rPr/>
      </w:pPr>
      <w:r>
        <w:rPr/>
        <w:t>По итогам 2017 года ГТЛК получила 5 млрд 949 тыс. чистой прибыли по РСБУ. Направить на развитие и рост лизингового портфеля решено 4,393 млрд рублей, или 87,8% прибыли.</w:t>
      </w:r>
    </w:p>
    <w:p>
      <w:pPr>
        <w:pStyle w:val="Normal"/>
        <w:jc w:val="both"/>
        <w:rPr/>
      </w:pPr>
      <w:r>
        <w:rPr/>
        <w:t>На формирование резервного фонда пойдет 0,5 млрд рублей (10% чистой прибыли), на выплату дивидендов – 107,7 млн рублей (2,2% чистой прибыли). Дивиденды будут выплачены из расчета 15,69121552722266 рубля на акцию.</w:t>
      </w:r>
    </w:p>
    <w:p>
      <w:pPr>
        <w:pStyle w:val="Normal"/>
        <w:jc w:val="both"/>
        <w:rPr/>
      </w:pPr>
      <w:r>
        <w:rPr/>
        <w:t>Согласно материалам компании, по итогам 2016 года дивиденды не выплачивались в связи с отсутствием чистой прибыли. По итогам 2015 года на дивиденды направлялось 35,063 млн рублей.</w:t>
      </w:r>
    </w:p>
    <w:p>
      <w:pPr>
        <w:pStyle w:val="Normal"/>
        <w:jc w:val="both"/>
        <w:rPr/>
      </w:pPr>
      <w:r>
        <w:rPr/>
        <w:t xml:space="preserve">Уставный капитал ГТЛК составляет 59 млрд 337 млн 130 тыс. рублей, он разделен на 5 млн 933 тыс. 713 обыкновенных акций номиналом 10 тыс. рублей каждая. Единственный акционер компании – РФ, управление осуществляет </w:t>
      </w:r>
      <w:r>
        <w:rPr>
          <w:b/>
        </w:rPr>
        <w:t>Минтранс</w:t>
      </w:r>
      <w:r>
        <w:rPr/>
        <w:t>.</w:t>
      </w:r>
    </w:p>
    <w:p>
      <w:pPr>
        <w:pStyle w:val="Normal"/>
        <w:jc w:val="both"/>
        <w:rPr/>
      </w:pPr>
      <w:r>
        <w:rPr/>
        <w:t xml:space="preserve">ГТЛК поставляет в лизинг технику и оборудование для авиационных, </w:t>
      </w:r>
      <w:r>
        <w:rPr>
          <w:b/>
        </w:rPr>
        <w:t>транспорт</w:t>
      </w:r>
      <w:r>
        <w:rPr/>
        <w:t>ных компаний и предприятий других отраслей.</w:t>
      </w:r>
    </w:p>
    <w:p>
      <w:pPr>
        <w:pStyle w:val="Heading3"/>
        <w:jc w:val="both"/>
        <w:rPr/>
      </w:pPr>
      <w:r>
        <w:rPr>
          <w:rFonts w:cs="Times New Roman" w:ascii="Times New Roman" w:hAnsi="Times New Roman"/>
          <w:sz w:val="24"/>
          <w:szCs w:val="24"/>
        </w:rPr>
        <w:t>ИНТЕРФАКС; 2018.07.02; В РОСКОМНАДЗОР НЕ ПОСТУПАЛИ ЖАЛОБЫ ПО ПОВОДУ ОБОЗНАЧЕНИЯ КРЫМСКОГО МОСТА НА КАРТАХ GOOGLE – ВЕДОМСТВО</w:t>
      </w:r>
    </w:p>
    <w:p>
      <w:pPr>
        <w:pStyle w:val="Normal"/>
        <w:jc w:val="both"/>
        <w:rPr/>
      </w:pPr>
      <w:r>
        <w:rPr/>
        <w:t>Роскомнадзор пока не получал жалоб на неоднозначное обозначение Крымского моста на картах Google, сообщили “Интерфакс” в пресс-службе ведомства.</w:t>
      </w:r>
    </w:p>
    <w:p>
      <w:pPr>
        <w:pStyle w:val="Normal"/>
        <w:jc w:val="both"/>
        <w:rPr/>
      </w:pPr>
      <w:r>
        <w:rPr/>
        <w:t>“</w:t>
      </w:r>
      <w:r>
        <w:rPr/>
        <w:t>Роскомнадзор находится в постоянном диалоге с компанией Google. По данной теме жалобы в Роскомнадзор не поступали”, – говорится в комментарии ведомства, поступившем на запрос “Интерфакса”.</w:t>
      </w:r>
    </w:p>
    <w:p>
      <w:pPr>
        <w:pStyle w:val="Normal"/>
        <w:jc w:val="both"/>
        <w:rPr/>
      </w:pPr>
      <w:r>
        <w:rPr/>
        <w:t>Ранее пользователи соцсетей обратили внимание СМИ, что “Крымский мост, соединяющий Таманский полуостров через Керченский пролив с Крымом частично подписан на украинском языке в сервисе Google Maps, а также в мобильном приложении: часть которая ближе к Таманскому полуострову, указана как “Крымский мост”, а прилегающая к Крыму, который также назван по-украински, – “Кримський м?ст”. При этом при попытке построить маршрут от Тамани до Керчи, приложение предлагает воспользоваться не Крымским мостом, а паромной переправой.</w:t>
      </w:r>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02; ПРОГРАММЫ ПО БЕЗОПАСНОСТИ ДВИЖЕНИЯ В РОССИИ ПРЕДЛОЖИЛИ ВЫНОСИТЬ НА ОБЩЕСТВЕННЫЕ ОБСУЖДЕНИЯ</w:t>
      </w:r>
    </w:p>
    <w:p>
      <w:pPr>
        <w:pStyle w:val="Normal"/>
        <w:jc w:val="both"/>
        <w:rPr/>
      </w:pPr>
      <w:r>
        <w:rPr/>
        <w:t xml:space="preserve">Общероссийский народный фронт (ОНФ) направит письмо в </w:t>
      </w:r>
      <w:r>
        <w:rPr>
          <w:b/>
        </w:rPr>
        <w:t>Министерств</w:t>
      </w:r>
      <w:r>
        <w:rPr/>
        <w:t>о цифрового развития, связи и массовых коммуникаций с предложением внести проведение общественных обсуждений по безопасности дорожного движения (БДД) в механизм обратной связи с населением.</w:t>
      </w:r>
    </w:p>
    <w:p>
      <w:pPr>
        <w:pStyle w:val="Normal"/>
        <w:jc w:val="both"/>
        <w:rPr/>
      </w:pPr>
      <w:r>
        <w:rPr/>
        <w:t>Об этом «Парламентской газете» рассказал координатор проекта ОНФ «Народная оценка качества» Виктор Рожков.</w:t>
      </w:r>
    </w:p>
    <w:p>
      <w:pPr>
        <w:pStyle w:val="Normal"/>
        <w:jc w:val="both"/>
        <w:rPr/>
      </w:pPr>
      <w:r>
        <w:rPr/>
        <w:t>«Активисты ОНФ рассмотрели очередной доклад Правительства об исполнении поручения президента по организации в регионах общественных обсуждений проектов программ по безопасности дорожного движения (БДД). Мы провели мониторинг профильных сайтов регионов и проверили, как работает механизм обратной связи органов региональной власти с населением — предоставлена ли гражданам возможность оценивать качество услуг по БДД. Анализ показал – механизм обратной связи с гражданами по-прежнему работает по формальному принципу», — сказал Рожков, добавив, что именно поэтому необходимо направить предложение в Минкомсвязи.</w:t>
      </w:r>
    </w:p>
    <w:p>
      <w:pPr>
        <w:pStyle w:val="Normal"/>
        <w:jc w:val="both"/>
        <w:rPr/>
      </w:pPr>
      <w:r>
        <w:rPr/>
        <w:t xml:space="preserve">Дело в том, что 62 региона не предоставили на сайтах профильных </w:t>
      </w:r>
      <w:r>
        <w:rPr>
          <w:b/>
        </w:rPr>
        <w:t>министерств</w:t>
      </w:r>
      <w:r>
        <w:rPr/>
        <w:t xml:space="preserve"> и ведомств возможности для граждан участия в общественных обсуждениях в области организации проектов программ по БДД, а в 23 субъектах РФ общественные обсуждения по БДД проводятся бессистемно.</w:t>
      </w:r>
    </w:p>
    <w:p>
      <w:pPr>
        <w:pStyle w:val="Normal"/>
        <w:jc w:val="both"/>
        <w:rPr/>
      </w:pPr>
      <w:r>
        <w:rPr/>
        <w:t>«Частные подходы ни к чему не ведут. В настоящий момент в стране проводится масса опросов по различным направлениям, обращения и жалобы собираются на всевозможных ресурсах. Каналов обратной связи настолько много, что ни один человек не в состоянии их запомнить — куда ему обращаться по тому или иному вопросу», — объяснил эксперт.</w:t>
      </w:r>
    </w:p>
    <w:p>
      <w:pPr>
        <w:pStyle w:val="Normal"/>
        <w:jc w:val="both"/>
        <w:rPr/>
      </w:pPr>
      <w:r>
        <w:rPr/>
        <w:t xml:space="preserve">Он напомнил, что в сентябре 2018 года </w:t>
      </w:r>
      <w:r>
        <w:rPr>
          <w:b/>
        </w:rPr>
        <w:t>Министерств</w:t>
      </w:r>
      <w:r>
        <w:rPr/>
        <w:t>о цифрового развития, связи и массовых коммуникаций РФ должно представить Правительству концепцию обратной связи с гражданами.</w:t>
      </w:r>
    </w:p>
    <w:p>
      <w:pPr>
        <w:pStyle w:val="Normal"/>
        <w:jc w:val="both"/>
        <w:rPr/>
      </w:pPr>
      <w:r>
        <w:rPr/>
        <w:t>«ОНФ призывает объединить на единой технологической платформе различные интернет-опросы населения. В том числе включить в этот механизм и проведение в регионах общественных обсуждений проектов программ по безопасности дорожного движения. И задача платформы — служить каналом для проведения инициатив снизу, а полученные от граждан предложения в обязательном порядке должны быть рассмотрены органами исполнительной власти», — отметил Рожков.</w:t>
      </w:r>
    </w:p>
    <w:p>
      <w:pPr>
        <w:pStyle w:val="Normal"/>
        <w:jc w:val="both"/>
        <w:rPr/>
      </w:pPr>
      <w:hyperlink r:id="rId17">
        <w:r>
          <w:rPr>
            <w:rStyle w:val="InternetLink"/>
          </w:rPr>
          <w:t>https://www.pnp.ru/social/programmy-po-bezopasnosti-dvizheniya-v-rossii-mogut-prokhodit-obshhestvennye-obsuzhdeniy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02; КАБМИН ОДОБРИЛ ЗАКОНОПРОЕКТ О СОВЕРШЕНСТВОВАНИИ СИСТЕМЫ ОСАГО</w:t>
      </w:r>
    </w:p>
    <w:p>
      <w:pPr>
        <w:pStyle w:val="Normal"/>
        <w:jc w:val="both"/>
        <w:rPr/>
      </w:pPr>
      <w:r>
        <w:rPr/>
        <w:t xml:space="preserve">Правительство России ободрило законопроект о совершенствовании системы обязательного страхования гражданской ответственности владельцев </w:t>
      </w:r>
      <w:r>
        <w:rPr>
          <w:b/>
        </w:rPr>
        <w:t>транспорт</w:t>
      </w:r>
      <w:r>
        <w:rPr/>
        <w:t>ных средств, сообщается на официальном сайте кабмина.</w:t>
      </w:r>
    </w:p>
    <w:p>
      <w:pPr>
        <w:pStyle w:val="Normal"/>
        <w:jc w:val="both"/>
        <w:rPr/>
      </w:pPr>
      <w:r>
        <w:rPr/>
        <w:t>Документ в ближайшее время будет внесён на рассмотрение Госдумы.</w:t>
      </w:r>
    </w:p>
    <w:p>
      <w:pPr>
        <w:pStyle w:val="Normal"/>
        <w:jc w:val="both"/>
        <w:rPr/>
      </w:pPr>
      <w:r>
        <w:rPr/>
        <w:t>Целью инициативы является упорядочение законодательства об ОСАГО в соответствии с другими федеральными законами с учётом правоприменительной практики.</w:t>
      </w:r>
    </w:p>
    <w:p>
      <w:pPr>
        <w:pStyle w:val="Normal"/>
        <w:jc w:val="both"/>
        <w:rPr/>
      </w:pPr>
      <w:r>
        <w:rPr/>
        <w:t>Как отмечалось ранее, законопроект предлагает снять запрет на перестрахование рисков по ОСАГО. Для повышения эффективности контроля за исполнением владельцами машин, пересекающих госграницу, обязанности по страхованию гражданской ответственности предусматривается ввести обязанность предъявлять для проверки таможенникам страховой полис обязательного страхования или договор страхования гражданской ответственности в рамках международных систем страхования.</w:t>
      </w:r>
    </w:p>
    <w:p>
      <w:pPr>
        <w:pStyle w:val="Normal"/>
        <w:jc w:val="both"/>
        <w:rPr/>
      </w:pPr>
      <w:r>
        <w:rPr/>
        <w:t>Предлагается также уточнить основания для предъявления страховщиком, выплатившим страховое возмещение, регрессного требования к причинившему вред. Одновременно не допускается предъявление подобного требования к получившему ранение пешеходу — виновнику ДТП, а также родственникам и наследникам пострадавшего пешехода.</w:t>
      </w:r>
    </w:p>
    <w:p>
      <w:pPr>
        <w:pStyle w:val="Normal"/>
        <w:jc w:val="both"/>
        <w:rPr/>
      </w:pPr>
      <w:r>
        <w:rPr/>
        <w:t>Кроме того, страховые полисы, купленные у страховщика и оформленные на бумажном носителе, уравниваются в статусе с электронными страховыми полисами. Они будут определяться как единый вид страховых полисов, составляемых в письменной форме в соответствии Гражданским кодексом.</w:t>
      </w:r>
    </w:p>
    <w:p>
      <w:pPr>
        <w:pStyle w:val="Normal"/>
        <w:jc w:val="both"/>
        <w:rPr/>
      </w:pPr>
      <w:r>
        <w:rPr/>
        <w:t>При этом исключается система двойного учёта страховых полисов в бумажном и электронном виде в информсистеме и отчётности страховщиков. Полисам каждого страховщика присваиваются уникальные порядковые номера.</w:t>
      </w:r>
    </w:p>
    <w:p>
      <w:pPr>
        <w:pStyle w:val="Normal"/>
        <w:jc w:val="both"/>
        <w:rPr/>
      </w:pPr>
      <w:r>
        <w:rPr/>
        <w:t>Исключается необходимость изготовления полисов на бланках строгой отчётности с применением специальных методов защиты.</w:t>
      </w:r>
    </w:p>
    <w:p>
      <w:pPr>
        <w:pStyle w:val="Normal"/>
        <w:jc w:val="both"/>
        <w:rPr/>
      </w:pPr>
      <w:hyperlink r:id="rId18">
        <w:r>
          <w:rPr>
            <w:rStyle w:val="InternetLink"/>
          </w:rPr>
          <w:t>https://www.pnp.ru/economics/kabmin-odobril-zakonoproekt-o-sovershenstvovanii-sistemy-osag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02; В ИЮНЕ ПО КРЫМСКОМУ МОСТУ ПРОЕХАЛИ ПОЧТИ 460 ТЫС. АВТОМОБИЛЕЙ</w:t>
      </w:r>
    </w:p>
    <w:p>
      <w:pPr>
        <w:pStyle w:val="Normal"/>
        <w:jc w:val="both"/>
        <w:rPr/>
      </w:pPr>
      <w:r>
        <w:rPr/>
        <w:t xml:space="preserve">В июне 2018 года по Крымскому мосту проехали 458 976 </w:t>
      </w:r>
      <w:r>
        <w:rPr>
          <w:b/>
        </w:rPr>
        <w:t>транспорт</w:t>
      </w:r>
      <w:r>
        <w:rPr/>
        <w:t>ных средств в обе стороны, в том числе 5 408 рейсовых и заказных автобусов, сообщили в ФКУ Упрдор «Тамань».</w:t>
      </w:r>
    </w:p>
    <w:p>
      <w:pPr>
        <w:pStyle w:val="Normal"/>
        <w:jc w:val="both"/>
        <w:rPr/>
      </w:pPr>
      <w:r>
        <w:rPr/>
        <w:t xml:space="preserve">«Интенсивность в сторону Крыма превысила 247 тыс. </w:t>
      </w:r>
      <w:r>
        <w:rPr>
          <w:b/>
        </w:rPr>
        <w:t>транспорт</w:t>
      </w:r>
      <w:r>
        <w:rPr/>
        <w:t xml:space="preserve">ных средств, в сторону Тамани – 210 тыс. автомобилей. Среднесуточная интенсивность движения в июне составила 15,8 тыс. </w:t>
      </w:r>
      <w:r>
        <w:rPr>
          <w:b/>
        </w:rPr>
        <w:t>транспорт</w:t>
      </w:r>
      <w:r>
        <w:rPr/>
        <w:t>ных средств», — сказано в сообщении.</w:t>
      </w:r>
    </w:p>
    <w:p>
      <w:pPr>
        <w:pStyle w:val="Normal"/>
        <w:jc w:val="both"/>
        <w:rPr/>
      </w:pPr>
      <w:r>
        <w:rPr/>
        <w:t xml:space="preserve">С момента открытия по мосту проехали более 671 тыс. </w:t>
      </w:r>
      <w:r>
        <w:rPr>
          <w:b/>
        </w:rPr>
        <w:t>транспорт</w:t>
      </w:r>
      <w:r>
        <w:rPr/>
        <w:t>ных средств в обе стороны.</w:t>
      </w:r>
    </w:p>
    <w:p>
      <w:pPr>
        <w:pStyle w:val="Normal"/>
        <w:jc w:val="both"/>
        <w:rPr/>
      </w:pPr>
      <w:r>
        <w:rPr/>
        <w:t>15 мая в торжественной церемонии открытия Крымского моста принял участие президент России Владимир Путин. На следующий день открылось движение по автодорожной части моста. Крымский мост, соединяющий берега Крыма и Тамани, стал самым протяженным в Европе — его длина составляет 19 км.</w:t>
      </w:r>
    </w:p>
    <w:p>
      <w:pPr>
        <w:pStyle w:val="Normal"/>
        <w:jc w:val="both"/>
        <w:rPr/>
      </w:pPr>
      <w:r>
        <w:rPr/>
        <w:t xml:space="preserve">Автодорога по Крымскому мосту – участок федеральной автомобильной дороги А-290 км 141 – км 160. Находится в оперативном управлении ФКУ Упрдор «Тамань» </w:t>
      </w:r>
      <w:r>
        <w:rPr>
          <w:b/>
        </w:rPr>
        <w:t>Росавтодор</w:t>
      </w:r>
      <w:r>
        <w:rPr/>
        <w:t>а. Трасса категории 1 Б. Четыре полосы движения с пропускной способностью 40 тыс. автомобилей в сутки. Максимальная разрешенная скорость – 90 км/ч.</w:t>
      </w:r>
    </w:p>
    <w:p>
      <w:pPr>
        <w:pStyle w:val="Normal"/>
        <w:jc w:val="both"/>
        <w:rPr/>
      </w:pPr>
      <w:hyperlink r:id="rId19">
        <w:r>
          <w:rPr>
            <w:rStyle w:val="InternetLink"/>
          </w:rPr>
          <w:t>https://m.rns.online/transport/V-iyune-po-Krimskomu-mostu-proehali-pochti-460-tis-avtomobilei-2018-07-02/</w:t>
        </w:r>
      </w:hyperlink>
    </w:p>
    <w:p>
      <w:pPr>
        <w:pStyle w:val="Heading3"/>
        <w:jc w:val="both"/>
        <w:rPr/>
      </w:pPr>
      <w:r>
        <w:rPr>
          <w:rFonts w:cs="Times New Roman" w:ascii="Times New Roman" w:hAnsi="Times New Roman"/>
          <w:sz w:val="24"/>
          <w:szCs w:val="24"/>
        </w:rPr>
        <w:t>ИНТЕРФАКС; 2018.07.02; ЕАБР ВЫДАЛ ПЕРВЫЙ ТРАНШ В 683 МЛН РУБ. НА ЦКАД-3 – ЗАМПРЕД ПРАВЛЕНИЯ БАНКА</w:t>
      </w:r>
    </w:p>
    <w:p>
      <w:pPr>
        <w:pStyle w:val="Normal"/>
        <w:jc w:val="both"/>
        <w:rPr/>
      </w:pPr>
      <w:r>
        <w:rPr/>
        <w:t>Евразийский банк развития (ЕАБР) предоставил первый транш в рамках акционерного (мезонинного) финансирования по реализации ГЧП-проекта строительства третьего пускового комплекса Центральной кольцевой автомобильной дороги (ЦКАД-3), сообщил “Интерфаксу” заместитель председателя правления ЕАБР Андрей Крайний.</w:t>
      </w:r>
    </w:p>
    <w:p>
      <w:pPr>
        <w:pStyle w:val="Normal"/>
        <w:jc w:val="both"/>
        <w:rPr/>
      </w:pPr>
      <w:r>
        <w:rPr/>
        <w:t>“</w:t>
      </w:r>
      <w:r>
        <w:rPr/>
        <w:t>682,8 млн руб. дали по младшему долгу. Всего в рамках именно младшего, акционерного долга дадим 2 млрд руб. Ещё есть старший долг, где мы работаем вместе со Сбербанком (MOEX: SBER) и Газпромбанком” (MOEX: GZPR), – сказал он.</w:t>
      </w:r>
    </w:p>
    <w:p>
      <w:pPr>
        <w:pStyle w:val="Normal"/>
        <w:jc w:val="both"/>
        <w:rPr/>
      </w:pPr>
      <w:r>
        <w:rPr/>
        <w:t>Топ-менеджер напомнил, что ЕАБР является участником ООО “АСК”, которое реализует проект. “Банк предоставил кредит сроком на 25 лет, субординированный по отношению к основному долгу, где ЕАБР также является одним из участников синдиката крупнейших российских банков”, – добавил А.Крайний.</w:t>
      </w:r>
    </w:p>
    <w:p>
      <w:pPr>
        <w:pStyle w:val="Normal"/>
        <w:jc w:val="both"/>
        <w:rPr/>
      </w:pPr>
      <w:r>
        <w:rPr/>
        <w:t>В ЕАБР также напомнили, что ранее банк подписал ряд соглашений по вхождению в капитал ООО “Автодорожная строительная корпорация” (25% в уставном капитале), а также пакет документов, предусматривающий финансирование проекта.</w:t>
      </w:r>
    </w:p>
    <w:p>
      <w:pPr>
        <w:pStyle w:val="Normal"/>
        <w:jc w:val="both"/>
        <w:rPr/>
      </w:pPr>
      <w:r>
        <w:rPr/>
        <w:t>ООО “АСК” было признано победителем конкурса на право заключения концессионного соглашения в отношении проекта ЦКАД-3. Это крупнейший участок трассы протяженностью 105,3 км и шириной в четыре полосы, который пройдет параллельно Малому бетонному кольцу А-107 на северо-востоке Московской области. По условиям концессионного соглашения, объект должен быть построен и введен в эксплуатацию не позднее 36 месяцев с даты получения разрешения на строительство. Строительство объекта осуществляет АО “ДСК Автобан”. Строительство участка изначально оценивалось в 75,6 млрд руб., но по финансовому соглашению, подписанному весной “Автодором” и АСК, стоимость проекта составит более 83,6 млрд руб. Ввод дороги в эксплуатацию ожидается в 2019 г.</w:t>
      </w:r>
    </w:p>
    <w:p>
      <w:pPr>
        <w:pStyle w:val="Normal"/>
        <w:jc w:val="both"/>
        <w:rPr/>
      </w:pPr>
      <w:r>
        <w:rPr/>
        <w:t>Как сообщалось 29 июня, ГК “Автодор” заключила со Сбербанком, ГПБ и ЕАБР “соглашение о взаимодействии” при предоставлении заемных средств по проекту строительства третьего пускового комплекса ЦКАД-3. Кредитные средства предоставляются банками ООО “АСК” на принципах проектного финансирования. Проект реализуется в рамках концессионного соглашения между ООО “АСК” и государственной компанией “Автодор”, заключенного в 2016 г. Ввод автомобильной дороги в эксплуатацию ожидается в 2019 г.</w:t>
      </w:r>
    </w:p>
    <w:p>
      <w:pPr>
        <w:pStyle w:val="Normal"/>
        <w:jc w:val="both"/>
        <w:rPr/>
      </w:pPr>
      <w:r>
        <w:rPr/>
        <w:t>В августе прошлого года также сообщалось, что ООО “АСК” получит от ГПБ, Сбербанка и ЕАБР на строительство ЦКАД-3 синдицированный кредит в размере 38,5 млрд руб. Срок кредитования – 16 лет.</w:t>
      </w:r>
    </w:p>
    <w:p>
      <w:pPr>
        <w:pStyle w:val="Normal"/>
        <w:jc w:val="both"/>
        <w:rPr/>
      </w:pPr>
      <w:r>
        <w:rPr/>
        <w:t>Сроки проведения конкурса на ЦКАД-3 неоднократно переносились, конкурсная документация уточнялась в связи с “изменением макроэкономической ситуации, в том числе кризисом на финансовом рынке и необходимостью оптимизировать условия реализации проекта в целях привлечения частного финансирования в строительство ЦКАД в текущих рыночных условиях”. “Автодор” после консультаций с участниками конкурса ввел в документацию плавающую ставку “инфляция плюс прем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МОСКВА; 2018.07.02; СОБЯНИН ОТКРЫЛ ДВИЖЕНИЕ ПО НОВОМУ КРЫЛАТСКОМУ МОСТУ</w:t>
      </w:r>
    </w:p>
    <w:p>
      <w:pPr>
        <w:pStyle w:val="Normal"/>
        <w:jc w:val="both"/>
        <w:rPr/>
      </w:pPr>
      <w:r>
        <w:rPr/>
        <w:t>Мэр Москвы Сергей Собянин в понедельник открыл движение по новому Крылатскому мосту через Москву-реку, соединяющему улицы Крылатская и Нижние Мнёвники, и разворотному съезду с улицы Нижние Мнёвники в сторону Карамышевской набережной.</w:t>
      </w:r>
    </w:p>
    <w:p>
      <w:pPr>
        <w:pStyle w:val="Normal"/>
        <w:jc w:val="both"/>
        <w:rPr/>
      </w:pPr>
      <w:r>
        <w:rPr/>
        <w:t>“</w:t>
      </w:r>
      <w:r>
        <w:rPr/>
        <w:t>Северо-Западная хорда – это магистраль от Дмитровки до Мичуринского проспекта. В основном закончено строительство, осталось несколько объектов. Сегодня запускаем один из таких объектов – это Крылатский мост, который позволит улучшить пропускную способность этого участка”, – сказал С.Собянин.</w:t>
      </w:r>
    </w:p>
    <w:p>
      <w:pPr>
        <w:pStyle w:val="Normal"/>
        <w:jc w:val="both"/>
        <w:rPr/>
      </w:pPr>
      <w:r>
        <w:rPr/>
        <w:t>В целом, по его словам, протяжённость дорог Северо-западной хорды (СЗХ) составит около 80 км.</w:t>
      </w:r>
    </w:p>
    <w:p>
      <w:pPr>
        <w:pStyle w:val="Normal"/>
        <w:jc w:val="both"/>
        <w:rPr/>
      </w:pPr>
      <w:r>
        <w:rPr/>
        <w:t>“</w:t>
      </w:r>
      <w:r>
        <w:rPr/>
        <w:t>Это сложнейший проект. Сегодня можно сказать, что основные проблемы на этом участке решены. В ближайшие недели откроем связку между Рублевским шоссе и Можайским, и дальше останется небольшой мост через Канал имени Москвы”, – отметил мэр.</w:t>
      </w:r>
    </w:p>
    <w:p>
      <w:pPr>
        <w:pStyle w:val="Normal"/>
        <w:jc w:val="both"/>
        <w:rPr/>
      </w:pPr>
      <w:r>
        <w:rPr/>
        <w:t>Он напомнил, что в столице проектируются и строятся четыре крупные магистрали – СЗХ, Северо-восточная хорда, Юго-восточная хорда и Южная рокада.</w:t>
      </w:r>
    </w:p>
    <w:p>
      <w:pPr>
        <w:pStyle w:val="Normal"/>
        <w:jc w:val="both"/>
        <w:rPr/>
      </w:pPr>
      <w:r>
        <w:rPr/>
        <w:t>“</w:t>
      </w:r>
      <w:r>
        <w:rPr/>
        <w:t xml:space="preserve">Эти хорды позволят автомобилистам проезжать из одного конца города в другой, минуя Третье </w:t>
      </w:r>
      <w:r>
        <w:rPr>
          <w:b/>
        </w:rPr>
        <w:t>транспорт</w:t>
      </w:r>
      <w:r>
        <w:rPr/>
        <w:t xml:space="preserve">ное кольцо, Садовое кольцо, Бульварное – то есть центр города. Они серьезным образом изменят систему </w:t>
      </w:r>
      <w:r>
        <w:rPr>
          <w:b/>
        </w:rPr>
        <w:t>транспорт</w:t>
      </w:r>
      <w:r>
        <w:rPr/>
        <w:t>ных потоков, направлений, дорожную картину города”, – отметил С.Собянин.</w:t>
      </w:r>
    </w:p>
    <w:p>
      <w:pPr>
        <w:pStyle w:val="Normal"/>
        <w:jc w:val="both"/>
        <w:rPr/>
      </w:pPr>
      <w:r>
        <w:rPr/>
        <w:t>Строительство нового Крылатского моста длиной 282 м было начато в декабре 2016 года. Одновременно была проведена реконструкция части улиц Нижние Мнёвники (520 м, по три полосы движения в каждом направлении) и Крылатская (300 м, по три полосы движения в каждом направлении), бокового проезда вдоль прохода к Крылатскому мосту со стороны Крылатской улицы (250 м, две полосы движения в одном направлении). Также построен разворотный съезд с улицы Нижние Мнёвники в сторону Карамышевской набережной (750 м, две полосы движения в одном направлении).</w:t>
      </w:r>
    </w:p>
    <w:p>
      <w:pPr>
        <w:pStyle w:val="Normal"/>
        <w:jc w:val="both"/>
        <w:rPr/>
      </w:pPr>
      <w:r>
        <w:rPr/>
        <w:t>Общая протяженность новых дорог составила 2,4 км.</w:t>
      </w:r>
    </w:p>
    <w:p>
      <w:pPr>
        <w:pStyle w:val="Normal"/>
        <w:jc w:val="both"/>
        <w:rPr/>
      </w:pPr>
      <w:r>
        <w:rPr/>
        <w:t xml:space="preserve">Новый мост станет дублёром старого Крылатского моста, построенного в первой половине 1980-х годов. В результате число полос на этом участке дороги удвоится – по каждому мосту движение </w:t>
      </w:r>
      <w:r>
        <w:rPr>
          <w:b/>
        </w:rPr>
        <w:t>транспорт</w:t>
      </w:r>
      <w:r>
        <w:rPr/>
        <w:t>а будет организовано по трем полосам в одном направлении. Для удобства пешеходов на обоих мостах обустроены тротуары.</w:t>
      </w:r>
    </w:p>
    <w:p>
      <w:pPr>
        <w:pStyle w:val="Normal"/>
        <w:jc w:val="both"/>
        <w:rPr/>
      </w:pPr>
      <w:r>
        <w:rPr/>
        <w:t xml:space="preserve">Строительство нового Крылатского моста позволило устранить одно из “узких горлышек” на СЗХ. Было улучшено </w:t>
      </w:r>
      <w:r>
        <w:rPr>
          <w:b/>
        </w:rPr>
        <w:t>транспорт</w:t>
      </w:r>
      <w:r>
        <w:rPr/>
        <w:t>ное обслуживание северо-западных районов Москвы – Хорошёво-Мнёвники, Крылатское, Кунцево и Филёвский парк.</w:t>
      </w:r>
    </w:p>
    <w:p>
      <w:pPr>
        <w:pStyle w:val="Normal"/>
        <w:jc w:val="both"/>
        <w:rPr/>
      </w:pPr>
      <w:r>
        <w:rPr/>
        <w:t>На ту же тему:</w:t>
      </w:r>
    </w:p>
    <w:p>
      <w:pPr>
        <w:pStyle w:val="Normal"/>
        <w:jc w:val="both"/>
        <w:rPr/>
      </w:pPr>
      <w:hyperlink r:id="rId20">
        <w:r>
          <w:rPr>
            <w:rStyle w:val="InternetLink"/>
          </w:rPr>
          <w:t>https://rg.ru/2018/07/02/reg-cfo/metro-poiavitsia-vo-vnukovo-cherez-tri-god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7.03; КАБИНЕТ МИНИСТРОВ ВЫДЕЛИЛ 1 МЛРД РУБ. НА ЗАВЕРШЕНИЕ ТРАССЫ ПОД КЕМЕРОВОМ</w:t>
      </w:r>
    </w:p>
    <w:p>
      <w:pPr>
        <w:pStyle w:val="Normal"/>
        <w:jc w:val="both"/>
        <w:rPr/>
      </w:pPr>
      <w:r>
        <w:rPr/>
        <w:t>Премьер-министр России Дмитрий Медведев подписал распоряжение о выделении 1 млрд рублей на завершение строительства трассы в Кемеровской области.</w:t>
      </w:r>
    </w:p>
    <w:p>
      <w:pPr>
        <w:pStyle w:val="Normal"/>
        <w:jc w:val="both"/>
        <w:rPr/>
      </w:pPr>
      <w:r>
        <w:rPr/>
        <w:t>Средства планируют выделить от резервного фонда правительства для предоставления малобюджетных трансферов региону, пишет ТАСС.</w:t>
      </w:r>
    </w:p>
    <w:p>
      <w:pPr>
        <w:pStyle w:val="Normal"/>
        <w:jc w:val="both"/>
        <w:rPr/>
      </w:pPr>
      <w:r>
        <w:rPr/>
        <w:t>Строительство автомобильной дороги Новосибирск — Ленинск-Кузнецкий — Кемерово — Юрга — Кемерово с 225 км по 264 км. Первый участок трассы введут в эксплуатацию в 2019 году, что позволит повысить трудовую мобильность местных жителей.</w:t>
      </w:r>
    </w:p>
    <w:p>
      <w:pPr>
        <w:pStyle w:val="Normal"/>
        <w:jc w:val="both"/>
        <w:rPr/>
      </w:pPr>
      <w:r>
        <w:rPr/>
        <w:t>Кроме того, трасса позволит сократить продолжительность и цену перевозок, улучшит экологическую обстановку и будет способствовать развитию городов и территорий Кемеровской области.</w:t>
      </w:r>
    </w:p>
    <w:p>
      <w:pPr>
        <w:pStyle w:val="Normal"/>
        <w:jc w:val="both"/>
        <w:rPr/>
      </w:pPr>
      <w:hyperlink r:id="rId21">
        <w:r>
          <w:rPr>
            <w:rStyle w:val="InternetLink"/>
          </w:rPr>
          <w:t>https://iz.ru/762474/2018-07-03/kabinet-ministrov-vydelil-1-mlrd-rub-na-zavershenie-trassy-pod-kemerovo</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ПЕРМЬ; 2018.07.03; В СИСТЕМЕ «ПЛАТОН» ЗАРЕГИСТРИРОВАНА ТОЛЬКО ТРЕТЬ БОЛЬШЕГРУЗОВ В ПРИКАМЬЕ</w:t>
      </w:r>
    </w:p>
    <w:p>
      <w:pPr>
        <w:pStyle w:val="Normal"/>
        <w:jc w:val="both"/>
        <w:rPr/>
      </w:pPr>
      <w:r>
        <w:rPr/>
        <w:t xml:space="preserve">Грузоперевозчики Пермского края зарегистрировали в государственной системе «Платон» более 10 тысяч </w:t>
      </w:r>
      <w:r>
        <w:rPr>
          <w:b/>
        </w:rPr>
        <w:t>транспорт</w:t>
      </w:r>
      <w:r>
        <w:rPr/>
        <w:t>ных средств массой свыше 12 тонн. Большинство владельцев большегрузов (свыше 90%) установили бесплатные бортовые устройства, только часть оформляют маршрутные карты в качестве второго доступного способа внесения платы, сообщили РБК Пермь в госсистеме «Платон».</w:t>
      </w:r>
    </w:p>
    <w:p>
      <w:pPr>
        <w:pStyle w:val="Normal"/>
        <w:jc w:val="both"/>
        <w:rPr/>
      </w:pPr>
      <w:r>
        <w:rPr/>
        <w:t>По данным аналитического агентства «Автостат» в Прикамье числится 31,6 тысячи грузовиков массой свыше 12 тонн, это 1,6% российского автопарка. Всего в стране регистрации в «Платоне» подлежит 1977,6 тысяч большегрузов. В целом в России в госсистеме зарегистрировано более миллиона автомобилей.</w:t>
      </w:r>
    </w:p>
    <w:p>
      <w:pPr>
        <w:pStyle w:val="Normal"/>
        <w:jc w:val="both"/>
        <w:rPr/>
      </w:pPr>
      <w:r>
        <w:rPr/>
        <w:t>По данным системы «Платон», из аккумулированных средств город Пермь получил в бюджет дорожного фонда 350 млн рублей, Прикамье — 150 млн рублей.</w:t>
      </w:r>
    </w:p>
    <w:p>
      <w:pPr>
        <w:pStyle w:val="Normal"/>
        <w:jc w:val="both"/>
        <w:rPr/>
      </w:pPr>
      <w:r>
        <w:rPr/>
        <w:t>Регистрации в системе подлежат большегрузы или грузовики полной массой свыше 12 тонн. Законодательством от регистрации в системе освобождены некоторые категории тяжелой техники: грузовики Вооруженных Сил РФ, аварийно-спасательных служб, а также спецтехника, которая не выезжает на дороги, например, карьерные самосвалы.</w:t>
      </w:r>
    </w:p>
    <w:p>
      <w:pPr>
        <w:pStyle w:val="Normal"/>
        <w:jc w:val="both"/>
        <w:rPr/>
      </w:pPr>
      <w:r>
        <w:rPr/>
        <w:t>Как пояснили РБК Пермь во всех опрошенных компаниях, владеющих большегрузной спецтехникой, подлежащие по нормативам автомобили поставлены на учет. По мнению экспертов реадкции, то, что в Прикамье зарегистровано в «Платоне» в процентном соотношении большегрузов меньше, чем по России в среднем, связано с особенностями региональной экономики. Значительное число компаний покупают тяжелую технику для работы внутри региона. Так, в автопарке АО «Соликамскбумпром» — порядка 150 лесовозов массой свыше 12 тонн. По словам директора компании по лесозаготовкам и лесоснабжению Вячеслава Трошева, значительная часть большегрузов передвигаются только по мниципальными дорогами.</w:t>
      </w:r>
    </w:p>
    <w:p>
      <w:pPr>
        <w:pStyle w:val="Normal"/>
        <w:jc w:val="both"/>
        <w:rPr/>
      </w:pPr>
      <w:r>
        <w:rPr/>
        <w:t xml:space="preserve">26 июня стало известно, что </w:t>
      </w:r>
      <w:r>
        <w:rPr>
          <w:b/>
        </w:rPr>
        <w:t>Минтранс</w:t>
      </w:r>
      <w:r>
        <w:rPr/>
        <w:t xml:space="preserve"> России решил не индексировать тариф «Платона» с 1 июля и перенес это решение на 1 июля 2019 года. Это решение 29 июня утвердил премьер-министр Дмитрий Медведев. Действующий с 15 апреля тариф составляет 1,9 рубля за километр пути. Система «Платон» действует с ноября 2015 года. Изначально стартовый тариф системы подразумевался на уровне ​3,73 рубля за километр пути, но после массовых акций протеста дальнобойщиков он был снижен до 1,53 рубля.</w:t>
      </w:r>
    </w:p>
    <w:p>
      <w:pPr>
        <w:pStyle w:val="Normal"/>
        <w:jc w:val="both"/>
        <w:rPr/>
      </w:pPr>
      <w:r>
        <w:rPr/>
        <w:t xml:space="preserve">Сборы с грузовых автомобилей по системе «Платон» в 2018 году должны превысить 20 млрд рублей, заявил глава </w:t>
      </w:r>
      <w:r>
        <w:rPr>
          <w:b/>
        </w:rPr>
        <w:t>Минтранс</w:t>
      </w:r>
      <w:r>
        <w:rPr/>
        <w:t xml:space="preserve">а Евгений </w:t>
      </w:r>
      <w:r>
        <w:rPr>
          <w:b/>
        </w:rPr>
        <w:t>Дитрих</w:t>
      </w:r>
      <w:r>
        <w:rPr/>
        <w:t>. В 2018 году внесенная перевозчиками плата через «Платоне» будет направлена на ремонт федеральных автодорог. Так трасса Р-243 от Костромы до Перми будет полностью приведена к нормативу до конца 2020 года.</w:t>
      </w:r>
    </w:p>
    <w:p>
      <w:pPr>
        <w:pStyle w:val="Normal"/>
        <w:jc w:val="both"/>
        <w:rPr/>
      </w:pPr>
      <w:hyperlink r:id="rId22">
        <w:r>
          <w:rPr>
            <w:rStyle w:val="InternetLink"/>
          </w:rPr>
          <w:t>https://perm.rbc.ru/perm/freenews/5b39bb1a9a79476614124fd8</w:t>
        </w:r>
      </w:hyperlink>
    </w:p>
    <w:p>
      <w:pPr>
        <w:pStyle w:val="Heading3"/>
        <w:jc w:val="both"/>
        <w:rPr/>
      </w:pPr>
      <w:r>
        <w:rPr>
          <w:rFonts w:cs="Times New Roman" w:ascii="Times New Roman" w:hAnsi="Times New Roman"/>
          <w:sz w:val="24"/>
          <w:szCs w:val="24"/>
        </w:rPr>
        <w:t>РОССИЙСКАЯ ГАЗЕТА; ОЛЬГА МАКСИМОВА; 2018.07.02; В СОЧИ В ДТП С АВТОБУСОМ ПОГИБЛИ ДВА ЧЕЛОВЕКА</w:t>
      </w:r>
    </w:p>
    <w:p>
      <w:pPr>
        <w:pStyle w:val="Normal"/>
        <w:jc w:val="both"/>
        <w:rPr/>
      </w:pPr>
      <w:r>
        <w:rPr/>
        <w:t>В субботу рано утром на автодороге Адлер – Красная Поляна иномарка столкнулась с автобусом.</w:t>
      </w:r>
    </w:p>
    <w:p>
      <w:pPr>
        <w:pStyle w:val="Normal"/>
        <w:jc w:val="both"/>
        <w:rPr/>
      </w:pPr>
      <w:r>
        <w:rPr/>
        <w:t>В результате ДТП, по данным ГУ МВД РФ по Краснодарскому краю, погибли два человека.</w:t>
      </w:r>
    </w:p>
    <w:p>
      <w:pPr>
        <w:pStyle w:val="Normal"/>
        <w:jc w:val="both"/>
        <w:rPr/>
      </w:pPr>
      <w:r>
        <w:rPr/>
        <w:t>Как выяснилось, информация об аварии поступила в дежурную часть УВД по городу Сочи около 06.50. По предварительным данным, иномарка выехала на полосу, предназначенную для встречного движения, где и врезался в автобус.</w:t>
      </w:r>
    </w:p>
    <w:p>
      <w:pPr>
        <w:pStyle w:val="Normal"/>
        <w:jc w:val="both"/>
        <w:rPr/>
      </w:pPr>
      <w:r>
        <w:rPr/>
        <w:t>От полученных травм на месте скончались водитель легкового авто и один из его пассажиров, еще одного находившегося в салоне машины пассажира доставили в больницу.</w:t>
      </w:r>
    </w:p>
    <w:p>
      <w:pPr>
        <w:pStyle w:val="Normal"/>
        <w:jc w:val="both"/>
        <w:rPr/>
      </w:pPr>
      <w:r>
        <w:rPr/>
        <w:t>В настоящее время на месте работает следственно-оперативная группа. Устанавливаются все обстоятельства произошедшего.</w:t>
      </w:r>
    </w:p>
    <w:p>
      <w:pPr>
        <w:pStyle w:val="Normal"/>
        <w:jc w:val="both"/>
        <w:rPr/>
      </w:pPr>
      <w:hyperlink r:id="rId23">
        <w:r>
          <w:rPr>
            <w:rStyle w:val="InternetLink"/>
          </w:rPr>
          <w:t>https://rg.ru/2018/06/30/reg-ufo/v-sochi-v-dtp-s-avtobusom-pogibli-dva-cheloveka.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2; В КИРОВЕ ВЫНЕСЛИ ПРИГОВОР ТАКСИСТУ, СБИВШЕМУ СОТРУДНИКОВ ГИБДД</w:t>
      </w:r>
    </w:p>
    <w:p>
      <w:pPr>
        <w:pStyle w:val="Normal"/>
        <w:jc w:val="both"/>
        <w:rPr/>
      </w:pPr>
      <w:r>
        <w:rPr/>
        <w:t>Суд приговорил водителя такси, насмерть сбившего сотрудников ГИБДД в Кирове, к трем годам тюрьмы, сообщается на сайте Генпрокуратуры РФ.</w:t>
      </w:r>
    </w:p>
    <w:p>
      <w:pPr>
        <w:pStyle w:val="Normal"/>
        <w:jc w:val="both"/>
        <w:rPr/>
      </w:pPr>
      <w:r>
        <w:rPr/>
        <w:t>По данным следствия, ночью 14 октября 2017 года на перекрестке улиц Производственная и Московская в Кирове водитель такси сбил сотрудников ГИБДД, которые в этот момент оформляли дорожно-</w:t>
      </w:r>
      <w:r>
        <w:rPr>
          <w:b/>
        </w:rPr>
        <w:t>транспорт</w:t>
      </w:r>
      <w:r>
        <w:rPr/>
        <w:t>ное происшествие. Пострадавшие скончались.</w:t>
      </w:r>
    </w:p>
    <w:p>
      <w:pPr>
        <w:pStyle w:val="Normal"/>
        <w:jc w:val="both"/>
        <w:rPr/>
      </w:pPr>
      <w:r>
        <w:rPr/>
        <w:t>“</w:t>
      </w:r>
      <w:r>
        <w:rPr/>
        <w:t>Мужчина признан виновным в совершении преступления, предусмотренного статьей “нарушение лицом, управляющим автомобилем, правил дорожного движения, что повлекло по неосторожности смерть двух лиц”, — говорится в сообщении.</w:t>
      </w:r>
    </w:p>
    <w:p>
      <w:pPr>
        <w:pStyle w:val="Normal"/>
        <w:jc w:val="both"/>
        <w:rPr/>
      </w:pPr>
      <w:r>
        <w:rPr/>
        <w:t xml:space="preserve">Водитель такси приговорен к трем годам лишения свободы в колонии-поселении. Кроме того, осужденный лишен права управления </w:t>
      </w:r>
      <w:r>
        <w:rPr>
          <w:b/>
        </w:rPr>
        <w:t>транспорт</w:t>
      </w:r>
      <w:r>
        <w:rPr/>
        <w:t>ными средствами на три года.</w:t>
      </w:r>
    </w:p>
    <w:p>
      <w:pPr>
        <w:pStyle w:val="Normal"/>
        <w:jc w:val="both"/>
        <w:rPr/>
      </w:pPr>
      <w:r>
        <w:rPr/>
        <w:t>“</w:t>
      </w:r>
      <w:r>
        <w:rPr/>
        <w:t>Суд удовлетворил исковые требования родственников погибших полицейских о взыскании с осужденного компенсации морального вреда, причиненного преступлением, на общую сумму 2 миллиона рублей”, — отмечается в сообщении.</w:t>
      </w:r>
    </w:p>
    <w:p>
      <w:pPr>
        <w:pStyle w:val="Normal"/>
        <w:jc w:val="both"/>
        <w:rPr/>
      </w:pPr>
      <w:hyperlink r:id="rId24">
        <w:r>
          <w:rPr>
            <w:rStyle w:val="InternetLink"/>
          </w:rPr>
          <w:t>https://ria.ru/incidents/20180702/152379679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2; В БРЯНСКЕ ЧЕТЫРЕ ЧЕЛОВЕКА ПОСТРАДАЛИ В ДТП С МАРШРУТКОЙ</w:t>
      </w:r>
    </w:p>
    <w:p>
      <w:pPr>
        <w:pStyle w:val="Normal"/>
        <w:jc w:val="both"/>
        <w:rPr/>
      </w:pPr>
      <w:r>
        <w:rPr/>
        <w:t>Четыре человека, в том числе шестилетний ребенок, пострадали в результате столкновения иномарки с маршруткой в Брянске, сообщил РИА Новости представитель городского управления по делам гражданской обороны и защите населения и территорий от ЧС Брянска.</w:t>
      </w:r>
    </w:p>
    <w:p>
      <w:pPr>
        <w:pStyle w:val="Normal"/>
        <w:jc w:val="both"/>
        <w:rPr/>
      </w:pPr>
      <w:r>
        <w:rPr/>
        <w:t>Авария произошла в 8.40 мск понедельника у пересечения улиц Крахмалева и Фокина.</w:t>
      </w:r>
    </w:p>
    <w:p>
      <w:pPr>
        <w:pStyle w:val="Normal"/>
        <w:jc w:val="both"/>
        <w:rPr/>
      </w:pPr>
      <w:r>
        <w:rPr/>
        <w:t>“</w:t>
      </w:r>
      <w:r>
        <w:rPr/>
        <w:t>Столкнулись автомобиль Volkswagen и маршрутка №28. Четыре пострадавших, один из них — ребенок шести лет, все они доставлены в областную больницу №1 на обследование”, — сказал собеседник агентства.</w:t>
      </w:r>
    </w:p>
    <w:p>
      <w:pPr>
        <w:pStyle w:val="Normal"/>
        <w:jc w:val="both"/>
        <w:rPr/>
      </w:pPr>
      <w:r>
        <w:rPr/>
        <w:t>По его словам, предположительно, все пострадавшие — из маршрутки.</w:t>
      </w:r>
    </w:p>
    <w:p>
      <w:pPr>
        <w:pStyle w:val="Normal"/>
        <w:jc w:val="both"/>
        <w:rPr/>
      </w:pPr>
      <w:r>
        <w:rPr/>
        <w:t>“</w:t>
      </w:r>
      <w:r>
        <w:rPr/>
        <w:t>Мальчик ударился о поручень маршрутки”, — добавил представитель управления.</w:t>
      </w:r>
    </w:p>
    <w:p>
      <w:pPr>
        <w:pStyle w:val="Normal"/>
        <w:jc w:val="both"/>
        <w:rPr/>
      </w:pPr>
      <w:r>
        <w:rPr/>
        <w:t>Представитель управления также пояснил, что пострадавших не стали госпитализировать, и после осмотра в медучреждении всех отпустили домой.</w:t>
      </w:r>
    </w:p>
    <w:p>
      <w:pPr>
        <w:pStyle w:val="Normal"/>
        <w:jc w:val="both"/>
        <w:rPr/>
      </w:pPr>
      <w:hyperlink r:id="rId25">
        <w:r>
          <w:rPr>
            <w:rStyle w:val="InternetLink"/>
          </w:rPr>
          <w:t>https://ria.ru/incidents/20180702/152376354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7.02; ХАБАРОВСКИЙ ТАКСИСТ УДАРИЛ ПАССАЖИРА, ГРОМКО ХЛОПНУВШЕГО ДВЕРЬЮ</w:t>
      </w:r>
    </w:p>
    <w:p>
      <w:pPr>
        <w:pStyle w:val="Normal"/>
        <w:jc w:val="both"/>
        <w:rPr/>
      </w:pPr>
      <w:r>
        <w:rPr/>
        <w:t>Уголовное дело по ч 1 ст 118 УК РФ (причинение тяжкого вреда здоровью по неосторожности) завели в отношении хабаровского таксиста, который ударил по голове своего пассажира. Об этом сообщили в краевой прокуратуре.</w:t>
      </w:r>
    </w:p>
    <w:p>
      <w:pPr>
        <w:pStyle w:val="Normal"/>
        <w:jc w:val="both"/>
        <w:rPr/>
      </w:pPr>
      <w:r>
        <w:rPr/>
        <w:t>По данным ведомства, подрабатывающий в одной из фирм такси 43-летний мужчина приехал на вызов и потребовал у клиента безотлагательно оплатить поездку наличными. Просьба пассажиру не понравилась, и у него возник спор с таксистом. Водитель велел покинуть автомобиль. Выходя из машины, клиент, как показалось хозяину авто, сильно хлопнул дверью. Разозленный таксист ударил его по голове. В результате последний потерял равновесие, упал и ударился об асфальт.</w:t>
      </w:r>
    </w:p>
    <w:p>
      <w:pPr>
        <w:pStyle w:val="Normal"/>
        <w:jc w:val="both"/>
        <w:rPr/>
      </w:pPr>
      <w:r>
        <w:rPr/>
        <w:t>Пострадавшего отвезли в больницу. Медики диагностировали у него ушиб головного мозга и линейный перелом лобной кости.</w:t>
      </w:r>
    </w:p>
    <w:p>
      <w:pPr>
        <w:pStyle w:val="Normal"/>
        <w:jc w:val="both"/>
        <w:rPr/>
      </w:pPr>
      <w:r>
        <w:rPr/>
        <w:t>Наказание несдержанному таксисту установит суд. Туда прокуратура Железнодорожного района Хабаровска уже направила материалы уголовного дела. Обвиняемому грозит арест на срок до шести месяцев.</w:t>
      </w:r>
    </w:p>
    <w:p>
      <w:pPr>
        <w:pStyle w:val="Normal"/>
        <w:jc w:val="both"/>
        <w:rPr/>
      </w:pPr>
      <w:hyperlink r:id="rId26">
        <w:r>
          <w:rPr>
            <w:rStyle w:val="InternetLink"/>
          </w:rPr>
          <w:t>https://rg.ru/2018/07/02/reg-dfo/habarovskij-taksist-udaril-passazhira-gromko-hlopnuvshego-dveri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ПОЛЕТАЕВ; 2018.07.02; ДАВИЛ НА ГАЗ; ВОДИТЕЛЯ АВТОБУСА, СБИВШЕГО НАСМЕРТЬ ЧЕТЫРЕХ ПЕШЕХОДОВ, ЖДЕТ ПРИГОВОР</w:t>
      </w:r>
    </w:p>
    <w:p>
      <w:pPr>
        <w:pStyle w:val="Normal"/>
        <w:jc w:val="both"/>
        <w:rPr/>
      </w:pPr>
      <w:r>
        <w:rPr/>
        <w:t>В Дорогомиловский райсуд столицы из Генпрокуратуры поступило уголовное дело в отношении водителя автобуса, съехавшего в подземный пешеходный переход у станции метро “Славянский бульвар” в Москве в декабре прошлого года.</w:t>
      </w:r>
    </w:p>
    <w:p>
      <w:pPr>
        <w:pStyle w:val="Normal"/>
        <w:jc w:val="both"/>
        <w:rPr/>
      </w:pPr>
      <w:r>
        <w:rPr/>
        <w:t>Позади автобуса остались четыре тела погибших и одиннадцать пострадавших. Официальный представитель СКР Светлана Петренко сообщила, что авария произошла из-за “преступной небрежности” водителя автобуса, по ошибке нажавшего на педаль газа. По ее словам, водитель автобуса Виктор Тихонов, “проявляя преступную небрежность и игнорируя свои обязанности, потерял контроль за дорожной обстановкой и движением машины. В результате он ошибочно надавил на педаль управления подачей топлива, за которым последовал резкий разгон”.Тихонов выехал с проезжей части на пешеходный тротуар. В СКР отметили, что водитель “не использовал работоспособные рабочий и стояночный тормоза и другие технические возможности торможения,.. не выключил замок зажигания и не задействовал аварийный выключатель”. В результате автобус столкнулся со стеной подземного пешеходного перехода станции метро “Славянский бульвар” и съехал по ступеням вниз, сбивая людей на своем пути.</w:t>
      </w:r>
    </w:p>
    <w:p>
      <w:pPr>
        <w:pStyle w:val="Normal"/>
        <w:jc w:val="both"/>
        <w:rPr/>
      </w:pPr>
      <w:r>
        <w:rPr/>
        <w:t>Экспертиза показала исправность автобуса. Водителю грозит до семи лет лишения свободы.</w:t>
      </w:r>
    </w:p>
    <w:p>
      <w:pPr>
        <w:pStyle w:val="Normal"/>
        <w:jc w:val="both"/>
        <w:rPr/>
      </w:pPr>
      <w:hyperlink r:id="rId27">
        <w:r>
          <w:rPr>
            <w:rStyle w:val="InternetLink"/>
          </w:rPr>
          <w:t>https://rg.ru/2018/07/02/reg-cfo/voditelia-avtobusa-sbivshego-nasmert-chetyreh-peshehodov-zhdet-prigovor.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02; ЖЕЛЕЗНОДОРОЖНИКИ РАССКАЗАЛИ, СКОЛЬКО ПОЕЗДОВ БУДЕТ КУРСИРОВАТЬ ПО КРЫМСКОМУ МОСТУ К 2020 ГОДУ</w:t>
      </w:r>
    </w:p>
    <w:p>
      <w:pPr>
        <w:pStyle w:val="Normal"/>
        <w:jc w:val="both"/>
        <w:rPr/>
      </w:pPr>
      <w:r>
        <w:rPr/>
        <w:t xml:space="preserve">К 2020 году перспективные размеры движения поездов на </w:t>
      </w:r>
      <w:r>
        <w:rPr>
          <w:b/>
        </w:rPr>
        <w:t>транспорт</w:t>
      </w:r>
      <w:r>
        <w:rPr/>
        <w:t>ном мостовом переходе через Керченский пролив составят 15 пар пассажирских поездов дальнего следования и четыре пары пригородных поездов в сутки, заявил первый заместитель генерального директора «Крымской железной дороги» (КЖД) Василий Назарян. Об этом сообщает ForPost.</w:t>
      </w:r>
    </w:p>
    <w:p>
      <w:pPr>
        <w:pStyle w:val="Normal"/>
        <w:jc w:val="both"/>
        <w:rPr/>
      </w:pPr>
      <w:r>
        <w:rPr/>
        <w:t>Он рассказал, что в рамках подготовки к запуску железнодорожного движения по Крымскому мосту, которое запланировано на конец 2019 года, КЖД вместе с профильными ведомствами и экспертами готовят модель организации пассажирского сообщения между Крымом и материковой частью РФ.</w:t>
      </w:r>
    </w:p>
    <w:p>
      <w:pPr>
        <w:pStyle w:val="Normal"/>
        <w:jc w:val="both"/>
        <w:rPr/>
      </w:pPr>
      <w:r>
        <w:rPr/>
        <w:t>Назарян уточнил, что решение об обновлении подвижного состава будет зависеть от принятой модели. Говоря о приобретении новых локомотивов и вагонов, он отметил, что рассматривается три варианта  – закупка, лизинг и аренда.</w:t>
      </w:r>
    </w:p>
    <w:p>
      <w:pPr>
        <w:pStyle w:val="Normal"/>
        <w:jc w:val="both"/>
        <w:rPr/>
      </w:pPr>
      <w:r>
        <w:rPr/>
        <w:t xml:space="preserve">Замглавы КДЖ добавил, что приоритетным направлением при подготовке к запуску железнодорожного движения по Крымскому мосту будет строительство железнодорожных подходов к </w:t>
      </w:r>
      <w:r>
        <w:rPr>
          <w:b/>
        </w:rPr>
        <w:t>транспорт</w:t>
      </w:r>
      <w:r>
        <w:rPr/>
        <w:t>ному переходу.</w:t>
      </w:r>
    </w:p>
    <w:p>
      <w:pPr>
        <w:sectPr>
          <w:headerReference w:type="default" r:id="rId28"/>
          <w:headerReference w:type="first" r:id="rId29"/>
          <w:footerReference w:type="default" r:id="rId30"/>
          <w:footerReference w:type="first" r:id="rId31"/>
          <w:type w:val="nextPage"/>
          <w:pgSz w:w="11906" w:h="16838"/>
          <w:pgMar w:left="1701" w:right="850" w:gutter="0" w:header="163" w:top="219" w:footer="708" w:bottom="1134"/>
          <w:pgNumType w:fmt="decimal"/>
          <w:formProt w:val="false"/>
          <w:titlePg/>
          <w:textDirection w:val="lrTb"/>
          <w:docGrid w:type="default" w:linePitch="360" w:charSpace="0"/>
        </w:sectPr>
        <w:pStyle w:val="Normal"/>
        <w:jc w:val="both"/>
        <w:rPr/>
      </w:pPr>
      <w:r>
        <w:rPr/>
        <w:t>«Их протяжённость составляет 18 километров — от моста до железнодорожной станции Багерово. Работы ведутся в рамках ФЦП социально-экономического развития Крымского полуострова до 2020 года», — уточнил он.</w:t>
      </w:r>
    </w:p>
    <w:p>
      <w:pPr>
        <w:pStyle w:val="Normal"/>
        <w:jc w:val="both"/>
        <w:rPr/>
      </w:pPr>
      <w:r>
        <w:rPr/>
        <w:t>Одновременно со строительством новой железнодорожной ветки ведётся подготовка существующей инфраструктуры к запуску железнодорожного движения по Крымскому мосту, заключил Назарян.</w:t>
      </w:r>
    </w:p>
    <w:p>
      <w:pPr>
        <w:pStyle w:val="Normal"/>
        <w:jc w:val="both"/>
        <w:rPr/>
      </w:pPr>
      <w:hyperlink r:id="rId32">
        <w:r>
          <w:rPr>
            <w:rStyle w:val="InternetLink"/>
          </w:rPr>
          <w:t>https://www.pnp.ru/social/zheleznodorozhniki-rasskazali-skolko-poezdov-budet-kursirovat-po-krymskomu-mostu-k-2020-godu.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2018.07.03; РЖД С 2025 ГОДА ПЕРЕСТАНЕТ ПОКУПАТЬ ПЛАЦКАРТНЫЕ ВАГОНЫ; НА СМЕНУ ИМ ПРИДУТ СОСТАВЫ НОВОГО ПОКОЛЕНИЯ, КАРДИНАЛЬНОЕ ОБНОВЛЕНИЕ ЖДЕТ И КУПЕ</w:t>
      </w:r>
    </w:p>
    <w:p>
      <w:pPr>
        <w:pStyle w:val="Normal"/>
        <w:jc w:val="both"/>
        <w:rPr/>
      </w:pPr>
      <w:r>
        <w:rPr/>
        <w:t>О прекращении покупок плацкартных вагонов говорится в приложении к проекту Долгосрочной программы развития РЖД до 2025 г. «Ведомости» ознакомились с этим документом. По состоянию на 31 декабря 2016 г. на плацкартные вагоны приходилось 36% подвижного состава Федеральной пассажирской компании (ФПК, 100%-ная «дочка» РЖД). При этом в 2016 г. на них пришлось 66% перевозок в дальнем следовании.</w:t>
      </w:r>
    </w:p>
    <w:p>
      <w:pPr>
        <w:pStyle w:val="Normal"/>
        <w:jc w:val="both"/>
        <w:rPr/>
      </w:pPr>
      <w:r>
        <w:rPr/>
        <w:t>На смену плацкарте придут одноэтажные вагоны нового типа. Они могут появиться у ФПК уже в следующем году. К середине следующего года вагон должен пройти все необходимые испытания и получить сертификат, позволяющий эксплуатировать его на железнодорожной сети общего пользования, говорит представитель «Трансмашхолдинга». Эта компания по техническому заданию ФПК разрабатывает одноэтажные вагоны, которые заменят плацкарту, и двухэтажные. Другой российский производитель пассажирских поездов – «Уральские локомотивы» (выпускает для РЖД скоростные поезда «Ласточка»), по словам их представителя, разработку новых плацкартных и купейных вагонов не ведут.</w:t>
      </w:r>
    </w:p>
    <w:p>
      <w:pPr>
        <w:pStyle w:val="Normal"/>
        <w:jc w:val="both"/>
        <w:rPr/>
      </w:pPr>
      <w:r>
        <w:rPr/>
        <w:t>Вагоны нового поколения будут выполнены в виде двухвагонного сцепа с герметизированным переходом, обслуживать такую пару будет один проводник, рассказывает представитель «Трансмашхолдинга». Вместо купе проводника в одном из вагонов каждой пары появится сервисная зона с вендинговыми аппаратами или место для перевозки багажа, уточняет он. Также в одной из туалетных комнат появится душевая кабина.</w:t>
      </w:r>
    </w:p>
    <w:p>
      <w:pPr>
        <w:pStyle w:val="Normal"/>
        <w:jc w:val="both"/>
        <w:rPr/>
      </w:pPr>
      <w:r>
        <w:rPr/>
        <w:t>Имеющиеся плацкартные вагоны старше 12,5 года модернизируют с обновлением оборудования и интерьера. В числе новаций – «индивидуализация персонального пространства пассажиров», «сервисные зоны с вендинговыми аппаратами», USB-розетки, сенсорные панели, светодиодная подсветка, перечисляется в документе.</w:t>
      </w:r>
    </w:p>
    <w:p>
      <w:pPr>
        <w:pStyle w:val="Normal"/>
        <w:jc w:val="both"/>
        <w:rPr/>
      </w:pPr>
      <w:r>
        <w:rPr/>
        <w:t>И купе нового типа</w:t>
      </w:r>
    </w:p>
    <w:p>
      <w:pPr>
        <w:pStyle w:val="Normal"/>
        <w:jc w:val="both"/>
        <w:rPr/>
      </w:pPr>
      <w:r>
        <w:rPr/>
        <w:t>В 2020 г. РЖД хочет начать покупать двухэтажные вагоны нового типа. В них будет три класса обслуживания – 4-местное купе (по тарифу плацкарты), одноместное купе (по тарифу купе) и 1–2-местное купе повышенной комфортности с индивидуальной туалетной комнатой (по тарифу СВ).</w:t>
      </w:r>
    </w:p>
    <w:p>
      <w:pPr>
        <w:pStyle w:val="Normal"/>
        <w:jc w:val="both"/>
        <w:rPr/>
      </w:pPr>
      <w:r>
        <w:rPr/>
        <w:t>В двухэтажных вагонах, которые используются сейчас (выпускаются «Трансмашхолдингом», эксплуатируются на сети РЖД с 2013 г.), есть 4-местные и 2-местные купе (СВ). РЖД обещает в новых вагонах «принципиально новый уровень комфорта для пассажира».</w:t>
      </w:r>
    </w:p>
    <w:p>
      <w:pPr>
        <w:pStyle w:val="Normal"/>
        <w:jc w:val="both"/>
        <w:rPr/>
      </w:pPr>
      <w:r>
        <w:rPr/>
      </w:r>
    </w:p>
    <w:p>
      <w:pPr>
        <w:pStyle w:val="Normal"/>
        <w:jc w:val="both"/>
        <w:rPr/>
      </w:pPr>
      <w:r>
        <w:rPr/>
        <w:t>У «Вагона 2020» помимо современного дизайна интерьера будет улучшенная вибро – и звукоизоляция салона за счет увеличения межкупейных перегородок в 2 раза и использования тележки с пневмоподвешиванием и специальных шумопоглощающих материалов, сообщает монополия.</w:t>
      </w:r>
    </w:p>
    <w:p>
      <w:pPr>
        <w:pStyle w:val="Normal"/>
        <w:jc w:val="both"/>
        <w:rPr/>
      </w:pPr>
      <w:r>
        <w:rPr/>
        <w:t>Ширина спальной полки увеличится на 10 см в 4-местном купе и на 20 см в остальных классах обслуживания. В каждом купе будет система индивидуального регулирования температуры воздуха. Станут шире входная дверь в вагон, двери из тамбура в салон и тамбур, а также коридор. В вагонах появятся камеры хранения для крупногабаритного багажа (при входе), а также зона самообслуживания пассажиров с вендинговыми автоматами. Увеличится количество туалетных комнат.</w:t>
      </w:r>
    </w:p>
    <w:p>
      <w:pPr>
        <w:pStyle w:val="Normal"/>
        <w:jc w:val="both"/>
        <w:rPr/>
      </w:pPr>
      <w:r>
        <w:rPr/>
        <w:t>В вагоне с 1-местными и 1–2-местными купе повышенной комфортности входной холл будет оформлен в виде лобби со стойкой проводника. Общее обслуживание пассажиров 1–2-местных купе повышенной комфортности будет осуществляться по принципу отеля («отель на колесах»).</w:t>
      </w:r>
    </w:p>
    <w:p>
      <w:pPr>
        <w:pStyle w:val="Normal"/>
        <w:jc w:val="both"/>
        <w:rPr/>
      </w:pPr>
      <w:r>
        <w:rPr/>
        <w:t>По расчетам РЖД, переход от используемого сейчас двухэтажного вагона к вагону нового поколения снизит себестоимость перевозки пассажира на 9–10% (абсолютные цифры не уточняются). В 2017 г. расходы ОАО «РЖД» по пассажирским перевозкам составили 18,7 млрд руб. (общие расходы – 1,56 трлн руб.), а доходы – 21,8 млрд руб.</w:t>
      </w:r>
    </w:p>
    <w:p>
      <w:pPr>
        <w:pStyle w:val="Normal"/>
        <w:jc w:val="both"/>
        <w:rPr/>
      </w:pPr>
      <w:r>
        <w:rPr/>
        <w:t>Планируется закупать в среднем по 600 новых пассажирских вагонов в год, говорится в материалах РЖД (без уточнения, каких именно). «Трансмашхолдинг» суммарно способенвыпускать ежегодно 1200 вагонов.</w:t>
      </w:r>
    </w:p>
    <w:p>
      <w:pPr>
        <w:pStyle w:val="Normal"/>
        <w:jc w:val="both"/>
        <w:rPr/>
      </w:pPr>
      <w:r>
        <w:rPr/>
        <w:t>Одноэтажные вагоны текущего поколения, используемые ФПК, стоят примерно 45–50 млн руб., двухэтажные – 70–80 млн руб., приводит данные гендиректор агентства «Infoline-аналитика» Михаил Бурмистров. Вагоны нового поколения будут дороже на 15–20%, считает он.</w:t>
      </w:r>
    </w:p>
    <w:p>
      <w:pPr>
        <w:pStyle w:val="Normal"/>
        <w:jc w:val="both"/>
        <w:rPr/>
      </w:pPr>
      <w:r>
        <w:rPr/>
        <w:t xml:space="preserve">К 2025 г. РЖД рассчитывает увеличить перевозки пассажиров по сравнению с 2017 г. на 27% до 1,4 млрд человек. Этому помогут закупка нового подвижного состава с увеличением доли двухэтажных вагонов, увеличение скорости движения поездов, строительство дополнительных главных путей, развитие Московского </w:t>
      </w:r>
      <w:r>
        <w:rPr>
          <w:b/>
        </w:rPr>
        <w:t>транспорт</w:t>
      </w:r>
      <w:r>
        <w:rPr/>
        <w:t>ного узла, увеличение глубины продаж, развитие программы лояльности «РЖД-бонус» и проч., следует из материалов РЖД. Один из приоритетов – развитие скоростного сообщения. Например, для популярного маршрута Москва – Санкт-Петербург (и частично участка Москва – Нижний Новгород) планируется купить 11 дополнительных поездов «Сапсан» (их эксплуатация начнется в 2021 г.) и 27 прицепных вагонов туристического класса (в 2022 г.), говорится в материалах РЖД. В 2017–2019 гг. также планируется закупка 90 вагонов для поездов «Ласточка» для организации движения поездов между крупнейшими городами в режиме «дневной экспресс».</w:t>
      </w:r>
    </w:p>
    <w:p>
      <w:pPr>
        <w:pStyle w:val="Normal"/>
        <w:jc w:val="both"/>
        <w:rPr/>
      </w:pPr>
      <w:r>
        <w:rPr/>
        <w:t>Конкуренция между железной дорогой и авиацией будет усиливаться и РЖД не может этого не учитывать, комментирует Бурмистров. Срок службы используемых сейчас двухэтажных пассажирских вагонов – 40 лет и как минимум такой же будет у нового поколения, говорит он. «Поэтому для РЖД критически важно не ошибиться с выбором технических характеристик и функционала новых вагонов, чтобы обеспечить их конкурентоспособность и привлекательность в горизонте всего срока службы», – подчеркивает Бурмистров. При этом РЖД рискует, планируя закупку новых плацкартных вагонов, цены на билеты в которые регулирует государство, предупреждает эксперт. Оптимальный вариант – это модернизация существующих вагонов и последующая пауза в закупках плацкарты для понимания перспектив долгосрочного тарифообразования и возможности улучшения привлекательности поездок в купейных вагонах, советует он.</w:t>
      </w:r>
    </w:p>
    <w:p>
      <w:pPr>
        <w:pStyle w:val="Normal"/>
        <w:jc w:val="both"/>
        <w:rPr/>
      </w:pPr>
      <w:hyperlink r:id="rId33">
        <w:r>
          <w:rPr>
            <w:rStyle w:val="InternetLink"/>
          </w:rPr>
          <w:t>https://www.vedomosti.ru/business/articles/2018/07/03/774438-rzhd-perestanet-pokupat-platskartnie-vagon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02; РЖД НАЧАЛИ РАБОТЫ ПО ЭЛЕКТРИФИКАЦИИ ЖЕЛЕЗНОДОРОЖНОЙ ЛИНИИ В ИРАНЕ</w:t>
      </w:r>
    </w:p>
    <w:p>
      <w:pPr>
        <w:pStyle w:val="Normal"/>
        <w:jc w:val="both"/>
        <w:rPr/>
      </w:pPr>
      <w:r>
        <w:rPr/>
        <w:t>Холдинг РЖД начал работы по электрификации железнодорожной линии Гармсар – Инче Бурун в Иране, сообщили в РЖД.</w:t>
      </w:r>
    </w:p>
    <w:p>
      <w:pPr>
        <w:pStyle w:val="Normal"/>
        <w:jc w:val="both"/>
        <w:rPr/>
      </w:pPr>
      <w:r>
        <w:rPr/>
        <w:t xml:space="preserve">«Электрификация этой линии дает существенный экономический эффект. За счет двукратного роста скорости пропускная способность вырастет в четыре раза – до 10 млн тонн ежегодно. Считаем позитивными и такие эффекты, как увеличение безопасности перевозок и сокращение выбросов в атмосферу. Все это создает условия для роста грузооборота по международному </w:t>
      </w:r>
      <w:r>
        <w:rPr>
          <w:b/>
        </w:rPr>
        <w:t>транспорт</w:t>
      </w:r>
      <w:r>
        <w:rPr/>
        <w:t>ному коридору «Север – Юг» и интенсификации экономических связей в Каспийском регионе», — сказал в ходе церемонии старта проекта в Тегеране Олег Белозеров.</w:t>
      </w:r>
    </w:p>
    <w:p>
      <w:pPr>
        <w:pStyle w:val="Normal"/>
        <w:jc w:val="both"/>
        <w:rPr/>
      </w:pPr>
      <w:r>
        <w:rPr/>
        <w:t>По его словам, проект рассчитан на 4 года и 4 месяца.</w:t>
      </w:r>
    </w:p>
    <w:p>
      <w:pPr>
        <w:pStyle w:val="Normal"/>
        <w:jc w:val="both"/>
        <w:rPr/>
      </w:pPr>
      <w:r>
        <w:rPr/>
        <w:t>Проект предусматривает электрификацию линии Гармсар – Инче Бурун общей протяженностью 495 км, в том числе 203 км в горной местности, 31 станции и 95 тоннелей. Кроме этого, контрактом предусмотрены поставка электровозов и техники для обслуживания контактной сети, устройство СЦБ, а также обеспечение технической поддержки в течение первого года эксплуатации.</w:t>
      </w:r>
    </w:p>
    <w:p>
      <w:pPr>
        <w:pStyle w:val="Normal"/>
        <w:jc w:val="both"/>
        <w:rPr/>
      </w:pPr>
      <w:r>
        <w:rPr/>
        <w:t>Стоимость проекта составляет около €1,2 млрд, включая поставки локомотивов и путевой техники. Работы по контракту выполняет «РЖД Интернешнл» (дочерняя компания РЖД).</w:t>
      </w:r>
    </w:p>
    <w:p>
      <w:pPr>
        <w:pStyle w:val="Normal"/>
        <w:jc w:val="both"/>
        <w:rPr/>
      </w:pPr>
      <w:hyperlink r:id="rId34">
        <w:r>
          <w:rPr>
            <w:rStyle w:val="InternetLink"/>
          </w:rPr>
          <w:t>https://rns.online/transport/RZHD-nachali-raboti-po-elektrifikatsii-zheleznodorozhnoi-linii-v-Irane-2018-07-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2; ПОГРУЗКА НА СЕТИ РЖД В ИЮНЕ ВЫРОСЛА НА 3,1%, В СЛАБОМ “ПЛЮСЕ” “НЕФТЯНКА”</w:t>
      </w:r>
    </w:p>
    <w:p>
      <w:pPr>
        <w:pStyle w:val="Normal"/>
        <w:jc w:val="both"/>
        <w:rPr/>
      </w:pPr>
      <w:r>
        <w:rPr/>
        <w:t>Погрузка на сети ОАО “Российские железные дороги” в июне 2018 года выросла на 3,1%, до 107 млн тонн, сообщила компания.</w:t>
      </w:r>
    </w:p>
    <w:p>
      <w:pPr>
        <w:pStyle w:val="Normal"/>
        <w:jc w:val="both"/>
        <w:rPr/>
      </w:pPr>
      <w:r>
        <w:rPr/>
        <w:t>Это соответствует 3 млн 566,7 тыс. тонн в среднем в сутки, уточнил источник “Интерфакса”, знакомый с деятельностью РЖД. Грузооборот в июне увеличился на 3%, до 208,9 млрд тонно-километров (с учетом порожних рейсов вагонов – на 3,2%, до 265,7 млрд тонно-километров). Данные являются предварительными и могут быть скорректированы в течение месяца.</w:t>
      </w:r>
    </w:p>
    <w:p>
      <w:pPr>
        <w:pStyle w:val="Normal"/>
        <w:jc w:val="both"/>
        <w:rPr/>
      </w:pPr>
      <w:r>
        <w:rPr/>
        <w:t>Итоговые показатели близки к плану: на июнь “Российские железные дороги” закладывали в план работы рост погрузки на 3% (3,565 млн тонн в среднем в сутки), сообщал собеседник агентства. Первые четыре месяца 2018 года РЖД также верстали план работы на следующий месяц с ростом отправки грузов на 3%, но она каждый раз оказывалась выше. Правда, при формировании плана на апрель монополия отталкивалась от цифры “+2,2%” из-за предстоящего большого объема ремонтных работ на сети.</w:t>
      </w:r>
    </w:p>
    <w:p>
      <w:pPr>
        <w:pStyle w:val="Normal"/>
        <w:jc w:val="both"/>
        <w:rPr/>
      </w:pPr>
      <w:r>
        <w:rPr/>
        <w:t>“</w:t>
      </w:r>
      <w:r>
        <w:rPr/>
        <w:t>У нас начинаются “окна” (остановка движения для обслуживания инфраструктуры – ИФ)”, – пояснял “Интерфаксу” директор по коммерческой деятельности РЖД Алексей Шило. “В прошлом году (ремонт – ИФ) был, но, во-первых, у нас увеличился (их – ИФ) объем на 1 тыс. км в этом году. Во-вторых, есть определенный “потолок” (пропускной способности – ИФ), к которому можно стремиться”, – отмечал он.</w:t>
      </w:r>
    </w:p>
    <w:p>
      <w:pPr>
        <w:pStyle w:val="Normal"/>
        <w:jc w:val="both"/>
        <w:rPr/>
      </w:pPr>
      <w:r>
        <w:rPr/>
        <w:t>Правда, несмотря на это, погрузка в апреле по представлявшимся компанией оперативным данным выросла на 3,4%. На этом фоне в план на май “Российские железные дороги” заложили рост погрузки на 3,5%, и в итоге она снова превысила прогноз, составив 3,558 млн тонн. Однако, в ожиданиях на июнь РЖД вернулись к 3%-ному росту. А на июль план работы монополии в июле предполагает среднесуточную погрузку в размере 3,506 млн тонн, то есть с ростом лишь на 2%, говорил источник “Интерфакса”.</w:t>
      </w:r>
    </w:p>
    <w:p>
      <w:pPr>
        <w:pStyle w:val="Normal"/>
        <w:jc w:val="both"/>
        <w:rPr/>
      </w:pPr>
      <w:r>
        <w:rPr/>
        <w:t>По итогам I полугодия погрузка выросла на 3,4%, до 641,8 млн тонн. В частности, на 5% увеличилась отправка каменного угля (до 186,2 млн тонн), на 0,1% – нефти и нефтепродуктов (до 117,9 млн тонн; по итогам 5 месяцев 2018 года было падение на 0,2%), на 4,4% – железной и марганцевой руды (до 57 млн тонн), на 12,2% – черных металлов (до 39,5 млн тонн), на 5,8% – химических и минеральных удобрений (до 30,1 млн тонн), на 2,7% – лесных грузов (до 23,5 млн тонн), на 55,3% – зерна (до 14,4 млн тонн), на 2,9% – химикатов и соды (до 13,4 млн тонн).</w:t>
      </w:r>
    </w:p>
    <w:p>
      <w:pPr>
        <w:pStyle w:val="Normal"/>
        <w:jc w:val="both"/>
        <w:rPr/>
      </w:pPr>
      <w:r>
        <w:rPr/>
        <w:t>В то же время, сократилась отправка строительных грузов (на 3%, до 63 млн тонн), промышленного сырья и формовочных материалов (на 2,8%, до 17,5 млн тонн), цемента (на 5,2%, до 11,8 млн тонн), цветной руды и серного сырья (на 2,3%, до 9,98 млн тонн), лома черных металлов (на 2,6%, до 6,9 млн тонн) и кокса (на 3,2%, до 5,4 млн тонн). Грузооборот с начала 2018 года вырос на 4,5%, до 1,281 трлн тонно-километров (с учетом порожних рейсов вагонов – на 4,2%, до 1,631 трлн тонно-километров).</w:t>
      </w:r>
    </w:p>
    <w:p>
      <w:pPr>
        <w:pStyle w:val="Normal"/>
        <w:jc w:val="both"/>
        <w:rPr/>
      </w:pPr>
      <w:r>
        <w:rPr/>
        <w:t>По итогам всего 2018 года “Российские железные дороги” ожидают роста погрузки не менее чем на 2,2%, говорил статс-секретарь компании Анатолий Мещеряков. Однако А.Шило позднее отмечал, что монополия ожидает увеличение этого показателя в пределах 1,8-3%, называя первую цифру “консервативной”, вторую – “оптимистичной”.</w:t>
      </w:r>
    </w:p>
    <w:p>
      <w:pPr>
        <w:pStyle w:val="Normal"/>
        <w:jc w:val="both"/>
        <w:rPr/>
      </w:pPr>
      <w:r>
        <w:rPr/>
        <w:t xml:space="preserve">При этом первый заместитель начальника центра фирменного </w:t>
      </w:r>
      <w:r>
        <w:rPr>
          <w:b/>
        </w:rPr>
        <w:t>транспорт</w:t>
      </w:r>
      <w:r>
        <w:rPr/>
        <w:t>ного обслуживания РЖД Сергей Тугаринов говорил “Интерфаксу”, что пока официальный прогноз по году не пересматривался. “По I полугодию посмотрим, как будет складываться (ситуация – ИФ), как мы этот прирост сможем обслужить. Сейчас же “окна” будут. “Окна” непростые в этом году”, – говорил он.</w:t>
      </w:r>
    </w:p>
    <w:p>
      <w:pPr>
        <w:pStyle w:val="Normal"/>
        <w:jc w:val="both"/>
        <w:rPr/>
      </w:pPr>
      <w:r>
        <w:rPr/>
        <w:t>В 2017 году погрузка на сети “Российских железных дорог” выросла на 3,2%, до 1,261 млрд тонн, хотя при формировании финансового плана перевозчик также закладывал меньшую динамику – близкую к нулевой – и впоследствии несколько раз пересматривал прогноз в сторону повышения.</w:t>
      </w:r>
    </w:p>
    <w:p>
      <w:pPr>
        <w:pStyle w:val="Normal"/>
        <w:jc w:val="both"/>
        <w:rPr/>
      </w:pPr>
      <w:r>
        <w:rPr/>
        <w:t>На ту же тему:</w:t>
      </w:r>
    </w:p>
    <w:p>
      <w:pPr>
        <w:pStyle w:val="Normal"/>
        <w:jc w:val="both"/>
        <w:rPr/>
      </w:pPr>
      <w:hyperlink r:id="rId35">
        <w:r>
          <w:rPr>
            <w:rStyle w:val="InternetLink"/>
          </w:rPr>
          <w:t>https://m.rns.online/transport/Pogruzka-RZHD-v-iyune-virosla-na-3-do-107-mln-tonn-2018-07-02/</w:t>
        </w:r>
      </w:hyperlink>
    </w:p>
    <w:p>
      <w:pPr>
        <w:pStyle w:val="Heading3"/>
        <w:jc w:val="both"/>
        <w:rPr/>
      </w:pPr>
      <w:r>
        <w:rPr>
          <w:rFonts w:cs="Times New Roman" w:ascii="Times New Roman" w:hAnsi="Times New Roman"/>
          <w:sz w:val="24"/>
          <w:szCs w:val="24"/>
        </w:rPr>
        <w:t>ИНТЕРФАКС; 2018.07.02; РОСТ “ДАЛЬНИХ” ПАССАЖИРСКИХ Ж/Д ПЕРЕВОЗОК В ИЮНЕ ВЗЛЕТЕЛ ДО 15,6% НА ФОНЕ ЧМ-2018</w:t>
      </w:r>
    </w:p>
    <w:p>
      <w:pPr>
        <w:pStyle w:val="Normal"/>
        <w:jc w:val="both"/>
        <w:rPr/>
      </w:pPr>
      <w:r>
        <w:rPr/>
        <w:t>Перевозки пассажиров в поездах дальнего следования в июне 2018 года увеличились на 15,6% по сравнению с тем же периодом 2017 года, до 11,25 млн человек, сообщило ОАО “Российские железные дороги”.</w:t>
      </w:r>
    </w:p>
    <w:p>
      <w:pPr>
        <w:pStyle w:val="Normal"/>
        <w:jc w:val="both"/>
        <w:rPr/>
      </w:pPr>
      <w:r>
        <w:rPr/>
        <w:t>Рост серьезно ускорился на фоне Чемпионата мира по футболу. В мае он составлял 7%, замедлившись, несмотря на майские праздники, в апреле – 11,1%. В марте рост также был двузначным – на уровне 14,3%, резко ускорившись на фоне длинного праздничного периода в начале месяца – после замедления в феврале до 5,5%. В период новогодних праздников в январе он составил 6,9%, в декабре – 8,5%, тогда как до этого в ноябре был на уровне 2,7%.</w:t>
      </w:r>
    </w:p>
    <w:p>
      <w:pPr>
        <w:pStyle w:val="Normal"/>
        <w:jc w:val="both"/>
        <w:rPr/>
      </w:pPr>
      <w:r>
        <w:rPr/>
        <w:t>Пассажирооборот в дальнем следовании в июне 2018 г. увеличился на 9,4%, до 10,2 млрд пассажиро-километров. За полгода “дальние” перевозки выросли на 9,8%, до 49,73 млн человек, пассажирооборот – на 6,6%, до 40,37 млрд пассажиро-километров.</w:t>
      </w:r>
    </w:p>
    <w:p>
      <w:pPr>
        <w:pStyle w:val="Normal"/>
        <w:jc w:val="both"/>
        <w:rPr/>
      </w:pPr>
      <w:r>
        <w:rPr/>
        <w:t>Пригородные перевозки в июне увеличились на 3,1%, до 92,36 млн человек, пассажирооборот – на 3%, до 3 млрд пассажиро-километров, за шесть месяцев – на 2,6% (до 497,84 млн) и на 2,1% (до 15,45 млрд), соответственно. Влияние на показатели оказывают перевозки по Московскому центральному кольцу: в июне они увеличились на 14,9% (до 10,3 млн пассажиров).</w:t>
      </w:r>
    </w:p>
    <w:p>
      <w:pPr>
        <w:pStyle w:val="Normal"/>
        <w:jc w:val="both"/>
        <w:rPr/>
      </w:pPr>
      <w:r>
        <w:rPr/>
        <w:t>Всего в июне 2018 г. было отправлено 103,61 млн пассажиров – на 4,4% больше, чем за тот же месяц годом ранее. Пассажирооборот увеличился на 7,9%, до 13,2 млрд пассажиро-километров, в январе-июне – на 3,3% (до 547,6 млн) и на 5,3% (до 55,82 млрд) соответственно.</w:t>
      </w:r>
    </w:p>
    <w:p>
      <w:pPr>
        <w:pStyle w:val="Normal"/>
        <w:jc w:val="both"/>
        <w:rPr/>
      </w:pPr>
      <w:r>
        <w:rPr/>
        <w:t>В июне замглавы РЖД, начальник центральной дирекции управления движением компании Павел Иванов сообщал, что РЖД дополнительно назначены 728 поездов по 31 маршруту. “Пиковые” размеры (движения – ИФ) придутся на 24 июня, когда мы отправим 45 поездов, в том числе 19 – из Москвы. К концу июня перевозки спадут, потому что заканчивается групповой этап. И уже с июля размеры движения не будут превышать 10-15 ежесуточно. Проблемы (с трафиком – ИФ) эти дополнительные поезда накладывают, но не являются определяющими с точки зрения объемов грузовых перевозок”, – заявлял замглавы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02; ПАССАЖИРОПОТОК РЖД В ИЮНЕ ВЫРОС НА 4,4% — ДО 203,6 МЛН ЧЕЛОВЕК</w:t>
      </w:r>
    </w:p>
    <w:p>
      <w:pPr>
        <w:pStyle w:val="Normal"/>
        <w:jc w:val="both"/>
        <w:rPr/>
      </w:pPr>
      <w:r>
        <w:rPr/>
        <w:t>Пассажиропоток РЖД, по оперативным данным, в июне 2018 года вырос на 4,4% по сравнению с аналогичным периодом прошлого года — до 103,61 млн человек, сообщили в РЖД. Из них в пригородном сообщении отправлено 92,36 млн пассажиров (+3,1%), в дальнем следовании – 11,25 млн (+15,6%).</w:t>
      </w:r>
    </w:p>
    <w:p>
      <w:pPr>
        <w:pStyle w:val="Normal"/>
        <w:jc w:val="both"/>
        <w:rPr/>
      </w:pPr>
      <w:r>
        <w:rPr/>
        <w:t>Всего в первом полугодии 2018 года перевезено 547,6 млн пассажиров, что на 3,3% больше, чем годом ранее. Из них в пригородном сообщении – 497,84 млн пассажиров (+2,6%), в дальнем следовании – 49,73 млн (+9,8%).</w:t>
      </w:r>
    </w:p>
    <w:p>
      <w:pPr>
        <w:pStyle w:val="Normal"/>
        <w:jc w:val="both"/>
        <w:rPr/>
      </w:pPr>
      <w:r>
        <w:rPr/>
        <w:t>По Московскому центральному кольцу (МЦК) в первом полугодии 2018 года перевезено 60,5 млн пассажиров, что на 21,2% больше, чем годом ранее. В июне пассажироперевозки выросли на 14,9% — до 10,3 млн человек.</w:t>
      </w:r>
    </w:p>
    <w:p>
      <w:pPr>
        <w:pStyle w:val="Normal"/>
        <w:jc w:val="both"/>
        <w:rPr/>
      </w:pPr>
      <w:hyperlink r:id="rId36">
        <w:r>
          <w:rPr>
            <w:rStyle w:val="InternetLink"/>
          </w:rPr>
          <w:t>https://m.rns.online/transport/Passazhiropotok-RZHD-v-iyune-viros-na-44-do-2036-mln-chelovek-2018-07-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02; РЖД ПРОДАДУТ 100% МИНУС 1 АКЦИЮ МОСКОВСКОГО ЗАВОДА «КРАСНЫЙ ПУТЬ»</w:t>
      </w:r>
    </w:p>
    <w:p>
      <w:pPr>
        <w:pStyle w:val="Normal"/>
        <w:jc w:val="both"/>
        <w:rPr/>
      </w:pPr>
      <w:r>
        <w:rPr/>
        <w:t>«Российские железные дороги» (РЖД) 3 сентября 2018 года проведут открытый аукцион по продаже 100% минус одной акции АО «Московский механический завод “Красный путь”». Продажа актива осуществляется по решению совета директоров в рамках продажи непрофильных активов компании, сообщили в РЖД.</w:t>
      </w:r>
    </w:p>
    <w:p>
      <w:pPr>
        <w:pStyle w:val="Normal"/>
        <w:jc w:val="both"/>
        <w:rPr/>
      </w:pPr>
      <w:r>
        <w:rPr/>
        <w:t>Стартовая (минимальная) цена продажи пакета акций общества – 585 млн руб. Шаг аукциона – 5 млн руб. (может быть изменен по решению аукционной комиссии).</w:t>
      </w:r>
    </w:p>
    <w:p>
      <w:pPr>
        <w:pStyle w:val="Normal"/>
        <w:jc w:val="both"/>
        <w:rPr/>
      </w:pPr>
      <w:r>
        <w:rPr/>
        <w:t>Заявки на участие в аукционе принимаются с 4 июля по 21 августа. Задаток для участия в торгах составляет 58,5 млн руб.</w:t>
      </w:r>
    </w:p>
    <w:p>
      <w:pPr>
        <w:pStyle w:val="Normal"/>
        <w:jc w:val="both"/>
        <w:rPr/>
      </w:pPr>
      <w:r>
        <w:rPr/>
        <w:t>Московский механический завод «Красный путь» был основан в 1862 году. Выпускал оборудование и запчасти для ремонта железнодорожной техники. С 2010 года производственную деятельность приостановил, предприятие сдает помещения в аренду. В собственности общества находятся два участка общей площадью более 4,7 га.</w:t>
      </w:r>
    </w:p>
    <w:p>
      <w:pPr>
        <w:pStyle w:val="Normal"/>
        <w:jc w:val="both"/>
        <w:rPr/>
      </w:pPr>
      <w:hyperlink r:id="rId37">
        <w:r>
          <w:rPr>
            <w:rStyle w:val="InternetLink"/>
          </w:rPr>
          <w:t>https://rns.online/transport/RZHD-prodadut-100-minus-1-aktsiyu-moskovskogo-zavoda-Krasnii-put-2018-07-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2; ПАССАЖИРОПОТОК НА МЦК В ИЮНЕ ВЫРОС НА 15% ПО СРАВНЕНИЮ С ПРОШЛЫМ ГОДОМ</w:t>
      </w:r>
    </w:p>
    <w:p>
      <w:pPr>
        <w:pStyle w:val="Normal"/>
        <w:jc w:val="both"/>
        <w:rPr/>
      </w:pPr>
      <w:r>
        <w:rPr/>
        <w:t>Пассажиропоток на Московском центральном кольце (МЦК) в июне составил 10,3 млн человек, что на 15% больше, чем в июне прошлого года. Об этом ТАСС сообщили в понедельник в пресс-службе Московской железной дороги.</w:t>
      </w:r>
    </w:p>
    <w:p>
      <w:pPr>
        <w:pStyle w:val="Normal"/>
        <w:jc w:val="both"/>
        <w:rPr/>
      </w:pPr>
      <w:r>
        <w:rPr/>
        <w:t>“</w:t>
      </w:r>
      <w:r>
        <w:rPr/>
        <w:t>В июне 2018 года услугами проезда в электропоездах “Ласточка” на Московском центральном кольце воспользовались 10,3 млн пассажиров. Это на 15% больше, чем в июне прошлого года”, – сказали в пресс-службе.</w:t>
      </w:r>
    </w:p>
    <w:p>
      <w:pPr>
        <w:sectPr>
          <w:headerReference w:type="default" r:id="rId38"/>
          <w:headerReference w:type="first" r:id="rId39"/>
          <w:footerReference w:type="default" r:id="rId40"/>
          <w:footerReference w:type="first" r:id="rId41"/>
          <w:type w:val="nextPage"/>
          <w:pgSz w:w="11906" w:h="16838"/>
          <w:pgMar w:left="1701" w:right="850" w:gutter="0" w:header="163" w:top="219" w:footer="708" w:bottom="1134"/>
          <w:pgNumType w:fmt="decimal"/>
          <w:formProt w:val="false"/>
          <w:titlePg/>
          <w:textDirection w:val="lrTb"/>
          <w:docGrid w:type="default" w:linePitch="360" w:charSpace="0"/>
        </w:sectPr>
        <w:pStyle w:val="Normal"/>
        <w:jc w:val="both"/>
        <w:rPr/>
      </w:pPr>
      <w:r>
        <w:rPr/>
        <w:t xml:space="preserve">Там отметили, что накануне, 1 июля, когда на стадионе “Лужники” прошла игра между сборными России и Испании в рамках чемпионата мира по футболу”, “Ласточки” перевезли около 190 тыс. пассажиров, </w:t>
      </w:r>
      <w:r>
        <w:rPr>
          <w:b/>
        </w:rPr>
        <w:t>транспорт</w:t>
      </w:r>
      <w:r>
        <w:rPr/>
        <w:t>но-пересадочный узел Лужники МЦК принял почти 17 тыс. человек. Для обеспечения комфортной поездки после матча на МЦК курсировали дополнительные “Ласточки”.</w:t>
      </w:r>
    </w:p>
    <w:p>
      <w:pPr>
        <w:pStyle w:val="Normal"/>
        <w:jc w:val="both"/>
        <w:rPr/>
      </w:pPr>
      <w:r>
        <w:rPr/>
        <w:t xml:space="preserve">С начала года пассажиропоток МЦК превысил 60,5 млн человек, что на 21% больше прошлогоднего показателя. </w:t>
      </w:r>
    </w:p>
    <w:p>
      <w:pPr>
        <w:pStyle w:val="Normal"/>
        <w:jc w:val="both"/>
        <w:rPr/>
      </w:pPr>
      <w:hyperlink r:id="rId42">
        <w:r>
          <w:rPr>
            <w:rStyle w:val="InternetLink"/>
          </w:rPr>
          <w:t>http://tass.ru/ekonomika/5340152</w:t>
        </w:r>
      </w:hyperlink>
    </w:p>
    <w:p>
      <w:pPr>
        <w:pStyle w:val="Heading3"/>
        <w:jc w:val="both"/>
        <w:rPr/>
      </w:pPr>
      <w:r>
        <w:rPr>
          <w:rFonts w:cs="Times New Roman" w:ascii="Times New Roman" w:hAnsi="Times New Roman"/>
          <w:sz w:val="24"/>
          <w:szCs w:val="24"/>
        </w:rPr>
        <w:t>ТАСС; 2018.07.02; БОЛЕЕ 350 ТЫС. ПАССАЖИРОВ ПОСМОТРЕЛИ ТРАНСЛЯЦИЮ МАТЧА РОССИЯ – ИСПАНИЯ В МОСКОВСКОМ МЕТРО</w:t>
      </w:r>
    </w:p>
    <w:p>
      <w:pPr>
        <w:pStyle w:val="Normal"/>
        <w:jc w:val="both"/>
        <w:rPr/>
      </w:pPr>
      <w:r>
        <w:rPr/>
        <w:t>Более 350 тыс. пассажиров московского метро посмотрели в поездах трансляцию матча Россия – Испания в рамках чемпионата мира по футболу, который накануне завершился победой российской сборной в послематчевой серии пенальти со счетом 4:3. Об этом в понедельник сообщил ТАСС первый замначальника московского метрополитена по стратегическому развитию и клиентской работе Роман Латыпов.</w:t>
      </w:r>
    </w:p>
    <w:p>
      <w:pPr>
        <w:pStyle w:val="Normal"/>
        <w:jc w:val="both"/>
        <w:rPr/>
      </w:pPr>
      <w:r>
        <w:rPr/>
        <w:t>“</w:t>
      </w:r>
      <w:r>
        <w:rPr/>
        <w:t>Историческую победу нашей сборной на экранах в поездах метро увидели более 350 тыс. пассажиров. Спортивное состязание в прямом эфире транслировалось на 8720 экранах в 1896 вагонах подземки”, – сказал собеседник агентства.</w:t>
      </w:r>
    </w:p>
    <w:p>
      <w:pPr>
        <w:pStyle w:val="Normal"/>
        <w:jc w:val="both"/>
        <w:rPr/>
      </w:pPr>
      <w:hyperlink r:id="rId43">
        <w:r>
          <w:rPr>
            <w:rStyle w:val="InternetLink"/>
          </w:rPr>
          <w:t>https://worldcup2018.tass.ru/articles/534059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ВОРОБЬЕВА; 2018.07.02; НА УРАЛЕ ПОДРОСТОК ПОГИБ НА ЖЕЛЕЗНОЙ ДОРОГЕ</w:t>
      </w:r>
    </w:p>
    <w:p>
      <w:pPr>
        <w:pStyle w:val="Normal"/>
        <w:jc w:val="both"/>
        <w:rPr/>
      </w:pPr>
      <w:r>
        <w:rPr/>
        <w:t>В Свердловской области на железной дороге грузовой поезд насмерть сбил 15-летнего подростка. Обстоятельства несчастного случая расследуются в рамках уголовного дела.</w:t>
      </w:r>
    </w:p>
    <w:p>
      <w:pPr>
        <w:pStyle w:val="Normal"/>
        <w:jc w:val="both"/>
        <w:rPr/>
      </w:pPr>
      <w:r>
        <w:rPr/>
        <w:t>Происшествие случилось вечером 30 июня на перегоне Старатель – Монзино. По данным правоохранительных органов, парень перебегал железнодорожные пути перед близко идущим составом.</w:t>
      </w:r>
    </w:p>
    <w:p>
      <w:pPr>
        <w:pStyle w:val="Normal"/>
        <w:jc w:val="both"/>
        <w:rPr/>
      </w:pPr>
      <w:r>
        <w:rPr/>
        <w:t>“</w:t>
      </w:r>
      <w:r>
        <w:rPr/>
        <w:t xml:space="preserve">Бригада локомотива подала сигнал и применила экстренное торможение, но трагедии избежать не удалось – расстояние было очень мало. Подросток погиб на месте”, – рассказали в пресс-службе уральского следственного управления на </w:t>
      </w:r>
      <w:r>
        <w:rPr>
          <w:b/>
        </w:rPr>
        <w:t>транспорт</w:t>
      </w:r>
      <w:r>
        <w:rPr/>
        <w:t>е СК России.</w:t>
      </w:r>
    </w:p>
    <w:p>
      <w:pPr>
        <w:pStyle w:val="Normal"/>
        <w:jc w:val="both"/>
        <w:rPr/>
      </w:pPr>
      <w:r>
        <w:rPr/>
        <w:t xml:space="preserve">Возбуждено уголовное дело по части 2 статьи 263 УК РФ (нарушение правил безопасности движения и эксплуатации железнодорожного </w:t>
      </w:r>
      <w:r>
        <w:rPr>
          <w:b/>
        </w:rPr>
        <w:t>транспорт</w:t>
      </w:r>
      <w:r>
        <w:rPr/>
        <w:t>а). По делу назначена судмедэкспертиза.</w:t>
      </w:r>
    </w:p>
    <w:p>
      <w:pPr>
        <w:pStyle w:val="Normal"/>
        <w:jc w:val="both"/>
        <w:rPr/>
      </w:pPr>
      <w:hyperlink r:id="rId44">
        <w:r>
          <w:rPr>
            <w:rStyle w:val="InternetLink"/>
          </w:rPr>
          <w:t>https://rg.ru/2018/07/02/reg-urfo/na-urale-podrostok-pogib-na-zheleznoj-dorog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СТАСИЯ ВЕДЕНЕЕВА, ОЛЬГА НИКИТИНА, ДМИТРИЙ КОЗЛОВ; 2018.07.03; ЗАКАЗЫ ПЛЫВУТ МИМО «ЗВЕЗДЫ»; СУПЕРВЕРФЬ «РОСНЕФТИ» НЕДОЗАГРУЖЕНА НА ТРЕТЬ</w:t>
      </w:r>
    </w:p>
    <w:p>
      <w:pPr>
        <w:pStyle w:val="Normal"/>
        <w:jc w:val="both"/>
        <w:rPr/>
      </w:pPr>
      <w:r>
        <w:rPr/>
        <w:t>По данным источников “Ъ”, актуализированный план загрузки строящейся «Роснефтью», «Роснефтегазом» и Газпромбанком (ГПБ) суперверфи «Звезда» стал на треть ниже расчетного, на основе которого рассчитана окупаемость проекта. Для компенсации сокращающихся заказов предлагается обязать заказчиков судов заключить с верфью новые контракты. Это, по данным “Ъ”, может затронуть НОВАТЭК, которому нужны 15 газовозов для проекта «Арктик СПГ-2», а также других крупных игроков — «Атомфлот», «Газпром», ЛУКОЙЛ, СИБУР, «Норильский никель» и Минобороны. Кроме того, за эти заказы планирует бороться и Объединенная судостроительная корпорация (ОСК).</w:t>
      </w:r>
    </w:p>
    <w:p>
      <w:pPr>
        <w:pStyle w:val="Normal"/>
        <w:jc w:val="both"/>
        <w:rPr/>
      </w:pPr>
      <w:r>
        <w:rPr/>
        <w:t>Как рассказали “Ъ” источники, знакомые с ситуацией, строящаяся на Дальнем Востоке верфь «Звезда» (принадлежит консорциуму «Роснефти», «Роснефтегаза» и ГПБ) после актуализации плана заказов до 2035 года недосчиталась 30% загрузки. Сейчас в плане 118 судов, тогда как правительство утвердило расчетную программу в 178 единиц. Объем заказов закладывался в окупаемость проекта и включал в себя эффекты серийности и масштаба производства, отмечают собеседники “Ъ”. По данным “Ъ”, для компенсации «Звезда» настаивает на обязывающем контракте с 2018 года на 15 газовозов ледового класса Arc7 для «Арктик СПГ» НОВАТЭКа. Но НОВАТЭК, говорят собеседники “Ъ”, предлагает заключать контракт на основе конкурса.</w:t>
      </w:r>
    </w:p>
    <w:p>
      <w:pPr>
        <w:pStyle w:val="Normal"/>
        <w:jc w:val="both"/>
        <w:rPr/>
      </w:pPr>
      <w:r>
        <w:rPr/>
        <w:t>О переговорах НОВАТЭКа с верфью упоминал 21 июня на заседании в Рособоронэкспорте по Севморпути (см. “Ъ” от 22 июня) Александр Чумак из департамента локализации техники и технологий «Роснефти». По его словам, речь идет о заказе на 15 газовозов, в 2022, 2024 и 2025 годах планируется сдавать по пять судов. В «Роснефти» тему не комментируют.</w:t>
      </w:r>
    </w:p>
    <w:p>
      <w:pPr>
        <w:pStyle w:val="Normal"/>
        <w:jc w:val="both"/>
        <w:rPr/>
      </w:pPr>
      <w:r>
        <w:rPr/>
        <w:t>В НОВАТЭКе заявили, что в 2016 году согласовали со «Звездой» план-график размещения заказов на газовозы для «Арктик СПГ», при этом «Звезда» должна была представить технико-экономические предложения и гарантии строительства в первом полугодии 2018 года, но пока этого не сделала. В НОВАТЭКе добавили, что «не сомневаются», что верфь будет достроена в сроки, позволяющие строить суда для «Арктик СПГ» в «соответствии с требованиями к продукции, произведенной в РФ». Предполагается, что тендеры на строительство «непосредственно на верфи “Звезда”» должны пройти до конца 2019 года, а в первом квартале 2020 года будут подписаны контракты на строительство между «Звездой» и «судовладельцами на основе договоров тайм-чартеров».</w:t>
      </w:r>
    </w:p>
    <w:p>
      <w:pPr>
        <w:pStyle w:val="Normal"/>
        <w:jc w:val="both"/>
        <w:rPr/>
      </w:pPr>
      <w:r>
        <w:rPr/>
        <w:t>В Минпромторге “Ъ” заявили, что повышение загрузки верфей РФ — один из приоритетов, и «Звезда» не исключение. Там напомнили о поправках в Кодекс торгового мореплавания (о них шла речь на совещании 21 июня, они де-факто запрещают использовать в Арктике с 2019 года новые суда, построенные за рубежом.— “Ъ”). Но в ведомстве не считают, что это механизм, обязывающий компании размещать заказы на определенной верфи, а «закрепление приоритета использования отечественных судов», что станет дополнительным стимулом для загрузки верфей, в том числе «Звезды». В ОСК говорят, что знают о планах «Звезды» «получить как можно больше заказов», и поддерживают конкуренцию верфей.</w:t>
      </w:r>
    </w:p>
    <w:p>
      <w:pPr>
        <w:pStyle w:val="Normal"/>
        <w:jc w:val="both"/>
        <w:rPr/>
      </w:pPr>
      <w:r>
        <w:rPr/>
        <w:t>По данным “Ъ”, у «Звезды» есть контракты на 25 судов для «Роснефти», в планах заказы компании на 14 обслуживающих судов (2022–2035 годы), девять морских буровых установок (2018–2032 годы), девять добычных платформ (2022–2031 годы). «Звезда» также рассчитывает на четыре мелкосидящих ледокола для ФГУП «Росморпорт» (контракт на первый заключен на ПМЭФ-2018, о проекте см. “Ъ” от 8 сентября 2017 года), 19 судов для «Газпрома», 22 — для НОВАТЭКа и 13 газовозов и ледокольных судов для «Совкомфлота» (СКФ).</w:t>
      </w:r>
    </w:p>
    <w:p>
      <w:pPr>
        <w:pStyle w:val="Normal"/>
        <w:jc w:val="both"/>
        <w:rPr/>
      </w:pPr>
      <w:r>
        <w:rPr/>
        <w:t>В «Газпроме» “Ъ” сообщили, что продолжают работу по размещению заказов на суда и морскую технику на «Звезде» в соответствии с перспективным планом ее загрузки и достигнутыми договоренностями. По словам источника “Ъ”, в конце 2017 года «Газпром» предварительно договорился со «Звездой» на пять судов, контракты могут подписать до конца этого года. Другой собеседник “Ъ” говорит, что в 2016 году «Газпром» не исключал возможности разместить на «Звезде» 28 обслуживающих судов и двух буровых. В СКФ вопросы “Ъ” о программе «Звезды» переадресовали верфи и Минпромторгу, добавив, что компания продолжает переговоры по своей части заказов.</w:t>
      </w:r>
    </w:p>
    <w:p>
      <w:pPr>
        <w:pStyle w:val="Normal"/>
        <w:jc w:val="both"/>
        <w:rPr/>
      </w:pPr>
      <w:r>
        <w:rPr/>
        <w:t>При этом, рассказывают собеседники “Ъ”, в план загрузки «Звезды» предлагается включить атомные ледоколы ЛК-60 и ЛК-120 для «Атомфлота» (входит в «Росатом»), научно-исследовательские и экспедиционные суда, суда сейсморазведки и обслуживания для РАН, Росгидромета и «Росгеологии». Кроме того, «Звезда» ждет заказы нефтегазовых компаний («Татнефти», ЛУКОЙЛа), СИБУРа, «Норникеля», FESCO, Минобороны и др.</w:t>
      </w:r>
    </w:p>
    <w:p>
      <w:pPr>
        <w:pStyle w:val="Normal"/>
        <w:jc w:val="both"/>
        <w:rPr/>
      </w:pPr>
      <w:r>
        <w:rPr/>
        <w:t>Глава «Атомфлота» Вячеслав Рукша напомнил, что «Росатом» отмечал, что четвертый и пятый ЛК-60 должны строиться на Балтзаводе ОСК. Место строительства «Лидера» определит межведомственная рабочая группа под руководством курирующего ОПК вице-премьера Юрия Борисова, добавляет топ-менеджер (как сообщал “Ъ”, решение ожидается в июле). Основная задача российских верфей — точное исполнение сроков строительства и стабильность ценовых показателей, заключает господин Рукша. В ОСК говорят, что будут бороться за заказы, в частности претендовать на строительство атомных ледоколов.</w:t>
      </w:r>
    </w:p>
    <w:p>
      <w:pPr>
        <w:pStyle w:val="Normal"/>
        <w:jc w:val="both"/>
        <w:rPr/>
      </w:pPr>
      <w:r>
        <w:rPr/>
        <w:t>Врио директора Института океанологии имени Ширшова РАН Алексей Соков сообщил “Ъ”, что институт вел переговоры о строительстве научно-исследовательских судов на «Звезде», вопрос упирается в отсутствие бюджетного финансирования. В «Росгеологии» “Ъ” подтвердили, что изучают вопрос приобретения сейсморазведочных судов, «но говорить о чем-то конкретном пока нет смысла». В Росгидромете не имеют информации о включении потребностей ведомства в план загрузки «Звезды». В «Норникеле» сообщили, что флот компании закрывает все потребности, и в ближайшей перспективе не планируют увеличивать число судов. В остальных компаниях и Минобороны отказались от комментариев.</w:t>
      </w:r>
    </w:p>
    <w:p>
      <w:pPr>
        <w:pStyle w:val="Normal"/>
        <w:jc w:val="both"/>
        <w:rPr/>
      </w:pPr>
      <w:r>
        <w:rPr/>
        <w:t>Глава «Infoline-Аналитики» Михаил Бурмистров говорит, что создание «Звезды» должно дать возможность компаниям не только строить суда в РФ, но и делать это на условиях, конкурентоспособных по срокам и стоимости. Для этого нужна реальная конкуренция между верфями, в первую очередь «Звездой» и ОСК, в том числе возможность выбирать исполнителя на аукционе с предквалификацией или конкурсе по конкретным критериям. Требование обязывающих контрактов и размещение без конкурса судов, строящихся за счет бюджета, приведет к необоснованной дискриминации ОСК в пользу «Звезды».</w:t>
      </w:r>
    </w:p>
    <w:p>
      <w:pPr>
        <w:pStyle w:val="Normal"/>
        <w:jc w:val="both"/>
        <w:rPr/>
      </w:pPr>
      <w:hyperlink r:id="rId45">
        <w:r>
          <w:rPr>
            <w:rStyle w:val="InternetLink"/>
          </w:rPr>
          <w:t>https://www.kommersant.ru/doc/367555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СЛАВ КУЛИКОВ; 2018.07.03; СЕВЕР ЗОВЕТ; КРУИЗНЫМ СУДАМ УПРОСТЯТ ПОСЕЩЕНИЕ РОССИЙСКОЙ АРКТИКИ</w:t>
      </w:r>
    </w:p>
    <w:p>
      <w:pPr>
        <w:pStyle w:val="Normal"/>
        <w:jc w:val="both"/>
        <w:rPr/>
      </w:pPr>
      <w:r>
        <w:rPr/>
        <w:t>Вчера правительственная комиссия рассмотрела законопроект, упрощающий пассажирам иностранных лайнеров сход на берег в российских портах. Специальные поправки предлагается внести в законы о государственной границе и о внутренних морских водах.</w:t>
      </w:r>
    </w:p>
    <w:p>
      <w:pPr>
        <w:pStyle w:val="Normal"/>
        <w:jc w:val="both"/>
        <w:rPr/>
      </w:pPr>
      <w:r>
        <w:rPr/>
        <w:t>“</w:t>
      </w:r>
      <w:r>
        <w:rPr/>
        <w:t>Подобный законопроект позволит развивать круизный туризм, и в первую очередь – в Арктике и на Дальнем Востоке, – говорит член правительственной комиссии, председатель Ассоциации юристов России Владимир Груздев. – Чемпионат мира по футболу повысил интерес к России, мы ждем, что вырастет число желающих побывать у нас. Большой интерес у туристов есть и к дальним регионам – Северу, Дальнему Востоку. Немало туристов мечтают увидеть своими глазами, например, Землю Франца-Иосифа. Для нашей же страны поток туристов – это дополнительные доходы в бюджет, дополнительные возможности заработать местному населению”.</w:t>
      </w:r>
    </w:p>
    <w:p>
      <w:pPr>
        <w:pStyle w:val="Normal"/>
        <w:jc w:val="both"/>
        <w:rPr/>
      </w:pPr>
      <w:r>
        <w:rPr/>
        <w:t>Естественно, воспользоваться новыми правилами смогут только компании, имеющие официальное разрешение. Пограничный и таможенный контроль не отменяются. Просто будет меньше формальностей. Перечень открытых для туристов портов установит правительство. Кроме того, куда-то круизным судам будет разрешено заходить без высадки пассажиров. В таком случае, например, пассажиры смогут посмотреть с борта круизного судна арктический остров.</w:t>
      </w:r>
    </w:p>
    <w:p>
      <w:pPr>
        <w:pStyle w:val="Normal"/>
        <w:jc w:val="both"/>
        <w:rPr/>
      </w:pPr>
      <w:hyperlink r:id="rId46">
        <w:r>
          <w:rPr>
            <w:rStyle w:val="InternetLink"/>
          </w:rPr>
          <w:t>https://rg.ru/2018/07/02/kruiznym-sudam-uprostiat-poseshchenie-rossijskoj-arktiki.html</w:t>
        </w:r>
      </w:hyperlink>
    </w:p>
    <w:p>
      <w:pPr>
        <w:pStyle w:val="Heading3"/>
        <w:jc w:val="both"/>
        <w:rPr/>
      </w:pPr>
      <w:r>
        <w:rPr>
          <w:rFonts w:cs="Times New Roman" w:ascii="Times New Roman" w:hAnsi="Times New Roman"/>
          <w:sz w:val="24"/>
          <w:szCs w:val="24"/>
        </w:rPr>
        <w:t>ИНТЕРФАКС; 2018.07.02; МОРПОРТ “АЗОВ” В I ПОЛУГОДИИ УВЕЛИЧИЛ ПЕРЕВАЛКУ НА 47%</w:t>
      </w:r>
    </w:p>
    <w:p>
      <w:pPr>
        <w:pStyle w:val="Normal"/>
        <w:jc w:val="both"/>
        <w:rPr/>
      </w:pPr>
      <w:r>
        <w:rPr/>
        <w:t>Морской порт “Азов” в январе-июне 2018 года увеличил перевалку грузов на 46,9% по сравнению с показателем аналогичного периода прошлого года – до 5,7 млн тонн, сообщили “Интерфаксу” в руководстве порта.</w:t>
      </w:r>
    </w:p>
    <w:p>
      <w:pPr>
        <w:pStyle w:val="Normal"/>
        <w:jc w:val="both"/>
        <w:rPr/>
      </w:pPr>
      <w:r>
        <w:rPr/>
        <w:t>В том числе, объем перевалки грузов на терминалах стивидорных компаний, действующих в порту, вырос в 1,6 раза и составил 4,73 млн тонн.</w:t>
      </w:r>
    </w:p>
    <w:p>
      <w:pPr>
        <w:pStyle w:val="Normal"/>
        <w:jc w:val="both"/>
        <w:rPr/>
      </w:pPr>
      <w:r>
        <w:rPr/>
        <w:t>За полгода через акваторию порта проследовало 7 тыс. 915 судов (рост на 29,9%).</w:t>
      </w:r>
    </w:p>
    <w:p>
      <w:pPr>
        <w:pStyle w:val="Normal"/>
        <w:jc w:val="both"/>
        <w:rPr/>
      </w:pPr>
      <w:r>
        <w:rPr/>
        <w:t>Как сообщалось, в 2017 году порт увеличил перевалку грузов на 14,5% по сравнению с показателем 2016 года – до 11,2 млн тонн.</w:t>
      </w:r>
    </w:p>
    <w:p>
      <w:pPr>
        <w:pStyle w:val="Normal"/>
        <w:jc w:val="both"/>
        <w:rPr/>
      </w:pPr>
      <w:r>
        <w:rPr/>
        <w:t>Порт “Азов” расположен на линии 9-го интермодального коридора, предназначенного для переброски грузов с севера на юг и работы с грузопотоками Балкано-Дунайского и Средиземноморского направлений. Порт работает в условиях круглогодичной навигации, принимает суда типа “река-море” грузоподъемностью до 5 тыс. тонн.</w:t>
      </w:r>
    </w:p>
    <w:p>
      <w:pPr>
        <w:pStyle w:val="Normal"/>
        <w:jc w:val="both"/>
        <w:rPr/>
      </w:pPr>
      <w:r>
        <w:rPr/>
        <w:t>В настоящее время в морском порту “Азов” действуют 10 стивидорных компаний, крупнейшей из которых является ООО “Азовский морской 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7.03; РОССИЙСКИЕ МОРЯКИ С ЗАСТРЯВШЕГО В ЯПОНИИ СУДНА ВЕРНУЛИСЬ ДОМОЙ</w:t>
      </w:r>
    </w:p>
    <w:p>
      <w:pPr>
        <w:pStyle w:val="Normal"/>
        <w:jc w:val="both"/>
        <w:rPr/>
      </w:pPr>
      <w:r>
        <w:rPr/>
        <w:t xml:space="preserve">Трое российских моряков с судна Tredecim, которое было брошено судовладельцем в японском порту, вернулись на родину. Об этом заявил председатель Российского профсоюза моряков Николай Суханов. </w:t>
      </w:r>
    </w:p>
    <w:p>
      <w:pPr>
        <w:pStyle w:val="Normal"/>
        <w:jc w:val="both"/>
        <w:rPr/>
      </w:pPr>
      <w:r>
        <w:rPr/>
        <w:t>«Трое российских граждан вернулись в Россию, вчера поздно вечером они сошли с парохода», — рассказал Суханов в комментарии ТАСС. Он уточнил, что сейчас моряки находятся на Сахалине. На судне остается заменивший вернувшийся экипаж моряк.</w:t>
      </w:r>
    </w:p>
    <w:p>
      <w:pPr>
        <w:pStyle w:val="Normal"/>
        <w:jc w:val="both"/>
        <w:rPr/>
      </w:pPr>
      <w:r>
        <w:rPr/>
        <w:t>Россияне обратились в генконсульство РФ и Российский профсоюз моряков с просьбой о репатриации в середине июня. Тогда стало известно, что зарегистрированное в Танзании судно получило повреждение в проливе Лаперуза и было отправлено на ремонт в Японию. В порту остались четыре члена экипажа, трое из которых россияне. Около полугода они не получали зарплату, а затем начались перебои с поставкой продовольствия на судно.</w:t>
      </w:r>
    </w:p>
    <w:p>
      <w:pPr>
        <w:pStyle w:val="Normal"/>
        <w:jc w:val="both"/>
        <w:rPr/>
      </w:pPr>
      <w:hyperlink r:id="rId47">
        <w:r>
          <w:rPr>
            <w:rStyle w:val="InternetLink"/>
          </w:rPr>
          <w:t>https://iz.ru/762457/2018-07-03/rossiiskie-moriaki-s-zastriavshego-v-iaponii-sudna-vernulis-domo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2; В КРЫМУ ОТПУСТИЛИ ЗАДЕРЖАННЫХ ЧЛЕНОВ УКРАИНСКОГО РЫБОЛОВЕЦКОГО СУДНА</w:t>
      </w:r>
    </w:p>
    <w:p>
      <w:pPr>
        <w:pStyle w:val="Normal"/>
        <w:jc w:val="both"/>
        <w:rPr/>
      </w:pPr>
      <w:r>
        <w:rPr/>
        <w:t>Российские пограничники отпустили четырех членов украинского рыболовецкого судна “ЯМК-0041”, которые проходят в качестве свидетелей по делу о предполагаемом браконьерстве их капитана в Черном море у берегов Крыма. Об этом ТАСС в понедельник сообщил адвокат одного из украинских моряков Эмиль Курбединов.</w:t>
      </w:r>
    </w:p>
    <w:p>
      <w:pPr>
        <w:pStyle w:val="Normal"/>
        <w:jc w:val="both"/>
        <w:rPr/>
      </w:pPr>
      <w:r>
        <w:rPr/>
        <w:t>Капитан судна в настоящее время содержится в СИЗО Симферополя, его обвиняют по ч. 3 ст. 256 УК РФ (“Незаконная добыча водных биологических ресурсов, совершенная лицом с использованием своего служебного положения”). Еще четыре члена экипажа с момента задержания украинского судна находились на территории крымского пограничного управления ФСБ в Балаклаве.</w:t>
      </w:r>
    </w:p>
    <w:p>
      <w:pPr>
        <w:pStyle w:val="Normal"/>
        <w:jc w:val="both"/>
        <w:rPr/>
      </w:pPr>
      <w:r>
        <w:rPr/>
        <w:t>“</w:t>
      </w:r>
      <w:r>
        <w:rPr/>
        <w:t>Да, их выпустили с территории пограничного управления [в Балаклаве], и они сейчас находятся в Севастополе. Уехать [с территории Крыма на родину] они не могут, паспорта им пока не отдают. Они проходят как свидетели по документам, обвинение им не предъявляли”, – рассказал защитник.</w:t>
      </w:r>
    </w:p>
    <w:p>
      <w:pPr>
        <w:pStyle w:val="Normal"/>
        <w:jc w:val="both"/>
        <w:rPr/>
      </w:pPr>
      <w:r>
        <w:rPr/>
        <w:t>Комментариями регионального пограничного управления ФСБ ТАСС пока не располагает.</w:t>
      </w:r>
    </w:p>
    <w:p>
      <w:pPr>
        <w:pStyle w:val="Normal"/>
        <w:jc w:val="both"/>
        <w:rPr/>
      </w:pPr>
      <w:r>
        <w:rPr/>
        <w:t xml:space="preserve">Ранее сообщалось, что задержанное 4 мая российскими пограничниками в Черном море у западного побережья Крыма судно “ЯМК-0041” приписано к черноморскому порту Очаков в Николаевской области Украины. На борту находились пять членов экипажа – граждан Украины. Судно вместе с экипажем сопроводили в Республику Крым, изъяли сети для ловли рыбы. </w:t>
      </w:r>
    </w:p>
    <w:p>
      <w:pPr>
        <w:pStyle w:val="Normal"/>
        <w:jc w:val="both"/>
        <w:rPr/>
      </w:pPr>
      <w:r>
        <w:rPr/>
        <w:t>Против капитана судна возбуждено уголовное дело, на судно наложен арест.</w:t>
      </w:r>
    </w:p>
    <w:p>
      <w:pPr>
        <w:pStyle w:val="Normal"/>
        <w:jc w:val="both"/>
        <w:rPr/>
      </w:pPr>
      <w:hyperlink r:id="rId48">
        <w:r>
          <w:rPr>
            <w:rStyle w:val="InternetLink"/>
          </w:rPr>
          <w:t>http://tass.ru/proisshestviya/534033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02; ЯКУТСКАЯ ПРОКУРАТУРА НАЧАЛА ПРОВЕРКУ ПОСЛЕ ЧП С СЕВШИМ НА МЕЛЬ ТЕПЛОХОДОМ «РАКЕТА-269»</w:t>
      </w:r>
    </w:p>
    <w:p>
      <w:pPr>
        <w:pStyle w:val="Normal"/>
        <w:jc w:val="both"/>
        <w:rPr/>
      </w:pPr>
      <w:r>
        <w:rPr/>
        <w:t xml:space="preserve">Якутская </w:t>
      </w:r>
      <w:r>
        <w:rPr>
          <w:b/>
        </w:rPr>
        <w:t>транспорт</w:t>
      </w:r>
      <w:r>
        <w:rPr/>
        <w:t xml:space="preserve">ная прокуратура начала проверку по поводу посадки на мель на реке Лена теплохода с пассажирами, которые получили переломы и ушибы. Об этом сообщается на сайте Восточно-Сибирской </w:t>
      </w:r>
      <w:r>
        <w:rPr>
          <w:b/>
        </w:rPr>
        <w:t>транспорт</w:t>
      </w:r>
      <w:r>
        <w:rPr/>
        <w:t>ной прокуратуры.</w:t>
      </w:r>
    </w:p>
    <w:p>
      <w:pPr>
        <w:pStyle w:val="Normal"/>
        <w:jc w:val="both"/>
        <w:rPr/>
      </w:pPr>
      <w:r>
        <w:rPr/>
        <w:t>«30 июня 2018 года около 12 часов по местному времени на 1502 км реки Лена в районе посёлка Маймага Намского района Республики Саха (Якутия) сел на мель следовавший по маршруту Сангар — Якутск теплоход «Ракета-269», принадлежащий ООО «Пассажирское райуправление. На его борту находились 55 пассажиров и четверо членов экипажа. Пассажиры доставлены до пункта назначения на другом теплоходе», — говорится в сообщении.</w:t>
      </w:r>
    </w:p>
    <w:p>
      <w:pPr>
        <w:pStyle w:val="Normal"/>
        <w:jc w:val="both"/>
        <w:rPr/>
      </w:pPr>
      <w:r>
        <w:rPr/>
        <w:t xml:space="preserve">По этому поводу </w:t>
      </w:r>
      <w:r>
        <w:rPr>
          <w:b/>
        </w:rPr>
        <w:t>транспорт</w:t>
      </w:r>
      <w:r>
        <w:rPr/>
        <w:t xml:space="preserve">ная прокуратура Якутии начала проверку исполнения законодательства о безопасности движения и эксплуатации внутреннего водного </w:t>
      </w:r>
      <w:r>
        <w:rPr>
          <w:b/>
        </w:rPr>
        <w:t>транспорт</w:t>
      </w:r>
      <w:r>
        <w:rPr/>
        <w:t>а.</w:t>
      </w:r>
    </w:p>
    <w:p>
      <w:pPr>
        <w:pStyle w:val="Normal"/>
        <w:jc w:val="both"/>
        <w:rPr/>
      </w:pPr>
      <w:r>
        <w:rPr/>
        <w:t>Пассажиры теплохода получили переломы и ушибы. По данным минздрава региона, травмы получили шесть человек, в том числе ребёнок трёх лет, пишет РИА «Новости». Пострадавших, которые находятся в тяжёлом состоянии, нет.</w:t>
      </w:r>
    </w:p>
    <w:p>
      <w:pPr>
        <w:pStyle w:val="Normal"/>
        <w:jc w:val="both"/>
        <w:rPr/>
      </w:pPr>
      <w:hyperlink r:id="rId49">
        <w:r>
          <w:rPr>
            <w:rStyle w:val="InternetLink"/>
          </w:rPr>
          <w:t>https://www.pnp.ru/incident/yakutskaya-prokuratura-nachala-proverku-posle-chp-s-sevshim-na-mel-teplokhodom-raketa-26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02; В ЯКУТИИ ПОГИБ РЕБЁНОК 3-Х ЛЕТ, КАТАЯСЬ НА МОТОРНОЙ ЛОДКЕ С ПЬЯНЫМИ ВЗРОСЛЫМИ</w:t>
      </w:r>
    </w:p>
    <w:p>
      <w:pPr>
        <w:pStyle w:val="Normal"/>
        <w:jc w:val="both"/>
        <w:rPr/>
      </w:pPr>
      <w:r>
        <w:rPr/>
        <w:t>Колымский межрайонный следственный отдел СКР по Республике Саха (Якутия) возбудил уголовное дело по гибели трёхлетнего ребёнка на реке Колыма в результате опрокидывания моторной лодки с нетрезвыми взрослыми. Об этом сообщается на сайте Следкома по региону.</w:t>
      </w:r>
    </w:p>
    <w:p>
      <w:pPr>
        <w:pStyle w:val="Normal"/>
        <w:jc w:val="both"/>
        <w:rPr/>
      </w:pPr>
      <w:r>
        <w:rPr/>
        <w:t>Дело возбуждено по статье ч. 1 ст. 109 УК РФ (причинение смерти по неосторожности).</w:t>
      </w:r>
    </w:p>
    <w:p>
      <w:pPr>
        <w:pStyle w:val="Normal"/>
        <w:jc w:val="both"/>
        <w:rPr/>
      </w:pPr>
      <w:r>
        <w:rPr/>
        <w:t>По данным следствия, 1 июля 2018 года компания из пяти взрослых и трёхлетнего мальчика каталась на моторной лодке «Крым» на реке Колыма. Во время катания около 20 часов вечера ребёнка посадили за руль маломерного суда, после чего лодка перевернулась. После этого взрослые сумели спастись, а ребёнка найти не удалось. Поиски его продолжаются.</w:t>
      </w:r>
    </w:p>
    <w:p>
      <w:pPr>
        <w:pStyle w:val="Normal"/>
        <w:jc w:val="both"/>
        <w:rPr/>
      </w:pPr>
      <w:r>
        <w:rPr/>
        <w:t>«Следует отметить, что все взрослые в момент происшествия находились в состоянии алкогольного опьянения», — говорится в сообщении.</w:t>
      </w:r>
    </w:p>
    <w:p>
      <w:pPr>
        <w:pStyle w:val="Normal"/>
        <w:jc w:val="both"/>
        <w:rPr/>
      </w:pPr>
      <w:r>
        <w:rPr/>
        <w:t>Расследование продолжается.</w:t>
      </w:r>
    </w:p>
    <w:p>
      <w:pPr>
        <w:pStyle w:val="Normal"/>
        <w:jc w:val="both"/>
        <w:rPr/>
      </w:pPr>
      <w:hyperlink r:id="rId50">
        <w:r>
          <w:rPr>
            <w:rStyle w:val="InternetLink"/>
          </w:rPr>
          <w:t>https://www.pnp.ru/incident/v-yakutii-pogib-rebyonok-3-kh-let-katayas-na-motornoy-lodke-s-pyanymi-vzroslym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ЮГ; 2018.07.02; ПОГИБШИЙ КАПИТАН ЗАТОНУВШЕГО НА КУБАНИ СУХОГРУЗА ПЕРЕСТАЛ БЫТЬ ФИГУРАНТОМ УГОЛОВНОГО ДЕЛА</w:t>
      </w:r>
    </w:p>
    <w:p>
      <w:pPr>
        <w:pStyle w:val="Normal"/>
        <w:jc w:val="both"/>
        <w:rPr/>
      </w:pPr>
      <w:r>
        <w:rPr/>
        <w:t xml:space="preserve">Темрюкский районный суд Краснодарского края вынес постановление о прекращении уголовного дела, которое было возбуждено в отношении капитана затонувшего весной прошлого года судна “Герои Арсенала” Игоря Глазко, сообщает пресс-служба Южного следственного управления на </w:t>
      </w:r>
      <w:r>
        <w:rPr>
          <w:b/>
        </w:rPr>
        <w:t>транспорт</w:t>
      </w:r>
      <w:r>
        <w:rPr/>
        <w:t>е СК РФ.</w:t>
      </w:r>
    </w:p>
    <w:p>
      <w:pPr>
        <w:pStyle w:val="Normal"/>
        <w:jc w:val="both"/>
        <w:rPr/>
      </w:pPr>
      <w:r>
        <w:rPr/>
        <w:t>“</w:t>
      </w:r>
      <w:r>
        <w:rPr/>
        <w:t>Темрюкский районный суд Краснодарского края вынес постановление о прекращении уголовного дела в связи со смертью подсудимого”, – говорится в сообщении.</w:t>
      </w:r>
    </w:p>
    <w:p>
      <w:pPr>
        <w:pStyle w:val="Normal"/>
        <w:jc w:val="both"/>
        <w:rPr/>
      </w:pPr>
      <w:r>
        <w:rPr/>
        <w:t>Пропавшему без вести во время кораблекрушения И.Глазко инкриминировали нарушение правил безопасности движения и эксплуатации морского судна.</w:t>
      </w:r>
    </w:p>
    <w:p>
      <w:pPr>
        <w:pStyle w:val="Normal"/>
        <w:jc w:val="both"/>
        <w:rPr/>
      </w:pPr>
      <w:r>
        <w:rPr/>
        <w:t>Как сообщалось, в ночь на 20 апреля 2017 года в Черном море на удалении 19 морских миль от мыса Железный Рог (Краснодарский край, Таманский полуостров), вблизи Керченского пролива потерпел крушение перевозивший зерно сухогруз “Герои Арсенала” (судовладелец Gunes Shipping, Турция, класс регистра судоходства Украины, флаг Панама), следовавший из порта Азов Ростовской области в Турцию. Тела трех членов экипажа нашли в районе затопления судна, еще восемь человек, включая капитана корабля, считались пропавшими без вести.</w:t>
      </w:r>
    </w:p>
    <w:p>
      <w:pPr>
        <w:pStyle w:val="Normal"/>
        <w:jc w:val="both"/>
        <w:rPr/>
      </w:pPr>
      <w:r>
        <w:rPr/>
        <w:t xml:space="preserve">По версии следствия, капитан теплохода в нарушение правил безопасности движения и эксплуатации морского </w:t>
      </w:r>
      <w:r>
        <w:rPr>
          <w:b/>
        </w:rPr>
        <w:t>транспорт</w:t>
      </w:r>
      <w:r>
        <w:rPr/>
        <w:t xml:space="preserve">а, при высокой волне не вывел судно из штормовых условий в место укрытия, в результате чего оно затонуло. В отношении капитана судна было возбуждено уголовное дело по ч. 3 ст.263 УК РФ (нарушение правил безопасности движения и эксплуатации железнодорожного, воздушного, морского и внутреннего водного </w:t>
      </w:r>
      <w:r>
        <w:rPr>
          <w:b/>
        </w:rPr>
        <w:t>транспорт</w:t>
      </w:r>
      <w:r>
        <w:rPr/>
        <w:t>а и метрополитена).</w:t>
      </w:r>
    </w:p>
    <w:p>
      <w:pPr>
        <w:pStyle w:val="Normal"/>
        <w:jc w:val="both"/>
        <w:rPr/>
      </w:pPr>
      <w:r>
        <w:rPr/>
        <w:t>В связи с безвестным исчезновением обвиняемого по уголовному делу в Темрюкский районный суд было направлено заявление о признании его умерши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2; ПУТИН ПОТРЕБОВАЛ АКТИВИЗИРОВАТЬ РАБОТУ ПО РАЗВИТИЮ АЭРОПОРТОВ В СИБИРИ</w:t>
      </w:r>
    </w:p>
    <w:p>
      <w:pPr>
        <w:pStyle w:val="Normal"/>
        <w:jc w:val="both"/>
        <w:rPr/>
      </w:pPr>
      <w:r>
        <w:rPr/>
        <w:t xml:space="preserve">Президент РФ Владимир Путин поручил врио губернатора Новосибирской области Андрею Травникову совместно с </w:t>
      </w:r>
      <w:r>
        <w:rPr>
          <w:b/>
        </w:rPr>
        <w:t>Минтранс</w:t>
      </w:r>
      <w:r>
        <w:rPr/>
        <w:t>ом проработать вопрос развития комплекса сибирских аэропортов.</w:t>
      </w:r>
    </w:p>
    <w:p>
      <w:pPr>
        <w:pStyle w:val="Normal"/>
        <w:jc w:val="both"/>
        <w:rPr/>
      </w:pPr>
      <w:r>
        <w:rPr/>
        <w:t>“</w:t>
      </w:r>
      <w:r>
        <w:rPr/>
        <w:t xml:space="preserve">И что касается аэропорта. Вам нужно отдельно тоже проработать этот вопрос с </w:t>
      </w:r>
      <w:r>
        <w:rPr>
          <w:b/>
        </w:rPr>
        <w:t>Минтранс</w:t>
      </w:r>
      <w:r>
        <w:rPr/>
        <w:t xml:space="preserve">ом, имея в виду весь “куст” сибирский: Новосибирск, Омск, Красноярск, Кемерово, Иркутск... Всё это нужно вместе с </w:t>
      </w:r>
      <w:r>
        <w:rPr>
          <w:b/>
        </w:rPr>
        <w:t>Минтранс</w:t>
      </w:r>
      <w:r>
        <w:rPr/>
        <w:t>ом отработать: какую роль будет выполнять каждый из этих аэропортов, как будут распределяться потоки – и пассажирские, и грузовые”, – сказал В.Путин на встрече с А.Травниковым, стенограмма которой опубликована на сайте Кремля.</w:t>
      </w:r>
    </w:p>
    <w:p>
      <w:pPr>
        <w:pStyle w:val="Normal"/>
        <w:jc w:val="both"/>
        <w:rPr/>
      </w:pPr>
      <w:r>
        <w:rPr/>
        <w:t xml:space="preserve">Он отметил, что недавно обсуждал этот вопрос с министром </w:t>
      </w:r>
      <w:r>
        <w:rPr>
          <w:b/>
        </w:rPr>
        <w:t>транспорт</w:t>
      </w:r>
      <w:r>
        <w:rPr/>
        <w:t>а и ставил задачи.</w:t>
      </w:r>
    </w:p>
    <w:p>
      <w:pPr>
        <w:pStyle w:val="Normal"/>
        <w:jc w:val="both"/>
        <w:rPr/>
      </w:pPr>
      <w:r>
        <w:rPr/>
        <w:t xml:space="preserve">А.Травников рассказал президенту, что развитие </w:t>
      </w:r>
      <w:r>
        <w:rPr>
          <w:b/>
        </w:rPr>
        <w:t>транспорт</w:t>
      </w:r>
      <w:r>
        <w:rPr/>
        <w:t xml:space="preserve">ного комплекса Новосибирской области является важной задачей и повлияет на развитие грузопотоков и экономики и соседних регионов. Он сообщил, что уже презентовал представителям </w:t>
      </w:r>
      <w:r>
        <w:rPr>
          <w:b/>
        </w:rPr>
        <w:t>министерств</w:t>
      </w:r>
      <w:r>
        <w:rPr/>
        <w:t xml:space="preserve">а </w:t>
      </w:r>
      <w:r>
        <w:rPr>
          <w:b/>
        </w:rPr>
        <w:t>транспорт</w:t>
      </w:r>
      <w:r>
        <w:rPr/>
        <w:t xml:space="preserve">а и коллегам из соседних регионов проект </w:t>
      </w:r>
      <w:r>
        <w:rPr>
          <w:b/>
        </w:rPr>
        <w:t>транспорт</w:t>
      </w:r>
      <w:r>
        <w:rPr/>
        <w:t>ной стратегии.</w:t>
      </w:r>
    </w:p>
    <w:p>
      <w:pPr>
        <w:pStyle w:val="Normal"/>
        <w:jc w:val="both"/>
        <w:rPr/>
      </w:pPr>
      <w:r>
        <w:rPr/>
        <w:t>“</w:t>
      </w:r>
      <w:r>
        <w:rPr/>
        <w:t>Эти идеи пора реализовывать. Поэтому нужно к этим бумагам “ноги приделать”, как у нас по-простому говорят. Нужно прямо сейчас начать практическую конкретную работу в правительстве”, – сказал В.Путин.</w:t>
      </w:r>
    </w:p>
    <w:p>
      <w:pPr>
        <w:pStyle w:val="Normal"/>
        <w:jc w:val="both"/>
        <w:rPr/>
      </w:pPr>
      <w:r>
        <w:rPr/>
        <w:t>На ту же тему:</w:t>
      </w:r>
    </w:p>
    <w:p>
      <w:pPr>
        <w:pStyle w:val="Normal"/>
        <w:jc w:val="both"/>
        <w:rPr/>
      </w:pPr>
      <w:hyperlink r:id="rId51">
        <w:r>
          <w:rPr>
            <w:rStyle w:val="InternetLink"/>
          </w:rPr>
          <w:t>https://www.pnp.ru/social/putin-poruchil-nachat-rabotu-po-razvitiyu-kompleksa-aeroportov-v-sibiri.html</w:t>
        </w:r>
      </w:hyperlink>
    </w:p>
    <w:p>
      <w:pPr>
        <w:pStyle w:val="Normal"/>
        <w:jc w:val="both"/>
        <w:rPr/>
      </w:pPr>
      <w:hyperlink r:id="rId52">
        <w:r>
          <w:rPr>
            <w:rStyle w:val="InternetLink"/>
          </w:rPr>
          <w:t>https://rg.ru/2018/07/02/reg-sibfo/vladimir-putin-prizval-zaniatsia-aeroportami-sibir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СЕРГЕЕВ, ЕЛИЗАВЕТА КУЗНЕЦОВА; 2018707.03; ЕГИПЕТСКИЙ ПРЕМЬЕР НЕ ЗАПЛАТИТ ЗА ТЕРАКТ; ОТКЛОНЕН ИСК ПОТЕРПЕВШИХ ОТ ВЗРЫВА САМОЛЕТА НАД СИНАЕМ</w:t>
      </w:r>
    </w:p>
    <w:p>
      <w:pPr>
        <w:pStyle w:val="Normal"/>
        <w:jc w:val="both"/>
        <w:rPr/>
      </w:pPr>
      <w:r>
        <w:rPr/>
        <w:t>Как стало известно “Ъ”, суд Каира отклонил первый иск родственников россиян, погибших при катастрофе самолета А321 «Когалымавиа» осенью 2015 года. Ответчиками по нему являлись власти страны в лице премьер-министра Египта и несколько членов правительства. По мнению истцов, чиновники и их подчиненные допустили преступную халатность при обеспечении безопасности подготовки к полету, что позволило террористам пронести на борт российского лайнера бомбу и взорвать его над Синаем. Однако суд посчитал, что стандарты безопасности были соблюдены, а чиновники не совершили «ошибки», за которые стоит выплачивать компенсации. При этом сам факт «незаконного вмешательства» в полет А321 власти Египта не отрицают, но фактически уклоняются от сотрудничества с российскими властями в расследовании теракта.</w:t>
      </w:r>
    </w:p>
    <w:p>
      <w:pPr>
        <w:pStyle w:val="Normal"/>
        <w:jc w:val="both"/>
        <w:rPr/>
      </w:pPr>
      <w:r>
        <w:rPr/>
        <w:t>По данным “Ъ”, решение отказать в удовлетворении иска родственников жертв трагедии над Синаем принял суд первой инстанции Северного Каира. Как отмечено в решении председателя суда Хани Мустафы, истцы запрашивали суд о том, несут ли египетские власти ответственность за катастрофу А321 «Когалымавиа» 31 октября 2015 года в целом или частично «вследствие правонарушения или ошибки». Заявители, как ранее рассказывал “Ъ”, настаивали на выплате компенсаций за трагический инцидент, считая, что он произошел «в результате халатности или оплошности», допущенных ответчиками в рамках их служебных полномочий, а также их подчиненными, которые могли нарушить должностные обязанности. Ответчиками по иску выступали египетский премьер-министр Шериф Исмаил (ушел в отставку в июне 2018 года – “Ъ”), а также три министра — внутренних дел, финансов и авиации.</w:t>
      </w:r>
    </w:p>
    <w:p>
      <w:pPr>
        <w:pStyle w:val="Normal"/>
        <w:jc w:val="both"/>
        <w:rPr/>
      </w:pPr>
      <w:r>
        <w:rPr/>
        <w:t>По мнению заявителей, именно египетские чиновники в соответствии с международными стандартами должны были обеспечить безопасность лайнера во время его стоянки в аэропорту Шарм-эш-Шейха перед вылетом в Санкт-Петербург. Однако террористы каким-то образом пронесли на борт самодельное взрывное устройство, которое сработало через 23 минуты после вылета, что привело к гибели 217 пассажиров и семи членов экипажа.</w:t>
      </w:r>
    </w:p>
    <w:p>
      <w:pPr>
        <w:pStyle w:val="Normal"/>
        <w:jc w:val="both"/>
        <w:rPr/>
      </w:pPr>
      <w:r>
        <w:rPr/>
        <w:t>Интересы россиян в суде Северного Каира представляли сотрудники известной юридической фирмы Girardi Keese, которые работали вместе с адвокатами из России Михаилом Загайновым и Давидом Кухалашвили. Всего, как ранее сообщал “Ъ”, в суд Египта обратились 30 членов семей погибших. Возможную сумму компенсаций за халатность чиновников предполагалось рассчитать в ходе судебного процесса, но она явно была бы больше, чем 2–3 млн руб., которые родственники жертв трагедии получили в России. Кроме того, в тот же суд Северного Каира была подана вторая группа исков, которая касалась обязательств авиакомпании-перевозчика «Когалымавиа» и «Ингосстраха». В этом случае она составляла в общей сложности $90 млн — по $3 млн на каждого из потерпевших. Как пояснили “Ъ” господа Загайнов и Кухалашвили, на днях суд отказался признать иск в отношении чиновников. По их словам, суд пришел к выводу, что в случае с обеспечением безопасности А321 в аэропорту Шарм-эш-Шейха документально не подтверждено «совершение непосредственных личных ошибок» ответчиками, которые стали бы причиной катастрофы. После взлета лайнер был технически исправен, но потерпел крушение в результате неких «незаконных действий» третьих лиц.</w:t>
      </w:r>
    </w:p>
    <w:p>
      <w:pPr>
        <w:pStyle w:val="Normal"/>
        <w:jc w:val="both"/>
        <w:rPr/>
      </w:pPr>
      <w:r>
        <w:rPr/>
        <w:t>При этом все утверждения о недостаточном уровне безопасности и откровенной халатности судья назвал лишь «предположениями, которые не могут рассматриваться как юридические свидетельства». В результате суд истцам отказал, указав на то, что ответственность перед родственниками погибших должна нести авиакомпания, а также обязал их оплатить судебные издержки.</w:t>
      </w:r>
    </w:p>
    <w:p>
      <w:pPr>
        <w:pStyle w:val="Normal"/>
        <w:jc w:val="both"/>
        <w:rPr/>
      </w:pPr>
      <w:r>
        <w:rPr/>
        <w:t>«Суд проявил некомпетентность или, возможно, целенаправленно снял ответственность с властей Египта за теракт. Если исходить из решения, то во всем виноваты террористы и авиакомпания»,— заявил “Ъ” господин Загайнов, особо отметив, что это решение уже обжаловано в апелляционном суде Каира.</w:t>
      </w:r>
    </w:p>
    <w:p>
      <w:pPr>
        <w:pStyle w:val="Normal"/>
        <w:jc w:val="both"/>
        <w:rPr/>
      </w:pPr>
      <w:r>
        <w:rPr/>
        <w:t>Давид Кухалашвили отметил, что иск по обязательствам перевозчика еще по существу не рассмотрен: сейчас в суде представители «Когалымавиа» пытаются оспорить юрисдикцию, чтобы отправить дело в российский суд и рассматривать его по законодательству РФ. Юристы также подчеркнули, что собираются в ближайшее время подать иск от еще 45 близких жертв теракта на действия египетских властей, считая последнее вынесенное решение необоснованным. Согласно их позиции, суд не имел права отклонить уже поданный иск, так как официальное расследование причин трагедии еще не закончено. Напомним, что российские власти в отличие от египетских почти сразу назвали случившееся именно терактом (ст. 205 УК РФ). По данным “Ъ”, исследования фрагментов воздушного судна, бортовых самописцев, бортового оборудования, а также выкладка фрагментов и двигателей показали, что на борту произошел взрыв. В свою очередь, взрывотехники установили, что бомба находилась в багажном отделении самолета.</w:t>
      </w:r>
    </w:p>
    <w:p>
      <w:pPr>
        <w:pStyle w:val="Normal"/>
        <w:jc w:val="both"/>
        <w:rPr/>
      </w:pPr>
      <w:r>
        <w:rPr/>
        <w:t>Источники “Ъ”, знакомые с ходом расследования, говорят, что с конца 2016 года участники российского расследования не могут установить контакт с египетской стороной, чтобы получить информацию о состоянии местного разбирательства. Последние данные были предоставлены еще в ноябре 2016 года с промежуточным отчетом. Дальнейшие попытки даже с участием дипломатов получить проект окончательного отчета о причинах катастрофы провалились. Предполагалось, что финальный документ мог бы содержать информацию о ходе расследования и о мерах, которые Египет принимает для завершения следствия, чтобы в дальнейшем можно было бы выработать рекомендации для предотвращения подобных происшествий. Представители погибших пассажиров не исключают, что затягивание в расследовании египетской стороны может быть связано и с тем, чтобы власти Египта избежали финансовой ответственности за случившееся.</w:t>
      </w:r>
    </w:p>
    <w:p>
      <w:pPr>
        <w:pStyle w:val="Normal"/>
        <w:jc w:val="both"/>
        <w:rPr/>
      </w:pPr>
      <w:r>
        <w:rPr/>
        <w:t>Египетский адвокат россиян Мохамед ат-Тахер сообщил “Ъ”, что вообще этот иск к правительству Египта не является прецедентным. Правда, решения о компенсациях принимались после активного вмешательства властей стран, чьи граждане оказались пострадавшими.</w:t>
      </w:r>
    </w:p>
    <w:p>
      <w:pPr>
        <w:pStyle w:val="Normal"/>
        <w:jc w:val="both"/>
        <w:rPr/>
      </w:pPr>
      <w:r>
        <w:rPr/>
        <w:t>Так, в 2016 году в Каире был убит 28-летний студент из Италии Джулио Регени, его тело нашли в пригороде со следами пыток. После активного вмешательства правительства Италии, которое было возмущено отсутствием объективного расследования, отозвало своего посла и даже приостановило военные поставки в арабскую страну, преступление было раскрыто, а родственникам погибшего выплатили компенсацию. По похожему сценарию развивались события и после еще одного трагического инцидента в 2015 году. Тогда египетские силовики расстреляли с вертолетов группу туристов из Мексики, которые ехали через пустыню на джипах, перепутав их с террористами. МИД сразу вступился за своих граждан. В результате Египет выплатил семьям погибших крупные компенсации и даже взял на себя обязательство построить мемориал убитым туристам.</w:t>
      </w:r>
    </w:p>
    <w:p>
      <w:pPr>
        <w:pStyle w:val="Normal"/>
        <w:jc w:val="both"/>
        <w:rPr/>
      </w:pPr>
      <w:r>
        <w:rPr/>
        <w:t>Надо также отметить, что часть родственников погибших пассажиров А321 решили требовать с «Когалымавиа» и «Ингосстраха» компенсации через российское правосудие. Сейчас иски на 93 млрд руб. к ним, а также еще одному страховщику — «Альянс Глобал Корпорейт энд Спешиэлти», лизинговой компании и туристической фирме рассматриваются в Замоскворецком райсуде Москвы.</w:t>
      </w:r>
    </w:p>
    <w:p>
      <w:pPr>
        <w:pStyle w:val="Normal"/>
        <w:jc w:val="both"/>
        <w:rPr/>
      </w:pPr>
      <w:hyperlink r:id="rId53">
        <w:r>
          <w:rPr>
            <w:rStyle w:val="InternetLink"/>
          </w:rPr>
          <w:t>https://www.kommersant.ru/doc/3675539</w:t>
        </w:r>
      </w:hyperlink>
    </w:p>
    <w:p>
      <w:pPr>
        <w:pStyle w:val="Heading3"/>
        <w:jc w:val="both"/>
        <w:rPr/>
      </w:pPr>
      <w:r>
        <w:rPr>
          <w:rFonts w:cs="Times New Roman" w:ascii="Times New Roman" w:hAnsi="Times New Roman"/>
          <w:sz w:val="24"/>
          <w:szCs w:val="24"/>
        </w:rPr>
        <w:t>РОССИЙСКАЯ ГАЗЕТА; ТАТЬЯНА ШАДРИНА; 2018.07.02; ВЗЛЕТ БЕЗ НАЛОГА; ПРАВИТЕЛЬСТВО ОСВОБОДИЛО НЕКОТОРЫЕ УСЛУГИ АЭРОПОРТОВ ОТ НДС</w:t>
      </w:r>
    </w:p>
    <w:p>
      <w:pPr>
        <w:pStyle w:val="Normal"/>
        <w:jc w:val="both"/>
        <w:rPr/>
      </w:pPr>
      <w:r>
        <w:rPr/>
        <w:t>Правительство утвердило перечень услуг аэропортов, которые освобождаются от уплаты налога на добавленную стоимость (НДС). В него вошли обеспечение взлета, посадки и стоянки воздушных судов, авиабезопасности и заправки авиатопливом, а также хранение топлива и аэронавигационное обслуживание.</w:t>
      </w:r>
    </w:p>
    <w:p>
      <w:pPr>
        <w:pStyle w:val="Normal"/>
        <w:jc w:val="both"/>
        <w:rPr/>
      </w:pPr>
      <w:r>
        <w:rPr/>
        <w:t>Последняя редакция Налогового кодекса, которая начала действовать в этом году, содержит уточнение про аэропортовое обслуживание. Так, услуги, оказываемые непосредственно в аэропортах и воздушном пространстве России по обслуживанию воздушных судов, включая аэронавигационное обслуживание, не облагаются НДС, если они включены в перечень, которое утверждает правительство. Но если аэронавигационное обслуживание и ранее не облагалось НДС, то процесс оказания услуг в аэропортах для перевозчиков серьезно изменился.</w:t>
      </w:r>
    </w:p>
    <w:p>
      <w:pPr>
        <w:pStyle w:val="Normal"/>
        <w:jc w:val="both"/>
        <w:rPr/>
      </w:pPr>
      <w:r>
        <w:rPr/>
        <w:t>Часто у авиакомпаний и аэропортов возникают судебные споры, за какие услуги надо платить с учетом НДС, а за какие нет. Теперь правительство расставило все точки над i, прописав в перечне конкретные услуги. Это позволит перевозчикам не тратить деньги на судебные процессы и точнее рассчитывать свои расходы.</w:t>
      </w:r>
    </w:p>
    <w:p>
      <w:pPr>
        <w:pStyle w:val="Normal"/>
        <w:jc w:val="both"/>
        <w:rPr/>
      </w:pPr>
      <w:r>
        <w:rPr/>
        <w:t>Обсуждалось, но не попало в перечень строительство в воздушных гаванях. Отсутствие налоговых льгот на услуги строителей по возведению объектов в аэропортах приводит к их удорожанию, отметили в Домодедово. И по цепочке тянет за собой стоимость аренды помещений и других услуг. Возможно, следующая редакция перечня позволит освободить от НДС и стройки в аэропортах, в том числе и новых взлетно-посадочных полос, которые финансируются из бюджета.</w:t>
      </w:r>
    </w:p>
    <w:p>
      <w:pPr>
        <w:pStyle w:val="Normal"/>
        <w:jc w:val="both"/>
        <w:rPr/>
      </w:pPr>
      <w:hyperlink r:id="rId54">
        <w:r>
          <w:rPr>
            <w:rStyle w:val="InternetLink"/>
          </w:rPr>
          <w:t>https://rg.ru/2018/07/02/pravitelstvo-osvobodilo-nekotorye-uslugi-aeroportov-ot-nds.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02; ТРУНИН: КАБМИН НЕ МОЖЕТ КОНТРОЛИРОВАТЬ ЦЕНЫ НА АВИАКЕРОСИН</w:t>
      </w:r>
    </w:p>
    <w:p>
      <w:pPr>
        <w:pStyle w:val="Normal"/>
        <w:jc w:val="both"/>
        <w:rPr/>
      </w:pPr>
      <w:r>
        <w:rPr/>
        <w:t xml:space="preserve">Кабмин не располагает механизмом регулирования стоимости авиакеросина по аналогии с ценами на бензин. Об этом сообщил замминистра финансов Илья Трунин, выступая перед депутатами Госдумы, передаёт ТАСС. </w:t>
      </w:r>
    </w:p>
    <w:p>
      <w:pPr>
        <w:pStyle w:val="Normal"/>
        <w:jc w:val="both"/>
        <w:rPr/>
      </w:pPr>
      <w:r>
        <w:rPr/>
        <w:t>По его словам, если бы авиакеросин был подакцизным товаром, то его цену тоже бы снизили. При этом Трунин напомнил, что рекомендованный Комитетом Госдумы по бюджету и налогом законопроект «О таможенном тарифе» позволяет Правительству вводить экспортные пошлины. По его словам, влиять на цены камбин планирует с помощью этого механизма.</w:t>
      </w:r>
    </w:p>
    <w:p>
      <w:pPr>
        <w:pStyle w:val="Normal"/>
        <w:jc w:val="both"/>
        <w:rPr/>
      </w:pPr>
      <w:r>
        <w:rPr/>
        <w:t>Субсидирование авиаперевозчиков приведёт к неравным условиям для российских и иностранных фирм. «Авиационный керосин — это гораздо более сложная тема, чем бензин, потому что там нет акцизов. Мы понимаем, что у нас заправляются все перевозчики, не только те, которые совершают перелёты внутри России», — сказал Трунин.</w:t>
      </w:r>
    </w:p>
    <w:p>
      <w:pPr>
        <w:pStyle w:val="Normal"/>
        <w:jc w:val="both"/>
        <w:rPr/>
      </w:pPr>
      <w:r>
        <w:rPr/>
        <w:t>2 июля стало известно, что профильный Комитет Госдумы одобрил окончательную редакцию поправок в Налоговый кодекс РФ, предполагающих снижение акцизов на бензин и дизтопливо. Согласно документу, до конца 2018 года они будут уменьшены на 3 тысячи и 2 тысячи рублей за 1 тонну. Также планируется отменить повышение акцизов на 700 тысяч рублей за 1 тонну, которое вступило в силу 1 июля 2018 года.</w:t>
      </w:r>
    </w:p>
    <w:p>
      <w:pPr>
        <w:pStyle w:val="Normal"/>
        <w:jc w:val="both"/>
        <w:rPr/>
      </w:pPr>
      <w:r>
        <w:rPr/>
        <w:t>Комитет также рекомендовал принять во втором чтении ещё одну поправку — «О таможенном тарифе», который позволит кабмину повышать экспортные пошлины на некоторые виды топлива. Увеличение может достигать 90% от пошлины на нефть.</w:t>
      </w:r>
    </w:p>
    <w:p>
      <w:pPr>
        <w:pStyle w:val="Normal"/>
        <w:jc w:val="both"/>
        <w:rPr/>
      </w:pPr>
      <w:hyperlink r:id="rId55">
        <w:r>
          <w:rPr>
            <w:rStyle w:val="InternetLink"/>
          </w:rPr>
          <w:t>https://www.pnp.ru/politics/trunin-kabmin-ne-mozhet-kontrolirovat-ceny-na-aviakerosin.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02; «АЭРОФЛОТ» ВНОВЬ ПРИЗНАН ЛИДИРУЮЩИМ АВИАЦИОННЫМ БРЕНДОМ ЕВРОПЫ</w:t>
      </w:r>
    </w:p>
    <w:p>
      <w:pPr>
        <w:pStyle w:val="Normal"/>
        <w:jc w:val="both"/>
        <w:rPr/>
      </w:pPr>
      <w:r>
        <w:rPr/>
        <w:t>«Аэрофлот» второй год подряд победил в номинациях премии World Travel Awards «Лидирующий авиационный бренд Европы» и «Авиакомпания Европы с лучшим бизнес-классом», сообщает пресс-служба перевозчика.</w:t>
      </w:r>
    </w:p>
    <w:p>
      <w:pPr>
        <w:pStyle w:val="Normal"/>
        <w:jc w:val="both"/>
        <w:rPr/>
      </w:pPr>
      <w:r>
        <w:rPr/>
        <w:t>В этом году «Аэрофлот» также победил в номинации «Лучшая авиакомпания Европы для путешествий в Азию». Церемония награждения состоялась 30 июня в Афинах.</w:t>
      </w:r>
    </w:p>
    <w:p>
      <w:pPr>
        <w:pStyle w:val="Normal"/>
        <w:jc w:val="both"/>
        <w:rPr/>
      </w:pPr>
      <w:r>
        <w:rPr/>
        <w:t>«Мы горды всеми полученными наградами. При этом нам особенно дорога победа в новой для нас номинации “Лучшая авиакомпания Европы для путешествий в Азию”. Транзит Европа — Азия — самый свободный и конкурентный в мире рынок авиаперевозок. Стать чемпионом на нем может только тот, кто обладает мощным потенциалом и сильной волей, без поддержки извне. Дальнейшее развитие этого рынка и впредь останется для “Аэрофлота” одним из главных драйверов роста. Мы делаем мир более доступным для россиян. А Россию, ее экономический потенциал, культурные ценности и природные красоты — более открытыми и доступными для всего мира», — отметил генеральный директор «Аэрофлота» Виталий Савельев, слова которого приводятся в сообщении.</w:t>
      </w:r>
    </w:p>
    <w:p>
      <w:pPr>
        <w:pStyle w:val="Normal"/>
        <w:jc w:val="both"/>
        <w:rPr/>
      </w:pPr>
      <w:r>
        <w:rPr/>
        <w:t>Премией World Travel Awards отмечаются ведущие представители индустрии путешествий, гостиничного бизнеса, гражданской авиации. В течение всего года награды присуждаются на трех уровнях: в масштабах страны, региона, а затем и всего мира. Победителей определяют путем онлайн-голосования, в котором участвуют сотни тысяч профессионалов и миллионы путешественников. Основными критериями оценки являются качество продукта и уровень сервиса.</w:t>
      </w:r>
    </w:p>
    <w:p>
      <w:pPr>
        <w:pStyle w:val="Normal"/>
        <w:jc w:val="both"/>
        <w:rPr/>
      </w:pPr>
      <w:hyperlink r:id="rId56">
        <w:r>
          <w:rPr>
            <w:rStyle w:val="InternetLink"/>
          </w:rPr>
          <w:t>https://rns.online/transport/aeroflot-vnov-priznan-lidiruyuschim-aviatsionnim-brendom-Evropi-2018-07-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02; «АЭРОФЛОТ» НАЧАЛ ПОЛЕТЫ В БУРГАС</w:t>
      </w:r>
    </w:p>
    <w:p>
      <w:pPr>
        <w:pStyle w:val="Normal"/>
        <w:jc w:val="both"/>
        <w:rPr/>
      </w:pPr>
      <w:r>
        <w:rPr/>
        <w:t>Авиакомпания «Аэрофлот» начнет выполнение регулярных рейсов из Москвы в болгарский Бургас 2 июля 2018 года, сообщил авиаперевозчик.</w:t>
      </w:r>
    </w:p>
    <w:p>
      <w:pPr>
        <w:pStyle w:val="Normal"/>
        <w:jc w:val="both"/>
        <w:rPr/>
      </w:pPr>
      <w:r>
        <w:rPr/>
        <w:t>«”Аэрофлот” будет выполнять рейсы в Бургас семь раз в неделю. Рейсы “Аэрофлота” между Москвой и Бургасом будут выполняться совместно с авиакомпанией Bulgaria Air в рамках соглашения код-шеринг», — заявили в авиакомпании.</w:t>
      </w:r>
    </w:p>
    <w:p>
      <w:pPr>
        <w:pStyle w:val="Normal"/>
        <w:jc w:val="both"/>
        <w:rPr/>
      </w:pPr>
      <w:r>
        <w:rPr/>
        <w:t>«Аэрофлот» в настоящее время выполняет полеты и в другие города Болгарии, в том числе в Варну и в Софию. Среди других российских авиаперевозчиков, которые летают в Болгарию, в том числе авиакомпании S7 и «Победа».</w:t>
      </w:r>
    </w:p>
    <w:p>
      <w:pPr>
        <w:pStyle w:val="Normal"/>
        <w:jc w:val="both"/>
        <w:rPr/>
      </w:pPr>
      <w:hyperlink r:id="rId57">
        <w:r>
          <w:rPr>
            <w:rStyle w:val="InternetLink"/>
          </w:rPr>
          <w:t>https://m.rns.online/transport/aeroflot-nachal-poleti-v-Burgas-2018-07-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2; ЗА ВРЕМЯ ЧМ ПАССАЖИРОПОТОК В АЭРОПОРТУ ВОЛГОГРАДА ВЫРОС В ТРИ РАЗА</w:t>
      </w:r>
    </w:p>
    <w:p>
      <w:pPr>
        <w:pStyle w:val="Normal"/>
        <w:jc w:val="both"/>
        <w:rPr/>
      </w:pPr>
      <w:r>
        <w:rPr/>
        <w:t>Международный аэропорт Волгограда с начала проведения матчей чемпионата мира по футболу перевез 115 тыс. пассажиров. Об этом в понедельник в ходе рабочего совещания в аэропорту сообщил губернатор Волгоградской области Андрей Бочаров.</w:t>
      </w:r>
    </w:p>
    <w:p>
      <w:pPr>
        <w:pStyle w:val="Normal"/>
        <w:jc w:val="both"/>
        <w:rPr/>
      </w:pPr>
      <w:r>
        <w:rPr/>
        <w:t>“</w:t>
      </w:r>
      <w:r>
        <w:rPr/>
        <w:t>С момента начала ЧМ общее число пассажиров, обслуженных аэропортом Волгограда, превысило 115 тыс. человек, в пиковый день пассажиропоток составил порядка 7 тыс. человек в сутки при обычной ежедневной загрузке 2-2,5 тыс. человек”, – рассказал глава региона.</w:t>
      </w:r>
    </w:p>
    <w:p>
      <w:pPr>
        <w:pStyle w:val="Normal"/>
        <w:jc w:val="both"/>
        <w:rPr/>
      </w:pPr>
      <w:r>
        <w:rPr/>
        <w:t>Губернатор уточнил, что при среднем ежедневном количестве приема 14 воздушных судов, в дни чемпионата мира аэропорт обслуживал до 45 бортов в сутки.</w:t>
      </w:r>
    </w:p>
    <w:p>
      <w:pPr>
        <w:pStyle w:val="Normal"/>
        <w:jc w:val="both"/>
        <w:rPr/>
      </w:pPr>
      <w:r>
        <w:rPr/>
        <w:t>“</w:t>
      </w:r>
      <w:r>
        <w:rPr/>
        <w:t>В ходе ЧМ в режиме пиковых нагрузок работали все службы аэропорта: пограничные, таможенные службы, службы безопасности. Все проделали огромную работу и справились с поставленными задачами. А сотрудники аэропорта, и особенно наши волонтеры, сумели создать просто фантастическую атмосферу и фантастическое настроение [при встрече гостей чемпионата мира по футболу]”, – отметил Бочаров.</w:t>
      </w:r>
    </w:p>
    <w:p>
      <w:pPr>
        <w:pStyle w:val="Normal"/>
        <w:jc w:val="both"/>
        <w:rPr/>
      </w:pPr>
      <w:r>
        <w:rPr/>
        <w:t>Волгоград принял четыре матча группового этапа чемпионата мира по футболу. 18 июня на “Волгоград-Арене” сыграли сборные Туниса и Англии, 22 июня состоялся матч Нигерия-Исландия, 25 июня – Египет – Саудовская Аравия, а 28 июня встретились сборные Польши и Японии.</w:t>
      </w:r>
    </w:p>
    <w:p>
      <w:pPr>
        <w:pStyle w:val="Normal"/>
        <w:jc w:val="both"/>
        <w:rPr/>
      </w:pPr>
      <w:hyperlink r:id="rId58">
        <w:r>
          <w:rPr>
            <w:rStyle w:val="InternetLink"/>
          </w:rPr>
          <w:t>http://tass.ru/v-strane/534025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2; РЕКОНСТРУКЦИЮ АЭРОПОРТА ВОЛГОГРАДА ЗАВЕРШАТ К КОНЦУ 2019 ГОДА</w:t>
      </w:r>
    </w:p>
    <w:p>
      <w:pPr>
        <w:pStyle w:val="Normal"/>
        <w:jc w:val="both"/>
        <w:rPr/>
      </w:pPr>
      <w:r>
        <w:rPr>
          <w:b/>
        </w:rPr>
        <w:t>Транспорт</w:t>
      </w:r>
      <w:r>
        <w:rPr/>
        <w:t>ный узел, включающий авиационную, железнодорожную и автомобильную составляющие, появится в аэропорту Волгограда к концу 2019 года. На реализацию третьей, окончательной очереди будет затрачено порядка 1,5 млрд рублей, сообщил в понедельник на совещании на территории авиаузла губернатор Волгоградской области Андрей Бочаров.</w:t>
      </w:r>
    </w:p>
    <w:p>
      <w:pPr>
        <w:pStyle w:val="Normal"/>
        <w:jc w:val="both"/>
        <w:rPr/>
      </w:pPr>
      <w:r>
        <w:rPr/>
        <w:t>“</w:t>
      </w:r>
      <w:r>
        <w:rPr/>
        <w:t xml:space="preserve">Сегодня мы стартуем, используя наследие чемпионата мира, начинаем проектирование третьей очереди реконструкции аэропорта – создание комплекса </w:t>
      </w:r>
      <w:r>
        <w:rPr>
          <w:b/>
        </w:rPr>
        <w:t>транспорт</w:t>
      </w:r>
      <w:r>
        <w:rPr/>
        <w:t>ной логистической инфраструктуры, куда входит аэропорт, железнодорожное сообщение и автовокзал – такой практики в России еще нет. Мы завершим этот этап к концу 2019 года, будет построен еще терминал общей площадью 7 тыс. кв. метров, оборудованы четыре телетрапа и все объединено в одно целое – аэропорт, автовокзал и железнодорожное сообщение”, – рассказал глава региона.</w:t>
      </w:r>
    </w:p>
    <w:p>
      <w:pPr>
        <w:pStyle w:val="Normal"/>
        <w:jc w:val="both"/>
        <w:rPr/>
      </w:pPr>
      <w:r>
        <w:rPr/>
        <w:t xml:space="preserve">По его словам, пассажиропоток аэропорта ожидается на уровне 1,5 млн человек в год (в 2017 он составил 1 млн человек). Количество пассажиров автовокзала достигает 2,5 млн человек. Таким образом, общий пассажиропоток </w:t>
      </w:r>
      <w:r>
        <w:rPr>
          <w:b/>
        </w:rPr>
        <w:t>транспорт</w:t>
      </w:r>
      <w:r>
        <w:rPr/>
        <w:t>ного комплекса составит порядка 4 млн человек в год.</w:t>
      </w:r>
    </w:p>
    <w:p>
      <w:pPr>
        <w:pStyle w:val="Normal"/>
        <w:jc w:val="both"/>
        <w:rPr/>
      </w:pPr>
      <w:r>
        <w:rPr/>
        <w:t>Бочаров подчеркнул, что аэропорт Волгограда реконструируется в рамках государственно-частного партнерства. “Уже затрачено порядка 7 млрд рублей, часть этих средств государственная, часть – бизнес-сообщества. И еще на сегодняшний день мы договорились с собственниками, они еще будут вкладывать порядка 1,5 млрд рублей. &lt;...&gt; В общей сложности этот аэропорт нам обойдется в 10 млрд рублей”, – добавил Бочаров.</w:t>
      </w:r>
    </w:p>
    <w:p>
      <w:pPr>
        <w:pStyle w:val="Normal"/>
        <w:jc w:val="both"/>
        <w:rPr/>
      </w:pPr>
      <w:r>
        <w:rPr/>
        <w:t>Под междугородний автовокзал планируется переоборудовать старый терминал А. Как отметил на совещании генеральный директор ПАО “Международный аэропорт Волгоград” Сергей Дмитриев, планируется ввести систему Fly&amp;Bus, которая предусматривает приобретение единого билета на самолет и междугородний автобус.</w:t>
      </w:r>
    </w:p>
    <w:p>
      <w:pPr>
        <w:pStyle w:val="Normal"/>
        <w:jc w:val="both"/>
        <w:rPr/>
      </w:pPr>
      <w:r>
        <w:rPr/>
      </w:r>
    </w:p>
    <w:p>
      <w:pPr>
        <w:pStyle w:val="Normal"/>
        <w:jc w:val="both"/>
        <w:rPr/>
      </w:pPr>
      <w:r>
        <w:rPr/>
        <w:t>Первые два этапа реконструкции международного аэропорта Волгограда были завершены к чемпионату мира по футболу. Была построена новая взлетно-посадочная полоса, два пассажирских терминала для внутренних и международных рейсов. Кроме того, было установлено современное метеооборудование, открыто движение электропоездов из аэропорта в центр Волгограда. Пропускная способность аэропорта, по данным его пресс-службы, достигла накануне чемпионата 1450 человек в час.</w:t>
      </w:r>
    </w:p>
    <w:p>
      <w:pPr>
        <w:pStyle w:val="Normal"/>
        <w:jc w:val="both"/>
        <w:rPr/>
      </w:pPr>
      <w:hyperlink r:id="rId59">
        <w:r>
          <w:rPr>
            <w:rStyle w:val="InternetLink"/>
          </w:rPr>
          <w:t>http://tass.ru/v-strane/5340673</w:t>
        </w:r>
      </w:hyperlink>
    </w:p>
    <w:p>
      <w:pPr>
        <w:pStyle w:val="Heading3"/>
        <w:jc w:val="both"/>
        <w:rPr/>
      </w:pPr>
      <w:r>
        <w:rPr>
          <w:rFonts w:cs="Times New Roman" w:ascii="Times New Roman" w:hAnsi="Times New Roman"/>
          <w:sz w:val="24"/>
          <w:szCs w:val="24"/>
        </w:rPr>
        <w:t>ИНТЕРФАКС – ДАЛЬНИЙ ВОСТОК; 2018.07.02; АВИАПЕРЕВОЗКИ С САХАЛИНА НА КУРИЛЫ ТЕПЕРЬ ОСУЩЕСТВЛЯЮТСЯ ЕЖЕДНЕВНО</w:t>
      </w:r>
    </w:p>
    <w:p>
      <w:pPr>
        <w:pStyle w:val="Normal"/>
        <w:jc w:val="both"/>
        <w:rPr/>
      </w:pPr>
      <w:r>
        <w:rPr/>
        <w:t>Авиакомпания “Аврора” по просьбе областной власти с июля увеличила частоту рейсов из Южно-Сахалинска на Курилы, сделав их ежедневными, сообщает в понедельник пресс-служба правительства Сахалинской области.</w:t>
      </w:r>
    </w:p>
    <w:p>
      <w:pPr>
        <w:pStyle w:val="Normal"/>
        <w:jc w:val="both"/>
        <w:rPr/>
      </w:pPr>
      <w:r>
        <w:rPr/>
        <w:t>“</w:t>
      </w:r>
      <w:r>
        <w:rPr/>
        <w:t>По новому расписанию полеты теперь совершаются не только в будние дни, как ранее, но и в выходные дни”, – говорится в сообщении.</w:t>
      </w:r>
    </w:p>
    <w:p>
      <w:pPr>
        <w:pStyle w:val="Normal"/>
        <w:jc w:val="both"/>
        <w:rPr/>
      </w:pPr>
      <w:r>
        <w:rPr/>
        <w:t>На ежедневный, более удобный для местных жителей режим работы, перешли аэропорты островов Итуруп (аэропорт “Ясный”) и Кунашир (аэропорт “Менделеево”), отмечает пресс-служба.</w:t>
      </w:r>
    </w:p>
    <w:p>
      <w:pPr>
        <w:pStyle w:val="Normal"/>
        <w:jc w:val="both"/>
        <w:rPr/>
      </w:pPr>
      <w:r>
        <w:rPr/>
        <w:t>“</w:t>
      </w:r>
      <w:r>
        <w:rPr/>
        <w:t xml:space="preserve">С начала июля полеты по этим маршрутам выполняются каждый день на самолетах типа DHC-8 вместимостью до 70 пассажиров. Новое расписание отвечает потребностям курильчан, особенно в период отпусков, и способствует развитию туризма на островах”, – цитирует пресс-служба слова министра </w:t>
      </w:r>
      <w:r>
        <w:rPr>
          <w:b/>
        </w:rPr>
        <w:t>транспорт</w:t>
      </w:r>
      <w:r>
        <w:rPr/>
        <w:t>а региона Сергея Садовникова.</w:t>
      </w:r>
    </w:p>
    <w:p>
      <w:pPr>
        <w:pStyle w:val="Normal"/>
        <w:jc w:val="both"/>
        <w:rPr/>
      </w:pPr>
      <w:r>
        <w:rPr/>
        <w:t>Он также добавил, что благодаря программе субсидирования из областного бюджета стоимость билетов для жителей Сахалинской области на данных рейсах останется прежней – 5 тыс. 950 рублей в одном направлении.</w:t>
      </w:r>
    </w:p>
    <w:p>
      <w:pPr>
        <w:pStyle w:val="Normal"/>
        <w:jc w:val="both"/>
        <w:rPr/>
      </w:pPr>
      <w:r>
        <w:rPr/>
        <w:t>На ту же тему:</w:t>
      </w:r>
    </w:p>
    <w:p>
      <w:pPr>
        <w:pStyle w:val="Normal"/>
        <w:jc w:val="both"/>
        <w:rPr/>
      </w:pPr>
      <w:hyperlink r:id="rId60">
        <w:r>
          <w:rPr>
            <w:rStyle w:val="InternetLink"/>
          </w:rPr>
          <w:t>http://tass.ru/ekonomika/533974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2; ФИНАНСИРОВАНИЕ ПАССАЖИРСКИХ АВИАПЕРЕВОЗОК В ПРИМОРЬЕ УВЕЛИЧИЛИ НА 50 МЛН РУБЛЕЙ</w:t>
      </w:r>
    </w:p>
    <w:p>
      <w:pPr>
        <w:pStyle w:val="Normal"/>
        <w:jc w:val="both"/>
        <w:rPr/>
      </w:pPr>
      <w:r>
        <w:rPr/>
        <w:t>Власти Приморья на 50 млн рублей увеличили общий размер субсидий, которые выделяются работающим на внутрикраевых маршрутах авиаперевозчикам, сообщила в понедельник пресс-служба краевой администрации.</w:t>
      </w:r>
    </w:p>
    <w:p>
      <w:pPr>
        <w:pStyle w:val="Normal"/>
        <w:jc w:val="both"/>
        <w:rPr/>
      </w:pPr>
      <w:r>
        <w:rPr/>
        <w:t>“</w:t>
      </w:r>
      <w:r>
        <w:rPr/>
        <w:t>Общий размер субсидий из бюджета Приморья авиаперевозчикам, работающим на внутрикраевых маршрутах, увеличен на 50 млн рублей. &lt;…&gt; Таким образом, финансирование внутрикраевых авиаперевозок из регионального бюджета в этом году составит 200 млн рублей”, – говорится в сообщении.</w:t>
      </w:r>
    </w:p>
    <w:p>
      <w:pPr>
        <w:pStyle w:val="Normal"/>
        <w:jc w:val="both"/>
        <w:rPr/>
      </w:pPr>
      <w:r>
        <w:rPr/>
        <w:t>Такая мера поддержки перевозчиков позволяет сохранить социальные тарифы для населения, отметила пресс-служба.</w:t>
      </w:r>
    </w:p>
    <w:p>
      <w:pPr>
        <w:pStyle w:val="Normal"/>
        <w:jc w:val="both"/>
        <w:rPr/>
      </w:pPr>
      <w:r>
        <w:rPr/>
        <w:t>Внутрикраевая авиация Приморья на сегодняшний день насчитывает 13 маршрутов. Авиакомпания “Аврора” самолетами DHС-6 выполняет регулярные внутрикраевые рейсы из Владивостока в Кавалерово, Пластун, Терней, Дальнереченск, Дальнегорск, из Тернея в Амгу, Светлую, Единку, Преображение, Восток. ООО “Дальнереченск Авиа” выполняет один внутрикраевой рейс раз в неделю самолетом Ан-2 по маршруту Дальнереченск – Олон – Охотничий – Единка – Самарга и обратно. Также два маршрута обеспечиваются вертолетом Ми-8: Терней – Амгу – Усть-Соболевка – Светлая – Единка – Агзу и Терней – Амгу – Максимовка – Светлая – Самарга и обратно.</w:t>
      </w:r>
    </w:p>
    <w:p>
      <w:pPr>
        <w:pStyle w:val="Normal"/>
        <w:jc w:val="both"/>
        <w:rPr/>
      </w:pPr>
      <w:hyperlink r:id="rId61">
        <w:r>
          <w:rPr>
            <w:rStyle w:val="InternetLink"/>
          </w:rPr>
          <w:t>http://tass.ru/ekonomika/53401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2; ХАБАРОВСКИЙ АЭРОПОРТ НАПРАВИТ ПРИБЫЛЬ ЗА 2017 Г. НА ИНВЕСТПРОЕКТЫ</w:t>
      </w:r>
    </w:p>
    <w:p>
      <w:pPr>
        <w:pStyle w:val="Normal"/>
        <w:jc w:val="both"/>
        <w:rPr/>
      </w:pPr>
      <w:r>
        <w:rPr/>
        <w:t>Акционеры АО “Хабаровский аэропорт” (Хабаровск) на годовом собрании 29 июня приняли решение не выплачивать дивиденды за 2017 год и направить прибыль по итогам прошлого года на реализацию инвестпроектов, сообщает пресс-служба аэропорта.</w:t>
      </w:r>
    </w:p>
    <w:p>
      <w:pPr>
        <w:pStyle w:val="Normal"/>
        <w:jc w:val="both"/>
        <w:rPr/>
      </w:pPr>
      <w:r>
        <w:rPr/>
        <w:t>Прибыль по итогам 2015-2016 годов также была направлена на реализацию инвестпроектов. По итогам 2014 года АО направило на выплату дивидендов 120,5 млн рублей.</w:t>
      </w:r>
    </w:p>
    <w:p>
      <w:pPr>
        <w:pStyle w:val="Normal"/>
        <w:jc w:val="both"/>
        <w:rPr/>
      </w:pPr>
      <w:r>
        <w:rPr/>
        <w:t>Как сообщалось, АО “Хабаровский аэропорт” (Хабаровск) в 2017 году увеличило чистую прибыль по РСБУ в 3,1 раза по сравнению с 2016 годом – до 1,235 млрд рублей.</w:t>
      </w:r>
    </w:p>
    <w:p>
      <w:pPr>
        <w:pStyle w:val="Normal"/>
        <w:jc w:val="both"/>
        <w:rPr/>
      </w:pPr>
      <w:r>
        <w:rPr/>
        <w:t>Акционеры также утвердили годовой отчет за 2017 год и годовую бухгалтерскую отчетность, переизбрали совет директоров в полном составе, сформировали новую ревизионную комиссию.</w:t>
      </w:r>
    </w:p>
    <w:p>
      <w:pPr>
        <w:pStyle w:val="Normal"/>
        <w:jc w:val="both"/>
        <w:rPr/>
      </w:pPr>
      <w:r>
        <w:rPr/>
        <w:t>Аудитором на 2018 год утверждено АО “БДО Юникон”, выполнявшее эти функции и годом ранее.</w:t>
      </w:r>
    </w:p>
    <w:p>
      <w:pPr>
        <w:pStyle w:val="Normal"/>
        <w:jc w:val="both"/>
        <w:rPr/>
      </w:pPr>
      <w:r>
        <w:rPr/>
        <w:t>АО “Хабаровский аэропорт” эксплуатирует два действующих терминала в аэропорту “Новый” суммарной пропускной способностью 2,2 тыс. пассажиров в час. По данным АО, 99,9994% акций АО “Хабаровский аэропорт” владеет ЗАО “Кварц-Инвест” (по данным базы “СПАРК-Интерфакс”, на паритетных началах принадлежит физлицам Лилии Боковой и Татьяне Жежерун).</w:t>
      </w:r>
    </w:p>
    <w:p>
      <w:pPr>
        <w:pStyle w:val="Normal"/>
        <w:jc w:val="both"/>
        <w:rPr/>
      </w:pPr>
      <w:r>
        <w:rPr/>
        <w:t>В феврале 2018 года ВЭБ и Фонд развития Дальнего Востока и Байкальского региона (ФРДВ, группа ВЭБ) подписали кредитное соглашение с АО “Международный аэропорт Хабаровск” (100% принадлежит АО “Хабаровский аэропорт”) о финансировании строительства нового пассажирского терминала. Общая стоимость проекта составляет 4,9 млрд рублей, объем участия ВЭБа – 1,9 млрд рублей, ФРДВ – 2 млрд рублей.</w:t>
      </w:r>
    </w:p>
    <w:p>
      <w:pPr>
        <w:pStyle w:val="Normal"/>
        <w:jc w:val="both"/>
        <w:rPr/>
      </w:pPr>
      <w:r>
        <w:rPr/>
        <w:t>Площадь терминала составит 26 тыс. кв. метров, пропускная способность – 3 млн пассажиров в год. На первом этапе к концу 2019 года будет построен терминал внутренних линий, подрядчиком строительства выбран турецкий Limak-Marashstroy, в период 2021-2025 годов планируется расширение за счет международного сектора.</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02; ФАС ПРИЗНАЛА «УРАЛЬСКИЕ АВИАЛИНИИ» НАРУШИТЕЛЕМ ИЗ-ЗА РЕКЛАМЫ ПОЛЕТОВ В ГОРОДА ЧМ-2018</w:t>
      </w:r>
    </w:p>
    <w:p>
      <w:pPr>
        <w:pStyle w:val="Normal"/>
        <w:jc w:val="both"/>
        <w:rPr/>
      </w:pPr>
      <w:r>
        <w:rPr/>
        <w:t>Свердловское УФАС России признало авиакомпанию «Уральские авиалинии» нарушившией законы о защите конкуренции и о подготовке и проведении в России Чемпионата мира по футболу 2018 года.</w:t>
      </w:r>
    </w:p>
    <w:p>
      <w:pPr>
        <w:pStyle w:val="Normal"/>
        <w:jc w:val="both"/>
        <w:rPr/>
      </w:pPr>
      <w:r>
        <w:rPr/>
      </w:r>
    </w:p>
    <w:p>
      <w:pPr>
        <w:pStyle w:val="Normal"/>
        <w:jc w:val="both"/>
        <w:rPr/>
      </w:pPr>
      <w:r>
        <w:rPr/>
        <w:t>«Авиакомпания распространяла рекламу со слоганом “Летим на футбол” со списком городов проведения матчей ЧМ-2018, создавая впечатление о связи с ФИФА», — говорится в сообщении регулятора.</w:t>
      </w:r>
    </w:p>
    <w:p>
      <w:pPr>
        <w:pStyle w:val="Normal"/>
        <w:jc w:val="both"/>
        <w:rPr/>
      </w:pPr>
      <w:r>
        <w:rPr/>
        <w:t>В журнале «Аэроэкспресс» за июнь 2018 года авиакомпания «Уральские авиалинии» распространила рекламу со слоганом «Летим на футбол» и списком городов проведения матчей Чемпионата. Также на своем официальном сайте «Уральские авиалинии» посвятили Чемпионату мира по футболу 2018 раздел с призывом покупать «авиабилеты на лучшее событие этого года прямо сейчас».</w:t>
      </w:r>
    </w:p>
    <w:p>
      <w:pPr>
        <w:pStyle w:val="Normal"/>
        <w:jc w:val="both"/>
        <w:rPr/>
      </w:pPr>
      <w:r>
        <w:rPr/>
        <w:t>Ранее сообщалось, что «Уральские авиалинии» увеличили количество авиарейсов во время проведения ЧМ-2018. В регулярном расписании авиакомпании в этом период появятся десятки дополнительных рейсов из Москвы и обратно, а также чартерные международные и внутренние направления.</w:t>
      </w:r>
    </w:p>
    <w:p>
      <w:pPr>
        <w:pStyle w:val="Normal"/>
        <w:jc w:val="both"/>
        <w:rPr/>
      </w:pPr>
      <w:hyperlink r:id="rId62">
        <w:r>
          <w:rPr>
            <w:rStyle w:val="InternetLink"/>
          </w:rPr>
          <w:t>https://rns.online/transport/FaS-priznala-Uralskie-avialinii-narushitelem-iz-za-reklami-poletov-v-goroda-CHM-2018-2018-07-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2; В АТОР РАССКАЗАЛИ, ЧТО ДЕЛАТЬ КЛИЕНТАМ “НАТАЛИ ТУРС” И “АВРОРА БГ”</w:t>
      </w:r>
    </w:p>
    <w:p>
      <w:pPr>
        <w:pStyle w:val="Normal"/>
        <w:jc w:val="both"/>
        <w:rPr/>
      </w:pPr>
      <w:r>
        <w:rPr/>
        <w:t>В Ассоциации туроператоров России (АТОР) рассказали, что делать клиентам туроператоров “Натали Турс” и “Аврора БГ”, которые сократили свои чартерные программы.</w:t>
      </w:r>
    </w:p>
    <w:p>
      <w:pPr>
        <w:pStyle w:val="Normal"/>
        <w:jc w:val="both"/>
        <w:rPr/>
      </w:pPr>
      <w:r>
        <w:rPr/>
        <w:t>Так, компания “Натали Турс” в пятницу сообщила своим агентствам, что с 30 июня отменяет чартерные программы в Испанию, Италию и Турцию в связи с низкой рентабельностью. Петербургский туроператор “Аврора БГ” со 2 июля отменил чартерные программы в Болгарию и Черногорию.</w:t>
      </w:r>
    </w:p>
    <w:p>
      <w:pPr>
        <w:pStyle w:val="Normal"/>
        <w:jc w:val="both"/>
        <w:rPr/>
      </w:pPr>
      <w:r>
        <w:rPr/>
        <w:t>“</w:t>
      </w:r>
      <w:r>
        <w:rPr/>
        <w:t>Туристам нужно в произвольной форме составить заявление на возврат денежных средств. Причина возврата – “ввиду неисполнения туроператором обязательств и невозможности воспользоваться оплаченным туром”. Заявление нужно передать по месту приобретения тура, то есть турагенту. В его обязанности входит дальнейшая связь с туроператором и получение у него возврата денег за несостоявшиеся туры”, – сообщает АТОР.</w:t>
      </w:r>
    </w:p>
    <w:p>
      <w:pPr>
        <w:pStyle w:val="Normal"/>
        <w:jc w:val="both"/>
        <w:rPr/>
      </w:pPr>
      <w:r>
        <w:rPr/>
        <w:t>В ассоциации уточняют, что срок реакции на обращение обычно составляет две недели. Возврат денег будет производиться на расчетный счет турагента, который в дальнейшем осуществит возврат туристам. Возврат напрямую потребителям, минуя турагентов, невозможен с точки зрения законодательства и финансовой дисциплины компаний.</w:t>
      </w:r>
    </w:p>
    <w:p>
      <w:pPr>
        <w:pStyle w:val="Normal"/>
        <w:jc w:val="both"/>
        <w:rPr/>
      </w:pPr>
      <w:r>
        <w:rPr/>
        <w:t>“</w:t>
      </w:r>
      <w:r>
        <w:rPr/>
        <w:t>Если отмена рейсов застала туристов за пределами России и проблем с размещением у них нет, следует проверить наличие и выписку авиабилетов – в том числе на регулярные рейсы, что можно сделать по номеру брони или билета на сайте авиакомпании или по телефону. При проблемах с размещением необходимо собрать подтверждение всех расходов – повторной оплаты размещения, авиабилетов и прочего. По возвращению в Россию следует написать заявление на возврат денежных средств и приложить к нему копии документов об оплате. В случае если туристов поселили не в тот отель, который ранее был ими оплачен, также понадобятся подтверждающие документы”, – рассказали в АТОР.</w:t>
      </w:r>
    </w:p>
    <w:p>
      <w:pPr>
        <w:pStyle w:val="Normal"/>
        <w:jc w:val="both"/>
        <w:rPr/>
      </w:pPr>
      <w:r>
        <w:rPr/>
        <w:t>У туроператора пострадавшие туристы могут требовать возмещения за пропавшие проездные билеты от дома к месту вылета на отдых (например, если туристы из региона добирались до Москвы). Моральный вред, пени и неустойки в досудебном порядке также требовать можно, но обязанности компенсировать их у туроператора до суда нет.</w:t>
      </w:r>
    </w:p>
    <w:p>
      <w:pPr>
        <w:pStyle w:val="Normal"/>
        <w:jc w:val="both"/>
        <w:rPr/>
      </w:pPr>
      <w:r>
        <w:rPr/>
        <w:t>“</w:t>
      </w:r>
      <w:r>
        <w:rPr/>
        <w:t>Что касается турагентов, они могут рассчитывать на возврат в досудебном порядке только стоимости тура. Все остальные затраты – например, доплату за перебронь билетов, повторную оплату проживания и т.д. туроператор вряд ли возместит в добровольном порядке”, – сообщили в ассоциации.</w:t>
      </w:r>
    </w:p>
    <w:p>
      <w:pPr>
        <w:pStyle w:val="Normal"/>
        <w:jc w:val="both"/>
        <w:rPr/>
      </w:pPr>
      <w:r>
        <w:rPr/>
        <w:t>На ту же тему:</w:t>
      </w:r>
    </w:p>
    <w:p>
      <w:pPr>
        <w:pStyle w:val="Normal"/>
        <w:jc w:val="both"/>
        <w:rPr/>
      </w:pPr>
      <w:hyperlink r:id="rId63">
        <w:r>
          <w:rPr>
            <w:rStyle w:val="InternetLink"/>
          </w:rPr>
          <w:t>https://www.kommersant.ru/doc/36755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02; НА ЖИТЕЛЯ РОСТОВА-НА-ДОНУ ЗАВЕЛИ ДЕЛО ЗА НЕЗАКОННУЮ ПОДРАБОТКУ ПОЛЕТАМИ НА ВОЗДУШНОМ ШАРЕ</w:t>
      </w:r>
    </w:p>
    <w:p>
      <w:pPr>
        <w:pStyle w:val="Normal"/>
        <w:jc w:val="both"/>
        <w:rPr/>
      </w:pPr>
      <w:r>
        <w:rPr/>
        <w:t>Житель Ростова-на-Дону за 20 тыс. рублей организовывал полеты на воздушном шаре на высоте 2.800 метров без разрешения диспетчера и сертификата на осуществление коммерческих воздушных перевозок. Об этом сообщается в интернет-канале «ТамТам» Следственного Комитета РФ.</w:t>
      </w:r>
    </w:p>
    <w:p>
      <w:pPr>
        <w:pStyle w:val="Normal"/>
        <w:jc w:val="both"/>
        <w:rPr/>
      </w:pPr>
      <w:r>
        <w:rPr/>
        <w:t>По версии следствия, 05 июня 2018 года, мужчина предоставил услугу в виде прогулочного полета на воздушном шаре над территорией Веселовского и Зерноградского районов Ростовской области двум пассажирам. Полет проходил на высоте 2800 метров, без разрешения диспетчера, необходимого для выполнения полета на высоте свыше 300 метров, а также не имея сертификата эксплуатанта на выполнение коммерческих воздушных перевозок. За оказанную услугу мужчина получил 20 тысяч рублей.</w:t>
      </w:r>
    </w:p>
    <w:p>
      <w:pPr>
        <w:pStyle w:val="Normal"/>
        <w:jc w:val="both"/>
        <w:rPr/>
      </w:pPr>
      <w:r>
        <w:rPr/>
        <w:t>Тем самым он нарушил требованиям воздушного законодательства, регламентирующего порядок использования воздушного пространства и создавая реальную угрозу безопасности полетов.</w:t>
      </w:r>
    </w:p>
    <w:p>
      <w:pPr>
        <w:pStyle w:val="Normal"/>
        <w:jc w:val="both"/>
        <w:rPr/>
      </w:pPr>
      <w:r>
        <w:rPr/>
        <w:t xml:space="preserve">Следственные органы Южного следственного управления на </w:t>
      </w:r>
      <w:r>
        <w:rPr>
          <w:b/>
        </w:rPr>
        <w:t>транспорт</w:t>
      </w:r>
      <w:r>
        <w:rPr/>
        <w:t>е СКР возбудили уголовное дело на 36-летнего местного жителя по статье «оказание услуг, не отвечающих требованиям безопасности жизни потребителя» (ч.1 ст.238 УК РФ).</w:t>
      </w:r>
    </w:p>
    <w:p>
      <w:pPr>
        <w:pStyle w:val="Normal"/>
        <w:jc w:val="both"/>
        <w:rPr/>
      </w:pPr>
      <w:r>
        <w:rPr/>
        <w:t>В настоящее время расследование уголовного дела продолжается.</w:t>
      </w:r>
    </w:p>
    <w:p>
      <w:pPr>
        <w:pStyle w:val="Normal"/>
        <w:jc w:val="both"/>
        <w:rPr/>
      </w:pPr>
      <w:hyperlink r:id="rId64">
        <w:r>
          <w:rPr>
            <w:rStyle w:val="InternetLink"/>
          </w:rPr>
          <w:t>https://www.pnp.ru/incident/na-zhitelya-rostova-na-donu-zaveli-delo-za-nezakonnuyu-podrabotku-poletami-na-vozdushnom-shar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2; В КРАСНОЯРСКОМ КРАЕ НАЧАЛИ ПРОВЕРКУ ПОСЛЕ ЧП С САМОЛЕТОМ</w:t>
      </w:r>
    </w:p>
    <w:p>
      <w:pPr>
        <w:pStyle w:val="Normal"/>
        <w:jc w:val="both"/>
        <w:rPr/>
      </w:pPr>
      <w:r>
        <w:rPr/>
        <w:t>Межгосударственный авиационный комитет (МАК) сформировал комиссию по расследованию ЧП в Красноярском крае, где легкомоторный самолет “Аэропракт” при посадке выкатился за пределы ВПП на аэродроме “Долгий мост”, сообщает комитет.</w:t>
      </w:r>
    </w:p>
    <w:p>
      <w:pPr>
        <w:pStyle w:val="Normal"/>
        <w:jc w:val="both"/>
        <w:rPr/>
      </w:pPr>
      <w:r>
        <w:rPr/>
        <w:t xml:space="preserve">Инцидент произошел 30 июня. Как сообщала РИА Новости официальный представитель Западно-Сибирской </w:t>
      </w:r>
      <w:r>
        <w:rPr>
          <w:b/>
        </w:rPr>
        <w:t>транспорт</w:t>
      </w:r>
      <w:r>
        <w:rPr/>
        <w:t>ной прокуратуры Оксана Горбунова, борт “Аэропракт” эксплуатанта “Аэропром” при заходе на посадку выкатился за пределы взлетно-посадочной полосы. В результате была повреждена передняя стойка шасси. Командир воздушного судна получил незначительные телесные повреждения. На борту он находился один.</w:t>
      </w:r>
    </w:p>
    <w:p>
      <w:pPr>
        <w:pStyle w:val="Normal"/>
        <w:jc w:val="both"/>
        <w:rPr/>
      </w:pPr>
      <w:r>
        <w:rPr/>
      </w:r>
    </w:p>
    <w:p>
      <w:pPr>
        <w:pStyle w:val="Normal"/>
        <w:jc w:val="both"/>
        <w:rPr/>
      </w:pPr>
      <w:r>
        <w:rPr/>
        <w:t>“</w:t>
      </w:r>
      <w:r>
        <w:rPr/>
        <w:t>30 июня 2018 года в районе посадочной площадки “Долгий Мост” Красноярского края произошло авиационное происшествие с ЕЭВС самолетом “Аэропракт-22L2” RA-0323A ООО “Аэропром”. По имеющейся информации, находившийся на борту пилот получил травмы, воздушное судно получило значительные повреждения. В соответствии с российским воздушным законодательством Межгосударственный авиационный комитет сформировал комиссию по расследованию данного авиационного происшествия. Комиссия приступила к работе”, — говорится в сообщении.</w:t>
      </w:r>
    </w:p>
    <w:p>
      <w:pPr>
        <w:pStyle w:val="Normal"/>
        <w:jc w:val="both"/>
        <w:rPr/>
      </w:pPr>
      <w:r>
        <w:rPr/>
        <w:t xml:space="preserve">Ранее официальный представитель Западно-Сибирской </w:t>
      </w:r>
      <w:r>
        <w:rPr>
          <w:b/>
        </w:rPr>
        <w:t>транспорт</w:t>
      </w:r>
      <w:r>
        <w:rPr/>
        <w:t xml:space="preserve">ной прокуратуры Оксана Горбунова сообщила РИА Новости, что самолет выполнял лесоавиаработы. По данному факту </w:t>
      </w:r>
      <w:r>
        <w:rPr>
          <w:b/>
        </w:rPr>
        <w:t>транспорт</w:t>
      </w:r>
      <w:r>
        <w:rPr/>
        <w:t xml:space="preserve">ная прокуратура начала проверку правил соблюдения безопасности полетов и эксплуатации воздушного судна. Сообщалось, что также проверку по данному факту начинает Северо-Западное следственное управление на </w:t>
      </w:r>
      <w:r>
        <w:rPr>
          <w:b/>
        </w:rPr>
        <w:t>транспорт</w:t>
      </w:r>
      <w:r>
        <w:rPr/>
        <w:t>е СК РФ.</w:t>
      </w:r>
    </w:p>
    <w:p>
      <w:pPr>
        <w:pStyle w:val="Normal"/>
        <w:jc w:val="both"/>
        <w:rPr/>
      </w:pPr>
      <w:hyperlink r:id="rId65">
        <w:r>
          <w:rPr>
            <w:rStyle w:val="InternetLink"/>
          </w:rPr>
          <w:t>https://ria.ru/incidents/20180702/1523771328.html</w:t>
        </w:r>
      </w:hyperlink>
    </w:p>
    <w:sectPr>
      <w:headerReference w:type="default" r:id="rId66"/>
      <w:headerReference w:type="first" r:id="rId67"/>
      <w:footerReference w:type="default" r:id="rId68"/>
      <w:footerReference w:type="first" r:id="rId69"/>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onsolas"/>
    <w:charset w:val="cc"/>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DidonaCTT">
    <w:altName w:val="Times New Roman"/>
    <w:charset w:val="00"/>
    <w:family w:val="auto"/>
    <w:pitch w:val="variable"/>
  </w:font>
  <w:font w:name="Georgia">
    <w:charset w:val="00"/>
    <w:family w:val="auto"/>
    <w:pitch w:val="variable"/>
  </w:font>
  <w:font w:name="Imprint MT Shad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drawing>
        <wp:inline distT="0" distB="0" distL="0" distR="0">
          <wp:extent cx="1456055"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rPr>
    </w:pPr>
    <w:r>
      <w:rPr>
        <w:szCs w:val="24"/>
      </w:rPr>
      <w:drawing>
        <wp:inline distT="0" distB="0" distL="0" distR="0">
          <wp:extent cx="1456055" cy="9518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Consolas" w:hAnsi="Calibri Light;Consolas"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3Char">
    <w:name w:val="Heading 3 Char"/>
    <w:qFormat/>
    <w:rPr>
      <w:rFonts w:ascii="Calibri Light;Consolas" w:hAnsi="Calibri Light;Consolas" w:eastAsia="Times New Roman" w:cs="Times New Roman"/>
      <w:b/>
      <w:bCs/>
      <w:sz w:val="26"/>
      <w:szCs w:val="26"/>
    </w:rPr>
  </w:style>
  <w:style w:type="character" w:styleId="BalloonTextChar">
    <w:name w:val="Balloon Text Char"/>
    <w:qFormat/>
    <w:rPr>
      <w:rFonts w:ascii="Lucida Grande CY" w:hAnsi="Lucida Grande CY" w:cs="Lucida Grande CY"/>
      <w:sz w:val="18"/>
      <w:szCs w:val="18"/>
    </w:rPr>
  </w:style>
  <w:style w:type="character" w:styleId="DocumentMapChar">
    <w:name w:val="Document Map Char"/>
    <w:qFormat/>
    <w:rPr>
      <w:rFonts w:ascii="Lucida Grande CY" w:hAnsi="Lucida Grande CY" w:cs="Lucida Grande CY"/>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spacing w:lineRule="auto" w:line="360" w:before="100" w:after="100"/>
      <w:jc w:val="both"/>
    </w:pPr>
    <w:rPr>
      <w:rFonts w:ascii="Times New Roman" w:hAnsi="Times New Roman" w:cs="Arial"/>
      <w:sz w:val="24"/>
      <w:szCs w:val="24"/>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BalloonText">
    <w:name w:val="Balloon Text"/>
    <w:basedOn w:val="Normal"/>
    <w:qFormat/>
    <w:pPr/>
    <w:rPr>
      <w:rFonts w:ascii="Lucida Grande CY" w:hAnsi="Lucida Grande CY" w:cs="Lucida Grande CY"/>
      <w:sz w:val="18"/>
      <w:szCs w:val="18"/>
    </w:rPr>
  </w:style>
  <w:style w:type="paragraph" w:styleId="DocumentMap">
    <w:name w:val="Document Map"/>
    <w:basedOn w:val="Normal"/>
    <w:qFormat/>
    <w:pPr/>
    <w:rPr>
      <w:rFonts w:ascii="Lucida Grande CY" w:hAnsi="Lucida Grande CY" w:cs="Lucida Grande C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sk.mk.ru/politics/2018/07/03/putin-poruchil-zanyatsya-razvitiem-aeroporta-v-omske.html" TargetMode="External"/><Relationship Id="rId3" Type="http://schemas.openxmlformats.org/officeDocument/2006/relationships/hyperlink" Target="http://tass.ru/ekonomika/5341263" TargetMode="External"/><Relationship Id="rId4" Type="http://schemas.openxmlformats.org/officeDocument/2006/relationships/hyperlink" Target="https://www.pnp.ru/politics/pravitelstvo-predlozhilo-kandidatov-v-sovet-direktorov-rzhd.html" TargetMode="External"/><Relationship Id="rId5" Type="http://schemas.openxmlformats.org/officeDocument/2006/relationships/hyperlink" Target="https://rns.online/transport/Pravitelstvo-vidvinulo-akimova-i-Ditriha-v-sovet-direktorov-RZHD-2018-07-02/" TargetMode="External"/><Relationship Id="rId6" Type="http://schemas.openxmlformats.org/officeDocument/2006/relationships/hyperlink" Target="https://iz.ru/762351/2018-07-02/akimov-i-ditrikh-vydvinuty-v-sovet-direktorov-rzhd" TargetMode="External"/><Relationship Id="rId7" Type="http://schemas.openxmlformats.org/officeDocument/2006/relationships/hyperlink" Target="https://www.kommersant.ru/doc/3675431" TargetMode="External"/><Relationship Id="rId8" Type="http://schemas.openxmlformats.org/officeDocument/2006/relationships/hyperlink" Target="https://www.m24.ru/news/vlast/02072018/37383" TargetMode="External"/><Relationship Id="rId9" Type="http://schemas.openxmlformats.org/officeDocument/2006/relationships/hyperlink" Target="https://iz.ru/762268/inna-grigoreva/minekonomrazvitiia-rasplanirovalo-ispolnenie-maiskogo-ukaza" TargetMode="External"/><Relationship Id="rId10" Type="http://schemas.openxmlformats.org/officeDocument/2006/relationships/hyperlink" Target="http://infopro54.ru/news/ministr-transporta-proverit-dorogi-v-novosibirskoj-oblasti/" TargetMode="External"/><Relationship Id="rId11" Type="http://schemas.openxmlformats.org/officeDocument/2006/relationships/hyperlink" Target="https://m.rns.online/transport/Putin-prodlil-ogranicheniya-na-perevozki-iz-Ukraini-cherez-Rossiyu-v-Kazahstan-i-Kirgiziyu-2018-07-02/" TargetMode="External"/><Relationship Id="rId12" Type="http://schemas.openxmlformats.org/officeDocument/2006/relationships/hyperlink" Target="http://tass.ru/ekonomika/5339897" TargetMode="External"/><Relationship Id="rId13" Type="http://schemas.openxmlformats.org/officeDocument/2006/relationships/hyperlink" Target="https://www.vedomosti.ru/opinion/articles/2018/07/03/774435-kak-i-zachem-reformirovat-federalnie-okruga" TargetMode="External"/><Relationship Id="rId14" Type="http://schemas.openxmlformats.org/officeDocument/2006/relationships/hyperlink" Target="https://www.pnp.ru/politics/v-gosdume-podderzhali-snizhenie-akcizov-na-benzin-i-diztoplivo.html" TargetMode="External"/><Relationship Id="rId15" Type="http://schemas.openxmlformats.org/officeDocument/2006/relationships/hyperlink" Target="https://rg.ru/2018/07/02/reg-cfo/metro-poiavitsia-vo-vnukovo-cherez-tri-goda.html" TargetMode="External"/><Relationship Id="rId16" Type="http://schemas.openxmlformats.org/officeDocument/2006/relationships/hyperlink" Target="https://rg.ru/2018/07/02/sotrudnikov-sluzhby-transportnoj-bezopasnosti-vooruzhat-elektroshokerami.html" TargetMode="External"/><Relationship Id="rId17" Type="http://schemas.openxmlformats.org/officeDocument/2006/relationships/hyperlink" Target="https://www.pnp.ru/social/programmy-po-bezopasnosti-dvizheniya-v-rossii-mogut-prokhodit-obshhestvennye-obsuzhdeniya.html" TargetMode="External"/><Relationship Id="rId18" Type="http://schemas.openxmlformats.org/officeDocument/2006/relationships/hyperlink" Target="https://www.pnp.ru/economics/kabmin-odobril-zakonoproekt-o-sovershenstvovanii-sistemy-osago.html" TargetMode="External"/><Relationship Id="rId19" Type="http://schemas.openxmlformats.org/officeDocument/2006/relationships/hyperlink" Target="https://m.rns.online/transport/V-iyune-po-Krimskomu-mostu-proehali-pochti-460-tis-avtomobilei-2018-07-02/" TargetMode="External"/><Relationship Id="rId20" Type="http://schemas.openxmlformats.org/officeDocument/2006/relationships/hyperlink" Target="https://rg.ru/2018/07/02/reg-cfo/metro-poiavitsia-vo-vnukovo-cherez-tri-goda.html" TargetMode="External"/><Relationship Id="rId21" Type="http://schemas.openxmlformats.org/officeDocument/2006/relationships/hyperlink" Target="https://iz.ru/762474/2018-07-03/kabinet-ministrov-vydelil-1-mlrd-rub-na-zavershenie-trassy-pod-kemerovo" TargetMode="External"/><Relationship Id="rId22" Type="http://schemas.openxmlformats.org/officeDocument/2006/relationships/hyperlink" Target="https://perm.rbc.ru/perm/freenews/5b39bb1a9a79476614124fd8" TargetMode="External"/><Relationship Id="rId23" Type="http://schemas.openxmlformats.org/officeDocument/2006/relationships/hyperlink" Target="https://rg.ru/2018/06/30/reg-ufo/v-sochi-v-dtp-s-avtobusom-pogibli-dva-cheloveka.html" TargetMode="External"/><Relationship Id="rId24" Type="http://schemas.openxmlformats.org/officeDocument/2006/relationships/hyperlink" Target="https://ria.ru/incidents/20180702/1523796790.html" TargetMode="External"/><Relationship Id="rId25" Type="http://schemas.openxmlformats.org/officeDocument/2006/relationships/hyperlink" Target="https://ria.ru/incidents/20180702/1523763545.html" TargetMode="External"/><Relationship Id="rId26" Type="http://schemas.openxmlformats.org/officeDocument/2006/relationships/hyperlink" Target="https://rg.ru/2018/07/02/reg-dfo/habarovskij-taksist-udaril-passazhira-gromko-hlopnuvshego-dveriu.html" TargetMode="External"/><Relationship Id="rId27" Type="http://schemas.openxmlformats.org/officeDocument/2006/relationships/hyperlink" Target="https://rg.ru/2018/07/02/reg-cfo/voditelia-avtobusa-sbivshego-nasmert-chetyreh-peshehodov-zhdet-prigovor.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s://www.pnp.ru/social/zheleznodorozhniki-rasskazali-skolko-poezdov-budet-kursirovat-po-krymskomu-mostu-k-2020-godu.html" TargetMode="External"/><Relationship Id="rId33" Type="http://schemas.openxmlformats.org/officeDocument/2006/relationships/hyperlink" Target="https://www.vedomosti.ru/business/articles/2018/07/03/774438-rzhd-perestanet-pokupat-platskartnie-vagoni" TargetMode="External"/><Relationship Id="rId34" Type="http://schemas.openxmlformats.org/officeDocument/2006/relationships/hyperlink" Target="https://rns.online/transport/RZHD-nachali-raboti-po-elektrifikatsii-zheleznodorozhnoi-linii-v-Irane-2018-07-02/" TargetMode="External"/><Relationship Id="rId35" Type="http://schemas.openxmlformats.org/officeDocument/2006/relationships/hyperlink" Target="https://m.rns.online/transport/Pogruzka-RZHD-v-iyune-virosla-na-3--do-107-mln-tonn-2018-07-02/" TargetMode="External"/><Relationship Id="rId36" Type="http://schemas.openxmlformats.org/officeDocument/2006/relationships/hyperlink" Target="https://m.rns.online/transport/Passazhiropotok-RZHD-v-iyune-viros-na-44--do-2036-mln-chelovek-2018-07-02/" TargetMode="External"/><Relationship Id="rId37" Type="http://schemas.openxmlformats.org/officeDocument/2006/relationships/hyperlink" Target="https://rns.online/transport/RZHD-prodadut-100-minus-1-aktsiyu-moskovskogo-zavoda-Krasnii-put-2018-07-02/"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yperlink" Target="http://tass.ru/ekonomika/5340152" TargetMode="External"/><Relationship Id="rId43" Type="http://schemas.openxmlformats.org/officeDocument/2006/relationships/hyperlink" Target="https://worldcup2018.tass.ru/articles/5340599" TargetMode="External"/><Relationship Id="rId44" Type="http://schemas.openxmlformats.org/officeDocument/2006/relationships/hyperlink" Target="https://rg.ru/2018/07/02/reg-urfo/na-urale-podrostok-pogib-na-zheleznoj-doroge.html" TargetMode="External"/><Relationship Id="rId45" Type="http://schemas.openxmlformats.org/officeDocument/2006/relationships/hyperlink" Target="https://www.kommersant.ru/doc/3675554" TargetMode="External"/><Relationship Id="rId46" Type="http://schemas.openxmlformats.org/officeDocument/2006/relationships/hyperlink" Target="https://rg.ru/2018/07/02/kruiznym-sudam-uprostiat-poseshchenie-rossijskoj-arktiki.html" TargetMode="External"/><Relationship Id="rId47" Type="http://schemas.openxmlformats.org/officeDocument/2006/relationships/hyperlink" Target="https://iz.ru/762457/2018-07-03/rossiiskie-moriaki-s-zastriavshego-v-iaponii-sudna-vernulis-domoi" TargetMode="External"/><Relationship Id="rId48" Type="http://schemas.openxmlformats.org/officeDocument/2006/relationships/hyperlink" Target="http://tass.ru/proisshestviya/5340332" TargetMode="External"/><Relationship Id="rId49" Type="http://schemas.openxmlformats.org/officeDocument/2006/relationships/hyperlink" Target="https://www.pnp.ru/incident/yakutskaya-prokuratura-nachala-proverku-posle-chp-s-sevshim-na-mel-teplokhodom-raketa-269.html" TargetMode="External"/><Relationship Id="rId50" Type="http://schemas.openxmlformats.org/officeDocument/2006/relationships/hyperlink" Target="https://www.pnp.ru/incident/v-yakutii-pogib-rebyonok-3-kh-let-katayas-na-motornoy-lodke-s-pyanymi-vzroslymi.html" TargetMode="External"/><Relationship Id="rId51" Type="http://schemas.openxmlformats.org/officeDocument/2006/relationships/hyperlink" Target="https://www.pnp.ru/social/putin-poruchil-nachat-rabotu-po-razvitiyu-kompleksa-aeroportov-v-sibiri.html" TargetMode="External"/><Relationship Id="rId52" Type="http://schemas.openxmlformats.org/officeDocument/2006/relationships/hyperlink" Target="https://rg.ru/2018/07/02/reg-sibfo/vladimir-putin-prizval-zaniatsia-aeroportami-sibiri.html" TargetMode="External"/><Relationship Id="rId53" Type="http://schemas.openxmlformats.org/officeDocument/2006/relationships/hyperlink" Target="https://www.kommersant.ru/doc/3675539" TargetMode="External"/><Relationship Id="rId54" Type="http://schemas.openxmlformats.org/officeDocument/2006/relationships/hyperlink" Target="https://rg.ru/2018/07/02/pravitelstvo-osvobodilo-nekotorye-uslugi-aeroportov-ot-nds.html" TargetMode="External"/><Relationship Id="rId55" Type="http://schemas.openxmlformats.org/officeDocument/2006/relationships/hyperlink" Target="https://www.pnp.ru/politics/trunin-kabmin-ne-mozhet-kontrolirovat-ceny-na-aviakerosin.html" TargetMode="External"/><Relationship Id="rId56" Type="http://schemas.openxmlformats.org/officeDocument/2006/relationships/hyperlink" Target="https://rns.online/transport/aeroflot-vnov-priznan-lidiruyuschim-aviatsionnim-brendom-Evropi-2018-07-02/" TargetMode="External"/><Relationship Id="rId57" Type="http://schemas.openxmlformats.org/officeDocument/2006/relationships/hyperlink" Target="https://m.rns.online/transport/aeroflot-nachal-poleti-v-Burgas-2018-07-02/" TargetMode="External"/><Relationship Id="rId58" Type="http://schemas.openxmlformats.org/officeDocument/2006/relationships/hyperlink" Target="http://tass.ru/v-strane/5340251" TargetMode="External"/><Relationship Id="rId59" Type="http://schemas.openxmlformats.org/officeDocument/2006/relationships/hyperlink" Target="http://tass.ru/v-strane/5340673" TargetMode="External"/><Relationship Id="rId60" Type="http://schemas.openxmlformats.org/officeDocument/2006/relationships/hyperlink" Target="http://tass.ru/ekonomika/5339742" TargetMode="External"/><Relationship Id="rId61" Type="http://schemas.openxmlformats.org/officeDocument/2006/relationships/hyperlink" Target="http://tass.ru/ekonomika/5340103" TargetMode="External"/><Relationship Id="rId62" Type="http://schemas.openxmlformats.org/officeDocument/2006/relationships/hyperlink" Target="https://rns.online/transport/FaS-priznala-Uralskie-avialinii-narushitelem-iz-za-reklami-poletov-v-goroda-CHM-2018-2018-07-02/" TargetMode="External"/><Relationship Id="rId63" Type="http://schemas.openxmlformats.org/officeDocument/2006/relationships/hyperlink" Target="https://www.kommersant.ru/doc/3675522" TargetMode="External"/><Relationship Id="rId64" Type="http://schemas.openxmlformats.org/officeDocument/2006/relationships/hyperlink" Target="https://www.pnp.ru/incident/na-zhitelya-rostova-na-donu-zaveli-delo-za-nezakonnuyu-podrabotku-poletami-na-vozdushnom-share.html" TargetMode="External"/><Relationship Id="rId65" Type="http://schemas.openxmlformats.org/officeDocument/2006/relationships/hyperlink" Target="https://ria.ru/incidents/20180702/1523771328.html" TargetMode="Externa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KimDR\Рабочий стол\МИНТРАНС\Министерство 00.04.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9:00Z</dcterms:created>
  <dc:creator>Ким</dc:creator>
  <dc:description/>
  <cp:keywords/>
  <dc:language>en-US</dc:language>
  <cp:lastModifiedBy>admin</cp:lastModifiedBy>
  <cp:lastPrinted>2008-04-02T17:05:00Z</cp:lastPrinted>
  <dcterms:modified xsi:type="dcterms:W3CDTF">2018-07-03T05:59:00Z</dcterms:modified>
  <cp:revision>30</cp:revision>
  <dc:subject/>
  <dc:title>СОДЕРЖАНИЕ</dc:title>
</cp:coreProperties>
</file>