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lang w:val="en-US"/>
        </w:rPr>
        <w:t>02</w:t>
      </w:r>
      <w:r>
        <w:rPr>
          <w:b/>
          <w:color w:val="0000FF"/>
          <w:sz w:val="32"/>
          <w:szCs w:val="32"/>
        </w:rPr>
        <w:t xml:space="preserve"> ИЮЛЯ 2018</w:t>
      </w:r>
    </w:p>
    <w:p>
      <w:pPr>
        <w:pStyle w:val="Normal"/>
        <w:jc w:val="both"/>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ДМИТРИЙ ОРЛОВ; 2018.07.02; 100 ВЕДУЩИХ ПОЛИТИКОВ РОССИИ В ИЮНЕ 2018 ГОДА</w:t>
      </w:r>
    </w:p>
    <w:p>
      <w:pPr>
        <w:pStyle w:val="Normal"/>
        <w:jc w:val="both"/>
        <w:rPr/>
      </w:pPr>
      <w:r>
        <w:rPr/>
        <w:t>Об авторе: Дмитрий Орлов – генеральный директор Агентства политических и экономических коммуникаций, кандидат исторических наук.</w:t>
      </w:r>
    </w:p>
    <w:p>
      <w:pPr>
        <w:pStyle w:val="Normal"/>
        <w:jc w:val="both"/>
        <w:rPr/>
      </w:pPr>
      <w:r>
        <w:rPr/>
        <w:t>Лидером рейтинга традиционно остается президент Владимир Путин. Одним из самых резонансных публичных событий июня стала «Прямая линия», с его именем международные СМИ связывают укрепление престижа России в ходе проведения чемпионата мира по футболу.</w:t>
      </w:r>
    </w:p>
    <w:p>
      <w:pPr>
        <w:pStyle w:val="Normal"/>
        <w:jc w:val="both"/>
        <w:rPr/>
      </w:pPr>
      <w:r>
        <w:rPr/>
        <w:t xml:space="preserve">В июне продолжилось обновление федеральной административной элиты, в том числе за счет привлечения региональных кадров и выходцев из силовых структур. Новые деятели правительства и президентской администрации были включены в анкету нашего исследования. Впервые становятся фигурантами рейтинга вице-премьеры </w:t>
      </w:r>
      <w:r>
        <w:rPr>
          <w:b/>
        </w:rPr>
        <w:t>Максим Акимов</w:t>
      </w:r>
      <w:r>
        <w:rPr/>
        <w:t xml:space="preserve"> (48-е место) и Юрий Борисов (70-е место), глава </w:t>
      </w:r>
      <w:r>
        <w:rPr>
          <w:b/>
        </w:rPr>
        <w:t>Минтранса</w:t>
      </w:r>
      <w:r>
        <w:rPr/>
        <w:t xml:space="preserve"> Евгений </w:t>
      </w:r>
      <w:r>
        <w:rPr>
          <w:b/>
        </w:rPr>
        <w:t>Дитрих</w:t>
      </w:r>
      <w:r>
        <w:rPr/>
        <w:t xml:space="preserve"> (68-е место), министр образования и науки Михаил Котюков (72-е место), министр строительства Владимир Якушев (84-е место), министр природных ресурсов Дмитрий Кобылкин (90-е место), а также новый помощник президента РФ Анатолий Серышев (82-е место) и глава Контрольного управления президента Дмитрий Шальков (86-е место).</w:t>
      </w:r>
    </w:p>
    <w:p>
      <w:pPr>
        <w:pStyle w:val="Normal"/>
        <w:jc w:val="both"/>
        <w:rPr/>
      </w:pPr>
      <w:r>
        <w:rPr/>
        <w:t>Федеральная административная элита</w:t>
      </w:r>
    </w:p>
    <w:p>
      <w:pPr>
        <w:pStyle w:val="Normal"/>
        <w:jc w:val="both"/>
        <w:rPr/>
      </w:pPr>
      <w:r>
        <w:rPr/>
        <w:t>Укрепляют позиции чиновники, сохранившие посты в ходе обновления администрации президента: глава администрации Антон Вайно (перемещается с 4-го на 3-е место), пресс-секретарь президента Дмитрий Песков (с 15-го на 11-е место), замглавы АП РФ Алексей Громов (с 19-го на 11-е место), помощники главы государства Андрей Белоусов (с 34-го на 28-е место) и Владислав Сурков (с 71-го на 59-е место), начальник Государственно-правового управления президента Лариса Брычева (с 37-го на 33-е место), начальник Управления по внутренней политике Андрей Ярин (с 44-го на 36-е место) и назначенный главой Управления по обеспечению деятельности Госсовета Александр Харичев (с 77-го на 61-е место). Среди переназначенных помощников президента теряет влияние Игорь Левитин (с 55-го на 64-е место).</w:t>
      </w:r>
    </w:p>
    <w:p>
      <w:pPr>
        <w:pStyle w:val="Normal"/>
        <w:jc w:val="both"/>
        <w:rPr/>
      </w:pPr>
      <w:r>
        <w:rPr/>
        <w:t xml:space="preserve">Входят в топ-100 назначенные в мае вице-премьеры </w:t>
      </w:r>
      <w:r>
        <w:rPr>
          <w:b/>
        </w:rPr>
        <w:t>Максим Акимов</w:t>
      </w:r>
      <w:r>
        <w:rPr/>
        <w:t xml:space="preserve"> (48-е место) и Юрий Борисов (70-е место), в июне также ставший зампредом Военно-промышленной комиссии, глава </w:t>
      </w:r>
      <w:r>
        <w:rPr>
          <w:b/>
        </w:rPr>
        <w:t>Минтранса</w:t>
      </w:r>
      <w:r>
        <w:rPr/>
        <w:t xml:space="preserve"> Евгений </w:t>
      </w:r>
      <w:r>
        <w:rPr>
          <w:b/>
        </w:rPr>
        <w:t>Дитрих</w:t>
      </w:r>
      <w:r>
        <w:rPr/>
        <w:t xml:space="preserve"> (68-е место), глава Минобрнауки Михаил Котюков (72-е место), министр строительства Владимир Якушев (84-е место), министр природных ресурсов Дмитрий Кобылкин (90-е место), а также новый помощник президента РФ Анатолий Серышев (82-е место) и глава Контрольного управления президента Дмитрий Шальков (86-е место).</w:t>
      </w:r>
    </w:p>
    <w:p>
      <w:pPr>
        <w:pStyle w:val="Normal"/>
        <w:jc w:val="both"/>
        <w:rPr/>
      </w:pPr>
      <w:r>
        <w:rPr/>
        <w:t xml:space="preserve">Отыгрывают позиции бывшие члены правительства, получившие новые назначения в июне: Аркадий </w:t>
      </w:r>
      <w:r>
        <w:rPr>
          <w:b/>
        </w:rPr>
        <w:t>Дворкович</w:t>
      </w:r>
      <w:r>
        <w:rPr/>
        <w:t>, ставший председателем фонда «Сколково» (с 76-го на 67-е место), и возглавивший Роскосмос Дмитрий Рогозин (с 72-го на 71-е место). Укрепляется и первый замглавы аппарата правительства РФ Сергей Приходько (с 83-го на 77-е место). В то же время продолжается нисходящий тренд для высокопоставленных экс-чиновников, на конец июня не получивших новых назначений, например, Александра Хлопонина (с 75-го на 94-е место).</w:t>
      </w:r>
    </w:p>
    <w:p>
      <w:pPr>
        <w:pStyle w:val="Normal"/>
        <w:jc w:val="both"/>
        <w:rPr/>
      </w:pPr>
      <w:r>
        <w:rPr/>
        <w:t>Теряет влияние вице-премьер Дмитрий Козак, который больше не будет курировать вопросы развития Республики Крым и Севастополя (перемещается с 21-го на 26-е место). Заметно укрепляет позиции вице-премьер РФ Виталий Мутко (с 40-го на 30-е место), получивший эти функциональные обязанности, а также полномочия в сфере региональной политики и сотрудничества с Абхазией и Южной Осетией. После получения статуса первого вице-премьера главой Минфина Антоном Силуановым (перемещается с 6-го на 7-е место) теряет позиции руководитель Минэкономразвития РФ Максим Орешкин (с 36-го на 45-е место). Теряет влияние вице-премьер Ольга Голодец (с 32-го на 46-е место), которой поручено курировать сферы спорта, культуры и туризма, а также глава Министерства просвещения Ольга Васильева (с 84-го на 91-е место). При этом укрепляются позиции министра культуры РФ Владимира Мединского (с 53-го на 42-е место).</w:t>
      </w:r>
    </w:p>
    <w:p>
      <w:pPr>
        <w:pStyle w:val="Normal"/>
        <w:jc w:val="both"/>
        <w:rPr/>
      </w:pPr>
      <w:r>
        <w:rPr/>
        <w:t>Очевиден нисходящий тренд для чиновников социального блока, в той или иной степени оказавшихся в фокусе критики на фоне пенсионной реформы: вице-премьера Татьяны Голиковой (с 11-го на 17-е место) и главы Минздрава Вероники Скворцовой (с 52-го на 62-е место). В то же время укрепляются позиции главы Минтруда РФ Максима Топилина (с 68-го на 55-е место), обнародовавшего информацию о росте среднего размера пенсий в 2019 году.</w:t>
      </w:r>
    </w:p>
    <w:p>
      <w:pPr>
        <w:pStyle w:val="Normal"/>
        <w:jc w:val="both"/>
        <w:rPr/>
      </w:pPr>
      <w:r>
        <w:rPr/>
        <w:t>Усиливается влияние главы Минпромторга РФ Дениса Мантурова (с 47-го на 39-е место). На фоне расширения полномочий Федеральной налоговой службы в вопросах регулирования онлайн-касс, а также активного обсуждения инициатив этого ведомства и Минфина по легализации самозанятых укрепляются позиции главы ФНС Михаила Мишустина, переходящего в группу деятелей с сильным влиянием (с 62-го на 50-е место).</w:t>
      </w:r>
    </w:p>
    <w:p>
      <w:pPr>
        <w:pStyle w:val="Normal"/>
        <w:jc w:val="both"/>
        <w:rPr/>
      </w:pPr>
      <w:r>
        <w:rPr/>
        <w:t>Укрепляет позиции спикер Совета Федерации Валентина Матвиенко (с 27-го на 23-е место), сделавшая ряд резонансных заявлений: с критикой руководства «Почты России» и призывом прекратить конфликт между заксобранием и правительством Севастополя. На фоне позитивных отзывов о работе полиции в ходе чемпионата мира по футболу укрепляются позиции главы МВД Владимира Колокольцева (с 39-го на 34-е место).</w:t>
      </w:r>
    </w:p>
    <w:p>
      <w:pPr>
        <w:pStyle w:val="Normal"/>
        <w:jc w:val="both"/>
        <w:rPr/>
      </w:pPr>
      <w:r>
        <w:rPr/>
        <w:t>Партийная элита</w:t>
      </w:r>
    </w:p>
    <w:p>
      <w:pPr>
        <w:pStyle w:val="Normal"/>
        <w:jc w:val="both"/>
        <w:rPr/>
      </w:pPr>
      <w:r>
        <w:rPr/>
        <w:t>Практически на прежних позициях – секретарь генсовета «Единой России» Андрей Турчак (53) и руководитель фракции партии в Государственной думе Сергей Неверов (73). Компенсирует прежнюю потерю влияния первый вице-спикер Госдумы Александр Жуков (с 87-го на 80-е место). Стабильны позиции вице-спикера Госдумы от «Единой России» Ирины Яровой (81), предложившей субсидировать авиаперелеты на Дальний Восток в течение всего года и предоставить многодетным родителям льготы на совершение таких поездок.</w:t>
      </w:r>
    </w:p>
    <w:p>
      <w:pPr>
        <w:pStyle w:val="Normal"/>
        <w:jc w:val="both"/>
        <w:rPr/>
      </w:pPr>
      <w:r>
        <w:rPr/>
        <w:t>Рост протестных настроений на фоне пенсионной реформы усиливает влияние лидера КПРФ Геннадия Зюганова (с 60-го на 54-е место). Напротив, теряет влияние пока реже упоминающийся в связи с данной темой лидер «Справедливой России» Сергей Миронов (с 96-го на 99-е место). Стабильны позиции Владимира Жириновского (69).</w:t>
      </w:r>
    </w:p>
    <w:p>
      <w:pPr>
        <w:pStyle w:val="Normal"/>
        <w:jc w:val="both"/>
        <w:rPr/>
      </w:pPr>
      <w:r>
        <w:rPr/>
        <w:t>Региональная элита</w:t>
      </w:r>
    </w:p>
    <w:p>
      <w:pPr>
        <w:pStyle w:val="Normal"/>
        <w:jc w:val="both"/>
        <w:rPr/>
      </w:pPr>
      <w:r>
        <w:rPr/>
        <w:t>Стабильны позиции в рейтинге начавшего избирательную кампанию мэра Москвы Сергея Собянина (18). Усиливается влияние главы Чечни Рамзана Кадырова (с 49-го на 41-е место), предложившего проект новой Транскавказской высокоскоростной магистрали от Краснодара до Грозного.</w:t>
      </w:r>
    </w:p>
    <w:p>
      <w:pPr>
        <w:pStyle w:val="Normal"/>
        <w:jc w:val="both"/>
        <w:rPr/>
      </w:pPr>
      <w:r>
        <w:rPr/>
        <w:t>После отставки главы городского комитета по туризму Андрея Мушкарева теряет позиции глава Санкт-Петербурга Георгий Полтавченко (с 66-го на 74-е место). В то же время на фоне снижения интенсивности слухов о его отставке снижается и влияние полпреда в Северо-Западном федеральном округе Александра Беглова (с 64-го на 89-е место).</w:t>
      </w:r>
    </w:p>
    <w:p>
      <w:pPr>
        <w:pStyle w:val="Normal"/>
        <w:jc w:val="both"/>
        <w:rPr/>
      </w:pPr>
      <w:r>
        <w:rPr/>
        <w:t>Серьезно укрепляет влияние официально выдвинутый в губернаторы Московской области от «Единой России» Андрей Воробьёв (с 92-го на 75-е место). После сообщений о том, что в текущем году Татарстан получит из федерального бюджета на 4% больше средств, чем в прошлом (около 71,9 млрд руб.), укрепляются позиции главы республики Рустама Минниханова (с 86-го на 79-е место).</w:t>
      </w:r>
    </w:p>
    <w:p>
      <w:pPr>
        <w:pStyle w:val="Normal"/>
        <w:jc w:val="both"/>
        <w:rPr/>
      </w:pPr>
      <w:r>
        <w:rPr/>
        <w:t>Несмотря на информацию, подтверждающую выдвижение Владимира Васильева на пост главы Дагестана в сентябре, на фоне серьезного сопротивления местных кланов его политике влияние Васильева пока снижается (с 78-го на 87-е место). Продолжается нисходящий тренд для главы региона Сергея Аксенова (с 93-го на 96-е место). Отсутствие решения о переназначении полпреда президента в Приволжском федеральном округе серьезно ослабляет позиции Михаила Бабича (с 80-го на 100-е место).</w:t>
      </w:r>
    </w:p>
    <w:p>
      <w:pPr>
        <w:pStyle w:val="Normal"/>
        <w:jc w:val="both"/>
        <w:rPr/>
      </w:pPr>
      <w:r>
        <w:rPr/>
        <w:t>Бизнес-элита</w:t>
      </w:r>
    </w:p>
    <w:p>
      <w:pPr>
        <w:pStyle w:val="Normal"/>
        <w:jc w:val="both"/>
        <w:rPr/>
      </w:pPr>
      <w:r>
        <w:rPr/>
        <w:t>На фоне роста цен на бензин, вызвавшего негативный резонанс в начале месяца, теряет позиции президент «ЛУКОЙЛа» Вагит Алекперов (с 51-го на 63-е место). Влияние Алекперова снижается, возможно, и после отказа его корпорации от продолжения бурения на Восточно-Таймырском участке, признанном бесперспективным. Незначительно теряет влияние Роман Абрамович (с 56-го на 57-е место), вынужденный продать часть своей доли в АО «Первый канал».</w:t>
      </w:r>
    </w:p>
    <w:p>
      <w:pPr>
        <w:pStyle w:val="Normal"/>
        <w:jc w:val="both"/>
        <w:rPr/>
      </w:pPr>
      <w:r>
        <w:rPr/>
        <w:t>После сообщений о том, что председатель совета директоров «Силовых машин» Алексей Мордашов просит правительство об оказании помощи компании из-за того, что попадание в санкционный список США создало для нее дополнительные трудности при получении оплаты по зарубежным контрактам, влияние этого бизнесмена ослабевает (с 74-го на 85-е место).</w:t>
      </w:r>
    </w:p>
    <w:p>
      <w:pPr>
        <w:pStyle w:val="Normal"/>
        <w:jc w:val="both"/>
        <w:rPr/>
      </w:pPr>
      <w:r>
        <w:rPr/>
        <w:t>Подписание с Анкарой договора о строительстве второй нитки «Турецкого потока» усиливается влияние Геннадия Тимченко (с 45-го на 32-е место) – совладельца участвующей в проекте компании «Стройтранснефтегаз». Укрепляются и позиции главы Минэнерго РФ Александра Новака (с 48-го на 47-е место).</w:t>
      </w:r>
    </w:p>
    <w:p>
      <w:pPr>
        <w:pStyle w:val="Normal"/>
        <w:jc w:val="both"/>
        <w:rPr/>
      </w:pPr>
      <w:r>
        <w:rPr/>
        <w:t>Отыгрывает позиции совладелец UC Rusal Олег Дерипаска (с 58-го на 52-е место), после того как Высокий суд Лондона встал на его сторону в деле о запрете продажи 2,1% акций «Норникеля» компании Bonico Holdings, контролируемой Владимиром Потаниным (перемещается с 98-го на 95-е место).</w:t>
      </w:r>
    </w:p>
    <w:p>
      <w:pPr>
        <w:pStyle w:val="Normal"/>
        <w:jc w:val="both"/>
        <w:rPr/>
      </w:pPr>
      <w:r>
        <w:rPr/>
        <w:t>Экспертный опрос, на результатах которого основан рейтинг 100 наиболее влиятельных политиков России, проводится методом закрытого анкетирования. В нем принимают участие 30 экспертов: политологи, политтехнологи, медиаэксперты, представители политических партий.</w:t>
      </w:r>
    </w:p>
    <w:p>
      <w:pPr>
        <w:pStyle w:val="Normal"/>
        <w:jc w:val="both"/>
        <w:rPr/>
      </w:pPr>
      <w:r>
        <w:rPr/>
        <w:t>Экспертам задается следующий вопрос: «Как бы вы оценили по шкале от 1 до 10 влияние в администрации президента РФ, правительстве РФ, Федеральном собрании РФ следующих российских политиков?»</w:t>
      </w:r>
    </w:p>
    <w:p>
      <w:pPr>
        <w:pStyle w:val="Normal"/>
        <w:jc w:val="both"/>
        <w:rPr/>
      </w:pPr>
      <w:r>
        <w:rPr/>
        <w:t>Сначала эксперты оценивают влияние каждого из кандидатов, представленных в анкете, а затем определяются средние арифметические значения экспертных оценок (средние баллы). Каждый эксперт может добавить персоналии (не более пяти), которые, по его мнению, должны быть представлены в рейтинге, но отсутствуют в анкете. Если не представленного в анкете претендента назовут хотя бы два эксперта, он будет оцениваться всеми участниками исследования в следующем месяце.</w:t>
      </w:r>
    </w:p>
    <w:p>
      <w:pPr>
        <w:pStyle w:val="Normal"/>
        <w:jc w:val="both"/>
        <w:rPr/>
      </w:pPr>
      <w:r>
        <w:rPr/>
        <w:t>Итоговый рейтинг представляет собой консолидированную оценку влияния 100 российских политиков лидерами российского экспертного сообщества. Персоналии, вошедшие в рейтинг по результатам опроса, распределяются по разделам «Очень сильное влияние» (1–20), «Сильное влияние» (21–50), «Среднее влияние» (51–100).</w:t>
      </w:r>
    </w:p>
    <w:p>
      <w:pPr>
        <w:pStyle w:val="Normal"/>
        <w:jc w:val="both"/>
        <w:rPr/>
      </w:pPr>
      <w:r>
        <w:rPr/>
        <w:t>Список экспертов</w:t>
      </w:r>
    </w:p>
    <w:p>
      <w:pPr>
        <w:pStyle w:val="Normal"/>
        <w:jc w:val="both"/>
        <w:rPr/>
      </w:pPr>
      <w:r>
        <w:rPr/>
        <w:t>Политологи, политтехнологи и медиаэксперты</w:t>
      </w:r>
    </w:p>
    <w:p>
      <w:pPr>
        <w:pStyle w:val="Normal"/>
        <w:jc w:val="both"/>
        <w:rPr/>
      </w:pPr>
      <w:r>
        <w:rPr/>
        <w:t xml:space="preserve">Зверев Сергей (Компания развития общественных связей); Бадовский Дмитрий (Институт социально-экономических и политических исследований); Костин Константин (Фонд развития гражданского общества); Орлов Дмитрий (Агентство политических и экономических коммуникаций); Чеснаков Алексей (Центр политической конъюнктуры России); Кузнецов Глеб (Экспертный институт социальных исследований); Гаман-Голутвина Оксана (Российская ассоциация политической науки); Брилев Сергей (канал «Россия 1»); Дискин Иосиф (Совет по национальной стратегии); Туровский Ростислав (Центр политических технологий); Колесников Андрей (Фонд Карнеги); Ремизов Михаил (Институт национальной стратегии); Гусев Дмитрий (Bakster Group); Поляков Леонид (Институт социально-экономических и политических исследований); Гонтмахер Евгений (ИМЭМО РАН); Максимовская Марианна («Михайлов и партнеры»); Михеев Сергей (политолог); Мухин Алексей (Центр политической информации); Симонов Константин (Фонд национальной энергетической безопасности); Шульман Екатерина (РАНХиГС при президенте РФ); Львов Степан (ВЦИОМ); Паутова Лариса (фонд «Общественное мнение»); Зудин Алексей (Институт социально-экономических и политических исследований); </w:t>
      </w:r>
      <w:r>
        <w:rPr>
          <w:b/>
        </w:rPr>
        <w:t>Иванов</w:t>
      </w:r>
      <w:r>
        <w:rPr/>
        <w:t xml:space="preserve"> Виталий (Фонд развития гражданского общества); Бовт Георгий (политолог).</w:t>
      </w:r>
    </w:p>
    <w:p>
      <w:pPr>
        <w:pStyle w:val="Normal"/>
        <w:jc w:val="both"/>
        <w:rPr/>
      </w:pPr>
      <w:r>
        <w:rPr/>
        <w:t>Представители партий</w:t>
      </w:r>
    </w:p>
    <w:p>
      <w:pPr>
        <w:pStyle w:val="Normal"/>
        <w:jc w:val="both"/>
        <w:rPr/>
      </w:pPr>
      <w:r>
        <w:rPr/>
        <w:t>Никонов Вячеслав («Единая Россия»); Куликов Олег (КПРФ); Емельянов Михаил («Справедливая Россия»); Лебедев Игорь (ЛДПР); Иваненко Сергей («Яблоко»).</w:t>
      </w:r>
    </w:p>
    <w:p>
      <w:pPr>
        <w:pStyle w:val="Normal"/>
        <w:jc w:val="both"/>
        <w:rPr/>
      </w:pPr>
      <w:hyperlink r:id="rId2">
        <w:r>
          <w:rPr>
            <w:rStyle w:val="InternetLink"/>
          </w:rPr>
          <w:t>http://www.ng.ru/ideas/2018-07-02/8_7256_top100.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МК ОМСК; 2018.07.02; БУРКОВ НАМЕРЕН ВЫНЕСТИ АЭРОПОРТ ЗА ПРЕДЕЛЫ ОМСКА ДЛЯ ЗДОРОВЬЯ ГОРОЖАН</w:t>
      </w:r>
    </w:p>
    <w:p>
      <w:pPr>
        <w:pStyle w:val="Normal"/>
        <w:jc w:val="both"/>
        <w:rPr/>
      </w:pPr>
      <w:r>
        <w:rPr/>
        <w:t xml:space="preserve">Вопрос будет решаться при участии </w:t>
      </w:r>
      <w:r>
        <w:rPr>
          <w:b/>
        </w:rPr>
        <w:t>министра транспорта</w:t>
      </w:r>
      <w:r>
        <w:rPr/>
        <w:t xml:space="preserve"> РФ Евгения </w:t>
      </w:r>
      <w:r>
        <w:rPr>
          <w:b/>
        </w:rPr>
        <w:t>Дитрих</w:t>
      </w:r>
      <w:r>
        <w:rPr/>
        <w:t>а.</w:t>
      </w:r>
    </w:p>
    <w:p>
      <w:pPr>
        <w:pStyle w:val="Normal"/>
        <w:jc w:val="both"/>
        <w:rPr/>
      </w:pPr>
      <w:r>
        <w:rPr/>
        <w:t>На встрече с активистами КТОСов, которая проходила в библиотеке имени Пушкина 30 июня, врио губернатора Александр Бурков рассказал о дальнейшей судьбе омских аэропортов – Омск-Центральный и Омск-Федоровка.</w:t>
      </w:r>
    </w:p>
    <w:p>
      <w:pPr>
        <w:pStyle w:val="Normal"/>
        <w:jc w:val="both"/>
        <w:rPr/>
      </w:pPr>
      <w:r>
        <w:rPr/>
        <w:t xml:space="preserve">«Я изучил результаты исследований. Оказалось, что по шумам превышены все нормативы, то же самое касается выбросов при взлете и посадке. Аэропорт нужно вынеси с территории Омска для сохранения здоровья людей. Мы должны найти средства, чтобы достроить – а, точнее, уже заново построить – аэропорт Федоровка. По нашему приглашению 4 августа в Омск приедет </w:t>
      </w:r>
      <w:r>
        <w:rPr>
          <w:b/>
        </w:rPr>
        <w:t>министр транспорта РФ</w:t>
      </w:r>
      <w:r>
        <w:rPr/>
        <w:t>. Мы с ним будет обсуждать эту тему», – цитирует врио губернатора «Вечерний Омск».</w:t>
      </w:r>
    </w:p>
    <w:p>
      <w:pPr>
        <w:pStyle w:val="Normal"/>
        <w:jc w:val="both"/>
        <w:rPr/>
      </w:pPr>
      <w:r>
        <w:rPr/>
        <w:t>Сейчас даже существующие на территории Омск-Федоровки сооружения находятся в неудовлетворительном состоянии и непригодны для эксплуатации. Полная реконструкция потребует 11 млрд рублей, из которых 2,5 млрд – это искусственная взлетно-посадочная полоса, 1,3 млрд – магистральные рулежные дорожки, первая рулежная дорожка – 81 млн, вторая – 21 млн, перрон – 2,8 млрд, дренажные системы водоотведения ВПП – 4 млрд. При этом Омская область готова вложить в проект только 2 млрд рублей, а также финансово поучаствовать в создании инфраструктуры – подъездных путей и точек подключения к инженерным сетям.</w:t>
      </w:r>
    </w:p>
    <w:p>
      <w:pPr>
        <w:pStyle w:val="Normal"/>
        <w:jc w:val="both"/>
        <w:rPr/>
      </w:pPr>
      <w:r>
        <w:rPr/>
        <w:t>Остальные средства предполагается вложить инвесторам. Так, интерес к недостроенному омскому аэропорту проявляли холдинги АО «УК «Аэропорты регионов» и ООО «Новапорт». Однако и они рассчитывали на гораздо меньшую сумму вложений.</w:t>
      </w:r>
    </w:p>
    <w:p>
      <w:pPr>
        <w:pStyle w:val="Normal"/>
        <w:jc w:val="both"/>
        <w:rPr/>
      </w:pPr>
      <w:r>
        <w:rPr/>
        <w:t>Тем временем Омская область была исключена из госпрограммы даже в части реконструкции Омск-Центрального, пассажиропоток неизбежно требуется увеличивать для будущей загрузки Омск-Федоровки.</w:t>
      </w:r>
    </w:p>
    <w:p>
      <w:pPr>
        <w:pStyle w:val="Normal"/>
        <w:jc w:val="both"/>
        <w:rPr/>
      </w:pPr>
      <w:hyperlink r:id="rId3">
        <w:r>
          <w:rPr>
            <w:rStyle w:val="InternetLink"/>
          </w:rPr>
          <w:t>http://omsk.mk.ru/social/2018/07/02/burkov-nameren-vynesti-aeroport-za-predely-omsk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30; ДЕЛЕГАЦИЯ РОСАВИАЦИИ ПРОВЕЛА ВСТРЕЧУ С КОЛЛЕГАМИ В США ПО ВОПРОСАМ АВИАСООБЩЕНИЯ</w:t>
      </w:r>
    </w:p>
    <w:p>
      <w:pPr>
        <w:pStyle w:val="Normal"/>
        <w:jc w:val="both"/>
        <w:rPr/>
      </w:pPr>
      <w:r>
        <w:rPr/>
        <w:t xml:space="preserve">Делегация </w:t>
      </w:r>
      <w:r>
        <w:rPr>
          <w:b/>
        </w:rPr>
        <w:t>Росавиаци</w:t>
      </w:r>
      <w:r>
        <w:rPr/>
        <w:t xml:space="preserve">и провела в июне встречу с коллегами из США по авиасообщению, на которой поднимались, в частности, вопросы транзитных грузоперевозок американских авиакомпаний через территорию РФ. Об этом журналистам сообщил </w:t>
      </w:r>
      <w:r>
        <w:rPr>
          <w:b/>
        </w:rPr>
        <w:t>министр транспорта РФ</w:t>
      </w:r>
      <w:r>
        <w:rPr/>
        <w:t xml:space="preserve"> Евгений </w:t>
      </w:r>
      <w:r>
        <w:rPr>
          <w:b/>
        </w:rPr>
        <w:t>Дитрих</w:t>
      </w:r>
      <w:r>
        <w:rPr/>
        <w:t>.</w:t>
      </w:r>
    </w:p>
    <w:p>
      <w:pPr>
        <w:pStyle w:val="Normal"/>
        <w:jc w:val="both"/>
        <w:rPr/>
      </w:pPr>
      <w:r>
        <w:rPr/>
        <w:t xml:space="preserve">«Делегация </w:t>
      </w:r>
      <w:r>
        <w:rPr>
          <w:b/>
        </w:rPr>
        <w:t>Росавиаци</w:t>
      </w:r>
      <w:r>
        <w:rPr/>
        <w:t>и выезжала для осуществления контактов. Это произошло 10 дней назад. Сейчас мы получили документы с приглашениями к дальнейшему обсуждению, документы прорабатываются,  – сказал он.  – На сегодняшний день дата новой встречи пока не определена, мы прорабатываем приглашение на такую встречу».</w:t>
      </w:r>
    </w:p>
    <w:p>
      <w:pPr>
        <w:pStyle w:val="Normal"/>
        <w:jc w:val="both"/>
        <w:rPr/>
      </w:pPr>
      <w:r>
        <w:rPr/>
        <w:t>По его словам авиавласти двух стран «обсудили, предварительно, все вопросы, которые поставили американские коллеги». «Все возможные вопросы были обсуждены»,  – добавил он, отвечая на вопрос, поднималась ли тема транзита грузовых самолетов через территорию РФ.</w:t>
      </w:r>
    </w:p>
    <w:p>
      <w:pPr>
        <w:pStyle w:val="Normal"/>
        <w:jc w:val="both"/>
        <w:rPr/>
      </w:pPr>
      <w:r>
        <w:rPr/>
        <w:t>Проблемы авиасообщения</w:t>
      </w:r>
    </w:p>
    <w:p>
      <w:pPr>
        <w:pStyle w:val="Normal"/>
        <w:jc w:val="both"/>
        <w:rPr/>
      </w:pPr>
      <w:r>
        <w:rPr/>
        <w:t>О проблемах в авиасообщении между РФ и США стало известно весной этого года. «Аэрофлот»  – единственная авиакомпания, выполняющая пассажирские регулярные рейсы между странами  – сообщил о том, что компания не может записать своих сотрудников на получение виз США. «Аэрофлот» отмечал при этом, что имеющихся виз хватит для бесперебойного авиасообщения до конца года.</w:t>
      </w:r>
    </w:p>
    <w:p>
      <w:pPr>
        <w:pStyle w:val="Normal"/>
        <w:jc w:val="both"/>
        <w:rPr/>
      </w:pPr>
      <w:r>
        <w:rPr/>
        <w:t>Весной авиакомпании США обратились в Госдепартамент с просьбой помочь добиться продления разрешения на выполнение полетов через воздушное пространство России.</w:t>
      </w:r>
    </w:p>
    <w:p>
      <w:pPr>
        <w:pStyle w:val="Normal"/>
        <w:jc w:val="both"/>
        <w:rPr/>
      </w:pPr>
      <w:r>
        <w:rPr/>
        <w:t xml:space="preserve">О проблемах стало известно в середине апреля: разрешения на транзит действовали до 17 апреля, тогда Госдеп заявил, что </w:t>
      </w:r>
      <w:r>
        <w:rPr>
          <w:b/>
        </w:rPr>
        <w:t>Минтранс</w:t>
      </w:r>
      <w:r>
        <w:rPr/>
        <w:t xml:space="preserve"> перенес переговоры по этому вопросу. На следующий день стало известно, что </w:t>
      </w:r>
      <w:r>
        <w:rPr>
          <w:b/>
        </w:rPr>
        <w:t>Минтранс</w:t>
      </w:r>
      <w:r>
        <w:rPr/>
        <w:t xml:space="preserve"> России продлил разрешение на транзитные перелеты авиаперевозчикам из США на трех маршрутах до конца октября текущего года. В качестве ответных мер в мае правительство США ужесточило требования, предъявляемые к трем российским авиакомпаниям  – «Аэрофлот», AirBridgeCargo (из группы «Волга-Днепр») и «Якутия».</w:t>
      </w:r>
    </w:p>
    <w:p>
      <w:pPr>
        <w:pStyle w:val="Normal"/>
        <w:jc w:val="both"/>
        <w:rPr/>
      </w:pPr>
      <w:hyperlink r:id="rId4">
        <w:r>
          <w:rPr>
            <w:rStyle w:val="InternetLink"/>
          </w:rPr>
          <w:t>http://tass.ru/ekonomika/5337785</w:t>
        </w:r>
      </w:hyperlink>
    </w:p>
    <w:p>
      <w:pPr>
        <w:pStyle w:val="Normal"/>
        <w:jc w:val="both"/>
        <w:rPr/>
      </w:pPr>
      <w:r>
        <w:rPr/>
        <w:t>На ту же тему:</w:t>
      </w:r>
    </w:p>
    <w:p>
      <w:pPr>
        <w:pStyle w:val="Normal"/>
        <w:jc w:val="both"/>
        <w:rPr/>
      </w:pPr>
      <w:hyperlink r:id="rId5">
        <w:r>
          <w:rPr>
            <w:rStyle w:val="InternetLink"/>
          </w:rPr>
          <w:t>https://news.ru/den-gi/ssha-obsuzhdayut-vozmozhnyj-tranzit-gruzov-po-nebu-nad-rossiej/</w:t>
        </w:r>
      </w:hyperlink>
    </w:p>
    <w:p>
      <w:pPr>
        <w:pStyle w:val="Normal"/>
        <w:jc w:val="both"/>
        <w:rPr/>
      </w:pPr>
      <w:hyperlink r:id="rId6">
        <w:r>
          <w:rPr>
            <w:rStyle w:val="InternetLink"/>
          </w:rPr>
          <w:t>https://russian.rt.com/world/news/531139-sash-rossiya-samolyoty</w:t>
        </w:r>
      </w:hyperlink>
    </w:p>
    <w:p>
      <w:pPr>
        <w:pStyle w:val="Normal"/>
        <w:jc w:val="both"/>
        <w:rPr/>
      </w:pPr>
      <w:hyperlink r:id="rId7">
        <w:r>
          <w:rPr>
            <w:rStyle w:val="InternetLink"/>
          </w:rPr>
          <w:t>https://vz.ru/news/2018/6/30/930325.html</w:t>
        </w:r>
      </w:hyperlink>
    </w:p>
    <w:p>
      <w:pPr>
        <w:pStyle w:val="Heading3"/>
        <w:jc w:val="both"/>
        <w:rPr/>
      </w:pPr>
      <w:r>
        <w:rPr>
          <w:rFonts w:cs="Times New Roman" w:ascii="Times New Roman" w:hAnsi="Times New Roman"/>
          <w:sz w:val="24"/>
          <w:szCs w:val="24"/>
        </w:rPr>
        <w:t>ТАСС; 2018.06.30; МИНТРАНС: СБОРЫ СИСТЕМЫ «ПЛАТОН» В 2018 ГОДУ ПЛАНИРУЮТСЯ НА УРОВНЕ 20 МЛРД РУБЛЕЙ</w:t>
      </w:r>
    </w:p>
    <w:p>
      <w:pPr>
        <w:pStyle w:val="Normal"/>
        <w:jc w:val="both"/>
        <w:rPr/>
      </w:pPr>
      <w:r>
        <w:rPr/>
        <w:t xml:space="preserve">Сборы системы «Платон», пересчитанные с учетом переноса индексации тарифа с 2018 года на 2019 год, в этом году составят около 20 млрд рублей. Об этом журналистам сообщил </w:t>
      </w:r>
      <w:r>
        <w:rPr>
          <w:b/>
        </w:rPr>
        <w:t>министр транспорта РФ</w:t>
      </w:r>
      <w:r>
        <w:rPr/>
        <w:t xml:space="preserve"> Евгений </w:t>
      </w:r>
      <w:r>
        <w:rPr>
          <w:b/>
        </w:rPr>
        <w:t>Дитрих</w:t>
      </w:r>
      <w:r>
        <w:rPr/>
        <w:t>.</w:t>
      </w:r>
    </w:p>
    <w:p>
      <w:pPr>
        <w:pStyle w:val="Normal"/>
        <w:jc w:val="both"/>
        <w:rPr/>
      </w:pPr>
      <w:r>
        <w:rPr/>
        <w:t>«В целом по этому году мы ожидаем, что сборы дадут в федеральный дорожный фонд 20 млрд [рублей] и даже более»,  – сказал он.</w:t>
      </w:r>
    </w:p>
    <w:p>
      <w:pPr>
        <w:pStyle w:val="Normal"/>
        <w:jc w:val="both"/>
        <w:rPr/>
      </w:pPr>
      <w:r>
        <w:rPr/>
        <w:t>Власти перенесли начало индексации тарифа системы «Платон» на год</w:t>
      </w:r>
    </w:p>
    <w:p>
      <w:pPr>
        <w:pStyle w:val="Normal"/>
        <w:jc w:val="both"/>
        <w:rPr/>
      </w:pPr>
      <w:r>
        <w:rPr/>
        <w:t xml:space="preserve">По мнению министра, дополнительные меры контроля неплательщиков, кроме передачи контроля за нарушителями от МВД </w:t>
      </w:r>
      <w:r>
        <w:rPr>
          <w:b/>
        </w:rPr>
        <w:t>Ространснадзор</w:t>
      </w:r>
      <w:r>
        <w:rPr/>
        <w:t>у, не обязательны.</w:t>
      </w:r>
    </w:p>
    <w:p>
      <w:pPr>
        <w:pStyle w:val="Normal"/>
        <w:jc w:val="both"/>
        <w:rPr/>
      </w:pPr>
      <w:r>
        <w:rPr/>
        <w:t>Накануне стало известно, что срок начала ежегодной индексации размера платы, взимаемой в рамках системы «Платон» в счет возмещения вреда, причиняемого автодорогам большегрузными транспортными средствами, переносится с 1 июля 2018 года на 1 июля 2019 года. До переноса индексации сообщалось, что сборы системы в 2018 году составят около 23 млрд рублей.</w:t>
      </w:r>
    </w:p>
    <w:p>
      <w:pPr>
        <w:pStyle w:val="Normal"/>
        <w:jc w:val="both"/>
        <w:rPr/>
      </w:pPr>
      <w:r>
        <w:rPr/>
        <w:t>Система «Платон»</w:t>
      </w:r>
    </w:p>
    <w:p>
      <w:pPr>
        <w:pStyle w:val="Normal"/>
        <w:jc w:val="both"/>
        <w:rPr/>
      </w:pPr>
      <w:r>
        <w:rPr/>
        <w:t>«Платон»  – государственная система взимания платы в счет возмещения вреда, причиняемого большегрузами федеральным автодорогам, введена на территории России с 15 ноября 2015 года. Ранее предполагалось, что ежегодная индексация тарифа в рамках системы будет запущена с 1 июля 2018 года. Причем такое изменение тарифа, согласно постановлению правительства от 31 января 2017 года, должно было быть проведено «исходя из фактического изменения с 15 ноября 2015 года индекса потребительских цен», то есть на накопленную инфляцию. В настоящее время тариф «Платона» составляет 1,9 рубля за километр.</w:t>
      </w:r>
    </w:p>
    <w:p>
      <w:pPr>
        <w:pStyle w:val="Normal"/>
        <w:jc w:val="both"/>
        <w:rPr/>
      </w:pPr>
      <w:r>
        <w:rPr/>
        <w:t>По данным начальника ФКУ «Дороги России» Ивана Григоровича, общие сборы в системе «Платон» с момента ее запуска достигли почти 50 млрд рублей. На эти средства отремонтировано более 2 тыс. км дорог.</w:t>
      </w:r>
    </w:p>
    <w:p>
      <w:pPr>
        <w:pStyle w:val="Normal"/>
        <w:jc w:val="both"/>
        <w:rPr/>
      </w:pPr>
      <w:r>
        <w:rPr/>
        <w:t xml:space="preserve">В </w:t>
      </w:r>
      <w:r>
        <w:rPr>
          <w:b/>
        </w:rPr>
        <w:t>Министерстве транспорта</w:t>
      </w:r>
      <w:r>
        <w:rPr/>
        <w:t xml:space="preserve"> ранее заявляли, что вопрос об индексации тарифа в системе «Платон» будет обсуждаться только после усиления контроля за нарушителями и предоставления первых результатов этой работы грузоперевозчикам. Ожидается, что этот контроль будет усилен уже с июля 2018 года. В частности, полномочия по выявлению неплательщиков на основе автоматической фиксации с 8 июля будут переданы от МВД к </w:t>
      </w:r>
      <w:r>
        <w:rPr>
          <w:b/>
        </w:rPr>
        <w:t>Ространснадзор</w:t>
      </w:r>
      <w:r>
        <w:rPr/>
        <w:t>у.</w:t>
      </w:r>
    </w:p>
    <w:p>
      <w:pPr>
        <w:pStyle w:val="Normal"/>
        <w:jc w:val="both"/>
        <w:rPr/>
      </w:pPr>
      <w:hyperlink r:id="rId8">
        <w:r>
          <w:rPr>
            <w:rStyle w:val="InternetLink"/>
          </w:rPr>
          <w:t>http://tass.ru/ekonomika/5337793</w:t>
        </w:r>
      </w:hyperlink>
    </w:p>
    <w:p>
      <w:pPr>
        <w:pStyle w:val="Normal"/>
        <w:jc w:val="both"/>
        <w:rPr/>
      </w:pPr>
      <w:r>
        <w:rPr/>
        <w:t>На ту же тему:</w:t>
      </w:r>
    </w:p>
    <w:p>
      <w:pPr>
        <w:pStyle w:val="Normal"/>
        <w:jc w:val="both"/>
        <w:rPr/>
      </w:pPr>
      <w:hyperlink r:id="rId9">
        <w:r>
          <w:rPr>
            <w:rStyle w:val="InternetLink"/>
          </w:rPr>
          <w:t>https://www.rbc.ru/rbcfreenews/5b37ffdb9a79471540722231</w:t>
        </w:r>
      </w:hyperlink>
    </w:p>
    <w:p>
      <w:pPr>
        <w:pStyle w:val="Normal"/>
        <w:jc w:val="both"/>
        <w:rPr/>
      </w:pPr>
      <w:hyperlink r:id="rId10">
        <w:r>
          <w:rPr>
            <w:rStyle w:val="InternetLink"/>
          </w:rPr>
          <w:t>https://www.kommersant.ru/doc/3674744</w:t>
        </w:r>
      </w:hyperlink>
    </w:p>
    <w:p>
      <w:pPr>
        <w:pStyle w:val="Normal"/>
        <w:jc w:val="both"/>
        <w:rPr/>
      </w:pPr>
      <w:hyperlink r:id="rId11">
        <w:r>
          <w:rPr>
            <w:rStyle w:val="InternetLink"/>
          </w:rPr>
          <w:t>https://rns.online/industry/Mintrans-v-2018-godu-ozhidaet-sbori-ot-sistemi-Platon-v-razmere-20-mlrd-rublei-2018-06-30/</w:t>
        </w:r>
      </w:hyperlink>
    </w:p>
    <w:p>
      <w:pPr>
        <w:pStyle w:val="Normal"/>
        <w:jc w:val="both"/>
        <w:rPr/>
      </w:pPr>
      <w:hyperlink r:id="rId12">
        <w:r>
          <w:rPr>
            <w:rStyle w:val="InternetLink"/>
          </w:rPr>
          <w:t>https://rg.ru/2018/06/30/mintrans-sbory-v-sistemu-platon-ocenivaiutsia-v-20-mlrd-rublej.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30; В ЯРОСЛАВЛЕ ОТКРЫЛСЯ СВЯЗЫВАЮЩИЙ ТРИ РАЙОНА ГОРОДА МОСТ</w:t>
      </w:r>
    </w:p>
    <w:p>
      <w:pPr>
        <w:pStyle w:val="Normal"/>
        <w:jc w:val="both"/>
        <w:rPr/>
      </w:pPr>
      <w:r>
        <w:rPr/>
        <w:t>Мост через реку Которосль в черте Ярославля торжественно открылся для движения транспорта. Он связал три района областного центра, сообщил корреспондент ТАСС.</w:t>
      </w:r>
    </w:p>
    <w:p>
      <w:pPr>
        <w:pStyle w:val="Normal"/>
        <w:jc w:val="both"/>
        <w:rPr/>
      </w:pPr>
      <w:r>
        <w:rPr/>
        <w:t xml:space="preserve">«С 2012 года мост был закрыт в связи с его аварийным состоянием. Руководству области удалось убедить федеральный центр, что этот объект является первоочередным для Ярославской области, для жителей города. Я очень рад, что подрядная организация смогла мобилизовать силы и, несмотря на достаточно сложные условия ведения работ, несмотря на сложные грунты, выполнить эти работы в очень короткие сроки»,  – сообщил на торжественной церемонии открытия </w:t>
      </w:r>
      <w:r>
        <w:rPr>
          <w:b/>
        </w:rPr>
        <w:t>министр транспорта РФ</w:t>
      </w:r>
      <w:r>
        <w:rPr/>
        <w:t xml:space="preserve"> Евгений </w:t>
      </w:r>
      <w:r>
        <w:rPr>
          <w:b/>
        </w:rPr>
        <w:t>Дитрих</w:t>
      </w:r>
      <w:r>
        <w:rPr/>
        <w:t>.</w:t>
      </w:r>
    </w:p>
    <w:p>
      <w:pPr>
        <w:pStyle w:val="Normal"/>
        <w:jc w:val="both"/>
        <w:rPr/>
      </w:pPr>
      <w:r>
        <w:rPr/>
        <w:t>Он отметил, что при строительстве моста применялись лучшие современные технологии. «Верхние слои щебеночно-мастичного асфальтобетона обладают высоким уровнем прочности, для освещения установлены новые современные фонари»,  – добавил министр.</w:t>
      </w:r>
    </w:p>
    <w:p>
      <w:pPr>
        <w:pStyle w:val="Normal"/>
        <w:jc w:val="both"/>
        <w:rPr/>
      </w:pPr>
      <w:r>
        <w:rPr/>
        <w:t>Губернатор Ярославской области Дмитрий Миронов назвал открытие моста настоящим праздником для города. «Сегодняшний запуск моста в эксплуатацию является очень важным для нас. Мост, построенный в середине 50-х годов, был устаревшим, мы не могли рисковать здоровьем наших граждан. Я хотел бы поблагодарить Владимира Владимировича Путина за его участие и помощь в реализации этого проекта»,  – сказал Миронов.</w:t>
      </w:r>
    </w:p>
    <w:p>
      <w:pPr>
        <w:pStyle w:val="Normal"/>
        <w:jc w:val="both"/>
        <w:rPr/>
      </w:pPr>
      <w:r>
        <w:rPr/>
        <w:t>Средства на строительство моста выделили из федерального бюджета по поручению президента Владимира Путина. Общая стоимость проекта составила 642 млн рублей, работы на объекте начались в 2017 году.</w:t>
      </w:r>
    </w:p>
    <w:p>
      <w:pPr>
        <w:pStyle w:val="Normal"/>
        <w:jc w:val="both"/>
        <w:rPr/>
      </w:pPr>
      <w:r>
        <w:rPr/>
        <w:t>Президент РФ Владимир Путин в сентябре 2017 года в Ярославле встретился с губернатором Мироновым и попросил его обратить внимание на ряд проблем в регионе. В частности, речь шла о строительстве моста в Красноперекопском районе Ярославля.</w:t>
      </w:r>
    </w:p>
    <w:p>
      <w:pPr>
        <w:pStyle w:val="Normal"/>
        <w:jc w:val="both"/>
        <w:rPr>
          <w:vanish/>
        </w:rPr>
      </w:pPr>
      <w:r>
        <w:rPr/>
        <w:t>Автодорожный мост через Которосль связывает три района Ярославля, он имеет транзитное направление на Юго-Западную окружную дорогу, которая является участком федеральной трассы М8 «Холмогоры». Мост находился в предаварийном состоянии и был признан непригодным для дальнейшего движения транспортных средств. За 57 лет эксплуатации он износился более чем на 70%, а отдельные конструкции  – полностью.</w:t>
      </w:r>
    </w:p>
    <w:p>
      <w:pPr>
        <w:pStyle w:val="Normal"/>
        <w:jc w:val="both"/>
        <w:rPr/>
      </w:pPr>
      <w:r>
        <w:rPr/>
        <w:t xml:space="preserve"> </w:t>
      </w:r>
      <w:hyperlink r:id="rId13">
        <w:r>
          <w:rPr>
            <w:rStyle w:val="InternetLink"/>
          </w:rPr>
          <w:t>http://tass.ru/ekonomika/5337665</w:t>
        </w:r>
      </w:hyperlink>
    </w:p>
    <w:p>
      <w:pPr>
        <w:pStyle w:val="Normal"/>
        <w:jc w:val="both"/>
        <w:rPr/>
      </w:pPr>
      <w:r>
        <w:rPr/>
        <w:t>На ту же тему:</w:t>
      </w:r>
    </w:p>
    <w:p>
      <w:pPr>
        <w:pStyle w:val="Normal"/>
        <w:jc w:val="both"/>
        <w:rPr/>
      </w:pPr>
      <w:hyperlink r:id="rId14">
        <w:r>
          <w:rPr>
            <w:rStyle w:val="InternetLink"/>
          </w:rPr>
          <w:t>https://www.vesti.ru/doc.html?id=3033546</w:t>
        </w:r>
      </w:hyperlink>
    </w:p>
    <w:p>
      <w:pPr>
        <w:pStyle w:val="Normal"/>
        <w:jc w:val="both"/>
        <w:rPr/>
      </w:pPr>
      <w:hyperlink r:id="rId15">
        <w:r>
          <w:rPr>
            <w:rStyle w:val="InternetLink"/>
          </w:rPr>
          <w:t>https://1prime.ru/regions/20180630/828986029.html</w:t>
        </w:r>
      </w:hyperlink>
    </w:p>
    <w:p>
      <w:pPr>
        <w:pStyle w:val="Normal"/>
        <w:jc w:val="both"/>
        <w:rPr/>
      </w:pPr>
      <w:hyperlink r:id="rId16">
        <w:r>
          <w:rPr>
            <w:rStyle w:val="InternetLink"/>
          </w:rPr>
          <w:t>https://otr-online.ru/news/v-yaroslavle-otkryli-novyy-most-cherez-reku-kotorosl-106810.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30; ЯРОСЛАВСКАЯ ОБЛАСТЬ ПОЛУЧИТ 400 МЛН РУБЛЕЙ НА РЕМОНТ ДОРОГ В РЫБИНСКЕ</w:t>
      </w:r>
    </w:p>
    <w:p>
      <w:pPr>
        <w:pStyle w:val="Normal"/>
        <w:jc w:val="both"/>
        <w:rPr/>
      </w:pPr>
      <w:r>
        <w:rPr/>
        <w:t xml:space="preserve">Ярославская область получит из федерального бюджета дополнительно 400 млн рублей на ремонт дорог в Рыбинске по поручению </w:t>
      </w:r>
      <w:r>
        <w:rPr>
          <w:b/>
        </w:rPr>
        <w:t>министра транспорта</w:t>
      </w:r>
      <w:r>
        <w:rPr/>
        <w:t xml:space="preserve"> РФ Евгения </w:t>
      </w:r>
      <w:r>
        <w:rPr>
          <w:b/>
        </w:rPr>
        <w:t>Дитрих</w:t>
      </w:r>
      <w:r>
        <w:rPr/>
        <w:t>а. Об этом он сообщил журналистам в субботу в Ярославле.</w:t>
      </w:r>
    </w:p>
    <w:p>
      <w:pPr>
        <w:pStyle w:val="Normal"/>
        <w:jc w:val="both"/>
        <w:rPr/>
      </w:pPr>
      <w:r>
        <w:rPr/>
        <w:t xml:space="preserve">«Есть целый ряд проектов на территории Ярославской области, которые мы планируем поддерживать. Я дал поручение о выделении дополнительно 400 млн рублей на восстановление дорожной сети Рыбинска»,  – сказал </w:t>
      </w:r>
      <w:r>
        <w:rPr>
          <w:b/>
        </w:rPr>
        <w:t>Дитрих</w:t>
      </w:r>
      <w:r>
        <w:rPr/>
        <w:t>.</w:t>
      </w:r>
    </w:p>
    <w:p>
      <w:pPr>
        <w:pStyle w:val="Normal"/>
        <w:jc w:val="both"/>
        <w:rPr/>
      </w:pPr>
      <w:r>
        <w:rPr/>
        <w:t>В апреле пресс-служба правительства региона сообщала, что Рыбинск получит 200 млн рублей из федерального бюджета на ремонт дорог. Рыбинск  – второй по величине город Ярославской области, в нем расположены крупные промышленные предприятия, но больше половины рыбинских дорог требуют ремонта.</w:t>
      </w:r>
    </w:p>
    <w:p>
      <w:pPr>
        <w:pStyle w:val="Normal"/>
        <w:jc w:val="both"/>
        <w:rPr/>
      </w:pPr>
      <w:r>
        <w:rPr/>
        <w:t xml:space="preserve">Евгений </w:t>
      </w:r>
      <w:r>
        <w:rPr>
          <w:b/>
        </w:rPr>
        <w:t>Дитрих</w:t>
      </w:r>
      <w:r>
        <w:rPr/>
        <w:t xml:space="preserve"> приехал в субботу в Ярославль на открытие моста через реку Которосль, который связал три района областного центра. Средства на строительство моста были выделены из федерального бюджета по поручению президента Владимира Путина. Общая стоимость проекта составила 642 млн рублей, работы на объекте начались в 2017 году.</w:t>
      </w:r>
    </w:p>
    <w:p>
      <w:pPr>
        <w:pStyle w:val="Normal"/>
        <w:jc w:val="both"/>
        <w:rPr/>
      </w:pPr>
      <w:hyperlink r:id="rId17">
        <w:r>
          <w:rPr>
            <w:rStyle w:val="InternetLink"/>
          </w:rPr>
          <w:t>http://tass.ru/v-strane/533818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МК ЯРОСЛАВЛЬ; 2018.06.30; КАРАБУЛИНСКОЙ РАЗВЯЗКЕ БЫТЬ, ЕЁ СТРОИТЕЛЬСТВО ДМИТРИЙ МИРОНОВ ОБСУДИЛ С МИНИСТРОМ ТРАНСПОРТА</w:t>
      </w:r>
    </w:p>
    <w:p>
      <w:pPr>
        <w:pStyle w:val="Normal"/>
        <w:jc w:val="both"/>
        <w:rPr/>
      </w:pPr>
      <w:r>
        <w:rPr/>
        <w:t xml:space="preserve">Строительство в Ярославле Карабулинской развязки обсудили в Ярославле </w:t>
      </w:r>
      <w:r>
        <w:rPr>
          <w:b/>
        </w:rPr>
        <w:t>министр транспорта</w:t>
      </w:r>
      <w:r>
        <w:rPr/>
        <w:t xml:space="preserve"> Евгений </w:t>
      </w:r>
      <w:r>
        <w:rPr>
          <w:b/>
        </w:rPr>
        <w:t>Дитрих</w:t>
      </w:r>
      <w:r>
        <w:rPr/>
        <w:t xml:space="preserve"> и губернатор Дмитрий Миронов. Предполагается, что ее строительство займет около 3 лет.</w:t>
      </w:r>
    </w:p>
    <w:p>
      <w:pPr>
        <w:pStyle w:val="Normal"/>
        <w:jc w:val="both"/>
        <w:rPr/>
      </w:pPr>
      <w:r>
        <w:rPr/>
        <w:t>Фото пресс-службы правительства Ярославской области</w:t>
      </w:r>
    </w:p>
    <w:p>
      <w:pPr>
        <w:pStyle w:val="Normal"/>
        <w:jc w:val="both"/>
        <w:rPr/>
      </w:pPr>
      <w:r>
        <w:rPr/>
        <w:t>Уже сейчас местные власти зарезервировали земли под строительство этой дороги. Готов проект межевания и планировки территорий. Но пока строительство тормозит огромная сумма проекта. Его стоимость составит порядка 18 миллиардов рублей. Планируется, что этот проект будет реализовываться в два этапа.</w:t>
      </w:r>
    </w:p>
    <w:p>
      <w:pPr>
        <w:pStyle w:val="Normal"/>
        <w:jc w:val="both"/>
        <w:rPr/>
      </w:pPr>
      <w:r>
        <w:rPr/>
        <w:t>Надо отметить, что буквально несколько лет назад строительство Карабулинской развязки оценивали в 50 миллиардов рублей, но при Дмитрии Миронове ее стоимость волшебным образом снизилась до 18 миллиардов. Но все равно эта сумма является неподъемной для Ярославской области. Без финансовой помощи федерального бюджета такой проект региону не осилить.</w:t>
      </w:r>
    </w:p>
    <w:p>
      <w:pPr>
        <w:pStyle w:val="Normal"/>
        <w:jc w:val="both"/>
        <w:rPr/>
      </w:pPr>
      <w:hyperlink r:id="rId18">
        <w:r>
          <w:rPr>
            <w:rStyle w:val="InternetLink"/>
          </w:rPr>
          <w:t>http://yar.mk.ru/economics/2018/07/01/karabulinskoy-razvyazke-byt-eyo-stroitelstvo-dmitriy-mironov-obsudil-s-ministrom-transporta.html</w:t>
        </w:r>
      </w:hyperlink>
    </w:p>
    <w:p>
      <w:pPr>
        <w:pStyle w:val="Heading3"/>
        <w:jc w:val="both"/>
        <w:rPr/>
      </w:pPr>
      <w:r>
        <w:rPr>
          <w:rFonts w:cs="Times New Roman" w:ascii="Times New Roman" w:hAnsi="Times New Roman"/>
          <w:sz w:val="24"/>
          <w:szCs w:val="24"/>
        </w:rPr>
        <w:t>ТАСС; 2018.06.30; МИНТРАНС ОБСУЖДАЕТ С РЖД ВАРИАНТЫ ВВЕДЕНИЯ ЧЕРНЫХ СПИСКОВ ПАССАЖИРОВ ПОЕЗДОВ</w:t>
      </w:r>
    </w:p>
    <w:p>
      <w:pPr>
        <w:pStyle w:val="Normal"/>
        <w:jc w:val="both"/>
        <w:rPr/>
      </w:pPr>
      <w:r>
        <w:rPr>
          <w:b/>
        </w:rPr>
        <w:t>Минтранс</w:t>
      </w:r>
      <w:r>
        <w:rPr/>
        <w:t xml:space="preserve"> РФ обсуждает с РЖД вариант мер, которые будут применяться к пассажирам, не соблюдающим правила безопасности на транспорте. Об этом журналистам сообщил </w:t>
      </w:r>
      <w:r>
        <w:rPr>
          <w:b/>
        </w:rPr>
        <w:t>министр транспорта РФ</w:t>
      </w:r>
      <w:r>
        <w:rPr/>
        <w:t xml:space="preserve"> Евгений </w:t>
      </w:r>
      <w:r>
        <w:rPr>
          <w:b/>
        </w:rPr>
        <w:t>Дитрих</w:t>
      </w:r>
      <w:r>
        <w:rPr/>
        <w:t>, отметив, что полный отказ в перевозке  – слишком жестокая мера, которая оправдана только для авиатранспорта.</w:t>
      </w:r>
    </w:p>
    <w:p>
      <w:pPr>
        <w:pStyle w:val="Normal"/>
        <w:jc w:val="both"/>
        <w:rPr/>
      </w:pPr>
      <w:r>
        <w:rPr/>
        <w:t>«Ограничения в перемещении по территории РФ  – это очень жесткая мера, и железнодорожный транспорт в данном случае дает возможность тем, кто попал в черные списки авиадебоширов, хоть как-то перемещаться по стране, поэтому надо подходить к этому взвешенно. Но меры, которые должны побуждать человека вести себя адекватно и не нарушать права окружающих, должны быть, несомненно, выработаны. Должны ли это быть черные списки или какие-то другие меры  – мы обсуждаем сейчас с РЖД. Они не должны нарушать права наших граждан, но одновременно [должны] оградить тех, на кого может повлиять поведение дебоширов»,  – сказал он.</w:t>
      </w:r>
    </w:p>
    <w:p>
      <w:pPr>
        <w:pStyle w:val="Normal"/>
        <w:jc w:val="both"/>
        <w:rPr/>
      </w:pPr>
      <w:r>
        <w:rPr/>
        <w:t>Ранее президент России Владимир Путин не исключил возможности введения черного списка хулиганов в поездах, однако отметил, что это будет сложнее сделать, чем на авиационном транспорте. Он считает недопустимым ограничение доступа к железнодорожному транспорту для пассажиров в регионах, где отсутствует альтернатива железной дороге.</w:t>
      </w:r>
    </w:p>
    <w:p>
      <w:pPr>
        <w:pStyle w:val="Normal"/>
        <w:jc w:val="both"/>
        <w:rPr/>
      </w:pPr>
      <w:r>
        <w:rPr/>
        <w:t xml:space="preserve">РЖД еще в 2016 году выступали с идеей запретить проезд в поездах пассажирам, нарушившим нормы правопорядка. </w:t>
      </w:r>
      <w:r>
        <w:rPr>
          <w:b/>
        </w:rPr>
        <w:t>Минтранс</w:t>
      </w:r>
      <w:r>
        <w:rPr/>
        <w:t xml:space="preserve"> не поддержал эту инициативу, сославшись, в частности, на то, что в РФ существуют труднодоступные регионы, где нет альтернативного транспорта.</w:t>
      </w:r>
    </w:p>
    <w:p>
      <w:pPr>
        <w:pStyle w:val="Normal"/>
        <w:jc w:val="both"/>
        <w:rPr/>
      </w:pPr>
      <w:r>
        <w:rPr/>
        <w:t>Ранее в Уголовный кодекс РФ были внесены поправки, ужесточающие наказание за хулиганство на транспорте. С июня 2018 года авиакомпании получили законное право включать в черные списки таких пассажиров и в дальнейшем отказывать им в перевозке.</w:t>
      </w:r>
    </w:p>
    <w:p>
      <w:pPr>
        <w:pStyle w:val="Normal"/>
        <w:jc w:val="both"/>
        <w:rPr/>
      </w:pPr>
      <w:hyperlink r:id="rId19">
        <w:r>
          <w:rPr>
            <w:rStyle w:val="InternetLink"/>
          </w:rPr>
          <w:t>http://tass.ru/ekonomika/5337844</w:t>
        </w:r>
      </w:hyperlink>
    </w:p>
    <w:p>
      <w:pPr>
        <w:pStyle w:val="Normal"/>
        <w:jc w:val="both"/>
        <w:rPr/>
      </w:pPr>
      <w:r>
        <w:rPr/>
        <w:t>На ту же тему:</w:t>
      </w:r>
    </w:p>
    <w:p>
      <w:pPr>
        <w:pStyle w:val="Normal"/>
        <w:jc w:val="both"/>
        <w:rPr/>
      </w:pPr>
      <w:hyperlink r:id="rId20">
        <w:r>
          <w:rPr>
            <w:rStyle w:val="InternetLink"/>
          </w:rPr>
          <w:t>https://russian.rt.com/russia/news/531144-passazhiry-poezda-chernie-spiski</w:t>
        </w:r>
      </w:hyperlink>
    </w:p>
    <w:p>
      <w:pPr>
        <w:pStyle w:val="Normal"/>
        <w:jc w:val="both"/>
        <w:rPr/>
      </w:pPr>
      <w:hyperlink r:id="rId21">
        <w:r>
          <w:rPr>
            <w:rStyle w:val="InternetLink"/>
          </w:rPr>
          <w:t>https://www.gazeta.ru/business/news/2018/06/30/n_11724751.shtml</w:t>
        </w:r>
      </w:hyperlink>
    </w:p>
    <w:p>
      <w:pPr>
        <w:pStyle w:val="Normal"/>
        <w:jc w:val="both"/>
        <w:rPr/>
      </w:pPr>
      <w:hyperlink r:id="rId22">
        <w:r>
          <w:rPr>
            <w:rStyle w:val="InternetLink"/>
          </w:rPr>
          <w:t>https://360tv.ru/news/transport/mintrans-zadumalsja-o-chernyh-spiskah-passazhirov-poezdov/</w:t>
        </w:r>
      </w:hyperlink>
    </w:p>
    <w:p>
      <w:pPr>
        <w:pStyle w:val="Normal"/>
        <w:jc w:val="both"/>
        <w:rPr/>
      </w:pPr>
      <w:hyperlink r:id="rId23">
        <w:r>
          <w:rPr>
            <w:rStyle w:val="InternetLink"/>
          </w:rPr>
          <w:t>https://www.kommersant.ru/doc/3674751</w:t>
        </w:r>
      </w:hyperlink>
    </w:p>
    <w:p>
      <w:pPr>
        <w:pStyle w:val="Normal"/>
        <w:jc w:val="both"/>
        <w:rPr/>
      </w:pPr>
      <w:hyperlink r:id="rId24">
        <w:r>
          <w:rPr>
            <w:rStyle w:val="InternetLink"/>
          </w:rPr>
          <w:t>https://ria.ru/society/20180630/1523706168.html</w:t>
        </w:r>
      </w:hyperlink>
    </w:p>
    <w:p>
      <w:pPr>
        <w:pStyle w:val="Heading3"/>
        <w:jc w:val="both"/>
        <w:rPr/>
      </w:pPr>
      <w:r>
        <w:rPr>
          <w:rFonts w:cs="Times New Roman" w:ascii="Times New Roman" w:hAnsi="Times New Roman"/>
          <w:sz w:val="24"/>
          <w:szCs w:val="24"/>
        </w:rPr>
        <w:t>ИНТЕРФАКС; 2018.06.29; МЕДВЕДЕВ ПЕРЕНЕС СРОК ИНДЕКСАЦИИ ТАРИФА «ПЛАТОНА» НА 1 ИЮЛЯ 2019 ГОДА</w:t>
      </w:r>
    </w:p>
    <w:p>
      <w:pPr>
        <w:pStyle w:val="Normal"/>
        <w:jc w:val="both"/>
        <w:rPr/>
      </w:pPr>
      <w:r>
        <w:rPr/>
        <w:t>Премьер-министр РФ Дмитрий Медведев подписал постановление правительства о переносе срока индексации тарифа системы взимания платы за проезд грузовиков «Платон» с 1 июля 2018 года на 1 июля 2019 года.</w:t>
      </w:r>
    </w:p>
    <w:p>
      <w:pPr>
        <w:pStyle w:val="Normal"/>
        <w:jc w:val="both"/>
        <w:rPr/>
      </w:pPr>
      <w:r>
        <w:rPr/>
        <w:t>Как говорится в сообщении пресс-службы правительства РФ, постановление от 28 июня 2018 года N744 переносит срок начала ежегодной индексации размера платы в счет возмещения вреда, причиняемого автомобильным дорогам общего пользования федерального значения транспортными средствами с разрешенной максимальной массой свыше 12 тонн, с 1 июля 2018 года на 1 июля 2019 года.</w:t>
      </w:r>
    </w:p>
    <w:p>
      <w:pPr>
        <w:pStyle w:val="Normal"/>
        <w:jc w:val="both"/>
        <w:rPr/>
      </w:pPr>
      <w:r>
        <w:rPr/>
        <w:t>Постановление вступает в силу с 30 июня 2018 года.</w:t>
      </w:r>
    </w:p>
    <w:p>
      <w:pPr>
        <w:pStyle w:val="Normal"/>
        <w:jc w:val="both"/>
        <w:rPr/>
      </w:pPr>
      <w:r>
        <w:rPr/>
        <w:t xml:space="preserve">Проект документа был внесен </w:t>
      </w:r>
      <w:r>
        <w:rPr>
          <w:b/>
        </w:rPr>
        <w:t>Минтрансом</w:t>
      </w:r>
      <w:r>
        <w:rPr/>
        <w:t xml:space="preserve"> России. Взимание платы в счет возмещения вреда, причиняемого автомобильным дорогам общего пользования федерального значения транспортными средствами с разрешенной максимальной массой свыше 12 тонн, установлено постановлением правительства от 14 июня 2013 года N504.</w:t>
      </w:r>
    </w:p>
    <w:p>
      <w:pPr>
        <w:pStyle w:val="Normal"/>
        <w:jc w:val="both"/>
        <w:rPr/>
      </w:pPr>
      <w:r>
        <w:rPr/>
        <w:t>Позднее постановлением правительства от 3 ноября 2015 года N1191 «О некоторых вопросах взима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ежегодная индексация размера платы на размер инфляции была предусмотрена с 1 июля 2018 года.</w:t>
      </w:r>
    </w:p>
    <w:p>
      <w:pPr>
        <w:pStyle w:val="Normal"/>
        <w:jc w:val="both"/>
        <w:rPr/>
      </w:pPr>
      <w:r>
        <w:rPr/>
        <w:t xml:space="preserve">Как сообщал </w:t>
      </w:r>
      <w:r>
        <w:rPr>
          <w:b/>
        </w:rPr>
        <w:t>Минтранс</w:t>
      </w:r>
      <w:r>
        <w:rPr/>
        <w:t xml:space="preserve"> РФ, 25 июня в </w:t>
      </w:r>
      <w:r>
        <w:rPr>
          <w:b/>
        </w:rPr>
        <w:t>Росавтодор</w:t>
      </w:r>
      <w:r>
        <w:rPr/>
        <w:t xml:space="preserve">е прошло совещание по изменениям в работе системы «Платон». В нем приняли участие представители </w:t>
      </w:r>
      <w:r>
        <w:rPr>
          <w:b/>
        </w:rPr>
        <w:t>Минтранса</w:t>
      </w:r>
      <w:r>
        <w:rPr/>
        <w:t xml:space="preserve">, </w:t>
      </w:r>
      <w:r>
        <w:rPr>
          <w:b/>
        </w:rPr>
        <w:t>Росавтодор</w:t>
      </w:r>
      <w:r>
        <w:rPr/>
        <w:t>а, ФКУ «Дороги России», грузоперевозчиков и ассоциаций участников автотранспортного рынка. В министерстве указывали, что тариф в системе взимания платы с грузовиков «Платон» с 1 июля 2018 года индексирован не будет, новые сроки индексации при этом не назывались. Вопрос об индексации льготного тарифа системы «Платон» будет обсуждаться только после усиления контроля за нарушителями и предоставления первых результатов этой работы грузоперевозчикам, заявлял заместитель директора департамента государственной политики в области дорожного хозяйства Григорий Волков.</w:t>
      </w:r>
    </w:p>
    <w:p>
      <w:pPr>
        <w:pStyle w:val="Normal"/>
        <w:jc w:val="both"/>
        <w:rPr/>
      </w:pPr>
      <w:r>
        <w:rPr/>
        <w:t xml:space="preserve">В ходе заседания Г.Волков также сообщил, что по предложению законопослушных перевозчиков в июле будет усилен контроль за нарушителями. Как будет усиливаться контроль, в </w:t>
      </w:r>
      <w:r>
        <w:rPr>
          <w:b/>
        </w:rPr>
        <w:t>Минтрансе</w:t>
      </w:r>
      <w:r>
        <w:rPr/>
        <w:t xml:space="preserve"> также не уточняли.</w:t>
      </w:r>
    </w:p>
    <w:p>
      <w:pPr>
        <w:pStyle w:val="Normal"/>
        <w:jc w:val="both"/>
        <w:rPr/>
      </w:pPr>
      <w:r>
        <w:rPr/>
        <w:t xml:space="preserve">При этом полномочия по выявлению неплательщиков по системе «Платон» на основе автоматической фиксации будут переданы </w:t>
      </w:r>
      <w:r>
        <w:rPr>
          <w:b/>
        </w:rPr>
        <w:t>Ространснадзор</w:t>
      </w:r>
      <w:r>
        <w:rPr/>
        <w:t xml:space="preserve">у от МВД. Соответствующие изменения в КоАП ранее одобрили Госдума и Совет Федерации. Как сообщал </w:t>
      </w:r>
      <w:r>
        <w:rPr>
          <w:b/>
        </w:rPr>
        <w:t>Минтранс</w:t>
      </w:r>
      <w:r>
        <w:rPr/>
        <w:t xml:space="preserve">, «полностью готовый к работе федеральный центр автоматизированной фиксации административных правонарушений </w:t>
      </w:r>
      <w:r>
        <w:rPr>
          <w:b/>
        </w:rPr>
        <w:t>Ространснадзор</w:t>
      </w:r>
      <w:r>
        <w:rPr/>
        <w:t>а обеспечит равный контроль на всей территории страны».</w:t>
      </w:r>
    </w:p>
    <w:p>
      <w:pPr>
        <w:pStyle w:val="Normal"/>
        <w:jc w:val="both"/>
        <w:rPr/>
      </w:pPr>
      <w:r>
        <w:rPr/>
        <w:t>Грузоперевозчики и представители ассоциаций отметили, что такие меры «полностью отвечают предложениям бизнес-сообщества», подчеркивали в министерстве.</w:t>
      </w:r>
    </w:p>
    <w:p>
      <w:pPr>
        <w:pStyle w:val="Normal"/>
        <w:jc w:val="both"/>
        <w:rPr/>
      </w:pPr>
      <w:r>
        <w:rPr/>
        <w:t xml:space="preserve">Так, заместитель генерального директора компании «Траско» Тарас Коваль подчеркнул, что усиление качества администрирования штрафов «создаст равные условия исполнения законодательства для всех перевозчиков». По его словам, если передача полномочий </w:t>
      </w:r>
      <w:r>
        <w:rPr>
          <w:b/>
        </w:rPr>
        <w:t>Ространснадзор</w:t>
      </w:r>
      <w:r>
        <w:rPr/>
        <w:t>у это обеспечит, то изменения в КоАП полностью отражают интересы именно честных предпринимателей.</w:t>
      </w:r>
    </w:p>
    <w:p>
      <w:pPr>
        <w:pStyle w:val="Normal"/>
        <w:jc w:val="both"/>
        <w:rPr/>
      </w:pPr>
      <w:r>
        <w:rPr/>
        <w:t>О том, что в 2018 году тариф системы взимания платы с грузовиков «Платон» индексироваться не будет, заявлял в феврале текущего года занимавший тогда пост первого зам</w:t>
      </w:r>
      <w:r>
        <w:rPr>
          <w:b/>
        </w:rPr>
        <w:t>министра транспорта</w:t>
      </w:r>
      <w:r>
        <w:rPr/>
        <w:t xml:space="preserve"> РФ Евгений </w:t>
      </w:r>
      <w:r>
        <w:rPr>
          <w:b/>
        </w:rPr>
        <w:t>Дитрих</w:t>
      </w:r>
      <w:r>
        <w:rPr/>
        <w:t xml:space="preserve"> (ныне является министром транспорта РФ). «Пока поручений по пересмотру тарифа нам ни от </w:t>
      </w:r>
      <w:r>
        <w:rPr>
          <w:b/>
        </w:rPr>
        <w:t>Минтранса</w:t>
      </w:r>
      <w:r>
        <w:rPr/>
        <w:t xml:space="preserve">, ни от правительства не поступало. От нас такой инициативы не исходит»,  – говорил также в середине июня глава </w:t>
      </w:r>
      <w:r>
        <w:rPr>
          <w:b/>
        </w:rPr>
        <w:t>Росавтодор</w:t>
      </w:r>
      <w:r>
        <w:rPr/>
        <w:t xml:space="preserve">а </w:t>
      </w:r>
      <w:r>
        <w:rPr>
          <w:b/>
        </w:rPr>
        <w:t>Роман Старовойт</w:t>
      </w:r>
      <w:r>
        <w:rPr/>
        <w:t>.</w:t>
      </w:r>
    </w:p>
    <w:p>
      <w:pPr>
        <w:pStyle w:val="Normal"/>
        <w:jc w:val="both"/>
        <w:rPr/>
      </w:pPr>
      <w:r>
        <w:rPr/>
        <w:t>При этом в ноябре 2017 года Е.</w:t>
      </w:r>
      <w:r>
        <w:rPr>
          <w:b/>
        </w:rPr>
        <w:t>Дитрих</w:t>
      </w:r>
      <w:r>
        <w:rPr/>
        <w:t xml:space="preserve"> говорил, что к середине 2018 года </w:t>
      </w:r>
      <w:r>
        <w:rPr>
          <w:b/>
        </w:rPr>
        <w:t>Минтранс</w:t>
      </w:r>
      <w:r>
        <w:rPr/>
        <w:t xml:space="preserve"> рассчитывает доработать методику предоставления скидок в системе взимания платы с грузовиков «Платон» и представить ее в правительство.</w:t>
      </w:r>
    </w:p>
    <w:p>
      <w:pPr>
        <w:pStyle w:val="Normal"/>
        <w:jc w:val="both"/>
        <w:rPr/>
      </w:pPr>
      <w:r>
        <w:rPr/>
        <w:t>Первоначально при запуске «Платона» тариф планировалось установить на уровне 3,73 рубля за 1 км и ввести штрафы за неоплату проезда до 1 млн рублей, но после массовых акций протеста дальнобойщиков и обращений бизнеса был введен так называемый льготный тариф  – 1,53 рубля за 1 км. Предполагалось, что с 15 апреля 2017 года тариф будет поднят до 3,06 рубля за 1 км, но позднее решение было пересмотрено, и тариф вырос до 1,91 рубля за километр пути. С 1 июля 2018 года предусматривалась индексация тарифа на уровень инфляции.</w:t>
      </w:r>
    </w:p>
    <w:p>
      <w:pPr>
        <w:pStyle w:val="Normal"/>
        <w:jc w:val="both"/>
        <w:rPr/>
      </w:pPr>
      <w:r>
        <w:rPr/>
        <w:t>На ту же тему:</w:t>
      </w:r>
    </w:p>
    <w:p>
      <w:pPr>
        <w:pStyle w:val="Normal"/>
        <w:jc w:val="both"/>
        <w:rPr/>
      </w:pPr>
      <w:hyperlink r:id="rId25">
        <w:r>
          <w:rPr>
            <w:rStyle w:val="InternetLink"/>
          </w:rPr>
          <w:t>https://rg.ru/2018/07/01/povyshenie-platy-v-sisteme-quotplatonquot-otlozheno.html</w:t>
        </w:r>
      </w:hyperlink>
    </w:p>
    <w:p>
      <w:pPr>
        <w:pStyle w:val="Heading3"/>
        <w:jc w:val="both"/>
        <w:rPr/>
      </w:pPr>
      <w:r>
        <w:rPr>
          <w:rFonts w:cs="Times New Roman" w:ascii="Times New Roman" w:hAnsi="Times New Roman"/>
          <w:sz w:val="24"/>
          <w:szCs w:val="24"/>
        </w:rPr>
        <w:t>ИНТЕРФАКС; 2018.06.29; МИНТРАНС РФ ВИДИТ ПОЧВУ ДЛЯ РАЗВИТИЯ ВЫСОКОСКОРОСТНОГО Ж/Д СООБЩЕНИЯ НА ЮГЕ РФ</w:t>
      </w:r>
    </w:p>
    <w:p>
      <w:pPr>
        <w:pStyle w:val="Normal"/>
        <w:jc w:val="both"/>
        <w:rPr/>
      </w:pPr>
      <w:r>
        <w:rPr>
          <w:b/>
        </w:rPr>
        <w:t>Министерство транспорта</w:t>
      </w:r>
      <w:r>
        <w:rPr/>
        <w:t xml:space="preserve"> РФ видит почву для развития высокоскоростного железнодорожного сообщения на Северном Кавказе.</w:t>
      </w:r>
    </w:p>
    <w:p>
      <w:pPr>
        <w:pStyle w:val="Normal"/>
        <w:jc w:val="both"/>
        <w:rPr/>
      </w:pPr>
      <w:r>
        <w:rPr/>
        <w:t xml:space="preserve">«Если посмотреть на макрорегион  – Махачкала, Грозный, Ставрополь, Ростов-на-Дону  – это очень густонаселенная территория, очень демографически динамично развивающаяся, поэтому строительство там высокоскоростной магистрали (ВСМ  – ИФ) в перспективе может дать очень серьезный мультипликативный эффект»,  – заявил журналистам заместитель руководителя </w:t>
      </w:r>
      <w:r>
        <w:rPr>
          <w:b/>
        </w:rPr>
        <w:t>Минтранса</w:t>
      </w:r>
      <w:r>
        <w:rPr/>
        <w:t xml:space="preserve"> Алан </w:t>
      </w:r>
      <w:r>
        <w:rPr>
          <w:b/>
        </w:rPr>
        <w:t>Лушников</w:t>
      </w:r>
      <w:r>
        <w:rPr/>
        <w:t>, комментируя соответствующие инициативы главы Чечни Рамзана Кадырова.</w:t>
      </w:r>
    </w:p>
    <w:p>
      <w:pPr>
        <w:pStyle w:val="Normal"/>
        <w:jc w:val="both"/>
        <w:rPr/>
      </w:pPr>
      <w:r>
        <w:rPr/>
        <w:t>Последний в письме президенту РФ Владимиру Путину предлагал включить в стратегию пространственного развития РФ до 2025 г. новую Транскавказскую высокоскоростную железнодорожную магистраль от Краснодара до Грозного, сообщал «Коммерсантъ». Р.Кадыров выступает за то, чтобы начать строительство «южной» ВСМ (Москва-Адлер) с участка Ростов-на-Дону  – Краснодар и отдельно к нему  – Краснодар-Грозный через Майкоп, Черкесск, Минводы, Нальчик и Владикавказ.</w:t>
      </w:r>
    </w:p>
    <w:p>
      <w:pPr>
        <w:pStyle w:val="Normal"/>
        <w:jc w:val="both"/>
        <w:rPr/>
      </w:pPr>
      <w:r>
        <w:rPr/>
        <w:t xml:space="preserve">В письме, направленном 15 июня, глава Чечни сообщил, что ОАО «Российские железные дороги» планирует строительство выделенной высокоскоростной линии Центр-Юг (Москва-Адлер), а также Ставрополь-Невинномысск-Минводы, добавляло издание. По его данным, В.Путин поручил главе министерства экономического развития РФ Максиму Орешкину и министру транспорта РФ Евгению </w:t>
      </w:r>
      <w:r>
        <w:rPr>
          <w:b/>
        </w:rPr>
        <w:t>Дитрих</w:t>
      </w:r>
      <w:r>
        <w:rPr/>
        <w:t>у рассмотреть возможность включения проекта в программу и доложить об этом.</w:t>
      </w:r>
    </w:p>
    <w:p>
      <w:pPr>
        <w:pStyle w:val="Normal"/>
        <w:jc w:val="both"/>
        <w:rPr/>
      </w:pPr>
      <w:r>
        <w:rPr/>
        <w:t>А.</w:t>
      </w:r>
      <w:r>
        <w:rPr>
          <w:b/>
        </w:rPr>
        <w:t>Лушников</w:t>
      </w:r>
      <w:r>
        <w:rPr/>
        <w:t xml:space="preserve"> заявил журналистам, что его ведомство «получило (поручение  – ИФ) несколько дней назад», оно будет рассмотрено в «установленные сроки». «Будем докладывать. Вообще, в целом мы как министерство поддерживаем развитие высокоскоростного ж/д сообщения»,  – сказал чиновник.</w:t>
      </w:r>
    </w:p>
    <w:p>
      <w:pPr>
        <w:pStyle w:val="Normal"/>
        <w:jc w:val="both"/>
        <w:rPr/>
      </w:pPr>
      <w:r>
        <w:rPr/>
        <w:t>В Минэкономразвития поручение также поступило, сообщал ранее газете его представитель. «Сейчас министерство совместно с отраслевыми ведомствами готовит план магистральной инфраструктуры в рамках Стратегии пространственного развития. Все объекты, в том числе ВСМ Краснодар-Грозный-Махачкала, должны пройти оценку социально-экономических эффектов и только после этого могут быть включены в план»,  – говорил он.</w:t>
      </w:r>
    </w:p>
    <w:p>
      <w:pPr>
        <w:pStyle w:val="Normal"/>
        <w:jc w:val="both"/>
        <w:rPr/>
      </w:pPr>
      <w:r>
        <w:rPr/>
        <w:t>На ту же тему:</w:t>
      </w:r>
    </w:p>
    <w:p>
      <w:pPr>
        <w:pStyle w:val="Normal"/>
        <w:jc w:val="both"/>
        <w:rPr/>
      </w:pPr>
      <w:hyperlink r:id="rId26">
        <w:r>
          <w:rPr>
            <w:rStyle w:val="InternetLink"/>
          </w:rPr>
          <w:t>https://www.kommersant.ru/doc/3674342</w:t>
        </w:r>
      </w:hyperlink>
    </w:p>
    <w:p>
      <w:pPr>
        <w:pStyle w:val="Normal"/>
        <w:jc w:val="both"/>
        <w:rPr/>
      </w:pPr>
      <w:hyperlink r:id="rId27">
        <w:r>
          <w:rPr>
            <w:rStyle w:val="InternetLink"/>
          </w:rPr>
          <w:t>https://www.rbc.ru/economics/30/06/2018/5b364a9c9a7947be8c34804b</w:t>
        </w:r>
      </w:hyperlink>
    </w:p>
    <w:p>
      <w:pPr>
        <w:pStyle w:val="Normal"/>
        <w:jc w:val="both"/>
        <w:rPr/>
      </w:pPr>
      <w:hyperlink r:id="rId28">
        <w:r>
          <w:rPr>
            <w:rStyle w:val="InternetLink"/>
          </w:rPr>
          <w:t>https://iz.ru/760858/ekaterina-korinenko/skoro-ne-beda</w:t>
        </w:r>
      </w:hyperlink>
    </w:p>
    <w:p>
      <w:pPr>
        <w:pStyle w:val="Normal"/>
        <w:jc w:val="both"/>
        <w:rPr/>
      </w:pPr>
      <w:hyperlink r:id="rId29">
        <w:r>
          <w:rPr>
            <w:rStyle w:val="InternetLink"/>
          </w:rPr>
          <w:t>http://tass.ru/ekonomika/533612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29; МИНВОСТОКРАЗВИТИЯ: ПРИ ОПРЕДЕЛЕНИИ ПРИОРИТЕТОВ ЭКОНОМИКИ ДФО УЧТУТ МНЕНИЯ РЕГИОНОВ</w:t>
      </w:r>
    </w:p>
    <w:p>
      <w:pPr>
        <w:pStyle w:val="Normal"/>
        <w:jc w:val="both"/>
        <w:rPr/>
      </w:pPr>
      <w:r>
        <w:rPr/>
        <w:t>Минвостокразвития РФ опирается на мнение губернаторского корпуса при определении приоритетов развития экономики и решении социальных проблем развития дальневосточных регионов, формируя единые подходы для их решения на федеральном уровне. Об этом сообщил в пятницу журналистам глава ведомства Александр Козлов в ходе рабочей поездки в Якутск.</w:t>
      </w:r>
    </w:p>
    <w:p>
      <w:pPr>
        <w:pStyle w:val="Normal"/>
        <w:jc w:val="both"/>
        <w:rPr/>
      </w:pPr>
      <w:r>
        <w:rPr/>
        <w:t>«Мы договорились с нашими коллегами из разных ведомств, что нарабатываем вместе с губернаторами вопросы, выделяем приоритеты. Многие вопросы копились десятилетиями. Очень сложно их решить в короткий промежуток времени. Наша задача  – определить приоритетные проекты, которые нуждаются в поддержке, в частности в сфере транспорта и авиаперевозок»,  – сказал он.</w:t>
      </w:r>
    </w:p>
    <w:p>
      <w:pPr>
        <w:pStyle w:val="Normal"/>
        <w:jc w:val="both"/>
        <w:rPr/>
      </w:pPr>
      <w:r>
        <w:rPr/>
        <w:t xml:space="preserve">В частности, по словам Козлова, необходимость такого подхода поддержана в ходе встречи с министром транспорта РФ Евгением </w:t>
      </w:r>
      <w:r>
        <w:rPr>
          <w:b/>
        </w:rPr>
        <w:t>Дитрих</w:t>
      </w:r>
      <w:r>
        <w:rPr/>
        <w:t>ом. «Мы договорились, что сформируем эти приоритеты вместе с губернаторами. По их результатам мы должны выработать единые подходы для решения проблем регионов [ДФО]»,  – отметил министр.</w:t>
      </w:r>
    </w:p>
    <w:p>
      <w:pPr>
        <w:pStyle w:val="Normal"/>
        <w:jc w:val="both"/>
        <w:rPr/>
      </w:pPr>
      <w:r>
        <w:rPr/>
        <w:t>Глава Минвостокразвития РФ прибыл в Якутск в пятницу. С врио главы Якутии Айсеном Николаевым и правительством региона обсудил вопросы стратегического развития, ознакомился с деятельностью территории опережающего развития (ТОР) «Кангалассы». В правительстве региона под его руководством состоялись совещания по реализации майских указов президента РФ, а также плана социального развития центров экономического роста Якутии.</w:t>
      </w:r>
    </w:p>
    <w:p>
      <w:pPr>
        <w:pStyle w:val="Normal"/>
        <w:jc w:val="both"/>
        <w:rPr/>
      </w:pPr>
      <w:hyperlink r:id="rId30">
        <w:r>
          <w:rPr>
            <w:rStyle w:val="InternetLink"/>
          </w:rPr>
          <w:t>http://tass.ru/ekonomika/5335253</w:t>
        </w:r>
      </w:hyperlink>
    </w:p>
    <w:p>
      <w:pPr>
        <w:pStyle w:val="Heading3"/>
        <w:jc w:val="both"/>
        <w:rPr/>
      </w:pPr>
      <w:r>
        <w:rPr>
          <w:rFonts w:cs="Times New Roman" w:ascii="Times New Roman" w:hAnsi="Times New Roman"/>
          <w:sz w:val="24"/>
          <w:szCs w:val="24"/>
        </w:rPr>
        <w:t>ПОРТНЬЮС; 2018.06.29; МИНТРАНС РОССИИ ПЛАНИРУЕТ ПОДНЯТЬ В ПРАВИТЕЛЬСТВЕ ВОПРОС О ПОДДЕРЖКЕ ВОДНОГО ТРАНСПОРТА ИЗ-ЗА РОСТА ТОПЛИВНЫХ ЦЕН</w:t>
      </w:r>
    </w:p>
    <w:p>
      <w:pPr>
        <w:pStyle w:val="Normal"/>
        <w:jc w:val="both"/>
        <w:rPr/>
      </w:pPr>
      <w:r>
        <w:rPr>
          <w:b/>
        </w:rPr>
        <w:t>Министерство транспорта</w:t>
      </w:r>
      <w:r>
        <w:rPr/>
        <w:t xml:space="preserve"> России планирует поднимать в правительстве РФ вопрос о поддержке водного транспорта в связи с резким ростом цен на судовое топливо. Как передал корреспондент ИАА «ПортНьюс», об этом в ходе совместного расширенного заседания Коллегии </w:t>
      </w:r>
      <w:r>
        <w:rPr>
          <w:b/>
        </w:rPr>
        <w:t>Росморречфлот</w:t>
      </w:r>
      <w:r>
        <w:rPr/>
        <w:t xml:space="preserve">а и Общественного совета </w:t>
      </w:r>
      <w:r>
        <w:rPr>
          <w:b/>
        </w:rPr>
        <w:t>Росморречфлот</w:t>
      </w:r>
      <w:r>
        <w:rPr/>
        <w:t xml:space="preserve">а в Москве заявил </w:t>
      </w:r>
      <w:r>
        <w:rPr>
          <w:b/>
        </w:rPr>
        <w:t>министр транспорта</w:t>
      </w:r>
      <w:r>
        <w:rPr/>
        <w:t xml:space="preserve"> России Евгений </w:t>
      </w:r>
      <w:r>
        <w:rPr>
          <w:b/>
        </w:rPr>
        <w:t>Дитрих</w:t>
      </w:r>
      <w:r>
        <w:rPr/>
        <w:t xml:space="preserve">. </w:t>
      </w:r>
    </w:p>
    <w:p>
      <w:pPr>
        <w:pStyle w:val="Normal"/>
        <w:jc w:val="both"/>
        <w:rPr/>
      </w:pPr>
      <w:r>
        <w:rPr/>
        <w:t>Присутствовавший на заседании президент Российской палаты судоходства Алексей Клявин указал, что из-за резкого повышения топливных цен на водном транспорте сложилась критическая ситуация: помимо высоких цен, ведущих к снижению рентабельности, на рынке также наблюдается дефицит топлива.</w:t>
      </w:r>
    </w:p>
    <w:p>
      <w:pPr>
        <w:pStyle w:val="Normal"/>
        <w:jc w:val="both"/>
        <w:rPr/>
      </w:pPr>
      <w:hyperlink r:id="rId31">
        <w:r>
          <w:rPr>
            <w:rStyle w:val="InternetLink"/>
          </w:rPr>
          <w:t>http://portnews.ru/news/26057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ГЛАС НАРОДА; 2018.06.29; БОЛЕЕ 3,5 ТЫСЯЧ ВЫПУСКНИКОВ РОССИЙСКОГО УНИВЕРСИТЕТА ТРАНСПОРТА ПОЛУЧИЛИ ДИПЛОМЫ О ВЫСШЕМ ОБРАЗОВАНИИ</w:t>
      </w:r>
    </w:p>
    <w:p>
      <w:pPr>
        <w:pStyle w:val="Normal"/>
        <w:jc w:val="both"/>
        <w:rPr/>
      </w:pPr>
      <w:r>
        <w:rPr/>
        <w:t xml:space="preserve">Торжественный митинг, посвященный 118-му выпуску студентов РУТ, прошел 28 июня. На нём </w:t>
      </w:r>
      <w:r>
        <w:rPr>
          <w:b/>
        </w:rPr>
        <w:t>министр транспорта</w:t>
      </w:r>
      <w:r>
        <w:rPr/>
        <w:t xml:space="preserve"> Евгений </w:t>
      </w:r>
      <w:r>
        <w:rPr>
          <w:b/>
        </w:rPr>
        <w:t>Дитрих</w:t>
      </w:r>
      <w:r>
        <w:rPr/>
        <w:t xml:space="preserve"> и ректор РУТ Борис Лёвин приняли участие в церемонии представления и передачи нового флага университета, учрежденного </w:t>
      </w:r>
      <w:r>
        <w:rPr>
          <w:b/>
        </w:rPr>
        <w:t>Минтрансом</w:t>
      </w:r>
      <w:r>
        <w:rPr/>
        <w:t xml:space="preserve"> России. </w:t>
      </w:r>
      <w:r>
        <w:rPr>
          <w:b/>
        </w:rPr>
        <w:t>Росавтодор</w:t>
      </w:r>
      <w:r>
        <w:rPr/>
        <w:t xml:space="preserve"> на церемонии представил замглавы ведомства Григорий Прокуронов.</w:t>
      </w:r>
    </w:p>
    <w:p>
      <w:pPr>
        <w:pStyle w:val="Normal"/>
        <w:jc w:val="both"/>
        <w:rPr/>
      </w:pPr>
      <w:r>
        <w:rPr/>
        <w:t xml:space="preserve">Обращаясь к выпускникам на церемонии вручения дипломов, Евгений </w:t>
      </w:r>
      <w:r>
        <w:rPr>
          <w:b/>
        </w:rPr>
        <w:t>Дитрих</w:t>
      </w:r>
      <w:r>
        <w:rPr/>
        <w:t xml:space="preserve"> отметил важность задач в рамках реализации национальных проектов, обозначенных Президентом России в Указе от 7 мая № 204. «Именно вы, уважаемые выпускники, должны помочь нашей транспортной системе в исполнении этих грандиозных стратегических целей и планов», – сказал он.</w:t>
      </w:r>
    </w:p>
    <w:p>
      <w:pPr>
        <w:pStyle w:val="Normal"/>
        <w:jc w:val="both"/>
        <w:rPr/>
      </w:pPr>
      <w:r>
        <w:rPr/>
        <w:t xml:space="preserve">Глава </w:t>
      </w:r>
      <w:r>
        <w:rPr>
          <w:b/>
        </w:rPr>
        <w:t>Минтранса</w:t>
      </w:r>
      <w:r>
        <w:rPr/>
        <w:t xml:space="preserve"> подчеркнул, что РУТ является старейшим учебным заведением с огромной историей, большим количеством наград и достижений. Особо важно, что сегодня ВУЗ приобрел главные символы – новую эмблему и флаг.</w:t>
      </w:r>
    </w:p>
    <w:p>
      <w:pPr>
        <w:pStyle w:val="Normal"/>
        <w:jc w:val="both"/>
        <w:rPr/>
      </w:pPr>
      <w:r>
        <w:rPr/>
        <w:t xml:space="preserve">«Особо хотелось бы отметить новые направления обучения, которые активно внедряются в образовательный процесс – это цифровой транспорт и цифровая логистика. Именно эти направления и будут определять облик транспортного комплекса на годы вперед. И те, кто это понимает, способны сделать наш транспорт лучше, обеспечить оказание качественных и комфортных услуг пассажирам, - – сказал Евгений </w:t>
      </w:r>
      <w:r>
        <w:rPr>
          <w:b/>
        </w:rPr>
        <w:t>Дитрих</w:t>
      </w:r>
      <w:r>
        <w:rPr/>
        <w:t>. - – Дорогие инженеры транспорта, управленцы, поздравляю вас с окончанием вуза, и желаю успешного начала трудовой деятельности на благо транспортного комплекса нашей страны!».</w:t>
      </w:r>
    </w:p>
    <w:p>
      <w:pPr>
        <w:pStyle w:val="Normal"/>
        <w:jc w:val="both"/>
        <w:rPr/>
      </w:pPr>
      <w:r>
        <w:rPr/>
        <w:t xml:space="preserve">В свою очередь, Борис Лёвин отметил значимость получения университетом права самостоятельной разработки образовательных программ. РУТ вошел в число ВУЗов, ставших базовыми для подготовки специалистов для работы за рубежом. Началась разработка проекта по созданию на базе РУТ многофункционального технологического кластера «Образцово». Евгений </w:t>
      </w:r>
      <w:r>
        <w:rPr>
          <w:b/>
        </w:rPr>
        <w:t>Дитрих</w:t>
      </w:r>
      <w:r>
        <w:rPr/>
        <w:t xml:space="preserve"> посетил университетский Центр мультимодальных транспортных систем, где ознакомился с макетом этого кластера.</w:t>
      </w:r>
    </w:p>
    <w:p>
      <w:pPr>
        <w:pStyle w:val="Normal"/>
        <w:jc w:val="both"/>
        <w:rPr/>
      </w:pPr>
      <w:r>
        <w:rPr/>
        <w:t>Согласно опубликованным рейтингам, РУТ входит в десятку ведущих инженерных вузов России. Студенты университета отличаются высоким уровнем профессиональной подготовки, способностью нестандартно подходить к решению производственных задач, что делает их конкурентоспособными на рынке труда. Выпускники РУТ работают на крупных производственных предприятиях, в государственных и коммерческих структурах, международных компаниях, образовательных учреждениях и научно-исследовательских институтах.</w:t>
      </w:r>
    </w:p>
    <w:p>
      <w:pPr>
        <w:pStyle w:val="Normal"/>
        <w:jc w:val="both"/>
        <w:rPr/>
      </w:pPr>
      <w:r>
        <w:rPr/>
        <w:t xml:space="preserve">Успешные взаимоотношения между Российским университетом транспорта и </w:t>
      </w:r>
      <w:r>
        <w:rPr>
          <w:b/>
        </w:rPr>
        <w:t>Росавтодор</w:t>
      </w:r>
      <w:r>
        <w:rPr/>
        <w:t xml:space="preserve">ом длятся уже не первый год. Напомним, что в декабре 2016 года, в рамках Х Юбилейного международного форума и выставки «Транспорт России» </w:t>
      </w:r>
      <w:r>
        <w:rPr>
          <w:b/>
        </w:rPr>
        <w:t>Росавтодор</w:t>
      </w:r>
      <w:r>
        <w:rPr/>
        <w:t xml:space="preserve"> и тогда еще МГУПС МИИТ подписали двустороннее соглашение о сотрудничестве.</w:t>
      </w:r>
    </w:p>
    <w:p>
      <w:pPr>
        <w:pStyle w:val="Normal"/>
        <w:jc w:val="both"/>
        <w:rPr/>
      </w:pPr>
      <w:r>
        <w:rPr/>
        <w:t xml:space="preserve">Согласно партнерскому соглашению сотрудники </w:t>
      </w:r>
      <w:r>
        <w:rPr>
          <w:b/>
        </w:rPr>
        <w:t>Федерального дорожного агентства</w:t>
      </w:r>
      <w:r>
        <w:rPr/>
        <w:t xml:space="preserve"> принимают участие в образовательном процессе, формировании учебных программ вуза и работе государственных аттестационных комиссий. Кроме того, в ведомстве всегда рады дать студентам возможность прохождения учебной и производственной практики в </w:t>
      </w:r>
      <w:r>
        <w:rPr>
          <w:b/>
        </w:rPr>
        <w:t>Росавтодор</w:t>
      </w:r>
      <w:r>
        <w:rPr/>
        <w:t>е и подведомственных ему организациях.</w:t>
      </w:r>
    </w:p>
    <w:p>
      <w:pPr>
        <w:pStyle w:val="Normal"/>
        <w:jc w:val="both"/>
        <w:rPr/>
      </w:pPr>
      <w:r>
        <w:rPr/>
        <w:t xml:space="preserve">В свою очередь, университет взял на себя обязательство по информированию подведомственных </w:t>
      </w:r>
      <w:r>
        <w:rPr>
          <w:b/>
        </w:rPr>
        <w:t>Росавтодор</w:t>
      </w:r>
      <w:r>
        <w:rPr/>
        <w:t>у учреждений о выпускниках вуза, заинтересованных в работе в организациях дорожного хозяйства, а также по проведению «ярмарок вакансий» с участием организаций-работодателей.</w:t>
      </w:r>
    </w:p>
    <w:p>
      <w:pPr>
        <w:pStyle w:val="Normal"/>
        <w:jc w:val="both"/>
        <w:rPr/>
      </w:pPr>
      <w:r>
        <w:rPr/>
        <w:t>Отдельно необходимо отметить участие студенческого отряда университета в строительстве Крымского моста. Уникальные практические навыки, полученные от лучших специалистов отрасли, работающих на стройке века, стали бесценным опытом для кадрового резерва отрасли.</w:t>
      </w:r>
    </w:p>
    <w:p>
      <w:pPr>
        <w:pStyle w:val="Normal"/>
        <w:jc w:val="both"/>
        <w:rPr/>
      </w:pPr>
      <w:hyperlink r:id="rId32">
        <w:r>
          <w:rPr>
            <w:rStyle w:val="InternetLink"/>
          </w:rPr>
          <w:t>https://glasnarod.ru/novosti/2-raznye-novosti/184341-bolee-35-tysyach-vypusknikov-rossijskogo-universiteta-transporta-poluchili-diplomy-o-vysshem-obrazovanii</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30; СОВФЕД РЕКОМЕНДОВАЛ ПРАВИТЕЛЬСТВУ ПРИНЯТЬ МЕРЫ ПО ПОВЫШЕНИЮ ТРАНСПОРТНОЙ ДОСТУПНОСТИ В ДФО</w:t>
      </w:r>
    </w:p>
    <w:p>
      <w:pPr>
        <w:pStyle w:val="Normal"/>
        <w:jc w:val="both"/>
        <w:rPr/>
      </w:pPr>
      <w:r>
        <w:rPr/>
        <w:t>Сенаторы комитета Совета Федерации по федеративному устройству, региональной политике, местному самоуправлению и делам Севера рекомендовали правительству РФ разработать дополнительные меры по повышению транспортной доступности на Дальнем Востоке. Об этом в субботу сообщается на сайте правительства Магаданской области.</w:t>
      </w:r>
    </w:p>
    <w:p>
      <w:pPr>
        <w:pStyle w:val="Normal"/>
        <w:jc w:val="both"/>
        <w:rPr/>
      </w:pPr>
      <w:r>
        <w:rPr/>
        <w:t>Комитет Совета Федерации по федеративному устройству, региональной политике, местному самоуправлению и делам Севера провел в Магадане выездное совещание.</w:t>
      </w:r>
    </w:p>
    <w:p>
      <w:pPr>
        <w:pStyle w:val="Normal"/>
        <w:jc w:val="both"/>
        <w:rPr/>
      </w:pPr>
      <w:r>
        <w:rPr/>
        <w:t>«Участники выездного совещания приняли решения. В частности, правительству страны рекомендовано рассмотреть вопросы о разработке: дополнительных мер по снижению стоимости перевозок воздушным транспортом в субъектах ДФО, по развитию региональной и местной авиации, в том числе механизма обновления парка воздушных судов, механизмов поддержки субъектов ДФО, предполагающих выравнивание транспортных тарифов и тарифов на энергоресурсы до среднероссийского уровня, а также выравнивание стоимости автомобильного топлива в указанных субъектах РФ до его стоимости в центральных районах РФ»,  – говорится в сообщении.</w:t>
      </w:r>
    </w:p>
    <w:p>
      <w:pPr>
        <w:pStyle w:val="Normal"/>
        <w:jc w:val="both"/>
        <w:rPr/>
      </w:pPr>
      <w:r>
        <w:rPr/>
        <w:t>Кроме того, правительству также рекомендовано рассмотреть возможность разработки механизма компенсации предприятиям малого и среднего бизнеса, работающим в районах Крайнего Севера и приравненных к ним местностях, стоимости проезда и провоза багажа работников к месту отпуска и обратно.</w:t>
      </w:r>
    </w:p>
    <w:p>
      <w:pPr>
        <w:pStyle w:val="Normal"/>
        <w:jc w:val="both"/>
        <w:rPr/>
      </w:pPr>
      <w:r>
        <w:rPr/>
        <w:t>Сенаторы поддержали и предложения Магаданской области о дополнении региональных авиамаршрутов еще несколькими направлениями и о выделении дополнительных средств из федерального бюджета на реконструкцию аэропортов Эвенск и Сеймчан. Отмечается, что решения направят в правительство страны и федеральные ведомства.</w:t>
      </w:r>
    </w:p>
    <w:p>
      <w:pPr>
        <w:pStyle w:val="Normal"/>
        <w:jc w:val="both"/>
        <w:rPr/>
      </w:pPr>
      <w:r>
        <w:rPr/>
        <w:t>«Кроме того, мы синхронизируем вопросы, которые будут обсуждаться на заседании президиума Госсовета с вопросами, которые обсудили на совещании. При необходимости будет принято отдельное постановление Совета Федерации по вопросу развития дальневосточных территорий»,  – приводятся в сообщении слова председателя Комитета Совета Федерации по федеративному устройству, региональной политике, местному самоуправлению Олега Мельниченко.</w:t>
      </w:r>
    </w:p>
    <w:p>
      <w:pPr>
        <w:pStyle w:val="Normal"/>
        <w:jc w:val="both"/>
        <w:rPr/>
      </w:pPr>
      <w:hyperlink r:id="rId33">
        <w:r>
          <w:rPr>
            <w:rStyle w:val="InternetLink"/>
          </w:rPr>
          <w:t>http://tass.ru/ekonomika/533762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6.29; ДОРОГА В САНАТОРИЙ МОЖЕТ СТАТЬ БЕСПЛАТНОЙ</w:t>
      </w:r>
    </w:p>
    <w:p>
      <w:pPr>
        <w:pStyle w:val="Normal"/>
        <w:jc w:val="both"/>
        <w:rPr/>
      </w:pPr>
      <w:r>
        <w:rPr/>
        <w:t>Затраты на поездку в санаторий стоит возмещать за счёт вычета из подоходного налога, считает член Комитета Совета Федерации по социальной политике Игорь Фомин. Соответствующее предложение сенаторы и эксперты обсудят 29 июля в пресс-центре «Парламентской газеты».</w:t>
      </w:r>
    </w:p>
    <w:p>
      <w:pPr>
        <w:pStyle w:val="Normal"/>
        <w:jc w:val="both"/>
        <w:rPr/>
      </w:pPr>
      <w:r>
        <w:rPr/>
        <w:t>По мнению законодателей, в России необходимо и дальше увеличивать спрос на санаторно-курортное лечение и повышать его доступность.</w:t>
      </w:r>
    </w:p>
    <w:p>
      <w:pPr>
        <w:pStyle w:val="Normal"/>
        <w:jc w:val="both"/>
        <w:rPr/>
      </w:pPr>
      <w:r>
        <w:rPr/>
        <w:t>Игорь Фомин напомнил о том, что каждый гражданин, оплативший путевку на санаторно-курортное лечение за себя и своих близких, может вернуть часть средств, потраченных на медицинские услуги. Возмещение денежных средств происходит за счет социального вычета из подоходного налога, уплачиваемого из заработной платы этого человека.</w:t>
      </w:r>
    </w:p>
    <w:p>
      <w:pPr>
        <w:pStyle w:val="Normal"/>
        <w:jc w:val="both"/>
        <w:rPr/>
      </w:pPr>
      <w:r>
        <w:rPr/>
        <w:t>«Но такая норма до сих пор не распространяется на транспортные издержки, то есть на затраты на поездки людей к санаторию», – пояснил он «Парламентской газете».</w:t>
      </w:r>
    </w:p>
    <w:p>
      <w:pPr>
        <w:pStyle w:val="Normal"/>
        <w:jc w:val="both"/>
        <w:rPr/>
      </w:pPr>
      <w:r>
        <w:rPr/>
        <w:t>На сегодняшний день рынок санаторно-курортных услуг России насчитывает более чем 2,2 тысяч учреждений на 371,2 тысяч мест.</w:t>
      </w:r>
    </w:p>
    <w:p>
      <w:pPr>
        <w:pStyle w:val="Normal"/>
        <w:jc w:val="both"/>
        <w:rPr/>
      </w:pPr>
      <w:hyperlink r:id="rId34">
        <w:r>
          <w:rPr>
            <w:rStyle w:val="InternetLink"/>
          </w:rPr>
          <w:t>https://www.pnp.ru/economics/doroga-v-sanatoriy-mozhet-stat-besplatnoy.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6.29; МЕДВЕДЕВ ПОРУЧИЛ ПРОРАБОТАТЬ ВОПРОС УПРОЩЕНИЯ ИЛИ ОТМЕНЫ ВАЛЮТНОГО КОНТРОЛЯ ПРИ ЭКСПОРТЕ</w:t>
      </w:r>
    </w:p>
    <w:p>
      <w:pPr>
        <w:pStyle w:val="Normal"/>
        <w:jc w:val="both"/>
        <w:rPr/>
      </w:pPr>
      <w:r>
        <w:rPr/>
        <w:t>Премьер-министр России Дмитрий Медведев поручил правительству проработать в рамках «проектных мастерских», организуемых Российским экспортным центром (РЭЦ) вопрос упрощения или отмены валютного контроля при экспорте отдельных видов товаров. Соответствующий документ опубликован на сайте кабмина.</w:t>
      </w:r>
    </w:p>
    <w:p>
      <w:pPr>
        <w:pStyle w:val="Normal"/>
        <w:jc w:val="both"/>
        <w:rPr/>
      </w:pPr>
      <w:r>
        <w:rPr/>
        <w:t>Кроме того, глава правительства поручил проработать вопрос упрощения регулирования внешней торговли, в том числе первоочередные меры по упрощению таможенного регулирования при переработке продукции на таможенной территории и введение стимулирующего налогового режима и администрирования.</w:t>
      </w:r>
    </w:p>
    <w:p>
      <w:pPr>
        <w:pStyle w:val="Normal"/>
        <w:jc w:val="both"/>
        <w:rPr/>
      </w:pPr>
      <w:r>
        <w:rPr/>
        <w:t>«Принять за основу для последующей проработки упрощение регулирования внешней торговли, включая первоочередные меры по упрощению таможенного регулирования при переработке продукции на таможенной территории, упрощению (отмене) валютного контроля при экспорте отдельных видов товаров и услуг, введению стимулирующего налогового режима и администрирования, в том числе при экспорте программного обеспечения и ИТ-услуг, сокращению сроков возмещения НДС, упрощению визового режима при отдельных видах организованных туристических поездок, а также с медицинскими, образовательными и деловыми целями, упрощению регулирования производства при поставке продукции на экспорт», – говорится в сообщении.</w:t>
      </w:r>
    </w:p>
    <w:p>
      <w:pPr>
        <w:pStyle w:val="Normal"/>
        <w:jc w:val="both"/>
        <w:rPr/>
      </w:pPr>
      <w:hyperlink r:id="rId35">
        <w:r>
          <w:rPr>
            <w:rStyle w:val="InternetLink"/>
          </w:rPr>
          <w:t>https://www.pnp.ru/economics/medvedev-poruchil-prorabotat-vopros-uproshheniya-ili-otmeny-valyutnogo-kontrolya-pri-eksporte.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8.07.02; ДЕТСКИЕ ГРУППЫ ПОЕДУТ ПОД ПРОБЛЕСКОВЫМ МАЯЧКОМ</w:t>
      </w:r>
    </w:p>
    <w:p>
      <w:pPr>
        <w:pStyle w:val="Normal"/>
        <w:jc w:val="both"/>
        <w:rPr/>
      </w:pPr>
      <w:r>
        <w:rPr/>
        <w:t>С 1 июля перевозка организованных групп детей в Москве, Московской области, Петербурге и Ленинградской области возможна только на автобусах не старше десяти лет. На перевозки таких групп во всех регионах теперь распространяется требование о наличии на крыше автобуса оранжевого проблескового маячка.</w:t>
      </w:r>
    </w:p>
    <w:p>
      <w:pPr>
        <w:pStyle w:val="Normal"/>
        <w:jc w:val="both"/>
        <w:rPr/>
      </w:pPr>
      <w:r>
        <w:rPr/>
        <w:t>В четырех регионах запретили перевозить детей на автобусах старше десяти лет. В остальных таких ограничений пока нет. Фото: Дмитрий Феоктистов / ТАССВ четырех регионах запретили перевозить детей на автобусах старше десяти лет. В остальных таких ограничений пока нет. Фото: Дмитрий Феоктистов / ТАСС В четырех регионах запретили перевозить детей на автобусах старше десяти лет. В остальных таких ограничений пока нет. Фото: Дмитрий Феоктистов / ТАСС</w:t>
      </w:r>
    </w:p>
    <w:p>
      <w:pPr>
        <w:pStyle w:val="Normal"/>
        <w:jc w:val="both"/>
        <w:rPr/>
      </w:pPr>
      <w:r>
        <w:rPr/>
        <w:t xml:space="preserve">В четырех названных регионах парк автобусов относительно новый, хорошо развит общественный транспорт, там проблем с введением новых требований возникнуть не должно. Другим регионам дали дополнительное время. Требования по не более чем 10-летнему возрасту не будут распространяться, если автобус со школьниками едет из Тулы в Москву или из Петрозаводска в Петербург, пояснил «РГ» замглавы </w:t>
      </w:r>
      <w:r>
        <w:rPr>
          <w:b/>
        </w:rPr>
        <w:t>Ространснадзор</w:t>
      </w:r>
      <w:r>
        <w:rPr/>
        <w:t>а Асланбек Ахохов.</w:t>
      </w:r>
    </w:p>
    <w:p>
      <w:pPr>
        <w:pStyle w:val="Normal"/>
        <w:jc w:val="both"/>
        <w:rPr/>
      </w:pPr>
      <w:r>
        <w:rPr/>
        <w:t>В этом году на федеральную программу обновления школьных автобусных парков выделено три миллиарда рублей, в 73 региона будет поставлено 1860 новых автобусов до 15 сентября. В 2017 году за счет бюджета было закуплено 1559 школьных автобусов, что составило 31 процент спроса на них, подсчитали в Счетной палате.</w:t>
      </w:r>
    </w:p>
    <w:p>
      <w:pPr>
        <w:pStyle w:val="Normal"/>
        <w:jc w:val="both"/>
        <w:rPr/>
      </w:pPr>
      <w:r>
        <w:rPr/>
        <w:t>По-прежнему остро не хватает школьных автобусов в сельской местности, где нужны машины с полным приводом. Особенно это касается Пермского, Камчатского и Хабаровского краев, Омской, Тюменской и Магаданской областей, Республики Коми. Там многим детям приходится проходить несколько километров пешком до школы из-за отсутствия рейсовых автобусов.</w:t>
      </w:r>
    </w:p>
    <w:p>
      <w:pPr>
        <w:pStyle w:val="Normal"/>
        <w:jc w:val="both"/>
        <w:rPr/>
      </w:pPr>
      <w:hyperlink r:id="rId36">
        <w:r>
          <w:rPr>
            <w:rStyle w:val="InternetLink"/>
          </w:rPr>
          <w:t>https://rg.ru/2018/07/01/reg-cfo/detskie-gruppy-poedut-pod-probleskovym-maiachkom.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БАРШЕВ; 2018.07.02; СГИНЬ, НЕЧИСТОЕ!; В РОССИИ ВВЕЛИ ЭКОЛОГИЧЕСКИЕ ЗНАКИ</w:t>
      </w:r>
    </w:p>
    <w:p>
      <w:pPr>
        <w:pStyle w:val="Normal"/>
        <w:jc w:val="both"/>
        <w:rPr/>
      </w:pPr>
      <w:r>
        <w:rPr/>
        <w:t>С 1 июля в России вступил в силу ряд поправок в Правила дорожного движения. В частности, начинают действовать новые дорожные знаки, которые будут ограничивать въезд автомобилей с грязным выхлопом.</w:t>
      </w:r>
    </w:p>
    <w:p>
      <w:pPr>
        <w:pStyle w:val="Normal"/>
        <w:jc w:val="both"/>
        <w:rPr/>
      </w:pPr>
      <w:r>
        <w:rPr/>
        <w:t>Контролировать соблюдение знаков будут инспекторы и дорожные камеры по базе данных МВД. Контролировать соблюдение знаков будут инспекторы и дорожные камеры по базе данных МВД. Фото: photoxpress.ru Контролировать соблюдение знаков будут инспекторы и дорожные камеры по базе данных МВД. Фото: photoxpress.ru</w:t>
      </w:r>
    </w:p>
    <w:p>
      <w:pPr>
        <w:pStyle w:val="Normal"/>
        <w:jc w:val="both"/>
        <w:rPr/>
      </w:pPr>
      <w:r>
        <w:rPr/>
        <w:t>Например, цифра «3» на знаке 5.35 «Зона с ограничением экологического класса механических транспортных средств» означает, что на указанную территорию не смогут проехать автомобили класса «Евро» со значениями от нуля до двух. Контролировать соблюдение знаков будут инспекторы и дорожные камеры по базе данных МВД об экологическом классе транспортных средств.</w:t>
      </w:r>
    </w:p>
    <w:p>
      <w:pPr>
        <w:pStyle w:val="Normal"/>
        <w:jc w:val="both"/>
        <w:rPr/>
      </w:pPr>
      <w:r>
        <w:rPr/>
        <w:t>Кроме того, федеральным законодательством установлен новый порядок оформления документов о дорожно-транспортном происшествии без участия уполномоченных на то сотрудников полиции независимо от разногласий у участников аварии относительно обстоятельств ДТП. Наличие разногласий фиксируется в составляемом извещении по правилам ОСАГО, а факты и обстоятельства происшествия фиксируются техническим способом. При этом страховое возмещение в рамках Европротокола увеличено до 100 тысяч рублей в любом регионе страны. В Москве, Московской области, Санкт-Петербурге и Ленинградской области, «потолок» страховых составляет до 400 тысяч рублей. Для получения «повышенной» страховки водителям в этих регионах требуется использовать технические средства контроля, функционирующие на основе использования сигналов отечественной глобальной навигационной спутниковой системы ГЛОНАСС, позволяющей установить факт ДТП и координаты места нахождения транспортных средств в момент его совершения. Другой вариант  – применить для фиксации ДТП свои мобильные устройства, в которых установлено программное обеспечение, обеспечивающее, в частности, фотосъемку транспортных средств и их повреждений на месте происшествия, а также передачу зафиксированных данных в автоматизированную информационную систему ОСАГО.</w:t>
      </w:r>
    </w:p>
    <w:p>
      <w:pPr>
        <w:pStyle w:val="Normal"/>
        <w:jc w:val="both"/>
        <w:rPr/>
      </w:pPr>
      <w:r>
        <w:rPr/>
        <w:t>Страховое возмещение в рамках Европротокола увеличено до 100 тысяч рублей в любом регионе страны</w:t>
      </w:r>
    </w:p>
    <w:p>
      <w:pPr>
        <w:pStyle w:val="Normal"/>
        <w:jc w:val="both"/>
        <w:rPr/>
      </w:pPr>
      <w:r>
        <w:rPr/>
        <w:t>Воспользоваться упрощенным порядком оформления аварии без вызова ГИБДД, то есть Европротоколом можно, если в столкновении участвовало только два автомобиля. При этом оба автовладельца застрахованы по ОСАГО, нет пострадавших и не пострадало имущество третьих лиц.</w:t>
      </w:r>
    </w:p>
    <w:p>
      <w:pPr>
        <w:pStyle w:val="Normal"/>
        <w:jc w:val="both"/>
        <w:rPr/>
      </w:pPr>
      <w:r>
        <w:rPr/>
        <w:t>Если все эти условия соблюдены, то водителям разрешается покинуть место ДТП, не вызывая полицию.</w:t>
      </w:r>
    </w:p>
    <w:p>
      <w:pPr>
        <w:pStyle w:val="Normal"/>
        <w:jc w:val="both"/>
        <w:rPr/>
      </w:pPr>
      <w:hyperlink r:id="rId37">
        <w:r>
          <w:rPr>
            <w:rStyle w:val="InternetLink"/>
          </w:rPr>
          <w:t>https://rg.ru/2018/07/01/v-rossii-vveli-ekologicheskie-znaki-i-uvelichili-vyplaty-po-evroprotokolu.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6.29; РОСТРАНСНАДЗОР С 8 ИЮЛЯ ПОЛУЧИТ ПОЛНОМОЧИЯ ПО КОНТРОЛЮ ЗА НАРУШИТЕЛЯМИ СИСТЕМЫ «ПЛАТОН»</w:t>
      </w:r>
    </w:p>
    <w:p>
      <w:pPr>
        <w:pStyle w:val="Normal"/>
        <w:jc w:val="both"/>
        <w:rPr/>
      </w:pPr>
      <w:r>
        <w:rPr/>
        <w:t xml:space="preserve">С 8 июля полномочия по контролю за нарушителями и вынесению штрафов по госсистеме «Платон» перейдут от МВД к </w:t>
      </w:r>
      <w:r>
        <w:rPr>
          <w:b/>
        </w:rPr>
        <w:t>Ространснадзор</w:t>
      </w:r>
      <w:r>
        <w:rPr/>
        <w:t>у, сообщает ведомство.</w:t>
      </w:r>
    </w:p>
    <w:p>
      <w:pPr>
        <w:pStyle w:val="Normal"/>
        <w:jc w:val="both"/>
        <w:rPr/>
      </w:pPr>
      <w:r>
        <w:rPr/>
        <w:t xml:space="preserve">«8 июля 2018 года вступят в силу изменения в КоАП РФ об усилении контроля за грузоперевозчиками-нарушителями по государственной системе «Платон». Нововведения заключаются в передаче </w:t>
      </w:r>
      <w:r>
        <w:rPr>
          <w:b/>
        </w:rPr>
        <w:t>Ространснадзор</w:t>
      </w:r>
      <w:r>
        <w:rPr/>
        <w:t>у от МВД полномочий по вынесению постановлений о штрафах владельцам 12-тонников за движение по федеральным дорогам без внесения платы через систему «Платон»«, – сказано в сообщении.</w:t>
      </w:r>
    </w:p>
    <w:p>
      <w:pPr>
        <w:pStyle w:val="Normal"/>
        <w:jc w:val="both"/>
        <w:rPr/>
      </w:pPr>
      <w:r>
        <w:rPr/>
        <w:t xml:space="preserve">Выявлять нарушителей будет специальный федеральный Центр автоматизированной фиксации административных правонарушений </w:t>
      </w:r>
      <w:r>
        <w:rPr>
          <w:b/>
        </w:rPr>
        <w:t>Ространснадзор</w:t>
      </w:r>
      <w:r>
        <w:rPr/>
        <w:t>а.</w:t>
      </w:r>
    </w:p>
    <w:p>
      <w:pPr>
        <w:pStyle w:val="Normal"/>
        <w:jc w:val="both"/>
        <w:rPr/>
      </w:pPr>
      <w:r>
        <w:rPr/>
        <w:t>Ранее сегодня правительство на год отложило индексацию тарифов системы «Платон».</w:t>
      </w:r>
    </w:p>
    <w:p>
      <w:pPr>
        <w:pStyle w:val="Normal"/>
        <w:jc w:val="both"/>
        <w:rPr/>
      </w:pPr>
      <w:r>
        <w:rPr/>
        <w:t>Льготный размер платы с учетом скидки в 50% для грузовых автомобилей массой свыше 15 тонн за проезд по федеральным автомобильным дорогам с 15 апреля 2017 года составляет 1,9 руб. за один километр пути.</w:t>
      </w:r>
    </w:p>
    <w:p>
      <w:pPr>
        <w:pStyle w:val="Normal"/>
        <w:jc w:val="both"/>
        <w:rPr/>
      </w:pPr>
      <w:hyperlink r:id="rId38">
        <w:r>
          <w:rPr>
            <w:rStyle w:val="InternetLink"/>
          </w:rPr>
          <w:t>https://rns.online/transport/Rostransnadzor-s-8-iyulya-poluchit-polnomochiya-po-kontrolyu-za-narushitelyami-sistemi-Platon-2018-06-29/</w:t>
        </w:r>
      </w:hyperlink>
    </w:p>
    <w:p>
      <w:pPr>
        <w:pStyle w:val="Heading3"/>
        <w:jc w:val="both"/>
        <w:rPr/>
      </w:pPr>
      <w:r>
        <w:rPr>
          <w:rFonts w:cs="Times New Roman" w:ascii="Times New Roman" w:hAnsi="Times New Roman"/>
          <w:sz w:val="24"/>
          <w:szCs w:val="24"/>
        </w:rPr>
        <w:t>RNS; 2018.06.29; ОПЕРАТОР «ПЛАТОНА» НАПРАВИЛ ЗАЯВКУ НА СОЗДАНИЕ СИСТЕМЫ ВЕСОГАБАРИТНОГО КОНТРОЛЯ ГРУЗОВИКОВ</w:t>
      </w:r>
    </w:p>
    <w:p>
      <w:pPr>
        <w:pStyle w:val="Normal"/>
        <w:jc w:val="both"/>
        <w:rPr/>
      </w:pPr>
      <w:r>
        <w:rPr/>
        <w:t>«РТ-Инвест Транспортные системы» подала в правительство России заявку на создание федерального системы весогабаритного контроля грузовых автомобилей, сообщил представитель компании, которая является оператором системы взимания платы с грузовых автомобилей за проезд по федеральным трассам «Платон».</w:t>
      </w:r>
    </w:p>
    <w:p>
      <w:pPr>
        <w:pStyle w:val="Normal"/>
        <w:jc w:val="both"/>
        <w:rPr/>
      </w:pPr>
      <w:r>
        <w:rPr/>
        <w:t>«Срок рассмотрения заявки не определен. Мы рассчитываем, что срок рассмотрения нашей заявки займет 3 месяца», – сказал представитель компании.</w:t>
      </w:r>
    </w:p>
    <w:p>
      <w:pPr>
        <w:pStyle w:val="Normal"/>
        <w:jc w:val="both"/>
        <w:rPr/>
      </w:pPr>
      <w:r>
        <w:rPr/>
        <w:t>Планируется, что система будет создана за счет частных инвестиций и может начать работу в 2019 году.</w:t>
      </w:r>
    </w:p>
    <w:p>
      <w:pPr>
        <w:pStyle w:val="Normal"/>
        <w:jc w:val="both"/>
        <w:rPr/>
      </w:pPr>
      <w:r>
        <w:rPr/>
        <w:t>«РТ-Инвест Транспортные Системы» работает по концессионному соглашению с Росавтодором, которое действует 13 лет с 29 сентября 2014 года.</w:t>
      </w:r>
    </w:p>
    <w:p>
      <w:pPr>
        <w:pStyle w:val="Normal"/>
        <w:jc w:val="both"/>
        <w:rPr/>
      </w:pPr>
      <w:r>
        <w:rPr/>
        <w:t>Система «Платон» будет распространяться на более 52 тыс. км федеральных автомобильных дорог и более 1 млн транспортных средств, следует из материалов компании.</w:t>
      </w:r>
    </w:p>
    <w:p>
      <w:pPr>
        <w:pStyle w:val="Normal"/>
        <w:jc w:val="both"/>
        <w:rPr/>
      </w:pPr>
      <w:r>
        <w:rPr/>
        <w:t>Участниками компании являются «РТ-Инвест» и предприниматель Игорь Ротенберг.</w:t>
      </w:r>
    </w:p>
    <w:p>
      <w:pPr>
        <w:pStyle w:val="Normal"/>
        <w:jc w:val="both"/>
        <w:rPr/>
      </w:pPr>
      <w:hyperlink r:id="rId39">
        <w:r>
          <w:rPr>
            <w:rStyle w:val="InternetLink"/>
          </w:rPr>
          <w:t>https://rns.online/transport/Operator-Platon-napravil-zayavku-na-sozdanie-sistemi-vesogabaritnogo-kontrolya-gruzovikov-2018-06-2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18.06.29; СОБЯНИН ОТКРЫЛ ДВИЖЕНИЕ ПО НОВОЙ ДОРОГЕ ОТ КИЕВСКОГО ШОССЕ ДО ЮЖНОГО БУТОВО</w:t>
      </w:r>
    </w:p>
    <w:p>
      <w:pPr>
        <w:pStyle w:val="Normal"/>
        <w:jc w:val="both"/>
        <w:rPr/>
      </w:pPr>
      <w:r>
        <w:rPr/>
        <w:t>Движение по новой автотрассе М3 Украина – город Московский – Калужское шоссе – Южное Бутово открыл мэр Москвы Сергей Собянин.</w:t>
      </w:r>
    </w:p>
    <w:p>
      <w:pPr>
        <w:pStyle w:val="Normal"/>
        <w:jc w:val="both"/>
        <w:rPr/>
      </w:pPr>
      <w:r>
        <w:rPr/>
        <w:t>Градоначальник отметил, что протяженность магистрали составляет 30 км, вдоль дороги сделали хорошее освещение и тротуары. В дальнейшем столичные власти планируют развивать дорожную инфраструктуру присоединенных территорий, сообщает агентство городских новостей «Москва».</w:t>
      </w:r>
    </w:p>
    <w:p>
      <w:pPr>
        <w:pStyle w:val="Normal"/>
        <w:jc w:val="both"/>
        <w:rPr/>
      </w:pPr>
      <w:r>
        <w:rPr/>
        <w:t>Он напомнил, что уже в 2018 году будет сдана «Калужка» до ЦКАД, а также участок ЦКАД откроется для движения в 2019 году. Мэр добавил, что еще порядка 200 км дорог в «новой Москве» будет сдано для обеспечения транспортной доступности между территориями ТиНАО.</w:t>
      </w:r>
    </w:p>
    <w:p>
      <w:pPr>
        <w:pStyle w:val="Normal"/>
        <w:jc w:val="both"/>
        <w:rPr/>
      </w:pPr>
      <w:r>
        <w:rPr/>
        <w:t>Также в «новой Москве» построят шесть храмовых комплексов. Общая площадь участков под застройку составляет 4,52 га.</w:t>
      </w:r>
    </w:p>
    <w:p>
      <w:pPr>
        <w:pStyle w:val="Normal"/>
        <w:jc w:val="both"/>
        <w:rPr/>
      </w:pPr>
      <w:hyperlink r:id="rId40">
        <w:r>
          <w:rPr>
            <w:rStyle w:val="InternetLink"/>
          </w:rPr>
          <w:t>https://iz.ru/761267/2018-06-29/sobianin-otkryl-dvizhenie-po-novoi-doroge-ot-kievskogo-shosse-do-iuzhnogo-butovo</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29; В БОЛЬШИНСТВЕ РЕГИОНОВ РФ НЕТ ОСТАНОВОК ОБЩЕСТВЕННОГО ТРАНСПОРТА, ОБОРУДОВАННЫХ ОГРАДИТЕЛЬНЫМИ КОНСТРУКЦИЯМИ  – МОНИТОРИНГ «ЕДИНОРОССОВ»</w:t>
      </w:r>
    </w:p>
    <w:p>
      <w:pPr>
        <w:pStyle w:val="Normal"/>
        <w:jc w:val="both"/>
        <w:rPr/>
      </w:pPr>
      <w:r>
        <w:rPr/>
        <w:t>Лишь 18% остановок автобусов в России оснащены оградительными конструкциями, показал мониторинг, проведенный в рамках партийного проекта «Единой России».</w:t>
      </w:r>
    </w:p>
    <w:p>
      <w:pPr>
        <w:pStyle w:val="Normal"/>
        <w:jc w:val="both"/>
        <w:rPr/>
      </w:pPr>
      <w:r>
        <w:rPr/>
        <w:t xml:space="preserve">«Итоги мониторинга и предложения по повышению мер безопасности пассажиров, ожидающих на улице общественный транспорт, переданы в </w:t>
      </w:r>
      <w:r>
        <w:rPr>
          <w:b/>
        </w:rPr>
        <w:t>Минтранс</w:t>
      </w:r>
      <w:r>
        <w:rPr/>
        <w:t xml:space="preserve"> России»,  – сообщил в пятницу координатор проекта, заместитель председателя комитета Госдумы по транспорту и строительству Сергей Бидонько.</w:t>
      </w:r>
    </w:p>
    <w:p>
      <w:pPr>
        <w:pStyle w:val="Normal"/>
        <w:jc w:val="both"/>
        <w:rPr/>
      </w:pPr>
      <w:r>
        <w:rPr/>
        <w:t>Он обратил внимание на то, что мониторинг, запущенный в этом году, проводится в рамках исполнения поручения президента РФ по обеспечению безопасности людей на пешеходных переходах и остановках общественного транспорта.</w:t>
      </w:r>
    </w:p>
    <w:p>
      <w:pPr>
        <w:pStyle w:val="Normal"/>
        <w:jc w:val="both"/>
        <w:rPr/>
      </w:pPr>
      <w:r>
        <w:rPr/>
        <w:t>По словам депутата, к сожалению, нередки случаи аварий именно на остановках. «Оснащение остановок общественного транспорта подразумевает создание пространственных конструкций из стальных труб в надземной части, заполненных бетоном повышенной прочности, а в подземной части залитых в бетонную плиту»,  – цитирует С.Бидонько пресс-служба партии.</w:t>
      </w:r>
    </w:p>
    <w:p>
      <w:pPr>
        <w:pStyle w:val="Normal"/>
        <w:jc w:val="both"/>
        <w:rPr/>
      </w:pPr>
      <w:r>
        <w:rPr/>
        <w:t>Согласно результатам мониторинга, больше всего остановок оборудовано в Калининградской и Саратовской областях  – 230 и 216 соответственно. «Дальше по списку идут Чувашия  – 175, Республика Тыва  – 54, Алтай  – 40, Тульская область  – 35 и Кабардино-Балкария  – 20 остановок. Завершают список Калмыкия  – 5 и Челябинская область  – 2 остановки. И это только 18% от общего числа остановок, на которых граждане ожидают общественный транспорт. В остальных субъектах остановок, оборудованных заградительными сооружениями, вообще нет»,  – привел статистику партийного мониторинга депутат.</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6.29; ФАС ВОЗБУДИЛА ДЕЛО ПО ФАКТУ НЕКОРРЕКТНОЙ РЕКЛАМЫ МОСКОВСКОГО КАРШЕРИНГА</w:t>
      </w:r>
    </w:p>
    <w:p>
      <w:pPr>
        <w:pStyle w:val="Normal"/>
        <w:jc w:val="both"/>
        <w:rPr/>
      </w:pPr>
      <w:r>
        <w:rPr/>
        <w:t>Московское УФАС России возбудило дело по признакам нарушения закона о рекламе компанией «Карфорю» (Car4You), которая предоставляет услуги каршеринга в Москве, сообщил регулятор. Заседание по делу назначено на 17 июля.</w:t>
      </w:r>
    </w:p>
    <w:p>
      <w:pPr>
        <w:pStyle w:val="Normal"/>
        <w:jc w:val="both"/>
        <w:rPr/>
      </w:pPr>
      <w:r>
        <w:rPr/>
        <w:t>В рекламе сервиса изображены работники службы такси, совершающие агрессивные действия по отношению к клиенту и создающие опасные ситуации.</w:t>
      </w:r>
    </w:p>
    <w:p>
      <w:pPr>
        <w:pStyle w:val="Normal"/>
        <w:jc w:val="both"/>
        <w:rPr/>
      </w:pPr>
      <w:r>
        <w:rPr/>
        <w:t>Экспертный совет при Московском УФАС России признал рекламу сервиса «неприличной, оскорбительной и нарушающей нравственные нормы».</w:t>
      </w:r>
    </w:p>
    <w:p>
      <w:pPr>
        <w:pStyle w:val="Normal"/>
        <w:jc w:val="both"/>
        <w:rPr/>
      </w:pPr>
      <w:r>
        <w:rPr/>
        <w:t>Кроме того, в службе считают, что видеоролик формирует впечатление о преимуществе службы каршеринга перед службой такси без доказательств.</w:t>
      </w:r>
    </w:p>
    <w:p>
      <w:pPr>
        <w:pStyle w:val="Normal"/>
        <w:jc w:val="both"/>
        <w:rPr/>
      </w:pPr>
      <w:r>
        <w:rPr/>
        <w:t>«Изображение всех работников службы такси в непристойном образе не может считаться таким доказательством»,  – говорится в сообщении.</w:t>
      </w:r>
    </w:p>
    <w:p>
      <w:pPr>
        <w:pStyle w:val="Normal"/>
        <w:jc w:val="both"/>
        <w:rPr/>
      </w:pPr>
      <w:r>
        <w:rPr/>
        <w:t>Каршеринг Car4You предлагает услуги поминутной аренды автомобилей Renault Logan.</w:t>
      </w:r>
    </w:p>
    <w:p>
      <w:pPr>
        <w:pStyle w:val="Normal"/>
        <w:jc w:val="both"/>
        <w:rPr/>
      </w:pPr>
      <w:hyperlink r:id="rId41">
        <w:r>
          <w:rPr>
            <w:rStyle w:val="InternetLink"/>
          </w:rPr>
          <w:t>https://rns.online/transport/FaS-po-Moskve-priznal-oskorbitelnoi-reklamu-karsheringa-2018-06-2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6.29; ЧИСЛО КАРШЕРИНГОВЫХ АВТОМОБИЛЕЙ В МОСКВЕ ПРЕВЫСИЛО 10,6 ТЫС.</w:t>
      </w:r>
    </w:p>
    <w:p>
      <w:pPr>
        <w:pStyle w:val="Normal"/>
        <w:jc w:val="both"/>
        <w:rPr/>
      </w:pPr>
      <w:r>
        <w:rPr/>
        <w:t>Количество автомобилей каршеринга в столице уже превысило 10,6 тыс. машин, пишет «Вечерняя Москва» со ссылкой на заместителя мэра столицы, главу департамента транспорта и дорожно-транспортной инфраструктуры Максима Ликсутова.</w:t>
      </w:r>
    </w:p>
    <w:p>
      <w:pPr>
        <w:pStyle w:val="Normal"/>
        <w:jc w:val="both"/>
        <w:rPr/>
      </w:pPr>
      <w:r>
        <w:rPr/>
        <w:t>«По темпам развития системы каршеринга Москва занимает первое место в мире. Автомобили соответствуют всем необходимым требованиям, обеспечивают москвичам и гостям столицы комфортную и безопасную поездку», – отметил Ликсутов.</w:t>
      </w:r>
    </w:p>
    <w:p>
      <w:pPr>
        <w:pStyle w:val="Normal"/>
        <w:jc w:val="both"/>
        <w:rPr/>
      </w:pPr>
      <w:r>
        <w:rPr/>
        <w:t>По его словам, в 2017 году услугами каршеринга жители столицы воспользовались больше 5 млн раз. В то время как с начала этого года уже было совершено больше поездок, чем за весь прошлый год.</w:t>
      </w:r>
    </w:p>
    <w:p>
      <w:pPr>
        <w:pStyle w:val="Normal"/>
        <w:jc w:val="both"/>
        <w:rPr/>
      </w:pPr>
      <w:r>
        <w:rPr/>
        <w:t>«Благодаря тому, что автомобили каршеринга могут использоваться несколькими водителями в сутки, мы отмечаем снижение нагрузки на дороги и улучшение экологической ситуации в городе от этого проекта», – добавил Ликсутов.</w:t>
      </w:r>
    </w:p>
    <w:p>
      <w:pPr>
        <w:pStyle w:val="Normal"/>
        <w:jc w:val="both"/>
        <w:rPr/>
      </w:pPr>
      <w:hyperlink r:id="rId42">
        <w:r>
          <w:rPr>
            <w:rStyle w:val="InternetLink"/>
          </w:rPr>
          <w:t>https://rns.online/regions/CHislo-karsheringovih-avtomobilei-v-Moskve-previsilo-106-tis-2018-06-2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2018.07.02; ПОЛУВАГОНЫ УСТУПАЮТ ПУТЬ; ПРОИЗВОДИТЕЛИ ПЕРЕКЛЮЧАТСЯ НА СПЕЦПАРК</w:t>
      </w:r>
    </w:p>
    <w:p>
      <w:pPr>
        <w:pStyle w:val="Normal"/>
        <w:jc w:val="both"/>
        <w:rPr/>
      </w:pPr>
      <w:r>
        <w:rPr/>
        <w:t>Институт проблем естественных монополий (ИПЕМ) ожидает спада спроса на полувагоны через три года. Заводы будут переходить на выпуск специализированного парка – прежде всего, платформ (под контейнеры и лес). Вагоностроители подтверждают, что развивают выпуск спецпарка, но не ждут снижения производства полувагонов на фоне повышенного спроса.</w:t>
      </w:r>
    </w:p>
    <w:p>
      <w:pPr>
        <w:pStyle w:val="Normal"/>
        <w:jc w:val="both"/>
        <w:rPr/>
      </w:pPr>
      <w:r>
        <w:rPr/>
        <w:t>По прогнозам ИПЕМ, через три года спрос на полувагоны (наиболее массовый тип парка для угля, руды, щебня и т. д.) заметно упадет. Итоги января–апреля свидетельствуют, что темпы роста производства вагонов в целом опережают прирост выпуска полувагонов. За четыре месяца выпущено 12,9 тыс. полувагонов, на 10,1% больше, чем годом ранее, а общий выпуск вагонов вырос на 15,7%, до 20,5 тыс. штук. Институт прогнозирует замедление динамики роста производства полувагонов по итогам года, а с 2019 года спрос будет снижаться «в силу исчерпания потребности в омоложении парка» (возраст парка полувагонов – 8,2 года) и «низкой вероятности сохранения высоких темпов роста погрузки».</w:t>
      </w:r>
    </w:p>
    <w:p>
      <w:pPr>
        <w:pStyle w:val="Normal"/>
        <w:jc w:val="both"/>
        <w:rPr/>
      </w:pPr>
      <w:r>
        <w:rPr/>
        <w:t>ИПЕМ отмечает, что в январе–апреле доля двух крупнейших производителей полувагонов – ОВК и Уралвагонзавода (УВЗ) – упала до 64,5% против 83,7% годом ранее. Рост спроса на полувагоны, полагает ИПЕМ, пришелся на предприятия, ранее значительно сокращавшие производство («Алтайвагон», «Рузхиммаш», «Промтрактор») и выпускающие типовой, не инновационный (более грузоподъемный) подвижной состав. На УВЗ уточняют, что в абсолютных цифрах производство полувагонов завода и ОВК выросло, но и прочие производители его увеличили. В ОВК подтверждают, что доля компании в выпуске полувагонов несколько снизилась, но также связывают это с ростом на других заводах: «Наши объемы остаются на прежнем уровне, спрос достаточно высокий».</w:t>
      </w:r>
    </w:p>
    <w:p>
      <w:pPr>
        <w:pStyle w:val="Normal"/>
        <w:jc w:val="both"/>
        <w:rPr/>
      </w:pPr>
      <w:r>
        <w:rPr/>
        <w:t>С учетом потенциального снижения спроса ИПЕМ ожидает ускорения переориентации заводов на спецпарк. Прежде всего речь идет о платформах (объем рынка в 2019–2024 годах – 40–47 тыс. штук, в ценах 2018 года – 108–126 млрд руб.) и хопперах (20–22 тыс. единиц на 68–75 млрд руб.). Вагоностроители согласны, что спрос на полувагоны в перспективе упадет, но не скоро. «Профицит парка полувагонов наступит,– говорят на УВЗ,– но прогнозы, когда это случится, постоянно сдвигаются вправо». В любом случае, отмечают там, на определенных маршрутах инновагон будет востребован даже при профиците, «поэтому 5–7 тыс. инновационных полувагонов мы ежегодно рассчитываем продавать». Остальной объем будет составлять инновационный спецпарк – не менее 5 тыс. штук в год. В УВЗ планируют сохранить выпуск не менее 12,5–15 тыс. вагонов в год в 2019–2023 годах.</w:t>
      </w:r>
    </w:p>
    <w:p>
      <w:pPr>
        <w:pStyle w:val="Normal"/>
        <w:jc w:val="both"/>
        <w:rPr/>
      </w:pPr>
      <w:r>
        <w:rPr/>
        <w:t>На УВЗ считают, что при повышенном спросе на разные виды вагонов делать вывод о перераспределении долей производства нельзя: заводы выпускают наиболее удобный для себя и самый маржинальный продукт: «Когда есть спрос на основную линейку, запускать вместо основного продукта что-то новое экономически нецелесообразно». В ОВК же признают будущее падение спроса на полувагоны и увеличивают долю спецпарка – хопперов, специализированных платформ, узкоспециализированного подвижного состава (думпкаров, щеповозов и т. д.). При этом в ОВК считают, что «экономическое преимущество вагонов нового поколения над обычными сохранится и при падении спроса», а при стабилизации спроса на полувагоны планируют нарастить долю.</w:t>
      </w:r>
    </w:p>
    <w:p>
      <w:pPr>
        <w:pStyle w:val="Normal"/>
        <w:jc w:val="both"/>
        <w:rPr/>
      </w:pPr>
      <w:r>
        <w:rPr/>
        <w:t>Глава «Infoline-Аналитики» Михаил Бурмистров отмечает, что структура выпуска вагонов в 2018 году в значительной степени обусловлена изменением господдержки: ее объемы сократились с 5 млрд до 2 млрд руб., величина субсидии на один вагон выросла, а фокус сместился на инновационные полувагоны с нагрузкой 27 тонн на ось и специализированные вагоны с нагрузкой 25 тонн на ось. В результате производители за январь–май выпустили 3,6 тыс. таких вагонов (за весь 2017 год – 5,3 тыс.), говорит эксперт.</w:t>
      </w:r>
    </w:p>
    <w:p>
      <w:pPr>
        <w:pStyle w:val="Normal"/>
        <w:jc w:val="both"/>
        <w:rPr/>
      </w:pPr>
      <w:r>
        <w:rPr/>
        <w:t>Доля типового парка в структуре выпуска полувагонов, выросшая из-за неудовлетворенного спроса на фоне полной загрузки мощностей производителей инновагонов, в 2019 году упадет почти до нуля, прогнозирует господин Бурмистров, отмечая, что за пять месяцев этого года выпущено больше типовых полувагонов, чем за весь 2017 год: 7,7 тыс. против 7 тыс. В структуре выпуска вагонов в 2018–2020 годах, полагает он, будет расти доля платформ, цистерн для кислот и химических грузов.</w:t>
      </w:r>
    </w:p>
    <w:p>
      <w:pPr>
        <w:pStyle w:val="Normal"/>
        <w:jc w:val="both"/>
        <w:rPr/>
      </w:pPr>
      <w:hyperlink r:id="rId43">
        <w:r>
          <w:rPr>
            <w:rStyle w:val="InternetLink"/>
          </w:rPr>
          <w:t>https://www.kommersant.ru/doc/367495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ЕРГЕЙ БАБКИН; 2018.07.02; НЕ СБРАСЫВАТЬ СО ЩИТОВ; В СТОЛИЦЕ СТРОЯТСЯ 24 ТОННЕЛЯ МЕТРО</w:t>
      </w:r>
    </w:p>
    <w:p>
      <w:pPr>
        <w:pStyle w:val="Normal"/>
        <w:jc w:val="both"/>
        <w:rPr/>
      </w:pPr>
      <w:r>
        <w:rPr/>
        <w:t>Новая станция метро у парка «Сокольники» может открыться в 2021 году. Об этом сообщил заммэра по вопросам градостроительной политики и строительства Марат Хуснуллин.</w:t>
      </w:r>
    </w:p>
    <w:p>
      <w:pPr>
        <w:pStyle w:val="Normal"/>
        <w:jc w:val="both"/>
        <w:rPr/>
      </w:pPr>
      <w:r>
        <w:rPr/>
        <w:t>Речь идет о станции «Стромынка» Большой кольцевой линии. Стройплощадка расположена прямо у входа в парк. На «Стромынку» можно будет перейти со станции «Сокольники». По оценкам Хуснуллина, основные конструктивные элементы «Стромынки» готовы на 70 процентов. Откроют ее вместе со станциями «Шереметьевская» и «Ржевская». Это должно существенно разгрузить Сокольническую, Арбатско-Покровскую и Калужско-Рижскую линии столичной подземки. А в ближайшей перспективе свободнее должно стать и на Таганской-Краснопресненской линии. На юго-востоке завершается строительство нового Кожуховского направления. Основные строительные работы на стартовом участке линии завершатся к концу этого года, сказал заммэра.</w:t>
      </w:r>
    </w:p>
    <w:p>
      <w:pPr>
        <w:pStyle w:val="Normal"/>
        <w:jc w:val="both"/>
        <w:rPr/>
      </w:pPr>
      <w:r>
        <w:rPr/>
        <w:t>На первом этапе поезда по «розовой» ветке будут курсировать от «Некрасовки» до «Косино». На конечной станции откроют переход на Таганско-Краснопресненскую линию. «Почти на всех строящихся станциях уже налаживают оборудование,  – отметил глава столичного стройкомплекса. В дальнейшем, напомнил Хуснуллин, откроется еще один участок до «Нижегородской улицы» с пересадкой на Большую кольцевую линию.</w:t>
      </w:r>
    </w:p>
    <w:p>
      <w:pPr>
        <w:pStyle w:val="Normal"/>
        <w:jc w:val="both"/>
        <w:rPr/>
      </w:pPr>
      <w:r>
        <w:rPr/>
        <w:t>Всего сейчас в распоряжении метростроителей 33 проходческих щита, из них 24 запущены в работу. Остальные находятся на техническом обслуживании, после которого вновь вернутся на стройки.</w:t>
      </w:r>
    </w:p>
    <w:p>
      <w:pPr>
        <w:pStyle w:val="Normal"/>
        <w:jc w:val="both"/>
        <w:rPr/>
      </w:pPr>
      <w:hyperlink r:id="rId44">
        <w:r>
          <w:rPr>
            <w:rStyle w:val="InternetLink"/>
          </w:rPr>
          <w:t>https://rg.ru/2018/06/30/novoe-metro-v-sokolnikah-otkroetsia-v-2021-godu.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НАДЕЖДА ФЕДОРОВА; 2018.07.02; ПАВЕЛЕЦКИЙ ЖДЕТ ПРИБЫТИЯ ИНВЕСТОРОВ; РЖД ЗАПУСКАЮТ РЕКОНСТРУКЦИЮ ОДНОГО ИЗ СТОЛИЧНЫХ ВОКЗАЛОВ</w:t>
      </w:r>
    </w:p>
    <w:p>
      <w:pPr>
        <w:pStyle w:val="Normal"/>
        <w:jc w:val="both"/>
        <w:rPr/>
      </w:pPr>
      <w:r>
        <w:rPr/>
        <w:t>РЖД планируют провести масштабную реновацию Павелецкого вокзала с привлечением частного инвестора. Среди претендентов на участие в проекте – акционер «Трансмашхолдинга» Андрей Бокарев и Виктор Вексельберг</w:t>
      </w:r>
    </w:p>
    <w:p>
      <w:pPr>
        <w:pStyle w:val="Normal"/>
        <w:jc w:val="both"/>
        <w:rPr/>
      </w:pPr>
      <w:r>
        <w:rPr/>
        <w:t>Как сообщил РБК представитель дирекции железнодорожных вокзалов (филиал АО «РЖД», отвечающий за управление крупнейшими вокзалами), у госкомпании есть планы по развитию Павелецкого вокзала. Сейчас, по словам собеседника РБК, проект находится на предварительном этапе – прорабатываются варианты функционального наполнения и финансовой модели, ведутся переговоры с потенциальными инвесторами, которые представляют свои концепции.</w:t>
      </w:r>
    </w:p>
    <w:p>
      <w:pPr>
        <w:pStyle w:val="Normal"/>
        <w:jc w:val="both"/>
        <w:rPr/>
      </w:pPr>
      <w:r>
        <w:rPr/>
        <w:t>После переговоров с инвесторами РЖД сформируют техзадание и проведут тендер на выбор инвестора. Когда это произойдет – пока неизвестно. Кроме Павелецкого вокзала, дирекция вокзалов проводит проработку проектов для вокзалов в Перми и Волгограде. К последнему вокзалу в этом году подвели ветку «Аэроэкспресса», за счет которого пассажиропоток может вырасти на 10–20%, говорят в дирекции.</w:t>
      </w:r>
    </w:p>
    <w:p>
      <w:pPr>
        <w:pStyle w:val="Normal"/>
        <w:jc w:val="both"/>
        <w:rPr/>
      </w:pPr>
      <w:r>
        <w:rPr/>
        <w:t>Как рассказал РБК представитель управляющей торговыми точками на вокзалах по всей России компании «Трансмаркет», тендер на реконструкцию Павелецкого планировалось провести еще в первом полугодии 2018 года. «Сначала он планировался в феврале, затем в марте, – говорит собеседник РБК, – но потом все отменилось. Если аукцион все же состоится, то мы, думаю, можем участвовать».</w:t>
      </w:r>
    </w:p>
    <w:p>
      <w:pPr>
        <w:pStyle w:val="Normal"/>
        <w:jc w:val="both"/>
        <w:rPr/>
      </w:pPr>
      <w:r>
        <w:rPr/>
        <w:t>В компании уточнили, что планировалось выбрать инвестора для преобразования вокзального пространства в существующих объемах вокзала. Общая площадь Павелецкого – 40,2 тыс. кв. м. Концепция, созданная по заказу «Трансмаркета», опубликована на сайте архитектурного бюро Matrix. На втором этаже вокзала предлагалось разместить торговый центр, капсульный отель, коворкинг, хостел, рестораны. На третьем этаже, согласно концепции, могут располагаться офисы, гостиница и спортзал. Председатель совета директоров компании RRG Денис Колокольников говорит, что полное внутреннее обновление вокзала потребует 1,2–1,6 млрд руб., косметическое – 0,6–0,8 млрд руб.</w:t>
      </w:r>
    </w:p>
    <w:p>
      <w:pPr>
        <w:pStyle w:val="Normal"/>
        <w:jc w:val="both"/>
        <w:rPr/>
      </w:pPr>
      <w:r>
        <w:rPr/>
        <w:t>Другой проект по развитию Павелецкого вокзала бюро Matrix в 2017–2018 годах разработало для компании «Трансстройм». Концепция фактически предполагает удвоить площадь вокзала, построив над путями многофункциональный пассажирский терминал общей площадью 37,9 тыс. кв. м. В состав терминала, согласно концепции, войдут офисы, торговые площади и гостиница.</w:t>
      </w:r>
    </w:p>
    <w:p>
      <w:pPr>
        <w:pStyle w:val="Normal"/>
        <w:jc w:val="both"/>
        <w:rPr/>
      </w:pPr>
      <w:r>
        <w:rPr/>
        <w:t>Компания «Трансстройм», по данным СПАРК, на 100% принадлежит ООО «МВМ Холдинг», эта компания зарегистрирована на ул. Земляной Вал, 33, – по этому адресу у Курского вокзала располагается ТРК «Атриум», который построила компания «Ингеоком» Михаила Рудяка, а сейчас здание контролируют его наследники Эрнест, Михаил, Маргарита и Юлия Рудяк. «Трансстройм» также планирует участвовать в строительстве транспортно-пересадочного узла на базе железнодорожного вокзала «Пермь II», который включает развитие прилегающей к вокзалу территории. Ранее «Коммерсантъ» связывал эту компанию с акционером «Трансмашхолдинга» Андреем Бокаревым.</w:t>
      </w:r>
    </w:p>
    <w:p>
      <w:pPr>
        <w:pStyle w:val="Normal"/>
        <w:jc w:val="both"/>
        <w:rPr/>
      </w:pPr>
      <w:r>
        <w:rPr/>
        <w:t>Источник РБК, знакомый с проектами «Трансстройм» и планами РЖД, подтвердил, что Андрей Бокарев и семья Рудяк рассматривают совместные проекты по развитию вокзалов. «Кроме Перми и Павелецкого вокзала они просчитывают модель развития Курского вокзала, где возможно создать единый комплекс вокзала и ТЦ Atrium, расширив торговые площади», – добавляет собеседник РБК. В пресс-службе «​Трансмашхолдинга» не стали комментировать личные проекты Андрея Бокарева. В «Ингеокоме» на момент публикации материала не ответили на запрос РБК.</w:t>
      </w:r>
    </w:p>
    <w:p>
      <w:pPr>
        <w:pStyle w:val="Normal"/>
        <w:jc w:val="both"/>
        <w:rPr/>
      </w:pPr>
      <w:r>
        <w:rPr/>
        <w:t>Потенциальным претендентом на строительство ТПУ в Перми называлась также Glorax Group Андрея Биржина. «Мы рассматриваем широкий спектр инвестиционных проектов, к которым могут относиться объекты транспортной инфраструктуры. При этом мы не готовы обсуждать инвестиции в инфраструктурные объекты в Перми ввиду преждевременности», – сказал РБК представитель Glorax Group.</w:t>
      </w:r>
    </w:p>
    <w:p>
      <w:pPr>
        <w:pStyle w:val="Normal"/>
        <w:jc w:val="both"/>
        <w:rPr/>
      </w:pPr>
      <w:r>
        <w:rPr/>
        <w:t>Еще один потенциальный участник реконструкции Павелецкого вокзала, а также вокзала в Перми – ГК «Кортрос» (входит в ГК «Ренова» Виктора Вексельберга), рассказывает источник РБК, знакомый с планами РЖД. «Кроме того, они рассматривают участие в проекте в Екатеринбурге, где строится большой жилой район «Академический». Участие в развитии вокзала там находится в глубокой стадии проработки», – знает собеседник РБК. В «Кортросе» на момент публикации не ответили на запрос РБК. В 2015 году «Коммерсантъ» со ссылкой на источник писал, что «Кортрос» рассматривает возможность участия в строительстве привокзальных ТПУ в Перми, Екатеринбурге, Самаре и Нижнем Новгороде.</w:t>
      </w:r>
    </w:p>
    <w:p>
      <w:pPr>
        <w:pStyle w:val="Normal"/>
        <w:jc w:val="both"/>
        <w:rPr/>
      </w:pPr>
      <w:r>
        <w:rPr/>
        <w:t>Экономика для больших</w:t>
      </w:r>
    </w:p>
    <w:p>
      <w:pPr>
        <w:pStyle w:val="Normal"/>
        <w:jc w:val="both"/>
        <w:rPr/>
      </w:pPr>
      <w:r>
        <w:rPr/>
        <w:t>Александр Шарапов, президент Becar Asset Management Group, которая управляет Курским вокзалом и эксплуатирует региональные железнодорожные платформы и вокзалы, говорит, что основная сложность в привлечении инвесторов к реновации вокзалов состоит в том, что их невозможно приватизировать. «Железнодорожный вокзал сейчас – это целиком объект инфраструктуры, что странно, так как понятно, что ж/д пути являются инфраструктурой, как и взлетно-посадочные полосы. Но сами аэропорты при этом приватизируются и продаются. Но в рамках федерального законодательства приватизация вокзалов невозможна, возможна только долгосрочная аренда», – поясняет Шарапов.</w:t>
      </w:r>
    </w:p>
    <w:p>
      <w:pPr>
        <w:pStyle w:val="Normal"/>
        <w:jc w:val="both"/>
        <w:rPr/>
      </w:pPr>
      <w:r>
        <w:rPr/>
        <w:t>При этом строительство над железнодорожными путями он считает экономически невыгодным из-за того, что нужно использовать специальные материалы и технологии, подавляющие вибрацию. Например, при реализации проекта «Трансстройма» на Павелецком вокзале стоимость строительства самого комплекса над платформой может, по его оценке, составить 1,9 млрд руб., но еще не менее 2,5 млрд нужно будет потратить на устройство «участка» на платформе.</w:t>
      </w:r>
    </w:p>
    <w:p>
      <w:pPr>
        <w:pStyle w:val="Normal"/>
        <w:jc w:val="both"/>
        <w:rPr/>
      </w:pPr>
      <w:r>
        <w:rPr/>
        <w:t>По словам Дениса Колокольникова, выгоднее всего найти участок для строительства на месте технических помещений на полосах отвода железной дороги. Если же его нет на территории РЖД, то участие в развитии транспортного узла может принять город. «Так это планируется в Перми и Екатеринбурге, где в состав ТПУ войдет и автовокзал», – говорит Александр Шарапов.</w:t>
      </w:r>
    </w:p>
    <w:p>
      <w:pPr>
        <w:pStyle w:val="Normal"/>
        <w:jc w:val="both"/>
        <w:rPr/>
      </w:pPr>
      <w:r>
        <w:rPr/>
        <w:t>Заместитель директора департамента финансовых рынков и инвестиций компании Knight Frank Виктория Кохтачева предполагает, что инвесторам предложат за свой счет провести реконструкцию вокзала в обмен на владение коммерческими площадями или их частью, которые будут построены в рамках этой реконструкции. «Коммерческая, в первую очередь торговая, недвижимость внутри вокзалов Москвы крайне востребована. Особенно это касается тех вокзалов, от которых отходят аэроэкспрессы. Ставки аренды на торговые помещения в них могут достигать 200–250 тыс. руб. за 1 кв. м в год в зависимости от размера помещения, расположения внутри объекта и т.п. Думаю, офисы в классическом виде там востребованы не будут. Разве что офисы служб доставки, транспортных компаний, банковских отделений и т.п. – то есть клиентские офисы. Гостиницы – скорее всего, да, но невысокого класса», – поясняет она.</w:t>
      </w:r>
    </w:p>
    <w:p>
      <w:pPr>
        <w:pStyle w:val="Normal"/>
        <w:jc w:val="both"/>
        <w:rPr/>
      </w:pPr>
      <w:r>
        <w:rPr/>
        <w:t>По словам Александра Шарапова, сейчас РЖД рассматривают привлечение инвесторов по схеме концессии – инвестор вложит деньги и получит вокзал в аренду. «Но для объектов такого размера подобная схема может быть интересна только крупным холдингам – например, тем, что уже распробовали работу с транспортом – с аэропортами», – заключает Шарапов.</w:t>
      </w:r>
    </w:p>
    <w:p>
      <w:pPr>
        <w:pStyle w:val="Normal"/>
        <w:jc w:val="both"/>
        <w:rPr/>
      </w:pPr>
      <w:r>
        <w:rPr/>
        <w:t>Активы в аэропортах есть как раз у Виктора Вексельберга – в «Ренову» входит компания «Аэропорты России». В этом сегменте также работает «Новапорт» Романа Троценко и «Базэл Аэро» Олега Дерипаски.</w:t>
      </w:r>
    </w:p>
    <w:p>
      <w:pPr>
        <w:pStyle w:val="Normal"/>
        <w:jc w:val="both"/>
        <w:rPr/>
      </w:pPr>
      <w:hyperlink r:id="rId45">
        <w:r>
          <w:rPr>
            <w:rStyle w:val="InternetLink"/>
          </w:rPr>
          <w:t>https://www.rbc.ru/newspaper/2018/07/02/5b365c8d9a7947c36d7e06c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29; РЖД ГОТОВЯТ ПРОЕКТ СТРОИТЕЛЬСТВА НОВОГО ТОННЕЛЯ НА БАМЕ</w:t>
      </w:r>
    </w:p>
    <w:p>
      <w:pPr>
        <w:pStyle w:val="Normal"/>
        <w:jc w:val="both"/>
        <w:rPr/>
      </w:pPr>
      <w:r>
        <w:rPr/>
        <w:t>ОАО «Российские железные дороги» могут построить на БАМе второй Северо-Муйский тоннель, сообщил начальник департамента капитального строительства РЖД Андрей Макаров в ходе заседания в Совете Федерации.</w:t>
      </w:r>
    </w:p>
    <w:p>
      <w:pPr>
        <w:pStyle w:val="Normal"/>
        <w:jc w:val="both"/>
        <w:rPr/>
      </w:pPr>
      <w:r>
        <w:rPr/>
        <w:t>«Последнее решение, которое принято компанией буквально неделю назад: согласовано выделение средств, порядка 200 млн рублей, на разработку основных проектных решений по строительству второго Северо-Муйского тоннеля»,  – сказал он.</w:t>
      </w:r>
    </w:p>
    <w:p>
      <w:pPr>
        <w:pStyle w:val="Normal"/>
        <w:jc w:val="both"/>
        <w:rPr/>
      </w:pPr>
      <w:r>
        <w:rPr/>
        <w:t>По его словам, с учетом современных технологий строительство может занять восемь лет, тогда как первый Северо-Муйский тоннель строили с перерывами 26 лет.</w:t>
      </w:r>
    </w:p>
    <w:p>
      <w:pPr>
        <w:pStyle w:val="Normal"/>
        <w:jc w:val="both"/>
        <w:rPr/>
      </w:pPr>
      <w:r>
        <w:rPr/>
        <w:t>«Принято решение о подготовке проектных решений, по итогам которых будут определены технологии, стоимостные параметры, и в установленном порядке вынесено на совет директоров и правкомиссию решение»,  – добавил Макаров.</w:t>
      </w:r>
    </w:p>
    <w:p>
      <w:pPr>
        <w:pStyle w:val="Normal"/>
        <w:jc w:val="both"/>
        <w:rPr/>
      </w:pPr>
      <w:r>
        <w:rPr/>
        <w:t>«Проводится предварительная оценка проекта, по итогам которой будет принято решение о целесообразности его реализации»,  – сказал ТАСС представитель РЖД.</w:t>
      </w:r>
    </w:p>
    <w:p>
      <w:pPr>
        <w:pStyle w:val="Normal"/>
        <w:jc w:val="both"/>
        <w:rPr/>
      </w:pPr>
      <w:r>
        <w:rPr/>
        <w:t>Северо-Муйский тоннель открыт в декабре 2003 года в Бурятии на Байкало-Амурской магистрали. Название получил по Северо-Муйскому хребту, сквозь который он проходит. Это самый протяженный железнодорожный тоннель в России (15,3 км). Его ввод позволил запустить безостановочное движение тяжеловесных грузовых поездов по БАМу. До его открытия такие составы приходилось расцеплять и перемещать через обход частями.</w:t>
      </w:r>
    </w:p>
    <w:p>
      <w:pPr>
        <w:pStyle w:val="Normal"/>
        <w:jc w:val="both"/>
        <w:rPr/>
      </w:pPr>
      <w:hyperlink r:id="rId46">
        <w:r>
          <w:rPr>
            <w:rStyle w:val="InternetLink"/>
          </w:rPr>
          <w:t>http://tass.ru/ekonomika/533471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6.29; НА ВОКЗАЛАХ ГОРОДОВ ЧМ-2018 ВДВОЕ УВЕЛИЧИЛИ ЧИСЛО КАМЕР ХРАНЕНИЯ</w:t>
      </w:r>
    </w:p>
    <w:p>
      <w:pPr>
        <w:pStyle w:val="Normal"/>
        <w:jc w:val="both"/>
        <w:rPr/>
      </w:pPr>
      <w:r>
        <w:rPr/>
        <w:t>Количество камер хранения на вокзалах в городах-организаторах чемпионата мира по футболу 2018 года увеличено почти в два раза, сообщила пресс-служба РЖД.</w:t>
      </w:r>
    </w:p>
    <w:p>
      <w:pPr>
        <w:pStyle w:val="Normal"/>
        <w:jc w:val="both"/>
        <w:rPr/>
      </w:pPr>
      <w:r>
        <w:rPr/>
        <w:t>«В дни соревнований ЧМ-2018 на 31 железнодорожном вокзале количество стационарных камер хранения увеличено почти вдвое: с 11 310 до 20 240 штук. При этом заполняемость камер хранения в матчевые дни составляет 100 процентов», – говорится в сообщении.</w:t>
      </w:r>
    </w:p>
    <w:p>
      <w:pPr>
        <w:pStyle w:val="Normal"/>
        <w:jc w:val="both"/>
        <w:rPr/>
      </w:pPr>
      <w:r>
        <w:rPr/>
        <w:t>Отмечается, что потребности пассажиров в дни спортивных соревнований превысили прогнозируемое увеличение числа камер хранения. Например, в Нижнем Новгороде количество ячеек заранее было увеличено в 3,5 раза, однако в итоге их число пришлось увеличивать в 11 раз. Дважды на 200 единиц количество ячеек пришлось увеличивать, в частности, в Волгограде.</w:t>
      </w:r>
    </w:p>
    <w:p>
      <w:pPr>
        <w:pStyle w:val="Normal"/>
        <w:jc w:val="both"/>
        <w:rPr/>
      </w:pPr>
      <w:hyperlink r:id="rId47">
        <w:r>
          <w:rPr>
            <w:rStyle w:val="InternetLink"/>
          </w:rPr>
          <w:t>https://www.pnp.ru/social/na-vokzalakh-gorodov-chm-2018-vdvoe-uvelichili-chislo-kamer-khraneniy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6.29; БЕСПЛАТНЫЕ ПОЕЗДА ДЛЯ БОЛЕЛЬЩИКОВ ЧМ-2018 ПЕРЕВЕЗЛИ В ХОДЕ ГРУППОВОГО ЭТАПА 300 ТЫС. ЧЕЛОВЕК</w:t>
      </w:r>
    </w:p>
    <w:p>
      <w:pPr>
        <w:pStyle w:val="Normal"/>
        <w:jc w:val="both"/>
        <w:rPr/>
      </w:pPr>
      <w:r>
        <w:rPr/>
        <w:t>Бесплатные поезда до 11 городов-организаторов Чемпионата мира по футболу перевезли по время группового этапа 300 тыс. болельщиков и представителей СМИ, сообщила транспортная дирекция ЧМ-2018.</w:t>
      </w:r>
    </w:p>
    <w:p>
      <w:pPr>
        <w:pStyle w:val="Normal"/>
        <w:jc w:val="both"/>
        <w:rPr/>
      </w:pPr>
      <w:r>
        <w:rPr/>
        <w:t>С 12 по 28 июня было отправлено 489 поездов, в их числе 3 поезда «Сапсан» и 131 двухэтажный поезд.</w:t>
      </w:r>
    </w:p>
    <w:p>
      <w:pPr>
        <w:pStyle w:val="Normal"/>
        <w:jc w:val="both"/>
        <w:rPr/>
      </w:pPr>
      <w:r>
        <w:rPr/>
        <w:t>Болельщики из 162 стран воспользовались бесплатными поездами, 54% из которых – граждане России. Среди иностранных пассажиров бесплатных поездов в основном граждане Аргентины, Колумбии, Мексики, США и Ирана.</w:t>
      </w:r>
    </w:p>
    <w:p>
      <w:pPr>
        <w:pStyle w:val="Normal"/>
        <w:jc w:val="both"/>
        <w:rPr/>
      </w:pPr>
      <w:r>
        <w:rPr/>
        <w:t>По 4 матча группового этапа состоялось в Екатеринбурге, Волгограде, Саранске и Калининграде.</w:t>
      </w:r>
    </w:p>
    <w:p>
      <w:pPr>
        <w:pStyle w:val="Normal"/>
        <w:jc w:val="both"/>
        <w:rPr/>
      </w:pPr>
      <w:r>
        <w:rPr/>
        <w:t>В настоящее время свободно почти 30% мест в поездах для болельщиков, отправляющихся к финальным матчам.</w:t>
      </w:r>
    </w:p>
    <w:p>
      <w:pPr>
        <w:pStyle w:val="Normal"/>
        <w:jc w:val="both"/>
        <w:rPr/>
      </w:pPr>
      <w:r>
        <w:rPr/>
        <w:t>Ранее сообщалось, что для бесплатных перевозок болельщиков и журналистов, аккредитованных на ЧМ-2018, задействовано 734 дополнительных поезда на 448 тыс. мест.</w:t>
      </w:r>
    </w:p>
    <w:p>
      <w:pPr>
        <w:pStyle w:val="Normal"/>
        <w:jc w:val="both"/>
        <w:rPr/>
      </w:pPr>
      <w:hyperlink r:id="rId48">
        <w:r>
          <w:rPr>
            <w:rStyle w:val="InternetLink"/>
          </w:rPr>
          <w:t>https://rns.online/transport/Besplatnie-poezda-dlya-bolelschikov-CHM-2018-perevezli-v-hode-gruppovogo-etapa-300-tis-chelovek-2018-06-2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29; МИНЭКОНОМРАЗВИТИЯ РФ ПОДГОТОВИТ ПЛАН-ГРАФИК ПРОДАЖИ 50% «ТРАНСКОНТЕЙНЕРА»</w:t>
      </w:r>
    </w:p>
    <w:p>
      <w:pPr>
        <w:pStyle w:val="Normal"/>
        <w:jc w:val="both"/>
        <w:rPr/>
      </w:pPr>
      <w:r>
        <w:rPr/>
        <w:t xml:space="preserve">Министерство экономического развития РФ по итогам совещания у вице-премьера РФ </w:t>
      </w:r>
      <w:r>
        <w:rPr>
          <w:b/>
        </w:rPr>
        <w:t>Максима Акимова</w:t>
      </w:r>
      <w:r>
        <w:rPr/>
        <w:t xml:space="preserve"> подготовит план-график продажи контрольного пакета акций ПАО «Трансконтейнер» (MOEX: TRCN), принадлежащего ОАО «Российские железные дороги».</w:t>
      </w:r>
    </w:p>
    <w:p>
      <w:pPr>
        <w:pStyle w:val="Normal"/>
        <w:jc w:val="both"/>
        <w:rPr/>
      </w:pPr>
      <w:r>
        <w:rPr/>
        <w:t xml:space="preserve">«Совещание было. Дано поручение Минэкономразвития сделать план-график»,  – заявил журналистам замглавы </w:t>
      </w:r>
      <w:r>
        <w:rPr>
          <w:b/>
        </w:rPr>
        <w:t>Минтранса</w:t>
      </w:r>
      <w:r>
        <w:rPr/>
        <w:t xml:space="preserve"> Алан </w:t>
      </w:r>
      <w:r>
        <w:rPr>
          <w:b/>
        </w:rPr>
        <w:t>Лушников</w:t>
      </w:r>
      <w:r>
        <w:rPr/>
        <w:t>. «Мы, когда увидим предложения (этого ведомства  – ИФ), сможем вести содержательный разговор»,  – добавил он.</w:t>
      </w:r>
    </w:p>
    <w:p>
      <w:pPr>
        <w:pStyle w:val="Heading3"/>
        <w:jc w:val="both"/>
        <w:rPr/>
      </w:pPr>
      <w:r>
        <w:rPr>
          <w:rFonts w:cs="Times New Roman" w:ascii="Times New Roman" w:hAnsi="Times New Roman"/>
          <w:sz w:val="24"/>
          <w:szCs w:val="24"/>
        </w:rPr>
        <w:t>ИЗВЕСТИЯ; 2018.07.02; КУРС НА АРКТИКУ; НОВЫЕ ЛЕДОКОЛЫ «ГАЗПРОМ НЕФТИ» ОБЕСПЕЧАТ КРУГЛОГОДИЧНЫЕ ПОСТАВКИ АРКТИЧЕСКОЙ НЕФТИ НА МИРОВОЙ РЫНОК</w:t>
      </w:r>
    </w:p>
    <w:p>
      <w:pPr>
        <w:pStyle w:val="Normal"/>
        <w:jc w:val="both"/>
        <w:rPr/>
      </w:pPr>
      <w:r>
        <w:rPr/>
        <w:t>В Санкт-Петербурге отправился в первый рейс за полярный круг ледокол «Александр Санников», построенный для «Газпром нефти» на верфях Выборгского судостроительного завода. Подобных по оснащенности ледоколов в России больше нет. Судно построено так, чтобы обеспечить возможность до 40 дней автономной работы при экстремальных температурах в минус 50 градусов. Бортовые компьютеры полностью регулируют жизнеобеспечение ледокола, запускают генераторы, синхронизируют оборудование, регулируют температурные и технологические режимы на всех палубах судна. По мнению экспертов, растущая нефтедобыча за полярным кругом в ближайшие годы потребует от России наращивание выпуска подобных современных судов арктического класса.</w:t>
      </w:r>
    </w:p>
    <w:p>
      <w:pPr>
        <w:pStyle w:val="Normal"/>
        <w:jc w:val="both"/>
        <w:rPr/>
      </w:pPr>
      <w:r>
        <w:rPr/>
        <w:t>Флаг поднят</w:t>
      </w:r>
    </w:p>
    <w:p>
      <w:pPr>
        <w:pStyle w:val="Normal"/>
        <w:jc w:val="both"/>
        <w:rPr/>
      </w:pPr>
      <w:r>
        <w:rPr/>
        <w:t>Нефтяники открывают новую веху в развитии российской Арктики. В минувшую пятницу единственная компания, осуществляющая добычу нефти на арктическом шельфе России – «Газпром нефть» – получила свой первый ледокол «Александр Санников». Судно построено по программе «Время Арктики», в рамках которой уже спущены на воду и эксплуатируются шесть танкеров для транспортировки нефти с Новопортовского месторождения. Новый ледокол начнет их регулярное сопровождение с августа.</w:t>
      </w:r>
    </w:p>
    <w:p>
      <w:pPr>
        <w:pStyle w:val="Normal"/>
        <w:jc w:val="both"/>
        <w:rPr/>
      </w:pPr>
      <w:r>
        <w:rPr/>
        <w:t>Изготовлена турбина для атомного ледокола «Урал»</w:t>
      </w:r>
    </w:p>
    <w:p>
      <w:pPr>
        <w:pStyle w:val="Normal"/>
        <w:jc w:val="both"/>
        <w:rPr/>
      </w:pPr>
      <w:r>
        <w:rPr/>
        <w:t>Благодаря подобным ледоколам нефтяники смогут более эффективно и экономично вывозить нефть из труднодоступных районов российского севера, рассказал в ходе церемонии поднятия флага заместитель председателя правления компании Вадим Яковлев.</w:t>
      </w:r>
    </w:p>
    <w:p>
      <w:pPr>
        <w:pStyle w:val="Normal"/>
        <w:jc w:val="both"/>
        <w:rPr/>
      </w:pPr>
      <w:r>
        <w:rPr/>
        <w:t xml:space="preserve">– </w:t>
      </w:r>
      <w:r>
        <w:rPr/>
        <w:t>Мы построили уникальную схему вывоза нефти водным путем по Обской губе и далее по Северному морскому пути. Для решения этой задачи требуется строительство современных мощных судов, и сегодня ледокол «Александр Санников» – это новый флагман арктического флота, – отметил топ-менеджер.</w:t>
      </w:r>
    </w:p>
    <w:p>
      <w:pPr>
        <w:pStyle w:val="Normal"/>
        <w:jc w:val="both"/>
        <w:rPr/>
      </w:pPr>
      <w:r>
        <w:rPr/>
        <w:t>Второй новейший дизельный ледокол – «Андрей Вилькицкий»– в компании «Газпром нефть» ожидают до конца этого года.</w:t>
      </w:r>
    </w:p>
    <w:p>
      <w:pPr>
        <w:pStyle w:val="Normal"/>
        <w:jc w:val="both"/>
        <w:rPr/>
      </w:pPr>
      <w:r>
        <w:rPr/>
        <w:t>По прогнозам «Газпром нефти» к 2030 году потребность рынка перевозок по Северному морскому пути увеличится на треть. Развитие собственного арктического флота позволит компании в долгосрочной перспективе удерживать лидерство в российской Арктике.</w:t>
      </w:r>
    </w:p>
    <w:p>
      <w:pPr>
        <w:pStyle w:val="Normal"/>
        <w:jc w:val="both"/>
        <w:rPr/>
      </w:pPr>
      <w:r>
        <w:rPr/>
        <w:t>Арктические инновации</w:t>
      </w:r>
    </w:p>
    <w:p>
      <w:pPr>
        <w:pStyle w:val="Normal"/>
        <w:jc w:val="both"/>
        <w:rPr/>
      </w:pPr>
      <w:r>
        <w:rPr/>
        <w:t>Нынешнее поколение ледоколов считается самым инновационным в своем классе. Одной из главных технических новинок является система управления, способная полностью брать контроль за проводкой ледокола на несколько суток без необходимости участия человека.</w:t>
      </w:r>
    </w:p>
    <w:p>
      <w:pPr>
        <w:pStyle w:val="Normal"/>
        <w:jc w:val="both"/>
        <w:rPr/>
      </w:pPr>
      <w:r>
        <w:rPr/>
        <w:t>Кроме того, судно фактически не «давит» лед, как это было принято на ледоколах предыдущего поколения, а размывает и крошит его с помощью специального корпуса и винтов, установленных как на корме, так и под «носом». Таким образом, в сплошном льду судно может двигаться со средней скоростью более 4 км/ч, а на чистой воде разгоняться уже до 30 км/ч.</w:t>
      </w:r>
    </w:p>
    <w:p>
      <w:pPr>
        <w:pStyle w:val="Normal"/>
        <w:jc w:val="both"/>
        <w:rPr/>
      </w:pPr>
      <w:r>
        <w:rPr/>
        <w:t>Ледокол отличается от своих предшественников и по функционалу. К примеру, благодаря довольно низкой осадке (до 8 м) он без проблем может работать на мелководье, где атомные ледоколы, как правило, пройти не могут. При необходимости ледокол способен развернуться или даже совершить на месте полный оборот на 360 градусов всего за минуту. Даже в равных условиях ледокол существенно обыгрывает соратников как по экономичности (на проходах во льдах толщиной 2 м ему нужно всего 22 МВт против 36 МВт у атомоходов типа «Таймыр»), так и по экологичности (принцип «нулевого сброса» предполагает хранение всех отходов до конца рейса).</w:t>
      </w:r>
    </w:p>
    <w:p>
      <w:pPr>
        <w:pStyle w:val="Normal"/>
        <w:jc w:val="both"/>
        <w:rPr/>
      </w:pPr>
      <w:r>
        <w:rPr/>
        <w:t>Собственная пожарная станция, госпиталь, вертолетная площадка, аварийные катера, мощная лебедка и кран грузоподъемностью 26 т – функционал «Александра Санникова» превосходит большинство существующих ледоколов. Помимо помощи танкерам он может самостоятельно перевозить грузы, выполнять функции буксировщика и участвовать в спасательных операциях.</w:t>
      </w:r>
    </w:p>
    <w:p>
      <w:pPr>
        <w:pStyle w:val="Normal"/>
        <w:jc w:val="both"/>
        <w:rPr/>
      </w:pPr>
      <w:r>
        <w:rPr/>
        <w:t>Технологии для нефти</w:t>
      </w:r>
    </w:p>
    <w:p>
      <w:pPr>
        <w:pStyle w:val="Normal"/>
        <w:jc w:val="both"/>
        <w:rPr/>
      </w:pPr>
      <w:r>
        <w:rPr/>
        <w:t>Построить столь технологичный ледокол было под силу не всем, даже самым новейшим, судоверфям мира. Участвовать в создании ледокола Выборгский судостроительный завод (принадлежит ОСК) приглашал крупнейших мировых производителей из Европы, Японии и Сингапура, однако большинство из них заявили о невозможности выполнить заказ в столь сжатые сроки. Дооснастить судно самыми современными подруливающими устройствами взялась северодвинская «Звездочка». Во многом это объясняется и уникальностью российского ледокольного судостроения – подобного флота нет ни у одной страны мира. Впрочем, до недавних пор многие из арктических судоверфей были недозагружены, и только после 2014 года в России заработала масштабная программа обновления флота на основе инвестиционных квот. К примеру, благодаря «Газпром нефти» Выборгский судостроительный завод полностью загружен заказами до 2023 года.</w:t>
      </w:r>
    </w:p>
    <w:p>
      <w:pPr>
        <w:pStyle w:val="Normal"/>
        <w:jc w:val="both"/>
        <w:rPr/>
      </w:pPr>
      <w:r>
        <w:rPr/>
        <w:t xml:space="preserve"> </w:t>
      </w:r>
      <w:r>
        <w:rPr/>
        <w:t>«Александр Санников» и «Андрей Вилькицкий» отправятся в район Обской губы для сопровождения танкеров с арктической нефтью сорта Novy Port. Здесь «Газпром нефтью» ведется масштабная эксплуатация Новопортовского месторождения, отгрузки с которого происходят через терминал «Ворота Арктики». Это единственный в мире нефтеналивной терминал в пресных водах за полярным кругом. Из-за того, что Новый Порт располагается в 700 км от существующих трубопроводов, то углеводороды оттуда вывозят морским путем. С помощью новых судов компания рассчитывает повысить эффективность и стабильность круглогодичных перевозок по Обской губе, скованной льдом на протяжении более чем 255 дней в году.</w:t>
      </w:r>
    </w:p>
    <w:p>
      <w:pPr>
        <w:pStyle w:val="Normal"/>
        <w:jc w:val="both"/>
        <w:rPr/>
      </w:pPr>
      <w:r>
        <w:rPr/>
        <w:t xml:space="preserve">– </w:t>
      </w:r>
      <w:r>
        <w:rPr/>
        <w:t>Это очень серьезный вызов, но мы этот вызов принимаем. На традиционных месторождениях происходит естественное истощение запасов, в то время как спрос продолжает расти, поэтому российская Арктика и трудноизвлекаемые запасы – это будущее для нашей нефтяной отрасли, – рассказал журналистам председатель правления, генеральный директор «Газпром нефти» Александр Дюков.</w:t>
      </w:r>
    </w:p>
    <w:p>
      <w:pPr>
        <w:pStyle w:val="Normal"/>
        <w:jc w:val="both"/>
        <w:rPr/>
      </w:pPr>
      <w:r>
        <w:rPr/>
        <w:t>Объем работ для нового судна предстоит солидный – только в 2018 году на Новопортовском месторождении планируется добыть порядка 7 млн т нефти, а к началу 2020 года тут хотят добывать уже до 8 млн т ежегодно. С помощью новых ледоколов компания планирует и дальше расширять поставки арктической нефти, уже экспортируемой в девять стран мира, среди которых Великобритания, Франция, Норвегия и Голландия.</w:t>
      </w:r>
    </w:p>
    <w:p>
      <w:pPr>
        <w:pStyle w:val="Normal"/>
        <w:jc w:val="both"/>
        <w:rPr/>
      </w:pPr>
      <w:r>
        <w:rPr/>
        <w:t>Хотя Россия обладает самым сильным арктическим флотом в мире, на рынке всё равно ощущается нехватка новых технологичных ледоколов. Приобретение судна для работающей в Арктике нефтяной компании вполне логична: обслуживание нефтеналивного терминала требует фактически круглогодичной навигации, обеспечивать которую за счет арендованных ледоколов дорого и не всегда целесообразно из-за повышающихся требований к технологиям, отметил в разговоре с «Известиями» заведующий отделом «Арктика» и лабораторией «Шельф» Института проблем нефти и газа РАН, член-корреспондент РАН Василий Богоявленский.</w:t>
      </w:r>
    </w:p>
    <w:p>
      <w:pPr>
        <w:pStyle w:val="Normal"/>
        <w:jc w:val="both"/>
        <w:rPr/>
      </w:pPr>
      <w:r>
        <w:rPr/>
        <w:t>По его словам, большинство уже работающих в Обской губе танкеров способны и сами перемещаться во льдах, но в зависимости от ледовой обстановки могут требовать и сопровождения. Таким образом, новые ледоколы, по мнению эксперта, существенно повышают безопасность нефтегазодобычи на российском шельфе.</w:t>
      </w:r>
    </w:p>
    <w:p>
      <w:pPr>
        <w:pStyle w:val="Normal"/>
        <w:jc w:val="both"/>
        <w:rPr/>
      </w:pPr>
      <w:hyperlink r:id="rId49">
        <w:r>
          <w:rPr>
            <w:rStyle w:val="InternetLink"/>
          </w:rPr>
          <w:t>https://iz.ru/761840/arsenii-pogosian/kurs-na-arktiku</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29; КАПИТАНЫ КРУПНЕЙШЕГО ПАРОХОДСТВА РАССКАЗАЛИ ОБ ОСОБЕННОСТЯХ МОРСКОГО ДЕЛА</w:t>
      </w:r>
    </w:p>
    <w:p>
      <w:pPr>
        <w:pStyle w:val="Normal"/>
        <w:jc w:val="both"/>
        <w:rPr/>
      </w:pPr>
      <w:r>
        <w:rPr/>
        <w:t>Морские перевозки имеют большое значение для экономики России, торговый флот которой сейчас пополняется новыми судами. В прошлом году, к примеру, началась эксплуатация первого в мире ледокольного танкера-газовоза «Кристоф де Маржери». Однако даже самое современное судно не может выйти в рейс без опытного экипажа. В преддверии Дня работников морского и речного флота, который отмечается в нашей стране в первое воскресенье июля, пять капитанов «Совкомфлота» рассказали ТАСС о своих судах и белых медведях, о том, почему они выбрали свою профессию и что нужно для успешной работы в море.</w:t>
      </w:r>
    </w:p>
    <w:p>
      <w:pPr>
        <w:pStyle w:val="Normal"/>
        <w:jc w:val="both"/>
        <w:rPr/>
      </w:pPr>
      <w:r>
        <w:rPr/>
        <w:t>Сергей Зыбко: «Был командиром боевой части связи на подводной лодке»</w:t>
      </w:r>
    </w:p>
    <w:p>
      <w:pPr>
        <w:pStyle w:val="Normal"/>
        <w:jc w:val="both"/>
        <w:rPr/>
      </w:pPr>
      <w:r>
        <w:rPr/>
        <w:t>Капитан танкера-газовоза «Кристоф де Маржери» Сергей Зыбко посвятил морю 35 лет. Он признается, что в профессию его привела книга Александра Миронова «Только море вокруг». «Там рассказывается про белорусского паренька, который пришел на судно матросом, а стал капитаном. А я родился в Минске»,  – говорит Зыбко, который после окончания Высшего военно-морского училища радиоэлектроники имени А. С. Попова в 1982 году попал на подводную лодку.</w:t>
      </w:r>
    </w:p>
    <w:p>
      <w:pPr>
        <w:pStyle w:val="Normal"/>
        <w:jc w:val="both"/>
        <w:rPr/>
      </w:pPr>
      <w:r>
        <w:rPr/>
        <w:t>«Я был командиром боевой части связи на подводной лодке, одновременно был начальником радиотехнической службы. Занимался гидроакустикой, радиолокацией и отвечал за связь на подводной лодке. Был награжден орденом «За службу Родине в Вооруженных Силах СССР» III степени»,  – добавляет он.</w:t>
      </w:r>
    </w:p>
    <w:p>
      <w:pPr>
        <w:pStyle w:val="Normal"/>
        <w:jc w:val="both"/>
        <w:rPr/>
      </w:pPr>
      <w:r>
        <w:rPr/>
        <w:t>Свою военную карьеру он завершил на дизель-электрической подводной лодке 641-го проекта в январе 1995 года в звании капитана второго ранга, после чего перешел на гражданскую должность. Сначала работал капитаном на водоналивном танкере, а затем стал заниматься коммерческими грузоперевозками. По словам Сергея Зыбко, для дальнейшего карьерного роста в гражданском флоте большую роль сыграло знание английского языка, без которого невозможно попасть на международное судно. «Я начал изучать английский самостоятельно, еще на военной службе»,  – отметил он. После прохождения собеседования и двухнедельных курсов английского языка он стал вторым штурманом на норвежском танкере-газовозе. «Работа была настолько тяжелой, что у меня был хронический недосып»,  – признается Сергей Зыбко. Через пять лет работы на танкере его назначили капитаном.</w:t>
      </w:r>
    </w:p>
    <w:p>
      <w:pPr>
        <w:pStyle w:val="Normal"/>
        <w:jc w:val="both"/>
        <w:rPr/>
      </w:pPr>
      <w:r>
        <w:rPr/>
        <w:t>Первый в серии из 15 арктических ледокольных танкеров-газовозов, заказанных для обслуживания проекта «Ямал СПГ» и круглогодичной транспортировки сжиженного природного газа в сложных ледовых условиях Карского моря и Обской губы. Может преодолевать лед толщиной до 2,1 м. Экипаж танкера составляет 29 человек и полностью укомплектован российскими моряками. 16 августа 2017 года успешно завершил свой первый коммерческий рейс, доставив партию СПГ по Северному морскому пути из Норвегии в Южную Корею. В ходе этого рейса установлен новый рекорд преодоления Севморпути  – 6 дней 12 часов 15 минут. На сегодняшний день газовоз совершил уже семь рейсов с ямальским газом. Газовоз назван в честь Кристофа де Маржери, бывшего руководителя компании Total, который внес большой вклад в подготовку и реализацию проекта «Ямал СПГ» и в развитие российско-французских экономических отношений.</w:t>
      </w:r>
    </w:p>
    <w:p>
      <w:pPr>
        <w:pStyle w:val="Normal"/>
        <w:jc w:val="both"/>
        <w:rPr/>
      </w:pPr>
      <w:r>
        <w:rPr/>
        <w:t>В 2006 году поступило приглашение от «Совкомфлота». «Решение нужно было принять сразу, за неделю до Нового года. А я тогда только месяц на берегу был после четырехмесячного контракта. Но я согласился»,  – рассказывает бывший подводник. С осени 2016 года начались ледовые испытания первого в мире ледокольного танкера-газовоза «Кристоф де Маржери». Его капитанами назначили одних из самых опытных моряков газового флота  – Сергея Зыбко и Сергея Геня. «У меня до этого не было опыта работы в условиях льда, и я понимал, что это сложный проект. Но, как говорится, глаза боятся, а руки делают  – и мы стали работать»,  – отмечает Зыбко. А уже в марте 2017 года по видео-конференц-связи он доложил Владимиру Путину об успешной первой швартовке танкера к газовому терминалу в порту Сабетта на Ямале.</w:t>
      </w:r>
    </w:p>
    <w:p>
      <w:pPr>
        <w:pStyle w:val="Normal"/>
        <w:jc w:val="both"/>
        <w:rPr/>
      </w:pPr>
      <w:r>
        <w:rPr/>
        <w:t>За большой вклад в реализацию проекта создания газовоза «Кристоф де Маржери» указом президента РФ Сергей Зыбко был награжден орденом «За морские заслуги». По его словам, работа в море  – это не только возможность посмотреть мир, но и упорный труд. «Многие думают, что моряки во время рейса часто высаживаются на берег и осматривают местные достопримечательности. Я иногда друзьям посылаю фотографии из терминалов, где одни грузовые резервуары. Порой это все, что мы видим»,  – уточняет капитан.</w:t>
      </w:r>
    </w:p>
    <w:p>
      <w:pPr>
        <w:pStyle w:val="Normal"/>
        <w:jc w:val="both"/>
        <w:rPr/>
      </w:pPr>
      <w:r>
        <w:rPr/>
        <w:t>Перед тем как стать капитаном танкера-газовоза «Кристоф де Маржери», Сергей Гень прошел все карьерные ступеньки в торговом флоте  – был матросом, третьим, вторым и старшим помощником капитана. «Вся моя карьера связана с компанией «Совкомфлот», куда я пришел на преддипломную практику матросом 22 года назад. После окончания Государственной морской академии имени Макарова остался здесь»,  – рассказывает капитан. За это время он успел поработать на многих типах судов, перевозящих сырую нефть, нефтепродукты, сжиженный природный газ.</w:t>
      </w:r>
    </w:p>
    <w:p>
      <w:pPr>
        <w:pStyle w:val="Normal"/>
        <w:jc w:val="both"/>
        <w:rPr/>
      </w:pPr>
      <w:r>
        <w:rPr/>
        <w:t>«В 2004 году компания объявила набор желающих работать на газовозах. Хотя я тогда работал на хорошем новом танкере в должности старпома, я тоже записался, так как газовозы мне были интересны. Нас послали на обучение в Саутгемптон, в Англию. Стажировку проходили в компании Shell, которая тогда являлась лидером в оперировании судами-газовозами. В должности дублера старшего помощника отработал там четыре месяца»,  – поясняет капитан.</w:t>
      </w:r>
    </w:p>
    <w:p>
      <w:pPr>
        <w:pStyle w:val="Normal"/>
        <w:jc w:val="both"/>
        <w:rPr/>
      </w:pPr>
      <w:r>
        <w:rPr/>
        <w:t>До 2013 года Сергей Гень работал капитаном сразу на двух судах  – «СКФ Полар» и «СКФ Арктик», после этого принимал участие в испытаниях танкера-газовоза «Великий Новгород», совершившего первый коммерческий рейс по перевозке сжиженного природного газа в начале 2014 года.</w:t>
      </w:r>
    </w:p>
    <w:p>
      <w:pPr>
        <w:pStyle w:val="Normal"/>
        <w:jc w:val="both"/>
        <w:rPr/>
      </w:pPr>
      <w:r>
        <w:rPr/>
        <w:t>«На «Великом Новгороде» я отработал капитаном три года. В 2017 году вместе с Сергеем Зыбко участвовал в морских, газовых и ледовых испытаниях танкера-газовоза «Кристоф де Маржери». Сергей Зыбко заходил в Сабетту, а я выходил из нее после того, как он передал мне дела»,  – уточняет Сергей Гень. За большой вклад в реализацию проекта по созданию газовоза указом президента РФ он был награжден медалью ордена «За заслуги перед Отечеством» II степени.</w:t>
      </w:r>
    </w:p>
    <w:p>
      <w:pPr>
        <w:pStyle w:val="Normal"/>
        <w:jc w:val="both"/>
        <w:rPr/>
      </w:pPr>
      <w:r>
        <w:rPr/>
        <w:t>По его словам, быть капитаном  – большая ответственность. За экипаж, груз и само судно. Сергей Гень вспоминает, что, когда в первый раз заходил на капитанский мостик, получил такое напутствие: «Сергей, когда-то ты должен начинать». «Когда я принял дела у другого капитана, у меня было такое ощущение, будто мне пару мешков цемента на плечи сбросили. И я с этими «мешками» ходил месяца три, пока не свыкся с обязанностями»,  – рассказывает он.</w:t>
      </w:r>
    </w:p>
    <w:p>
      <w:pPr>
        <w:pStyle w:val="Normal"/>
        <w:jc w:val="both"/>
        <w:rPr/>
      </w:pPr>
      <w:r>
        <w:rPr/>
        <w:t>Арктический челночный танкер, который вместе с судном «Кирилл Лавров» занимается обслуживанием Приразломного нефтяного месторождения в рамках долгосрочных соглашений по транспортировке нефти между ПАО «Совкомфлот» и ООО «Газпром нефть шельф». В апреле 2014 года перевез первую партию нефти. Его дедвейт  – 70 тыс. т. Оборудован двумя винторулевыми колонками типа «Азипод» (поворотный на 360 градусов электроприводной винторулевой комплекс), системой динамического позиционирования, вертолетной площадкой и системой носового приема груза в арктическом исполнении. Может работать без сопровождения ледокола в зимнее время во льдах толщиной до 1,2 м.</w:t>
      </w:r>
    </w:p>
    <w:p>
      <w:pPr>
        <w:pStyle w:val="Normal"/>
        <w:jc w:val="both"/>
        <w:rPr/>
      </w:pPr>
      <w:r>
        <w:rPr/>
        <w:t>Сын Сергея Геня в этом году оканчивает школу и планирует тоже связать свою жизнь с судоходством. «Я ему расписал все плюсы и минусы профессии и сказал, чтобы сам решал. Пока собирается пойти по моим стопам»,  – говорит капитан. Сыну нравится «ковыряться в железках», добавляет он. «Может, будет механиком. Это тоже мужская работа»,  – резюмирует Сергей Гень.</w:t>
      </w:r>
    </w:p>
    <w:p>
      <w:pPr>
        <w:pStyle w:val="Normal"/>
        <w:jc w:val="both"/>
        <w:rPr/>
      </w:pPr>
      <w:r>
        <w:rPr/>
        <w:t>Александр Кушаков: «В каждом рейсе ты должен доказывать свое мастерство»</w:t>
      </w:r>
    </w:p>
    <w:p>
      <w:pPr>
        <w:pStyle w:val="Normal"/>
        <w:jc w:val="both"/>
        <w:rPr/>
      </w:pPr>
      <w:r>
        <w:rPr/>
        <w:t>В Новороссийском пароходстве  – подразделении «Совкомфлота»  – Александр Кушаков работает уже 30 лет, из них в должности капитана  – 19 лет. В 2015 году он получил награду от руководства предприятия за 15 лет безаварийной работы. «Еще немножко продержаться, и уже будет 20 лет»,  – шутит он.</w:t>
      </w:r>
    </w:p>
    <w:p>
      <w:pPr>
        <w:pStyle w:val="Normal"/>
        <w:jc w:val="both"/>
        <w:rPr/>
      </w:pPr>
      <w:r>
        <w:rPr/>
        <w:t>Александр Кушаков родился в Новороссийске, но решил выучиться в Краснодаре на механика. После армии передумал и поступил на судоводительский факультет в Новороссийское высшее инженерное морское училище, в 1988 году окончил его по специальности «инженер-судоводитель». В том же году по распределению попал в Новороссийское морское пароходство, где начал свою карьеру четвертым помощником капитана. С тех пор здесь и трудится.</w:t>
      </w:r>
    </w:p>
    <w:p>
      <w:pPr>
        <w:pStyle w:val="Normal"/>
        <w:jc w:val="both"/>
        <w:rPr/>
      </w:pPr>
      <w:r>
        <w:rPr/>
        <w:t>«В каждом рейсе ты должен подтверждать, что ты именно тот, кто нужен. Если постоянно допускаешь ошибки или не соответствуешь требованиям компании  – ну раз простят, два простят, а третьего раза не будет. Каждый раз нужно доказывать свое мастерство»,  – считает капитан.</w:t>
      </w:r>
    </w:p>
    <w:p>
      <w:pPr>
        <w:pStyle w:val="Normal"/>
        <w:jc w:val="both"/>
        <w:rPr/>
      </w:pPr>
      <w:r>
        <w:rPr/>
        <w:t>Александр Кушаков не любит рассказывать истории про пиратов и другие «приключения» его команды. «Фрахтователи от нас ждут не историй, а стабильности и безопасности. Это, знаете, как у самураев: самый лучший бой  – это тот, который не состоялся. Поэтому моя задача  – продумать и сделать так, чтобы никаких историй просто не было»,  – заявляет он.</w:t>
      </w:r>
    </w:p>
    <w:p>
      <w:pPr>
        <w:pStyle w:val="Normal"/>
        <w:jc w:val="both"/>
        <w:rPr/>
      </w:pPr>
      <w:r>
        <w:rPr/>
        <w:t>В 2018 году в состав флота группы СКФ войдут уникальные крупнотоннажные танкеры, использующие газомоторное топливо (СПГ) в качестве основного. Эти суда типоразмера «Афрамакс», одного из самых востребованных в глобальной транспортировке энергоносителей, будут соответствовать самым высоким стандартам экологичности и энергоэффективности. По сравнению со стандартным судовым топливом использование СПГ позволит снизить объем выбросов оксидов серы и низкодисперсных частиц на 100%, оксидов азота  – на 85%, углекислого газа  – на 27%.</w:t>
      </w:r>
    </w:p>
    <w:p>
      <w:pPr>
        <w:pStyle w:val="Normal"/>
        <w:jc w:val="both"/>
        <w:rPr/>
      </w:pPr>
      <w:r>
        <w:rPr/>
        <w:t xml:space="preserve">Партнером российской судоходной компании в этом инновационном проекте выступает лидер мировой нефтегазовой индустрии, британско-голландский концерн Royal Dutch Shell, который станет фрахтователем танкеров и обеспечит их бункеровку. Танкеры дедвейтом 114 тыс. тонн каждый с ледовым классом 1А будут использованы в экспортной программе компании Shell. Cуда могут безопасно эксплуатироваться в морских бассейнах со сложной ледовой обстановкой в режиме круглогодичной навигации. Срок тайм-чартерных соглашений с Shell  – пять лет с возможностью продления до 10 лет. </w:t>
      </w:r>
    </w:p>
    <w:p>
      <w:pPr>
        <w:pStyle w:val="Normal"/>
        <w:jc w:val="both"/>
        <w:rPr/>
      </w:pPr>
      <w:r>
        <w:rPr/>
        <w:t>К этому шагу «Совкомфлот» шел несколько лет. Технические характеристики новых судов были разработаны специалистами инженерного центра группы «Совкомфлот» при активном участии компании Hyundai Heavy Industries, мирового лидера в строительстве судов типоразмера «Афрамакс», и российских судостроителей (ССК «Звезда», Приморский край). При проектировании танкеров был учтен многолетний опыт группы СКФ по эксплуатации крупнотоннажных танкеров в сложных климатических и ледовых условиях арктических и субарктических морей, а также Балтики.</w:t>
      </w:r>
    </w:p>
    <w:p>
      <w:pPr>
        <w:pStyle w:val="Normal"/>
        <w:jc w:val="both"/>
        <w:rPr/>
      </w:pPr>
      <w:r>
        <w:rPr/>
        <w:t>По его словам, за весь период работы в торговом флоте он не был только в Японии и Австралии. «Мимо проходил, но не бывал. А так  – да практически везде. У нас увольнение разрешено, и даже, по требованиям компании, капитан не должен препятствовать выходу моряков на берег. Это даже в Конвенции по облегчению международного морского судоходства Международной морской организации прописано. Но в США, например, могут такие условия поставить, что вы сами не пойдете. Нужно заплатить за услуги охраны, а это дорогое удовольствие»,  – говорит Александр Кушаков.</w:t>
      </w:r>
    </w:p>
    <w:p>
      <w:pPr>
        <w:pStyle w:val="Normal"/>
        <w:jc w:val="both"/>
        <w:rPr/>
      </w:pPr>
      <w:r>
        <w:rPr/>
        <w:t>Признается, что самая лучшая рыбалка у него была в порту Канады. «Пока все были на берегу, я за пару часов ящик скумбрии натаскал. Причем на голые крючки»,  – отмечает он.</w:t>
      </w:r>
    </w:p>
    <w:p>
      <w:pPr>
        <w:pStyle w:val="Normal"/>
        <w:jc w:val="both"/>
        <w:rPr/>
      </w:pPr>
      <w:r>
        <w:rPr/>
        <w:t>Капитан многофункционального ледокольного судна обеспечения добывающих платформ «Федор Ушаков» Александр Кутлубаев мечтал стать моряком с детства. «В семье у меня нет моряков, но в детстве, которое прошло на Дальнем Востоке, я много времени проводил у моря. Друг нашей семьи  – в прошлом моряк  – работал на обычном рейдовом буксирчике и брал меня с собой. Может быть, это как-то повлияло на мой дальнейший выбор. А может быть, то, что я в порту постоянно видел большие красивые суда»,  – рассказывает он.</w:t>
      </w:r>
    </w:p>
    <w:p>
      <w:pPr>
        <w:pStyle w:val="Normal"/>
        <w:jc w:val="both"/>
        <w:rPr/>
      </w:pPr>
      <w:r>
        <w:rPr/>
        <w:t>После окончания Морского государственного университета во Владивостоке в 2003 году Александр Кутлубаев девять лет проработал в Дальневосточном морском пароходстве. «Еще в мореходке у меня была мечта  – попасть на судно типа SA-15, которые еще называли «морковками». Это арктические снабженцы, в настоящее время их осталось две единицы в Мурманском пароходстве. После получения диплома я как раз попал на такое судно третьим помощником капитана»,  – уточняет он.</w:t>
      </w:r>
    </w:p>
    <w:p>
      <w:pPr>
        <w:pStyle w:val="Normal"/>
        <w:jc w:val="both"/>
        <w:rPr/>
      </w:pPr>
      <w:r>
        <w:rPr/>
        <w:t>В Дальневосточном морском пароходстве Александр Кутлубаев также успел поработать на балкерах и сухогрузах, дослужившись до старшего помощника капитана. В 2013 году его пригласили в компанию «Совкомфлот» на должность второго помощника капитана танкера. «У меня не было опыта работы на танкере, поэтому я согласился пойти на понижение в должности. После завершения контракта получил хорошие рекомендации от капитана танкера, и, когда я вернулся на берег, меня приняли в программу подготовки судоводителей для данного типа судов»,  – говорит он.</w:t>
      </w:r>
    </w:p>
    <w:p>
      <w:pPr>
        <w:pStyle w:val="Normal"/>
        <w:jc w:val="both"/>
        <w:rPr/>
      </w:pPr>
      <w:r>
        <w:rPr/>
        <w:t>Как признался капитан, перспективы работы в этом пароходстве его привлекали: развивающаяся компания с «молодым» флотом на фоне других судовладельцев выделялась. После обучения Александр Кутлубаев пришел старпомом на ледокольное судно снабжения «Витус Беринг», а в 2016 году его назначили капитаном на ледокольный снабженец «Алексей Чириков».</w:t>
      </w:r>
    </w:p>
    <w:p>
      <w:pPr>
        <w:pStyle w:val="Normal"/>
        <w:jc w:val="both"/>
        <w:rPr/>
      </w:pPr>
      <w:r>
        <w:rPr/>
        <w:t>Третье судно в серии из четырех многофункциональных ледокольных судов снабжения и обеспечения, строительство которых осуществляется в рамках долгосрочного соглашения между компаниями «Совкомфлот» и «Сахалин Энерджи». По своим характеристикам «Федор Ушаков» и другие суда серии являются одними из лучших в своем классе, сочетая в себе высокую маневренность, мощную пропульсивную установку, большую пассажировместимость (до 150 человек) и экологичность. Судно способно двигаться во льдах толщиной до 1,5 м со снеговым покровом до 20 см на стабильной скорости три узла. Может круглогодично обслуживать персонал нефтедобывающих платформ, нести аварийно-спасательное дежурство и оперативно реагировать на чрезвычайные ситуации.</w:t>
      </w:r>
    </w:p>
    <w:p>
      <w:pPr>
        <w:pStyle w:val="Normal"/>
        <w:jc w:val="both"/>
        <w:rPr/>
      </w:pPr>
      <w:r>
        <w:rPr/>
        <w:t>«На «Алексее Чирикове» я отработал два контракта, после чего был направлен на прием ледокольного судна обеспечения «Федор Ушаков», которое в ноябре 2017 года во время перехода по Северному морскому пути (СМП) из Мурманска к месту своей постоянной работы на шельфе острова Сахалин показало превосходные результаты. Мы прошли 4063 км за восемь суток и 10 часов при средней скорости 10,9 узла. При этом из четырех двигателей использовались только два, и то на 85%»,  – отмечает он.</w:t>
      </w:r>
    </w:p>
    <w:p>
      <w:pPr>
        <w:pStyle w:val="Normal"/>
        <w:jc w:val="both"/>
        <w:rPr/>
      </w:pPr>
      <w:r>
        <w:rPr/>
        <w:t>По мнению капитана, в морском деле важны как теория, полученная во время обучения, так и практические навыки. «Я бы хотел посоветовать будущим морякам больше обращать внимания на теорию. Все предметы, которые даются во время обучения, важны для будущей профессии. Практика и теория должны идти рука об руку»,  – уверен Александр Кутлубаев.</w:t>
      </w:r>
    </w:p>
    <w:p>
      <w:pPr>
        <w:pStyle w:val="Normal"/>
        <w:jc w:val="both"/>
        <w:rPr/>
      </w:pPr>
      <w:r>
        <w:rPr/>
        <w:t>По словам капитана арктического челночного танкера «Штурман Альбанов» Вячеслава Гафурова, в профессию он пришел достаточно рано. Сначала окончил морскую школу, потом  – Мурманское среднее мореходное училище и Мурманское высшее мореходное училище. После этого стал работать в море. «Мурманск, где я провел детство,  – это портовый город, поэтому мой выбор был предрешен»,  – говорит он.</w:t>
      </w:r>
    </w:p>
    <w:p>
      <w:pPr>
        <w:pStyle w:val="Normal"/>
        <w:jc w:val="both"/>
        <w:rPr/>
      </w:pPr>
      <w:r>
        <w:rPr/>
        <w:t>Вячеслав Гафуров начинал свою карьеру на рыболовецких судах. «Это была школа жизни, а также морская романтика, которой сейчас порой не хватает на современных судах, оснащенных цифровыми устройствами. Штурман смотрит больше на приборы, чем в окно»,  – поясняет капитан.</w:t>
      </w:r>
    </w:p>
    <w:p>
      <w:pPr>
        <w:pStyle w:val="Normal"/>
        <w:jc w:val="both"/>
        <w:rPr/>
      </w:pPr>
      <w:r>
        <w:rPr/>
        <w:t>Следующим местом его работы стало Мурманское морское пароходство, деятельность которого была связана с Арктикой. Здесь Гафуров занимался перевозками топлива на танкерах и дослужился до старшего помощника капитана.</w:t>
      </w:r>
    </w:p>
    <w:p>
      <w:pPr>
        <w:pStyle w:val="Normal"/>
        <w:jc w:val="both"/>
        <w:rPr/>
      </w:pPr>
      <w:r>
        <w:rPr/>
        <w:t>«На танкерах типа «Астрахань» мы занимались снабжением северных территорий  – от Мурманска до Певека  – топливом. Выполняли и коммерческие задачи  – например, отгружали нефть в Обской губе до того времени, пока там не появился терминал»,  – отмечает капитан.</w:t>
      </w:r>
    </w:p>
    <w:p>
      <w:pPr>
        <w:pStyle w:val="Normal"/>
        <w:jc w:val="both"/>
        <w:rPr/>
      </w:pPr>
      <w:r>
        <w:rPr/>
        <w:t>По его словам, для осуществления транзитных перевозок в Арктике самыми благоприятными месяцами являются август-сентябрь. В это время там минимальный ледовый покров.</w:t>
      </w:r>
    </w:p>
    <w:p>
      <w:pPr>
        <w:pStyle w:val="Normal"/>
        <w:jc w:val="both"/>
        <w:rPr/>
      </w:pPr>
      <w:r>
        <w:rPr/>
        <w:t>Перейдя в компанию «Совкомфлот», Вячеслав Гафуров около двух лет отработал старпомом на танкере «Капитан Готский», в этой же должности принимал «Кирилла Лаврова». На танкере «Михаил Ульянов» он уже выполнял обязанности капитана судна. Затем получил назначение на арктический танкер «Штурман Альбанов».</w:t>
      </w:r>
    </w:p>
    <w:p>
      <w:pPr>
        <w:pStyle w:val="Normal"/>
        <w:jc w:val="both"/>
        <w:rPr/>
      </w:pPr>
      <w:r>
        <w:rPr/>
        <w:t>Головное судно серии арктических челночных танкеров, заказанных компанией «Совкомфлот» в рамках долгосрочного контракта с компанией «Газпром нефть» и предназначенных для круглогодичной доставки сырой нефти с полуострова Ямал в порт Мурманск.</w:t>
      </w:r>
    </w:p>
    <w:p>
      <w:pPr>
        <w:pStyle w:val="Normal"/>
        <w:jc w:val="both"/>
        <w:rPr/>
      </w:pPr>
      <w:r>
        <w:rPr/>
        <w:t>Дедвейт судна  – 41 454,5 т. Оно способно работать в Арктическом морском бассейне в условиях круглогодичной навигации при температурах до минус 45 градусов и самостоятельно преодолевать лед толщиной до 1,8 м.</w:t>
      </w:r>
    </w:p>
    <w:p>
      <w:pPr>
        <w:pStyle w:val="Normal"/>
        <w:jc w:val="both"/>
        <w:rPr/>
      </w:pPr>
      <w:r>
        <w:rPr/>
        <w:t>«Штурман Альбанов» стал обладателем международной отраслевой премии Marine Propulsion Awards 2017 в номинации «Судно года 2016».</w:t>
      </w:r>
    </w:p>
    <w:p>
      <w:pPr>
        <w:pStyle w:val="Normal"/>
        <w:jc w:val="both"/>
        <w:rPr/>
      </w:pPr>
      <w:r>
        <w:rPr/>
        <w:t>Арктика для Вячеслава Гафурова  – это богатый источник знаний и впечатлений о животном мире Севера. «Шли в большом караване, нормальная, спокойная ледовая обстановка, ледокол идет по каналу, затруднений быть не должно. И вдруг приказ с головного ледокола: «Останавливаемся!» Без объяснения причин. Оказывается, на нашем пути оказалась медведица с двумя медвежатами, которые нас даже не заметили. Когда ледокол в конце концов гуднул, они подпрыгнули от испуга и убежали»,  – рассказывает Вячеслав Гафуров.</w:t>
      </w:r>
    </w:p>
    <w:p>
      <w:pPr>
        <w:pStyle w:val="Normal"/>
        <w:jc w:val="both"/>
        <w:rPr/>
      </w:pPr>
      <w:r>
        <w:rPr/>
        <w:t>О «Совкомфлоте»</w:t>
      </w:r>
    </w:p>
    <w:p>
      <w:pPr>
        <w:pStyle w:val="Normal"/>
        <w:jc w:val="both"/>
        <w:rPr/>
      </w:pPr>
      <w:r>
        <w:rPr/>
        <w:t>ПАО «Совкомфлот»  – крупнейшая судоходная компания России, одна из ведущих в мире по морской транспортировке углеводородов, а также по обслуживанию шельфовой разведки и добычи нефти и газа. Собственный и зафрахтованный флот включает 146 судов общим дедвейтом 12,6 млн т. Половина судов обладает ледовым классом.</w:t>
      </w:r>
    </w:p>
    <w:p>
      <w:pPr>
        <w:pStyle w:val="Normal"/>
        <w:jc w:val="both"/>
        <w:rPr/>
      </w:pPr>
      <w:r>
        <w:rPr/>
        <w:t>«Совкомфлот» участвует в обслуживании крупных нефтегазовых проектов в России и мире: «Сахалин-1», «Сахалин-2», «Варандей», «Приразломное», «Новый Порт», «Ямал СПГ», Tangguh (Индонезия). Головной офис компании находится в Санкт-Петербурге, представительства расположены в Москве, Новороссийске, Мурманске, Владивостоке, Южно-Сахалинске, Лондоне, Лимасоле и Дубае.</w:t>
      </w:r>
    </w:p>
    <w:p>
      <w:pPr>
        <w:pStyle w:val="Normal"/>
        <w:jc w:val="both"/>
        <w:rPr/>
      </w:pPr>
      <w:hyperlink r:id="rId50">
        <w:r>
          <w:rPr>
            <w:rStyle w:val="InternetLink"/>
          </w:rPr>
          <w:t>http://tass.ru/transport/533244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18.06.29; ЧЕРНОМОРСКИЕ ПОРТЫ НЕ СПРАВЛЯЮТСЯ С РЕКОРДНЫМ УРОЖАЕМ ПШЕНИЦЫ В РОССИИ</w:t>
      </w:r>
    </w:p>
    <w:p>
      <w:pPr>
        <w:pStyle w:val="Normal"/>
        <w:jc w:val="both"/>
        <w:rPr/>
      </w:pPr>
      <w:r>
        <w:rPr/>
        <w:t>В этом году, чтобы поставить пшеницу на мировые рынки, поставщики прибегают к помощи небольших судов. Теперь, кроме прямых поставок, пшеницу начали перевозить еще и в несколько этапов. Зерно отправляют на небольших судах с Азовского моря в глубоководные районы. Там они передают груз более крупным кораблям. Эта стратегия была заимствована у поставщиков нефти.</w:t>
      </w:r>
    </w:p>
    <w:p>
      <w:pPr>
        <w:pStyle w:val="Normal"/>
        <w:jc w:val="both"/>
        <w:rPr/>
      </w:pPr>
      <w:r>
        <w:rPr/>
        <w:t>К новому способу транспортировки зерна прибегли не только из-за масштабного урожая, но и растущего спроса со стороны отдаленных рынков, например из Индонезии.</w:t>
      </w:r>
    </w:p>
    <w:p>
      <w:pPr>
        <w:pStyle w:val="Normal"/>
        <w:jc w:val="both"/>
        <w:rPr/>
      </w:pPr>
      <w:r>
        <w:rPr/>
        <w:t>Растущее количество транспортировок пытаются решить и сами порты, инвестируя в увеличение пропускной способности. Тем не менее терминалы не успевают за рекордными темпами России по экспорту пшеницы.</w:t>
      </w:r>
    </w:p>
    <w:p>
      <w:pPr>
        <w:pStyle w:val="Normal"/>
        <w:jc w:val="both"/>
        <w:rPr/>
      </w:pPr>
      <w:r>
        <w:rPr/>
        <w:t>В 2017 году страна получила более 134 млн т урожая зерна при внутреннем потреблении 80 млн т. В июне 2018-го Россия объявила, что направит излишки урожая, собранного в прошлом году, нуждающимся странам Ближнего Востока, Восточной Африки, Южной Америки и СНГ.</w:t>
      </w:r>
    </w:p>
    <w:p>
      <w:pPr>
        <w:pStyle w:val="Normal"/>
        <w:jc w:val="both"/>
        <w:rPr/>
      </w:pPr>
      <w:hyperlink r:id="rId51">
        <w:r>
          <w:rPr>
            <w:rStyle w:val="InternetLink"/>
          </w:rPr>
          <w:t>https://iz.ru/761258/2018-06-29/chernomorskie-porty-ne-spravliaiutsia-s-rekordnym-urozhaem-pshenitcy-v-rossii</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29; АКЦИОНЕРЫ НМТП СОХРАНИЛИ СОВЕТ ДИРЕКТОРОВ В ПРЕЖНЕМ СОСТАВЕ</w:t>
      </w:r>
    </w:p>
    <w:p>
      <w:pPr>
        <w:pStyle w:val="Normal"/>
        <w:jc w:val="both"/>
        <w:rPr/>
      </w:pPr>
      <w:r>
        <w:rPr/>
        <w:t>Акционеры ПАО «Новороссийский морской торговый порт» (MOEX: NMTP) (НМТП) в пятницу избрали совет директоров компании, передал корреспондент «Интерфакса» с годового собрания.</w:t>
      </w:r>
    </w:p>
    <w:p>
      <w:pPr>
        <w:pStyle w:val="Normal"/>
        <w:jc w:val="both"/>
        <w:rPr/>
      </w:pPr>
      <w:r>
        <w:rPr/>
        <w:t>В новый состав избраны все члены совета директоров, входившие в прежний в совет.</w:t>
      </w:r>
    </w:p>
    <w:p>
      <w:pPr>
        <w:pStyle w:val="Normal"/>
        <w:jc w:val="both"/>
        <w:rPr/>
      </w:pPr>
      <w:r>
        <w:rPr/>
        <w:t xml:space="preserve">ООО «Транснефть-Сервис», через которое трубопроводная монополия владеет частью пакета в НМТП, в совете будут представлять первый вице-президент «Транснефти» (MOEX: TRNF) Максим Гришанин, два вице-президента компании Сергей Андронов и Рашид Шарипов и гендиректор НМТП Сергей Киреев. От государства в совет вновь вошли глава Росимущества Дмитрий Пристансков и директор департамента </w:t>
      </w:r>
      <w:r>
        <w:rPr>
          <w:b/>
        </w:rPr>
        <w:t>Минтранса</w:t>
      </w:r>
      <w:r>
        <w:rPr/>
        <w:t xml:space="preserve"> Александр Тихонов.</w:t>
      </w:r>
    </w:p>
    <w:p>
      <w:pPr>
        <w:pStyle w:val="Normal"/>
        <w:jc w:val="both"/>
        <w:rPr/>
      </w:pPr>
      <w:r>
        <w:rPr/>
        <w:t>Всего в составе совета директоров НМТП 6 выбираемых членов и один назначаемый государством на правах владельца «золотой акции» сейчас  – помощник президента РФ Игорь Левитин.</w:t>
      </w:r>
    </w:p>
    <w:p>
      <w:pPr>
        <w:pStyle w:val="Normal"/>
        <w:jc w:val="both"/>
        <w:rPr/>
      </w:pPr>
      <w:r>
        <w:rPr/>
        <w:t>Как сообщалось, на внеочередном собрании акционеров в апреле представители «Транснефти» получили четыре места в СД, представители государства  – два, представители группа «Сумма» в совет не вошли.</w:t>
      </w:r>
    </w:p>
    <w:p>
      <w:pPr>
        <w:pStyle w:val="Normal"/>
        <w:jc w:val="both"/>
        <w:rPr/>
      </w:pPr>
      <w:r>
        <w:rPr/>
        <w:t>В феврале этого года ФАС разрешила «Транснефти» консолидировать контроль в Новороссийском морском торговом порту (НМТП), а «Сумма» заявила, что получила от партнера по СП выгодное предложение и что оно обсуждается. После задержания совладельца «Суммы» Зиявудина Магомедова «Транснефть» сообщила, что переговоры приостановлены.</w:t>
      </w:r>
    </w:p>
    <w:p>
      <w:pPr>
        <w:pStyle w:val="Normal"/>
        <w:jc w:val="both"/>
        <w:rPr/>
      </w:pPr>
      <w:r>
        <w:rPr/>
        <w:t>НМТП  – одна из крупнейших в России стивидорных групп. Активы расположены в Новороссийске, Приморске и Балтийске. 50,1% акций находится в собственности Novoport Holding, которым на паритетных условиях владеют «Транснефть» и группа «Сумма». Отдельно «Транснефти» через «дочку» принадлежит еще 10,5%, «Сумме»  – 2,75%. Еще 20% акций  – у Росимущества, 5,3% находятся в управлении ОАО «Российские железные дороги».</w:t>
      </w:r>
    </w:p>
    <w:p>
      <w:pPr>
        <w:pStyle w:val="Normal"/>
        <w:jc w:val="both"/>
        <w:rPr/>
      </w:pPr>
      <w:r>
        <w:rPr/>
        <w:t>Владелец «Суммы» З.Магомедов находится под стражей, его обвиняют в организации преступного сообщества и хищениях бюджетных средств в особо крупных размерах.</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29; СУД ПОДТВЕРДИЛ ОТКАЗ КАПИТАНУ ПОРТА НОВОРОССИЙСК В ПЕРЕДАЧЕ ИСКА НМТП В АРБИТРАЖ КРАСНОДАРСКОГО КРАЯ</w:t>
      </w:r>
    </w:p>
    <w:p>
      <w:pPr>
        <w:pStyle w:val="Normal"/>
        <w:jc w:val="both"/>
        <w:rPr/>
      </w:pPr>
      <w:r>
        <w:rPr/>
        <w:t>Девятый арбитражный апелляционный суд 26 июня подтвердил определение Арбитражного суда Москвы, который 1 июня не согласился с ходатайством капитана порта Новороссийск Евгения Тузинкевича о передаче спора с ПАО «Новороссийский морской торговый порт» («НМТП» (MOEX: NMTP)) в Арбитражный суд Краснодарского края.</w:t>
      </w:r>
    </w:p>
    <w:p>
      <w:pPr>
        <w:pStyle w:val="Normal"/>
        <w:jc w:val="both"/>
        <w:rPr/>
      </w:pPr>
      <w:r>
        <w:rPr/>
        <w:t>Как следует из картотеки суда, апелляционный суд рассмотрел жалобу капитана без вызова сторон.</w:t>
      </w:r>
    </w:p>
    <w:p>
      <w:pPr>
        <w:pStyle w:val="Normal"/>
        <w:jc w:val="both"/>
        <w:rPr/>
      </w:pPr>
      <w:r>
        <w:rPr/>
        <w:t xml:space="preserve">Дело рассматривалось в рамках иска ПАО «НМТП» к </w:t>
      </w:r>
      <w:r>
        <w:rPr>
          <w:b/>
        </w:rPr>
        <w:t>министерству транспорта</w:t>
      </w:r>
      <w:r>
        <w:rPr/>
        <w:t xml:space="preserve"> РФ, Федеральному агентству морского и речного транспорта (</w:t>
      </w:r>
      <w:r>
        <w:rPr>
          <w:b/>
        </w:rPr>
        <w:t>Росморречфлот</w:t>
      </w:r>
      <w:r>
        <w:rPr/>
        <w:t>) и капитану порта Новороссийск Е.Тузинкевичу.</w:t>
      </w:r>
    </w:p>
    <w:p>
      <w:pPr>
        <w:pStyle w:val="Normal"/>
        <w:jc w:val="both"/>
        <w:rPr/>
      </w:pPr>
      <w:r>
        <w:rPr/>
        <w:t>Ходатайство о передаче спора по подсудности ранее поддержали другие ответчики и ФГБУ «Администрация морских портов Черного моря» (третье лицо).</w:t>
      </w:r>
    </w:p>
    <w:p>
      <w:pPr>
        <w:pStyle w:val="Normal"/>
        <w:jc w:val="both"/>
        <w:rPr/>
      </w:pPr>
      <w:r>
        <w:rPr/>
        <w:t>Арбитражный суд Москвы в середине июня отложил дело на 16 июля. Суд на прошлом заседании по собственной инициативе привлек к участию в деле в качестве соответчика Игоря Пушко, который был временно исполняющим обязанности (врио) капитана порта в момент его отсутствия. До этого, на заседании 1 июня, он был привлечен к участию в деле третьим лицом на стороне ответчиков.</w:t>
      </w:r>
    </w:p>
    <w:p>
      <w:pPr>
        <w:pStyle w:val="Normal"/>
        <w:jc w:val="both"/>
        <w:rPr/>
      </w:pPr>
      <w:r>
        <w:rPr/>
        <w:t>Суд 1 июня отклонил ходатайство НМТП о вызове в суд свидетелей.</w:t>
      </w:r>
    </w:p>
    <w:p>
      <w:pPr>
        <w:pStyle w:val="Normal"/>
        <w:jc w:val="both"/>
        <w:rPr/>
      </w:pPr>
      <w:r>
        <w:rPr/>
        <w:t>Ответчики возражали против удовлетворения этого ходатайства. По их мнению, «показания свидетелей об устных заявлениях госслужащих ведомств в данном процессе не являются допустимыми доказательствами».</w:t>
      </w:r>
    </w:p>
    <w:p>
      <w:pPr>
        <w:pStyle w:val="Normal"/>
        <w:jc w:val="both"/>
        <w:rPr/>
      </w:pPr>
      <w:r>
        <w:rPr/>
        <w:t xml:space="preserve">На одном из прошлых заседаний представитель </w:t>
      </w:r>
      <w:r>
        <w:rPr>
          <w:b/>
        </w:rPr>
        <w:t>Минтранса</w:t>
      </w:r>
      <w:r>
        <w:rPr/>
        <w:t xml:space="preserve"> заявил, что предъявленные к его ведомству требования в рамках иска являются необоснованными. Капитан, сказал он, является самостоятельным должностным лицом, что предусмотрено законодательством. Они связаны только в трудовом аспекте (назначение, освобождение).</w:t>
      </w:r>
    </w:p>
    <w:p>
      <w:pPr>
        <w:pStyle w:val="Normal"/>
        <w:jc w:val="both"/>
        <w:rPr/>
      </w:pPr>
      <w:r>
        <w:rPr/>
        <w:t xml:space="preserve">Как сообщалось, НМТП 26 марта вновь подал иск в суд против </w:t>
      </w:r>
      <w:r>
        <w:rPr>
          <w:b/>
        </w:rPr>
        <w:t>Росморречфлот</w:t>
      </w:r>
      <w:r>
        <w:rPr/>
        <w:t xml:space="preserve">а, капитана порта Новороссийск и </w:t>
      </w:r>
      <w:r>
        <w:rPr>
          <w:b/>
        </w:rPr>
        <w:t>Минтранса</w:t>
      </w:r>
      <w:r>
        <w:rPr/>
        <w:t>. Первый иск от 13 марта суд вернул в связи с техническим характером заявления.</w:t>
      </w:r>
    </w:p>
    <w:p>
      <w:pPr>
        <w:pStyle w:val="Normal"/>
        <w:jc w:val="both"/>
        <w:rPr/>
      </w:pPr>
      <w:r>
        <w:rPr/>
        <w:t xml:space="preserve">Согласно материалам суда, НМТП просил суд признать незаконными бездействие </w:t>
      </w:r>
      <w:r>
        <w:rPr>
          <w:b/>
        </w:rPr>
        <w:t>Росморречфлот</w:t>
      </w:r>
      <w:r>
        <w:rPr/>
        <w:t>а по организации работы морского порта Новороссийск и распоряжения капитана порта о движении и расстановке судов, в том числе связанные с танкером «Пенелопа». «НМТП обратился в суд в связи с незаконными действиями капитана порта Новороссийск Тузинкевича, который в ущерб требованиям транспортной безопасности, в нарушение своих должностных обязанностей создал в порту Новороссийск опасную ситуацию  – из-за незаконной длительной стоянки танкера «Пенелопа» около месяца была блокирована работа морского терминала (опасного производственного объекта), искусственно создано скопление судов в порту и около 2 тыс. полных ж/д цистерн на подъездных путях»,  – прокомментировал ранее пресс-секретарь «Транснефти» (MOEX: TRNF) (акционер порта) Игорь Демин журналистам.</w:t>
      </w:r>
    </w:p>
    <w:p>
      <w:pPr>
        <w:pStyle w:val="Normal"/>
        <w:jc w:val="both"/>
        <w:rPr/>
      </w:pPr>
      <w:r>
        <w:rPr/>
        <w:t xml:space="preserve">Он также добавил, что неоднократные обращения к </w:t>
      </w:r>
      <w:r>
        <w:rPr>
          <w:b/>
        </w:rPr>
        <w:t>Росморречфлот</w:t>
      </w:r>
      <w:r>
        <w:rPr/>
        <w:t xml:space="preserve">у результата не принесли. В отсутствие реагирования </w:t>
      </w:r>
      <w:r>
        <w:rPr>
          <w:b/>
        </w:rPr>
        <w:t>Росморречфлот</w:t>
      </w:r>
      <w:r>
        <w:rPr/>
        <w:t>а капитан порта превышал свои полномочия, обеспечивая незаконные преференции одному участнику рынка в ущерб другим. «Таким образом, были созданы и сохраняются на сегодняшний день условия для блокирования работы порта. Именно этим продиктовано обращение в суд за защитой нарушенных прав и законности, чтобы независимая инстанция разобралась в ситуации»,  – отметил И.Демин.</w:t>
      </w:r>
    </w:p>
    <w:p>
      <w:pPr>
        <w:pStyle w:val="Normal"/>
        <w:jc w:val="both"/>
        <w:rPr/>
      </w:pPr>
      <w:r>
        <w:rPr/>
        <w:t>Как сообщалось, в феврале в порту Новороссийск произошли задержки в разгрузке танкеров из-за блокировавшего отгрузку нефтепродуктов танкера «Пенелопа».</w:t>
      </w:r>
    </w:p>
    <w:p>
      <w:pPr>
        <w:pStyle w:val="Normal"/>
        <w:jc w:val="both"/>
        <w:rPr/>
      </w:pPr>
      <w:r>
        <w:rPr/>
        <w:t xml:space="preserve">ПАО «Транснефть» обратилось в </w:t>
      </w:r>
      <w:r>
        <w:rPr>
          <w:b/>
        </w:rPr>
        <w:t>Минтранс</w:t>
      </w:r>
      <w:r>
        <w:rPr/>
        <w:t xml:space="preserve">, а также проинформировало ФСБ и Генпрокуратуру о ситуации, сложившейся с отгрузкой нефтепродуктов в порту. Позже </w:t>
      </w:r>
      <w:r>
        <w:rPr>
          <w:b/>
        </w:rPr>
        <w:t>Минтранс</w:t>
      </w:r>
      <w:r>
        <w:rPr/>
        <w:t xml:space="preserve"> сообщил, что ситуация нормализовалась, задержки в разгрузке танкеров произошли из-за временного вывода причалов N26 и N27 из эксплуатации и недолжного взаимодействия операторов терминала с грузовладельцем и перевозчиком. Ситуацию осложнила штормовая погода. В начале марта танкер «Пенелопа» покинул порт Новороссийск.</w:t>
      </w:r>
    </w:p>
    <w:p>
      <w:pPr>
        <w:pStyle w:val="Normal"/>
        <w:jc w:val="both"/>
        <w:rPr/>
      </w:pPr>
      <w:r>
        <w:rPr/>
        <w:t>Государство владеет 20% акций НМТП, контролирует одну из крупнейших в России стивидорных групп паритетное СП «Транснефти» и группы «Сумма»  – Novoport Holding (50,1% акций). Отдельно «Транснефти» через «дочку» принадлежит еще 10,5%, «Сумме»  – 2,75%. Пакет в размере 5,3% находится в управлении ОАО «РЖД». Активы «Новороссийского морского торгового порта» расположены в Новороссийске, Приморске и Балтийске.</w:t>
      </w:r>
    </w:p>
    <w:p>
      <w:pPr>
        <w:pStyle w:val="Normal"/>
        <w:jc w:val="both"/>
        <w:rPr/>
      </w:pPr>
      <w:r>
        <w:rPr/>
        <w:t>Ранее сообщалось, что владельцы группы «Сумма», братья Зиявудин и Магомед Магомедовы, которым инкриминируется мошенничество (ч. 4 ст. 159 УК РФ), особо крупная растрата (ч. 4 ст. 160 УК РФ) и создание организованного преступного сообщества (ч. 1 ст. 210), были задержаны в Москве в конце марта. Тверской суд Москвы санкционировал арест совладельцев группы «Сумма» Зиявудина и Магомеда Магомедовых и заключение их под стражу.</w:t>
      </w:r>
    </w:p>
    <w:p>
      <w:pPr>
        <w:pStyle w:val="Heading3"/>
        <w:jc w:val="both"/>
        <w:rPr/>
      </w:pPr>
      <w:r>
        <w:rPr>
          <w:rFonts w:cs="Times New Roman" w:ascii="Times New Roman" w:hAnsi="Times New Roman"/>
          <w:sz w:val="24"/>
          <w:szCs w:val="24"/>
        </w:rPr>
        <w:t>ИНТЕРФАКС; 2018.06.29; «ЗВЕЗДА»  – ВОЗМОЖНАЯ ПЛОЩАДКА ДЛЯ СОЗДАНИЯ ЛЕДОКОЛОВ НОВОГО ПОКОЛЕНИЯ, В ПРИНЦИПЕ НА ЭТОЙ ВЕРФИ МОЖНО БУДЕТ ПОСТРОИТЬ ЛЮБОЕ СУДНО, ОТМЕЧАЕТ ВИЦЕ-ПРЕМЬЕР БОРИСОВ</w:t>
      </w:r>
    </w:p>
    <w:p>
      <w:pPr>
        <w:pStyle w:val="Normal"/>
        <w:jc w:val="both"/>
        <w:rPr/>
      </w:pPr>
      <w:r>
        <w:rPr/>
        <w:t>Крупнейшая российская верфь «Звезда» сможет строить суда любых классов, заявил вице-премьер РФ Юрий Борисов.</w:t>
      </w:r>
    </w:p>
    <w:p>
      <w:pPr>
        <w:pStyle w:val="Normal"/>
        <w:jc w:val="both"/>
        <w:rPr/>
      </w:pPr>
      <w:r>
        <w:rPr/>
        <w:t>«Я считаю, что это огромное достижение для страны, для Дальнего Востока. Потенциально мы сможем здесь строить суда любых классов»,  – сказал Ю.Борисов журналистам в пятницу.</w:t>
      </w:r>
    </w:p>
    <w:p>
      <w:pPr>
        <w:pStyle w:val="Normal"/>
        <w:jc w:val="both"/>
        <w:rPr/>
      </w:pPr>
      <w:r>
        <w:rPr/>
        <w:t>По его словам, пока в первую очередь верфь рассматривается как возможная площадка для строительства ледоколов нового класса.</w:t>
      </w:r>
    </w:p>
    <w:p>
      <w:pPr>
        <w:pStyle w:val="Normal"/>
        <w:jc w:val="both"/>
        <w:rPr/>
      </w:pPr>
      <w:r>
        <w:rPr/>
        <w:t>«Мы приехали на «Звезду» посмотреть, воочию увидеть производственные возможности»,  – сказал Ю.Борисов.</w:t>
      </w:r>
    </w:p>
    <w:p>
      <w:pPr>
        <w:pStyle w:val="Normal"/>
        <w:jc w:val="both"/>
        <w:rPr/>
      </w:pPr>
      <w:r>
        <w:rPr/>
        <w:t>Вице-премьер в пятницу начал двухдневную рабочую поездку по предприятиям Дальнего Востока и Сибири. Ю.Борисов проверит ход исполнения гособоронзаказа на «Амурском судостроительном заводе», «Комсомольском-на-Амуре авиационном заводе им. Гагарина», «Иркутском авиационном заводе» и ряде других предприятий. В поездке принимает участие заместитель министра обороны РФ Алексей Криворучк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29; АМУРСКИЙ СУДОЗАВОД НАМЕРЕН РАЗМЕСТИТЬ ДОПЭМИССИЮ НА 2 МЛРД РУБ. В ПОЛЬЗУ ОСК И ГОСУДАРСТВА</w:t>
      </w:r>
    </w:p>
    <w:p>
      <w:pPr>
        <w:pStyle w:val="Normal"/>
        <w:jc w:val="both"/>
        <w:rPr/>
      </w:pPr>
      <w:r>
        <w:rPr/>
        <w:t>Акционеры ПАО «Амурский судостроительный завод» (АСЗ, Комсомольск-на-Амуре, входит в ОСК) на годовом собрании 28 июня приняли решение увеличить уставный капитал на 2 млрд рублей путем размещения дополнительных акций в пользу АО «Объединенная судостроительная корпорация» (ОСК) и Федерального агентства по управлению госимуществом, говорится в сообщении компании.</w:t>
      </w:r>
    </w:p>
    <w:p>
      <w:pPr>
        <w:pStyle w:val="Normal"/>
        <w:jc w:val="both"/>
        <w:rPr/>
      </w:pPr>
      <w:r>
        <w:rPr/>
        <w:t>Всего предполагается разместить 2 млн обыкновенных акций номиналом 1 тыс. рублей каждая. Акции допвыпуска будут размещаться по закрытой подписке по номиналу.</w:t>
      </w:r>
    </w:p>
    <w:p>
      <w:pPr>
        <w:pStyle w:val="Normal"/>
        <w:jc w:val="both"/>
        <w:rPr/>
      </w:pPr>
      <w:r>
        <w:rPr/>
        <w:t>В настоящее время уставный капитал ПАО «АСЗ» составляет 19 млрд 896,426 млн рублей, он разделен на обыкновенные акции номиналом 1 тыс. рублей. АО «ОСК» владеет 99,3732% акций. В случае полного размещения акций допвыпуска уставный капитал увеличится на 10%  – до 21,896 млрд рублей.</w:t>
      </w:r>
    </w:p>
    <w:p>
      <w:pPr>
        <w:pStyle w:val="Normal"/>
        <w:jc w:val="both"/>
        <w:rPr/>
      </w:pPr>
      <w:r>
        <w:rPr/>
        <w:t>Согласно сообщению, акционеры на годовом собрании также приняли решение не выплачивать дивиденды за 2017 год в связи с получением чистого убытка,</w:t>
      </w:r>
    </w:p>
    <w:p>
      <w:pPr>
        <w:pStyle w:val="Normal"/>
        <w:jc w:val="both"/>
        <w:rPr/>
      </w:pPr>
      <w:r>
        <w:rPr/>
        <w:t>Ранее сообщалось, что АСЗ в 2017 году сократил чистый убыток по РСБУ в 4,9 раза по сравнению с 2016 годом  – до 1,63 млрд рублей.</w:t>
      </w:r>
    </w:p>
    <w:p>
      <w:pPr>
        <w:pStyle w:val="Normal"/>
        <w:jc w:val="both"/>
        <w:rPr/>
      </w:pPr>
      <w:r>
        <w:rPr/>
        <w:t>По итогам 2016 и 2015 годов дивиденды не выплачивались в связи с убытком в размере 8 млрд рублей и 59,942 млн рублей соответственно. По итогам 2014 года чистая прибыль в сумме 67,5 млн рублей была направлена на покрытие убытков прошлых лет (95% прибыли) и формирование резервного фонда.</w:t>
      </w:r>
    </w:p>
    <w:p>
      <w:pPr>
        <w:pStyle w:val="Normal"/>
        <w:jc w:val="both"/>
        <w:rPr/>
      </w:pPr>
      <w:r>
        <w:rPr/>
        <w:t>Акционеры также утвердили годовой отчет и бухгалтерскую отчетность за 2017 год, избрали совет директоров и ревизионную комиссию комиссии.</w:t>
      </w:r>
    </w:p>
    <w:p>
      <w:pPr>
        <w:pStyle w:val="Normal"/>
        <w:jc w:val="both"/>
        <w:rPr/>
      </w:pPr>
      <w:r>
        <w:rPr/>
        <w:t>Аудитором на 2018 год утверждено ООО «Интерком-Аудит». Аудитором в 2017 году выступало ООО «РСМ Русь».</w:t>
      </w:r>
    </w:p>
    <w:p>
      <w:pPr>
        <w:pStyle w:val="Normal"/>
        <w:jc w:val="both"/>
        <w:rPr/>
      </w:pPr>
      <w:r>
        <w:rPr/>
        <w:t>«Амурский судостроительный завод»  – крупнейшее судостроительное предприятие на Дальнем Востоке, владеет производственными мощностями и технологиями для строительства и ремонта кораблей и судов военного и гражданского назначения водоизмещением до 25 тыс. тонн. В настоящее время на предприятии ведется строительство двух судов снабжения проекта 22420.</w:t>
      </w:r>
    </w:p>
    <w:p>
      <w:pPr>
        <w:pStyle w:val="Normal"/>
        <w:jc w:val="both"/>
        <w:rPr/>
      </w:pPr>
      <w:r>
        <w:rPr/>
        <w:t>В последние годы предприятие испытывало финансовые трудности из-за проблем с финансированием гособоронзаказа. В 2011 году на заводе была введена процедура наблюдения, в 2012 году  – процедура внешнего управления. В 2014 году предприятие вышло из процедуры внешнего управления после заключения мирового соглашения с кредиторами.</w:t>
      </w:r>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6.29; В ИРКУТСКЕ УСТАНАВЛИВАЮТ ПРИЧИНЫ ВОЗГОРАНИЯ НА БОРТУ ТЕПЛОХОДА «БАРГУЗИН» С 78 ПАССАЖИРАМИ</w:t>
      </w:r>
    </w:p>
    <w:p>
      <w:pPr>
        <w:pStyle w:val="Normal"/>
        <w:jc w:val="both"/>
        <w:rPr/>
      </w:pPr>
      <w:r>
        <w:rPr/>
        <w:t>Уголовное дело об оказании услуг, не отвечающих требованиям безопасности, возбуждено по возгоранию на теплоходе «Баргузин-1» после отхода от пристани «Ракета» в Иркутске в Иркутске.​ Об этом в пятницу, 29 июня, сообщает следком в мессенджере «ТамТам».</w:t>
      </w:r>
    </w:p>
    <w:p>
      <w:pPr>
        <w:pStyle w:val="Normal"/>
        <w:jc w:val="both"/>
        <w:rPr/>
      </w:pPr>
      <w:r>
        <w:rPr/>
        <w:t>«На борту находились 5 членов экипажа и 81 пассажир, никто не пострадал. Следователи осматривают место происшествия, допрашивают членов экипажа»,  – говорится в сообщении.</w:t>
      </w:r>
    </w:p>
    <w:p>
      <w:pPr>
        <w:pStyle w:val="Normal"/>
        <w:jc w:val="both"/>
        <w:rPr/>
      </w:pPr>
      <w:r>
        <w:rPr/>
        <w:t xml:space="preserve">В результате происшествия никто из членов экипажа и пассажиров судна не пострадал. По предварительным данным, источник возгорания находился в моторном отсеке. </w:t>
      </w:r>
    </w:p>
    <w:p>
      <w:pPr>
        <w:pStyle w:val="Normal"/>
        <w:jc w:val="both"/>
        <w:rPr/>
      </w:pPr>
      <w:r>
        <w:rPr/>
        <w:t>Судно следовало курсом из Иркутска в бухту Песчаная на озере Байкал.</w:t>
      </w:r>
    </w:p>
    <w:p>
      <w:pPr>
        <w:pStyle w:val="Normal"/>
        <w:jc w:val="both"/>
        <w:rPr/>
      </w:pPr>
      <w:r>
        <w:rPr/>
        <w:t>В СМИ пишут, что теплоход отчалил от пристани «Ракета» и на его борту почти сразу возник пожар. Экипаж быстро вернул судно обратно к причалу, пассажиров и весь багаж эвакуировали. Площадь возгорания превысила 40 кв. метров. Теплоход тушили с берега. С огнем справились достаточно быстро.</w:t>
      </w:r>
    </w:p>
    <w:p>
      <w:pPr>
        <w:pStyle w:val="Normal"/>
        <w:jc w:val="both"/>
        <w:rPr/>
      </w:pPr>
      <w:hyperlink r:id="rId52">
        <w:r>
          <w:rPr>
            <w:rStyle w:val="InternetLink"/>
          </w:rPr>
          <w:t>https://www.pnp.ru/incident/v-irkutske-ustanavlivayut-prichiny-vozgoraniya-na-bortu-teplokhoda-barguzin-s-78-passazhiram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018.07.02; НОВЫЙ АВИАРЕГИСТР ПО СТАРЫМ ПРАВИЛАМ; В НАСЛЕДИИ МАК ЗАМЕНЯТ ЛИШЬ НАЗВАНИЕ</w:t>
      </w:r>
    </w:p>
    <w:p>
      <w:pPr>
        <w:pStyle w:val="Normal"/>
        <w:jc w:val="both"/>
        <w:rPr/>
      </w:pPr>
      <w:r>
        <w:rPr/>
        <w:t xml:space="preserve">Как выяснил “Ъ”, </w:t>
      </w:r>
      <w:r>
        <w:rPr>
          <w:b/>
        </w:rPr>
        <w:t>Минтранс</w:t>
      </w:r>
      <w:r>
        <w:rPr/>
        <w:t xml:space="preserve"> вернулся к вопросу о порядке сертификации авиатехники, который еще в 2016 году передали от Межгосударственного авиационного комитета (МАК) </w:t>
      </w:r>
      <w:r>
        <w:rPr>
          <w:b/>
        </w:rPr>
        <w:t>Росавиаци</w:t>
      </w:r>
      <w:r>
        <w:rPr/>
        <w:t xml:space="preserve">и. Министерство предложило обойтись проектом федеральных авиационных правил, созданных при МАК, просто заменив в них название регулятора. При этом авиапром по-прежнему вынужден для экспорта сертифицировать авиатехнику дважды – и в </w:t>
      </w:r>
      <w:r>
        <w:rPr>
          <w:b/>
        </w:rPr>
        <w:t>Росавиаци</w:t>
      </w:r>
      <w:r>
        <w:rPr/>
        <w:t>и, и в МАК, поскольку новые процедуры признают не все зарубежные авиавласти.</w:t>
      </w:r>
    </w:p>
    <w:p>
      <w:pPr>
        <w:pStyle w:val="Normal"/>
        <w:jc w:val="both"/>
        <w:rPr/>
      </w:pPr>
      <w:r>
        <w:rPr/>
        <w:t xml:space="preserve">В конце июня в </w:t>
      </w:r>
      <w:r>
        <w:rPr>
          <w:b/>
        </w:rPr>
        <w:t>Минтрансе</w:t>
      </w:r>
      <w:r>
        <w:rPr/>
        <w:t xml:space="preserve"> на совещании с участием Минпромторга, </w:t>
      </w:r>
      <w:r>
        <w:rPr>
          <w:b/>
        </w:rPr>
        <w:t>Росавиаци</w:t>
      </w:r>
      <w:r>
        <w:rPr/>
        <w:t xml:space="preserve">и и представителей авиапрома обсуждался проект федеральных авиационных правил, регламентирующих сертификацию авиатехники, производителей и разработчиков, рассказали “Ъ” в отрасли. Разработку правил </w:t>
      </w:r>
      <w:r>
        <w:rPr>
          <w:b/>
        </w:rPr>
        <w:t>Минтранс</w:t>
      </w:r>
      <w:r>
        <w:rPr/>
        <w:t xml:space="preserve"> начал в середине 2017 года после того, как в 2016 году </w:t>
      </w:r>
      <w:r>
        <w:rPr>
          <w:b/>
        </w:rPr>
        <w:t>Росавиаци</w:t>
      </w:r>
      <w:r>
        <w:rPr/>
        <w:t>и передали полномочия по сертификации от МАК.</w:t>
      </w:r>
    </w:p>
    <w:p>
      <w:pPr>
        <w:pStyle w:val="Normal"/>
        <w:jc w:val="both"/>
        <w:rPr/>
      </w:pPr>
      <w:r>
        <w:rPr/>
        <w:t xml:space="preserve">Источники “Ъ”, знакомые с ходом совещания, рассказали, что пока </w:t>
      </w:r>
      <w:r>
        <w:rPr>
          <w:b/>
        </w:rPr>
        <w:t>Минтранс</w:t>
      </w:r>
      <w:r>
        <w:rPr/>
        <w:t xml:space="preserve"> предложил зарегистрировать в Минюсте проект «Авиационные правила. Часть 21» (АП-21), разработанный еще МАК, просто заменив в документе Авиарегистр МАК (АР МАК) на созданное </w:t>
      </w:r>
      <w:r>
        <w:rPr>
          <w:b/>
        </w:rPr>
        <w:t>Росавиаци</w:t>
      </w:r>
      <w:r>
        <w:rPr/>
        <w:t xml:space="preserve">ей ФАУ «Авиарегистр РФ». Таким образом </w:t>
      </w:r>
      <w:r>
        <w:rPr>
          <w:b/>
        </w:rPr>
        <w:t>Минтранс</w:t>
      </w:r>
      <w:r>
        <w:rPr/>
        <w:t xml:space="preserve"> хотел бы «поддержать уже достигнутый за рубежом уровень доверия к существующей системе сертификации в РФ». Также </w:t>
      </w:r>
      <w:r>
        <w:rPr>
          <w:b/>
        </w:rPr>
        <w:t>Минтранс</w:t>
      </w:r>
      <w:r>
        <w:rPr/>
        <w:t xml:space="preserve"> предложил разработать методику расчета услуг сертификационных центров </w:t>
      </w:r>
      <w:r>
        <w:rPr>
          <w:b/>
        </w:rPr>
        <w:t>Росавиаци</w:t>
      </w:r>
      <w:r>
        <w:rPr/>
        <w:t xml:space="preserve">и. В </w:t>
      </w:r>
      <w:r>
        <w:rPr>
          <w:b/>
        </w:rPr>
        <w:t>Минтрансе</w:t>
      </w:r>
      <w:r>
        <w:rPr/>
        <w:t xml:space="preserve"> “Ъ” подтвердили факт совещания. В </w:t>
      </w:r>
      <w:r>
        <w:rPr>
          <w:b/>
        </w:rPr>
        <w:t>Росавиаци</w:t>
      </w:r>
      <w:r>
        <w:rPr/>
        <w:t>и “Ъ” сообщили, что «совершенствование нормотворческого процесса сертификации авиатехники проводится постоянно», и признали, что сейчас сертификация ведется по АП-21 МАК, но «сложности, задержки и сбои по срокам не отмечаются».</w:t>
      </w:r>
    </w:p>
    <w:p>
      <w:pPr>
        <w:pStyle w:val="Normal"/>
        <w:jc w:val="both"/>
        <w:rPr/>
      </w:pPr>
      <w:r>
        <w:rPr/>
        <w:t xml:space="preserve">В самом авиапроме ход реформы оценивают негативно. «Гражданские самолеты Сухого» (ГСС, производитель SSJ100) в отчете за 2017 год сообщали, что из-за «продолжающегося отсутствия у </w:t>
      </w:r>
      <w:r>
        <w:rPr>
          <w:b/>
        </w:rPr>
        <w:t>Росавиаци</w:t>
      </w:r>
      <w:r>
        <w:rPr/>
        <w:t xml:space="preserve">и двусторонних соглашений с зарубежными авиавластями о взаимном признании процедур сертификации и неполной готовности обеспечить самостоятельное взаимодействие с Европейским агентством авиационной безопасности (EASA) в 2017 году ГСС пришлось параллельно сертифицировать авиатехнику в АР МАК и </w:t>
      </w:r>
      <w:r>
        <w:rPr>
          <w:b/>
        </w:rPr>
        <w:t>Росавиаци</w:t>
      </w:r>
      <w:r>
        <w:rPr/>
        <w:t xml:space="preserve">и». ГСС удалось поставлять самолеты за рубеж, но это «требовало дополнительных затрат». В компании считают, что </w:t>
      </w:r>
      <w:r>
        <w:rPr>
          <w:b/>
        </w:rPr>
        <w:t>Росавиаци</w:t>
      </w:r>
      <w:r>
        <w:rPr/>
        <w:t xml:space="preserve">я не готова сертифицировать авиатехнику на экспорт без МАК (там на запрос “Ъ” не ответили). Представитель курирующего транспорт вице-премьера </w:t>
      </w:r>
      <w:r>
        <w:rPr>
          <w:b/>
        </w:rPr>
        <w:t>Максима Акимова</w:t>
      </w:r>
      <w:r>
        <w:rPr/>
        <w:t xml:space="preserve"> перенаправила запрос “Ъ” вице-премьеру по ОПК Юрию Борисову (в его аппарате “Ъ” не ответили).</w:t>
      </w:r>
    </w:p>
    <w:p>
      <w:pPr>
        <w:pStyle w:val="Normal"/>
        <w:jc w:val="both"/>
        <w:rPr/>
      </w:pPr>
      <w:r>
        <w:rPr/>
        <w:t xml:space="preserve">В </w:t>
      </w:r>
      <w:r>
        <w:rPr>
          <w:b/>
        </w:rPr>
        <w:t>Росавиаци</w:t>
      </w:r>
      <w:r>
        <w:rPr/>
        <w:t xml:space="preserve">и с этой оценкой не согласны, считая, что «процитированные утверждения вызывают недоумение и должны стать предметом тщательного разбирательства», поскольку компания ГСС «открыто признает», что в 2017 году «нарушала законодательство, обращаясь в МАК, получая от него нелегитимные документы, расходуя нецелевым образом существенные суммы». По мнению </w:t>
      </w:r>
      <w:r>
        <w:rPr>
          <w:b/>
        </w:rPr>
        <w:t>Росавиаци</w:t>
      </w:r>
      <w:r>
        <w:rPr/>
        <w:t xml:space="preserve">и, эти «недальновидные действия» наносят ущерб ГСС и «срывают исполнение решений правительства». В агентстве добавили, что в Объединенной авиастроительной корпорации (ОАК, акционер ГСС) на недавнем совещании на проблемы с сертификацией не жаловались, случаев отказа в признании одобрительной документации </w:t>
      </w:r>
      <w:r>
        <w:rPr>
          <w:b/>
        </w:rPr>
        <w:t>Росавиаци</w:t>
      </w:r>
      <w:r>
        <w:rPr/>
        <w:t>и не было.</w:t>
      </w:r>
    </w:p>
    <w:p>
      <w:pPr>
        <w:pStyle w:val="Normal"/>
        <w:jc w:val="both"/>
        <w:rPr/>
      </w:pPr>
      <w:r>
        <w:rPr/>
        <w:t xml:space="preserve">В ГСС “Ъ” уточнили, что «работают в рамках законодательства», выдача сертификатов на SSJ100 не останавливается. «Процесс сертификации был оптимизирован», говорят в ГСС, после того как в конце 2017 года </w:t>
      </w:r>
      <w:r>
        <w:rPr>
          <w:b/>
        </w:rPr>
        <w:t>Росавиаци</w:t>
      </w:r>
      <w:r>
        <w:rPr/>
        <w:t>я и Национальное управление гражданской авиации Италии (ENAC) определили график выполнения двустороннего соглашения по поддержанию летной годности SSJ100. Документ формально признает систему сертификации производства авиатехники в РФ и позволяет экспортировать SSJ100 в Европу.</w:t>
      </w:r>
    </w:p>
    <w:p>
      <w:pPr>
        <w:pStyle w:val="Normal"/>
        <w:jc w:val="both"/>
        <w:rPr/>
      </w:pPr>
      <w:r>
        <w:rPr/>
        <w:t xml:space="preserve">В </w:t>
      </w:r>
      <w:r>
        <w:rPr>
          <w:b/>
        </w:rPr>
        <w:t>Росавиаци</w:t>
      </w:r>
      <w:r>
        <w:rPr/>
        <w:t>и “Ъ” подчеркнули, что в отличие от МАК ценообразование и расчеты сертификационных работ ведомства «абсолютно прозрачны и формируются на основе методики Минпромторга»: «Отдельные голословные заявления об удорожании работ звучат от тех, кто надеется на реванш МАК, и не учитывают при сравнении цен разных лет инфляцию и налоги, но возврата к бесконтрольной системе не будет». Главный эксперт Института экономики транспорта и транспортной политики НИУ ВШЭ Федор Борисов говорит, что решение о создании национального органа по сертификации авиатехники было правильным, но его реализация оказалась поспешной и непродуманной. В отличие от МАК новая система не получила широкого международного признания и испытывает трудности внутри страны, говорит эксперт. По его мнению, только новым документом проблему не решить, система должна быть отлажена и потребует квалификации сотрудников не ниже, чем в МАК.</w:t>
      </w:r>
    </w:p>
    <w:p>
      <w:pPr>
        <w:pStyle w:val="Normal"/>
        <w:jc w:val="both"/>
        <w:rPr/>
      </w:pPr>
      <w:hyperlink r:id="rId53">
        <w:r>
          <w:rPr>
            <w:rStyle w:val="InternetLink"/>
          </w:rPr>
          <w:t>https://www.kommersant.ru/doc/367494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НАСТАСИЯ ИВАНОВА; 2018.07.02; ТУРОПЕРАТОР «НАТАЛИ ТУРС» ПРЕКРАТИЛ ЧАРТЕРНЫЕ ПЕРЕВОЗКИ; ПОТОК ВЫЕЗДНЫХ ТУРИСТОВ СНИЗИЛСЯ ИЗ-ЗА ЧЕМПИОНАТА МИРА ПО ФУТБОЛУ</w:t>
      </w:r>
    </w:p>
    <w:p>
      <w:pPr>
        <w:pStyle w:val="Normal"/>
        <w:jc w:val="both"/>
        <w:rPr/>
      </w:pPr>
      <w:r>
        <w:rPr/>
        <w:t>С 30 июня структура крупного туроператора «Натали турс» – компания «Панорама тур» прекратила чартерное авиасообщение для туристов. Об этом сообщила Ассоциация туроператоров России со ссылкой на письмо компании турагентам. «В связи с низкими финансовыми показателями выполнения чартерных программ по направлениям Барселона, Римини, Катания, Неаполь, Анталия, Ираклион принято решение об их сокращении начиная с 30 июня», – цитирует «Интерфакс» этот документ. Сейчас все чартерные рейсы туроператора оплачены и используются, чтобы вывезти туристов с курортов, уточнил президент туроператора Владимир Воробьев (здесь и далее цитата по «Интерфаксу»).</w:t>
      </w:r>
    </w:p>
    <w:p>
      <w:pPr>
        <w:pStyle w:val="Normal"/>
        <w:jc w:val="both"/>
        <w:rPr/>
      </w:pPr>
      <w:r>
        <w:rPr/>
        <w:t>«Натали турс» основана в 1992 г. и ранее входила в топ-5 крупнейших российских туроператоров. В 2014 г. «Натали турс» обслужила 750 000 туристов, оборот составил $850 млн, более поздние данные туроператор не раскрывал. Компания принадлежит Воробьеву и его супруге Наталье; связаться с ними «Ведомостям» в воскресенье не удалось.</w:t>
      </w:r>
    </w:p>
    <w:p>
      <w:pPr>
        <w:pStyle w:val="Normal"/>
        <w:jc w:val="both"/>
        <w:rPr/>
      </w:pPr>
      <w:r>
        <w:rPr/>
        <w:t>«Натали турс» отказалась от чартерных рейсов, чтобы сократить убытки и стабилизировать финансовую ситуацию, сказал Воробьев. Туроператор не мог выплатить деньги отелям, которые он контрактовал, рассказал «Ведомостям» знакомый с менеджерами компании человек. Еще в понедельник, 25 июня, туристы «Натали турс» жаловались на невозможность заселиться в отели в Турции и Китае.</w:t>
      </w:r>
    </w:p>
    <w:p>
      <w:pPr>
        <w:pStyle w:val="Normal"/>
        <w:jc w:val="both"/>
        <w:rPr/>
      </w:pPr>
      <w:r>
        <w:rPr/>
        <w:t>В начале сезона у «Натали турс» примерно на четверть сократился спрос, поясняет гендиректор ассоциации «Турпомощь» Александр Осауленко, а чартеры как раз составляли 20–25% полетных программ туроператора. Сокращение спроса в начале сезона связано с чемпионатом мира по футболу 2018 г. – многие россияне остались в России, а спрос сместился на вторую половину лета, поясняет Осауленко. К тому же, по его словам, туроператоры стали нести дополнительные расходы из-за увеличения стоимости топлива и постоянной волатильности курса доллара. «Натали турс» платит более высокую комиссию турагентствам, чем остальные туроператоры, отмечает знакомый с менеджерами компании человек: у «Натали турс» она доходила до 11% против 7% в среднем по рынку.</w:t>
      </w:r>
    </w:p>
    <w:p>
      <w:pPr>
        <w:pStyle w:val="Normal"/>
        <w:jc w:val="both"/>
        <w:rPr/>
      </w:pPr>
      <w:r>
        <w:rPr/>
        <w:t>Отмены коснулись около 450 туристов за прошедшие выходные и затронут еще примерно 700 человек на следующей неделе, замечает собеседник «Ведомостей». По его данным, в среднем туроператор перевозил около 1000 туристов в неделю, или 4000 в месяц. «До конца сезона отмены коснутся примерно 7000–8000 туристов», – продолжает знакомый с менеджерами компании человек. «Возврат денежных средств клиентам будет осуществляться в соответствии с действующим законодательством», – сказано в письме «Натали турс» турагентам. В среднем один тур у «Натали турс» стоил около $1000 – таким образом, компании придется выплатить около $4 млн, рассуждает собеседник «Ведомостей».</w:t>
      </w:r>
    </w:p>
    <w:p>
      <w:pPr>
        <w:pStyle w:val="Normal"/>
        <w:jc w:val="both"/>
        <w:rPr/>
      </w:pPr>
      <w:r>
        <w:rPr/>
        <w:t xml:space="preserve"> </w:t>
      </w:r>
      <w:r>
        <w:rPr/>
        <w:t>«Натали турс» перевозила своих туристов на чартерных рейсах авиакомпаний Red Wings, Iberia и др., а также совместно с туроператорами TUI и «Спасские ворота», отмечает другой знакомый с менеджерами компании человек. При этом у большой четверки турецких туроператоров («Пегас туристик», Coral Travel, Anex Tour и Tez Tour), а также у крупных российских туроператоров («Библиоглобус», НТК «Интурист») есть собственные чартерные программы, напоминает он. У «Интуриста» собственные полетные программы, которые вместе с принимающими компаниями обеспечивают нормальную доходность компании, отмечает заместитель гендиректора компании Сергей Толчин. К тому же у туроператора всегда есть запас ликвидности, который, например, при массовой отмене рейсов «Вим-авиа» позволил «Интуристу» преодолеть сложную ситуацию на рынке, быстро повторно оплатить полетные программы других авиакомпаний, напоминает он.</w:t>
      </w:r>
    </w:p>
    <w:p>
      <w:pPr>
        <w:pStyle w:val="Normal"/>
        <w:jc w:val="both"/>
        <w:rPr/>
      </w:pPr>
      <w:r>
        <w:rPr/>
        <w:t>В письме отмечается, что «Натали турс» продолжит перевозить туристов на регулярных рейсах.</w:t>
      </w:r>
    </w:p>
    <w:p>
      <w:pPr>
        <w:pStyle w:val="Normal"/>
        <w:jc w:val="both"/>
        <w:rPr/>
      </w:pPr>
      <w:r>
        <w:rPr/>
        <w:t>Представители Ростуризма, Red Wings, Iberia, TUI не ответили в воскресенье на запросы «Ведомостей».</w:t>
      </w:r>
    </w:p>
    <w:p>
      <w:pPr>
        <w:pStyle w:val="Normal"/>
        <w:jc w:val="both"/>
        <w:rPr/>
      </w:pPr>
      <w:hyperlink r:id="rId54">
        <w:r>
          <w:rPr>
            <w:rStyle w:val="InternetLink"/>
          </w:rPr>
          <w:t>https://www.vedomosti.ru/business/articles/2018/07/02/774306-natali-turs-prekratil-perevozki</w:t>
        </w:r>
      </w:hyperlink>
    </w:p>
    <w:p>
      <w:pPr>
        <w:pStyle w:val="Normal"/>
        <w:jc w:val="both"/>
        <w:rPr/>
      </w:pPr>
      <w:r>
        <w:rPr/>
        <w:t>На ту же тему:</w:t>
      </w:r>
    </w:p>
    <w:p>
      <w:pPr>
        <w:pStyle w:val="Normal"/>
        <w:jc w:val="both"/>
        <w:rPr/>
      </w:pPr>
      <w:hyperlink r:id="rId55">
        <w:r>
          <w:rPr>
            <w:rStyle w:val="InternetLink"/>
          </w:rPr>
          <w:t>https://rg.ru/2018/07/01/natali-turs-i-avrora-bg-obiavili-ob-otmene-charterov.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6.29; ЕС ПРИЗВАЛ РОССИЮ ПРИЗНАТЬ ОТВЕТСТВЕННОСТЬ ЗА КАТАСТРОФУ МН17</w:t>
      </w:r>
    </w:p>
    <w:p>
      <w:pPr>
        <w:pStyle w:val="Normal"/>
        <w:jc w:val="both"/>
        <w:rPr/>
      </w:pPr>
      <w:r>
        <w:rPr/>
        <w:t>Страны Европейского союза призвали Россию признать ответственность за крушение самолета Boeing-777 малайзийских авиалиний в Донбассе в 2014 году. Об этом говорится в заявлении, которое ЕС принял по итогам саммита.</w:t>
      </w:r>
    </w:p>
    <w:p>
      <w:pPr>
        <w:pStyle w:val="Normal"/>
        <w:jc w:val="both"/>
        <w:rPr/>
      </w:pPr>
      <w:r>
        <w:rPr/>
        <w:t>«Евросовет вновь заявляет о своей полной поддержке резолюции СБ ООН 2166 о крушении рейса MH17. Он призывает Российскую Федерацию признать свою ответственность и в полной мере сотрудничать со всеми усилиями по установлению истины, справедливости и подотчетности», – сказано в документе.</w:t>
      </w:r>
    </w:p>
    <w:p>
      <w:pPr>
        <w:pStyle w:val="Normal"/>
        <w:jc w:val="both"/>
        <w:rPr/>
      </w:pPr>
      <w:r>
        <w:rPr/>
        <w:t>Катастрофа Boeing-777-200 (рейс МН17) Malaysian Airlines произошла в небе над Донбассом 17 июля 2014 года. В результате крушения погибли 298 пассажиров и членов экипажа.</w:t>
      </w:r>
    </w:p>
    <w:p>
      <w:pPr>
        <w:pStyle w:val="Normal"/>
        <w:jc w:val="both"/>
        <w:rPr/>
      </w:pPr>
      <w:r>
        <w:rPr/>
        <w:t>Международная следственная группа установила, что сбивший лайнер ЗРК «Бук» якобы принадлежал 53-й зенитно-ракетной бригаде российских Вооруженных сил. Генпрокурор Нидерландов Фред Вестербеке заявил, что круг подозреваемых в крушении лайнера сузили до нескольких десятков человек. После этого власти Нидерландов и Австралии официально возложили на Россию ответственность за крушение пассажирского лайнера.</w:t>
      </w:r>
    </w:p>
    <w:p>
      <w:pPr>
        <w:pStyle w:val="Normal"/>
        <w:jc w:val="both"/>
        <w:rPr/>
      </w:pPr>
      <w:r>
        <w:rPr/>
        <w:t>Президент России Владимир Путин позднее заявил, что Россия не имеет оснований доверять результатам расследования по крушению малайзийского Boeing. Российские специалисты не принимали участие в расследовании инцидента.</w:t>
      </w:r>
    </w:p>
    <w:p>
      <w:pPr>
        <w:pStyle w:val="Normal"/>
        <w:jc w:val="both"/>
        <w:rPr/>
      </w:pPr>
      <w:hyperlink r:id="rId56">
        <w:r>
          <w:rPr>
            <w:rStyle w:val="InternetLink"/>
          </w:rPr>
          <w:t>https://rns.online/society/ES-prizval-Rossiyu-priznat-otvetstvennost-za-katastrofu-MN17-2018-06-29/</w:t>
        </w:r>
      </w:hyperlink>
    </w:p>
    <w:p>
      <w:pPr>
        <w:pStyle w:val="Heading3"/>
        <w:jc w:val="both"/>
        <w:rPr/>
      </w:pPr>
      <w:r>
        <w:rPr>
          <w:rFonts w:cs="Times New Roman" w:ascii="Times New Roman" w:hAnsi="Times New Roman"/>
          <w:sz w:val="24"/>
          <w:szCs w:val="24"/>
        </w:rPr>
        <w:t>ИНТЕРФАКС; 2018.06.29; «АЭРОФЛОТ» С 1 ИЮЛЯ ОТКРЫВАЕТ РЕЙСЫ В НЕАПОЛЬ И ВЕРОНУ</w:t>
      </w:r>
    </w:p>
    <w:p>
      <w:pPr>
        <w:pStyle w:val="Normal"/>
        <w:jc w:val="both"/>
        <w:rPr/>
      </w:pPr>
      <w:r>
        <w:rPr/>
        <w:t>«Аэрофлот» (MOEX: AFLT) сообщил, что с 1 июля открывает регулярные рейсы сразу в два итальянских города  – Неаполь и Верону.</w:t>
      </w:r>
    </w:p>
    <w:p>
      <w:pPr>
        <w:pStyle w:val="Normal"/>
        <w:jc w:val="both"/>
        <w:rPr/>
      </w:pPr>
      <w:r>
        <w:rPr/>
        <w:t>Полеты по этим направлениям будут выполняться ежедневно.</w:t>
      </w:r>
    </w:p>
    <w:p>
      <w:pPr>
        <w:pStyle w:val="Normal"/>
        <w:jc w:val="both"/>
        <w:rPr/>
      </w:pPr>
      <w:r>
        <w:rPr/>
        <w:t>До этого «Аэрофлот» обслуживал четыре воздушных маршрута в Италию: в Рим, Милан, Венецию и Болонью. За 2017 год на рейсах между Москвой и этими городами авиакомпания перевезла более миллиона пассажиров.</w:t>
      </w:r>
    </w:p>
    <w:p>
      <w:pPr>
        <w:pStyle w:val="Normal"/>
        <w:jc w:val="both"/>
        <w:rPr/>
      </w:pPr>
      <w:r>
        <w:rPr/>
        <w:t>Как сообщалось, в летнем авиационном расписании, которое действует в этом году с 25 марта по 27 октября, «Аэрофлот» планировал добавить в маршрутную сеть шесть новых направлений: в Саранск, Кызылорду, Каир, Бургас, Неаполь и Верону.</w:t>
      </w:r>
    </w:p>
    <w:p>
      <w:pPr>
        <w:pStyle w:val="Heading3"/>
        <w:jc w:val="both"/>
        <w:rPr/>
      </w:pPr>
      <w:r>
        <w:rPr>
          <w:rFonts w:cs="Times New Roman" w:ascii="Times New Roman" w:hAnsi="Times New Roman"/>
          <w:sz w:val="24"/>
          <w:szCs w:val="24"/>
        </w:rPr>
        <w:t>ИНТЕРФАКС; 2018.06.29; «ПОБЕДА» ОСЕНЬЮ ОТКРОЕТ РЕЙСЫ В ТОМСК</w:t>
      </w:r>
    </w:p>
    <w:p>
      <w:pPr>
        <w:pStyle w:val="Normal"/>
        <w:jc w:val="both"/>
        <w:rPr/>
      </w:pPr>
      <w:r>
        <w:rPr/>
        <w:t>Авиакомпания «Победа» в конце октября планирует открыть регулярные рейсы в Томск.</w:t>
      </w:r>
    </w:p>
    <w:p>
      <w:pPr>
        <w:pStyle w:val="Normal"/>
        <w:jc w:val="both"/>
        <w:rPr/>
      </w:pPr>
      <w:r>
        <w:rPr/>
        <w:t>«Полеты начнутся 28 октября и будут выполняться ежедневно»,  – сообщил «Интерфаксу» представитель перевозчика.</w:t>
      </w:r>
    </w:p>
    <w:p>
      <w:pPr>
        <w:pStyle w:val="Normal"/>
        <w:jc w:val="both"/>
        <w:rPr/>
      </w:pPr>
      <w:r>
        <w:rPr/>
        <w:t>Продажа билетов на новое направление начнется в июле.</w:t>
      </w:r>
    </w:p>
    <w:p>
      <w:pPr>
        <w:pStyle w:val="Normal"/>
        <w:jc w:val="both"/>
        <w:rPr/>
      </w:pPr>
      <w:r>
        <w:rPr/>
        <w:t>«Победа»  – низкобюджетная авиакомпания группы «Аэрофлот» (MOEX: AFLT). Образована в сентябре 2014 года. Рейсы компании выполняются на самолетах Boeing-737-800 в одноклассной компоновке.</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7.02; ЛАЙНЕР TAJIK AIR АВАРИЙНО СЕЛ В ДОМОДЕДОВО ИЗ-ЗА РАЗГЕРМЕТИЗАЦИИ</w:t>
      </w:r>
    </w:p>
    <w:p>
      <w:pPr>
        <w:pStyle w:val="Normal"/>
        <w:jc w:val="both"/>
        <w:rPr/>
      </w:pPr>
      <w:r>
        <w:rPr/>
        <w:t>Причиной аварийной посадки самолета в Домодедово стала разгерметизация салона. Лайнер почти три часа кружил в небе Подмосковья, вырабатывая топливо. На борту воздушного судна находился 141 пассажир. Никто не пострадал. Об этом сообщает ТАСС.</w:t>
      </w:r>
    </w:p>
    <w:p>
      <w:pPr>
        <w:pStyle w:val="Normal"/>
        <w:jc w:val="both"/>
        <w:rPr/>
      </w:pPr>
      <w:r>
        <w:rPr/>
        <w:t>Напомним, Boeing-737 вылетел в Худжанд (Таджикистан) в 1:03 ночи. Нештатная ситуация на борту возникла во время набора высоты. Командир принял решение вернуться в аэропорт вылета. Лайнер развернулся в небе над Рязанской областью и полетел обратно в сторону Москвы.</w:t>
      </w:r>
    </w:p>
    <w:p>
      <w:pPr>
        <w:pStyle w:val="Normal"/>
        <w:jc w:val="both"/>
        <w:rPr/>
      </w:pPr>
      <w:r>
        <w:rPr/>
      </w:r>
    </w:p>
    <w:p>
      <w:pPr>
        <w:pStyle w:val="Normal"/>
        <w:jc w:val="both"/>
        <w:rPr/>
      </w:pPr>
      <w:r>
        <w:rPr/>
        <w:t>Снизившись до высоты 1500 метров, самолет начал вырабатывать топливо. В 4:18 он благополучно приземлился в Домодедово. Добавим, что попавший в аварийную ситуацию Boeing-737 свой первый полет совершил в марте 1992 года, то есть лайнеру уже 26 лет.</w:t>
      </w:r>
    </w:p>
    <w:p>
      <w:pPr>
        <w:pStyle w:val="Normal"/>
        <w:jc w:val="both"/>
        <w:rPr/>
      </w:pPr>
      <w:hyperlink r:id="rId57">
        <w:r>
          <w:rPr>
            <w:rStyle w:val="InternetLink"/>
          </w:rPr>
          <w:t>https://rg.ru/2018/07/02/lajner-tajik-air-avarijno-sel-v-domodedovo-iz-za-razgermetizacii.html</w:t>
        </w:r>
      </w:hyperlink>
    </w:p>
    <w:p>
      <w:pPr>
        <w:pStyle w:val="Heading3"/>
        <w:jc w:val="both"/>
        <w:rPr/>
      </w:pPr>
      <w:r>
        <w:rPr>
          <w:rFonts w:cs="Times New Roman" w:ascii="Times New Roman" w:hAnsi="Times New Roman"/>
          <w:sz w:val="24"/>
          <w:szCs w:val="24"/>
        </w:rPr>
        <w:t>ИНТЕРФАКС; 2018.06.29; МУЖЧИНА, ЗАЯВИВШИЙ О БОМБЕ В АЭРОПОРТУ «ДОМОДЕДОВО», СКАЗАЛ В ПОЛИЦИИ, ЧТО ПОШУТИЛ</w:t>
      </w:r>
    </w:p>
    <w:p>
      <w:pPr>
        <w:pStyle w:val="Normal"/>
        <w:jc w:val="both"/>
        <w:rPr/>
      </w:pPr>
      <w:r>
        <w:rPr/>
        <w:t>Мужчина, пошутивший о наличии у него в сумке бомбы, был задержан в столичном аэропорту Домодедово, опасных предметов при нем не обнаружено, сообщили «Интерфаксу» в пресс-службе транспортного управления МВД по ЦФО.</w:t>
      </w:r>
    </w:p>
    <w:p>
      <w:pPr>
        <w:pStyle w:val="Normal"/>
        <w:jc w:val="both"/>
        <w:rPr/>
      </w:pPr>
      <w:r>
        <w:rPr/>
        <w:t>«Сегодня около 14:30 в аэропорту Домодедово, гражданин при проходе через досмотровую группу, в ответ на просьбу сотрудников службы безопасности аэропорта предъявить к досмотру поясную сумку отказался это сделать и сообщил, что в сумке находится взрывное устройство», – сказал сотрудник пресс-службы.</w:t>
      </w:r>
    </w:p>
    <w:p>
      <w:pPr>
        <w:pStyle w:val="Normal"/>
        <w:jc w:val="both"/>
        <w:rPr/>
      </w:pPr>
      <w:r>
        <w:rPr/>
        <w:t>По его словам, мужчина был задержан и доставлен в дежурную часть транспортной полиции. «Опасных предметов при нем не обнаружено», – добавил собеседник агентства.</w:t>
      </w:r>
    </w:p>
    <w:p>
      <w:pPr>
        <w:pStyle w:val="Normal"/>
        <w:jc w:val="both"/>
        <w:rPr/>
      </w:pPr>
      <w:r>
        <w:rPr/>
        <w:t>«В беседе с полицейскими мужчина признал, что сказанное им было шуткой, сотрудниками полиции решается вопрос о привлечении гражданина к ответственности установленной законодательством»,  – заявили в пресс-службе.</w:t>
      </w:r>
    </w:p>
    <w:p>
      <w:pPr>
        <w:pStyle w:val="Normal"/>
        <w:jc w:val="both"/>
        <w:rPr/>
      </w:pPr>
      <w:r>
        <w:rPr/>
        <w:t>Ранее в пятницу об инциденте в «Домодедово» «Интерфаксу» сообщил пресс-секретарь аэропорта Александр Власов.</w:t>
      </w:r>
    </w:p>
    <w:p>
      <w:pPr>
        <w:pStyle w:val="Normal"/>
        <w:jc w:val="both"/>
        <w:rPr/>
      </w:pPr>
      <w:r>
        <w:rPr/>
        <w:t>«В ходе прохождения досмотра на входе в аэропорт пассажир сообщил о наличии у него взрывного устройства. В связи с этим были проведены предусмотренные в подобных случаях мероприятия по обеспечению безопасности»,  – сказал А.Власов.</w:t>
      </w:r>
    </w:p>
    <w:p>
      <w:pPr>
        <w:pStyle w:val="Normal"/>
        <w:jc w:val="both"/>
        <w:rPr/>
      </w:pPr>
      <w:r>
        <w:rPr/>
        <w:t>По его словам, «угрозы выявлено не было». «Обслуживание рейсов и пассажиров проходит штатно. Все входные группы в аэровокзал работают в обычном режиме»,  – сказал А.Власов.</w:t>
      </w:r>
    </w:p>
    <w:p>
      <w:pPr>
        <w:pStyle w:val="Normal"/>
        <w:jc w:val="both"/>
        <w:rPr/>
      </w:pPr>
      <w:r>
        <w:rPr/>
        <w:t>Между тем источник в экстренных службах сообщил «Интерфаксу», что, «по предварительным данным, мужчина имеет проблемы с психикой». «Предварительно, мужчина имеет трудности с психическим здоровьем и состоит на учете в соответствующем лечебном учреждении. Он уже задержан»,  – сказал источник.</w:t>
      </w:r>
    </w:p>
    <w:p>
      <w:pPr>
        <w:pStyle w:val="Normal"/>
        <w:jc w:val="both"/>
        <w:rPr/>
      </w:pPr>
      <w:r>
        <w:rPr/>
        <w:t>Собеседник агентства сообщил, что после заявления о наличии взрывного устройства мужчину накрыли бронежилетами, а зону вокруг него огородили.</w:t>
      </w:r>
    </w:p>
    <w:p>
      <w:pPr>
        <w:pStyle w:val="Normal"/>
        <w:jc w:val="both"/>
        <w:rPr>
          <w:color w:val="008080"/>
        </w:rPr>
      </w:pPr>
      <w:r>
        <w:rPr>
          <w:color w:val="008080"/>
        </w:rPr>
        <w:fldChar w:fldCharType="begin"/>
      </w:r>
      <w:r>
        <w:rPr>
          <w:color w:val="008080"/>
        </w:rPr>
        <w:instrText xml:space="preserve"> REF с0 \h </w:instrText>
      </w:r>
      <w:r>
        <w:rPr>
          <w:color w:val="008080"/>
        </w:rPr>
        <w:fldChar w:fldCharType="separate"/>
      </w:r>
      <w:r>
        <w:rPr>
          <w:color w:val="008080"/>
        </w:rPr>
      </w:r>
      <w:r>
        <w:rPr>
          <w:color w:val="008080"/>
        </w:rPr>
        <w:fldChar w:fldCharType="end"/>
      </w:r>
    </w:p>
    <w:sectPr>
      <w:headerReference w:type="default" r:id="rId58"/>
      <w:headerReference w:type="first" r:id="rId59"/>
      <w:footerReference w:type="default" r:id="rId60"/>
      <w:footerReference w:type="first" r:id="rId61"/>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ru/ideas/2018-07-02/8_7256_top100.html" TargetMode="External"/><Relationship Id="rId3" Type="http://schemas.openxmlformats.org/officeDocument/2006/relationships/hyperlink" Target="http://omsk.mk.ru/social/2018/07/02/burkov-nameren-vynesti-aeroport-za-predely-omska.html" TargetMode="External"/><Relationship Id="rId4" Type="http://schemas.openxmlformats.org/officeDocument/2006/relationships/hyperlink" Target="http://tass.ru/ekonomika/5337785" TargetMode="External"/><Relationship Id="rId5" Type="http://schemas.openxmlformats.org/officeDocument/2006/relationships/hyperlink" Target="https://news.ru/den-gi/ssha-obsuzhdayut-vozmozhnyj-tranzit-gruzov-po-nebu-nad-rossiej/" TargetMode="External"/><Relationship Id="rId6" Type="http://schemas.openxmlformats.org/officeDocument/2006/relationships/hyperlink" Target="https://russian.rt.com/world/news/531139-sash-rossiya-samolyoty" TargetMode="External"/><Relationship Id="rId7" Type="http://schemas.openxmlformats.org/officeDocument/2006/relationships/hyperlink" Target="https://vz.ru/news/2018/6/30/930325.html" TargetMode="External"/><Relationship Id="rId8" Type="http://schemas.openxmlformats.org/officeDocument/2006/relationships/hyperlink" Target="http://tass.ru/ekonomika/5337793" TargetMode="External"/><Relationship Id="rId9" Type="http://schemas.openxmlformats.org/officeDocument/2006/relationships/hyperlink" Target="https://www.rbc.ru/rbcfreenews/5b37ffdb9a79471540722231" TargetMode="External"/><Relationship Id="rId10" Type="http://schemas.openxmlformats.org/officeDocument/2006/relationships/hyperlink" Target="https://www.kommersant.ru/doc/3674744" TargetMode="External"/><Relationship Id="rId11" Type="http://schemas.openxmlformats.org/officeDocument/2006/relationships/hyperlink" Target="https://rns.online/industry/Mintrans-v-2018-godu-ozhidaet-sbori-ot-sistemi-Platon-v-razmere-20-mlrd-rublei-2018-06-30/" TargetMode="External"/><Relationship Id="rId12" Type="http://schemas.openxmlformats.org/officeDocument/2006/relationships/hyperlink" Target="https://rg.ru/2018/06/30/mintrans-sbory-v-sistemu-platon-ocenivaiutsia-v-20-mlrd-rublej.html" TargetMode="External"/><Relationship Id="rId13" Type="http://schemas.openxmlformats.org/officeDocument/2006/relationships/hyperlink" Target="http://tass.ru/ekonomika/5337665" TargetMode="External"/><Relationship Id="rId14" Type="http://schemas.openxmlformats.org/officeDocument/2006/relationships/hyperlink" Target="https://www.vesti.ru/doc.html?id=3033546" TargetMode="External"/><Relationship Id="rId15" Type="http://schemas.openxmlformats.org/officeDocument/2006/relationships/hyperlink" Target="https://1prime.ru/regions/20180630/828986029.html" TargetMode="External"/><Relationship Id="rId16" Type="http://schemas.openxmlformats.org/officeDocument/2006/relationships/hyperlink" Target="https://otr-online.ru/news/v-yaroslavle-otkryli-novyy-most-cherez-reku-kotorosl-106810.html" TargetMode="External"/><Relationship Id="rId17" Type="http://schemas.openxmlformats.org/officeDocument/2006/relationships/hyperlink" Target="http://tass.ru/v-strane/5338181" TargetMode="External"/><Relationship Id="rId18" Type="http://schemas.openxmlformats.org/officeDocument/2006/relationships/hyperlink" Target="http://yar.mk.ru/economics/2018/07/01/karabulinskoy-razvyazke-byt-eyo-stroitelstvo-dmitriy-mironov-obsudil-s-ministrom-transporta.html" TargetMode="External"/><Relationship Id="rId19" Type="http://schemas.openxmlformats.org/officeDocument/2006/relationships/hyperlink" Target="http://tass.ru/ekonomika/5337844" TargetMode="External"/><Relationship Id="rId20" Type="http://schemas.openxmlformats.org/officeDocument/2006/relationships/hyperlink" Target="https://russian.rt.com/russia/news/531144-passazhiry-poezda-chernie-spiski" TargetMode="External"/><Relationship Id="rId21" Type="http://schemas.openxmlformats.org/officeDocument/2006/relationships/hyperlink" Target="https://www.gazeta.ru/business/news/2018/06/30/n_11724751.shtml" TargetMode="External"/><Relationship Id="rId22" Type="http://schemas.openxmlformats.org/officeDocument/2006/relationships/hyperlink" Target="https://360tv.ru/news/transport/mintrans-zadumalsja-o-chernyh-spiskah-passazhirov-poezdov/" TargetMode="External"/><Relationship Id="rId23" Type="http://schemas.openxmlformats.org/officeDocument/2006/relationships/hyperlink" Target="https://www.kommersant.ru/doc/3674751" TargetMode="External"/><Relationship Id="rId24" Type="http://schemas.openxmlformats.org/officeDocument/2006/relationships/hyperlink" Target="https://ria.ru/society/20180630/1523706168.html" TargetMode="External"/><Relationship Id="rId25" Type="http://schemas.openxmlformats.org/officeDocument/2006/relationships/hyperlink" Target="https://rg.ru/2018/07/01/povyshenie-platy-v-sisteme-quotplatonquot-otlozheno.html" TargetMode="External"/><Relationship Id="rId26" Type="http://schemas.openxmlformats.org/officeDocument/2006/relationships/hyperlink" Target="https://www.kommersant.ru/doc/3674342" TargetMode="External"/><Relationship Id="rId27" Type="http://schemas.openxmlformats.org/officeDocument/2006/relationships/hyperlink" Target="https://www.rbc.ru/economics/30/06/2018/5b364a9c9a7947be8c34804b" TargetMode="External"/><Relationship Id="rId28" Type="http://schemas.openxmlformats.org/officeDocument/2006/relationships/hyperlink" Target="https://iz.ru/760858/ekaterina-korinenko/skoro-ne-beda" TargetMode="External"/><Relationship Id="rId29" Type="http://schemas.openxmlformats.org/officeDocument/2006/relationships/hyperlink" Target="http://tass.ru/ekonomika/5336129" TargetMode="External"/><Relationship Id="rId30" Type="http://schemas.openxmlformats.org/officeDocument/2006/relationships/hyperlink" Target="http://tass.ru/ekonomika/5335253" TargetMode="External"/><Relationship Id="rId31" Type="http://schemas.openxmlformats.org/officeDocument/2006/relationships/hyperlink" Target="http://portnews.ru/news/260573/" TargetMode="External"/><Relationship Id="rId32" Type="http://schemas.openxmlformats.org/officeDocument/2006/relationships/hyperlink" Target="https://glasnarod.ru/novosti/2-raznye-novosti/184341-bolee-35-tysyach-vypusknikov-rossijskogo-universiteta-transporta-poluchili-diplomy-o-vysshem-obrazovanii" TargetMode="External"/><Relationship Id="rId33" Type="http://schemas.openxmlformats.org/officeDocument/2006/relationships/hyperlink" Target="http://tass.ru/ekonomika/5337629" TargetMode="External"/><Relationship Id="rId34" Type="http://schemas.openxmlformats.org/officeDocument/2006/relationships/hyperlink" Target="https://www.pnp.ru/economics/doroga-v-sanatoriy-mozhet-stat-besplatnoy.html" TargetMode="External"/><Relationship Id="rId35" Type="http://schemas.openxmlformats.org/officeDocument/2006/relationships/hyperlink" Target="https://www.pnp.ru/economics/medvedev-poruchil-prorabotat-vopros-uproshheniya-ili-otmeny-valyutnogo-kontrolya-pri-eksporte.html" TargetMode="External"/><Relationship Id="rId36" Type="http://schemas.openxmlformats.org/officeDocument/2006/relationships/hyperlink" Target="https://rg.ru/2018/07/01/reg-cfo/detskie-gruppy-poedut-pod-probleskovym-maiachkom.html" TargetMode="External"/><Relationship Id="rId37" Type="http://schemas.openxmlformats.org/officeDocument/2006/relationships/hyperlink" Target="https://rg.ru/2018/07/01/v-rossii-vveli-ekologicheskie-znaki-i-uvelichili-vyplaty-po-evroprotokolu.html" TargetMode="External"/><Relationship Id="rId38" Type="http://schemas.openxmlformats.org/officeDocument/2006/relationships/hyperlink" Target="https://rns.online/transport/Rostransnadzor-s-8-iyulya-poluchit-polnomochiya-po-kontrolyu-za-narushitelyami-sistemi-Platon-2018-06-29/" TargetMode="External"/><Relationship Id="rId39" Type="http://schemas.openxmlformats.org/officeDocument/2006/relationships/hyperlink" Target="https://rns.online/transport/Operator-Platon-napravil-zayavku-na-sozdanie-sistemi-vesogabaritnogo-kontrolya-gruzovikov-2018-06-29/" TargetMode="External"/><Relationship Id="rId40" Type="http://schemas.openxmlformats.org/officeDocument/2006/relationships/hyperlink" Target="https://iz.ru/761267/2018-06-29/sobianin-otkryl-dvizhenie-po-novoi-doroge-ot-kievskogo-shosse-do-iuzhnogo-butovo" TargetMode="External"/><Relationship Id="rId41" Type="http://schemas.openxmlformats.org/officeDocument/2006/relationships/hyperlink" Target="https://rns.online/transport/FaS-po-Moskve-priznal-oskorbitelnoi-reklamu-karsheringa-2018-06-29/" TargetMode="External"/><Relationship Id="rId42" Type="http://schemas.openxmlformats.org/officeDocument/2006/relationships/hyperlink" Target="https://rns.online/regions/CHislo-karsheringovih-avtomobilei-v-Moskve-previsilo-106-tis-2018-06-28/" TargetMode="External"/><Relationship Id="rId43" Type="http://schemas.openxmlformats.org/officeDocument/2006/relationships/hyperlink" Target="https://www.kommersant.ru/doc/3674950" TargetMode="External"/><Relationship Id="rId44" Type="http://schemas.openxmlformats.org/officeDocument/2006/relationships/hyperlink" Target="https://rg.ru/2018/06/30/novoe-metro-v-sokolnikah-otkroetsia-v-2021-godu.html" TargetMode="External"/><Relationship Id="rId45" Type="http://schemas.openxmlformats.org/officeDocument/2006/relationships/hyperlink" Target="https://www.rbc.ru/newspaper/2018/07/02/5b365c8d9a7947c36d7e06c3" TargetMode="External"/><Relationship Id="rId46" Type="http://schemas.openxmlformats.org/officeDocument/2006/relationships/hyperlink" Target="http://tass.ru/ekonomika/5334719" TargetMode="External"/><Relationship Id="rId47" Type="http://schemas.openxmlformats.org/officeDocument/2006/relationships/hyperlink" Target="https://www.pnp.ru/social/na-vokzalakh-gorodov-chm-2018-vdvoe-uvelichili-chislo-kamer-khraneniya.html" TargetMode="External"/><Relationship Id="rId48" Type="http://schemas.openxmlformats.org/officeDocument/2006/relationships/hyperlink" Target="https://rns.online/transport/Besplatnie-poezda-dlya-bolelschikov-CHM-2018-perevezli-v-hode-gruppovogo-etapa-300-tis-chelovek-2018-06-29/" TargetMode="External"/><Relationship Id="rId49" Type="http://schemas.openxmlformats.org/officeDocument/2006/relationships/hyperlink" Target="https://iz.ru/761840/arsenii-pogosian/kurs-na-arktiku" TargetMode="External"/><Relationship Id="rId50" Type="http://schemas.openxmlformats.org/officeDocument/2006/relationships/hyperlink" Target="http://tass.ru/transport/5332449" TargetMode="External"/><Relationship Id="rId51" Type="http://schemas.openxmlformats.org/officeDocument/2006/relationships/hyperlink" Target="https://iz.ru/761258/2018-06-29/chernomorskie-porty-ne-spravliaiutsia-s-rekordnym-urozhaem-pshenitcy-v-rossii" TargetMode="External"/><Relationship Id="rId52" Type="http://schemas.openxmlformats.org/officeDocument/2006/relationships/hyperlink" Target="https://www.pnp.ru/incident/v-irkutske-ustanavlivayut-prichiny-vozgoraniya-na-bortu-teplokhoda-barguzin-s-78-passazhirami.html" TargetMode="External"/><Relationship Id="rId53" Type="http://schemas.openxmlformats.org/officeDocument/2006/relationships/hyperlink" Target="https://www.kommersant.ru/doc/3674949" TargetMode="External"/><Relationship Id="rId54" Type="http://schemas.openxmlformats.org/officeDocument/2006/relationships/hyperlink" Target="https://www.vedomosti.ru/business/articles/2018/07/02/774306-natali-turs-prekratil-perevozki" TargetMode="External"/><Relationship Id="rId55" Type="http://schemas.openxmlformats.org/officeDocument/2006/relationships/hyperlink" Target="https://rg.ru/2018/07/01/natali-turs-i-avrora-bg-obiavili-ob-otmene-charterov.html" TargetMode="External"/><Relationship Id="rId56" Type="http://schemas.openxmlformats.org/officeDocument/2006/relationships/hyperlink" Target="https://rns.online/society/ES-prizval-Rossiyu-priznat-otvetstvennost-za-katastrofu-MN17-2018-06-29/" TargetMode="External"/><Relationship Id="rId57" Type="http://schemas.openxmlformats.org/officeDocument/2006/relationships/hyperlink" Target="https://rg.ru/2018/07/02/lajner-tajik-air-avarijno-sel-v-domodedovo-iz-za-razgermetizacii.html"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7-02T07:34:00Z</dcterms:modified>
  <cp:revision>25</cp:revision>
  <dc:subject/>
  <dc:title>СОДЕРЖАНИЕ</dc:title>
</cp:coreProperties>
</file>