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9 ИЮНЯ 2018</w:t>
      </w:r>
    </w:p>
    <w:p>
      <w:pPr>
        <w:pStyle w:val="Normal"/>
        <w:jc w:val="both"/>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pPr>
      <w:r>
        <w:rPr>
          <w:rFonts w:cs="Times New Roman" w:ascii="Times New Roman" w:hAnsi="Times New Roman"/>
          <w:sz w:val="24"/>
          <w:szCs w:val="24"/>
        </w:rPr>
        <w:t>ПАРЛАМЕНТСКАЯ ГАЗЕТА; 2018.06.28; МВД И МИНТРАНС ПРОСЯТ ПРИОСТАНОВИТЬ ВНЕДРЕНИЕ КАМЕР ДЛЯ ПРОВЕРОК НА НАЛИЧИЕ ОСАГО</w:t>
      </w:r>
    </w:p>
    <w:p>
      <w:pPr>
        <w:pStyle w:val="Normal"/>
        <w:jc w:val="both"/>
        <w:rPr/>
      </w:pPr>
      <w:r>
        <w:rPr/>
        <w:t>Внедрять новые камеры видеофиксации, которые позволяют проверять наличие полиса ОСАГО у собственника автомобиля (и в случае его отсутствия привлекать к административной ответственности), преждевременно. Об этом заявил глава Комитета Госдумы по труду, социальной политике и делам ветеранов Ярослав Нилов, передаёт его пресс-служба.</w:t>
      </w:r>
    </w:p>
    <w:p>
      <w:pPr>
        <w:pStyle w:val="Normal"/>
        <w:jc w:val="both"/>
        <w:rPr/>
      </w:pPr>
      <w:r>
        <w:rPr/>
        <w:t>По мнению парламентария, такая мера затронет права и законные интересы многих автовладельцев в регионах, которые при попытках оформить полис ОСАГО до сих пор сталкиваются с техническими и организационными проблемами.</w:t>
      </w:r>
    </w:p>
    <w:p>
      <w:pPr>
        <w:pStyle w:val="Normal"/>
        <w:jc w:val="both"/>
        <w:rPr/>
      </w:pPr>
      <w:r>
        <w:rPr/>
        <w:t xml:space="preserve">Нилов направил соответствующее обращение руководителю Центробанка Эльвире Набиуллиной, главе МВД Владимиру Колокольцеву и министру транспорта Евгению </w:t>
      </w:r>
      <w:r>
        <w:rPr>
          <w:b/>
        </w:rPr>
        <w:t>Дитрих</w:t>
      </w:r>
      <w:r>
        <w:rPr/>
        <w:t xml:space="preserve">у. </w:t>
      </w:r>
    </w:p>
    <w:p>
      <w:pPr>
        <w:pStyle w:val="Normal"/>
        <w:jc w:val="both"/>
        <w:rPr/>
      </w:pPr>
      <w:r>
        <w:rPr/>
        <w:t>«Прошу Вас вмешаться в ситуацию и приостановить введение в эксплуатацию новых автоматических комплексов видеофиксации вплоть до полного устранения проблемы получения полиса в бумажном или электронном виде», — говорится в письмах.</w:t>
      </w:r>
    </w:p>
    <w:p>
      <w:pPr>
        <w:pStyle w:val="Normal"/>
        <w:jc w:val="both"/>
        <w:rPr/>
      </w:pPr>
      <w:r>
        <w:rPr/>
        <w:t>Исполнительный директор Российского союза автостраховщиков (РСА) Евгений Уфимцев ранее сообщил, что с сентября в Москве планируют ввести проверку наличия полисов ОСАГО с помощью камер фиксации нарушений правил дорожного движения. Когда система заработает в полном режиме, штраф 800 рублей будет выписываться каждый день, когда автомобилист без ОСАГО проезжает под камерами.</w:t>
      </w:r>
    </w:p>
    <w:p>
      <w:pPr>
        <w:pStyle w:val="Normal"/>
        <w:jc w:val="both"/>
        <w:rPr/>
      </w:pPr>
      <w:r>
        <w:rPr/>
        <w:t>Как напомнила пресс-служба, ЦБ и РСА достигли соглашения о проведении в ближайшее время совместного с Госдумой эксперимента с публичным оформлением электронного ОСАГО в случайно выбранной страховой компании. Эксперимент призван выявить проблемы при оформлении полиса для автомобилей, которые зарегистрированы за пределами Москвы и Подмосковья.</w:t>
      </w:r>
    </w:p>
    <w:p>
      <w:pPr>
        <w:pStyle w:val="Normal"/>
        <w:jc w:val="both"/>
        <w:rPr/>
      </w:pPr>
      <w:r>
        <w:rPr/>
        <w:t>Ранее Ярослав Нилов и депутат Госдумы Игорь Лебедев внесли на рассмотрение палаты два законопроекта, предполагающих изменения в закон об ОСАГО. Согласно одному из них, гражданам могут предоставить скидку при оформлении электронного полиса.</w:t>
      </w:r>
    </w:p>
    <w:p>
      <w:pPr>
        <w:pStyle w:val="Normal"/>
        <w:jc w:val="both"/>
        <w:rPr/>
      </w:pPr>
      <w:r>
        <w:rPr/>
        <w:t>Документ, в частности, предполагает предоставление скидки 10% от суммы страховой премии при составлении договора обязательного страхования в виде электронного документа. Сейчас доля таких договоров в общем объёме полисов превысила 40%.</w:t>
      </w:r>
    </w:p>
    <w:p>
      <w:pPr>
        <w:pStyle w:val="Normal"/>
        <w:jc w:val="both"/>
        <w:rPr/>
      </w:pPr>
      <w:r>
        <w:rPr/>
        <w:t>ЦБ в рамках программы индивидуальных тарифов ОСАГО также предложил обсудить введение новых параметров, от которых будет зависеть цена полиса. Кроме того, регулятор разработал комплекс мер, направленных на стабилизацию ситуации с ОСАГО.</w:t>
      </w:r>
    </w:p>
    <w:p>
      <w:pPr>
        <w:pStyle w:val="Normal"/>
        <w:jc w:val="both"/>
        <w:rPr/>
      </w:pPr>
      <w:hyperlink r:id="rId2">
        <w:r>
          <w:rPr>
            <w:rStyle w:val="InternetLink"/>
          </w:rPr>
          <w:t>https://www.pnp.ru/economics/yaroslav-nilov-prizval-priostanovit-vnedrenie-kamer-dlya-proverok-na-nalichie-osago.html</w:t>
        </w:r>
      </w:hyperlink>
    </w:p>
    <w:p>
      <w:pPr>
        <w:pStyle w:val="Normal"/>
        <w:jc w:val="both"/>
        <w:rPr/>
      </w:pPr>
      <w:r>
        <w:rPr/>
        <w:t>На ту же тему:</w:t>
      </w:r>
    </w:p>
    <w:p>
      <w:pPr>
        <w:pStyle w:val="Normal"/>
        <w:jc w:val="both"/>
        <w:rPr/>
      </w:pPr>
      <w:hyperlink r:id="rId3">
        <w:r>
          <w:rPr>
            <w:rStyle w:val="InternetLink"/>
          </w:rPr>
          <w:t>https://www.autonews.ru/news/5b349f599a7947520f7afa18</w:t>
        </w:r>
      </w:hyperlink>
    </w:p>
    <w:p>
      <w:pPr>
        <w:pStyle w:val="Normal"/>
        <w:jc w:val="both"/>
        <w:rPr/>
      </w:pPr>
      <w:hyperlink r:id="rId4">
        <w:r>
          <w:rPr>
            <w:rStyle w:val="InternetLink"/>
          </w:rPr>
          <w:t>https://www.mskagency.ru/materials/2794036</w:t>
        </w:r>
      </w:hyperlink>
    </w:p>
    <w:p>
      <w:pPr>
        <w:pStyle w:val="Normal"/>
        <w:jc w:val="both"/>
        <w:rPr/>
      </w:pPr>
      <w:hyperlink r:id="rId5">
        <w:r>
          <w:rPr>
            <w:rStyle w:val="InternetLink"/>
          </w:rPr>
          <w:t>https://regnum.ru/news/2439163.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МОСКВА; 2018.06.28; ПРОТЯЖЕННОСТЬ МОСКОВСКИХ ЦЕНТРАЛЬНЫХ ДИАМЕТРОВ СОСТАВИТ 460 КМ - СОБЯНИН</w:t>
      </w:r>
    </w:p>
    <w:p>
      <w:pPr>
        <w:pStyle w:val="Normal"/>
        <w:jc w:val="both"/>
        <w:rPr/>
      </w:pPr>
      <w:r>
        <w:rPr/>
        <w:t>Общая протяженность Московских центральных диаметров (МЦД) в столичном регионе составит 460 км, сообщил в четверг мэр Москвы Сергей Собянин в ходе посещения ВНИИ железнодорожного транспорта.</w:t>
      </w:r>
    </w:p>
    <w:p>
      <w:pPr>
        <w:pStyle w:val="Normal"/>
        <w:jc w:val="both"/>
        <w:rPr/>
      </w:pPr>
      <w:r>
        <w:rPr/>
        <w:t>"У нас появилась идея соединить радиусы пригородного сообщения в диаметры, таким образом, мы получим реальные 460 км наземного метро, которые будут максимально интегрированы в городскую систему, и будут обеспечивать провоз пассажиров в таком же режиме, с такими же тарифами, условиями, как Московское центральное кольцо", - сказал С.Собянин.</w:t>
      </w:r>
    </w:p>
    <w:p>
      <w:pPr>
        <w:pStyle w:val="Normal"/>
        <w:jc w:val="both"/>
        <w:rPr/>
      </w:pPr>
      <w:r>
        <w:rPr/>
        <w:t>МЦД, по сути, станут новыми наземными ветками, которые свяжут столицу с областью. Для пассажиров организуют удобные пересадки на другие виды транспорта, введут единую билетную систему, сервисы и навигацию. Современные поезда будут ходить с интервалами шесть минут в часы пик. Для первого этапа выбрали два маршрута. Один свяжет Смоленское и Савеловское направления (МЦД Одинцово - Лобня), второй - Курское и Рижское (МЦД Нахабино - Подольск).</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6.28; ВЛАСТИ КРЫМА ПРЕДЛОЖИЛИ ПРЕОБРАЗОВАТЬ КЕРЧЕНСКУЮ ПЕРЕПРАВУ В ГРУЗОВОЙ ЛОГИСТИЧЕСКИЙ ЦЕНТР</w:t>
      </w:r>
    </w:p>
    <w:p>
      <w:pPr>
        <w:pStyle w:val="Normal"/>
        <w:jc w:val="both"/>
        <w:rPr/>
      </w:pPr>
      <w:r>
        <w:rPr/>
        <w:t xml:space="preserve">Власти Крыма предлагают использовать для перевозки и складирования грузов мощности паромной переправы через Керченский пролив, автомобильный трафик на которой снизился после введения Крымского моста, сообщил в четверг на пленарном заседании V Крымского транспортного форума </w:t>
      </w:r>
      <w:r>
        <w:rPr>
          <w:b/>
        </w:rPr>
        <w:t>министр транспорта</w:t>
      </w:r>
      <w:r>
        <w:rPr/>
        <w:t xml:space="preserve"> республики Юрий Овсянников.</w:t>
      </w:r>
    </w:p>
    <w:p>
      <w:pPr>
        <w:pStyle w:val="Normal"/>
        <w:jc w:val="both"/>
        <w:rPr/>
      </w:pPr>
      <w:r>
        <w:rPr/>
        <w:t>"Необходимо отметить, что после сокращения объемов из-за запуска сообщения через Крымский мост на Керченской переправе высвобождаются мощности, которые возможно привлекать для перевозок и складирования грузов", - сказал он.</w:t>
      </w:r>
    </w:p>
    <w:p>
      <w:pPr>
        <w:pStyle w:val="Normal"/>
        <w:jc w:val="both"/>
        <w:rPr/>
      </w:pPr>
      <w:r>
        <w:rPr/>
        <w:t>Керченская переправа до ввода моста была единственной автотранспортной артерией, которая соединяла Крым с другими регионами России, использовалась для грузовых и пассажирских перевозок. После открытия транспортного перехода через Керченский пролив ее используют для грузоперевозок. Осенью 2018 года, когда будет запущено движение грузового транспорта по Крымскому мосту, завершится процесс ликвидации компании ООО "Морская дирекция", которая является оператором Керченской паромной переправы, а используемые на переправе паромы "будут перебазированы".</w:t>
      </w:r>
    </w:p>
    <w:p>
      <w:pPr>
        <w:pStyle w:val="Normal"/>
        <w:jc w:val="both"/>
        <w:rPr/>
      </w:pPr>
      <w:hyperlink r:id="rId6">
        <w:r>
          <w:rPr>
            <w:rStyle w:val="InternetLink"/>
          </w:rPr>
          <w:t>http://tass.ru/ekonomika/5331561</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6.28; ЭКСПЕРТ: ВВОД Ж/Д СООБЩЕНИЯ ПО КРЫМСКОМУ МОСТУ УВЕЛИЧИТ В ДВА РАЗА ПЕРЕВАЛКУ ГРУЗОВ</w:t>
      </w:r>
    </w:p>
    <w:p>
      <w:pPr>
        <w:pStyle w:val="Normal"/>
        <w:jc w:val="both"/>
        <w:rPr/>
      </w:pPr>
      <w:r>
        <w:rPr/>
        <w:t>Введение железнодорожного сообщения по Крымскому мосту, которое ожидается в 2019 году, более чем вдвое увеличит объем перевозки грузов между полуостровом и остальной Россией, сообщил в четверг генеральный директор ФГУП "Крымская железная дорога"Алексей Гладилин.</w:t>
      </w:r>
    </w:p>
    <w:p>
      <w:pPr>
        <w:pStyle w:val="Normal"/>
        <w:jc w:val="both"/>
        <w:rPr/>
      </w:pPr>
      <w:r>
        <w:rPr/>
        <w:t>"После ввода железнодорожной части Крымского моста объем перевозки грузов увеличится в 2020 году более чем в два раза почти до 10 млн тонн", - сообщил он в ходе пленарного заседания V Крымского транспортного форума.</w:t>
      </w:r>
    </w:p>
    <w:p>
      <w:pPr>
        <w:pStyle w:val="Normal"/>
        <w:jc w:val="both"/>
        <w:rPr/>
      </w:pPr>
      <w:r>
        <w:rPr/>
        <w:t>По его словам, сейчас грузовое железнодорожное сообщение осуществляется в основном внутри Крыма. Это, по его словам, происходит из-за частых перерывов в работе Керченской паромной переправы из-за непогоды. Только за пять месяцев этого года, отметил он, переправа не работала более 20 дней из-за штормов, тумана и сильного ветра.</w:t>
      </w:r>
    </w:p>
    <w:p>
      <w:pPr>
        <w:pStyle w:val="Normal"/>
        <w:jc w:val="both"/>
        <w:rPr/>
      </w:pPr>
      <w:r>
        <w:rPr/>
        <w:t>Также тарифы перевозки вагонов по переправе весьма значительны. Он привел пример, что стоимость перевозки одного грузового вагона из крымского города Красноперекопск на Кубань, при общей протяженности чуть более 300 км, составляет 64 тыс. рублей, из которых около 42 тыс. рублей - стоимость перевозки через переправу.</w:t>
      </w:r>
    </w:p>
    <w:p>
      <w:pPr>
        <w:pStyle w:val="Normal"/>
        <w:jc w:val="both"/>
        <w:rPr/>
      </w:pPr>
      <w:r>
        <w:rPr/>
        <w:t>"Конечно, это невыгодно. Будет железнодорожное сообщение по мосту - все будет по-другому, стоимость перевозки снизится, соответственно, и стоимость товаров тоже, потенциал нашей железной дороги, который используется лишь на 30%, будет полностью востребован", - подчеркнул он.</w:t>
      </w:r>
    </w:p>
    <w:p>
      <w:pPr>
        <w:pStyle w:val="Normal"/>
        <w:jc w:val="both"/>
        <w:rPr/>
      </w:pPr>
      <w:r>
        <w:rPr/>
        <w:t>Планы железнодорожников</w:t>
      </w:r>
    </w:p>
    <w:p>
      <w:pPr>
        <w:pStyle w:val="Normal"/>
        <w:jc w:val="both"/>
        <w:rPr/>
      </w:pPr>
      <w:r>
        <w:rPr/>
        <w:t>Гладилин сообщил, что после ввода железнодорожной части Крымского моста в планах - запуск 29 пар поездов между Крымом и остальной Россией, из которых 15 будут пассажирскими.</w:t>
      </w:r>
    </w:p>
    <w:p>
      <w:pPr>
        <w:pStyle w:val="Normal"/>
        <w:jc w:val="both"/>
        <w:rPr/>
      </w:pPr>
      <w:r>
        <w:rPr/>
        <w:t>Предприятие планирует в 2018-2019 годах произвести ремонтно-путевые работы на 332 км железнодорожного пути, заменить 152 комплекта стрелочных переводов, а также устройств железнодорожной автоматики и телемеханики, ремонт 55 тепловозов и закупить девять электропоездов.</w:t>
      </w:r>
    </w:p>
    <w:p>
      <w:pPr>
        <w:pStyle w:val="Normal"/>
        <w:jc w:val="both"/>
        <w:rPr/>
      </w:pPr>
      <w:hyperlink r:id="rId7">
        <w:r>
          <w:rPr>
            <w:rStyle w:val="InternetLink"/>
          </w:rPr>
          <w:t>http://tass.ru/ekonomika/5332687</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ПАРЛАМЕНТСКАЯ ГАЗЕТА; 2018.06.28; ВЛАСТИ КРЫМА СОБИРАЮТСЯ РАЗВИВАТЬ КАРШЕРИНГ И ВЕРТОЛЁТНЫЕ ПЕРЕВОЗКИ</w:t>
      </w:r>
    </w:p>
    <w:p>
      <w:pPr>
        <w:pStyle w:val="Normal"/>
        <w:jc w:val="both"/>
        <w:rPr/>
      </w:pPr>
      <w:r>
        <w:rPr/>
        <w:t xml:space="preserve">Развитие вертолётных пассажирских и грузовых перевозок, а также внедрение каршеринга являются одними из перспективных направлений развития транспортно-логистической инфраструктуры в Крыму. Об этом на V Крымском транспортном форуме в Алуште сказал </w:t>
      </w:r>
      <w:r>
        <w:rPr>
          <w:b/>
        </w:rPr>
        <w:t>министр транспорта</w:t>
      </w:r>
      <w:r>
        <w:rPr/>
        <w:t xml:space="preserve"> РК Юрий Овсянников.</w:t>
      </w:r>
    </w:p>
    <w:p>
      <w:pPr>
        <w:pStyle w:val="Normal"/>
        <w:jc w:val="both"/>
        <w:rPr/>
      </w:pPr>
      <w:r>
        <w:rPr/>
        <w:t>По его словам, в настоящее время актуальна организация вертолётного сообщения между Симферополем и Южным берегом Крыма, включая морские порты.</w:t>
      </w:r>
    </w:p>
    <w:p>
      <w:pPr>
        <w:pStyle w:val="Normal"/>
        <w:jc w:val="both"/>
        <w:rPr/>
      </w:pPr>
      <w:r>
        <w:rPr/>
        <w:t xml:space="preserve">«Одним из перспективных направлений является развитие санитарной авиации, а также реконструкция существующих и строительство новых вертолётных площадок на территории полуострова», — отметил глава </w:t>
      </w:r>
      <w:r>
        <w:rPr>
          <w:b/>
        </w:rPr>
        <w:t>минтранса</w:t>
      </w:r>
      <w:r>
        <w:rPr/>
        <w:t xml:space="preserve"> Крыма.</w:t>
      </w:r>
    </w:p>
    <w:p>
      <w:pPr>
        <w:pStyle w:val="Normal"/>
        <w:jc w:val="both"/>
        <w:rPr/>
      </w:pPr>
      <w:r>
        <w:rPr/>
        <w:t>В целях развития транспортной инфраструктуры Крыма предлагается организовать каршеринг. Но для этого требуется развитие дорожной инфраструктуры и парковочного пространства.</w:t>
      </w:r>
    </w:p>
    <w:p>
      <w:pPr>
        <w:pStyle w:val="Normal"/>
        <w:jc w:val="both"/>
        <w:rPr/>
      </w:pPr>
      <w:r>
        <w:rPr/>
        <w:t>«Жители крупных городов России уже оценили удобство этой услуги. Как показывает практика, этот вид краткосрочной аренды автомобилей является удобной альтернативой таксомоторным перевозкам», — отметил министр.</w:t>
      </w:r>
    </w:p>
    <w:p>
      <w:pPr>
        <w:pStyle w:val="Normal"/>
        <w:jc w:val="both"/>
        <w:rPr/>
      </w:pPr>
      <w:hyperlink r:id="rId8">
        <w:r>
          <w:rPr>
            <w:rStyle w:val="InternetLink"/>
          </w:rPr>
          <w:t>https://www.pnp.ru/social/vlasti-kryma-sobirayutsya-razvivat-karshering-i-vertolyotnye-perevozki.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РАНСПОРТ РОССИИ; ЕЛИЗАВЕТА КАРПОВА; 2018.06.28; ПОПЛЫВУТ,  ПОЕДУТ, ПОЛЕТЯТ; В РУТЕ (МИИТ) БУДУТ ГОТОВИТЬ СПЕЦИАЛИСТОВ ПО ОБСЛУЖИВАНИЮ ВЫСОКОСКОРОСТНОГО АМФИБИЙНОГО ТРАНСПОРТА.</w:t>
      </w:r>
    </w:p>
    <w:p>
      <w:pPr>
        <w:pStyle w:val="Normal"/>
        <w:jc w:val="both"/>
        <w:rPr/>
      </w:pPr>
      <w:r>
        <w:rPr/>
        <w:t xml:space="preserve">В апреле 2018 года Президент РФ Владимир Путин подписал указ, наделяющий Российский университет транспорта (МИИТ) правом самостоятельно разрабатывать и утверждать образовательные стандарты по всем уровням высшего образования. </w:t>
      </w:r>
    </w:p>
    <w:p>
      <w:pPr>
        <w:pStyle w:val="Normal"/>
        <w:jc w:val="both"/>
        <w:rPr/>
      </w:pPr>
      <w:r>
        <w:rPr/>
        <w:t>В связи с этим в университете запланировано открытие новой образовательной программы, студенты которой будут изучать высокоскоростной амфибийный транспорт. Примечательно, что подготовкой специалистов для этого вида транспорта не занимался еще никто.</w:t>
      </w:r>
    </w:p>
    <w:p>
      <w:pPr>
        <w:pStyle w:val="Normal"/>
        <w:jc w:val="both"/>
        <w:rPr/>
      </w:pPr>
      <w:r>
        <w:rPr/>
        <w:t xml:space="preserve">О том, как будет вестись подготовка кадров для обслуживания высокоскоростного амфибийного транспорта и почему этим важно заниматься уже сейчас, корреспонденту «ТР» рассказал президент Института транспортной техники и систем управления РУТа (МИИТ) </w:t>
      </w:r>
    </w:p>
    <w:p>
      <w:pPr>
        <w:pStyle w:val="Normal"/>
        <w:jc w:val="both"/>
        <w:rPr/>
      </w:pPr>
      <w:r>
        <w:rPr/>
        <w:t>Дмитрий ЕВСЕЕВ.</w:t>
      </w:r>
    </w:p>
    <w:p>
      <w:pPr>
        <w:pStyle w:val="Normal"/>
        <w:jc w:val="both"/>
        <w:rPr/>
      </w:pPr>
      <w:r>
        <w:rPr/>
        <w:t xml:space="preserve">– </w:t>
      </w:r>
      <w:r>
        <w:rPr/>
        <w:t>Что включает в себя понятие «амфибийный транспорт»? Каковы перспективы его развития?</w:t>
      </w:r>
    </w:p>
    <w:p>
      <w:pPr>
        <w:pStyle w:val="Normal"/>
        <w:jc w:val="both"/>
        <w:rPr/>
      </w:pPr>
      <w:r>
        <w:rPr/>
        <w:t xml:space="preserve">– </w:t>
      </w:r>
      <w:r>
        <w:rPr/>
        <w:t xml:space="preserve">В Российском университете транспорта мы планируем заниматься подготовкой кадров для высокоскоростного амфибийного транспорта (ВСА–транспорт). Если обычные амфибии – это транспорт, который работает на воде и на земле, то высокоскоростная версия может работать еще и в воздушном пространстве. </w:t>
      </w:r>
    </w:p>
    <w:p>
      <w:pPr>
        <w:pStyle w:val="Normal"/>
        <w:jc w:val="both"/>
        <w:rPr/>
      </w:pPr>
      <w:r>
        <w:rPr/>
        <w:t>Прежде чем говорить о перспективах развития этого вида транспорта, следует отметить, что юридически его не существует. Мы практически запускаем процесс легитимизации высокоскоростных амфибий. Сейчас ситуация такова: нормативно–правовая база, которая является основой юридического существования любого вида транспорта, не сформирована. Специалисты не могут определиться, к какому виду транспортного средства относится ВСА: вроде и плавать может, и передвигаться по твердой поверхности, и летать. Поэтому разумно говорить о создании нового вида транспорта.</w:t>
      </w:r>
    </w:p>
    <w:p>
      <w:pPr>
        <w:pStyle w:val="Normal"/>
        <w:jc w:val="both"/>
        <w:rPr/>
      </w:pPr>
      <w:r>
        <w:rPr/>
        <w:t xml:space="preserve">Приказом </w:t>
      </w:r>
      <w:r>
        <w:rPr>
          <w:b/>
        </w:rPr>
        <w:t>Министерства транспорта</w:t>
      </w:r>
      <w:r>
        <w:rPr/>
        <w:t xml:space="preserve"> РФ и Министерства промышленности и торговли РФ была создана межотраслевая рабочая группа. Ее задача – разработка документации, которая поможет легитимизировать высокоскоростной амфибийный транспорт. Перспективы развития ВСА–транспорта во многом будут зависеть от того, насколько быстро мы сумеем эту задачу решить. Рабочая группа уже ведет активную деятельность: недавно при РУТе мы организовали специальное подразделение – Научно–образовательный центр «Высокоскоростной амфибийный транспорт». Возглавляет его специалист–практик, один из немногих в нашей стране, Александр Коробкин – пилот–испытатель ВСА–транспорта. </w:t>
      </w:r>
    </w:p>
    <w:p>
      <w:pPr>
        <w:pStyle w:val="Normal"/>
        <w:jc w:val="both"/>
        <w:rPr/>
      </w:pPr>
      <w:r>
        <w:rPr/>
        <w:t xml:space="preserve">– </w:t>
      </w:r>
      <w:r>
        <w:rPr/>
        <w:t>В чем преимущества амфибийного транспорта перед другими видами?</w:t>
      </w:r>
    </w:p>
    <w:p>
      <w:pPr>
        <w:pStyle w:val="Normal"/>
        <w:jc w:val="both"/>
        <w:rPr/>
      </w:pPr>
      <w:r>
        <w:rPr/>
        <w:t xml:space="preserve">– </w:t>
      </w:r>
      <w:r>
        <w:rPr/>
        <w:t>Главное преимущество: ВСА–транспорт эффективен там, где нет дорог.</w:t>
      </w:r>
    </w:p>
    <w:p>
      <w:pPr>
        <w:pStyle w:val="Normal"/>
        <w:jc w:val="both"/>
        <w:rPr/>
      </w:pPr>
      <w:r>
        <w:rPr/>
        <w:t>Еще одно преимущество – скорость. С помощью высокоскоростного амфибийного транспорта мы получаем возможность быстрее доставлять грузы. Максимальная скорость обычных амфибий 40 км/ч, а ВСА–транспорт превышает это значение примерно в 5 раз – около 200 км/ч. В связи с этим важно отметить, что он экономичен: расход топлива как минимум в 3 раза меньше, чем у вертолета или самолета. Уже благодаря этому его эффективность высока.</w:t>
      </w:r>
    </w:p>
    <w:p>
      <w:pPr>
        <w:pStyle w:val="Normal"/>
        <w:jc w:val="both"/>
        <w:rPr/>
      </w:pPr>
      <w:r>
        <w:rPr/>
        <w:t xml:space="preserve">– </w:t>
      </w:r>
      <w:r>
        <w:rPr/>
        <w:t>Чем вызван интерес со стороны РУТа к процессу подготовки кадров для обслуживания амфибийного транспорта? Почему этим важно заниматься сейчас?</w:t>
      </w:r>
    </w:p>
    <w:p>
      <w:pPr>
        <w:pStyle w:val="Normal"/>
        <w:jc w:val="both"/>
        <w:rPr/>
      </w:pPr>
      <w:r>
        <w:rPr/>
        <w:t xml:space="preserve">– </w:t>
      </w:r>
      <w:r>
        <w:rPr/>
        <w:t xml:space="preserve">Перед Российским университетом транспорта поставлена задача координировать работы по совершенствованию, развитию существующих и созданию новых видов транспорта. Высокоскоростной амфибийный транспорт вроде уже известен, но пока никем не освоен. Специалисты по его обслуживанию транспортными вузами не готовятся, не существует соответствующих ведомственных подразделений. В первую очередь нам интересно сложившуюся ситуацию исправить. </w:t>
      </w:r>
    </w:p>
    <w:p>
      <w:pPr>
        <w:pStyle w:val="Normal"/>
        <w:jc w:val="both"/>
        <w:rPr/>
      </w:pPr>
      <w:r>
        <w:rPr/>
        <w:t xml:space="preserve">В рамках нашего научно–образовательного центра мы планируем начать полноценную подготовку кадров. Очень вовремя вышел указ Президента РФ, наделяющий университет правом самостоятельно разрабатывать и утверждать образовательные стандарты по всем уровням высшего образования. Опираясь на него, мы работаем над созданием соответствующего направления подготовки, в котором будет несколько специальностей. Мы уже думаем над тем, какие именно специальности будут востребованы и должны появиться. </w:t>
      </w:r>
    </w:p>
    <w:p>
      <w:pPr>
        <w:pStyle w:val="Normal"/>
        <w:jc w:val="both"/>
        <w:rPr/>
      </w:pPr>
      <w:r>
        <w:rPr/>
        <w:t xml:space="preserve">Подготовка кадров – важный процесс, медлить здесь нельзя. Как раз сейчас формируются программы по освоению Арктики, уделяется значительное внимание северным территориям нашей страны. Высокоскоростной амфибийный транспорт предназначен для работы в подобных климатических условиях. Но ведь для этого нужны квалифицированные специалисты. Этим также вызван интерес со стороны РУТа. </w:t>
      </w:r>
    </w:p>
    <w:p>
      <w:pPr>
        <w:pStyle w:val="Normal"/>
        <w:jc w:val="both"/>
        <w:rPr/>
      </w:pPr>
      <w:r>
        <w:rPr/>
        <w:t xml:space="preserve">– </w:t>
      </w:r>
      <w:r>
        <w:rPr/>
        <w:t>Когда в РУТе состоится открытие соответствующего направления подготовки? Какое количество мест планируется? Предусмотрены ли целевые места?</w:t>
      </w:r>
    </w:p>
    <w:p>
      <w:pPr>
        <w:pStyle w:val="Normal"/>
        <w:jc w:val="both"/>
        <w:rPr/>
      </w:pPr>
      <w:r>
        <w:rPr/>
        <w:t xml:space="preserve">– </w:t>
      </w:r>
      <w:r>
        <w:rPr/>
        <w:t xml:space="preserve">Пока сложно сказать. Мы занимаемся разработкой соответствующей базы, подготавливаем документацию, анализируем другие программы подготовки, методические материалы. Создание образовательного стандарта, рабочей программы, всего комплекса, как мы думаем, завершится в течение года. Как только этот кропотливый процесс будет закончен, мы сможем объявить прием студентов. </w:t>
      </w:r>
    </w:p>
    <w:p>
      <w:pPr>
        <w:pStyle w:val="Normal"/>
        <w:jc w:val="both"/>
        <w:rPr/>
      </w:pPr>
      <w:r>
        <w:rPr/>
        <w:t xml:space="preserve">Но существует одна особенность образовательной системы: иногда на ввод нового направления подготовки может потребоваться от одного учебного года до двух лет. Поскольку от нас это не зависит, пока не ясно, будет ли открыт набор абитуриентов уже в следующем году или это займет еще какое–то время. </w:t>
      </w:r>
    </w:p>
    <w:p>
      <w:pPr>
        <w:pStyle w:val="Normal"/>
        <w:jc w:val="both"/>
        <w:rPr/>
      </w:pPr>
      <w:r>
        <w:rPr/>
        <w:t>Точное количество мест также пока неизвестно. Но можно подсчитать. Мы взяли два направления: Якутия и Ямал. Представители первого уже объявили, что им потребуется до 200 машин. Понятно, что сразу такой объем строительства осилить вряд ли удастся. Даже если речь идет о 20–30 единицах ВСА–транспорта, для обслуживания одной понадобится минимум 2 специалиста. Поскольку работа в регионе ведется круглосуточно, потребуется вторая смена. Получается уже 4 машиниста, а если прибавить остальных специалистов по обслуживанию высокоскоростного амфибийного транспорта, то количество еще увеличится.</w:t>
      </w:r>
    </w:p>
    <w:p>
      <w:pPr>
        <w:pStyle w:val="Normal"/>
        <w:jc w:val="both"/>
        <w:rPr/>
      </w:pPr>
      <w:r>
        <w:rPr/>
        <w:t xml:space="preserve">Исходя из этого, мы надеемся, что уже в первый год нам удастся набрать две группы студентов, чья специальность будет связана непосредственно с вождением высокоскоростных амфибий. Кроме этого, нужны специалисты, которые будут осуществлять техническое обслуживание. </w:t>
      </w:r>
    </w:p>
    <w:p>
      <w:pPr>
        <w:pStyle w:val="Normal"/>
        <w:jc w:val="both"/>
        <w:rPr/>
      </w:pPr>
      <w:r>
        <w:rPr/>
        <w:t>Мы планируем, что количество мест будет напрямую зависеть от потребности заказчика в специалистах определенного профиля. Поэтому, скорее всего, упор сделаем на студентов целевой и платной форм обучения. Но не исключаем, что со временем появятся бюджетные места. В этом отношении потребность в специалистах пока опережает возможности финансирования.</w:t>
      </w:r>
    </w:p>
    <w:p>
      <w:pPr>
        <w:pStyle w:val="Normal"/>
        <w:jc w:val="both"/>
        <w:rPr/>
      </w:pPr>
      <w:r>
        <w:rPr/>
        <w:t xml:space="preserve">– </w:t>
      </w:r>
      <w:r>
        <w:rPr/>
        <w:t>Существует ли на данном этапе развития транспортной отрасли реальный спрос на специалистов по обслуживанию амфибийного транспорта?</w:t>
      </w:r>
    </w:p>
    <w:p>
      <w:pPr>
        <w:pStyle w:val="Normal"/>
        <w:jc w:val="both"/>
        <w:rPr/>
      </w:pPr>
      <w:r>
        <w:rPr/>
        <w:t xml:space="preserve">– </w:t>
      </w:r>
      <w:r>
        <w:rPr/>
        <w:t>Спрос существует, но не повсеместный. Пока только в Якутии объявлен конкурс на создание типового транспортного средства. Решается, какой вид ВСА–транспорта производить массово. В течение года выбор будет сделан, и как только запустится производство, спрос сразу же возрастет. К этому нужно подготовиться.</w:t>
      </w:r>
    </w:p>
    <w:p>
      <w:pPr>
        <w:pStyle w:val="Normal"/>
        <w:jc w:val="both"/>
        <w:rPr/>
      </w:pPr>
      <w:r>
        <w:rPr/>
        <w:t xml:space="preserve">В связи с этим возникают сложности. В частности, не все заказчики готовы ждать пять лет, пока студент получит высшее образование. Поэтому мы разрабатываем такие учебные планы, которые позволят выпускникам средних профессиональных образовательных учреждений пройти ускоренную подготовку. </w:t>
      </w:r>
    </w:p>
    <w:p>
      <w:pPr>
        <w:pStyle w:val="Normal"/>
        <w:jc w:val="both"/>
        <w:rPr/>
      </w:pPr>
      <w:r>
        <w:rPr/>
        <w:t>Помимо этого занимаемся разработкой программы получения второго высшего образования. Этот вариант подойдет тем, у кого уже есть высшее образование, связанное с транспортом. Выпускнику авиационного вуза необходимо дополнить знания о работе водного и сухопутного транспорта, железнодорожнику – предстоит закрыть пробелы в области авиации, морских и речных перевозок.</w:t>
      </w:r>
    </w:p>
    <w:p>
      <w:pPr>
        <w:pStyle w:val="Normal"/>
        <w:jc w:val="both"/>
        <w:rPr/>
      </w:pPr>
      <w:r>
        <w:rPr/>
        <w:t xml:space="preserve">– </w:t>
      </w:r>
      <w:r>
        <w:rPr/>
        <w:t>Намечает ли РУТ разработку собственного плана подготовки кадров для обслуживания амфибийного транспорта? Существует ли подобный зарубежный опыт?</w:t>
      </w:r>
    </w:p>
    <w:p>
      <w:pPr>
        <w:pStyle w:val="Normal"/>
        <w:jc w:val="both"/>
        <w:rPr/>
      </w:pPr>
      <w:r>
        <w:rPr/>
        <w:t xml:space="preserve">– </w:t>
      </w:r>
      <w:r>
        <w:rPr/>
        <w:t xml:space="preserve">Зарубежного опыта не существует. Сложность разработки конкретного плана подготовки кадров заключается в двух вещах. С одной стороны, время поджимает, так как уже через год в Якутии или на Ямале потребуются готовые специалисты. Нужно суметь найти быстрое решение: открыть курсы по повышению квалификации, готовить специалистов в ускоренном режиме. Пилот ВСА–транспорта – специалист универсальный. Очень сложно уместить в одной специальности все те компетенции, которые потребуются ему в работе. Поэтому, хоть спрос и подгоняет, в ходе подготовки образовательной программы торопиться не следует. </w:t>
      </w:r>
    </w:p>
    <w:p>
      <w:pPr>
        <w:pStyle w:val="Normal"/>
        <w:jc w:val="both"/>
        <w:rPr/>
      </w:pPr>
      <w:r>
        <w:rPr/>
        <w:t>С другой стороны, все те, кто занимается изучением и развитием высокоскоростного амфибийного транспорта и принимает участие в разработке плана подготовки кадров, разбросаны по всей стране. Только сейчас по инициативе РУТа был создан общественный совет, который объединил главных специалистов и конструкторов амфибийной техники. Это единственный орган, который на данный момент может координировать деятельность всех разрозненных организаций.</w:t>
      </w:r>
    </w:p>
    <w:p>
      <w:pPr>
        <w:pStyle w:val="Normal"/>
        <w:jc w:val="both"/>
        <w:rPr/>
      </w:pPr>
      <w:r>
        <w:rPr/>
        <w:t xml:space="preserve">– </w:t>
      </w:r>
      <w:r>
        <w:rPr/>
        <w:t>Кто занимается разработкой соответствующей научно–методической базы для образовательной программы?</w:t>
      </w:r>
    </w:p>
    <w:p>
      <w:pPr>
        <w:pStyle w:val="Normal"/>
        <w:jc w:val="both"/>
        <w:rPr/>
      </w:pPr>
      <w:r>
        <w:rPr/>
        <w:t xml:space="preserve">– </w:t>
      </w:r>
      <w:r>
        <w:rPr/>
        <w:t>Пока этим занимаются руководители ИТТСУ, Александр Коробкин – руководитель Научно–образовательного центра «Высокоскоростной амфибийный транспорт», Вячеслав Косарев – заместитель руководителя, профессор, доктор технических наук. В ближайшее время мы планируем привлечь к работе специалистов по авиационной технике и водному транспорту.</w:t>
      </w:r>
    </w:p>
    <w:p>
      <w:pPr>
        <w:pStyle w:val="Normal"/>
        <w:jc w:val="both"/>
        <w:rPr/>
      </w:pPr>
      <w:r>
        <w:rPr/>
        <w:t xml:space="preserve">– </w:t>
      </w:r>
      <w:r>
        <w:rPr/>
        <w:t>Кто будет обучать студентов: действующие преподаватели университета или приглашенные специалисты, имеющие опыт работы с амфибийным транспортом?</w:t>
      </w:r>
    </w:p>
    <w:p>
      <w:pPr>
        <w:pStyle w:val="Normal"/>
        <w:jc w:val="both"/>
        <w:rPr/>
      </w:pPr>
      <w:r>
        <w:rPr/>
        <w:t xml:space="preserve">– </w:t>
      </w:r>
      <w:r>
        <w:rPr/>
        <w:t>Наш университет обладает всем комплексом преподавателей, который обеспечивает гуманитарную и общую техническую подготовку кадров. Но существует целый ряд предметов и наук, которых у нас нет. К счастью, в наш совет главных конструкторов входят кандидаты и доктора наук. Они уже участвуют в разработке образовательных программ, и мы предполагаем, что они же и будут первыми преподавателями специальных дисциплин. В дальнейшем планируем пригласить к участию в подготовке кадров для ВСА–транспорта специалистов из МГТУ ГА и университетов, готовящих кадры для работы на водном транспорте.</w:t>
      </w:r>
    </w:p>
    <w:p>
      <w:pPr>
        <w:pStyle w:val="Normal"/>
        <w:jc w:val="both"/>
        <w:rPr/>
      </w:pPr>
      <w:r>
        <w:rPr/>
        <w:t>Здесь хотелось бы отметить, что у университета есть филиал в микрорайоне Мамонтовка (г. Пушкино), где будет создана учебно–научная база нашего научно–образовательного центра «Высокоскоростной амфибийный транспорт». Там будут располагаться конструкторское бюро, специальные лаборатории, образцы техники, и планируется, что именно на территории базы будет производиться обучение. Но окончательное решение о месте проведения занятий пока не принято, возможно, в Мамонтовке будет проходить только часть из них. Пока открытие подобных баз планируется также на Ямале, в Якутии, Крыму и в море Лаптевых.</w:t>
      </w:r>
    </w:p>
    <w:p>
      <w:pPr>
        <w:pStyle w:val="Normal"/>
        <w:jc w:val="both"/>
        <w:rPr/>
      </w:pPr>
      <w:hyperlink r:id="rId9">
        <w:r>
          <w:rPr>
            <w:rStyle w:val="InternetLink"/>
          </w:rPr>
          <w:t>http://transportrussia.ru/item/4392-poplyvut-poedut-poletyat.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РАНСПОРТ РОССИИ; ТАТЬЯНА ЛАРИОНОВА; 2018.06.28; ГЧП: НОВЫЕ МЕХАНИЗМЫ; КАК ПРИВЛЕЧЬ ИНВЕСТИЦИИ В КРУПНЫЕ ИНФРАСТРУКТУРНЫЕ ПРОЕКТЫ В АРКТИКЕ?</w:t>
      </w:r>
    </w:p>
    <w:p>
      <w:pPr>
        <w:pStyle w:val="Normal"/>
        <w:jc w:val="both"/>
        <w:rPr/>
      </w:pPr>
      <w:r>
        <w:rPr/>
        <w:t>Состоялось заседание президиума Совета по Арктике и Антарктике при СФ, на котором обсуждалась тема «О новых механизмах привлечения инвестиций в крупные инфраструктурные проекты в Арктической зоне Российской Федерации». Мероприятие провел председатель совета, представитель в СФ от исполнительного органа государственной власти Республики Саха (Якутия) Вячеслав Штыров.</w:t>
      </w:r>
    </w:p>
    <w:p>
      <w:pPr>
        <w:pStyle w:val="Normal"/>
        <w:jc w:val="both"/>
        <w:rPr/>
      </w:pPr>
      <w:r>
        <w:rPr/>
        <w:t>Открывая дискуссию, сенатор отметил, что при реализации масштабных инфраструктурных проектов в Арктике на каждый рубль государственных средств необходимо привлекать 9–10 руб. частных инвестиций, для чего необходимо законодательное регулирование новых механизмов привлечения инвестиций в этой сфере. В качестве примера парламентарий привел ситуацию на Дальнем Востоке, где помимо стратегии и программы развития были разработаны такие инструменты, как Свободный порт Владивосток, территории опережающего развития (ТОРы), в которых для инвесторов созданы все условия для работы – льготный налоговый режим, возможность создавать социальную инфраструктуру для привлечения людей и др. По мнению Вячеслава Штырова, нечто подобное необходимо создавать и в Арктике, что требует разработки соответствующей законодательной базы и внесения изменений в уже действующие законы.</w:t>
      </w:r>
    </w:p>
    <w:p>
      <w:pPr>
        <w:pStyle w:val="Normal"/>
        <w:jc w:val="both"/>
        <w:rPr/>
      </w:pPr>
      <w:r>
        <w:rPr/>
        <w:t>В настоящее время главным документом, определяющим национальные интересы в Арктике, являются Основы государственной политики Российской Федерации в Арктике на период до 2020 года и на перспективу, утвержденные Президентом РФ 18 сентября 2008 года. В этом документе Арктическая зона РФ рассматривается как стратегическая ресурсная база РФ, обеспечивающая решение задач социально–экономического развития страны, а Северный морской путь – как национальная единая транспортная коммуникация РФ в Арктике.</w:t>
      </w:r>
    </w:p>
    <w:p>
      <w:pPr>
        <w:pStyle w:val="Normal"/>
        <w:jc w:val="both"/>
        <w:rPr/>
      </w:pPr>
      <w:r>
        <w:rPr/>
        <w:t>Во исполнение Основ государственной политики РФ в Арктике принята Стратегия развития АЗ РФ и обеспечения национальной безопасности на период до 2020 года, утвержденная Президентом РФ 8 февраля 2013 года, которая определяет основные механизмы, способы и средства достижения стратегических целей и приоритетов устойчивого развития Арктической зоны РФ, обеспечения национальной безопасности. Стратегия направлена на реализацию суверенитета и национальных интересов РФ в Арктике, обеспечивает консолидацию ресурсов и усилий федерального центра и органов власти регионов, территории которых полностью или частично входят в состав Арктической зоны.</w:t>
      </w:r>
    </w:p>
    <w:p>
      <w:pPr>
        <w:pStyle w:val="Normal"/>
        <w:jc w:val="both"/>
        <w:rPr/>
      </w:pPr>
      <w:r>
        <w:rPr/>
        <w:t>Основным механизмом реализации стратегии является обновленная редакция Государственной программы «Социально–экономическое развитие Арктической зоны Российской Федерации», срок действия которой продлен до 2025 года. Этот документ предполагает создание опорных зон развития в Арктике, расширение ресурсной базы, усиление присутствия РФ в ключевых районах Северного Ледовитого океана. С этой целью разработаны три подпрограммы, направленные на формирование опорных зон, создание оборудования и технологий нефтегазового и промышленного машиностроения, необходимых для освоения минерально–сырьевых ресурсов АЗ РФ, развитие СМП и обеспечение судоходства в Арктике.</w:t>
      </w:r>
    </w:p>
    <w:p>
      <w:pPr>
        <w:pStyle w:val="Normal"/>
        <w:jc w:val="both"/>
        <w:rPr/>
      </w:pPr>
      <w:r>
        <w:rPr/>
        <w:t>Опорные зоны развития АЗ РФ – ключевой механизм реализации госпрограммы – представляют собой комплексные проекты социально–экономического развития АЗ РФ, предусматривающие синхронное применение взаимосвязанных действующих инструментов территориального и отраслевого развития, а также механизмов реализации инвестиционных проектов, в том числе на принципах государственно–частного и муниципально–частного партнерства.</w:t>
      </w:r>
    </w:p>
    <w:p>
      <w:pPr>
        <w:pStyle w:val="Normal"/>
        <w:jc w:val="both"/>
        <w:rPr/>
      </w:pPr>
      <w:r>
        <w:rPr/>
        <w:t>В настоящее время определены восемь опорных зон развития: Кольская, Архангельская, Ненецкая, Воркутинская, Ямало–Ненецкая, Таймыро–Туруханская, Северо–Якутская и Чукотская.</w:t>
      </w:r>
    </w:p>
    <w:p>
      <w:pPr>
        <w:pStyle w:val="Normal"/>
        <w:jc w:val="both"/>
        <w:rPr/>
      </w:pPr>
      <w:r>
        <w:rPr/>
        <w:t>По данным Минэкономразвития России, на территории АЗ РФ реализуются или запланированы к реализации 145 приоритетных проектов. Из них более четверти относятся к инфраструктурным отраслям, в том числе к сфере транспорта –18%. Количество проектов в транспортной сфере равномерно распределено между арктическими территориями, но по их капиталоемкости и масштабности лидируют Мурманская и Архангельская области, а также Ямало–Ненецкий автономный округ.</w:t>
      </w:r>
    </w:p>
    <w:p>
      <w:pPr>
        <w:pStyle w:val="Normal"/>
        <w:jc w:val="both"/>
        <w:rPr/>
      </w:pPr>
      <w:r>
        <w:rPr/>
        <w:t>Очаговый характер развития в АЗ РФ и ее отдаленность от основных промышленных центров страны требуют строительства связанной сети железных и автомобильных дорог для обеспечения функционирования предприятий по добыче полезных ископаемых и для жизнеобеспечения арктических регионов в целом. Поэтому значительная часть реализуемых или обсуждаемых проектов направлена на интеграцию региональной инфраструктуры в единую логистическую систему. Вывод на полную мощность таких проектов позволит увеличить грузопоток по Северному морскому пути, окажет положительное влияние на его развитие в качестве перспективного транзитного транспортного коридора.</w:t>
      </w:r>
    </w:p>
    <w:p>
      <w:pPr>
        <w:pStyle w:val="Normal"/>
        <w:jc w:val="both"/>
        <w:rPr/>
      </w:pPr>
      <w:r>
        <w:rPr/>
        <w:t>Арктические субъекты РФ включили предполагаемые инфраструктурные проекты в свои предложения по формированию опорных зон развития. Но, как было отмечено в ходе заседания, в настоящее время в законодательстве отсутствует определение таких опорных зон развития. Эту проблему призван решить проект федерального закона «О развитии Арктической зоны Российской Федерации», который длительное время обсуждается в Правительстве РФ и пока не внесен в Госдуму.</w:t>
      </w:r>
    </w:p>
    <w:p>
      <w:pPr>
        <w:pStyle w:val="Normal"/>
        <w:jc w:val="both"/>
        <w:rPr/>
      </w:pPr>
      <w:r>
        <w:rPr/>
        <w:t>В связи с этим обсуждение новых альтернативных механизмов привлечения инвестиций в крупные инфраструктурные проекты в Арктике приобретает особую актуальность. Одним из основных инструментов для привлечения инвестиционных ресурсов в инфраструктурные проекты является государственно–частное партнерство, в том числе в виде концессионных соглашений. На начало 2018 года были подписаны около 2,5 тыс. инфраструктурных проектов. Объем частных инвестиций в концессионных проектах превышает 619 млрд руб., однако в общей массе объем частных инвестиций в инфраструктурные проекты не превышает 1%. Для сравнения: в наиболее развитых странах вклад частных инвесторов в финансирование инфраструктуры составляет 20%.</w:t>
      </w:r>
    </w:p>
    <w:p>
      <w:pPr>
        <w:pStyle w:val="Normal"/>
        <w:jc w:val="both"/>
        <w:rPr/>
      </w:pPr>
      <w:r>
        <w:rPr/>
        <w:t>Одной из разновидностей ГЧП является инфраструктурная ипотека, предлагающая качественно иной подход к использованию бюджетных ресурсов, при котором частный бизнес привлекается для строительства инфраструктурных объектов в интересах государства за счет долгового финансирования и гарантийной государственной поддержки. По этой схеме построенные инвесторами объекты будут приобретены государством за счет частных кредитов. При этом постепенное погашение кредита будет осуществляться в процессе эксплуатации объекта из бюджетов разных уровней или инфраструктурных монополий.</w:t>
      </w:r>
    </w:p>
    <w:p>
      <w:pPr>
        <w:pStyle w:val="Normal"/>
        <w:jc w:val="both"/>
        <w:rPr/>
      </w:pPr>
      <w:r>
        <w:rPr/>
        <w:t>В марте 2018 года Правительство РФ утвердило дорожную карту развития инструментария государственно–частного партнерства («инфраструктурной ипотеки»), которая стала первым системным и плановым документом, направленным на стимулирование применения и развитие данного механизма, проинформировал заместитель директора Департамента регионального развития Министерства экономического развития РФ Дмитрий Веригин. По его словам, Правительством РФ разработаны Комплексный план расширения и модернизации транспортной инфраструктуры, а также план мероприятий по развитию инструментария ГЧП, составляется перечень проектов для запуска инфраструктурной ипотеки.</w:t>
      </w:r>
    </w:p>
    <w:p>
      <w:pPr>
        <w:pStyle w:val="Normal"/>
        <w:jc w:val="both"/>
        <w:rPr/>
      </w:pPr>
      <w:r>
        <w:rPr/>
        <w:t>В Правительство РФ поступили порядка 120 предложений от регионов по внесению точечных изменений в арктическое законодательство. Проект федерального закона «О развитии Арктической зоны Российской Федерации», в котором содержатся определение и законодательное регулирование формирования и функционирования опорных зон развития, будет внесен в Правительство РФ 17 июня текущего года, сообщил Дмитрий Веригин.</w:t>
      </w:r>
    </w:p>
    <w:p>
      <w:pPr>
        <w:pStyle w:val="Normal"/>
        <w:jc w:val="both"/>
        <w:rPr/>
      </w:pPr>
      <w:r>
        <w:rPr/>
        <w:t>По экспертным оценкам, как минимум два арктических проекта – строительство Северного широтного хода и развитие Мурманского транспортного узла – могут быть реализованы по схеме инфраструктурной ипотеки.</w:t>
      </w:r>
    </w:p>
    <w:p>
      <w:pPr>
        <w:pStyle w:val="Normal"/>
        <w:jc w:val="both"/>
        <w:rPr/>
      </w:pPr>
      <w:r>
        <w:rPr/>
        <w:t>Губернатор Мурманской области Марина Ковтун рассказала об успешном опыте региональной поддержки инвестиционных проектов. В 2017 году регион предоставил инвесторам налоговые льготы на сумму почти 690 млн руб. Участие региона в стратегических и приоритетных инвестиционных проектах, по словам Марины Ковтун, существенно сокращает сроки их реализации, сохраняет рабочие места, способствует решению экологических проблем, при этом областной бюджет на каждый рубль предоставленных льгот получает 13 руб.</w:t>
      </w:r>
    </w:p>
    <w:p>
      <w:pPr>
        <w:pStyle w:val="Normal"/>
        <w:jc w:val="both"/>
        <w:rPr/>
      </w:pPr>
      <w:r>
        <w:rPr/>
        <w:t>Благодаря такому подходу объем инвестиций в 2017 году превысил 110 млрд руб. Инвестиционный портфель включает 16 крупных инвестиционных соглашений на сумму 106,5 млрд руб. и предполагает создание более 6 тыс. новых рабочих мест.</w:t>
      </w:r>
    </w:p>
    <w:p>
      <w:pPr>
        <w:pStyle w:val="Normal"/>
        <w:jc w:val="both"/>
        <w:rPr/>
      </w:pPr>
      <w:r>
        <w:rPr/>
        <w:t>Для реализации проекта комплексного развития Мурманского транспортного узла (КРМТУ) рассматривается возможность применения инфраструктурной ипотеки. «Инвесторы, по сути, будут кредитовать государство при строительстве объектов инфраструктуры. Использование этой схемы при реализации КРМТУ станет пилотным проектом. Насколько данный механизм будет востребован инвесторами, покажет время. Инфраструктурная ипотека могла бы стать механизмом привлечения инвестиций и в строительство нового ледокольного флота для расширения возможностей использования Северного морского пути», – заявила Марина Ковтун.</w:t>
      </w:r>
    </w:p>
    <w:p>
      <w:pPr>
        <w:pStyle w:val="Normal"/>
        <w:jc w:val="both"/>
        <w:rPr/>
      </w:pPr>
      <w:r>
        <w:rPr/>
        <w:t>По мнению главы региона, новая версия проекта федерального закона «О развитии Арктической зоны Российской Федерации» сводится, по сути, только к формулированию положения о порядке формирования и функционирования опорных зон, что явно недостаточно. Губернатор Мурманской области считает, что для Арктики необходим отдельный орган управления макрорегионом, и привела в пример Министерство РФ по развитию Дальнего Востока, чей опыт может быть использован и применительно к Арктической зоне. Марина Ковтун выразила надежду, что работа в этом направлении активизируется, будут поставлены конкретные задачи по разработке правового поля и механизмов госполитики в Арктике.</w:t>
      </w:r>
    </w:p>
    <w:p>
      <w:pPr>
        <w:pStyle w:val="Normal"/>
        <w:jc w:val="both"/>
        <w:rPr/>
      </w:pPr>
      <w:r>
        <w:rPr/>
        <w:t>В Архангельской области в рамках Архангельской опорной зоны планируется к реализации ряд крупных инфраструктурных инвестиционных проектов, имеющих стратегическое значение для развития транспортной системы и промышленных производств на территории АЗ РФ и целого ряда регионов Уральского, Сибирского и Центрального федеральных округов, в частности, строительство железнодорожной магистрали «Белкомур» и глубоководного района морского порта Архангельск.</w:t>
      </w:r>
    </w:p>
    <w:p>
      <w:pPr>
        <w:pStyle w:val="Normal"/>
        <w:jc w:val="both"/>
        <w:rPr/>
      </w:pPr>
      <w:r>
        <w:rPr/>
        <w:t>Применение альтернативных механизмов и инструментов финансирования объектов инфраструктуры могло бы способствовать их скорейшей реализации и ускоренному социально–экономическому развитию приарктических территорий, считает министр экономического развития Архангельской области Семен Вуйменков. Он предложил включить проекты «Строительство железнодорожной магистрали «Белкомур» и «Строительство глубоководного района морского порта Архангельск» в Комплексный план модернизации и расширения магистральной инфраструктуры.</w:t>
      </w:r>
    </w:p>
    <w:p>
      <w:pPr>
        <w:pStyle w:val="Normal"/>
        <w:jc w:val="both"/>
        <w:rPr/>
      </w:pPr>
      <w:r>
        <w:rPr/>
        <w:t>По словам генерального директора ФГУП «</w:t>
      </w:r>
      <w:r>
        <w:rPr>
          <w:b/>
        </w:rPr>
        <w:t>Росморпорт</w:t>
      </w:r>
      <w:r>
        <w:rPr/>
        <w:t>» Андрея Лаврищева, предприятие возлагает большие надежды на новый механизм привлечения инвестиций – инфраструктурную ипотеку, и рассматривает его в качестве одного из приоритетов при создании морской портовой инфраструктуры.</w:t>
      </w:r>
    </w:p>
    <w:p>
      <w:pPr>
        <w:pStyle w:val="Normal"/>
        <w:jc w:val="both"/>
        <w:rPr/>
      </w:pPr>
      <w:r>
        <w:rPr/>
        <w:t>В Арктической зоне РФ расположены 17 морских портов, грузооборот которых в 2017 году составил 74 млн тонн, что составляет около 10% от общего грузооборота морских портов России. Но при этом арктические порты развиваются хорошими темпами: рост грузооборота по сравнению с 2016 годом составил почти 50%, это самый высокий показатель среди других морских портов РФ. За 4 месяца 2018 года грузооборот арктических портов увеличился на 12%, в то время как грузооборот остальных портов вырос на 4%.</w:t>
      </w:r>
    </w:p>
    <w:p>
      <w:pPr>
        <w:pStyle w:val="Normal"/>
        <w:jc w:val="both"/>
        <w:rPr/>
      </w:pPr>
      <w:r>
        <w:rPr/>
        <w:t>ФГУП «</w:t>
      </w:r>
      <w:r>
        <w:rPr>
          <w:b/>
        </w:rPr>
        <w:t>Росморпорт</w:t>
      </w:r>
      <w:r>
        <w:rPr/>
        <w:t>» с использованием механизма государственных программ в 2017 году завершило проект «Строительство объектов морского порта в районе пос. Сабетта на полуострове Ямал, включая создание судоходного подходного канала в Обской губе». На эти цели затрачены порядка 70 млрд руб., построен один из самых протяженных морских каналов длиной 50 км, впервые в РФ возведены льдозащитные сооружения длиной 3 км.</w:t>
      </w:r>
    </w:p>
    <w:p>
      <w:pPr>
        <w:pStyle w:val="Normal"/>
        <w:jc w:val="both"/>
        <w:rPr/>
      </w:pPr>
      <w:r>
        <w:rPr/>
        <w:t>Для привлечения инвестиций в строительство морской портовой инфраструктуры ФГУП «</w:t>
      </w:r>
      <w:r>
        <w:rPr>
          <w:b/>
        </w:rPr>
        <w:t>Росморпорт</w:t>
      </w:r>
      <w:r>
        <w:rPr/>
        <w:t xml:space="preserve">» традиционно использует инвестиционно–подрядную модель, когда при строительстве или реконструкции порта подрядчиком выступает частный инвестор, а </w:t>
      </w:r>
      <w:r>
        <w:rPr>
          <w:b/>
        </w:rPr>
        <w:t>Росморпорт</w:t>
      </w:r>
      <w:r>
        <w:rPr/>
        <w:t xml:space="preserve"> расплачивается с подрядчиком по мере получения портовых сборов. Анализ показал, что в результате использования этого механизма за реализацию проектов берутся солидные инвесторы и создается естественный фильтр для неэффективных и нерентабельных проектов, которые нуждаются в дополнительном обосновании грузовой базы.</w:t>
      </w:r>
    </w:p>
    <w:p>
      <w:pPr>
        <w:pStyle w:val="Normal"/>
        <w:jc w:val="both"/>
        <w:rPr/>
      </w:pPr>
      <w:r>
        <w:rPr/>
        <w:t>Новым для ФГУП «</w:t>
      </w:r>
      <w:r>
        <w:rPr>
          <w:b/>
        </w:rPr>
        <w:t>Росморпорт</w:t>
      </w:r>
      <w:r>
        <w:rPr/>
        <w:t>» является механизм концессионного соглашения, который будет применен при создании в морском порту Мурманск угольного терминала «Лавна» в рамках проекта «Комплексное развитие Мурманского транспортного узла». Проектом предусмотрено развитие инфраструктуры морского и железнодорожного транспорта, а также логистической и складской инфраструктуры на западном берегу Кольского залива.</w:t>
      </w:r>
    </w:p>
    <w:p>
      <w:pPr>
        <w:pStyle w:val="Normal"/>
        <w:jc w:val="both"/>
        <w:rPr/>
      </w:pPr>
      <w:r>
        <w:rPr/>
        <w:t>В качестве дополнительного механизма стимулирования привлечения инвестиций в создание и реконструкцию объектов федеральной собственности в морских портах используется инвестиционный портовый сбор, который имеет характер обязательных целевых отчислений, предназначенных для финансирования нового строительства и реконструкции эксплуатируемых объектов инфраструктуры морского порта, относящихся к федеральной собственности.</w:t>
      </w:r>
    </w:p>
    <w:p>
      <w:pPr>
        <w:pStyle w:val="Normal"/>
        <w:jc w:val="both"/>
        <w:rPr/>
      </w:pPr>
      <w:r>
        <w:rPr/>
        <w:t>Благодаря применению механизмов ГЧП будет построен терминал глубоководного порта в Архангельске, проведена реконструкция морского порта Нарьян–Мар и порта Беринговский, созданы терминалы в Дудинке, Диксоне и в п. Индига.</w:t>
      </w:r>
    </w:p>
    <w:p>
      <w:pPr>
        <w:pStyle w:val="Normal"/>
        <w:jc w:val="both"/>
        <w:rPr/>
      </w:pPr>
      <w:r>
        <w:rPr/>
        <w:t>Следует отметить, что в настоящее время в экспертном и профессиональном сообществах нет единого мнения относительно перспектив эффективного использования инфраструктурной ипотеки. По мнению Минфина России, этот формат не проработан с точки зрения механизма отбора проектов и неясности принципов формирования фонда инфраструктурной ипотеки. Предлагается применять механизм специальных инвестиционных контрактов (СПИК). Эта правовая форма сотрудничества государства и частных инвесторов, применяемая с 2015 года, стимулирует привлечение крупных инвестиций в создание и модернизацию промышленного производства на территории России, предоставляя инвесторам отраслевые льготы и преференции, а также обеспечивая стабильные условия ведения бизнеса. Новая редакция Правил заключения СПИК, которая вступит в действие с 18 июня 2018 года, даст право инвестору заключать СПИК на «новый этап инвестиционного проекта», предусматривает участие в проекте «привлеченных лиц», что окажет положительное влияние на функционирование механизма СПИК.</w:t>
      </w:r>
    </w:p>
    <w:p>
      <w:pPr>
        <w:pStyle w:val="Normal"/>
        <w:jc w:val="both"/>
        <w:rPr/>
      </w:pPr>
      <w:r>
        <w:rPr/>
        <w:t>Помимо инфраструктурной ипотеки и специального инвестиционного контракта к новым инструментам поддержки инфраструктурных проектов можно отнести: создание специализированных финансовых институтов; применение механизма отложенных (возрастающих) налоговых платежей (Tax Increment Financing, TIF); расширение синдицированного кредитования.</w:t>
      </w:r>
    </w:p>
    <w:p>
      <w:pPr>
        <w:pStyle w:val="Normal"/>
        <w:jc w:val="both"/>
        <w:rPr/>
      </w:pPr>
      <w:r>
        <w:rPr/>
        <w:t>Специализированные финансовые институты широко применяются за рубежом, где созданы и успешно работают фонды прямого финансирования (субсидирования) проектов ГЧП.</w:t>
      </w:r>
    </w:p>
    <w:p>
      <w:pPr>
        <w:pStyle w:val="Normal"/>
        <w:jc w:val="both"/>
        <w:rPr/>
      </w:pPr>
      <w:r>
        <w:rPr/>
        <w:t>В рамках механизма финансирования за счет прироста налогов (TIF) региональные или муниципальные власти возвращают инвесторам средства, вложенные в реализацию инфраструктурного проекта, за счет бюджетных поступлений, полученных от роста налогов в регионе, при комплексном развитии территорий, строительстве дорожной инфраструктуры.</w:t>
      </w:r>
    </w:p>
    <w:p>
      <w:pPr>
        <w:pStyle w:val="Normal"/>
        <w:jc w:val="both"/>
        <w:rPr/>
      </w:pPr>
      <w:r>
        <w:rPr/>
        <w:t>Закон о синдицированном кредите, вступивший в действие с 1 февраля 2018 года, позволяет объединять финансовые возможности нескольких кредиторов при предоставлении займов, что особенно важно при реализации крупных проектов. В настоящее время сумма уже выданных синдицированных кредитов в России составила порядка 1 трлн руб.</w:t>
      </w:r>
    </w:p>
    <w:p>
      <w:pPr>
        <w:pStyle w:val="Normal"/>
        <w:jc w:val="both"/>
        <w:rPr/>
      </w:pPr>
      <w:r>
        <w:rPr/>
        <w:t xml:space="preserve">По итогам заседания </w:t>
      </w:r>
      <w:r>
        <w:rPr>
          <w:b/>
        </w:rPr>
        <w:t>Минтрансу</w:t>
      </w:r>
      <w:r>
        <w:rPr/>
        <w:t xml:space="preserve"> России рекомендовано рассмотреть инвестиционный проект «Строительство железнодорожной магистрали «Белкомур» на межведомственной рабочей группе по вопросам развития железнодорожного транспорта; предусмотреть финансирование проекта Белкомур в части его государственной поддержки с 2023 года на период действия концессионного соглашения, в том числе обеспечения платы концедента, и софинансирование капитальных затрат на строительство глубоководного района морского порта Архангельск, в том числе через механизм капитального гранта в рамках государственно–частного партнерства.</w:t>
      </w:r>
    </w:p>
    <w:p>
      <w:pPr>
        <w:pStyle w:val="Normal"/>
        <w:jc w:val="both"/>
        <w:rPr/>
      </w:pPr>
      <w:hyperlink r:id="rId10">
        <w:r>
          <w:rPr>
            <w:rStyle w:val="InternetLink"/>
          </w:rPr>
          <w:t>http://transportrussia.ru/item/4391-gchp-novye-mekhanizmy.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КСИМ СТУЛОВ; МАРИЯ ПОДЦЕРОБ ; 2018.06.29; КАК УРАЛЬСКИЕ ПРОГРАММИСТЫ СОЗДАЛИ СЕРВИС, СВОДИВШИЙ ЗАКАЗЧИКОВ АВТОБУСОВ С ПЕРЕВОЗЧИКАМИ; ОКАЗАЛОСЬ, ЧТО ДЛЯ УСПЕХА НУЖНО СОЗДАТЬ СОБСТВЕННЫЙ АВТОПАРК</w:t>
      </w:r>
    </w:p>
    <w:p>
      <w:pPr>
        <w:pStyle w:val="Normal"/>
        <w:jc w:val="both"/>
        <w:rPr/>
      </w:pPr>
      <w:r>
        <w:rPr/>
        <w:t>Идея сервиса родилась у выпускника Уральского федерального университета Андрея Калашникова и студента того же вуза Антона Назмиева в 2008 г. Назмиев подрабатывал в профорганизации университета и заказывал автобусы для студенческих мероприятий. Подходящий транспорт искать было непросто, переговоры с поставщиками услуг нередко затягивались.</w:t>
      </w:r>
    </w:p>
    <w:p>
      <w:pPr>
        <w:pStyle w:val="Normal"/>
        <w:jc w:val="both"/>
        <w:rPr/>
      </w:pPr>
      <w:r>
        <w:rPr/>
        <w:t>Калашников работал программистом, Назмиев тоже умел программировать, и друзья решили создать сайт, чтобы заказчики могли моментально находить нужный транспорт. Сейчас интернет-агрегатор «Автобус 1» дает работу 55 000 автобусов в 72 городах России. В 2017 г. выручка сервиса составила 350 млн руб., план на 2018 г. – до 600 млн.</w:t>
      </w:r>
    </w:p>
    <w:p>
      <w:pPr>
        <w:pStyle w:val="Normal"/>
        <w:jc w:val="both"/>
        <w:rPr/>
      </w:pPr>
      <w:r>
        <w:rPr/>
        <w:t>Калашников и Назмиев зарегистрировали компанию «Бизнес партнер» в 2009 г. Сервис назвали «Автобус 66» по телефонному коду Екатеринбурга, а через несколько лет переименовали в «Автобус 1». Вложений в бизнес не потребовалось: сайт программисты сделали сами на квартире у Калашникова, автобусы появились из парков, с которыми Назмиев уже имел контакты. Сначала клиентами были небольшие компании, которым нужно было перевезти сотрудников, и люди, искавшие транспорт для похорон или свадеб.</w:t>
      </w:r>
    </w:p>
    <w:p>
      <w:pPr>
        <w:pStyle w:val="Normal"/>
        <w:jc w:val="both"/>
        <w:rPr/>
      </w:pPr>
      <w:r>
        <w:rPr/>
        <w:t>В месяц друзья тратили по 20 000 руб. на интернет-рекламу и продвижение сайта в сети, а зарабатывали на комиссионных – 25-28% от стоимости заказа.</w:t>
      </w:r>
    </w:p>
    <w:p>
      <w:pPr>
        <w:pStyle w:val="Normal"/>
        <w:jc w:val="both"/>
        <w:rPr/>
      </w:pPr>
      <w:r>
        <w:rPr/>
        <w:t>По словам Калашникова, у большинства автобусных парков в России всего 5–8 автобусов, а владеет парком, как правило, бывший водитель автобуса. Он слабо разбирается в коммерции и маркетинге, носит с собой кнопочный мобильный телефон. Передавать заказы, договариваться о поездках с такими поставщиками можно только по телефону – Калашников и Назмиев даже пытались создать мобильное приложение для приема заказов, но ничего не получилось: большинство владельцев автобусных парков не пользуются мобильным интернетом.</w:t>
      </w:r>
    </w:p>
    <w:p>
      <w:pPr>
        <w:pStyle w:val="Normal"/>
        <w:jc w:val="both"/>
        <w:rPr/>
      </w:pPr>
      <w:r>
        <w:rPr/>
        <w:t>Перевозчики говорят, что охотно сотрудничают с «Автобусом 1», потому что получают от него постоянные заказы. Краснодарский предприниматель Алексей Башкиров, у которого 10 автобусов, уже год работает с «Автобусом 1» и возит по Краснодарскому краю сотрудников разных компаний, которых надо доставить с работы и на работу. За год количество поездок, которые совершают его автобусы, увеличилось на 60%.</w:t>
      </w:r>
    </w:p>
    <w:p>
      <w:pPr>
        <w:pStyle w:val="Normal"/>
        <w:jc w:val="both"/>
        <w:rPr/>
      </w:pPr>
      <w:r>
        <w:rPr/>
        <w:t>Простые схемы</w:t>
      </w:r>
    </w:p>
    <w:p>
      <w:pPr>
        <w:pStyle w:val="Normal"/>
        <w:jc w:val="both"/>
        <w:rPr/>
      </w:pPr>
      <w:r>
        <w:rPr/>
        <w:t>Предпринимательство</w:t>
      </w:r>
    </w:p>
    <w:p>
      <w:pPr>
        <w:pStyle w:val="Normal"/>
        <w:jc w:val="both"/>
        <w:rPr/>
      </w:pPr>
      <w:r>
        <w:rPr/>
        <w:t>Сервис бурно развивается, но его чуть не погубили кассовые разрывы</w:t>
      </w:r>
    </w:p>
    <w:p>
      <w:pPr>
        <w:pStyle w:val="Normal"/>
        <w:jc w:val="both"/>
        <w:rPr/>
      </w:pPr>
      <w:r>
        <w:rPr/>
        <w:t>28</w:t>
      </w:r>
    </w:p>
    <w:p>
      <w:pPr>
        <w:pStyle w:val="Normal"/>
        <w:jc w:val="both"/>
        <w:rPr/>
      </w:pPr>
      <w:r>
        <w:rPr/>
        <w:t>К 2010 г. сервис зарабатывал 1 млн руб. в год, в офисе работало четыре наемных сотрудника: два разработчика и два диспетчера, которые делали по 20 звонков в день.</w:t>
      </w:r>
    </w:p>
    <w:p>
      <w:pPr>
        <w:pStyle w:val="Normal"/>
        <w:jc w:val="both"/>
        <w:rPr/>
      </w:pPr>
      <w:r>
        <w:rPr/>
        <w:t>Сейчас к диспетчерам добавились еще и логисты. Работа сервиса строится так: диспетчеры принимают заказы от клиентов, передают заказ логистам, а те звонят перевозчикам из электронной базы, с которыми уже есть договоры аренды транспорта. «Автобус 1» создал электронные базы перевозчиков и клиентов, а также электронные системы управления бухгалтерскими отчетностями. Договор, по словам Калашникова, заключается только с теми перевозчиками, у кого есть лицензия, а парк машин состоит из автобусов в хорошем состоянии не старше восьми лет. Все машины перевозчиков «Автобус 1» обязательно проверяет по базам МВД и ГИБДД.</w:t>
      </w:r>
    </w:p>
    <w:p>
      <w:pPr>
        <w:pStyle w:val="Normal"/>
        <w:jc w:val="both"/>
        <w:rPr/>
      </w:pPr>
      <w:r>
        <w:rPr/>
        <w:t>Получив заказ, перевозчик присылает номера автобусов, на которых он будет перевозить клиентов. Документы для перевозки готовит «Автобус 1». В большинстве случаев, говорит Калашников, ГИБДД требует лишь путевые листы. Множество документов надо оформлять только на перевозку детей. Перевозчик получает деньги сразу после оказания услуги. По словам Калашникова, платить перевозчику «Автобусу 1» приходится сначала из собственного кармана, потому что заказчики обычно перечисляют сервису деньги через 30–45 дней после перевозки.</w:t>
      </w:r>
    </w:p>
    <w:p>
      <w:pPr>
        <w:pStyle w:val="Normal"/>
        <w:jc w:val="both"/>
        <w:rPr/>
      </w:pPr>
      <w:r>
        <w:rPr/>
        <w:t>Сергей Усачев, руководитель по работе с ключевыми клиентами «Автобуса 1», объясняет, что большинство клиентов с самого начала записывают в договор отсрочку платежа. «Автобус 1» выставляет клиентам счет, акт об исполнении работ и реестр совершенных поездок в конце месяца. Все эти документы приходится отсылать в регион, где совершались переезды. Региональный офис заказчика берет, как правило, недели две на обработку документов, а потом пересылает их в свой центральный офис в Москве. В центральном офисе на обработку документов часто тратится еще около двух недель, и только после этого заказчик оплачивает счет.</w:t>
      </w:r>
    </w:p>
    <w:p>
      <w:pPr>
        <w:pStyle w:val="Normal"/>
        <w:jc w:val="both"/>
        <w:rPr/>
      </w:pPr>
      <w:r>
        <w:rPr/>
        <w:t>Победы в тендерах</w:t>
      </w:r>
    </w:p>
    <w:p>
      <w:pPr>
        <w:pStyle w:val="Normal"/>
        <w:jc w:val="both"/>
        <w:rPr/>
      </w:pPr>
      <w:r>
        <w:rPr/>
        <w:t>В 2012 г. у «Бизнес партнера» было уже 15 корпоративных клиентов в Екатеринбурге, с которыми компания заключила годовые или трехлетние контракты на перевозку сотрудников. Однако Калашников и Назмиев понимали, что для развития нужно завоевывать более крупных клиентов. И эти крупные клиенты появились у «Бизнес партнера» в 2015 г., когда компания создала собственный небольшой автопарк из 10 автобусов, а потом получила лицензию на регулярные перевозки пассажиров. Лицензия позволила участвовать в тендерах, которые проводят госорганизации и крупные компании.</w:t>
      </w:r>
    </w:p>
    <w:p>
      <w:pPr>
        <w:pStyle w:val="Normal"/>
        <w:jc w:val="both"/>
        <w:rPr/>
      </w:pPr>
      <w:r>
        <w:rPr/>
        <w:t xml:space="preserve">400 тыс. машин </w:t>
      </w:r>
    </w:p>
    <w:p>
      <w:pPr>
        <w:pStyle w:val="Normal"/>
        <w:jc w:val="both"/>
        <w:rPr/>
      </w:pPr>
      <w:r>
        <w:rPr/>
        <w:t>составляет автобусный парк России, по данным аналитического агентства «Автостат» на 1 января 2018 г.</w:t>
      </w:r>
    </w:p>
    <w:p>
      <w:pPr>
        <w:pStyle w:val="Normal"/>
        <w:jc w:val="both"/>
        <w:rPr/>
      </w:pPr>
      <w:r>
        <w:rPr/>
        <w:t xml:space="preserve">15,5 года </w:t>
      </w:r>
    </w:p>
    <w:p>
      <w:pPr>
        <w:pStyle w:val="Normal"/>
        <w:jc w:val="both"/>
        <w:rPr/>
      </w:pPr>
      <w:r>
        <w:rPr/>
        <w:t>таков средний возраст автобусов, используемых в России, подсчитал «Автостат»</w:t>
      </w:r>
    </w:p>
    <w:p>
      <w:pPr>
        <w:pStyle w:val="Normal"/>
        <w:jc w:val="both"/>
        <w:rPr/>
      </w:pPr>
      <w:r>
        <w:rPr/>
        <w:t>По словам Калашникова, участвовать в тендерах непросто. Тендерный отдел компании подает предложение на 200 тендеров в месяц, но реально компанию допускают к участию только в 20, а побеждает она в среднем только в одном тендере.</w:t>
      </w:r>
    </w:p>
    <w:p>
      <w:pPr>
        <w:pStyle w:val="Normal"/>
        <w:jc w:val="both"/>
        <w:rPr/>
      </w:pPr>
      <w:r>
        <w:rPr/>
        <w:t>Тем не менее в списке клиентов «Бизнес партнера» появились такие крупные компании, как Х5 Retail Group и «Дикси». X5 Retail Group факт сотрудничества подтвердила. А руководитель группы организации перевозок распределительного центра «Внуково» сети «Дикси» Ирина Пагина рассказала, что компания Калашникова и Назмиева с 2017 г. возит сотрудников ритейлера из Малоярославца и Можайска на складской комплекс «Внуково». По ее словам, «Дикси» выбрало этого перевозчика за оптимальное соотношение цены и качества. Точную сумму контракта она не раскрывает.</w:t>
      </w:r>
    </w:p>
    <w:p>
      <w:pPr>
        <w:pStyle w:val="Normal"/>
        <w:jc w:val="both"/>
        <w:rPr/>
      </w:pPr>
      <w:r>
        <w:rPr/>
        <w:t>Еще один крупный клиент «Бизнес партнера» – «Атомтехэнерго» (дочернее предприятие «Росатома») – сотрудничает с ним с конца 2015 г. По словам Александра Баранова, начальника административно-хозяйственного отдела компании, услугами перевозчика «Атомтехэнерго» решила пользоваться, когда офис компании переехал из Мытищ в Москву и понадобилось возить на работу и с работы сотрудников, которые живут в Мытищах. Компания провела тендер и выбрала «Бизнес партнера», у этой компании была лучшая цена. Сейчас «Атомтехэнерго» платит «Бизнес партнеру» по 500 000 руб. в месяц за полуторасменный график двух автобусов.</w:t>
      </w:r>
    </w:p>
    <w:p>
      <w:pPr>
        <w:pStyle w:val="Normal"/>
        <w:jc w:val="both"/>
        <w:rPr/>
      </w:pPr>
      <w:r>
        <w:rPr/>
        <w:t>Торговля и услуги</w:t>
      </w:r>
    </w:p>
    <w:p>
      <w:pPr>
        <w:pStyle w:val="Normal"/>
        <w:jc w:val="both"/>
        <w:rPr/>
      </w:pPr>
      <w:r>
        <w:rPr/>
        <w:t>В последнее время инвесторы активно вкладываются в подобные сервисы</w:t>
      </w:r>
    </w:p>
    <w:p>
      <w:pPr>
        <w:pStyle w:val="Normal"/>
        <w:jc w:val="both"/>
        <w:rPr/>
      </w:pPr>
      <w:r>
        <w:rPr/>
        <w:t>Баранов рассказывает, что по договору «Бизнес партнер» обязуется вовремя подавать машины, а в случае поломки моментально предоставлять замену. Пока, по его словам, сотрудничество идет гладко. Был лишь один случай, когда «Атомтехэнерго» едва не расторгла в одностороннем порядке договор с «Бизнес партнером» – из-за хамского поведения водителя, который оскорблял пассажиров. «Бизнес партнер» быстро заменил его, и конфликт разрешился сам собой.</w:t>
      </w:r>
    </w:p>
    <w:p>
      <w:pPr>
        <w:pStyle w:val="Normal"/>
        <w:jc w:val="both"/>
        <w:rPr/>
      </w:pPr>
      <w:r>
        <w:rPr/>
        <w:t>По словам Калашникова, компания неоднократно выигрывала тендеры и в госорганизациях – например, несколько лет подряд возила в разных регионах на репетиции парада Победы военнослужащих. Министерство обороны на запрос «Ведомостей» не ответило, но на сайте госзакупок есть информация о том, что в 2017 г. компания «Авангард» (Калашников создал ее в 2011 г., тоже для организации перевозок) выиграла тендер, объявленный федеральным учреждением «Объединенное стратегическое командование Северного флота» на перевозку личного состава во время военных парадов 9 мая 2018 г. Сумма контракта составила 4,2 млн руб.</w:t>
      </w:r>
    </w:p>
    <w:p>
      <w:pPr>
        <w:pStyle w:val="Normal"/>
        <w:jc w:val="both"/>
        <w:rPr/>
      </w:pPr>
      <w:r>
        <w:rPr/>
        <w:t>Калашников утверждает, что «Автобус 1» хорошо заработал в этом году на чемпионате мира – цена на перевозки поднялась с 1000 до 5000 руб. в час и за июнь компания получила дополнительные 80 млн руб. в 11 городах России, где ее автобусы развозили болельщиков и иностранные делегации. Посольство Бразилии подтвердило, что «Автобус 1» возил делегацию министра спорта этой страны в Ростове, Москве и Санкт-Петербурге.</w:t>
      </w:r>
    </w:p>
    <w:p>
      <w:pPr>
        <w:pStyle w:val="Normal"/>
        <w:jc w:val="both"/>
        <w:rPr/>
      </w:pPr>
      <w:r>
        <w:rPr/>
        <w:t>Бурное развитие</w:t>
      </w:r>
    </w:p>
    <w:p>
      <w:pPr>
        <w:pStyle w:val="Normal"/>
        <w:jc w:val="both"/>
        <w:rPr/>
      </w:pPr>
      <w:r>
        <w:rPr/>
        <w:t>Сотрудничество с крупными клиентами позволило «Автобусу 1» быстро вырасти. В 2016 г. Калашников и Назмиев открыли офис в Москве и стали напрямую работать с крупными московскими клиентами, а в 2017 г. создали филиал еще и в Санкт-Петербурге. Всего в «Автобусе 1» работает сейчас более 100 человек.</w:t>
      </w:r>
      <w:r>
        <w:rPr>
          <w:rFonts w:eastAsia="MS Mincho;ＭＳ 明朝" w:cs="MS Mincho;ＭＳ 明朝" w:ascii="MS Mincho;ＭＳ 明朝" w:hAnsi="MS Mincho;ＭＳ 明朝"/>
        </w:rPr>
        <w:t> </w:t>
      </w:r>
      <w:r>
        <w:rPr/>
        <w:t>В 2017 г. выручка достигла 350 млн руб., 80% заказов пришлось на крупных заказчиков, у которых компания выиграла тендер. 30% перевозок осуществляется в Москве, где, как говорит Усачев, компания использует 2000 транспортных единиц.</w:t>
      </w:r>
    </w:p>
    <w:p>
      <w:pPr>
        <w:pStyle w:val="Normal"/>
        <w:jc w:val="both"/>
        <w:rPr/>
      </w:pPr>
      <w:r>
        <w:rPr/>
        <w:t>Транспорт</w:t>
      </w:r>
    </w:p>
    <w:p>
      <w:pPr>
        <w:pStyle w:val="Normal"/>
        <w:jc w:val="both"/>
        <w:rPr/>
      </w:pPr>
      <w:r>
        <w:rPr/>
        <w:t>Это позволит компании конкурировать на рынке объемом $150 млрд</w:t>
      </w:r>
    </w:p>
    <w:p>
      <w:pPr>
        <w:pStyle w:val="Normal"/>
        <w:jc w:val="both"/>
        <w:rPr/>
      </w:pPr>
      <w:r>
        <w:rPr/>
        <w:t>Если у «Автобуса 1» действительно задействовано в Москве 2000 машин, то их можно считать крупным игроком рынка, говорит директор Транспортной ассоциации Московской агломерации Норайр Блудян. По его словам, в Москве крупным считается перевозчик с парком машин в 100–120 автобусов. Обычно таких успехов добиваются крупные и узнаваемые перевозчики, рассказывает гендиректор компании «Автолайн» Александр Тур.</w:t>
      </w:r>
    </w:p>
    <w:p>
      <w:pPr>
        <w:pStyle w:val="Normal"/>
        <w:jc w:val="both"/>
        <w:rPr/>
      </w:pPr>
      <w:r>
        <w:rPr/>
        <w:t>Однако быстрому развитию компании в 2017 г. мешали кассовые разрывы, которые возникали из-за отсрочки платежей клиентами, признается Калашников. У компании, говорит он, постоянно копились долги. Сначала Назмиев и Калашников пытались решить эту проблему, занимая деньги у знакомых предпринимателей под 30% годовых. Иногда брать приходилось сразу до 5 млн руб. Но отдавать долги было всегда трудно.</w:t>
      </w:r>
    </w:p>
    <w:p>
      <w:pPr>
        <w:pStyle w:val="Normal"/>
        <w:jc w:val="both"/>
        <w:rPr/>
      </w:pPr>
      <w:r>
        <w:rPr/>
        <w:t>Новые перспективы</w:t>
      </w:r>
    </w:p>
    <w:p>
      <w:pPr>
        <w:pStyle w:val="Normal"/>
        <w:jc w:val="both"/>
        <w:rPr/>
      </w:pPr>
      <w:r>
        <w:rPr/>
        <w:t>В 2017 г. во ФРИИ, где у него были знакомые, Калашникову предложили обратиться в поисках заемных средств на краудинвестинговую площадку StartTrack. Гендиректор StartTrack Константин Шабалин рассказывает, что инвестиции «Автобус 1» получил быстро: интерес даже несколько превысил ожидания и помимо 25 частных инвесторов к сделке присоединился инвестиционный фонд. Всего проект привлек на площадке 15,9 млн руб. заемных денег. Из них 7 млн руб. дал компании инвестиционный фонд Magnum Capital. Гендиректору фонда Анастасии Черновой понравилась идея агрегатора автобусных поездок, а планы Калашникова по развитию бизнеса показались реалистичными. Если дела у сервиса пойдут хорошо, фонд, вероятно, выкупит у «Автобуса 1» долю.</w:t>
      </w:r>
    </w:p>
    <w:p>
      <w:pPr>
        <w:pStyle w:val="Normal"/>
        <w:jc w:val="both"/>
        <w:rPr/>
      </w:pPr>
      <w:r>
        <w:rPr/>
        <w:t>Калашников согласен продать долю компании крупным инвесторам. А пока он заемными средствами погасил прежние долги и начал переговоры о филиалах в нескольких странах СНГ. В планах также собственные парки по 5–10 автобусов в каждом городе, где работает компания, чтобы сотрудничать с крупными клиентами.</w:t>
      </w:r>
    </w:p>
    <w:p>
      <w:pPr>
        <w:pStyle w:val="Normal"/>
        <w:jc w:val="both"/>
        <w:rPr/>
      </w:pPr>
      <w:hyperlink r:id="rId11">
        <w:r>
          <w:rPr>
            <w:rStyle w:val="InternetLink"/>
          </w:rPr>
          <w:t>https://www.vedomosti.ru/management/articles/2018/06/29/774153-uralskie-programmisti-zakazchikov-avtobusov</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6.28; ВЛАСТИ МОСКВЫ И ПОДМОСКОВЬЯ ДОГОВОРИЛИСЬ О БЕСПЛАТНОМ ПРОЕЗДЕ НА ТРАНСПОРТЕ ДЛЯ ЛЬГОТНИКОВ</w:t>
      </w:r>
    </w:p>
    <w:p>
      <w:pPr>
        <w:pStyle w:val="Normal"/>
        <w:jc w:val="both"/>
        <w:rPr/>
      </w:pPr>
      <w:r>
        <w:rPr/>
        <w:t>Власти Москвы и Московской области подписали соглашение о бесплатном проезде на общественном транспорте для льготников, проживающих в этих регионах. Документ опубликован в четверг на информационном портале мэра Москвы.</w:t>
      </w:r>
    </w:p>
    <w:p>
      <w:pPr>
        <w:pStyle w:val="Normal"/>
        <w:jc w:val="both"/>
        <w:rPr/>
      </w:pPr>
      <w:r>
        <w:rPr/>
        <w:t>"Правительство Московской области обеспечивает бесплатный проезд отдельных категорий граждан, имеющих место жительства в городе Москве и указанных в приложении 1 к настоящему соглашению, на автомобильном и городском наземном электрическом транспорте Московской области (автобус, трамвай, троллейбус) по маршрутам регулярных перевозок пассажиров и багажа по регулируемым тарифам. &lt;...&gt; Правительство Москвы обеспечивает бесплатный проезд отдельных категорий граждан, имеющих место жительства в Московской области и указанных в приложении 2 к настоящему соглашению, на автомобильном и наземном электрическом транспорте общего пользования на маршрутах регулярных перевозок пассажиров", - говорится в сообщении.</w:t>
      </w:r>
    </w:p>
    <w:p>
      <w:pPr>
        <w:pStyle w:val="Normal"/>
        <w:jc w:val="both"/>
        <w:rPr/>
      </w:pPr>
      <w:r>
        <w:rPr/>
        <w:t>В перечень льготных категорий входят участники Великой Отечественной войны и боевых действий, узники концлагерей, инвалиды, пенсионеры члены многодетных семей, дети сироты и некоторые другие категории.</w:t>
      </w:r>
    </w:p>
    <w:p>
      <w:pPr>
        <w:pStyle w:val="Normal"/>
        <w:jc w:val="both"/>
        <w:rPr/>
      </w:pPr>
      <w:hyperlink r:id="rId12">
        <w:r>
          <w:rPr>
            <w:rStyle w:val="InternetLink"/>
          </w:rPr>
          <w:t>http://tass.ru/moskva/533384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6.28; ЦОДД НАПРАВИТ 17,5 МЛРД РУБЛЕЙ НА ОБОРУДОВАНИЕ ДЛЯ ИНТЕЛЛЕКТУАЛЬНОЙ ТРАНСПОРТНОЙ СИСТЕМЫ МОСКВЫ</w:t>
      </w:r>
    </w:p>
    <w:p>
      <w:pPr>
        <w:pStyle w:val="Normal"/>
        <w:jc w:val="both"/>
        <w:rPr/>
      </w:pPr>
      <w:r>
        <w:rPr/>
        <w:t>Центр организации дорожного движения (ЦОДД) правительства Москвы планирует направить 17,5 млрд руб. на обеспечение функционирования оборудования, входящего в состав интеллектуальной транспортной системы (ИТС) за пять лет, следует из материалов, опубликованных на сайте госзакупок.</w:t>
      </w:r>
    </w:p>
    <w:p>
      <w:pPr>
        <w:pStyle w:val="Normal"/>
        <w:jc w:val="both"/>
        <w:rPr/>
      </w:pPr>
      <w:r>
        <w:rPr/>
        <w:t>Согласно этим данным, всего в Москве в систему ЦОДД входит 3,7 тыс. камер, в том числе 1,589 тыс. штук детекторов «Стрелка» и 2,111 тыс. штук детекторов RLDTC-M.</w:t>
      </w:r>
    </w:p>
    <w:p>
      <w:pPr>
        <w:pStyle w:val="Normal"/>
        <w:jc w:val="both"/>
        <w:rPr/>
      </w:pPr>
      <w:hyperlink r:id="rId13">
        <w:r>
          <w:rPr>
            <w:rStyle w:val="InternetLink"/>
          </w:rPr>
          <w:t>https://rns.online/transport/TSODD-napravit-175-mlrd-rublei-na-oborudovanie-dlya-intellektualnoi-transportnoi-sistemi-Moskvi-2018-06-28/</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СИМФЕРОПОЛЬ; ЕЛЕНА ГУСАКОВА; 2018.06.28; ПЕРЕВОЗЧИКИ ТАРИФОМ НЕДОВОЛЬНЫ; В КРЫМУ ВЫРАСТЕТ СТОИМОСТЬ ПРОЕЗДА НА ПРИГОРОДНЫХ МАРШРУТАХ</w:t>
      </w:r>
    </w:p>
    <w:p>
      <w:pPr>
        <w:pStyle w:val="Normal"/>
        <w:jc w:val="both"/>
        <w:rPr/>
      </w:pPr>
      <w:r>
        <w:rPr/>
        <w:t>В Крыму вырастет тариф на автобусные пассажирские перевозки в пригородном сообщении. Если раньше пассажиры платили за километр пути 1,35 рубля, то с июля цена поднимется до 1,52.</w:t>
      </w:r>
    </w:p>
    <w:p>
      <w:pPr>
        <w:pStyle w:val="Normal"/>
        <w:jc w:val="both"/>
        <w:rPr/>
      </w:pPr>
      <w:r>
        <w:rPr/>
        <w:t>Как изменились цены на заправках за последнюю неделю</w:t>
      </w:r>
    </w:p>
    <w:p>
      <w:pPr>
        <w:pStyle w:val="Normal"/>
        <w:jc w:val="both"/>
        <w:rPr/>
      </w:pPr>
      <w:r>
        <w:rPr/>
        <w:t>Речь идет о пригородных перевозках на муниципальных и межмуниципальных маршрутах, осуществляемых по регулируемому тарифу. Повышение коснется также жителей и гостей полуострова, которые пользуются пригородным транспортом между республикой и Севастополем.</w:t>
      </w:r>
    </w:p>
    <w:p>
      <w:pPr>
        <w:pStyle w:val="Normal"/>
        <w:jc w:val="both"/>
        <w:rPr/>
      </w:pPr>
      <w:r>
        <w:rPr/>
        <w:t>Как пояснил председатель Госкомцен РК Юрий Новосад, одной из главных причин обращения автоперевозчиков о пересмотре тарифов стал существенный рост цен на топливо.</w:t>
      </w:r>
    </w:p>
    <w:p>
      <w:pPr>
        <w:pStyle w:val="Normal"/>
        <w:jc w:val="both"/>
        <w:rPr/>
      </w:pPr>
      <w:r>
        <w:rPr/>
        <w:t>- Аналогичная ситуация и со стоимостью шин и запасных частей, - говорит он. - Отмечу, в структуре затрат перевозчиков топливо является одной из основных составляющих - на его долю приходится более 40 процентов.</w:t>
      </w:r>
    </w:p>
    <w:p>
      <w:pPr>
        <w:pStyle w:val="Normal"/>
        <w:jc w:val="both"/>
        <w:rPr/>
      </w:pPr>
      <w:r>
        <w:rPr/>
        <w:t>Предыдущий тариф действовал с июня 2016 года, и рассчитывался с учетом стоимости топлива на уровне 36,4 рубля за литр. Теперь цена ДТ и АИ-95 на крымских заправках составляет 49,9 рубля за литр, АИ-92 - 47,5, а газа - 26,3. По данным специалистов, Крым находится в числе регионов страны с самыми высокими ценами на топливо.</w:t>
      </w:r>
    </w:p>
    <w:p>
      <w:pPr>
        <w:pStyle w:val="Normal"/>
        <w:jc w:val="both"/>
        <w:rPr/>
      </w:pPr>
      <w:r>
        <w:rPr/>
        <w:t>При этом некоторые перевозчики полагают, что пора поднимать стоимость проезда и в городских маршрутках. В частности, речь идет о Симферополе. Сейчас в столице проехать на маршрутке можно за 13 рублей. Транспортники считают обоснованной цену в размере 17 рублей.</w:t>
      </w:r>
    </w:p>
    <w:p>
      <w:pPr>
        <w:pStyle w:val="Normal"/>
        <w:jc w:val="both"/>
        <w:rPr/>
      </w:pPr>
      <w:r>
        <w:rPr/>
        <w:t>- Тарифы устарели, растут цены на запчаcти, усиливаются меры безопасности, - говорит президент Ассоциации автомобильных перевозчиков Крыма Николай Дискин. - Поэтому произошедшее повышение тарифа - практически "ноль". Это очень незначительное повышение, которое не может обеспечить нормальную работу перевозчиков и не позволяет обновлять подвижной состав и повышать зарплату водителям. Говоря о стоимости проезда в крымской столице, отмечу: 13 рублей в Симферополе - это смешно. Будем обращаться в органы власти Крыма с просьбой повысить тариф в городах.</w:t>
      </w:r>
    </w:p>
    <w:p>
      <w:pPr>
        <w:pStyle w:val="Normal"/>
        <w:jc w:val="both"/>
        <w:rPr/>
      </w:pPr>
      <w:r>
        <w:rPr/>
        <w:t>Пока, по данным Госкомцен, ведомство этот вопрос не рассматривает. При этом стоимость проезда на муниципальном транспорте в Керчи с 1 июля подорожает до 15 рублей.</w:t>
      </w:r>
    </w:p>
    <w:p>
      <w:pPr>
        <w:pStyle w:val="Normal"/>
        <w:jc w:val="both"/>
        <w:rPr/>
      </w:pPr>
      <w:hyperlink r:id="rId14">
        <w:r>
          <w:rPr>
            <w:rStyle w:val="InternetLink"/>
          </w:rPr>
          <w:t>https://rg.ru/2018/06/28/reg-ufo/v-krymu-vyrastet-stoimost-proezda-na-prigorodnyh-marshrutah.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УЛЬЯНА ВЫЛЕГЖАНИНА; 2018.06.28; ЗА РЕМОНТ ЗАПЛАТЯТ ПАССАЖИРЫ; НОВГОРОДЦЫ ПРОТЕСТУЮТ ПРОТИВ РЕЗКОГО ПОДОРОЖАНИЯ ПРОЕЗДА В АВТОБУСАХ</w:t>
      </w:r>
    </w:p>
    <w:p>
      <w:pPr>
        <w:pStyle w:val="Normal"/>
        <w:jc w:val="both"/>
        <w:rPr/>
      </w:pPr>
      <w:r>
        <w:rPr/>
        <w:t>Жители Великого Новгорода встали в пикеты против повышения стоимости проезда в общественном транспорте. За три дня, в течение которых проходили акции, общественники собрали более 500 подписей против "транспортной реформы". "Подписная кампания" продолжается - когда о своем протесте заявят несколько тысяч новгородцев, петицию отправят в правительство области и губернатору региона.</w:t>
      </w:r>
    </w:p>
    <w:p>
      <w:pPr>
        <w:pStyle w:val="Normal"/>
        <w:jc w:val="both"/>
        <w:rPr/>
      </w:pPr>
      <w:r>
        <w:rPr/>
        <w:t>С 1 июля тариф на одну поездку составит в Великом Новгороде 27 рублей вместо нынешних 22 рублей. Обладатели транспортных карт "Береста" будут платить 25 рублей. В районных центрах проезд также будет стоить 25 рублей. Как заявил заместитель председателя комитета по ценовой и тарифной политике Новгородской области Виталий Павленко, на изменение стоимости проезда повлияло несколько факторов.</w:t>
      </w:r>
    </w:p>
    <w:p>
      <w:pPr>
        <w:pStyle w:val="Normal"/>
        <w:jc w:val="both"/>
        <w:rPr/>
      </w:pPr>
      <w:r>
        <w:rPr/>
        <w:t>- Действующий тариф не менялся в течение трех лет, а общий уровень инфляции за этот период составил 15,6 процента, - отметил чиновник. - Дизельное топливо подорожало более чем на 30 процентов. Наблюдается снижение пассажиропотока.</w:t>
      </w:r>
    </w:p>
    <w:p>
      <w:pPr>
        <w:pStyle w:val="Normal"/>
        <w:jc w:val="both"/>
        <w:rPr/>
      </w:pPr>
      <w:r>
        <w:rPr/>
        <w:t>Горожан, впрочем, такое объяснение не удовлетворило. По словам председателя новгородской региональной общественной организации "Собрание коренных новгородцев" Анны Черепановой, из желающих подписать петицию против повышения стоимости проезда выстраивались очереди.</w:t>
      </w:r>
    </w:p>
    <w:p>
      <w:pPr>
        <w:pStyle w:val="Normal"/>
        <w:jc w:val="both"/>
        <w:rPr/>
      </w:pPr>
      <w:r>
        <w:rPr/>
        <w:t>- Повышение тарифа на пять рублей - это плюс 22,7 процента к действующему тарифу, что все равно несопоставимо с уровнем инфляции, - комментирует ситуацию Анна Черепанова. - Кроме того, власти не распространяются еще об одном важном факторе. Затраты на ремонт и эксплуатацию списанных дизельных московских автобусов, которые сейчас курсируют по улицам города, оказались слишком высоки.</w:t>
      </w:r>
    </w:p>
    <w:p>
      <w:pPr>
        <w:pStyle w:val="Normal"/>
        <w:jc w:val="both"/>
        <w:rPr/>
      </w:pPr>
      <w:r>
        <w:rPr/>
        <w:t>Речь идет о 49 "МАЗах" и "Волжанинах". Эти транспортные средства Мосгортранс безвозмездно передал Новгородской области. Автобусы, произведенные в 2007-2009 годах, прибыли в Великий Новгород в конце прошлого года и вышли на городские линии в январе 2018-го.</w:t>
      </w:r>
    </w:p>
    <w:p>
      <w:pPr>
        <w:pStyle w:val="Normal"/>
        <w:jc w:val="both"/>
        <w:rPr/>
      </w:pPr>
      <w:r>
        <w:rPr/>
        <w:t>- До этого основу парка общественного транспорта составляли ЛиАЗы, работающие на газовом топливе, которые городские власти арендовали у частной компании, - продолжает Анна Черепанова. - Но несколько лет назад акции одного из крупнейших новгородских авто-транспортных предприятий "Автобусный парк", как и полномочия по организации перевозок пассажиров общественным транспортом, перешли от города к региону. Областные власти не смогли договориться с владельцем автобусов, контракт был расторгнут, и наши ЛиАЗы уехали в другой регион. Какое-то время город жил в режиме транспортного коллапса, потом ситуацию спасли москвичи. Вот только заправлять их автобусы надо дорогим дизелем, а не дешевым газом.</w:t>
      </w:r>
    </w:p>
    <w:p>
      <w:pPr>
        <w:pStyle w:val="Normal"/>
        <w:jc w:val="both"/>
        <w:rPr/>
      </w:pPr>
      <w:r>
        <w:rPr/>
        <w:t>Кроме того, "новым" транспортным средствам уже десять лет, продолжает активист, они требуют ремонта, покупки разномастных зап-частей, что также увеличивает стоимость их эксплуатации и себестоимость проезда. Не говоря уже о морально-этической стороне вопроса: новгородцы, получается, должны радоваться автобусам, которые для москвичей оказались слишком старыми и некомфортными.</w:t>
      </w:r>
    </w:p>
    <w:p>
      <w:pPr>
        <w:pStyle w:val="Normal"/>
        <w:jc w:val="both"/>
        <w:rPr/>
      </w:pPr>
      <w:r>
        <w:rPr/>
        <w:t>Как считают общественники, региону следует вернуть транспортные полномочия и акции "Автобусного парка" Великому Новгороду. И, разумеется, оставить прежней стоимость проезда - 22 рубля. В противном случае услуги общественного транспорта станут еще менее популярными среди горожан. Перевозчики вместо ожидаемых дополнительных финансовых поступлений получат убытки, что приведет к очередному транспортному коллапсу.</w:t>
      </w:r>
    </w:p>
    <w:p>
      <w:pPr>
        <w:pStyle w:val="Normal"/>
        <w:jc w:val="both"/>
        <w:rPr/>
      </w:pPr>
      <w:r>
        <w:rPr/>
        <w:t>А как у соседей?</w:t>
      </w:r>
    </w:p>
    <w:p>
      <w:pPr>
        <w:pStyle w:val="Normal"/>
        <w:jc w:val="both"/>
        <w:rPr/>
      </w:pPr>
      <w:r>
        <w:rPr/>
        <w:t>В Калининграде стоимость проезда в автобусах составляет 20 рублей. Последний раз тариф пересматривали в феврале прошлого года - до этого одна поездка обходилась калининградцам в 18 рублей. Перевозчики неоднократно просили чиновников повысить стоимость проезда до</w:t>
      </w:r>
    </w:p>
    <w:p>
      <w:pPr>
        <w:pStyle w:val="Normal"/>
        <w:jc w:val="both"/>
        <w:rPr/>
      </w:pPr>
      <w:r>
        <w:rPr/>
        <w:t>28-29 рублей, но власти на это не пошли. В Вологде новый тариф на проезд в общественном транспорте вступил в силу с 1 июня 2018 года. Стоимость разового билета увеличилась на один рубль, при оплате наличными она составляет 26 рублей. Куда более выгодна безналичная оплата - при использовании карты "Электронная Вологда" поездка обойдется в 25 рублей, транспортного приложения карты "Забота" - 22 рубля.</w:t>
      </w:r>
    </w:p>
    <w:p>
      <w:pPr>
        <w:pStyle w:val="Normal"/>
        <w:jc w:val="both"/>
        <w:rPr/>
      </w:pPr>
      <w:hyperlink r:id="rId15">
        <w:r>
          <w:rPr>
            <w:rStyle w:val="InternetLink"/>
          </w:rPr>
          <w:t>https://rg.ru/2018/06/28/reg-szfo/novgorodcy-vystupili-protiv-rezkogo-podorozhaniia-proezda-v-avtobusah.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ПАРЛАМЕНТСКАЯ ГАЗЕТА; 2018.06.28; ПРАВИТЕЛЬСТВО ВКЛЮЧИЛО В ФЕДЕРАЛЬНЫЙ ПЕРЕЧЕНЬ ЕЩЁ ДВЕ АВТОМОБИЛЬНЫЕ ДОРОГИ</w:t>
      </w:r>
    </w:p>
    <w:p>
      <w:pPr>
        <w:pStyle w:val="Normal"/>
        <w:jc w:val="both"/>
        <w:rPr/>
      </w:pPr>
      <w:r>
        <w:rPr/>
        <w:t>Правительство включило автомобильную дорогу, проходящую через Ленинградскую, Вологодскую и Архангельскую области, а трассу в Хабаровском крае в перечень автомобильных дорог общего пользования федерального значения. Соответствующее распоряжение опубликовано на сайте кабмина.</w:t>
      </w:r>
    </w:p>
    <w:p>
      <w:pPr>
        <w:pStyle w:val="Normal"/>
        <w:jc w:val="both"/>
        <w:rPr/>
      </w:pPr>
      <w:r>
        <w:rPr/>
        <w:t>Теперь протяжённость автомобильных дорог общего пользования федерального значения увеличится на 1333,653 км.</w:t>
      </w:r>
    </w:p>
    <w:p>
      <w:pPr>
        <w:pStyle w:val="Normal"/>
        <w:jc w:val="both"/>
        <w:rPr/>
      </w:pPr>
      <w:r>
        <w:rPr/>
        <w:t>Первая дорога обеспечивает подъезд к космодрому Плесецк от автомобильных дорог общего пользования федерального значения М-8 «Холмогоры» Москва — Ярославль — Вологда — Архангельск, Р-21 «Кола» Санкт-Петербург — Петрозаводск — Мурманск — Печенга — граница с Королевством Норвегия и А-119 Вологда — Медвежьегорск — автомобильная дорога Р-21 «Кола», а также соединяет административные центры субъектов Федерации — города Санкт-Петербург и Архангельск.</w:t>
      </w:r>
    </w:p>
    <w:p>
      <w:pPr>
        <w:pStyle w:val="Normal"/>
        <w:jc w:val="both"/>
        <w:rPr/>
      </w:pPr>
      <w:r>
        <w:rPr/>
        <w:t>Она проходит по Ленинградской, Вологодской и Архангельской областям. Общая протяжённость составляет 655,329 км.</w:t>
      </w:r>
    </w:p>
    <w:p>
      <w:pPr>
        <w:pStyle w:val="Normal"/>
        <w:jc w:val="both"/>
        <w:rPr/>
      </w:pPr>
      <w:r>
        <w:rPr/>
        <w:t>Вторая двухполосная дорога в Хабаровском крае связывает деловые и культурные центры Дальнего Востока и Сибири с портами Ванино и Советская Гавань. Её протяжённость составляет 678,324 километров.</w:t>
      </w:r>
    </w:p>
    <w:p>
      <w:pPr>
        <w:pStyle w:val="Normal"/>
        <w:jc w:val="both"/>
        <w:rPr/>
      </w:pPr>
      <w:r>
        <w:rPr/>
        <w:t>«Включение этих автомобильных дорог в перечень и последующая их передача в федеральную собственность позволят улучшить их техническое состояние, повысить качество обслуживания участников дорожного движения, его безопасность, сократить транспортные расходы при перевозке грузов и пассажиров», — говорится в документе.</w:t>
      </w:r>
    </w:p>
    <w:p>
      <w:pPr>
        <w:pStyle w:val="Normal"/>
        <w:jc w:val="both"/>
        <w:rPr/>
      </w:pPr>
      <w:hyperlink r:id="rId16">
        <w:r>
          <w:rPr>
            <w:rStyle w:val="InternetLink"/>
          </w:rPr>
          <w:t>https://www.pnp.ru/social/pravitelstvo-vklyuchilo-v-federalnyy-perechen-eshhyo-dve-avtomobilnye-dorogi.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ПАРЛАМЕНТСКАЯ ГАЗЕТА; 2018.06.28; В РОССИИ МОГУТ УРАВНЯТЬ ЭЛЕКТРОННЫЕ И БУМАЖНЫЕ ПОЛИСЫ ОСАГО</w:t>
      </w:r>
    </w:p>
    <w:p>
      <w:pPr>
        <w:pStyle w:val="Normal"/>
        <w:jc w:val="both"/>
        <w:rPr/>
      </w:pPr>
      <w:r>
        <w:rPr/>
        <w:t>Правительство на заседании 28 июня рассмотрит законопроект, который уравнивает электронные и бумажные полисы ОСАГО, а также снимает запрет на перестрахование рисков по этому виду страхования, сказал глава кабмина Дмитрий Медведев, передаёт ТАСС.</w:t>
      </w:r>
    </w:p>
    <w:p>
      <w:pPr>
        <w:pStyle w:val="Normal"/>
        <w:jc w:val="both"/>
        <w:rPr/>
      </w:pPr>
      <w:r>
        <w:rPr/>
        <w:t>Открывая заседание Правительства в четверг, политик отметил, что участники заседания рассмотрят сразу несколько законодательных инициатив, касающихся страхового рынка.</w:t>
      </w:r>
    </w:p>
    <w:p>
      <w:pPr>
        <w:pStyle w:val="Normal"/>
        <w:jc w:val="both"/>
        <w:rPr/>
      </w:pPr>
      <w:r>
        <w:rPr/>
        <w:t>«Цель — улучшить качество предоставляемых по ОСАГО услуг, сделать регулирование этой сферы более прозрачным и понятным. Во-первых, мы уравниваем в правах электронные страховые полисы с теми полисами, которые оформлены на бумажных носителях, и включаем двойной учёт. Кроме того, пропадает надобность в изготовлении полисов на специальных защищённых бланках», — сказал Медведев.</w:t>
      </w:r>
    </w:p>
    <w:p>
      <w:pPr>
        <w:pStyle w:val="Normal"/>
        <w:jc w:val="both"/>
        <w:rPr/>
      </w:pPr>
      <w:r>
        <w:rPr/>
        <w:t>С принятием поправок каждому полису ОСАГО будет присваиваться уникальный номер, и автовладельцам будет достаточно предъявить распечатанный страховой полис или этот документ в электронном виде на мобильном устройстве.</w:t>
      </w:r>
    </w:p>
    <w:p>
      <w:pPr>
        <w:pStyle w:val="Normal"/>
        <w:jc w:val="both"/>
        <w:rPr/>
      </w:pPr>
      <w:r>
        <w:rPr/>
        <w:t>Кроме того, при пересечении госграницы водители-иностранцы должны будут предъявить таможенникам либо полис ОСАГО, либо международный договор страхования.</w:t>
      </w:r>
    </w:p>
    <w:p>
      <w:pPr>
        <w:pStyle w:val="Normal"/>
        <w:jc w:val="both"/>
        <w:rPr/>
      </w:pPr>
      <w:r>
        <w:rPr/>
        <w:t>Законодательная новелла также предусматривает снятие запрета на перестрахование рисков по ОСАГО.</w:t>
      </w:r>
    </w:p>
    <w:p>
      <w:pPr>
        <w:pStyle w:val="Normal"/>
        <w:jc w:val="both"/>
        <w:rPr/>
      </w:pPr>
      <w:hyperlink r:id="rId17">
        <w:r>
          <w:rPr>
            <w:rStyle w:val="InternetLink"/>
          </w:rPr>
          <w:t>https://www.pnp.ru/economics/v-rossii-mogut-uravnyat-elektronnye-i-bumazhnye-polisy-osago.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ПАРЛАМЕНТСКАЯ ГАЗЕТА; 2018.06.28; КАБМИН ПРЕДЛОЖИЛ УПОРЯДОЧИТЬ ПРИНЦИПЫ ЗАЧИСЛЕНИЯ ДОХОДОВ ОТ ШТРАФОВ В МЕСТНЫЕ БЮДЖЕТЫ</w:t>
      </w:r>
    </w:p>
    <w:p>
      <w:pPr>
        <w:pStyle w:val="Normal"/>
        <w:jc w:val="both"/>
        <w:rPr/>
      </w:pPr>
      <w:r>
        <w:rPr/>
        <w:t>В местные бюджеты должны поступать все штрафы за административные правонарушения, выявленные муниципальными контролёрами, а администрирование штрафов от мировых судей следует вести на региональном уровне.</w:t>
      </w:r>
    </w:p>
    <w:p>
      <w:pPr>
        <w:pStyle w:val="Normal"/>
        <w:jc w:val="both"/>
        <w:rPr/>
      </w:pPr>
      <w:r>
        <w:rPr/>
        <w:t>Соответствующие положения содержатся в законопроекте о внесении изменений в Бюджетный кодекс, внесённом кабмином в Госдуму, сообщается на сайте Правительства.</w:t>
      </w:r>
    </w:p>
    <w:p>
      <w:pPr>
        <w:pStyle w:val="Normal"/>
        <w:jc w:val="both"/>
        <w:rPr/>
      </w:pPr>
      <w:r>
        <w:rPr/>
        <w:t>В действующей редакции статьи 46 Бюджетного кодекса содержатся такие понятия, как «законодательство о государственной власти Российской Федерации», «миграционное законодательство Российской Федерации» и другие. Это приводит к тому, что штрафы за одни и те же административные правонарушения поступают в доходы бюджетов разных публично-правовых образований, учитываются в доходах бюджетов по разным кодам классификации доходов бюджетов.</w:t>
      </w:r>
    </w:p>
    <w:p>
      <w:pPr>
        <w:pStyle w:val="Normal"/>
        <w:jc w:val="both"/>
        <w:rPr/>
      </w:pPr>
      <w:r>
        <w:rPr/>
        <w:t>Действующая редакция статьи 46 кодекса не содержит положений о зачислении в бюджеты бюджетной системы страны платежей, уплачиваемых для добровольного возмещения ущерба, причинённого государственному или муниципальному имуществу, вреда окружающей среде, что создаёт правовую неопределённость.</w:t>
      </w:r>
    </w:p>
    <w:p>
      <w:pPr>
        <w:pStyle w:val="Normal"/>
        <w:jc w:val="both"/>
        <w:rPr/>
      </w:pPr>
      <w:r>
        <w:rPr/>
        <w:t>Кроме того, в действующей редакции статьи 46 кодекса есть разночтения норм о распределении сумм штрафов за нарушение Правил дорожного движения. Так, с одной стороны, в соответствии с подпунктом 6.2 пункта 1 этой статьи суммы штрафов за нарушение законодательства о безопасности движения должны поступать в бюджеты регионов.</w:t>
      </w:r>
    </w:p>
    <w:p>
      <w:pPr>
        <w:pStyle w:val="Normal"/>
        <w:jc w:val="both"/>
        <w:rPr/>
      </w:pPr>
      <w:r>
        <w:rPr/>
        <w:t>Вместе с тем суммы административных штрафов, установленных статьёй 12.21.1 Кодекса об административных правонарушениях за нарушение правил движения крупногабаритного транспорта, поступают частично в федеральный и местные бюджеты.</w:t>
      </w:r>
    </w:p>
    <w:p>
      <w:pPr>
        <w:pStyle w:val="Normal"/>
        <w:jc w:val="both"/>
        <w:rPr/>
      </w:pPr>
      <w:r>
        <w:rPr/>
        <w:t>Законопроектом предлагается внести изменения в статью 46 кодекса, обусловленные разночтением, неоднозначным толкованием и практической сложностью в применении положений данной статьи.</w:t>
      </w:r>
    </w:p>
    <w:p>
      <w:pPr>
        <w:pStyle w:val="Normal"/>
        <w:jc w:val="both"/>
        <w:rPr/>
      </w:pPr>
      <w:r>
        <w:rPr/>
        <w:t>Предлагаемые законопроектом изменения позволят определить, в какой бюджет должны поступать штрафы, установленные федеральными законами (КоАП, Уголовным, Налоговым кодексом и другими), законами субъектов Федерации, поскольку фактически предусматривают установление единого принципа зачисления доходов от штрафов: из какого бюджета осуществляется финансирование работы органа, должностные лица которого налагают штраф, в тот бюджет штраф и должен поступать.</w:t>
      </w:r>
    </w:p>
    <w:p>
      <w:pPr>
        <w:pStyle w:val="Normal"/>
        <w:jc w:val="both"/>
        <w:rPr/>
      </w:pPr>
      <w:r>
        <w:rPr/>
        <w:t>Законопроект отрегулирует вопросы, связанные с зачислением в доходы бюджетов штрафов, неустоек, пеней по договорам гражданско-правового характера, а также платежей, уплачиваемых в целях добровольного возмещения ущерба. Эти штрафы должны будут поступать в доходы бюджетов, когда стороной, которой должен быть выплачен штраф, является государственный (муниципальный) орган.</w:t>
      </w:r>
    </w:p>
    <w:p>
      <w:pPr>
        <w:pStyle w:val="Normal"/>
        <w:jc w:val="both"/>
        <w:rPr/>
      </w:pPr>
      <w:r>
        <w:rPr/>
        <w:t>Администрирование штрафов, налагаемых мировыми судьями, будет осуществляться на региональном уровне.</w:t>
      </w:r>
    </w:p>
    <w:p>
      <w:pPr>
        <w:pStyle w:val="Normal"/>
        <w:jc w:val="both"/>
        <w:rPr/>
      </w:pPr>
      <w:r>
        <w:rPr/>
        <w:t>Авторы инициативы полагают, что повысится заинтересованность муниципальных органов в выявлении административных правонарушений и направлении материалов мировым судьям, поскольку половина штрафа, назначенного по итогам рассмотрения дела мировым судьёй, должна будет поступить в доходы бюджета муниципального района, городского округа или городского округа с внутригородским делением.</w:t>
      </w:r>
    </w:p>
    <w:p>
      <w:pPr>
        <w:pStyle w:val="Normal"/>
        <w:jc w:val="both"/>
        <w:rPr/>
      </w:pPr>
      <w:r>
        <w:rPr/>
        <w:t>В местные бюджеты также будут поступать все штрафы за административные правонарушения, выявленные муниципальными контролёрами.</w:t>
      </w:r>
    </w:p>
    <w:p>
      <w:pPr>
        <w:pStyle w:val="Normal"/>
        <w:jc w:val="both"/>
        <w:rPr/>
      </w:pPr>
      <w:r>
        <w:rPr/>
        <w:t>Повысится точность прогнозирования доходов местных бюджетов от административных штрафов. Количество органов, осуществляющих администрирование соответствующих доходов, уменьшится.</w:t>
      </w:r>
    </w:p>
    <w:p>
      <w:pPr>
        <w:pStyle w:val="Normal"/>
        <w:jc w:val="both"/>
        <w:rPr/>
      </w:pPr>
      <w:r>
        <w:rPr/>
        <w:t>Законопроект был одобрен на заседании Правительства 21 июня.</w:t>
      </w:r>
    </w:p>
    <w:p>
      <w:pPr>
        <w:pStyle w:val="Normal"/>
        <w:jc w:val="both"/>
        <w:rPr/>
      </w:pPr>
      <w:hyperlink r:id="rId18">
        <w:r>
          <w:rPr>
            <w:rStyle w:val="InternetLink"/>
          </w:rPr>
          <w:t>https://www.pnp.ru/economics/kabmin-predlozhil-uporyadochit-principy-zachisleniya-dokhodov-ot-shtrafov-v-mestnye-byudzhety.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ПАРЛАМЕНТСКАЯ ГАЗЕТА; 2018.06.28; ФАС: ЦЕНЫ НА БЕНЗИН В БЛИЖАЙШИЕ ГОДЫ БУДУТ РАСТИ В РАМКАХ ИНФЛЯЦИИ</w:t>
      </w:r>
    </w:p>
    <w:p>
      <w:pPr>
        <w:pStyle w:val="Normal"/>
        <w:jc w:val="both"/>
        <w:rPr/>
      </w:pPr>
      <w:r>
        <w:rPr/>
        <w:t>Завершение налогового манёвра начиная с 2019 года приведёт к снижению роста цен на топливо по отношению к инфляции. Об этом заявил замглавы Федеральной антимонопольной службы Анатолий Голомзин в ходе пресс-конференции.</w:t>
      </w:r>
    </w:p>
    <w:p>
      <w:pPr>
        <w:pStyle w:val="Normal"/>
        <w:jc w:val="both"/>
        <w:rPr/>
      </w:pPr>
      <w:r>
        <w:rPr/>
        <w:t>«Мы полагаем, что в рамках завершения налогового манёвра будут созданы условия, когда цены (на топливо. — Прим. ТАСС) вернутся к многолетней тенденции, которая была, а именно к повышению цен на уровне инфляции», — приводит его слова ТАСС.</w:t>
      </w:r>
    </w:p>
    <w:p>
      <w:pPr>
        <w:pStyle w:val="Normal"/>
        <w:jc w:val="both"/>
        <w:rPr/>
      </w:pPr>
      <w:r>
        <w:rPr/>
        <w:t>В Государственной Думе считают, что ежегодный цен рост на бензин не должен превышать уровня инфляции. Соответствующий законопроект будет внесён на рассмотрение нижней палаты парламента.</w:t>
      </w:r>
    </w:p>
    <w:p>
      <w:pPr>
        <w:pStyle w:val="Normal"/>
        <w:jc w:val="both"/>
        <w:rPr/>
      </w:pPr>
      <w:r>
        <w:rPr/>
        <w:t>Несмотря на приостановку роста цен на топливо, нет гарантии того, что вскоре они не поднимутся на 20 процентов, рассказывал «Парламентской газете» первый зампред фракции «Справедливая Россия» Олег Нилов. «В законопроекте выражено конкретное предложение: ограничить рост цен на топливо по году не выше утверждённого процента инфляции», — заявил он.</w:t>
      </w:r>
    </w:p>
    <w:p>
      <w:pPr>
        <w:pStyle w:val="Normal"/>
        <w:jc w:val="both"/>
        <w:rPr/>
      </w:pPr>
      <w:r>
        <w:rPr/>
        <w:t>За последний год средняя цена бензина в России выросла на 12 процентов. В Российском топливном союзе отметили, что этот процесс никем не регулируется. В июне 2018 года Правительство договорилось с лидирующими нефтяными компаниями о сдерживании цен на топливо.</w:t>
      </w:r>
    </w:p>
    <w:p>
      <w:pPr>
        <w:pStyle w:val="Normal"/>
        <w:jc w:val="both"/>
        <w:rPr/>
      </w:pPr>
      <w:hyperlink r:id="rId19">
        <w:r>
          <w:rPr>
            <w:rStyle w:val="InternetLink"/>
          </w:rPr>
          <w:t>https://www.pnp.ru/economics/fas-ceny-na-benzin-v-blizhayshie-gody-budut-rasti-v-ramkakh-inflyacii.html</w:t>
        </w:r>
      </w:hyperlink>
    </w:p>
    <w:p>
      <w:pPr>
        <w:pStyle w:val="Normal"/>
        <w:jc w:val="both"/>
        <w:rPr/>
      </w:pPr>
      <w:r>
        <w:rPr/>
        <w:t>На ту же тему:</w:t>
      </w:r>
    </w:p>
    <w:p>
      <w:pPr>
        <w:pStyle w:val="Normal"/>
        <w:jc w:val="both"/>
        <w:rPr/>
      </w:pPr>
      <w:hyperlink r:id="rId20">
        <w:r>
          <w:rPr>
            <w:rStyle w:val="InternetLink"/>
          </w:rPr>
          <w:t>https://www.pnp.ru/economics/fas-ne-vidit-osnovaniy-dlya-rosta-cen-na-benzin-v-2019-godu.html</w:t>
        </w:r>
      </w:hyperlink>
    </w:p>
    <w:p>
      <w:pPr>
        <w:pStyle w:val="Normal"/>
        <w:jc w:val="both"/>
        <w:rPr/>
      </w:pPr>
      <w:hyperlink r:id="rId21">
        <w:r>
          <w:rPr>
            <w:rStyle w:val="InternetLink"/>
          </w:rPr>
          <w:t>https://rg.ru/2018/06/28/fas-zaiavila-o-stabilizacii-cen-na-toplivo-v-rossii.html</w:t>
        </w:r>
      </w:hyperlink>
    </w:p>
    <w:p>
      <w:pPr>
        <w:pStyle w:val="Normal"/>
        <w:jc w:val="both"/>
        <w:rPr/>
      </w:pPr>
      <w:hyperlink r:id="rId22">
        <w:r>
          <w:rPr>
            <w:rStyle w:val="InternetLink"/>
          </w:rPr>
          <w:t>https://www.kommersant.ru/doc/3670868</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ПАРЛАМЕНТСКАЯ ГАЗЕТА; 2018.06.28; ТАКСОМОТОРНЫЕ КОМПАНИИ МОГУТ ПОДАТЬ ЗАЯВКУ ДЛЯ ПОЛУЧЕНИЯ ГОРОДСКИХ СУБСИДИЙ</w:t>
      </w:r>
    </w:p>
    <w:p>
      <w:pPr>
        <w:pStyle w:val="Normal"/>
        <w:jc w:val="both"/>
        <w:rPr/>
      </w:pPr>
      <w:r>
        <w:rPr/>
        <w:t>В Москве стартовал прием заявок от Таксомоторных компаний на получение субсидий от города, сообщили в столичном Департаменте транспорта и развития дорожно-транспортной инфраструктуры.</w:t>
      </w:r>
    </w:p>
    <w:p>
      <w:pPr>
        <w:pStyle w:val="Normal"/>
        <w:jc w:val="both"/>
        <w:rPr/>
      </w:pPr>
      <w:r>
        <w:rPr/>
        <w:t>Поддержку столичные власти оказывают добросовестным компаниям, которые выполняют существующие правила. Так, город помогает возместить часть затрат на уплату платежей по кредитным договорам, договорам лизинга деловых такси, пишет «Вечерняя Москва».</w:t>
      </w:r>
    </w:p>
    <w:p>
      <w:pPr>
        <w:pStyle w:val="Normal"/>
        <w:jc w:val="both"/>
        <w:rPr/>
      </w:pPr>
      <w:r>
        <w:rPr/>
        <w:t>Таким образом, создаются комфортные условия для ведения бизнеса в данном сегменте. Сэкономленные средства таксомоторные компании могут потратить на покупку новых машин, расширение автопарка.</w:t>
      </w:r>
    </w:p>
    <w:p>
      <w:pPr>
        <w:pStyle w:val="Normal"/>
        <w:jc w:val="both"/>
        <w:rPr/>
      </w:pPr>
      <w:r>
        <w:rPr/>
        <w:t>«До 12 июля заявку на возмещение кредитов и лизинговых платежей на приобретение новых автомобилей-такси могут подать юридические лица и индивидуальные предприниматели, которые занимаются перевозками в Москве», — рассказал заместитель мэра Москвы, руководитель Департамента транспорта и развития дорожно-транспортной инфраструктуры столицы Максим Ликсутов.</w:t>
      </w:r>
    </w:p>
    <w:p>
      <w:pPr>
        <w:pStyle w:val="Normal"/>
        <w:jc w:val="both"/>
        <w:rPr/>
      </w:pPr>
      <w:hyperlink r:id="rId23">
        <w:r>
          <w:rPr>
            <w:rStyle w:val="InternetLink"/>
          </w:rPr>
          <w:t>https://www.pnp.ru/social/taksomotornye-kompanii-mogut-podat-zayavku-dlya-polucheniya-gorodskikh-subsidiy.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ПАРЛАМЕНТСКАЯ ГАЗЕТА; 2018.06.28; ПРАВИТЕЛЬСТВО ВЫДЕЛИТ 1 МЛРД РУБЛЕЙ НА СТРОИТЕЛЬСТВО ДОРОГИ НОВОСИБИРСК — ЮРГА</w:t>
      </w:r>
    </w:p>
    <w:p>
      <w:pPr>
        <w:pStyle w:val="Normal"/>
        <w:jc w:val="both"/>
        <w:rPr/>
      </w:pPr>
      <w:r>
        <w:rPr/>
        <w:t>Правительство России направит 1 млрд рублей на завершение строительства участка автодороги Ленинск -Кузнецкий — Кемерово строящейся автотрассы Новосибирск — Юрга, сказал председатель Правительства Дмитрий Медведев, сообщает ТАСС.</w:t>
      </w:r>
    </w:p>
    <w:p>
      <w:pPr>
        <w:pStyle w:val="Normal"/>
        <w:jc w:val="both"/>
        <w:rPr/>
      </w:pPr>
      <w:r>
        <w:rPr/>
        <w:t>На заседании кабмина в четверг премьер-министр отметил, что движение по названной трассе начнётся уже в следующем году.</w:t>
      </w:r>
    </w:p>
    <w:p>
      <w:pPr>
        <w:pStyle w:val="Normal"/>
        <w:jc w:val="both"/>
        <w:rPr/>
      </w:pPr>
      <w:r>
        <w:rPr/>
        <w:t>Один миллиард рублей на эти цели будет выделен из резервного фонда Правительства.</w:t>
      </w:r>
    </w:p>
    <w:p>
      <w:pPr>
        <w:pStyle w:val="Normal"/>
        <w:jc w:val="both"/>
        <w:rPr/>
      </w:pPr>
      <w:hyperlink r:id="rId24">
        <w:r>
          <w:rPr>
            <w:rStyle w:val="InternetLink"/>
          </w:rPr>
          <w:t>https://www.pnp.ru/social/pravitelstvo-vydelit-1-mlrd-rubley-na-stroitelstvo-dorogi-novosibirsk-yurga.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ПАРЛАМЕНТСКАЯ ГАЗЕТА; 2018.06.28; ДЕПУТАТ РАССКАЗАЛ, ГДЕ В РОССИИ САМЫЕ БЕЗОПАСНЫЕ АВТОБУСНЫЕ ОСТАНОВКИ</w:t>
      </w:r>
    </w:p>
    <w:p>
      <w:pPr>
        <w:pStyle w:val="Normal"/>
        <w:jc w:val="both"/>
        <w:rPr/>
      </w:pPr>
      <w:r>
        <w:rPr/>
        <w:t>Наиболее совершенная система безопасности на остановках транспорта выстроена в Калининградской и Саратовской областях, рассказал «Парламентской газете» заместитель председателя Комитета Госдумы по транспорту и строительству, федеральный координатор партийного проекта «Единой России» «Безопасные дороги» Сергей Бидонько.</w:t>
      </w:r>
    </w:p>
    <w:p>
      <w:pPr>
        <w:pStyle w:val="Normal"/>
        <w:jc w:val="both"/>
        <w:rPr/>
      </w:pPr>
      <w:r>
        <w:rPr/>
        <w:t>В рамках исполнения поручения Президента РФ по обеспечению безопасности людей на пешеходных переходах и остановках общественного транспорта партпроект «Безопасные дороги» в первом полугодии 2018 года провёл мониторинг остановочных пунктов. Всего был проверен 51 регион.</w:t>
      </w:r>
    </w:p>
    <w:p>
      <w:pPr>
        <w:pStyle w:val="Normal"/>
        <w:jc w:val="both"/>
        <w:rPr/>
      </w:pPr>
      <w:r>
        <w:rPr/>
        <w:t xml:space="preserve">Работа в этом направлении должна быть продолжена, уверен парламентарий, поскольку сегодня только 18 процентов остановок общественного транспорта оснащены оградительными конструкциями. </w:t>
      </w:r>
    </w:p>
    <w:p>
      <w:pPr>
        <w:pStyle w:val="Normal"/>
        <w:jc w:val="both"/>
        <w:rPr/>
      </w:pPr>
      <w:r>
        <w:rPr/>
        <w:t>«Цель данной акции — выявить наиболее опасные участки и выработать предложения по повышению мер безопасности пассажиров, ожидающих на улице общественный транспорт», — пояснил координатор партпроекта.</w:t>
      </w:r>
    </w:p>
    <w:p>
      <w:pPr>
        <w:pStyle w:val="Normal"/>
        <w:jc w:val="both"/>
        <w:rPr/>
      </w:pPr>
      <w:r>
        <w:rPr/>
        <w:t>По словам Сергея Бидонько, в последнее время остро встала проблема аварий на остановках общественного транспорта. Так, в декабре 2017 года водитель автобуса «ЛиАЗ», находясь на остановке общественного транспорта на Кутузовском проспекте в Москве, грубо нарушил Правила дорожного движения, выехал на тротуар, где совершил наезд на пешеходов, четверо из которых от полученных травм скончались, двум был причинён тяжкий вред здоровью.</w:t>
      </w:r>
    </w:p>
    <w:p>
      <w:pPr>
        <w:pStyle w:val="Normal"/>
        <w:jc w:val="both"/>
        <w:rPr/>
      </w:pPr>
      <w:r>
        <w:rPr/>
        <w:t>Жертв в упомянутом и подобных ему случаях можно избежать, если бы все остановки были оборудованы оградительными конструкциями.</w:t>
      </w:r>
    </w:p>
    <w:p>
      <w:pPr>
        <w:pStyle w:val="Normal"/>
        <w:jc w:val="both"/>
        <w:rPr/>
      </w:pPr>
      <w:r>
        <w:rPr/>
        <w:t>Согласно ГОСТу, оснащение остановок общественного транспорта подразумевает создание пространственных конструкций из стальных труб в надземной части, заполненных бетоном повышенной прочности, а в подземной части залитых в бетонную плиту. Однако, как показал мониторинг, о безопасности граждан, ожидающих автобус или трамвай, заботятся не везде.</w:t>
      </w:r>
    </w:p>
    <w:p>
      <w:pPr>
        <w:pStyle w:val="Normal"/>
        <w:jc w:val="both"/>
        <w:rPr/>
      </w:pPr>
      <w:r>
        <w:rPr/>
        <w:t>«Больше всего безопасных остановок — 230 — оборудовано в Калининградской области, — рассказывает Сергей Бидонько. — Чуть уступает ей Саратовская область — 216 остановок».</w:t>
      </w:r>
    </w:p>
    <w:p>
      <w:pPr>
        <w:pStyle w:val="Normal"/>
        <w:jc w:val="both"/>
        <w:rPr/>
      </w:pPr>
      <w:r>
        <w:rPr/>
        <w:t>Дальше по мере убывания идут Чувашия — 175, Республика Тыва — 54, Алтай — 40, Тульская область — 35 и Кабардино-Балкария — 20 остановок. Завершают список Калмыкия — 5 и Челябинская область — 2 остановки.</w:t>
      </w:r>
    </w:p>
    <w:p>
      <w:pPr>
        <w:pStyle w:val="Normal"/>
        <w:jc w:val="both"/>
        <w:rPr/>
      </w:pPr>
      <w:r>
        <w:rPr/>
        <w:t>«И это только 18 процентов от общего числа остановок в этих регионах. В остальных субъектах остановок, оборудованных заградительными сооружениями, вообще нет», — подчеркнул он.</w:t>
      </w:r>
    </w:p>
    <w:p>
      <w:pPr>
        <w:pStyle w:val="Normal"/>
        <w:jc w:val="both"/>
        <w:rPr/>
      </w:pPr>
      <w:r>
        <w:rPr/>
        <w:t xml:space="preserve">Депутат добавил, что итоги мониторинга и предложения по повышению мер безопасности пассажиров, ожидающих на улице общественный транспорт, будут переданы в </w:t>
      </w:r>
      <w:r>
        <w:rPr>
          <w:b/>
        </w:rPr>
        <w:t>Минтранс</w:t>
      </w:r>
      <w:r>
        <w:rPr/>
        <w:t xml:space="preserve"> России.</w:t>
      </w:r>
    </w:p>
    <w:p>
      <w:pPr>
        <w:pStyle w:val="Normal"/>
        <w:jc w:val="both"/>
        <w:rPr/>
      </w:pPr>
      <w:hyperlink r:id="rId25">
        <w:r>
          <w:rPr>
            <w:rStyle w:val="InternetLink"/>
          </w:rPr>
          <w:t>https://www.pnp.ru/social/deputat-rasskazal-gde-v-rossii-samye-bezopasnye-avtobusnye-ostanovki.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6.28; ПРАВИТЕЛЬСТВО РФ ВЫДЕЛЯЕТ ИЗ РЕЗЕРВНОГО ФОНДА 1 МЛРД РУБ. НА ЗАВЕРШЕНИЕ СТРОИТЕЛЬСТВА АВТОДОРОГИ "ЛЕНИНСК-КУЗНЕЦКИЙ - КЕМЕРОВО"</w:t>
      </w:r>
    </w:p>
    <w:p>
      <w:pPr>
        <w:pStyle w:val="Normal"/>
        <w:jc w:val="both"/>
        <w:rPr/>
      </w:pPr>
      <w:r>
        <w:rPr/>
        <w:t>Движение на участке автодороги "Ленинск-Кузнецкий - Кемерово" можно будет открыть уже в следующем году, сообщил премьер-министр РФ Дмитрий Медведев.</w:t>
      </w:r>
    </w:p>
    <w:p>
      <w:pPr>
        <w:pStyle w:val="Normal"/>
        <w:jc w:val="both"/>
        <w:rPr/>
      </w:pPr>
      <w:r>
        <w:rPr/>
        <w:t>"Один миллиард рублей мы выделяем из Резервного фонда, чтобы быстрее завершить строительство автодороги "Новосибирск - Ленинск-Кузнецкий - Кемерово - Юрга" на участке "Ленинск-Кузнецкий - Кемерово". Уже в следующем году там можно будет запустить движение", - сказал Д.Медведев на заседании правительства в четверг.</w:t>
      </w:r>
    </w:p>
    <w:p>
      <w:pPr>
        <w:pStyle w:val="Heading3"/>
        <w:jc w:val="both"/>
        <w:rPr>
          <w:rFonts w:ascii="Times New Roman" w:hAnsi="Times New Roman" w:cs="Times New Roman"/>
          <w:sz w:val="24"/>
          <w:szCs w:val="24"/>
        </w:rPr>
      </w:pPr>
      <w:r>
        <w:rPr>
          <w:rFonts w:cs="Times New Roman" w:ascii="Times New Roman" w:hAnsi="Times New Roman"/>
          <w:sz w:val="24"/>
          <w:szCs w:val="24"/>
        </w:rPr>
        <w:t>RNS; 2018.06.28; ДЕПУТАТ ГОСДУМЫ ПРОСИТ ПРИОСТАНОВИТЬ ВВЕДЕНИЕ СИСТЕМЫ ПРОВЕРКИ ОСАГО С ПОМОЩЬЮ КАМЕР</w:t>
      </w:r>
    </w:p>
    <w:p>
      <w:pPr>
        <w:pStyle w:val="Normal"/>
        <w:jc w:val="both"/>
        <w:rPr/>
      </w:pPr>
      <w:r>
        <w:rPr/>
        <w:t xml:space="preserve">Депутат Госдумы, председатель комитета по труду, социальной политике и делам ветеранов Ярослав Нилов направил обращения в МВД РФ, ЦБ РФ и </w:t>
      </w:r>
      <w:r>
        <w:rPr>
          <w:b/>
        </w:rPr>
        <w:t>Министерство транспорта</w:t>
      </w:r>
      <w:r>
        <w:rPr/>
        <w:t xml:space="preserve"> РФ с просьбой о приостановке введения в эксплуатацию системы проверки наличия полисов ОСАГО у водителей с помощью камер фотовидеофиксации.</w:t>
      </w:r>
    </w:p>
    <w:p>
      <w:pPr>
        <w:pStyle w:val="Normal"/>
        <w:jc w:val="both"/>
        <w:rPr/>
      </w:pPr>
      <w:r>
        <w:rPr/>
        <w:t>«На сегодняшний день в ряде регионов до сих пор не решена техническая проблема с оформление полиса ОСАГО, поэтому внедрение подобной практики представляется недопустимым, прямо нарушающим права и законные интересы автовладельцев», — говорится в письме парламентария.</w:t>
      </w:r>
    </w:p>
    <w:p>
      <w:pPr>
        <w:pStyle w:val="Normal"/>
        <w:jc w:val="both"/>
        <w:rPr/>
      </w:pPr>
      <w:r>
        <w:rPr/>
        <w:t>Нилов просит ведомства вмешаться в ситуацию и приостановить введение в эксплуатацию новых автоматических комплексов видеофиксации вплоть до полного устранения проблемы продажи полисов ОСАГО в бумажном или электронном виде.</w:t>
      </w:r>
    </w:p>
    <w:p>
      <w:pPr>
        <w:pStyle w:val="Normal"/>
        <w:jc w:val="both"/>
        <w:rPr/>
      </w:pPr>
      <w:r>
        <w:rPr/>
        <w:t>«Поспешная и преждевременная реализация данного проекта лишь усугубит социальную напряженность в обществе на фоне резонансо-негативных инициатив, связанных с налоговой и пенсионной реформами», — написал депутат.</w:t>
      </w:r>
    </w:p>
    <w:p>
      <w:pPr>
        <w:pStyle w:val="Normal"/>
        <w:jc w:val="both"/>
        <w:rPr/>
      </w:pPr>
      <w:r>
        <w:rPr/>
        <w:t>Ранее Российский союз автостраховщиков (РСА) сообщил о планах запуска с 1 сентября системы контроля наличия полисов ОСАГО с помощью камер фотовидеофиксации нарушений ПДД.</w:t>
      </w:r>
    </w:p>
    <w:p>
      <w:pPr>
        <w:pStyle w:val="Normal"/>
        <w:jc w:val="both"/>
        <w:rPr/>
      </w:pPr>
      <w:r>
        <w:rPr/>
        <w:t>Автовладельцы на первом этапе будут получать уведомления о необходимости продления страховки, а к концу года — штрафы на 800 руб. за отсутствие полиса ОСАГО.</w:t>
      </w:r>
    </w:p>
    <w:p>
      <w:pPr>
        <w:pStyle w:val="Normal"/>
        <w:jc w:val="both"/>
        <w:rPr/>
      </w:pPr>
      <w:r>
        <w:rPr/>
        <w:t>Проект начнется с Москвы, а в дальнейшем распространится на регионы.</w:t>
      </w:r>
    </w:p>
    <w:p>
      <w:pPr>
        <w:pStyle w:val="Normal"/>
        <w:jc w:val="both"/>
        <w:rPr/>
      </w:pPr>
      <w:r>
        <w:rPr/>
        <w:t>Также RNS сообщало, что Центр организации дорожного движения (ЦОДД) правительства Москвы готов к проверке наличия полисов ОСАГО с помощью городской системы фотовидеофиксации.</w:t>
      </w:r>
    </w:p>
    <w:p>
      <w:pPr>
        <w:pStyle w:val="Normal"/>
        <w:jc w:val="both"/>
        <w:rPr/>
      </w:pPr>
      <w:hyperlink r:id="rId26">
        <w:r>
          <w:rPr>
            <w:rStyle w:val="InternetLink"/>
          </w:rPr>
          <w:t>https://rns.online/transport/Deputat-Gosdumi-prosit-priostanovit-vvedenie-sistemi-proverki-OSaGO-s-pomoschyu-kamer-2018-06-28/</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РАНСПОРТ РОССИИ; 2018.06.28; УСТРАНИТЬ ВСЕ ДЕФЕКТЫ; ТРЕБУЮТ АКТИВИСТЫ ОНФ, ССЫЛАЯСЬ НА РАМКИ ГАРАНТИЙНЫХ ОБЯЗАТЕЛЬСТВ</w:t>
      </w:r>
    </w:p>
    <w:p>
      <w:pPr>
        <w:pStyle w:val="Normal"/>
        <w:jc w:val="both"/>
        <w:rPr/>
      </w:pPr>
      <w:r>
        <w:rPr/>
        <w:t xml:space="preserve"> </w:t>
      </w:r>
      <w:r>
        <w:rPr/>
        <w:t>С наступлением хорошей погоды активисты Общероссийского народного фронта отправились в рейды, чтобы проверить, как перезимовали дороги, отремонтированные в 2017 г., в том числе в рамках федерального проекта «Безопасные и качественные дороги». Оказалось, что не во всех городах ремонт проводили качественно – во многих местах асфальт покрылся трещинами, образовались выбоины. С марта по май текущего года проверки дорог прошли уже более чем в 50 регионах страны. Эксперты ОНФ будут добиваться, чтобы подрядчики устранили все дефекты в рамках гарантийных обязательств.</w:t>
      </w:r>
    </w:p>
    <w:p>
      <w:pPr>
        <w:pStyle w:val="Normal"/>
        <w:jc w:val="both"/>
        <w:rPr/>
      </w:pPr>
      <w:r>
        <w:rPr/>
        <w:t>Один из пунктов проверки, который взяли на контроль активисты регионального отделения ОНФ в Амурской области, – подъездной путь к поселку городского типа Ерофей Павлович Сковородинского района. По словам местных жителей, летом 2017 г. дорогой здесь занималась спецорганизация ГКУ «Амурупрадор». Из областного бюджета было выделено 5,6 млн руб., на которые подрядчик обязался уложить грунт и выровнять его, сформировать на четырехкилометровом отрезке новое дорожное полотно. Но материал, которым строители отсыпали дорогу, размыли первые же дожди и разбили большегрузы. Эксперты ОНФ проверили эту дорогу вместе с представителями «Амурупрадора». Выводы комиссии еще не опубликованы, но если подрядчика уличат в недобросовестности, его заставят исполнить обязательства по контракту.</w:t>
      </w:r>
    </w:p>
    <w:p>
      <w:pPr>
        <w:pStyle w:val="Normal"/>
        <w:jc w:val="both"/>
        <w:rPr/>
      </w:pPr>
      <w:r>
        <w:rPr/>
        <w:t>В Тамбовской области проверка показала, что большинство подрядчиков не выполняют свои гарантийные обязательства. Например, на ул. Астраханской в Тамбове обнаружены серьезные дефекты и повреждения, заездные карманы для общественного транспорта сделаны ниже уровня дороги, в асфальте трещины и щербины. Гарантийный срок еще не истек, и подрядчику придется исправлять все за свой счет. Активисты ОНФ обещали проконтролировать этот вопрос. Кроме того, они планируют обращаться в надзорные органы и требовать приостановки действия лицензий недобросовестных подрядчиков. Надо отметить, что комитет городского хозяйства Тамбова установил гарантийный срок на ямочный ремонт. Активисты регионального отделения добивались этого с 2015 г.</w:t>
      </w:r>
    </w:p>
    <w:p>
      <w:pPr>
        <w:pStyle w:val="Normal"/>
        <w:jc w:val="both"/>
        <w:rPr/>
      </w:pPr>
      <w:r>
        <w:rPr/>
        <w:t>В городе Железноводске Ставропольского края активисты столкнулись с ситуацией, доходящей до абсурда. С наступлением теплой погоды на ул. Шоссейной была нанесена разметка, которая обошлась местному бюджету почти в 2 млн руб. Но буквально через пару дней дорожное полотно начали подготавливать к ремонту и вырезать куски асфальта вместе с этой разметкой. После того как активисты ОНФ рассказали о проблеме в местных СМИ, в администрации Железноводска заверили, что оплачивать повторное нанесение разметки из городского бюджета не планируют. В результате разметка была восстановлена в полном объеме за счет подрядной организации.</w:t>
      </w:r>
    </w:p>
    <w:p>
      <w:pPr>
        <w:pStyle w:val="Normal"/>
        <w:jc w:val="both"/>
        <w:rPr/>
      </w:pPr>
      <w:r>
        <w:rPr/>
        <w:t>Ревизоры не забыли проверить и результат ремонтов, проведенных в рамках федерального проекта «Безопасные и качественные дороги». Так, по итогам проверки участков, отремонтированных в Томске в 2017 г. (в том числе по проекту), активисты ОНФ нашли типичные недочеты. Прежде всего, это провалившееся дорожное полотно, просевшие люки и решетки ливневой канализации, трещины и провалы на асфальте, а также брошенные раскопки. Подобные дефекты отмечены, в частности, на улицах Розы Люксембург, Кирова, Карташова.</w:t>
      </w:r>
    </w:p>
    <w:p>
      <w:pPr>
        <w:pStyle w:val="Normal"/>
        <w:jc w:val="both"/>
        <w:rPr/>
      </w:pPr>
      <w:r>
        <w:rPr/>
        <w:t>«В Томске к неэффективному расходованию бюджетных средств приводит несогласованность дорожных ведомств, коммунальных служб и подрядных организаций при ремонте дорог. Надеемся, что в этом году перед началом ремонтной кампании муниципальные власти выстроят контроль над коммунальными организациями в части детального обследования подземных инженерных сетей на дорогах, где будет произведен ремонт», – отметил координатор проекта «Дорожная инспекция ОНФ/Карта убитых дорог» в Томской области Константин Юденко.</w:t>
      </w:r>
    </w:p>
    <w:p>
      <w:pPr>
        <w:pStyle w:val="Normal"/>
        <w:jc w:val="both"/>
        <w:rPr/>
      </w:pPr>
      <w:r>
        <w:rPr/>
        <w:t>Ямочные ремонты тоже зачастую оказываются неэффективными. Например, к такому выводу пришли общественники в Республике Коми. Они осмотрели участки, отремонтированные в прошлом году, на улицах Маркова, Карла Маркса, Чернова, Свободы, Савина, Элеваторной, Петрозаводской, Малышева. И снова радоваться было нечему – просадки, выбоины и крупные трещины затрудняют движение транспорта со скоростью, разрешенной правилами дорожного движения. А часть ям на этих улицах заделана тротуарной плиткой. В итоге эксперты ОНФ в Коми документально зафиксировали неэффективный ежегодный ямочный ремонт ненормативных участков.</w:t>
      </w:r>
    </w:p>
    <w:p>
      <w:pPr>
        <w:pStyle w:val="Normal"/>
        <w:jc w:val="both"/>
        <w:rPr/>
      </w:pPr>
      <w:r>
        <w:rPr/>
        <w:t>«Фактически это зря потраченные деньги. Общественники планируют выйти к муниципальным властям с инициативой отказаться от ямочного ремонта, который особенно бесполезен в северных регионах. Ведь в зимний период на залатанные дыры дополнительно влияют экстремальные погодные условия. Вместо этого необходимо проводить сплошной ремонт участков», – считает координатор проекта «Дорожная инспекция ОНФ/Карта убитых дорог» депутат Госдумы Александр Васильев.</w:t>
      </w:r>
    </w:p>
    <w:p>
      <w:pPr>
        <w:pStyle w:val="Normal"/>
        <w:jc w:val="both"/>
        <w:rPr/>
      </w:pPr>
      <w:r>
        <w:rPr/>
        <w:t xml:space="preserve">Но не все так печально, положительные примеры работы дорожников активисты тоже отметили. Например, в Саратовской области. Вместе с представителями регионального </w:t>
      </w:r>
      <w:r>
        <w:rPr>
          <w:b/>
        </w:rPr>
        <w:t>министерства транспорта</w:t>
      </w:r>
      <w:r>
        <w:rPr/>
        <w:t xml:space="preserve"> и дорожного хозяйства общественники и журналисты проинспектировали участок автотрассы Самара – Пугачев – Энгельс – Волгоград. Дорога между селами Генеральское, Красный Яр и Звонаревка, отремонтированная в 2017 г., в целом не вызвала нареканий. И хотя ремонт не был капитальным, состояние трассы после зимы – удовлетворительное. Подрядчик подошел к делу ответственно: при сравнительно невысокой стоимости работ (около 900 руб. за один квадратный метр) удалось привести дорожное полотно в норму, обустроить инфраструктуру – знаки и разметку.</w:t>
      </w:r>
    </w:p>
    <w:p>
      <w:pPr>
        <w:pStyle w:val="Normal"/>
        <w:jc w:val="both"/>
        <w:rPr/>
      </w:pPr>
      <w:r>
        <w:rPr/>
        <w:t>«Активисты Общероссийского народного фронта в регионах продолжают проверять участки дорог, которые были приведены в порядок в прошлом году. К сожалению, в ходе обследований мы обнаруживаем множество проблем и недоделок. Некачественная работа подрядных организаций говорит о том, что нужно усиливать общественный контроль в дорожной сфере. А без участия граждан, без активного использования ими интер-</w:t>
      </w:r>
    </w:p>
    <w:p>
      <w:pPr>
        <w:pStyle w:val="Normal"/>
        <w:jc w:val="both"/>
        <w:rPr/>
      </w:pPr>
      <w:r>
        <w:rPr/>
        <w:t>активной карты «убитых» дорог мы не получим качественных результатов. Все выявленные нарушения эксперты фиксируют документально, а затем соответствующие запросы будут отправлены в местные администрации и надзорные органы», – заключил Александр Васильев.</w:t>
      </w:r>
    </w:p>
    <w:p>
      <w:pPr>
        <w:pStyle w:val="Normal"/>
        <w:jc w:val="both"/>
        <w:rPr/>
      </w:pPr>
      <w:hyperlink r:id="rId27">
        <w:r>
          <w:rPr>
            <w:rStyle w:val="InternetLink"/>
          </w:rPr>
          <w:t>http://transportrussia.ru/item/4393-ustranit-vse-defekty.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РАНСПОРТ РОССИИ; ВАЛЕРИЙ БУДУМЯН; 2018.06.28; СРОКИ ИЗМЕНЯТСЯ, ОБЯЗАННОСТИ – НЕТ;НА ПОВЕСТКЕ ДНЯ – ОСНАЩЕНИЕ ТАХОГРАФАМИ ПРИГОРОДНОГО ПАССАЖИРСКОГО ТРАНСПОРТА</w:t>
      </w:r>
    </w:p>
    <w:p>
      <w:pPr>
        <w:pStyle w:val="Normal"/>
        <w:jc w:val="both"/>
        <w:rPr/>
      </w:pPr>
      <w:r>
        <w:rPr/>
        <w:t xml:space="preserve">С 1 июля 2018 года пригородные автобусы и маршрутные такси должны быть оснащены тахографами с блоком криптозащиты информации – СКЗИ. Такие требования содержатся в приказе </w:t>
      </w:r>
      <w:r>
        <w:rPr>
          <w:b/>
        </w:rPr>
        <w:t>Минтранса</w:t>
      </w:r>
      <w:r>
        <w:rPr/>
        <w:t xml:space="preserve"> России № 277 от 26 июля 2017 года. Вместе с тем с 21 декабря 2018 года вступают в действие изменения, внесенные в Федеральный закон № 398 «О безопасности дорожного движения», которые перераспределяют ранее установленные полномочия между </w:t>
      </w:r>
      <w:r>
        <w:rPr>
          <w:b/>
        </w:rPr>
        <w:t>Минтрансом</w:t>
      </w:r>
      <w:r>
        <w:rPr/>
        <w:t xml:space="preserve"> России и Правительством РФ, относя полномочия по утверждению порядка оснащения городских и пригородных автобусов непосредственно к правительству. Такая юридическая коллизия дезориентирует перевозчиков. Разъяснить ситуацию мы попросили председателя Ассоциации организаций в сфере развития системы тахографического контроля «Рустахоконтроль» Геннадия МИРОШИНА.</w:t>
      </w:r>
    </w:p>
    <w:p>
      <w:pPr>
        <w:pStyle w:val="Normal"/>
        <w:jc w:val="both"/>
        <w:rPr/>
      </w:pPr>
      <w:r>
        <w:rPr/>
        <w:t xml:space="preserve">– </w:t>
      </w:r>
      <w:r>
        <w:rPr/>
        <w:t>Геннадий Святославович, итак, перевозчик пребывает в некой растерянности: будут ли его штрафовать в период с 1 июля 2018 по 21декабря 2018 года? А может, и вовсе отменят оснащение транспортных средств тахографами?</w:t>
      </w:r>
    </w:p>
    <w:p>
      <w:pPr>
        <w:pStyle w:val="Normal"/>
        <w:jc w:val="both"/>
        <w:rPr/>
      </w:pPr>
      <w:r>
        <w:rPr/>
        <w:t xml:space="preserve">– </w:t>
      </w:r>
      <w:r>
        <w:rPr/>
        <w:t>В этом вопросе две составляющие – законодательная и рыночная. С точки зрения законодательства приказ действует, и инспектор, остановив на дороге пригородный автобус или пригородное маршрутное такси, с 1 июля 2018 года на законном основании имеет право проверить, как водитель соблюдает режим труда и отдыха. Если отсутствует карточка или водитель не в состоянии представить инспектору отчет–распечатку о проделанной им работе, а еще хуже, если в транспортном средстве тахографа нет вовсе, то на основании статьи 11.23 КоАП РФ инспектор имеет полное право оштрафовать как самого водителя, так и должностное лицо, выпустившее на линию не оснащенное соответствующим образом транспортное средство.</w:t>
      </w:r>
    </w:p>
    <w:p>
      <w:pPr>
        <w:pStyle w:val="Normal"/>
        <w:jc w:val="both"/>
        <w:rPr/>
      </w:pPr>
      <w:r>
        <w:rPr/>
        <w:t xml:space="preserve">Вторая часть законодательной составляющей касается внесения изменений в Закон «О безопасности дорожного движения». Изменения как раз коснулись оснащения пригородных автобусов и маршрутных такси тахографами и вступают в силу 21 декабря 2018 года. Одновременно полномочия </w:t>
      </w:r>
      <w:r>
        <w:rPr>
          <w:b/>
        </w:rPr>
        <w:t>Минтранса</w:t>
      </w:r>
      <w:r>
        <w:rPr/>
        <w:t xml:space="preserve"> России в части оснащения пригородного и городского пассажирского транспорта передаются Правительству РФ. То есть теперь правительство должно решать, надо ли оснащать транспорт тахографами, и если надо, то в какие сроки, в каком порядке. Вот почему перевозчик оказался в некоем недоумении и озадачился вопросом: а вдруг оснащать транспорт не нужно будет, а я потрачу большие деньги ради каких–то пяти–шести месяцев? С точки зрения перевозчика вопрос вполне логичен. Но он не учитывает одного нюанса. Приказ </w:t>
      </w:r>
      <w:r>
        <w:rPr>
          <w:b/>
        </w:rPr>
        <w:t>Минтранса</w:t>
      </w:r>
      <w:r>
        <w:rPr/>
        <w:t xml:space="preserve"> формировался не самостоятельно, это не идея министерства, это поручение правительства. И передача полномочий ситуацию не изменит. Правительство поручит </w:t>
      </w:r>
      <w:r>
        <w:rPr>
          <w:b/>
        </w:rPr>
        <w:t>Минтрансу</w:t>
      </w:r>
      <w:r>
        <w:rPr/>
        <w:t xml:space="preserve"> как компетентному органу подготовить порядок оснащения транспортных средств тахографами. Только уже не в виде приказа, а в виде постановления. В итоге отмены не будет, а будут смещены сроки. Вероятнее всего, постановление увидит свет в конце 2018 – начале 2019 года, а действовать оно начнет ориентировочно в апреле – июне 2019 года.</w:t>
      </w:r>
    </w:p>
    <w:p>
      <w:pPr>
        <w:pStyle w:val="Normal"/>
        <w:jc w:val="both"/>
        <w:rPr/>
      </w:pPr>
      <w:r>
        <w:rPr/>
        <w:t xml:space="preserve">– </w:t>
      </w:r>
      <w:r>
        <w:rPr/>
        <w:t>Выходит, перевозчик в течение нескольких месяцев будет находиться в правовом вакууме, и его передвижение с тахографом или без него контролироваться не будет?</w:t>
      </w:r>
    </w:p>
    <w:p>
      <w:pPr>
        <w:pStyle w:val="Normal"/>
        <w:jc w:val="both"/>
        <w:rPr/>
      </w:pPr>
      <w:r>
        <w:rPr/>
        <w:t xml:space="preserve">– </w:t>
      </w:r>
      <w:r>
        <w:rPr/>
        <w:t>Скорее всего. Но в любом случае перевозчик не пострадает, так как оснащаться придется, чтобы потом не выплачивать штрафы. Одномоментно это сделать невозможно. Надо спланировать бюджет, и смещение сроков может быть даже на руку перевозчику.</w:t>
      </w:r>
    </w:p>
    <w:p>
      <w:pPr>
        <w:pStyle w:val="Normal"/>
        <w:jc w:val="both"/>
        <w:rPr/>
      </w:pPr>
      <w:r>
        <w:rPr/>
        <w:t xml:space="preserve">– </w:t>
      </w:r>
      <w:r>
        <w:rPr/>
        <w:t xml:space="preserve">Но все же почему </w:t>
      </w:r>
      <w:r>
        <w:rPr>
          <w:b/>
        </w:rPr>
        <w:t>Минтрансу</w:t>
      </w:r>
      <w:r>
        <w:rPr/>
        <w:t xml:space="preserve"> России необходимо было передать полномочия по утверждению порядка оснащения городских и пригородных автобусов тахографами Правительству РФ?</w:t>
      </w:r>
    </w:p>
    <w:p>
      <w:pPr>
        <w:pStyle w:val="Normal"/>
        <w:jc w:val="both"/>
        <w:rPr/>
      </w:pPr>
      <w:r>
        <w:rPr/>
        <w:t xml:space="preserve">– </w:t>
      </w:r>
      <w:r>
        <w:rPr/>
        <w:t xml:space="preserve">Дело в том, что большинство предприятий, осуществляющих пригородные и городские перевозки, в той или иной степени находятся на муниципальных или городских бюджетах. Поэтому правительству необходимо было запланировать соответствующее финансирование именно под оснащение транспорта. Поскольку предприятия живут за счет этих бюджетов, то их нужно увеличить в объеме стоимости оснащения и дальнейшего обслуживания. Но </w:t>
      </w:r>
      <w:r>
        <w:rPr>
          <w:b/>
        </w:rPr>
        <w:t>Минтранс</w:t>
      </w:r>
      <w:r>
        <w:rPr/>
        <w:t xml:space="preserve"> этим вопросом не занимается, соответственно, дело передано в руки правительства, и вопрос о финансировании был решен.</w:t>
      </w:r>
    </w:p>
    <w:p>
      <w:pPr>
        <w:pStyle w:val="Normal"/>
        <w:jc w:val="both"/>
        <w:rPr/>
      </w:pPr>
      <w:r>
        <w:rPr/>
        <w:t xml:space="preserve">– </w:t>
      </w:r>
      <w:r>
        <w:rPr/>
        <w:t>Однако пассажирскими перевозками занимаются и частные компании, на которых бюджетное финансирование не распространяется…</w:t>
      </w:r>
    </w:p>
    <w:p>
      <w:pPr>
        <w:pStyle w:val="Normal"/>
        <w:jc w:val="both"/>
        <w:rPr/>
      </w:pPr>
      <w:r>
        <w:rPr/>
        <w:t xml:space="preserve">– </w:t>
      </w:r>
      <w:r>
        <w:rPr/>
        <w:t>Им придется оснащаться за свой счет. Но, несмотря на то, что это частные компании, они работают по госконтрактам, которые заключались на определенных условиях. Сейчас условия изменились, причем для них непредсказуемым образом. Можно сказать, что частные компании попали в форс–мажорные обстоятельства. Теперь они должны затратить дополнительные средства, которые не входили в расчет, когда подписывались госконтракты. На тот момент компании намеревались осуществлять муниципальные перевозки, перевозки социального плана по деревням, школам. Кстати, и здесь были соответствующие требования. По части школьных перево-</w:t>
      </w:r>
    </w:p>
    <w:p>
      <w:pPr>
        <w:pStyle w:val="Normal"/>
        <w:jc w:val="both"/>
        <w:rPr/>
      </w:pPr>
      <w:r>
        <w:rPr/>
        <w:t>зок, к примеру, нужно было обновить парк, изменить оформление автобусов. И вот, едва решив эти проблемы, частники столкнулись с новыми. На мой взгляд, им было бы вполне разумным обратиться в муниципалитеты с целью пересмотра условий договоров.</w:t>
      </w:r>
    </w:p>
    <w:p>
      <w:pPr>
        <w:pStyle w:val="Normal"/>
        <w:jc w:val="both"/>
        <w:rPr/>
      </w:pPr>
      <w:r>
        <w:rPr/>
        <w:t xml:space="preserve">– </w:t>
      </w:r>
      <w:r>
        <w:rPr/>
        <w:t xml:space="preserve">В приказе </w:t>
      </w:r>
      <w:r>
        <w:rPr>
          <w:b/>
        </w:rPr>
        <w:t>Минтранса</w:t>
      </w:r>
      <w:r>
        <w:rPr/>
        <w:t xml:space="preserve"> России № 277 есть еще одна дата – 1 июля 2019 года. С этого дня тахографами должны быть оснащены городские автобусы и маршрутки. Несоблюдение требований приведет к потере лицензии и серьезным убыткам в бизнесе. Несколько слов об этом.</w:t>
      </w:r>
    </w:p>
    <w:p>
      <w:pPr>
        <w:pStyle w:val="Normal"/>
        <w:jc w:val="both"/>
        <w:rPr/>
      </w:pPr>
      <w:r>
        <w:rPr/>
        <w:t xml:space="preserve">– </w:t>
      </w:r>
      <w:r>
        <w:rPr/>
        <w:t xml:space="preserve">Для перевозчиков действуют достаточно серьезные лицензионные рамки. Есть некий барьер вхождения в этот бизнес. И если перевозчик начнет не соблюдать соответствующие условия законодательства, получать большое количество штрафов по любому нарушению, то недалеко и до лишения его лицензии, а значит, лишения возможностей зарабатывать. То же самое относится и к пригородным перевозкам. Но лишаться лицензии, понятно, никто не хочет. Бизнес довольно востребованный, а значит, доходный. Но если у городских перевозчиков есть еще год, то у пригородных времени в обрез. Плюс, как обычно, срабатывает менталитет: ждут до последнего, а потом в один день пытаются все решить. </w:t>
      </w:r>
    </w:p>
    <w:p>
      <w:pPr>
        <w:pStyle w:val="Normal"/>
        <w:jc w:val="both"/>
        <w:rPr/>
      </w:pPr>
      <w:r>
        <w:rPr/>
        <w:t xml:space="preserve">Возвращаясь к городскому транспорту, отмечу, что с учетом наличия определенного времени перевозчик имеет возможность спланировать бюджет, может заключить договорные отношения на основе тендеров, определиться с предложениями и выбрать лучшие. То есть здесь условия более гибкие, и к соответствующей дате перевозчик сможет подойти с меньшими потерями. Кстати, городским перевозчикам дату 1 июля 2019 года в проекте менять не будут. Можно назвать ее даже комфортной для них, чего не скажешь о пригородных перевозчиках. </w:t>
      </w:r>
    </w:p>
    <w:p>
      <w:pPr>
        <w:pStyle w:val="Normal"/>
        <w:jc w:val="both"/>
        <w:rPr/>
      </w:pPr>
      <w:r>
        <w:rPr/>
        <w:t xml:space="preserve">– </w:t>
      </w:r>
      <w:r>
        <w:rPr/>
        <w:t>Какой транспорт, подлежащий оснащению тахографами в ближайшее время, считается пригородным и какие его категории подлежат оснащению?</w:t>
      </w:r>
    </w:p>
    <w:p>
      <w:pPr>
        <w:pStyle w:val="Normal"/>
        <w:jc w:val="both"/>
        <w:rPr/>
      </w:pPr>
      <w:r>
        <w:rPr/>
        <w:t xml:space="preserve">– </w:t>
      </w:r>
      <w:r>
        <w:rPr/>
        <w:t xml:space="preserve">Пригородными считаются все автобусы, совершающие регулярные пассажирские перевозки между населенными пунктами на расстояние менее 50 км, а категории транспортных средств, которых коснутся изменения, – М2 и М3, имеющие свыше 9 посадочных мест, предусмотренных конструкцией, включая место водителя. Обращаю внимание на формулировку «предусмотренных конструкцией». То есть если сиденье из автобуса выбросили, это не значит, что такое транспортное средство не должно быть соответствующим образом оснащено. То есть тахографами надо оснащать как микроавтобусы, используемые для пассажирских перевозок, так и обычные автобусы. </w:t>
      </w:r>
    </w:p>
    <w:p>
      <w:pPr>
        <w:pStyle w:val="Normal"/>
        <w:jc w:val="both"/>
        <w:rPr/>
      </w:pPr>
      <w:r>
        <w:rPr/>
        <w:t xml:space="preserve">– </w:t>
      </w:r>
      <w:r>
        <w:rPr/>
        <w:t>Сколько, по вашим сведениям, на сегодняшний день транспортных средств пригородного сообщения уже оснащено тахографами и сколько еще предстоит оснастить?</w:t>
      </w:r>
    </w:p>
    <w:p>
      <w:pPr>
        <w:pStyle w:val="Normal"/>
        <w:jc w:val="both"/>
        <w:rPr/>
      </w:pPr>
      <w:r>
        <w:rPr/>
        <w:t xml:space="preserve">– </w:t>
      </w:r>
      <w:r>
        <w:rPr/>
        <w:t xml:space="preserve">Наша оценка экспертная, то есть неофициальная. На мой взгляд, численность всего парка – 800 тыс. единиц. Из них 500 тыс. – транспорт пригородный, подпадающий под оснащение. Думаю, на сегодня оснащены порядка 300 тыс. Остальные 200 тыс. – цифра тоже весьма внушительная, и чтобы перевозчики успели оснастить свой транспорт, боюсь, времени, даже с условием переноса сроков, все равно не хватит. И прежде всего потому, что, как я уже говорил, необходимо пройти процедуру торгов, где перевозчики смогут выбрать поставщика тахографов. Процедура эта занимает 3–4 месяца. Затем сам процесс оснащения. И даже если в идеале все перевозчики законопослушные и начнут оснащаться уже сейчас, все равно не успеть. А в наших реалиях найдется немало тех, кто будет ждать 21 декабря, надеясь: а вдруг необходимость оснащать тахографами правительство отменит? </w:t>
      </w:r>
    </w:p>
    <w:p>
      <w:pPr>
        <w:pStyle w:val="Normal"/>
        <w:jc w:val="both"/>
        <w:rPr/>
      </w:pPr>
      <w:r>
        <w:rPr/>
        <w:t xml:space="preserve">– </w:t>
      </w:r>
      <w:r>
        <w:rPr/>
        <w:t>Но есть ли у нас столько выпускающих тахографы компаний, которые способны удовлетворить столь серьезный спрос?</w:t>
      </w:r>
    </w:p>
    <w:p>
      <w:pPr>
        <w:pStyle w:val="Normal"/>
        <w:jc w:val="both"/>
        <w:rPr/>
      </w:pPr>
      <w:r>
        <w:rPr/>
        <w:t xml:space="preserve">– </w:t>
      </w:r>
      <w:r>
        <w:rPr/>
        <w:t xml:space="preserve">И компании есть, и спрос обеспечить смогут. Вопрос в другом: выпускают ли они сейчас тахографы впрок, что называется, работают ли на склад? Думаю, вряд ли. Поскольку процесс оснащения осуществляется уже не первый раз, как такое происходит, хорошо известно. Как пример – транспорт, перевозящий опасные грузы. Он должен был оснащаться первым в 2014 году. Но процесс растянулся на два года. Растянутость во времени не требует массового выброса на рынок большого количества тахографов. Поэтому сегодня компании–производители следят за поведением рынка. Будет массовая потребность – производство, соответственно, будет увеличено. Тем, кто не успеет, будет предложено написать заявку. Незначительным всплеск может быть, если пойдут штрафы. Собственно, как у нас обычно и происходит. </w:t>
      </w:r>
    </w:p>
    <w:p>
      <w:pPr>
        <w:pStyle w:val="Normal"/>
        <w:jc w:val="both"/>
        <w:rPr/>
      </w:pPr>
      <w:r>
        <w:rPr/>
        <w:t>Да, небольшие запасы есть. В пределах 10–12 тыс. штук. Да и то ими располагают основные производители. Кстати, к выпуску допущены 10 моделей тахографов. Что касается основных компаний, то массовых производителей четыре. Это «Штрих–М», «Атол Драйв», «Меркурий», «Тахограф VDO». Установка тахографа обойдется заказчику в сумму порядка 15 тыс. руб. Это в нормальной мастерской, если не нарушаются правила технического регулирования. Ведь, с одной стороны, тахограф – прибор контрольный, а с другой стороны, необходимо сохранить конструкцию автомобиля. Таким образом, сумма в 15 тыс. приведена при условии, что транспортное средство не подготовлено. Для подготовленной машины, то есть если проложен кабель, установлен датчик, мастеру остается лишь соответствующим разъемом подсоединить тахограф. Потом его запрограммировать и настроить. Сегодня, как правило, все новые автомобили уже имеют в наличии необходимую начинку. Того требует технический регламент. Так вот, при этих условиях, в зависимости от региона, установка прибора обойдется в сумму от 3 до 5 тыс. руб. В итоге стоимость самого тахографа плюс установка, настройка и калибровка обойдутся заказчику в среднем в 50 тыс. руб.</w:t>
      </w:r>
    </w:p>
    <w:p>
      <w:pPr>
        <w:pStyle w:val="Normal"/>
        <w:jc w:val="both"/>
        <w:rPr/>
      </w:pPr>
      <w:r>
        <w:rPr/>
        <w:t xml:space="preserve">– </w:t>
      </w:r>
      <w:r>
        <w:rPr/>
        <w:t>На ваш взгляд, насколько эффективно сегодня в России работает система тахографического контроля и что необходимо сделать, чтобы добиться максимально положительных результатов?</w:t>
      </w:r>
    </w:p>
    <w:p>
      <w:pPr>
        <w:pStyle w:val="Normal"/>
        <w:jc w:val="both"/>
        <w:rPr/>
      </w:pPr>
      <w:r>
        <w:rPr/>
        <w:t xml:space="preserve">– </w:t>
      </w:r>
      <w:r>
        <w:rPr/>
        <w:t>Отвечу так: мы запланировали осуществление контроля режима труда и отдыха водителя, но в этом направлении сделали лишь первые робкие шаги. Четыре года, в течение которых эти шаги предпринимаются, по сравнению со многими зарубежными странами, где тахографы применяются, а тахографический контроль осуществляется десятилетиями, это капля в море. Да, первый шаг по оснащению мы сделали. То есть, условно говоря, есть «железка», выполняющая определенную функцию. Теперь задача – организовать на должном уровне контроль режима труда и отдыха водителя на основе этой «железки». Наша глобальная цель – максимально улучшить показатели по безопасности дорожного движения. Имея такую серьезную цель, нужно под нее подвести и законодательство, над ним нужно работать, его необходимо совершенствовать. При этом совсем не зазорно брать в пример международный опыт развития тахографии. К примеру, опыт Австрии, где удалось достичь нулевых показателей в нарушениях, допущенных перевозчиками и водителями при использовании тахографов. Эти показатели – результат высокой дисциплины, которую, в свою очередь, удалось привить за счет кропотливой воспитательной работы. Надо, чтобы и у нас было так.</w:t>
      </w:r>
    </w:p>
    <w:p>
      <w:pPr>
        <w:pStyle w:val="Normal"/>
        <w:jc w:val="both"/>
        <w:rPr/>
      </w:pPr>
      <w:hyperlink r:id="rId28">
        <w:r>
          <w:rPr>
            <w:rStyle w:val="InternetLink"/>
          </w:rPr>
          <w:t>http://transportrussia.ru/item/4389-sroki-izmenyatsya-obyazannosti-net.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6.28; РОДСТВЕННИКАМ ПОГИБШИХ В ДТП В БАШКИРИИ ВЫПЛАТИЛИ КОМПЕНСАЦИИ</w:t>
      </w:r>
    </w:p>
    <w:p>
      <w:pPr>
        <w:pStyle w:val="Normal"/>
        <w:jc w:val="both"/>
        <w:rPr/>
      </w:pPr>
      <w:r>
        <w:rPr/>
        <w:t>Страховая компания «Ингосстрах» выплатила компенсации в размере 15,3 млн руб. семьям погибших и пострадавших в серьезной аварии в Башкирии, передает URA.RU.</w:t>
      </w:r>
    </w:p>
    <w:p>
      <w:pPr>
        <w:pStyle w:val="Normal"/>
        <w:jc w:val="both"/>
        <w:rPr/>
      </w:pPr>
      <w:r>
        <w:rPr/>
        <w:t>Семьям семи погибших выплатили по 2,025 млн руб., а пострадавшим — чуть больше миллиона.</w:t>
      </w:r>
      <w:r>
        <w:br w:type="page"/>
      </w:r>
    </w:p>
    <w:p>
      <w:pPr>
        <w:pStyle w:val="Normal"/>
        <w:jc w:val="both"/>
        <w:rPr>
          <w:vanish/>
        </w:rPr>
      </w:pPr>
      <w:r>
        <w:rPr/>
        <w:t>ДТП с участием фуры и микроавтобуса произошло 27 февраля на трассе М-5 на территории Башкирии. В результате аварии погибли девять человек. Причиной происшествия называют неочищенные дороги и перегруз фуры.</w:t>
      </w:r>
    </w:p>
    <w:p>
      <w:pPr>
        <w:pStyle w:val="Normal"/>
        <w:jc w:val="both"/>
        <w:rPr/>
      </w:pPr>
      <w:r>
        <w:rPr/>
        <w:t xml:space="preserve"> </w:t>
      </w:r>
      <w:hyperlink r:id="rId29">
        <w:r>
          <w:rPr>
            <w:rStyle w:val="InternetLink"/>
          </w:rPr>
          <w:t>https://rns.online/regions/Rodstvennikam-pogibshih-v-DTP-v-Bashkirii-viplatili-kompensatsii-2018-06-28/</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6.28; ДВИЖЕНИЕ НА УЧАСТКЕ ДОРОГИ ИЗ ГРУЗИИ В РФ В ПЯТНИЦУ БУДЕТ ЗАКРЫТО ДЛЯ БОЛЬШЕГРУЗОВ</w:t>
      </w:r>
    </w:p>
    <w:p>
      <w:pPr>
        <w:pStyle w:val="Normal"/>
        <w:jc w:val="both"/>
        <w:rPr/>
      </w:pPr>
      <w:r>
        <w:rPr/>
        <w:t>На участке Млета-Сетуреби международной автомагистрали Мцхета-Степанцминда-Ларс (Военно-Грузинская дорога), ведущей из Грузии в направление России, в пятницу в течение 10 часов будет запрещено движение транспортных средств с прицепами и полуприцепами.</w:t>
      </w:r>
    </w:p>
    <w:p>
      <w:pPr>
        <w:pStyle w:val="Normal"/>
        <w:jc w:val="both"/>
        <w:rPr/>
      </w:pPr>
      <w:r>
        <w:rPr/>
        <w:t>Как сообщает департамент автодорог Минрегионразвития и инфраструктуры Грузии, 29 июня с 09:00 часов до 19:00 часов на серпантинах данного участка трассы запланировано заполнение деформированных мест.</w:t>
      </w:r>
    </w:p>
    <w:p>
      <w:pPr>
        <w:pStyle w:val="Normal"/>
        <w:jc w:val="both"/>
        <w:rPr/>
      </w:pPr>
      <w:r>
        <w:rPr/>
        <w:t>"Движение в этом режиме будет осуществляться под непосредственным надзором и при координации патрульной полиции", - отмечается в сообщении.</w:t>
      </w:r>
    </w:p>
    <w:p>
      <w:pPr>
        <w:pStyle w:val="Normal"/>
        <w:jc w:val="both"/>
        <w:rPr/>
      </w:pPr>
      <w:r>
        <w:rPr/>
        <w:t>Военно-Грузинская дорога в настоящее время является единственным сухопутным путем, связывающим с Россией не только Грузию, но и Армению.</w:t>
      </w:r>
    </w:p>
    <w:p>
      <w:pPr>
        <w:pStyle w:val="Heading3"/>
        <w:jc w:val="both"/>
        <w:rPr>
          <w:rFonts w:ascii="Times New Roman" w:hAnsi="Times New Roman" w:cs="Times New Roman"/>
          <w:sz w:val="24"/>
          <w:szCs w:val="24"/>
        </w:rPr>
      </w:pPr>
      <w:r>
        <w:rPr>
          <w:rFonts w:cs="Times New Roman" w:ascii="Times New Roman" w:hAnsi="Times New Roman"/>
          <w:sz w:val="24"/>
          <w:szCs w:val="24"/>
        </w:rPr>
        <w:t>RNS; 2018.06.28; РЖД ПЛАНИРУЮТ ПРИВЛЕЧЬ 2,5 ТРЛН РУБЛЕЙ КРЕДИТНЫХ СРЕДСТВ В РАМКАХ ИНВЕСТПРОГРАММЫ ДО 2026 ГОДА</w:t>
      </w:r>
    </w:p>
    <w:p>
      <w:pPr>
        <w:pStyle w:val="Normal"/>
        <w:jc w:val="both"/>
        <w:rPr/>
      </w:pPr>
      <w:r>
        <w:rPr/>
        <w:t>Компания «Российские железные дороги» (РЖД) планирует привлечь 2,5 трлн рублей кредитов в рамках инвестиционной программы на 2018-2025 годы объемом 9,9 трлн рублей, говорится в презентации долгосрочной программы развития (ДПР) РЖД, которая есть в распоряжении RNS.</w:t>
      </w:r>
    </w:p>
    <w:p>
      <w:pPr>
        <w:pStyle w:val="Normal"/>
        <w:jc w:val="both"/>
        <w:rPr/>
      </w:pPr>
      <w:r>
        <w:rPr/>
        <w:t>Источниками инвестиций кроме кредитов станет амортизация (2,4 трлн рублей), чистая прибыль (1 трлн рублей), господдержка (900 млрд рублей), прочие средства (200 млрд рублей), также 2,8 трлн рублей средств сторонних инвесторов.</w:t>
      </w:r>
    </w:p>
    <w:p>
      <w:pPr>
        <w:pStyle w:val="Normal"/>
        <w:jc w:val="both"/>
        <w:rPr/>
      </w:pPr>
      <w:r>
        <w:rPr/>
        <w:t>Основная часть средств (2,9 трлн рублей) пойдет на обновление инфраструктуры, на выполнение майских указов включая модернизацию БАМа и Транссиба, развитие инфраструктуры к портам Азово-Черноморского бассена, строительство ВСМ Москва-Казань до Владимира, а также на мероприятия по расширению провозной способности транзитного контейнеропотока будет направлено 1,6 трлн рублей.</w:t>
      </w:r>
    </w:p>
    <w:p>
      <w:pPr>
        <w:pStyle w:val="Normal"/>
        <w:jc w:val="both"/>
        <w:rPr/>
      </w:pPr>
      <w:r>
        <w:rPr/>
        <w:t>Компания также рассчитывает вложить в проекты развития – 1,4 трлн рублей, в подвижной состав – 1,1 трлн рублей и еще 100 млрд рублей в прочие проекты.</w:t>
      </w:r>
    </w:p>
    <w:p>
      <w:pPr>
        <w:pStyle w:val="Normal"/>
        <w:jc w:val="both"/>
        <w:rPr/>
      </w:pPr>
      <w:hyperlink r:id="rId30">
        <w:r>
          <w:rPr>
            <w:rStyle w:val="InternetLink"/>
          </w:rPr>
          <w:t>https://rns.online/transport/RZHD-planiruyut-privlech-25-trln-rublei-kreditnih-sredstv-v-ramkah-investprogrammi-do-2026-goda-2018-06-28/</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6.28; РЖД К 2026 ГОДУ МОГУТ УВЕЛИЧИТЬ ЗАКУПКИ ГРУЗОВЫХ ВАГОНОВ В 2,8 РАЗА, ПАССАЖИРСКИХ — В 1,4 РАЗА</w:t>
      </w:r>
    </w:p>
    <w:p>
      <w:pPr>
        <w:pStyle w:val="Normal"/>
        <w:jc w:val="both"/>
        <w:rPr/>
      </w:pPr>
      <w:r>
        <w:rPr/>
        <w:t>«Федеральная грузовая компания» (ФГК, «дочка» РЖД) может нарастить закупки грузовых вагонов к 2026 году по сравнению с 2017 годом в 2,8 раза, с 3,7 тыс. штук до 10,5 тыс. штук, говорится в презентации долгосрочной программы развития (ДПР) РЖД, которая есть в распоряжении RNS.</w:t>
      </w:r>
    </w:p>
    <w:p>
      <w:pPr>
        <w:pStyle w:val="Normal"/>
        <w:jc w:val="both"/>
        <w:rPr/>
      </w:pPr>
      <w:r>
        <w:rPr/>
        <w:t>Всего с 2018 по 2025 годы может быть закуплено 84,5 тыс. грузовых вагонов.</w:t>
      </w:r>
    </w:p>
    <w:p>
      <w:pPr>
        <w:pStyle w:val="Normal"/>
        <w:jc w:val="both"/>
        <w:rPr/>
      </w:pPr>
      <w:r>
        <w:rPr/>
        <w:t>Объемы закупок пассажирских вагонов «Федеральной пассажирской компанией» (ФПК, «дочка» РЖД) могут увеличится к 2026 году по сравнению с 2017 годом на 41,4%, с 425 штук до более 600 штук. Всего с 2018 по 2025 годы может быть закуплено в парк ФПК почти 5 тыс. вагонов. Закупки локомотивов вырастут в 1,6 раза, с 459 штук в прошлом году до 735 в 2025, а всего планирует приобрести 5,9 тыс. штук.</w:t>
      </w:r>
    </w:p>
    <w:p>
      <w:pPr>
        <w:pStyle w:val="Normal"/>
        <w:jc w:val="both"/>
        <w:rPr/>
      </w:pPr>
      <w:r>
        <w:rPr/>
        <w:t>РЖД также планируют нарастить закупки топлива, включая дизтопливо, мазут, бензин и пр. к 2026 году до 4,8 млн тонн с 4 млн тонн в 2017 году (рост на 20,3%, всего за 2018-2015 годы 36,4 млн тонн), черных металлов с 1,1 млн тонн в 2017 году до 1,3 млн тонн в 2025 году (рост на 20,5%, всего 9,5 млн тонн), щебня - с 12,8 млн тонн до 18,4 млн тонн (рост на 44%, всего 137,7 млн тонн).</w:t>
      </w:r>
    </w:p>
    <w:p>
      <w:pPr>
        <w:pStyle w:val="Normal"/>
        <w:jc w:val="both"/>
        <w:rPr/>
      </w:pPr>
      <w:r>
        <w:rPr/>
        <w:t>Компания также планирует увеличить закупки электроэнергии с 49,5 млрд кВт∙ч в 2017 году до 68,1 млрд кВт∙ч в 2025 году (рост на 37,5%, всего 474,7 млрд кВт∙ч).</w:t>
      </w:r>
    </w:p>
    <w:p>
      <w:pPr>
        <w:pStyle w:val="Normal"/>
        <w:jc w:val="both"/>
        <w:rPr/>
      </w:pPr>
      <w:hyperlink r:id="rId31">
        <w:r>
          <w:rPr>
            <w:rStyle w:val="InternetLink"/>
          </w:rPr>
          <w:t>https://rns.online/transport/RZHD-k-2026-godu-mogut-uvelichit-zakupki-gruzovih-vagonov-v-28-raza-passazhirskih--v-14-raza-2018-06-28/</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БК; ВАСИЛИЙ МАРИНИН; 2018.06.28; ПУТИ СОКРАЩЕНИЯ; РЖД РЕШИЛИ УВОЛИТЬ ПОЧТИ 30 ТЫС. СОТРУДНИКОВ В БЛИЖАЙШИЕ СЕМЬ ЛЕТ</w:t>
      </w:r>
    </w:p>
    <w:p>
      <w:pPr>
        <w:pStyle w:val="Normal"/>
        <w:jc w:val="both"/>
        <w:rPr/>
      </w:pPr>
      <w:r>
        <w:rPr/>
        <w:t>В РЖД планируют сократить почти 30 тыс. сотрудников к 2025 году, следует из презентации долгосрочной программы развития компании. Увольнения связаны с расширением функционала работников и внедрением новых технологий</w:t>
      </w:r>
    </w:p>
    <w:p>
      <w:pPr>
        <w:pStyle w:val="Normal"/>
        <w:jc w:val="both"/>
        <w:rPr/>
      </w:pPr>
      <w:r>
        <w:rPr/>
        <w:t>Железнодорожная монополия планирует к 2025 году довести численность сотрудников до 709 тыс. человек, следует из июньской презентации долгосрочной программы развития компании. У РБК есть копия этой презентации, ее подлинность подтвердили в РЖД.</w:t>
      </w:r>
    </w:p>
    <w:p>
      <w:pPr>
        <w:pStyle w:val="Normal"/>
        <w:jc w:val="both"/>
        <w:rPr/>
      </w:pPr>
      <w:r>
        <w:rPr/>
        <w:t>Средняя численность сотрудников компании за январь—март 2018 года составила 737 тыс. человек, следует из отчета компании за первый квартал 2018 года по РСБУ. Таким образом, перевозчик планирует сократить 28 тыс. сотрудников, или 4%. В презентации указывается более существенное сокращение — 42 тыс. человек. Но источник РБК в РЖД пояснил, что эта цифра рассчитывалась от другой даты, которую он не уточнил.</w:t>
      </w:r>
    </w:p>
    <w:p>
      <w:pPr>
        <w:pStyle w:val="Normal"/>
        <w:jc w:val="both"/>
        <w:rPr/>
      </w:pPr>
      <w:r>
        <w:rPr/>
        <w:t>Снижение численности работников будет проводиться с учетом естественного оттока персонала, перераспределения трудовых ресурсов внутри компании и переобучения новым профессиям, сказал РБК представитель РЖД. Он добавил, что компания будет помогать сокращаемым сотрудникам искать новую работу, но не стал уточнять, какие именно подразделения затронет оптимизация персонала. Долгосрочная программа развития РЖД уже направлена на рассмотрение в профильные министерства, рассказал собеседник РБК.</w:t>
      </w:r>
    </w:p>
    <w:p>
      <w:pPr>
        <w:pStyle w:val="Normal"/>
        <w:jc w:val="both"/>
        <w:rPr/>
      </w:pPr>
      <w:r>
        <w:rPr/>
        <w:t>Миллиарды на зарплаты</w:t>
      </w:r>
    </w:p>
    <w:p>
      <w:pPr>
        <w:pStyle w:val="Normal"/>
        <w:jc w:val="both"/>
        <w:rPr/>
      </w:pPr>
      <w:r>
        <w:rPr/>
        <w:t>Зарплатный фонд РЖД по итогам 2017 года (на тот момент в компании работали 740 тыс. человек) составил 441,8 млрд руб., следует из квартального отчета компании. Гендиректор РЖД Олег Белозеров в 2017 году заработал 154 млн руб.</w:t>
      </w:r>
    </w:p>
    <w:p>
      <w:pPr>
        <w:pStyle w:val="Normal"/>
        <w:jc w:val="both"/>
        <w:rPr/>
      </w:pPr>
      <w:r>
        <w:rPr/>
        <w:t>Уменьшение численности персонала РЖД осуществят за счет внедрения новых технологий и объединения функционала разных профессий, говорится в презентации. В связи с цифровизацией процессов в перспективе до 2025 года в РЖД возникает потребность в новых профессиональных кадрах, добавил представитель компании. Прежде всего, по его словам, будут востребованы ИТ-специалисты, машинисты, дистанционно контролирующие подвижной состав, операторы летательных аппаратов диагностики инфраструктуры и другие.</w:t>
      </w:r>
    </w:p>
    <w:p>
      <w:pPr>
        <w:pStyle w:val="Normal"/>
        <w:jc w:val="both"/>
        <w:rPr/>
      </w:pPr>
      <w:r>
        <w:rPr/>
        <w:t>Когда принимаются «вынужденные решения» по сокращению персонала, то РЖД «не просто механически» увольняют людей, а стараются «перевести их на другие места и дать новый опыт», говорил гендиректор РЖД Олег Белозеров в интервью корпоративной газете «Гудок» 14 февраля. Он подчеркивал, что сотрудников компании настолько «много», что «если сложить работников холдинга, наши семьи, пенсионеров, ветеранов, смежников, мы, наверное, будем близки к «контрольному пакету» избирателей».</w:t>
      </w:r>
    </w:p>
    <w:p>
      <w:pPr>
        <w:pStyle w:val="Normal"/>
        <w:jc w:val="both"/>
        <w:rPr/>
      </w:pPr>
      <w:r>
        <w:rPr/>
        <w:t>Технологии вместо сотрудников​</w:t>
      </w:r>
    </w:p>
    <w:p>
      <w:pPr>
        <w:pStyle w:val="Normal"/>
        <w:jc w:val="both"/>
        <w:rPr/>
      </w:pPr>
      <w:r>
        <w:rPr/>
        <w:t>О сокращении сотрудников в системе социального страхования в связи с цифровизацией и внедрением новых технологий в конце мая заявляла вице-премьер по социальной политике Татьяна Голикова. «По моему глубокому убеждению, она (система соцстрахования. — РБК) нуждается в переменах хотя бы потому, что очень быстро меняются вызовы, система управления, происходят процессы цифровизации, и эта система должна этому соответствовать», — сказала она, имея в виду Пенсионный фонд, Фонд социального страхования и Фонд обязательного медицинского страхования. «Если пойдем дальше по пути цифровизации, по пути управления большими данными, то, конечно, не нужно такого количества людей (в общей сложности в системе социального страхования заняты 126 тыс. сотрудников)», — добавила она.</w:t>
      </w:r>
    </w:p>
    <w:p>
      <w:pPr>
        <w:pStyle w:val="Normal"/>
        <w:jc w:val="both"/>
        <w:rPr/>
      </w:pPr>
      <w:r>
        <w:rPr/>
        <w:t>Цифровизация и автоматизация сказываются на персонале и мировых компаний. Например, T-Systems, «дочка» крупнейшей европейской телекомпании Deutsche Telekom, в июне сообщила о планах сократить около 25% сотрудников, или около 10 тыс. человек, писала газета Handelsblatt. Для таких компаний не имеет смысла удерживать сотни сотрудников по обслуживанию ИТ, когда работа может выполняться удаленно, указывало издание.</w:t>
      </w:r>
    </w:p>
    <w:p>
      <w:pPr>
        <w:pStyle w:val="Normal"/>
        <w:jc w:val="both"/>
        <w:rPr/>
      </w:pPr>
      <w:r>
        <w:rPr/>
        <w:t>Массовые сокращения ожидаются и в банковском секторе. Например, крупные банки Японии планируют увольнять сотрудников, поскольку они все чаще обращаются к искусственному интеллекту и автоматизации, стремясь упростить операции и сократить издержки, пишет Finextra. Так, банк Mizuho Bank планирует сократить 19 тыс. рабочих мест в течение десяти лет.</w:t>
      </w:r>
    </w:p>
    <w:p>
      <w:pPr>
        <w:pStyle w:val="Normal"/>
        <w:jc w:val="both"/>
        <w:rPr/>
      </w:pPr>
      <w:hyperlink r:id="rId32">
        <w:r>
          <w:rPr>
            <w:rStyle w:val="InternetLink"/>
          </w:rPr>
          <w:t>https://www.rbc.ru/newspaper/2018/06/29/5b34b9f69a794759e712f42f</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6.28; РЖД ПРОГНОЗИРУЮТ РОСТ ПОГРУЗКИ К 2025 ГОДУ НА 35%, ПАССАЖИРОПОТОК — НА 27%</w:t>
      </w:r>
    </w:p>
    <w:p>
      <w:pPr>
        <w:pStyle w:val="Normal"/>
        <w:jc w:val="both"/>
        <w:rPr/>
      </w:pPr>
      <w:r>
        <w:rPr/>
        <w:t>«Российские железные дороги» (РЖД) прогнозирует рост погрузки к 2025 году на 35% по сравнению с 2017 годом - до 1,7 млрд тонн, следует из проекта долгосрочной программы развития компании до 2025 года (есть в распоряжении RNS).</w:t>
      </w:r>
    </w:p>
    <w:p>
      <w:pPr>
        <w:pStyle w:val="Normal"/>
        <w:jc w:val="both"/>
        <w:rPr/>
      </w:pPr>
      <w:r>
        <w:rPr/>
        <w:t>В 2018 году рост погрузки РЖД к 2017 году прогнозируется в 3% и может достичь 1,3 млрд тонн, в 2020 году – в 10% до 1,39 млрд тонн, говорится в документе.</w:t>
      </w:r>
    </w:p>
    <w:p>
      <w:pPr>
        <w:pStyle w:val="Normal"/>
        <w:jc w:val="both"/>
        <w:rPr/>
      </w:pPr>
      <w:r>
        <w:rPr/>
        <w:t>Пассажиропоток к 2025 году прогнозируется на уровне 1,42 млрд пассажиров, что на 27% больше, чем в 2017 году, в 2020 году – на 10,5% до 1,23 млрд тонн.</w:t>
      </w:r>
    </w:p>
    <w:p>
      <w:pPr>
        <w:pStyle w:val="Normal"/>
        <w:jc w:val="both"/>
        <w:rPr/>
      </w:pPr>
      <w:hyperlink r:id="rId33">
        <w:r>
          <w:rPr>
            <w:rStyle w:val="InternetLink"/>
          </w:rPr>
          <w:t>https://rns.online/transport/RZHD-prognoziruyut-rost-pogruzki-k-2025-godu-na-35-passazhiropotok--na-27--2018-06-28/</w:t>
        </w:r>
      </w:hyperlink>
    </w:p>
    <w:p>
      <w:pPr>
        <w:pStyle w:val="Heading3"/>
        <w:jc w:val="both"/>
        <w:rPr/>
      </w:pPr>
      <w:r>
        <w:rPr>
          <w:rFonts w:cs="Times New Roman" w:ascii="Times New Roman" w:hAnsi="Times New Roman"/>
          <w:sz w:val="24"/>
          <w:szCs w:val="24"/>
        </w:rPr>
        <w:t>ИНТЕРФАКС; 2018.06.28; СУД ПОДТВЕРДИЛ ОТКАЗ В ПРИЗНАНИИ БАНКРОТОМ ФГУП "ЕДИНАЯ ГРУППА ЗАКАЗЧИКА" РОСЖЕЛДОРА</w:t>
      </w:r>
    </w:p>
    <w:p>
      <w:pPr>
        <w:pStyle w:val="Normal"/>
        <w:jc w:val="both"/>
        <w:rPr/>
      </w:pPr>
      <w:r>
        <w:rPr/>
        <w:t xml:space="preserve">Арбитражный суд Московского округа в четверг подтвердил решение судов нижестоящих инстанций об отказе признать несостоятельным (банкротом) ФГУП "Единая группа заказчика" (входит в состав </w:t>
      </w:r>
      <w:r>
        <w:rPr>
          <w:b/>
        </w:rPr>
        <w:t>Федерального агентства железнодорожного транспорта</w:t>
      </w:r>
      <w:r>
        <w:rPr/>
        <w:t xml:space="preserve">, </w:t>
      </w:r>
      <w:r>
        <w:rPr>
          <w:b/>
        </w:rPr>
        <w:t>Росжелдор</w:t>
      </w:r>
      <w:r>
        <w:rPr/>
        <w:t>), следует из картотеки суда.</w:t>
      </w:r>
    </w:p>
    <w:p>
      <w:pPr>
        <w:pStyle w:val="Normal"/>
        <w:jc w:val="both"/>
        <w:rPr/>
      </w:pPr>
      <w:r>
        <w:rPr/>
        <w:t>Ранее сообщалось, что Девятый арбитражный апелляционный суд 21 февраля оставил в силе решение Арбитражного суда Москвы, который 10 октября 2017 года отказал в признании несостоятельным (банкротом) ФГУП "Единая группа заказчика".</w:t>
      </w:r>
    </w:p>
    <w:p>
      <w:pPr>
        <w:pStyle w:val="Normal"/>
        <w:jc w:val="both"/>
        <w:rPr/>
      </w:pPr>
      <w:r>
        <w:rPr/>
        <w:t xml:space="preserve">Дело рассматривалось по жалобам </w:t>
      </w:r>
      <w:r>
        <w:rPr>
          <w:b/>
        </w:rPr>
        <w:t>Росжелдор</w:t>
      </w:r>
      <w:r>
        <w:rPr/>
        <w:t>а, ФГУП "Единая группа заказчика" и ООО "Стройновация".</w:t>
      </w:r>
    </w:p>
    <w:p>
      <w:pPr>
        <w:pStyle w:val="Normal"/>
        <w:jc w:val="both"/>
        <w:rPr/>
      </w:pPr>
      <w:r>
        <w:rPr/>
        <w:t>В документах отмечается, что Арбитражный суд Москвы 13 июля 2015 года в рамках дела о банкротстве по собственному заявлению компании ввел в отношении ФГУП "Единая группа заказчика" процедуру наблюдения.</w:t>
      </w:r>
    </w:p>
    <w:p>
      <w:pPr>
        <w:pStyle w:val="Normal"/>
        <w:jc w:val="both"/>
        <w:rPr/>
      </w:pPr>
      <w:r>
        <w:rPr/>
        <w:t>По данным отчета временного управляющего, который был оглашен на заседании суда в октябре 2017 года, в реестр кредиторов должника включены требования на сумму 4,2 млрд рублей. При этом балансовая стоимость активов должника по состоянию на 30 июня 2017 года составляла 106,4 млрд рублей.</w:t>
      </w:r>
    </w:p>
    <w:p>
      <w:pPr>
        <w:pStyle w:val="Normal"/>
        <w:jc w:val="both"/>
        <w:rPr/>
      </w:pPr>
      <w:r>
        <w:rPr/>
        <w:t>Компания занимается хозяйственной деятельностью, исполняет госконтракты.</w:t>
      </w:r>
    </w:p>
    <w:p>
      <w:pPr>
        <w:pStyle w:val="Normal"/>
        <w:jc w:val="both"/>
        <w:rPr/>
      </w:pPr>
      <w:r>
        <w:rPr/>
        <w:t>Проанализировав бухгалтерскую отчетность должника, суд пришел к выводу об отсутствии признаков банкротства, говорится в решении суда первой инстанции.</w:t>
      </w:r>
    </w:p>
    <w:p>
      <w:pPr>
        <w:pStyle w:val="Normal"/>
        <w:jc w:val="both"/>
        <w:rPr/>
      </w:pPr>
      <w:r>
        <w:rPr/>
        <w:t>Кроме того, у компании "имеется в числе оборотных активов значительный объем НДС по приобретенным ценностям в сумме 15,7 млрд рублей, который подлежит возврату из бюджета", отмечалось в документе.</w:t>
      </w:r>
    </w:p>
    <w:p>
      <w:pPr>
        <w:pStyle w:val="Normal"/>
        <w:jc w:val="both"/>
        <w:rPr/>
      </w:pPr>
      <w:r>
        <w:rPr/>
        <w:t>При этом структура баланса за 2015-2017 годы носит устойчивый характер, деятельность предприятия не соответствует признакам предприятия-банкрота. Показатели убыточной деятельности за исследуемый период не демонстрируют роста, выходящего за пределы нормальной хозяйственной деятельности, подчеркивается в судебном акте.</w:t>
      </w:r>
    </w:p>
    <w:p>
      <w:pPr>
        <w:pStyle w:val="Normal"/>
        <w:jc w:val="both"/>
        <w:rPr/>
      </w:pPr>
      <w:r>
        <w:rPr/>
        <w:t>Временный управляющий в декабре 2015 года провел первое собрание кредиторов должника, на котором не было принято решение о процедуре банкротства. Решение по данному вопросу также не было принято ни на одном из последующих собраний кредиторов.</w:t>
      </w:r>
    </w:p>
    <w:p>
      <w:pPr>
        <w:pStyle w:val="Normal"/>
        <w:jc w:val="both"/>
        <w:rPr/>
      </w:pPr>
      <w:r>
        <w:rPr/>
        <w:t>[17:39, 28.6.2018] ~Alice: Акрон в 2019 г начнет перевалку через "Европейский серный терминал" в Усть-Луге</w:t>
      </w:r>
    </w:p>
    <w:p>
      <w:pPr>
        <w:pStyle w:val="Normal"/>
        <w:jc w:val="both"/>
        <w:rPr/>
      </w:pPr>
      <w:r>
        <w:rPr/>
        <w:t>Москва. 28 июня. ИНТЕРФАКС - "Акрон" (MOEX: AKRN) и "Европейский серный терминал" (ЕСТ), оператор перевалочного комплекса в порту Усть-Луга, заключили долгосрочный договор на перевалку минудобрений объемом до 700 тыс. тонн в год, сообщил "Акрон".</w:t>
      </w:r>
    </w:p>
    <w:p>
      <w:pPr>
        <w:pStyle w:val="Normal"/>
        <w:jc w:val="both"/>
        <w:rPr/>
      </w:pPr>
      <w:r>
        <w:rPr/>
        <w:t>ЕСТ построит отдельный склад для продукции "Акрона". Перевалка удобрений группы через терминал начнется в 2019 году.</w:t>
      </w:r>
    </w:p>
    <w:p>
      <w:pPr>
        <w:pStyle w:val="Normal"/>
        <w:jc w:val="both"/>
        <w:rPr/>
      </w:pPr>
      <w:r>
        <w:rPr/>
        <w:t>"Мы уже приступили к проектированию нового склада и системы конвейеров, предназначенных для перевалки удобрений "Акрона". Терминал имеет два причала и две судопогрузочных машины, достаточных для перевалки заявленных объемов", - заявил исполнительный директор ЕСТ Юрий Голубниченко, чьи слова приводятся в сообщении.</w:t>
      </w:r>
    </w:p>
    <w:p>
      <w:pPr>
        <w:pStyle w:val="Normal"/>
        <w:jc w:val="both"/>
        <w:rPr/>
      </w:pPr>
      <w:r>
        <w:rPr/>
        <w:t>"Акрон" переориентирует сухие грузы из Прибалтики в российские порты. В мае компания начала перевалку удобрений через "Мурманский балкерный терминал", принадлежащий группе "ЕвроХим".</w:t>
      </w:r>
    </w:p>
    <w:p>
      <w:pPr>
        <w:pStyle w:val="Normal"/>
        <w:jc w:val="both"/>
        <w:rPr/>
      </w:pPr>
      <w:r>
        <w:rPr/>
        <w:t>У "Акрона" есть три собственных терминала на Балтике: в эстонских портах Мууга (DBT, сыпучие грузы) и Силламяэ (BCT, жидкие удобрения и аммиак), а также в Калининграде (сыпучие грузы). В настоящее время группа рассматривает возможность расширения мощностей по перевалке аммиака и жидких удобрений в Силламяэ.</w:t>
      </w:r>
    </w:p>
    <w:p>
      <w:pPr>
        <w:pStyle w:val="Normal"/>
        <w:jc w:val="both"/>
        <w:rPr/>
      </w:pPr>
      <w:r>
        <w:rPr/>
        <w:t>"Европейский серный терминал" в 2008 году запустил в порту Усть-Луга первую очередь комплекса по хранению и перевалке технической серы и минеральных удобрений мощностью 5 млн тонн в год. Терминал предусматривает возможность погрузки судов типа Panamax. С 2015 года свои удобрения через ЕСТ переваливает "ФосАгро" (MOEX: PHOR).</w:t>
      </w:r>
    </w:p>
    <w:p>
      <w:pPr>
        <w:pStyle w:val="Normal"/>
        <w:jc w:val="both"/>
        <w:rPr/>
      </w:pPr>
      <w:r>
        <w:rPr/>
        <w:t>Согласно данным системы "СПАРК-Интерфакс", ЕСТ принадлежит кипрской Liamova Holdings Limited. По данным СМИ, конечным бенефициаром компании является бизнесмен Александр Жуков.</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 АНАСТАСИЯ ВЕДЕНЕЕВА; 2018.06.29; МИЛЛИАРДЫ НА СТАПЕЛЕ; ОСК ПОЛУЧИЛА ПЕРВЫЙ ТРАНШ НА МОДЕРНИЗАЦИЮ «СЕВЕРНОЙ ВЕРФИ»</w:t>
      </w:r>
    </w:p>
    <w:p>
      <w:pPr>
        <w:pStyle w:val="Normal"/>
        <w:jc w:val="both"/>
        <w:rPr/>
      </w:pPr>
      <w:r>
        <w:rPr/>
        <w:t>Объединенная судостроительная корпорация (ОСК) получила из бюджета 7,4 млрд руб. на первый этап модернизации «Северной верфи». Корпорация надеется на выделение средств и на второй этап, хотя готова оплачивать его и сама. По завершении программы в 2022 году ОСК планирует сделать из «Северной верфи» центр сборки крупных кораблей и судов, рассчитывая за счет кооперации фактически обслуживать те заказы, на которые претендует и строящаяся суперверфь «Звезда». Также «Северная верфь» может войти в кооперацию с Балтзаводом для получения заказа на сверхмощный ледокол «Лидер» ЛК-120.</w:t>
      </w:r>
    </w:p>
    <w:p>
      <w:pPr>
        <w:pStyle w:val="Normal"/>
        <w:jc w:val="both"/>
        <w:rPr/>
      </w:pPr>
      <w:r>
        <w:rPr/>
        <w:t>ОСК получила из бюджета 7,4 млрд руб. на строительство эллинга на петербургской «Северной верфи», сообщил 28 июня глава корпорации Алексей Рахманов. Модернизация обсуждается с 2015 года, рассматривалась возможность строительства там сухого дока и мостового крана «Голиаф» грузоподъемностью 1200 тонн, но из-за недостатка средств от них отказались. Сегодня «Северная верфь» строит среднетоннажные военные фрегаты и корветы для Минобороны. Новый корпус позволит строить танкеры для нефтегазовых компаний и крупные военные корабли.</w:t>
      </w:r>
    </w:p>
    <w:p>
      <w:pPr>
        <w:pStyle w:val="Normal"/>
        <w:jc w:val="both"/>
        <w:rPr/>
      </w:pPr>
      <w:r>
        <w:rPr/>
        <w:t>В рамках первого этапа модернизации верфи предлагается возвести эллинг со стапельной плитой, где будут сваривать готовые секции кораблей и судов. Как пояснил гендиректор предприятия Игорь Пономарев, на втором этапе планируется создание передаточного дока и корпусообрабатывающего цеха. Окончание строительства эллинга намечено на первый квартал 2019 года, завершение модернизации — 2022 год, пояснили в ОСК.</w:t>
      </w:r>
    </w:p>
    <w:p>
      <w:pPr>
        <w:pStyle w:val="Normal"/>
        <w:jc w:val="both"/>
        <w:rPr/>
      </w:pPr>
      <w:r>
        <w:rPr/>
        <w:t>По словам Алексея Рахманова, вопрос выделения дополнительных средств из бюджета будет рассматриваться в рамках обсуждения следующей трехлетки. Общую стоимость работ он не назвал, но уточнил, что «бюджет (проекта.— “Ъ”) делится приблизительно пополам между госсредствами и собственными средствами ОСК». Но в Минпромторге “Ъ” сообщили, что в настоящее время дополнительных бюджетных средств не предусмотрено, продолжение строительства предполагается за счет средств «Северной верфи».</w:t>
      </w:r>
    </w:p>
    <w:p>
      <w:pPr>
        <w:pStyle w:val="Normal"/>
        <w:jc w:val="both"/>
        <w:rPr/>
      </w:pPr>
      <w:r>
        <w:rPr/>
        <w:t>Как уточнил Алексей Рахманов, задача модернизации — создание двух построечных мест, которые «позволят строить практически любые типы судов и кораблей, в том числе тяжелые». Механизмы смогут поднимать на стапельной плите грузы до 800 тонн и перемещать в горизонтальных плоскостях до 1200 тонн, что позволит сделать «Северную верфь» центром сборки. «Сейчас мы тестируем технологию передачи по воде крупных секций, чтобы концепция распределенных верфей работала в реальном режиме,— рассказал господин Рахманов.— "Северная верфь" готовит для одного из наших изделий носовую часть, и она поедет в Калининград на сборку. Имея сегодня мощности на Балтзаводе, загруженные ледоколами, мы будем иметь возможность в будущем их использовать для строительства крупных конструкций и блоков в рамках кооперации».</w:t>
      </w:r>
    </w:p>
    <w:p>
      <w:pPr>
        <w:pStyle w:val="Normal"/>
        <w:jc w:val="both"/>
        <w:rPr/>
      </w:pPr>
      <w:r>
        <w:rPr/>
        <w:t>Глава агентства «Infoline-Аналитика» Михаил Бурмистров полагает, что инвестиции в модернизацию «Северной верфи» могут превысить 18 млрд руб. Привлечение собственных средств даже с поддержкой ОСК будет представлять значительную сложность и может обернуться задержкой модернизации до 2023–2024 годов, считает он. Предложенная ОСК концепция кооперации между своими предприятиями по формату «распределенная верфь» с перемещением по воде крупных секций снижает риски недозагрузки мощностей «Северной верфи», говорит эксперт.</w:t>
      </w:r>
    </w:p>
    <w:p>
      <w:pPr>
        <w:pStyle w:val="Normal"/>
        <w:jc w:val="both"/>
        <w:rPr/>
      </w:pPr>
      <w:r>
        <w:rPr/>
        <w:t>По словам Алексея Рахманова, кооперация с «Северной верфью» рассматривается и как один из вариантов строительства сверхмощного ледокола «Лидер» ЛК-120 на Балтзаводе. Основным конкурентом корпорации за получение этого заказа считается строящаяся на Дальнем Востоке консорциумом «Роснефти», «Роснефтегаза» и Газпромбанка суперверфь «Звезда». Как пояснили “Ъ” в Минпромторге, для определения места строительства «Лидера» создана межведомственная рабочая группа под руководством вице-премьера Юрия Борисова, курирующего ОПК, решение будет принято в июле. Получить комментарий чиновника не удалось.</w:t>
      </w:r>
    </w:p>
    <w:p>
      <w:pPr>
        <w:pStyle w:val="Normal"/>
        <w:jc w:val="both"/>
        <w:rPr/>
      </w:pPr>
      <w:hyperlink r:id="rId34">
        <w:r>
          <w:rPr>
            <w:rStyle w:val="InternetLink"/>
          </w:rPr>
          <w:t>https://www.kommersant.ru/doc/3670856</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6.28; НОВАТЭК И СОВКОМФЛОТ ДОГОВОРИЛИСЬ О СТРАТЕГИЧЕСКОМ СОТРУДНИЧЕСТВЕ ПРИ ПОСТАВКАХ СПГ</w:t>
      </w:r>
    </w:p>
    <w:p>
      <w:pPr>
        <w:pStyle w:val="Normal"/>
        <w:jc w:val="both"/>
        <w:rPr/>
      </w:pPr>
      <w:r>
        <w:rPr/>
        <w:t>ПАО "НОВАТЭК" (MOEX: NVTK) и ПАО "Совкомфлот" подписали соглашение о стратегическом сотрудничестве.</w:t>
      </w:r>
    </w:p>
    <w:p>
      <w:pPr>
        <w:pStyle w:val="Normal"/>
        <w:jc w:val="both"/>
        <w:rPr/>
      </w:pPr>
      <w:r>
        <w:rPr/>
        <w:t>Как говорится в сообщении "НОВАТЭКа", документ закрепляет намерения сторон развивать стратегическое сотрудничество в области организации и обеспечения транспортировки углеводородов (СПГ и газового конденсата), производимых на "Ямал СПГ", "Арктик СПГ 2" и других арктических проектах "НОВАТЭКа".</w:t>
      </w:r>
    </w:p>
    <w:p>
      <w:pPr>
        <w:pStyle w:val="Normal"/>
        <w:jc w:val="both"/>
        <w:rPr/>
      </w:pPr>
      <w:r>
        <w:rPr/>
        <w:t>По словам председателя правления "НОВАТЭКа" Леонида Михельсона, которые приводятся в пресс-релизе, партнерство с "Совкомфлотом" позволит оптимизировать транспортировку СПГ в Арктике газовозами ледового класса. "Для реализации долгосрочной стратегии развития "НОВАТЭКа" по производству более 55 млн тонн СПГ в год к 2030 году, перед нами стоит задача создания эффективной модели морской транспортировки по Северному морскому пути. Объединение наших усилий с "Совкомфлотом", одним из мировых лидеров в сфере морской транспортировки в районах со сложными ледовыми условиями, позволит нам добиться максимальной эффективности в управлении транспортными затратами", - сказал он.</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6.28; ВЛАСТИ КРЫМА ПЛАНИРУЮТ ОРГАНИЗОВАТЬ МОРСКОЕ СООБЩЕНИЕ МЕЖДУ ПРИБРЕЖНЫМИ ГОРОДАМИ</w:t>
      </w:r>
    </w:p>
    <w:p>
      <w:pPr>
        <w:pStyle w:val="Normal"/>
        <w:jc w:val="both"/>
        <w:rPr/>
      </w:pPr>
      <w:r>
        <w:rPr>
          <w:b/>
        </w:rPr>
        <w:t>Министерство транспорта</w:t>
      </w:r>
      <w:r>
        <w:rPr/>
        <w:t xml:space="preserve"> Крыма рассматривает возможность организации морского сообщения между приморскими городами полуострова и приобретения судов для этих целей, сообщил в четверг глава ведомства Юрий Овсянников.</w:t>
      </w:r>
    </w:p>
    <w:p>
      <w:pPr>
        <w:pStyle w:val="Normal"/>
        <w:jc w:val="both"/>
        <w:rPr/>
      </w:pPr>
      <w:r>
        <w:rPr/>
        <w:t>"Мы прорабатываем возможность приобретения порядка 20 судов для организации морского пассажирского сообщения, их тип пока не определен. Морское сообщение для Южного побережья Крыма - это еще одна транспортная артерия, дешевый вид транспорта", - сообщил он в кулуарах пятого Крымского транспортного форума.</w:t>
      </w:r>
    </w:p>
    <w:p>
      <w:pPr>
        <w:pStyle w:val="Normal"/>
        <w:jc w:val="both"/>
        <w:rPr/>
      </w:pPr>
      <w:r>
        <w:rPr/>
        <w:t>Он уточнил, что существует предложение от одной из судостроительных компаний Санкт-Петербурга, которая готова предоставить опытный образец судна для проведения тестовых испытаний. "После этого мы определимся, какой тип судов нам нужен", - отметил министр, не уточнив, о каком предприятии идет речь, и не назвав сроков начала морского сообщения.</w:t>
      </w:r>
    </w:p>
    <w:p>
      <w:pPr>
        <w:pStyle w:val="Normal"/>
        <w:jc w:val="both"/>
        <w:rPr/>
      </w:pPr>
      <w:r>
        <w:rPr/>
        <w:t>Сейчас между портами приморских городов полуострова регулярное морское пассажирское сообщение отсутствует.</w:t>
      </w:r>
    </w:p>
    <w:p>
      <w:pPr>
        <w:pStyle w:val="Normal"/>
        <w:jc w:val="both"/>
        <w:rPr/>
      </w:pPr>
      <w:hyperlink r:id="rId35">
        <w:r>
          <w:rPr>
            <w:rStyle w:val="InternetLink"/>
          </w:rPr>
          <w:t>http://tass.ru/ekonomika/5331806</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6.28; СТРАТЕГИЯ НМТП ГОТОВА, ТРЕБУЕТ КОРРЕКТИРОВКИ С УЧЕТОМ ОБСТОЯТЕЛЬСТВ ВОКРУГ ОДНОГО ИЗ АКЦИОНЕРОВ</w:t>
      </w:r>
    </w:p>
    <w:p>
      <w:pPr>
        <w:pStyle w:val="Normal"/>
        <w:jc w:val="both"/>
        <w:rPr/>
      </w:pPr>
      <w:r>
        <w:rPr/>
        <w:t>Стратегия развития "Новороссийского морского торгового порта" (MOEX: NMTP) (НМТП) подготовлена, но требует корректировки.</w:t>
      </w:r>
    </w:p>
    <w:p>
      <w:pPr>
        <w:pStyle w:val="Normal"/>
        <w:jc w:val="both"/>
        <w:rPr/>
      </w:pPr>
      <w:r>
        <w:rPr/>
        <w:t>"Стратегия есть, она требует корректировки, может быть, на данный момент в связи с новыми обстоятельствами", - сообщил журналистам президент "Транснефти" (MOEX: TRNF) Николай Токарев.</w:t>
      </w:r>
    </w:p>
    <w:p>
      <w:pPr>
        <w:pStyle w:val="Normal"/>
        <w:jc w:val="both"/>
        <w:rPr/>
      </w:pPr>
      <w:r>
        <w:rPr/>
        <w:t>По его словам, "все источники финансирования под нее предусмотрены".</w:t>
      </w:r>
    </w:p>
    <w:p>
      <w:pPr>
        <w:pStyle w:val="Normal"/>
        <w:jc w:val="both"/>
        <w:rPr/>
      </w:pPr>
      <w:r>
        <w:rPr/>
        <w:t>Согласно сайту госзакупок, разработка стратегии развития НМТП до 2025 года была заказана компании "Делойт Консалтинг" за 45 млн руб.</w:t>
      </w:r>
    </w:p>
    <w:p>
      <w:pPr>
        <w:pStyle w:val="Normal"/>
        <w:jc w:val="both"/>
        <w:rPr/>
      </w:pPr>
      <w:r>
        <w:rPr/>
        <w:t>Государство владеет 20% акций НМТП, контролирует одну из крупнейших в России стивидорных групп паритетное СП "Транснефти" и группы "Сумма" - Novoport Holding (50,1% акций). Отдельно "Транснефти" через "дочку" принадлежит еще 10,5%, "Сумме" - 2,75%. Пакет в размере 5,3% находится в управлении ОАО "РЖД". Активы "Новороссийского морского торгового порта" расположены в Новороссийске, Приморске и Балтийске.</w:t>
      </w:r>
    </w:p>
    <w:p>
      <w:pPr>
        <w:pStyle w:val="Normal"/>
        <w:jc w:val="both"/>
        <w:rPr/>
      </w:pPr>
      <w:r>
        <w:rPr/>
        <w:t>В феврале этого года ФАС разрешила "Транснефти" консолидировать контроль в НМТП, а "Сумма" заявила, что получила от партнера по СП выгодное предложение, и оно обсуждается. После задержания совладельца "Суммы" Зиявудина Магомедова в конце марта "Транснефть" сообщила, что переговоры приостановлены.</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 ДАЛЬНИЙ ВОСТОК; 2018.06.29; РОССИЙСКОЕ СУДНО "ПАЛЛАДИЙ" ЗАДЕРЖАНО ПОРТОВЫМИ ВЛАСТЯМИ ЮЖНОКОРЕЙСКОГО ПУСАНА ЗА ДОЛГИ ПО ЗАРПЛАТЕ МОРЯКАМ</w:t>
      </w:r>
    </w:p>
    <w:p>
      <w:pPr>
        <w:pStyle w:val="Normal"/>
        <w:jc w:val="both"/>
        <w:rPr/>
      </w:pPr>
      <w:r>
        <w:rPr/>
        <w:t>Российское судно "Палладий" копании "ДальТранс" задержано портовыми властями в южнокорейском Пусане за долги по зарплате морякам, сообщил агентству "Интерфакс- Дальний Восток" председатель дальневосточной региональной организации Российского профсоюза моряков (РПСМ) Николай Суханов.</w:t>
      </w:r>
    </w:p>
    <w:p>
      <w:pPr>
        <w:pStyle w:val="Normal"/>
        <w:jc w:val="both"/>
        <w:rPr/>
      </w:pPr>
      <w:r>
        <w:rPr/>
        <w:t>"Российское судно "Палладий" копании "ДальТранс" задержано в Пусане в связи с жалобой моряков по невыплате зарплаты портовыми властями", - сообщил Н. Суханов.</w:t>
      </w:r>
    </w:p>
    <w:p>
      <w:pPr>
        <w:pStyle w:val="Normal"/>
        <w:jc w:val="both"/>
        <w:rPr/>
      </w:pPr>
      <w:r>
        <w:rPr/>
        <w:t>По его словам, в ситуации сейчас разбираются власти порта и специалисты Международной федерации транспортных рабочих (International Transport Workers' Federation, ITF).</w:t>
      </w:r>
    </w:p>
    <w:p>
      <w:pPr>
        <w:pStyle w:val="Normal"/>
        <w:jc w:val="both"/>
        <w:rPr/>
      </w:pPr>
      <w:r>
        <w:rPr/>
        <w:t>В обращении восемь членов экипажа "Палладия" сообщают, что задержка по зарплате составляет 250 тыс. рублей. Также они сообщают, что в трудовом договоре зарплата экипажа составляет 23 тыс. рублей, а по договоренности с судовладельцем остальная часть заработка должна была выплачиваться премиями.</w:t>
      </w:r>
    </w:p>
    <w:p>
      <w:pPr>
        <w:pStyle w:val="Normal"/>
        <w:jc w:val="both"/>
        <w:rPr/>
      </w:pPr>
      <w:r>
        <w:rPr/>
        <w:t>"За отработанный период накопилась задолженность 250 тыс. рублей. Дополнительные работы не оплачиваются. Снабжение практически отсутствует", - отмечают моряки в обращении к РПСМ.</w:t>
      </w:r>
    </w:p>
    <w:p>
      <w:pPr>
        <w:pStyle w:val="Normal"/>
        <w:jc w:val="both"/>
        <w:rPr/>
      </w:pPr>
      <w:r>
        <w:rPr/>
        <w:t>По данным профсоюза, это долг за пять месяцев. На судне есть минимальный набор необходимого для жизни экипажа.</w:t>
      </w:r>
    </w:p>
    <w:p>
      <w:pPr>
        <w:pStyle w:val="Normal"/>
        <w:jc w:val="both"/>
        <w:rPr/>
      </w:pPr>
      <w:r>
        <w:rPr/>
        <w:t>Как сообщил агентству начальник отдела кадров компании "ДальТранс" Олег Коваль, задержана выплата зарплаты морякам за месяц.</w:t>
      </w:r>
    </w:p>
    <w:p>
      <w:pPr>
        <w:pStyle w:val="Normal"/>
        <w:jc w:val="both"/>
        <w:rPr/>
      </w:pPr>
      <w:r>
        <w:rPr/>
        <w:t>"Мы должны каждому члену экипажа по 23 тыс рублей. На следующей неделе зарплату выплатим людям", - отметил О. Коваль. По его словам, провизия на борту судна есть.</w:t>
      </w:r>
    </w:p>
    <w:p>
      <w:pPr>
        <w:pStyle w:val="Normal"/>
        <w:jc w:val="both"/>
        <w:rPr/>
      </w:pPr>
      <w:r>
        <w:rPr/>
        <w:t>Также он добавил, что обращение о задолженности по зарплате написали лишь восемь членов экипажа, всего на борту судна работают 18 человек.</w:t>
      </w:r>
    </w:p>
    <w:p>
      <w:pPr>
        <w:pStyle w:val="Heading3"/>
        <w:jc w:val="both"/>
        <w:rPr>
          <w:rFonts w:ascii="Times New Roman" w:hAnsi="Times New Roman" w:cs="Times New Roman"/>
          <w:sz w:val="24"/>
          <w:szCs w:val="24"/>
        </w:rPr>
      </w:pPr>
      <w:r>
        <w:rPr>
          <w:rFonts w:cs="Times New Roman" w:ascii="Times New Roman" w:hAnsi="Times New Roman"/>
          <w:sz w:val="24"/>
          <w:szCs w:val="24"/>
        </w:rPr>
        <w:t>ПАРЛАМЕНТСКАЯ ГАЗЕТА; 2018.06.28; КРИВОНОСОВ ПРОСИТ КОЗАКА ПРОВЕРИТЬ СИТУАЦИЮ С ПОВЫШЕНИЕМ ЦЕН НА СУДОВОЕ ТОПЛИВО</w:t>
      </w:r>
    </w:p>
    <w:p>
      <w:pPr>
        <w:pStyle w:val="Normal"/>
        <w:jc w:val="both"/>
        <w:rPr/>
      </w:pPr>
      <w:r>
        <w:rPr/>
        <w:t>Повышение цен на судовое топливо негативно повлияет на внутреннее судоходство и смежные с ним отрасли, в том числе туризм. Об этом заявил замглавы Комитета Госдумы по физической культуре, спорту, туризму и делам молодёжи Сергей Кривоносов, передаёт его пресс-служба.</w:t>
      </w:r>
    </w:p>
    <w:p>
      <w:pPr>
        <w:pStyle w:val="Normal"/>
        <w:jc w:val="both"/>
        <w:rPr/>
      </w:pPr>
      <w:r>
        <w:rPr/>
        <w:t xml:space="preserve">Сообщается, что к депутату обратились представители российских судоходных компаний. Они просят разобраться с проблемой повышения цен на топливо. Заявители проинформировали о резком повышении стоимости судового топлива на всей территории страны на 3,5-16,5 тысячи рублей за тонну весной 2018 года. </w:t>
      </w:r>
    </w:p>
    <w:p>
      <w:pPr>
        <w:pStyle w:val="Normal"/>
        <w:jc w:val="both"/>
        <w:rPr/>
      </w:pPr>
      <w:r>
        <w:rPr/>
        <w:t>Как отмечается, стоимость судового топлива составляет 30-40% себестоимости перевозки, поэтому компании не могут компенсировать рост стоимости топлива повышением цен на путёвки. Глубина продаж на круизы составляет от 6 до 9 месяцев, рост стоимости путёвок приведёт к оттоку туристов на другие направления, в том числе зарубежные, указывают компании.</w:t>
      </w:r>
    </w:p>
    <w:p>
      <w:pPr>
        <w:pStyle w:val="Normal"/>
        <w:jc w:val="both"/>
        <w:rPr/>
      </w:pPr>
      <w:r>
        <w:rPr/>
        <w:t>Сергей Кривоносов направил официальный запрос вице-премьеру Дмитрию Козаку с просьбой провести проверку по изложенным фактам и принять соответствующие меры. Как указали в пресс-службе парламентария, Козак поручил профильным министерствам проработать вопрос роста стоимости всей номенклатуры судового топлива и до 6 июля сообщить о результатах комитету Госдумы и Правительству.</w:t>
      </w:r>
    </w:p>
    <w:p>
      <w:pPr>
        <w:pStyle w:val="Normal"/>
        <w:jc w:val="both"/>
        <w:rPr/>
      </w:pPr>
      <w:r>
        <w:rPr/>
        <w:t>Депутат опасается, что повышение цен на судовое топливо окажет значительное влияние на внутреннее судоходство и смежные с ним отрасли, в том числе на внутренние туристические потоки.</w:t>
      </w:r>
    </w:p>
    <w:p>
      <w:pPr>
        <w:pStyle w:val="Normal"/>
        <w:jc w:val="both"/>
        <w:rPr/>
      </w:pPr>
      <w:r>
        <w:rPr/>
        <w:t>«В сложившейся ситуации судоходные компании в текущем году понесут убытки, это негативно отразится на всей отрасли, в том числе на туризме, поставит под угрозу выполнение социальных обязательств», — приводит пресс-служба слова Сергея Кривоносова.</w:t>
      </w:r>
    </w:p>
    <w:p>
      <w:pPr>
        <w:pStyle w:val="Normal"/>
        <w:jc w:val="both"/>
        <w:rPr/>
      </w:pPr>
      <w:hyperlink r:id="rId36">
        <w:r>
          <w:rPr>
            <w:rStyle w:val="InternetLink"/>
          </w:rPr>
          <w:t>https://www.pnp.ru/economics/krivonosov-prosit-kozaka-proverit-situaciyu-s-povysheniem-cen-na-sudovoe-toplivo.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РАНСПОРТ РОССИИ; ВЯЧЕСЛАВ ЛОБОВ; 2018.06.28; РЕЧНЫЕ ГОРИЗОНТЫ; КОЛЛЕКТИВ ФГБУ «КАНАЛ ИМЕНИ МОСКВЫ» УСПЕШНО ВЫПОЛНЯЕТ ПОСТАВЛЕННЫЕ ПЕРЕД НИМ ЗАДАЧИ</w:t>
      </w:r>
    </w:p>
    <w:p>
      <w:pPr>
        <w:pStyle w:val="Normal"/>
        <w:jc w:val="both"/>
        <w:rPr/>
      </w:pPr>
      <w:r>
        <w:rPr/>
        <w:t>Зона ответственности</w:t>
      </w:r>
    </w:p>
    <w:p>
      <w:pPr>
        <w:pStyle w:val="Normal"/>
        <w:jc w:val="both"/>
        <w:rPr/>
      </w:pPr>
      <w:r>
        <w:rPr/>
        <w:t>В зоне ответственности предприятия более 3800 км внутренних водных путей.</w:t>
      </w:r>
    </w:p>
    <w:p>
      <w:pPr>
        <w:pStyle w:val="Normal"/>
        <w:jc w:val="both"/>
        <w:rPr/>
      </w:pPr>
      <w:r>
        <w:rPr/>
        <w:t xml:space="preserve">Все гарантированные глубины неукоснительно выдерживаются. Бывает, в силу природных или технологических причин вводятся ограничения, но они не носят системного характера. </w:t>
      </w:r>
    </w:p>
    <w:p>
      <w:pPr>
        <w:pStyle w:val="Normal"/>
        <w:jc w:val="both"/>
        <w:rPr/>
      </w:pPr>
      <w:r>
        <w:rPr/>
        <w:t>Чтобы гарантировать безопасность судоходства, ФГБУ «Канал имени Москвы» осуществляет пропуск судов и плавучих объектов через судоходные гидротехнические сооружения, обеспечивает диспетчерское регулирование движения судов и управление движением судов на участках Московского бассейна, организует государственный портовый контроль.</w:t>
      </w:r>
    </w:p>
    <w:p>
      <w:pPr>
        <w:pStyle w:val="Normal"/>
        <w:jc w:val="both"/>
        <w:rPr/>
      </w:pPr>
      <w:r>
        <w:rPr/>
        <w:t>Основные судоходные трассы Московского бассейна проходят по Рыбинскому водохранилищу, Волге от Твери до н. п. Хопылево, каналу имени Москвы, рекам Москва и Ока от Калуги до входа в канал Сейма.</w:t>
      </w:r>
    </w:p>
    <w:p>
      <w:pPr>
        <w:pStyle w:val="Normal"/>
        <w:jc w:val="both"/>
        <w:rPr/>
      </w:pPr>
      <w:r>
        <w:rPr/>
        <w:t>Для поддержания гарантированных габаритов судовых ходов на участках ВВП Московского бассейна ежегодно проводится комплекс путевых работ, в том числе дноуглубительных. В 2018 году запланировано выполнение путевых работ в следующих объемах: дноуглубление – 3835,3 тыс. м3, траление – 508 км2, дноочищение – 2,9 тыс. тонн и промерные работы в количестве 500 операций.</w:t>
      </w:r>
    </w:p>
    <w:p>
      <w:pPr>
        <w:pStyle w:val="Normal"/>
        <w:jc w:val="both"/>
        <w:rPr/>
      </w:pPr>
      <w:r>
        <w:rPr/>
        <w:t>Промеры глубин проводятся с помощью электронных эхолотов, которые начали применяться с начала 2000–х годов. Они установлены на технических судах ФГБУ (28 – на обстановочных теплоходах, 6 – на русловых изыскательских партиях, 5 – на мотозавознях, 2 – на земснарядах, 3 – на буксирных теплоходах).</w:t>
      </w:r>
    </w:p>
    <w:p>
      <w:pPr>
        <w:pStyle w:val="Normal"/>
        <w:jc w:val="both"/>
        <w:rPr/>
      </w:pPr>
      <w:r>
        <w:rPr/>
        <w:t>Всего в распоряжении ФГБУ находятся 195 единиц технического флота (без учета мотолодок), средний возраст которых приблизился к 40 годам.</w:t>
      </w:r>
    </w:p>
    <w:p>
      <w:pPr>
        <w:pStyle w:val="Normal"/>
        <w:jc w:val="both"/>
        <w:rPr/>
      </w:pPr>
      <w:r>
        <w:rPr/>
        <w:t>На плечах коллектива обширное гидротехническое хозяйство. Здесь надо учесть, что многие гидротехнические сооружения канала эксплуатируются на протяжении 80 лет и требуют серьезного капитального ремонта. Для поддержания этих объектов инфраструктуры в должном эксплуатационном состоянии учреждение выполняет определенный комплекс ремонтно–профилактических работ в навигационный и межнавигационный период.</w:t>
      </w:r>
    </w:p>
    <w:p>
      <w:pPr>
        <w:pStyle w:val="Normal"/>
        <w:jc w:val="both"/>
        <w:rPr/>
      </w:pPr>
      <w:r>
        <w:rPr/>
        <w:t>Финансирование работ осуществляется за счет федерального бюджета, собственных средств и с привлечением средств правительства Москвы.</w:t>
      </w:r>
    </w:p>
    <w:p>
      <w:pPr>
        <w:pStyle w:val="Normal"/>
        <w:jc w:val="both"/>
        <w:rPr/>
      </w:pPr>
      <w:r>
        <w:rPr/>
        <w:t>До 2018 года на гидротехнических сооружениях ФГБУ проводилась реконструкция в рамках подпрограммы «Внутренний водный транспорт» ФЦП «Развитие транспортной системы России (2010–2021 годы)». В рамках этой программы была проведена реконструкция гидроузла Кузьминск: заново построенный гидроузел с плотиной и судоходным шлюзом введен в эксплуатацию в декабре 2015 года.</w:t>
      </w:r>
    </w:p>
    <w:p>
      <w:pPr>
        <w:pStyle w:val="Normal"/>
        <w:jc w:val="both"/>
        <w:rPr/>
      </w:pPr>
      <w:r>
        <w:rPr/>
        <w:t>С 1 января 2018 года реализация ФЦП «Развитие транспортной системы России (2010–2021 годы)» была досрочно прекращена постановлением Правительства РФ. Предусмотренные в ней мероприятия теперь выполняются в рамках Государственной программы «Развитие транспортной системы» (2013–2020 годы). До 2020 года планируется провести реконструкцию Иваньковского и Рыбинского гидроузлов, гидроузла Перерва.</w:t>
      </w:r>
    </w:p>
    <w:p>
      <w:pPr>
        <w:pStyle w:val="Normal"/>
        <w:jc w:val="both"/>
        <w:rPr/>
      </w:pPr>
      <w:r>
        <w:rPr/>
        <w:t>По решению Президента РФ была подготовлена программа московского софинансирования ремонта гидротехнических сооружений канала: с 2017 года к финансированию ремонтных работ присоединилось правительство Москвы. Привлекая столицу, федеральный центр таким образом диверсифицирует финансовые потоки и ускоряет процессы ремонта, модернизации инфраструктуры канала, который играет стратегическую роль в жизни столицы.</w:t>
      </w:r>
    </w:p>
    <w:p>
      <w:pPr>
        <w:pStyle w:val="Normal"/>
        <w:jc w:val="both"/>
        <w:rPr/>
      </w:pPr>
      <w:r>
        <w:rPr/>
        <w:t>Мэр столицы принял решение о ежегодном предоставлении ФГБУ гранта в размере 500 млн руб. в год на период с 2017  по 2021 год. Речь идет о капитальном и текущем ремонте. В течение пяти лет планируется провести 35 видов работ общей стоимостью 2,5 млрд руб.</w:t>
      </w:r>
    </w:p>
    <w:p>
      <w:pPr>
        <w:pStyle w:val="Normal"/>
        <w:jc w:val="both"/>
        <w:rPr/>
      </w:pPr>
      <w:r>
        <w:rPr/>
        <w:t>По ряду объектов уже выполнены проектные и строительно–монтажные работы. В 2017 году приступили к работам на пяти насосных станциях в Яхромском РГС. В этом году в рамках «московской программы» планируется приступить к ремонтным работам на Иваньковской ГЭС.</w:t>
      </w:r>
    </w:p>
    <w:p>
      <w:pPr>
        <w:pStyle w:val="Normal"/>
        <w:jc w:val="both"/>
        <w:rPr/>
      </w:pPr>
      <w:r>
        <w:rPr/>
        <w:t>Продолжается реконструкция гидроузла «Белоомут». К настоящему времени построен и введен во временную эксплуатацию судоходный шлюз. Возводится водосбросная плотина. Гидроузел планируется предъявить государственной комиссии в январе 2019 года. Реконструкция гидроузла «Белоомут» позволит поднять уровень воды на 76 см, что в свою очередь повысит судоходные глубины и увеличит провозную способность флота.</w:t>
      </w:r>
    </w:p>
    <w:p>
      <w:pPr>
        <w:pStyle w:val="Normal"/>
        <w:jc w:val="both"/>
        <w:rPr/>
      </w:pPr>
      <w:r>
        <w:rPr/>
        <w:t>Учитывая, что все сооружения канала находятся под напором, каждый объект держится под постоянным контролем. Можно себе представить, к каким плачевным последствиям могло бы привести, скажем, разрушение дамбы на Химкинском водохранилище. К слову, ходит много домыслов. Если посмотреть на карту, то высота зеркала водохранилища значительно выше Кремля. Вот и пошли страшилки: если совершить теракт, взорвав дамбу, то смоет все, включая Кремль.</w:t>
      </w:r>
    </w:p>
    <w:p>
      <w:pPr>
        <w:pStyle w:val="Normal"/>
        <w:jc w:val="both"/>
        <w:rPr/>
      </w:pPr>
      <w:r>
        <w:rPr/>
        <w:t>На самом деле в далеком 1937 году проектировщики предусмотрели все варианты. В любом случае (а такой случай исключен) поток пройдет через пойму. Были бы, конечно, подтопления, но Кремль точно не зальет.</w:t>
      </w:r>
    </w:p>
    <w:p>
      <w:pPr>
        <w:pStyle w:val="Normal"/>
        <w:jc w:val="both"/>
        <w:rPr/>
      </w:pPr>
      <w:r>
        <w:rPr/>
        <w:t>У всех ГТС, по уверению специалистов канала, огромный запас прочности. И этот запас был испытан самым серьезным образом в годы войны. Большинство ГТС выдержало и бомбежки, и использование в качестве оборонительных сооружений в боях.</w:t>
      </w:r>
    </w:p>
    <w:p>
      <w:pPr>
        <w:pStyle w:val="Normal"/>
        <w:jc w:val="both"/>
        <w:rPr/>
      </w:pPr>
      <w:r>
        <w:rPr/>
        <w:t>Туристический бум</w:t>
      </w:r>
    </w:p>
    <w:p>
      <w:pPr>
        <w:pStyle w:val="Normal"/>
        <w:jc w:val="both"/>
        <w:rPr/>
      </w:pPr>
      <w:r>
        <w:rPr/>
        <w:t>Отдельная тема – участие канала в развитии пассажирских перевозок и, в частности, круизных маршрутов.</w:t>
      </w:r>
    </w:p>
    <w:p>
      <w:pPr>
        <w:pStyle w:val="Normal"/>
        <w:jc w:val="both"/>
        <w:rPr/>
      </w:pPr>
      <w:r>
        <w:rPr/>
        <w:t>В навигацию–2017 на канале имени Москвы наблюдался настоящий туристический бум. Спрос на речные путешествия подтвердил положительный тренд развития водных магистралей Московского бассейна. С апреля по ноябрь были перевезены более 1,23 млн человек, а общий туристический поток вырос на 15%.</w:t>
      </w:r>
    </w:p>
    <w:p>
      <w:pPr>
        <w:pStyle w:val="Normal"/>
        <w:jc w:val="both"/>
        <w:rPr/>
      </w:pPr>
      <w:r>
        <w:rPr/>
        <w:t>В прошлую навигацию все пассажирские суда совершили в Московском бассейне с января по декабрь 2017 года 18,5 тыс. рейсов, рост по сравнению с прошлогодним показателем составил 1,6%.</w:t>
      </w:r>
    </w:p>
    <w:p>
      <w:pPr>
        <w:pStyle w:val="Normal"/>
        <w:jc w:val="both"/>
        <w:rPr/>
      </w:pPr>
      <w:r>
        <w:rPr/>
        <w:t>По данным перевозчиков, в 2017 году продажи речных туров выросли на четверть, а загруженность теплоходов достигала 100%. На водных путях канала работали 89 круизных лайнеров, а совокупный объем турпотока составил около 270 тыс. человек. Надо сказать, что поток иностранных туристов также увеличился на 30,2% по сравнению с прошлым сезоном.</w:t>
      </w:r>
    </w:p>
    <w:p>
      <w:pPr>
        <w:pStyle w:val="Normal"/>
        <w:jc w:val="both"/>
        <w:rPr/>
      </w:pPr>
      <w:r>
        <w:rPr/>
        <w:t>Теплоходы в ежедневном режиме отправлялись от причалов Северного и Южного речных вокзалов. Традиционно наиболее востребованными остаются круизы Москва – Санкт–Петербург, маршруты через Углич, Мышкин, к островам Валаам и Кижи. Другие популярные направления – речные путешествия по Волге с посещением Костромы, Ярославля, Казани, Нижнего Новгорода, Волгограда и Астрахани.</w:t>
      </w:r>
    </w:p>
    <w:p>
      <w:pPr>
        <w:pStyle w:val="Normal"/>
        <w:jc w:val="both"/>
        <w:rPr/>
      </w:pPr>
      <w:r>
        <w:rPr/>
        <w:t>В прошлом году стал возможным еще один туристический маршрут. Весной силами ФГБУ на реке Оке в Рязани был установлен дебаркадер, который позволил возобновить прервавшиеся 20 лет назад пассажирские перевозки в этот древний русский город. В 2017 году к этой пристани причалили 16 туристических теплоходов, следовавших из Москвы в южных направлениях.</w:t>
      </w:r>
    </w:p>
    <w:p>
      <w:pPr>
        <w:pStyle w:val="Normal"/>
        <w:jc w:val="both"/>
        <w:rPr/>
      </w:pPr>
      <w:r>
        <w:rPr/>
        <w:t>Актуальным туристическим трендом стало также посещение малых городов России. Одним из интересных маршрутов, который можно отнести к разряду необычных, стал тур в Весьегонск Ярославской области. Кроме того, все чаще туристы рассматривают варианты отдыха на Ярославском взморье и в Коприне на Рыбинском водохранилище.</w:t>
      </w:r>
    </w:p>
    <w:p>
      <w:pPr>
        <w:pStyle w:val="Normal"/>
        <w:jc w:val="both"/>
        <w:rPr/>
      </w:pPr>
      <w:r>
        <w:rPr/>
        <w:t>Статус Москвы как одного из крупнейших мегаполисов и туристических центров мира обуславливает постоянное присутствие на городских водных путях (88 км) большого количества круизных, экскурсионных, банкетных судов и плавучих ресторанов. Сегодня в столичном регионе курсируют в основном нерегулярные пассажирские суда. На их долю приходится около 98% перевозок. 86% составляют экскурсионно–прогулочные маршруты, а 12% – туристические. Транспортные регулярные перевозки составляют менее 3%.</w:t>
      </w:r>
    </w:p>
    <w:p>
      <w:pPr>
        <w:pStyle w:val="Normal"/>
        <w:jc w:val="both"/>
        <w:rPr/>
      </w:pPr>
      <w:r>
        <w:rPr/>
        <w:t>Надо сказать, что ежедневно по каналу проходят более 300 единиц флота. В некоторые дни в разгар навигации шлюзы могут пропускать до 450–500 судов. Более 30% от общего судопотока, который осуществляется круглосуточно, приходится на пассажирские суда.</w:t>
      </w:r>
    </w:p>
    <w:p>
      <w:pPr>
        <w:pStyle w:val="Normal"/>
        <w:jc w:val="both"/>
        <w:rPr/>
      </w:pPr>
      <w:r>
        <w:rPr/>
        <w:t>Существующая пропускная способность объектов инфраструктуры канала и их безаварийная работа позволяют увеличить объем перевозок. Бизнесу остается только грамотно этим воспользоваться.</w:t>
      </w:r>
    </w:p>
    <w:p>
      <w:pPr>
        <w:pStyle w:val="Normal"/>
        <w:jc w:val="both"/>
        <w:rPr/>
      </w:pPr>
      <w:r>
        <w:rPr/>
        <w:t>В этом году навигация открылась 24 апреля, а закроется сезон в середине ноября (предварительно 17 ноября). Когда позволяют погодные условия, на некоторых участках акватории суда могут выходить в рейс раньше или, наоборот, заканчивать свою круизную программу немного позже. Этой весной, например, прогулочные теплоходы начали работать, перевозя пассажиров в центре города, еще 14 апреля. Специально для этого наши технические суда провели установку буев и других знаков навигационной обстановки, которые регулируют безопасное движение на воде.</w:t>
      </w:r>
    </w:p>
    <w:p>
      <w:pPr>
        <w:pStyle w:val="Normal"/>
        <w:jc w:val="both"/>
        <w:rPr/>
      </w:pPr>
      <w:r>
        <w:rPr/>
        <w:t>Несколько слов о «речных трамвайчиках». Это очень популярный вид отдыха во многих местах. В Москве прогулочные речные теплоходы серии «Москвич», которые называют «речными трамвайчиками», ходят вдоль Парка Горького, Воробьевых гор, а также в районе Коломенского. Популярен маршрут с Северного речного вокзала в «Бухту радости» и другие пригородные зоны отдыха. Небольшие теплоходы можно увидеть в Рязани – на Оке. Кстати, в этом году возобновилось движение теплоходов «Метеор» в Ярославле, которые тоже нередко причисляют к «речным трамвайчикам». Причем используют такой вид транспорта на Волге для того, чтобы люди могли добраться на работу с одного берега реки на другой, экономя массу времени. Популярны такие суда и в районе Рыбинска, где можно совершить мини–круиз в Ярославль. Используют этот вид транспорта и дачники.</w:t>
      </w:r>
    </w:p>
    <w:p>
      <w:pPr>
        <w:pStyle w:val="Normal"/>
        <w:jc w:val="both"/>
        <w:rPr/>
      </w:pPr>
      <w:r>
        <w:rPr/>
        <w:t>Как сообщили в ФГБУ, с 1 января 2018 года по 8 июня включительно уже перевезены более 357 тыс. пассажиров. Суда совершили почти 4 тыс. рейсов.</w:t>
      </w:r>
    </w:p>
    <w:p>
      <w:pPr>
        <w:pStyle w:val="Normal"/>
        <w:jc w:val="both"/>
        <w:rPr/>
      </w:pPr>
      <w:r>
        <w:rPr/>
        <w:t>Задача коллектива канала – ознакомить с речным видом отдыха всех россиян: отправляться в круизы по водным путям Московского бассейна ежегодно должны не менее 1 млн человек. Для привлечения внимания к теме речного туризма в этом году ФГБУ устроило большой праздник для москвичей и гостей столицы. Праздник навигации отметили в Парке Горького. Речной фестиваль сразу продемонстрировал свою популярность и эффективность.</w:t>
      </w:r>
    </w:p>
    <w:p>
      <w:pPr>
        <w:pStyle w:val="Normal"/>
        <w:jc w:val="both"/>
        <w:rPr/>
      </w:pPr>
      <w:r>
        <w:rPr/>
        <w:t>12 мая фестиваль посетили десятки тысяч человек. Такого праздника реки в Москве еще не было. Зрелищное водное шоу для гостей фестиваля устроили летающие райдеры из сборной России по гидрофлаю, вейкбордисты и вейксерферы. Мощное выступление на воде подготовила флотилия МЧС – катера и гидроциклы Государственной инспекции маломерных судов, Московской городской поисково–спасательной службы на водных объектах и команда «МЧС Аквабайк спас». Специальный флот украсил акваторию Москвы–реки многометровыми фонтанами.</w:t>
      </w:r>
    </w:p>
    <w:p>
      <w:pPr>
        <w:pStyle w:val="Normal"/>
        <w:jc w:val="both"/>
        <w:rPr/>
      </w:pPr>
      <w:r>
        <w:rPr/>
        <w:t>Перед гостями фестиваля парадом прошел практически весь пассажирский флот, представленный на реках Московского бассейна. Это пассажирские теплоходы, банкетный и прогулочный флот, яхты и катера разного размера. Всего около 100 судов. Завершил праздник на Пушкинской набережной ЦПКиО многочасовой концерт.</w:t>
      </w:r>
    </w:p>
    <w:p>
      <w:pPr>
        <w:pStyle w:val="Normal"/>
        <w:jc w:val="both"/>
        <w:rPr/>
      </w:pPr>
      <w:r>
        <w:rPr/>
        <w:t xml:space="preserve">При поддержке </w:t>
      </w:r>
      <w:r>
        <w:rPr>
          <w:b/>
        </w:rPr>
        <w:t>Минтранса</w:t>
      </w:r>
      <w:r>
        <w:rPr/>
        <w:t xml:space="preserve"> России и </w:t>
      </w:r>
      <w:r>
        <w:rPr>
          <w:b/>
        </w:rPr>
        <w:t>Росморречфлот</w:t>
      </w:r>
      <w:r>
        <w:rPr/>
        <w:t xml:space="preserve">а планируется ежегодно отмечать в Москве праздник навигации, который должен стать национальным фестивалем, так же как авиационный салон МАКС в Москве и «Алые паруса» в Санкт–Петербурге. Нужно продвигать навигацию, речные перевозки и водный туризм, считают в ФГБУ, тогда на реку вернется жизнь, она станет магнитом – настоящим праздником, на который захочется </w:t>
      </w:r>
    </w:p>
    <w:p>
      <w:pPr>
        <w:pStyle w:val="Normal"/>
        <w:jc w:val="both"/>
        <w:rPr/>
      </w:pPr>
      <w:r>
        <w:rPr/>
        <w:t>прийти всей семьей.</w:t>
      </w:r>
    </w:p>
    <w:p>
      <w:pPr>
        <w:pStyle w:val="Normal"/>
        <w:jc w:val="both"/>
        <w:rPr/>
      </w:pPr>
      <w:r>
        <w:rPr/>
        <w:t>Безопасность гарантирована</w:t>
      </w:r>
    </w:p>
    <w:p>
      <w:pPr>
        <w:pStyle w:val="Normal"/>
        <w:jc w:val="both"/>
        <w:rPr/>
      </w:pPr>
      <w:r>
        <w:rPr/>
        <w:t>Само собой, пассажирские перевозки и круизные маршруты требуют повышенных мер обеспечения безопасности судоходства. В первую очередь здесь надо говорить об усилении государственного портового контроля. В Московском бассейне действуют 7 территориальных инспекций, которые подчиняются капитану бассейна. Это Рыбинская, Тверская, Муромская, Рязанская, Серпуховская, Тушинская и Московская инспекции. Штатная численность инспекторов составляет 24 человека.</w:t>
      </w:r>
    </w:p>
    <w:p>
      <w:pPr>
        <w:pStyle w:val="Normal"/>
        <w:jc w:val="both"/>
        <w:rPr/>
      </w:pPr>
      <w:r>
        <w:rPr/>
        <w:t>На укрепление безопасности судоходства работают и новейшие технологии, включая систему ГЛОНАСС, современные технологии расхода топлива. ФГБУ участвует в эксперименте по внедрению уникальной отечественной разработки, которая позволяет исследовать глубины водных путей с воздуха. Аналогов такого прибора в мире нет. Сегодня речную акваторию сканируют специальные промерные суда с помощью эхолота и геодезического оборудования. Успешная адаптация новой технологии сделает процесс изучения дна быстрым и недорогим.</w:t>
      </w:r>
    </w:p>
    <w:p>
      <w:pPr>
        <w:pStyle w:val="Normal"/>
        <w:jc w:val="both"/>
        <w:rPr/>
      </w:pPr>
      <w:r>
        <w:rPr/>
        <w:t>Впервые для промера речных судоходных глубин используется технология радиочастотного геосканирования с воздуха. Это российское ноу–хау не имеет аналогов – схожие методы взяты на вооружение при поиске подземных объектов в слоях грунта. За рубежом есть аппараты для измерения морских глубин, но они дают погрешность 1 м. Для речного судоходства такой отступ недопустим, так как гарантированная глубина внутренних водных путей колеблется в диапазоне 1–4 м и счет идет на сантиметры.</w:t>
      </w:r>
    </w:p>
    <w:p>
      <w:pPr>
        <w:pStyle w:val="Normal"/>
        <w:jc w:val="both"/>
        <w:rPr/>
      </w:pPr>
      <w:r>
        <w:rPr/>
        <w:t>Полное название тестируемого прибора – аппаратный комплекс радиолокационного зондирования для дистанционного сбора и обработки навигационно–гидрографических и геодезических данных при производстве дноуглубительных, выправительных и других работ на внутренних водных путях.</w:t>
      </w:r>
    </w:p>
    <w:p>
      <w:pPr>
        <w:pStyle w:val="Normal"/>
        <w:jc w:val="both"/>
        <w:rPr/>
      </w:pPr>
      <w:r>
        <w:rPr/>
        <w:t>Это оборудование сравнимо по габаритам с ноутбуком и весит около 3–5 кг. Его размещают на борту вертолета–беспилотника, который совершает облет акватории Москвы–реки. Одновременно специалисты проводят замеры на воде классическим способом: на борту речного судна с помощью однолучевого эхолота и геодезической аппаратуры. Полученные данные накладываются на электронные карты местности и подвергаются сравнительному анализу.</w:t>
      </w:r>
    </w:p>
    <w:p>
      <w:pPr>
        <w:pStyle w:val="Normal"/>
        <w:jc w:val="both"/>
        <w:rPr/>
      </w:pPr>
      <w:r>
        <w:rPr/>
        <w:t>Сегодня процесс русловых съемок довольно кропотливый и небыстрый. На изучение 5 км речной акватории традиционным методом требуются порядка 4–5 дней: промерное судно проходит 1,5 км в день. А новый аппарат радиолокационного зондирования с воздуха считывает 5 км за 10–30 минут.</w:t>
      </w:r>
    </w:p>
    <w:p>
      <w:pPr>
        <w:pStyle w:val="Normal"/>
        <w:jc w:val="both"/>
        <w:rPr/>
      </w:pPr>
      <w:r>
        <w:rPr/>
        <w:t>Регулярные промеры водных путей необходимы для организации безопасного судоходства. Если в ходе исследований акватории фиксируются отклонения от нормы (глубина на том или ином участке меньше нужной величины), возникает риск для судоходства. Например, судно может сесть на мель или произойдет аварийная ситуация. Чтобы этого не произошло, в потенциально опасной зоне работает технический флот – дноочистительные снаряды, землесосы или многочерпаковые земснаряды.</w:t>
      </w:r>
    </w:p>
    <w:p>
      <w:pPr>
        <w:pStyle w:val="Normal"/>
        <w:jc w:val="both"/>
        <w:rPr/>
      </w:pPr>
      <w:r>
        <w:rPr/>
        <w:t>Сегодня ФГБУ разрабатывает единую электронную систему управления всеми транспортными и технологическими процессами на внутренних водных путях. В учреждении создается интегрированная информационная система для ПК и мобильных устройств – Ситуационный центр обеспечения безопасности судоходства и контроля гидротехнических сооружений. Это единый комплекс, позволяющий видеть все процессы в режиме онлайн и оперативно решать задачи. Соответствующие данные будут отображаться на электронной карте.</w:t>
      </w:r>
    </w:p>
    <w:p>
      <w:pPr>
        <w:pStyle w:val="Normal"/>
        <w:jc w:val="both"/>
        <w:rPr/>
      </w:pPr>
      <w:r>
        <w:rPr/>
        <w:t>Новая система должна стать источником онлайн–данных, на базе которых будут построены электронные сервисы и услуги для разных потребителей: судовладельцев, судоводителей, грузоперевозчиков, круизных компаний, туристов и пассажиров. Соответствующие продукты будут удобными, понятными и доступными.</w:t>
      </w:r>
    </w:p>
    <w:p>
      <w:pPr>
        <w:pStyle w:val="Normal"/>
        <w:jc w:val="both"/>
        <w:rPr/>
      </w:pPr>
      <w:r>
        <w:rPr/>
        <w:t>Одним из самых важных сервисов является цифровая картография. В ближайшие два года планируется освоить цифровые методы сбора и обработки информации и обеспечивать пользователей электронными услугами в режиме реального времени.</w:t>
      </w:r>
    </w:p>
    <w:p>
      <w:pPr>
        <w:pStyle w:val="Normal"/>
        <w:jc w:val="both"/>
        <w:rPr/>
      </w:pPr>
      <w:r>
        <w:rPr/>
        <w:t>Не забывать о грузах</w:t>
      </w:r>
    </w:p>
    <w:p>
      <w:pPr>
        <w:pStyle w:val="Normal"/>
        <w:jc w:val="both"/>
        <w:rPr/>
      </w:pPr>
      <w:r>
        <w:rPr/>
        <w:t>Одна из задач, стоящих перед речниками, – увеличение грузовых перевозок. К сожалению, транспортный потенциал канала имени Москвы и в целом водных артерий остается сегодня крайне недооцененным. А ведь водные магистрали являются едва ли не единственной альтернативой для перегруженных в центральном регионе и неразвитых на периферии автомобильных дорог. Только одна цифра: средней вместимости баржа освобождает автодороги от 333 КамАЗов.</w:t>
      </w:r>
    </w:p>
    <w:p>
      <w:pPr>
        <w:pStyle w:val="Normal"/>
        <w:jc w:val="both"/>
        <w:rPr/>
      </w:pPr>
      <w:r>
        <w:rPr/>
        <w:t>Правда, в последнее время грузопоток на реке вырос. С апреля по ноябрь через Московский бассейн прошли около 30 млн тонн грузов, а суда совершили более 32 тыс. рейсов. По сравнению с прошлым годом грузопоток вырос более чем на 21%. Причем 75% грузов транспортировались в Москву.</w:t>
      </w:r>
    </w:p>
    <w:p>
      <w:pPr>
        <w:pStyle w:val="Normal"/>
        <w:jc w:val="both"/>
        <w:rPr/>
      </w:pPr>
      <w:r>
        <w:rPr/>
        <w:t>Из общего объема грузов 85% приходится на минерально–строительные материалы (щебень, песок, песчано–гравийные смеси и т. д.). Остальные 15% составляют нефтепродукты (7%), промышленное сырье (7%), зерно, лес и прочие грузы (1%).</w:t>
      </w:r>
    </w:p>
    <w:p>
      <w:pPr>
        <w:pStyle w:val="Normal"/>
        <w:jc w:val="both"/>
        <w:rPr/>
      </w:pPr>
      <w:r>
        <w:rPr/>
        <w:t>Между тем потенциально канал может обеспечить грузоперевозки в размере более 70 млн тонн ежегодно.</w:t>
      </w:r>
    </w:p>
    <w:p>
      <w:pPr>
        <w:pStyle w:val="Normal"/>
        <w:jc w:val="both"/>
        <w:rPr/>
      </w:pPr>
      <w:r>
        <w:rPr/>
        <w:t>Ценовое преимущество водных перевозок очевидно. Так, пользуясь речным транспортом, оператор потратит в среднем 1,5 руб. за 1 ткм. Используя железнодорожное сообщение, перевозка обойдется в два раза дороже – 3 руб. за 1 ткм. Автомобильная транспортировка – самая дорогая: 4 руб. за 1 ткм. Но конкуренты берут скоростью доставки.</w:t>
      </w:r>
    </w:p>
    <w:p>
      <w:pPr>
        <w:pStyle w:val="Normal"/>
        <w:jc w:val="both"/>
        <w:rPr/>
      </w:pPr>
      <w:r>
        <w:rPr/>
        <w:t>Потенциальными потребителями транспортных услуг канала могут стать компании–застройщики в Москве и области. Кроме того, на повестке дня стоит вопрос утилизации отходов, создания современной инфраструктуры мусоропереработки и реновации жилого фонда в столице. Водные пути Московского бассейна удовлетворят спрос столицы на вывоз мусора.</w:t>
      </w:r>
    </w:p>
    <w:p>
      <w:pPr>
        <w:pStyle w:val="Normal"/>
        <w:jc w:val="both"/>
        <w:rPr/>
      </w:pPr>
      <w:r>
        <w:rPr/>
        <w:t>Уже сейчас большая часть инертных материалов завозит-</w:t>
      </w:r>
    </w:p>
    <w:p>
      <w:pPr>
        <w:pStyle w:val="Normal"/>
        <w:jc w:val="both"/>
        <w:rPr/>
      </w:pPr>
      <w:r>
        <w:rPr/>
        <w:t>ся из Карелии: с Онежского и Ладожского озер в столицу поступает щебень на строительство ЦКАД, федеральных трасс и большие аэропортовые стройки. Так, для возведения ЦКАД необходимо перевезти 20 млн тонн песка и щебня. Весь этот объем пойдет по водным путям Московского бассейна.</w:t>
      </w:r>
    </w:p>
    <w:p>
      <w:pPr>
        <w:pStyle w:val="Normal"/>
        <w:jc w:val="both"/>
        <w:rPr/>
      </w:pPr>
      <w:r>
        <w:rPr/>
        <w:t>Инновационный вектор</w:t>
      </w:r>
    </w:p>
    <w:p>
      <w:pPr>
        <w:pStyle w:val="Normal"/>
        <w:jc w:val="both"/>
        <w:rPr/>
      </w:pPr>
      <w:r>
        <w:rPr/>
        <w:t xml:space="preserve">В майских указах Президента РФ ставится задача внедрения прорывных технологий. На повестке дня для коллектива канала – ряд интересных инноваций. Например, готовится к реализации инновационный проект, который позволит модернизировать технический флот. Это универсальная инновационная модульная платформа на электротяге. Она сможет выполнять большой спектр задач и использоваться для выполнения разных путевых работ: от обстановочных и водолазных до траления и промера глубин. Важными преимуществами нового судна станут экономичность и экологичность (отсутствие выбросов в окружающую среду продуктов горения топлива). К настоящему времени разработаны концепт и облик универсальной модульной платформы. </w:t>
      </w:r>
    </w:p>
    <w:p>
      <w:pPr>
        <w:pStyle w:val="Normal"/>
        <w:jc w:val="both"/>
        <w:rPr/>
      </w:pPr>
      <w:r>
        <w:rPr/>
        <w:t>Модульную платформу планируется сконструировать из композитных (многослойных) материалов, что позволит повысить ее устойчивость и срок эксплуатации относительно применяемых сегодня традиционных судов, выполненных из судостроительной стали. Используемые материалы делают платформу более легкой и маневренной.</w:t>
      </w:r>
    </w:p>
    <w:p>
      <w:pPr>
        <w:pStyle w:val="Normal"/>
        <w:jc w:val="both"/>
        <w:rPr/>
      </w:pPr>
      <w:r>
        <w:rPr/>
        <w:t>В настоящее время пилотный проект проходит экономическое обоснование: просчитывается эффективность использования модульной платформы на электротяге.</w:t>
      </w:r>
    </w:p>
    <w:p>
      <w:pPr>
        <w:pStyle w:val="Normal"/>
        <w:jc w:val="both"/>
        <w:rPr/>
      </w:pPr>
      <w:r>
        <w:rPr/>
        <w:t>Ориентировочная цена проекта – 60 млн руб. Если эта стоимость не вырастет, проект будет реализован, а первое электросудно может быть спущено на воду уже через 2–3 года.</w:t>
      </w:r>
    </w:p>
    <w:p>
      <w:pPr>
        <w:pStyle w:val="Normal"/>
        <w:jc w:val="both"/>
        <w:rPr/>
      </w:pPr>
      <w:r>
        <w:rPr/>
        <w:t>…</w:t>
      </w:r>
      <w:r>
        <w:rPr/>
        <w:t>Благодаря каналу имени Москвы наша столица стала портом пяти морей. В сердцах водников объединились морская и речная душа. Пожелаем же тем, кто трудится на морских и речных трассах, здоровья и безаварийной работы!</w:t>
      </w:r>
    </w:p>
    <w:p>
      <w:pPr>
        <w:pStyle w:val="Normal"/>
        <w:jc w:val="both"/>
        <w:rPr/>
      </w:pPr>
      <w:hyperlink r:id="rId37">
        <w:r>
          <w:rPr>
            <w:rStyle w:val="InternetLink"/>
          </w:rPr>
          <w:t>http://transportrussia.ru/item/4390-rechnye-gorizonty.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ПАРЛАМЕНТСКАЯ ГАЗЕТА; 2018.06.28; ПРОГУЛОЧНЫЙ КАТЕР С ЛЮДЬМИ ПЕРЕВЕРНУЛСЯ НА ПРУДУ В ЕКАТЕРИНБУРГЕ</w:t>
      </w:r>
    </w:p>
    <w:p>
      <w:pPr>
        <w:pStyle w:val="Normal"/>
        <w:jc w:val="both"/>
        <w:rPr/>
      </w:pPr>
      <w:r>
        <w:rPr/>
        <w:t>Прогулочный катер с людьми перевернулся на пруду в Екатеринбурге, помощь спасателей не понадобилась, сообщила руководитель пресс-службы ГУМЧС по Свердловской области Наталья Зырянова.</w:t>
      </w:r>
    </w:p>
    <w:p>
      <w:pPr>
        <w:pStyle w:val="Normal"/>
        <w:jc w:val="both"/>
        <w:rPr/>
      </w:pPr>
      <w:r>
        <w:rPr/>
        <w:t>Инцидент произошёл накануне вечером. По информации МЧС, люди, к счастью, были в спасательных жилетах и никто особенно не пострадал.</w:t>
      </w:r>
    </w:p>
    <w:p>
      <w:pPr>
        <w:pStyle w:val="Normal"/>
        <w:jc w:val="both"/>
        <w:rPr/>
      </w:pPr>
      <w:r>
        <w:rPr/>
        <w:t>«Спасатели выезжали на акваторию городского пруда, но необходимости (в их помощи) уже не было. Люди находились на берегу», — сказала собеседница агентства, отметив, что пострадавшие самостоятельно выбрались из воды. Она добавила, что число человек, которые находились в катере, уточняется.</w:t>
      </w:r>
    </w:p>
    <w:p>
      <w:pPr>
        <w:pStyle w:val="Normal"/>
        <w:jc w:val="both"/>
        <w:rPr/>
      </w:pPr>
      <w:r>
        <w:rPr/>
        <w:t>«Мы решили прокатиться на катере, но получилось так, что лодка перевернулась, — написала одна из пострадавших в сообществе «Инцидент Екатеринбург» в соцсети «ВКонтакте». — Во время разбирательств на пристани оказалось, что хозяина нет, был только его якобы друг, который снял с себя ответственность. В итоге — чудом выжившие семь человек, утонувшие телефоны, документы, обувь. И шок, который никто не возместит».</w:t>
      </w:r>
    </w:p>
    <w:p>
      <w:pPr>
        <w:pStyle w:val="Normal"/>
        <w:jc w:val="both"/>
        <w:rPr/>
      </w:pPr>
      <w:r>
        <w:rPr/>
        <w:t>В городской полиции РИА «Новости» сказали, что уточняют информацию о случившемся.</w:t>
      </w:r>
    </w:p>
    <w:p>
      <w:pPr>
        <w:pStyle w:val="Normal"/>
        <w:jc w:val="both"/>
        <w:rPr/>
      </w:pPr>
      <w:hyperlink r:id="rId38">
        <w:r>
          <w:rPr>
            <w:rStyle w:val="InternetLink"/>
          </w:rPr>
          <w:t>https://www.pnp.ru/incident/progulochnyy-kater-s-lyudmi-perevernulsya-na-prudu-v-ekaterinburge.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БК; 2018.06.29; ПАССАЖИРСКИЙ ТЕПЛОХОД ЗАГОРЕЛСЯ В ИРКУТСКЕ</w:t>
      </w:r>
    </w:p>
    <w:p>
      <w:pPr>
        <w:pStyle w:val="Normal"/>
        <w:jc w:val="both"/>
        <w:rPr/>
      </w:pPr>
      <w:r>
        <w:rPr/>
        <w:t>Теплоход «Баргузин» с 78 пассажирами на борту загорелся в Иркутске. В результате возгорания никто не пострадал, сообщает ГУ МЧС по региону.</w:t>
      </w:r>
    </w:p>
    <w:p>
      <w:pPr>
        <w:pStyle w:val="Normal"/>
        <w:jc w:val="both"/>
        <w:rPr/>
      </w:pPr>
      <w:r>
        <w:rPr/>
        <w:t>Сообщение о пожаре на судне в ведомство поступило после 11:00 по местному времени (после 6:00 мск). Когда произошло возгорание, теплоход был недалеко от берега, и капитан решил вернуться обратно. Прибыв на пристань «Ракета», члены экипажа эвакуировали всех пассажиров.</w:t>
      </w:r>
    </w:p>
    <w:p>
      <w:pPr>
        <w:pStyle w:val="Normal"/>
        <w:jc w:val="both"/>
        <w:rPr/>
      </w:pPr>
      <w:r>
        <w:rPr/>
        <w:t>«В первые минуты тушение производилось с борта соседнего теплохода. Прибывшие огнеборцы в считанные минуты ликвидировали пожар на площади 42 квадратных метра», — отмечают в управлении МЧС.</w:t>
      </w:r>
    </w:p>
    <w:p>
      <w:pPr>
        <w:pStyle w:val="Normal"/>
        <w:jc w:val="both"/>
        <w:rPr/>
      </w:pPr>
      <w:r>
        <w:rPr/>
        <w:t xml:space="preserve">Всего в тушении пожара были задействованы 20 человек и четыре пожарно-спасательных подразделения. </w:t>
      </w:r>
    </w:p>
    <w:p>
      <w:pPr>
        <w:pStyle w:val="Normal"/>
        <w:jc w:val="both"/>
        <w:rPr/>
      </w:pPr>
      <w:hyperlink r:id="rId39">
        <w:r>
          <w:rPr>
            <w:rStyle w:val="InternetLink"/>
          </w:rPr>
          <w:t>https://www.rbc.ru/rbcfreenews/5b35b7819a7947966f809beb?from=newsfeed</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6.29; ПРАВИТЕЛЬСТВО ПРЕДОСТАВИТ СУБСИДИИ НА НАУЧНО-ИССЛЕДОВАТЕЛЬСКИЕ РАБОТЫ ПО ПРИОРИТЕТНЫМ НАПРАВЛЕНИЯМ АВИАСТРОЕНИЯ</w:t>
      </w:r>
    </w:p>
    <w:p>
      <w:pPr>
        <w:pStyle w:val="Normal"/>
        <w:jc w:val="both"/>
        <w:rPr/>
      </w:pPr>
      <w:r>
        <w:rPr/>
        <w:t>Премьер-министр РФ Дмитрий Медведев подписал постановление о субсидировании научно-исследовательских и опытно-конструкторских работ по приоритетным направлениям авиастроения, сообщает официальный сайт правительства России в пятницу.</w:t>
      </w:r>
    </w:p>
    <w:p>
      <w:pPr>
        <w:pStyle w:val="Normal"/>
        <w:jc w:val="both"/>
        <w:rPr/>
      </w:pPr>
      <w:r>
        <w:rPr/>
        <w:t>"Подписанным постановлением утверждены Правила предоставления субсидий из федерального бюджета российским организациям на возмещение части затрат на выполнение научно-исследовательских и опытно-конструкторских работ (НИОКР) по приоритетным направлениям развития авиационной промышленности", - говорится в сообщении.</w:t>
      </w:r>
    </w:p>
    <w:p>
      <w:pPr>
        <w:pStyle w:val="Normal"/>
        <w:jc w:val="both"/>
        <w:rPr/>
      </w:pPr>
      <w:r>
        <w:rPr/>
        <w:t>Отмечается, что субсидии предоставляются в рамках подпрограммы "Авиационная наука и технологии" государственной программы "Развитие авиационной промышленности на 2013-2025 годы".</w:t>
      </w:r>
    </w:p>
    <w:p>
      <w:pPr>
        <w:pStyle w:val="Normal"/>
        <w:jc w:val="both"/>
        <w:rPr/>
      </w:pPr>
      <w:r>
        <w:rPr/>
        <w:t>Предусмотрено субсидирование расходов на разработку технических проектов, приобретение и изготовление технологического и испытательного оборудования, изготовление и испытание опытных образцов, оплату услуг по сертификации и регистрации результатов интеллектуальной деятельности, частичную оплату работ организаций-соисполнителей и других расходов.</w:t>
      </w:r>
    </w:p>
    <w:p>
      <w:pPr>
        <w:pStyle w:val="Normal"/>
        <w:jc w:val="both"/>
        <w:rPr/>
      </w:pPr>
      <w:r>
        <w:rPr/>
        <w:t>К приоритетным направлениям НИОКР, частично покрываемых за счет субсидий, отнесены, в частности, работы по импортозамещению бортового оборудования для самолетов семейства "Сухой Суперджет 100", говорится в сообщении.</w:t>
      </w:r>
    </w:p>
    <w:p>
      <w:pPr>
        <w:pStyle w:val="Normal"/>
        <w:jc w:val="both"/>
        <w:rPr/>
      </w:pPr>
      <w:r>
        <w:rPr/>
        <w:t>"Определенная Правилами схема распределения затрат на выполнение НИОКР, при которой за счет субсидий будет возмещаться не более 70% затрат, будет способствовать привлечению частного капитала и повышению ответственности компаний за результаты НИОКР", - говорится в сообщении.</w:t>
      </w:r>
    </w:p>
    <w:p>
      <w:pPr>
        <w:pStyle w:val="Normal"/>
        <w:jc w:val="both"/>
        <w:rPr/>
      </w:pPr>
      <w:r>
        <w:rPr/>
        <w:t>В федеральном бюджете на 2018 год и на плановый период 2019 и 2020 годов на эти цели предусмотрены 1,705 млрд рублей в 2018 году и 1,491 млрд рублей в 2019 году.</w:t>
      </w:r>
    </w:p>
    <w:p>
      <w:pPr>
        <w:pStyle w:val="Normal"/>
        <w:jc w:val="both"/>
        <w:rPr/>
      </w:pPr>
      <w:r>
        <w:rPr/>
        <w:t>"Субсидирование НИОКР будет стимулировать создание высококонкурентной российской авиационной техники", - подчеркивается в сообщени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6.28; КРЕСЛА ДЛЯ САЛОНОВ ПОВЫШЕННОЙ КОМФОРТНОСТИ А350 ОБОЙДУТСЯ АЭРОФЛОТУ В $16,3 МЛН</w:t>
      </w:r>
    </w:p>
    <w:p>
      <w:pPr>
        <w:pStyle w:val="Normal"/>
        <w:jc w:val="both"/>
        <w:rPr/>
      </w:pPr>
      <w:r>
        <w:rPr/>
        <w:t>"Аэрофлот" (MOEX: AFLT) выбрал поставщика кресел для салонов повышенной комфортности 28 дальнемагистральных самолетов A350-900, которые планирует получить в 2019-2025 гг.</w:t>
      </w:r>
    </w:p>
    <w:p>
      <w:pPr>
        <w:pStyle w:val="Normal"/>
        <w:jc w:val="both"/>
        <w:rPr/>
      </w:pPr>
      <w:r>
        <w:rPr/>
        <w:t>Согласно материалам системы "СПАРК-Маркетинг", победителем конкурса стала американская B/E Aerospace Inc., подавшая единственную заявку. За поставку 672 пассажирских кресел она получит $16,3 млн (максимальная стоимость по конкурсу составляла $19,6 млн).</w:t>
      </w:r>
    </w:p>
    <w:p>
      <w:pPr>
        <w:pStyle w:val="Normal"/>
        <w:jc w:val="both"/>
        <w:rPr/>
      </w:pPr>
      <w:r>
        <w:rPr/>
        <w:t>Ранее сообщалось, что до $44,8 млн "Аэрофлот" готов заплатить за 7336 кресел в салоны экономического класса А350, до $84 млн - за 784 кресла в салоны бизнес-класса. Кроме того, перевозчик намерен потратить до $58,8 млн на закупку оборудования для предоставления интернета и системы развлечения на борту А350, свидетельствовала закупочная документация.</w:t>
      </w:r>
    </w:p>
    <w:p>
      <w:pPr>
        <w:pStyle w:val="Normal"/>
        <w:jc w:val="both"/>
        <w:rPr/>
      </w:pPr>
      <w:r>
        <w:rPr/>
        <w:t>Дизайн салона А350 "Аэрофлота" разрабатывала британская фирма Priestman Goode. Стоимость договора с ней оценили в порядка $1 млн.</w:t>
      </w:r>
    </w:p>
    <w:p>
      <w:pPr>
        <w:pStyle w:val="Normal"/>
        <w:jc w:val="both"/>
        <w:rPr/>
      </w:pPr>
      <w:r>
        <w:rPr/>
        <w:t>A350-900 относится к семейству "свершироких" Airbus A350 Extra Wide Body, рассчитан на перевозку 325-440 пассажиров в зависимости от компоновки салона, дальность полета составляет 15 тыс. км. Каталожная стоимость А350-900 в 2017 году оценивалась более чем в $311 млн.</w:t>
      </w:r>
    </w:p>
    <w:p>
      <w:pPr>
        <w:pStyle w:val="Normal"/>
        <w:jc w:val="both"/>
        <w:rPr/>
      </w:pPr>
      <w:r>
        <w:rPr/>
        <w:t>"Аэрофлот" является единственным среди российских авиакомпаний заказчиком самолетов этого типа. Среди крупнейших мировых эксплуатантов А350 - Qatar Airways, гонконгская Cathay Pacific, Singapore Airlines, Finnair.</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6.28; СТРОИТЕЛЬСТВО НОВОГО ТЕРМИНАЛА В АЭРОПОРТУ "ТОЛМАЧЕВО" ОБОЙДЕТСЯ В 15 МЛРД РУБ. - ГАЗЕТА</w:t>
      </w:r>
    </w:p>
    <w:p>
      <w:pPr>
        <w:pStyle w:val="Normal"/>
        <w:jc w:val="both"/>
        <w:rPr/>
      </w:pPr>
      <w:r>
        <w:rPr/>
        <w:t>Инвестиции "Новапорта" в строительство нового терминала в аэропорту "Толмачево" составят 15 млрд рублей, пишет в четверг "Коммерсантъ".</w:t>
      </w:r>
    </w:p>
    <w:p>
      <w:pPr>
        <w:pStyle w:val="Normal"/>
        <w:jc w:val="both"/>
        <w:rPr/>
      </w:pPr>
      <w:r>
        <w:rPr/>
        <w:t>"Акционерами предварительно принято решение не перестраивать существующий, а строить новый терминальный комплекс площадью около 100 тыс. кв. м. В настоящее время уточняются параметры будущего терминала. Этот процесс планируется завершить в июле", - заявил изданию гендиректор аэропорта Евгений Янкилевич.</w:t>
      </w:r>
    </w:p>
    <w:p>
      <w:pPr>
        <w:pStyle w:val="Normal"/>
        <w:jc w:val="both"/>
        <w:rPr/>
      </w:pPr>
      <w:r>
        <w:rPr/>
        <w:t>Издание напоминает, что в 2017 году руководство аэропорта планировало объединить к 2022 году два существующих терминала внутренних и международных линий путем застройки межтерминального пространства.</w:t>
      </w:r>
    </w:p>
    <w:p>
      <w:pPr>
        <w:pStyle w:val="Normal"/>
        <w:jc w:val="both"/>
        <w:rPr/>
      </w:pPr>
      <w:r>
        <w:rPr/>
        <w:t>Решение отказаться от этих планов, по словам гендиректора аэропорта, связано с новыми технологиями и требованиями к обслуживанию растущего пассажиропотока, в том числе по трансферному пассажиропотоку.</w:t>
      </w:r>
    </w:p>
    <w:p>
      <w:pPr>
        <w:pStyle w:val="Normal"/>
        <w:jc w:val="both"/>
        <w:rPr/>
      </w:pPr>
      <w:r>
        <w:rPr/>
        <w:t>В интервью "Интерфаксу" в середине июня Е.Янкилевич сообщал, что пассажиропоток аэропорта "Толмачево" в 2023 году ожидается на уровне 9 млн человек, что в 1,5 раза больше по сравнению с прогнозируемым показателем на текущий год.</w:t>
      </w:r>
    </w:p>
    <w:p>
      <w:pPr>
        <w:pStyle w:val="Normal"/>
        <w:jc w:val="both"/>
        <w:rPr/>
      </w:pPr>
      <w:r>
        <w:rPr/>
        <w:t>"Конечно, обеспечивать такие объемы без соответствующей инфраструктуры невозможно, поэтому в планах - строительство нового терминального комплекса, расширение грузового терминала. Что-то в полном объеме будет завершено к 2020 году, что-то как раз будет готово к 2023 году. Если говорить о пассажирском терминале, то, скорее всего, в полном объеме с максимальной пропускной способностью с заделом на последующие 10 лет он заработает к 2022 году", - пояснил он.</w:t>
      </w:r>
    </w:p>
    <w:p>
      <w:pPr>
        <w:pStyle w:val="Normal"/>
        <w:jc w:val="both"/>
        <w:rPr/>
      </w:pPr>
      <w:r>
        <w:rPr/>
        <w:t>Предполагается, что конструкция нового терминала позволит при росте пассажиропотока увеличивать крылья здания, галереи, стерильные зоны. Стоимость строительства одного квадратного метра терминальных комплексов вместе с современным оборудованием обходится в 150-200 тыс. рублей. "Терминал "Толмачево" должен обслуживать после сдачи в эксплуатацию около 10-12 млн пассажиров, это 90-100 тыс. кв. м", - сказал Е.Янкилевич.</w:t>
      </w:r>
    </w:p>
    <w:p>
      <w:pPr>
        <w:pStyle w:val="Normal"/>
        <w:jc w:val="both"/>
        <w:rPr/>
      </w:pPr>
      <w:r>
        <w:rPr/>
        <w:t>Аэропорт "Толмачево" входит в холдинг "Новапорт", является одним из крупнейших в РФ по пассажиропотоку. В 2017 году увеличил пассажиропоток на 22% - до 5 млн человек.</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УРАЛ; 2018.06.28; ЕКАТЕРИНБУРГСКИЕ ПОЛИЦЕЙСКИЕ ВЕРНУЛИ БОЛЕЛЬЩИКУ ИЗ США ПОТЕРЯННЫЙ В САМОЛЕТЕ ПАСПОРТ</w:t>
      </w:r>
    </w:p>
    <w:p>
      <w:pPr>
        <w:pStyle w:val="Normal"/>
        <w:jc w:val="both"/>
        <w:rPr/>
      </w:pPr>
      <w:r>
        <w:rPr/>
        <w:t>Полицейские Екатеринбурга помогли гражданину США вернуть потерянный паспорт, сообщает руководитель пресс-службы Главного управления МВД России по Свердловской области Валерий Горелых.</w:t>
      </w:r>
    </w:p>
    <w:p>
      <w:pPr>
        <w:pStyle w:val="Normal"/>
        <w:jc w:val="both"/>
        <w:rPr/>
      </w:pPr>
      <w:r>
        <w:rPr/>
        <w:t>По его данным, в полицию с заявлением обратился 61-летний футбольный болельщик из США, который приехал в Екатеринбург на чемпионат мира по футболу. Пропажу паспорта он обнаружил при оформлении документов в гостинице.</w:t>
      </w:r>
    </w:p>
    <w:p>
      <w:pPr>
        <w:pStyle w:val="Normal"/>
        <w:jc w:val="both"/>
        <w:rPr/>
      </w:pPr>
      <w:r>
        <w:rPr/>
        <w:t>"В итоге проведенных полицейскими мероприятий паспорт был найден в московском аэропорту "Домодедово", в салоне лайнера, в котором летел болельщик. Ближайшим рейсом документ был доставлен в Екатеринбург", - приводятся в сообщении слова В.Горелых.</w:t>
      </w:r>
    </w:p>
    <w:p>
      <w:pPr>
        <w:pStyle w:val="Normal"/>
        <w:jc w:val="both"/>
        <w:rPr/>
      </w:pPr>
      <w:r>
        <w:rPr/>
        <w:t>Гражданин США поблагодарил полицейских за оперативно оказанную помощь.</w:t>
      </w:r>
    </w:p>
    <w:p>
      <w:pPr>
        <w:pStyle w:val="Normal"/>
        <w:jc w:val="both"/>
        <w:rPr/>
      </w:pPr>
      <w:r>
        <w:rPr/>
        <w:t>Чемпионат мира по футболу 2018 года проходит с 14 июня по 15 июля на 12 стадионах в 11 российских городах.</w:t>
      </w:r>
    </w:p>
    <w:p>
      <w:pPr>
        <w:pStyle w:val="Normal"/>
        <w:jc w:val="both"/>
        <w:rPr/>
      </w:pPr>
      <w:r>
        <w:rPr/>
        <w:t>В Екатеринбурге прошли четыре матча: между Египтом и Уругваем, Францией и Перу, Сенегалом и Японией, а также Мексикой Швецией.</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6.28; "ПОБЕДА" ТРЕБУЕТ ОТ АЭРОПОРТА УЛЬЯНОВСКА КОМПЕНСАЦИИ ЗА НЕ ОТКРЫВШИЕСЯ РЕЙСЫ</w:t>
      </w:r>
    </w:p>
    <w:p>
      <w:pPr>
        <w:pStyle w:val="Normal"/>
        <w:jc w:val="both"/>
        <w:rPr/>
      </w:pPr>
      <w:r>
        <w:rPr/>
        <w:t>Авиакомпания "Победа" (входит в группу "Аэрофлот" (MOEX: AFLT)) подала в арбитражный суд Ульяновской области иск к аэропорту Ульяновска "Баратаевка".</w:t>
      </w:r>
    </w:p>
    <w:p>
      <w:pPr>
        <w:pStyle w:val="Normal"/>
        <w:jc w:val="both"/>
        <w:rPr/>
      </w:pPr>
      <w:r>
        <w:rPr/>
        <w:t>Заявление зарегистрировано 26 июня, указано в картотеке арбитражных дел. Сумма исковых требований - почти 6,7 млн руб. Другие подробности не приводятся.</w:t>
      </w:r>
    </w:p>
    <w:p>
      <w:pPr>
        <w:pStyle w:val="Normal"/>
        <w:jc w:val="both"/>
        <w:rPr/>
      </w:pPr>
      <w:r>
        <w:rPr/>
        <w:t>Международный аэропорт "Баратаевка" в настоящее время закрыт: с середины 2016 года там идет реконструкция летного поля, в том числе взлетно-посадочной полосы. Сначала аэропорт планировалось открыть до 2017 г., но затем сроки несколько раз переносились.</w:t>
      </w:r>
    </w:p>
    <w:p>
      <w:pPr>
        <w:pStyle w:val="Normal"/>
        <w:jc w:val="both"/>
        <w:rPr/>
      </w:pPr>
      <w:r>
        <w:rPr/>
        <w:t>В очередной раз "Баратаевка" обещала начать работать в январе 2018 г. Но в середине месяца аэропорт уведомил авиакомпании, планировавшие рейсы в Ульяновск, о проблемах с сертификацией аэродрома. "Победа" тогда сообщила о вынужденной отмене своих рейсов, на которые успела продать билеты. Деньги за них она обещала вернуть в полном объеме.</w:t>
      </w:r>
    </w:p>
    <w:p>
      <w:pPr>
        <w:pStyle w:val="Normal"/>
        <w:jc w:val="both"/>
        <w:rPr/>
      </w:pPr>
      <w:r>
        <w:rPr/>
        <w:t>Источник "Интерфакса", знакомый с текстом иска, заявил, что 6,7 млн руб. - общая стоимость билетов на рейсы в Ульяновск, проданных "Победой" в период с декабря по март. Поскольку слоты на эти рейсы были заблаговременно согласованы аэропортом, авиакомпания считает, что он должен компенсировать ей причиненные убытки.</w:t>
      </w:r>
    </w:p>
    <w:p>
      <w:pPr>
        <w:pStyle w:val="Normal"/>
        <w:jc w:val="both"/>
        <w:rPr/>
      </w:pPr>
      <w:r>
        <w:rPr/>
        <w:t>По данным собеседника агентства, "Победа" пыталась урегулировать проблему с "Баратаевкой" во внесудебном порядке, но та отказалась, ссылаясь на отсутствие оснований для этого.</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6.28; СУД ОТЛОЖИЛ НА 17 ИЮЛЯ ДЕЛО О БАНКРОТСТВЕ БЫВШЕГО АГЕНТА "ТРАНСАЭРО" ПО ГРУЗОВЫМ ПЕРЕВОЗКАМ</w:t>
      </w:r>
    </w:p>
    <w:p>
      <w:pPr>
        <w:pStyle w:val="Normal"/>
        <w:jc w:val="both"/>
        <w:rPr/>
      </w:pPr>
      <w:r>
        <w:rPr/>
        <w:t>Арбитражный суд Московской области в четверг отложил на 17 июля рассмотрение по существу дела о банкротстве ЗАО "СервисТранс-Карго", которое было агентом авиакомпании "Трансаэро" (MOEX: TAER) по грузовым перевозкам, следует из информации на сайте суда.</w:t>
      </w:r>
    </w:p>
    <w:p>
      <w:pPr>
        <w:pStyle w:val="Normal"/>
        <w:jc w:val="both"/>
        <w:rPr/>
      </w:pPr>
      <w:r>
        <w:rPr/>
        <w:t>Ранее сообщалось, что Арбитражный суд Московской области 22 февраля по заявлению "Трансаэро" в рамках дела о банкротстве ввел процедуру наблюдения в ЗАО "СервисТранс-Карго".</w:t>
      </w:r>
    </w:p>
    <w:p>
      <w:pPr>
        <w:pStyle w:val="Normal"/>
        <w:jc w:val="both"/>
        <w:rPr/>
      </w:pPr>
      <w:r>
        <w:rPr/>
        <w:t>Суд тогда включил в реестр кредиторов должника требование "Трансаэро" в размере 7,6 млн рублей. Данный долг подтвержден вступившим в силу решением суда.</w:t>
      </w:r>
    </w:p>
    <w:p>
      <w:pPr>
        <w:pStyle w:val="Normal"/>
        <w:jc w:val="both"/>
        <w:rPr/>
      </w:pPr>
      <w:r>
        <w:rPr/>
        <w:t>Суд 22 февраля утвердил временным управляющим должника Альберта Саакяна и назначил рассмотрение его отчета об итогах процедуры наблюдения на 28 июня.</w:t>
      </w:r>
    </w:p>
    <w:p>
      <w:pPr>
        <w:pStyle w:val="Normal"/>
        <w:jc w:val="both"/>
        <w:rPr/>
      </w:pPr>
      <w:r>
        <w:rPr/>
        <w:t>Заявление авиакомпании о банкротстве ЗАО "СервисТранс-Карго" суд зарегистрировал 16 августа 2017 года.</w:t>
      </w:r>
    </w:p>
    <w:p>
      <w:pPr>
        <w:pStyle w:val="Normal"/>
        <w:jc w:val="both"/>
        <w:rPr/>
      </w:pPr>
      <w:r>
        <w:rPr/>
        <w:t>ЗАО "СервисТранс-Карго" занимается организацией авиаперевозок грузов через московский аэропорт "Домодедово". С 2003 года работало агентом "Трансаэро". В 2004 году получило диплом "Лучшее агентство по продаже грузовых перевозок на рейсы авиакомпании "Трансаэро".</w:t>
      </w:r>
    </w:p>
    <w:p>
      <w:pPr>
        <w:pStyle w:val="Normal"/>
        <w:jc w:val="both"/>
        <w:rPr/>
      </w:pPr>
      <w:r>
        <w:rPr/>
        <w:t>В 2015 году авиакомпания "Трансаэро" оказалась не в состоянии обслуживать долги, составлявшие вместе с лизинговыми обязательствами более 250 млрд рублей. На правительственном совещании было принято решение о начале процедуры банкротства компании, позднее у "Трансаэро" был отозван сертификат эксплуатанта, в связи с чем она прекратила выполнять рейсы.</w:t>
      </w:r>
    </w:p>
    <w:p>
      <w:pPr>
        <w:pStyle w:val="Normal"/>
        <w:jc w:val="both"/>
        <w:rPr/>
      </w:pPr>
      <w:r>
        <w:rPr/>
        <w:t>Арбитражный суд Петербурга и Ленобласти по заявлению Сбербанка России (MOEX: SBER) в декабре 2015 года ввел в отношении компании процедуру наблюдения. 13 сентября 2017 года авиакомпания признана судом банкротом.</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6.28; S7 AIRLINES ПОЛУЧИЛА ПЕРВЫЙ В РОССИИ AIRBUS A321NEO, ДО КОНЦА ГОДА ОЖИДАЕТ ЕЩЕ ТРИ</w:t>
      </w:r>
    </w:p>
    <w:p>
      <w:pPr>
        <w:pStyle w:val="Normal"/>
        <w:jc w:val="both"/>
        <w:rPr/>
      </w:pPr>
      <w:r>
        <w:rPr/>
        <w:t>Авиакомпания S7 Airlines получила первый в России самолет Airbus A321neo.</w:t>
      </w:r>
    </w:p>
    <w:p>
      <w:pPr>
        <w:pStyle w:val="Normal"/>
        <w:jc w:val="both"/>
        <w:rPr/>
      </w:pPr>
      <w:r>
        <w:rPr/>
        <w:t>Лайнер, рассчитанный на перевозку 203 пассажиров, поступил в парк компании напрямую с завода Airbus в Гамбурге. Он получен на условиях операционной аренды у лизинговой компании Air Lease Corporation, отмечает S7. В ближайшее время самолет будет выполнять рейсы из Москвы в Иркутск и Бургас.</w:t>
      </w:r>
    </w:p>
    <w:p>
      <w:pPr>
        <w:pStyle w:val="Normal"/>
        <w:jc w:val="both"/>
        <w:rPr/>
      </w:pPr>
      <w:r>
        <w:rPr/>
        <w:t>"Новый Airbus A321neo позволит нам увеличить емкости на дальних направлениях внутри России, а также предложить пассажирам новые международные маршруты. Мы рады, что пассажиры S7 Airlines смогут первыми оценить комфорт перелета на этих современных воздушных судах", - отметил генеральный директор S7 Airlines Владимир Объедков, которого цитирует пресс-служба.</w:t>
      </w:r>
    </w:p>
    <w:p>
      <w:pPr>
        <w:pStyle w:val="Normal"/>
        <w:jc w:val="both"/>
        <w:rPr/>
      </w:pPr>
      <w:r>
        <w:rPr/>
        <w:t>Самолеты семейства А320neo - самые малошумные среди лайнеров своего класса.</w:t>
      </w:r>
    </w:p>
    <w:p>
      <w:pPr>
        <w:pStyle w:val="Normal"/>
        <w:jc w:val="both"/>
        <w:rPr/>
      </w:pPr>
      <w:r>
        <w:rPr/>
        <w:t>Летом 2017 года S7 первой из российских авиакомпаний получила самолет Airbus A320neo. Теперь в парке авиакомпании шесть A320neo и один A321neo. До конца года компания рассчитывает получить еще три A321neo.</w:t>
      </w:r>
    </w:p>
    <w:p>
      <w:pPr>
        <w:pStyle w:val="Normal"/>
        <w:jc w:val="both"/>
        <w:rPr/>
      </w:pPr>
      <w:r>
        <w:rPr/>
        <w:t>S7 Airlines - бренд авиакомпаний "Сибирь" и "Глобус", которые объединены в группу S7. Группа является второй крупнейшей в РФ по пассажиропотоку. Принадлежит супругам Владиславу и Наталии Филевым.</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СИБИРЬ; 2018.06.29; В КРАСНОЯРСКОМ АЭРОПОРТУ ПАССАЖИРЫ БОЛЕЕ ЧЕТЫРЕХ ЧАСОВ ЖДУТ ВЫЛЕТА В МОСКВУ</w:t>
      </w:r>
    </w:p>
    <w:p>
      <w:pPr>
        <w:pStyle w:val="Normal"/>
        <w:jc w:val="both"/>
        <w:rPr/>
      </w:pPr>
      <w:r>
        <w:rPr/>
        <w:t>Пассажиры авиакомпании "Nordstar" в аэропорту Красноярск более четырех часов ожидают вылета рейса в Москву, сообщили агентству "Интерфакс-Сибирь" в пресс-службе аэропорта.</w:t>
      </w:r>
    </w:p>
    <w:p>
      <w:pPr>
        <w:pStyle w:val="Normal"/>
        <w:jc w:val="both"/>
        <w:rPr/>
      </w:pPr>
      <w:r>
        <w:rPr/>
        <w:t>"Вылет в Москву задержан, потому что самолет, который должен был доставить пассажиров до пункта назначения поздно прилетел из столицы, по какой причине это произошло мы не знаем", - пояснил собеседник агентства.</w:t>
      </w:r>
    </w:p>
    <w:p>
      <w:pPr>
        <w:pStyle w:val="Normal"/>
        <w:jc w:val="both"/>
        <w:rPr/>
      </w:pPr>
      <w:r>
        <w:rPr/>
        <w:t>Также в аэропорту сообщили, что в настоящее время самолет прилетел и проходит техническую проверку, пассажиры находятся в зале ожидания аэропорта.</w:t>
      </w:r>
    </w:p>
    <w:p>
      <w:pPr>
        <w:pStyle w:val="Normal"/>
        <w:jc w:val="both"/>
        <w:rPr/>
      </w:pPr>
      <w:r>
        <w:rPr/>
        <w:t xml:space="preserve">Вылет воздушного судна ожидается в 12:15 по местному времени (08:15 мск). </w:t>
      </w:r>
    </w:p>
    <w:p>
      <w:pPr>
        <w:pStyle w:val="Normal"/>
        <w:jc w:val="both"/>
        <w:rPr/>
      </w:pPr>
      <w:r>
        <w:rPr/>
      </w:r>
    </w:p>
    <w:sectPr>
      <w:headerReference w:type="default" r:id="rId40"/>
      <w:headerReference w:type="first" r:id="rId41"/>
      <w:footerReference w:type="default" r:id="rId42"/>
      <w:footerReference w:type="first" r:id="rId43"/>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MS Mincho">
    <w:altName w:val="ＭＳ 明朝"/>
    <w:charset w:val="80"/>
    <w:family w:val="modern"/>
    <w:pitch w:val="default"/>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7">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np.ru/economics/yaroslav-nilov-prizval-priostanovit-vnedrenie-kamer-dlya-proverok-na-nalichie-osago.html" TargetMode="External"/><Relationship Id="rId3" Type="http://schemas.openxmlformats.org/officeDocument/2006/relationships/hyperlink" Target="https://www.autonews.ru/news/5b349f599a7947520f7afa18" TargetMode="External"/><Relationship Id="rId4" Type="http://schemas.openxmlformats.org/officeDocument/2006/relationships/hyperlink" Target="https://www.mskagency.ru/materials/2794036" TargetMode="External"/><Relationship Id="rId5" Type="http://schemas.openxmlformats.org/officeDocument/2006/relationships/hyperlink" Target="https://regnum.ru/news/2439163.html" TargetMode="External"/><Relationship Id="rId6" Type="http://schemas.openxmlformats.org/officeDocument/2006/relationships/hyperlink" Target="http://tass.ru/ekonomika/5331561" TargetMode="External"/><Relationship Id="rId7" Type="http://schemas.openxmlformats.org/officeDocument/2006/relationships/hyperlink" Target="http://tass.ru/ekonomika/5332687" TargetMode="External"/><Relationship Id="rId8" Type="http://schemas.openxmlformats.org/officeDocument/2006/relationships/hyperlink" Target="https://www.pnp.ru/social/vlasti-kryma-sobirayutsya-razvivat-karshering-i-vertolyotnye-perevozki.html" TargetMode="External"/><Relationship Id="rId9" Type="http://schemas.openxmlformats.org/officeDocument/2006/relationships/hyperlink" Target="http://transportrussia.ru/item/4392-poplyvut-poedut-poletyat.html" TargetMode="External"/><Relationship Id="rId10" Type="http://schemas.openxmlformats.org/officeDocument/2006/relationships/hyperlink" Target="http://transportrussia.ru/item/4391-gchp-novye-mekhanizmy.html" TargetMode="External"/><Relationship Id="rId11" Type="http://schemas.openxmlformats.org/officeDocument/2006/relationships/hyperlink" Target="https://www.vedomosti.ru/management/articles/2018/06/29/774153-uralskie-programmisti-zakazchikov-avtobusov" TargetMode="External"/><Relationship Id="rId12" Type="http://schemas.openxmlformats.org/officeDocument/2006/relationships/hyperlink" Target="http://tass.ru/moskva/5333843" TargetMode="External"/><Relationship Id="rId13" Type="http://schemas.openxmlformats.org/officeDocument/2006/relationships/hyperlink" Target="https://rns.online/transport/TSODD-napravit-175-mlrd-rublei-na-oborudovanie-dlya-intellektualnoi-transportnoi-sistemi-Moskvi-2018-06-28/" TargetMode="External"/><Relationship Id="rId14" Type="http://schemas.openxmlformats.org/officeDocument/2006/relationships/hyperlink" Target="https://rg.ru/2018/06/28/reg-ufo/v-krymu-vyrastet-stoimost-proezda-na-prigorodnyh-marshrutah.html" TargetMode="External"/><Relationship Id="rId15" Type="http://schemas.openxmlformats.org/officeDocument/2006/relationships/hyperlink" Target="https://rg.ru/2018/06/28/reg-szfo/novgorodcy-vystupili-protiv-rezkogo-podorozhaniia-proezda-v-avtobusah.html" TargetMode="External"/><Relationship Id="rId16" Type="http://schemas.openxmlformats.org/officeDocument/2006/relationships/hyperlink" Target="https://www.pnp.ru/social/pravitelstvo-vklyuchilo-v-federalnyy-perechen-eshhyo-dve-avtomobilnye-dorogi.html" TargetMode="External"/><Relationship Id="rId17" Type="http://schemas.openxmlformats.org/officeDocument/2006/relationships/hyperlink" Target="https://www.pnp.ru/economics/v-rossii-mogut-uravnyat-elektronnye-i-bumazhnye-polisy-osago.html" TargetMode="External"/><Relationship Id="rId18" Type="http://schemas.openxmlformats.org/officeDocument/2006/relationships/hyperlink" Target="https://www.pnp.ru/economics/kabmin-predlozhil-uporyadochit-principy-zachisleniya-dokhodov-ot-shtrafov-v-mestnye-byudzhety.html" TargetMode="External"/><Relationship Id="rId19" Type="http://schemas.openxmlformats.org/officeDocument/2006/relationships/hyperlink" Target="https://www.pnp.ru/economics/fas-ceny-na-benzin-v-blizhayshie-gody-budut-rasti-v-ramkakh-inflyacii.html" TargetMode="External"/><Relationship Id="rId20" Type="http://schemas.openxmlformats.org/officeDocument/2006/relationships/hyperlink" Target="https://www.pnp.ru/economics/fas-ne-vidit-osnovaniy-dlya-rosta-cen-na-benzin-v-2019-godu.html" TargetMode="External"/><Relationship Id="rId21" Type="http://schemas.openxmlformats.org/officeDocument/2006/relationships/hyperlink" Target="https://rg.ru/2018/06/28/fas-zaiavila-o-stabilizacii-cen-na-toplivo-v-rossii.html" TargetMode="External"/><Relationship Id="rId22" Type="http://schemas.openxmlformats.org/officeDocument/2006/relationships/hyperlink" Target="https://www.kommersant.ru/doc/3670868" TargetMode="External"/><Relationship Id="rId23" Type="http://schemas.openxmlformats.org/officeDocument/2006/relationships/hyperlink" Target="https://www.pnp.ru/social/taksomotornye-kompanii-mogut-podat-zayavku-dlya-polucheniya-gorodskikh-subsidiy.html" TargetMode="External"/><Relationship Id="rId24" Type="http://schemas.openxmlformats.org/officeDocument/2006/relationships/hyperlink" Target="https://www.pnp.ru/social/pravitelstvo-vydelit-1-mlrd-rubley-na-stroitelstvo-dorogi-novosibirsk-yurga.html" TargetMode="External"/><Relationship Id="rId25" Type="http://schemas.openxmlformats.org/officeDocument/2006/relationships/hyperlink" Target="https://www.pnp.ru/social/deputat-rasskazal-gde-v-rossii-samye-bezopasnye-avtobusnye-ostanovki.html" TargetMode="External"/><Relationship Id="rId26" Type="http://schemas.openxmlformats.org/officeDocument/2006/relationships/hyperlink" Target="https://rns.online/transport/Deputat-Gosdumi-prosit-priostanovit-vvedenie-sistemi-proverki-OSaGO-s-pomoschyu-kamer-2018-06-28/" TargetMode="External"/><Relationship Id="rId27" Type="http://schemas.openxmlformats.org/officeDocument/2006/relationships/hyperlink" Target="http://transportrussia.ru/item/4393-ustranit-vse-defekty.html" TargetMode="External"/><Relationship Id="rId28" Type="http://schemas.openxmlformats.org/officeDocument/2006/relationships/hyperlink" Target="http://transportrussia.ru/item/4389-sroki-izmenyatsya-obyazannosti-net.html" TargetMode="External"/><Relationship Id="rId29" Type="http://schemas.openxmlformats.org/officeDocument/2006/relationships/hyperlink" Target="https://rns.online/regions/Rodstvennikam-pogibshih-v-DTP-v-Bashkirii-viplatili-kompensatsii-2018-06-28/" TargetMode="External"/><Relationship Id="rId30" Type="http://schemas.openxmlformats.org/officeDocument/2006/relationships/hyperlink" Target="https://rns.online/transport/RZHD-planiruyut-privlech-25-trln-rublei-kreditnih-sredstv-v-ramkah-investprogrammi-do-2026-goda-2018-06-28/" TargetMode="External"/><Relationship Id="rId31" Type="http://schemas.openxmlformats.org/officeDocument/2006/relationships/hyperlink" Target="https://rns.online/transport/RZHD-k-2026-godu-mogut-uvelichit-zakupki-gruzovih-vagonov-v-28-raza-passazhirskih--v-14-raza-2018-06-28/" TargetMode="External"/><Relationship Id="rId32" Type="http://schemas.openxmlformats.org/officeDocument/2006/relationships/hyperlink" Target="https://www.rbc.ru/newspaper/2018/06/29/5b34b9f69a794759e712f42f" TargetMode="External"/><Relationship Id="rId33" Type="http://schemas.openxmlformats.org/officeDocument/2006/relationships/hyperlink" Target="https://rns.online/transport/RZHD-prognoziruyut-rost-pogruzki-k-2025-godu-na-35-passazhiropotok--na-27--2018-06-28/" TargetMode="External"/><Relationship Id="rId34" Type="http://schemas.openxmlformats.org/officeDocument/2006/relationships/hyperlink" Target="https://www.kommersant.ru/doc/3670856" TargetMode="External"/><Relationship Id="rId35" Type="http://schemas.openxmlformats.org/officeDocument/2006/relationships/hyperlink" Target="http://tass.ru/ekonomika/5331806" TargetMode="External"/><Relationship Id="rId36" Type="http://schemas.openxmlformats.org/officeDocument/2006/relationships/hyperlink" Target="https://www.pnp.ru/economics/krivonosov-prosit-kozaka-proverit-situaciyu-s-povysheniem-cen-na-sudovoe-toplivo.html" TargetMode="External"/><Relationship Id="rId37" Type="http://schemas.openxmlformats.org/officeDocument/2006/relationships/hyperlink" Target="http://transportrussia.ru/item/4390-rechnye-gorizonty.html" TargetMode="External"/><Relationship Id="rId38" Type="http://schemas.openxmlformats.org/officeDocument/2006/relationships/hyperlink" Target="https://www.pnp.ru/incident/progulochnyy-kater-s-lyudmi-perevernulsya-na-prudu-v-ekaterinburge.html" TargetMode="External"/><Relationship Id="rId39" Type="http://schemas.openxmlformats.org/officeDocument/2006/relationships/hyperlink" Target="https://www.rbc.ru/rbcfreenews/5b35b7819a7947966f809beb?from=newsfeed"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4:24:00Z</dcterms:created>
  <dc:creator>Ким</dc:creator>
  <dc:description/>
  <cp:keywords/>
  <dc:language>en-US</dc:language>
  <cp:lastModifiedBy>Ариадна Тетушка</cp:lastModifiedBy>
  <cp:lastPrinted>2008-04-02T17:05:00Z</cp:lastPrinted>
  <dcterms:modified xsi:type="dcterms:W3CDTF">2018-06-29T06:41:00Z</dcterms:modified>
  <cp:revision>15</cp:revision>
  <dc:subject/>
  <dc:title>СОДЕРЖАНИЕ</dc:title>
</cp:coreProperties>
</file>