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8</w:t>
      </w:r>
      <w:r>
        <w:rPr>
          <w:b/>
          <w:color w:val="0000FF"/>
          <w:sz w:val="32"/>
          <w:szCs w:val="32"/>
        </w:rPr>
        <w:t xml:space="preserve"> ИЮН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NS; 2018.06.27; ПАРК ГРУЗОВИКОВ В СИСТЕМЕ ВЗИМАНИЯ ПЛАТЫ «ПЛАТОН» ДОСТИГ 1 МЛН ШТУК</w:t>
      </w:r>
    </w:p>
    <w:p>
      <w:pPr>
        <w:pStyle w:val="Normal"/>
        <w:jc w:val="both"/>
        <w:rPr/>
      </w:pPr>
      <w:r>
        <w:rPr/>
        <w:t xml:space="preserve">Количество грузовых автомобилей полной массой свыше 12 тонн, зарегистрированных в системе взимания платы за проезд по федеральным трассам «Платон», достигло 1 миллиона штук, сообщили в </w:t>
      </w:r>
      <w:r>
        <w:rPr>
          <w:b/>
        </w:rPr>
        <w:t>Минтрансе</w:t>
      </w:r>
      <w:r>
        <w:rPr/>
        <w:t>.</w:t>
      </w:r>
    </w:p>
    <w:p>
      <w:pPr>
        <w:pStyle w:val="Normal"/>
        <w:jc w:val="both"/>
        <w:rPr/>
      </w:pPr>
      <w:r>
        <w:rPr/>
        <w:t xml:space="preserve">Комментируя регистрацию миллионного большегруза, </w:t>
      </w:r>
      <w:r>
        <w:rPr>
          <w:b/>
        </w:rPr>
        <w:t>министр транспорта</w:t>
      </w:r>
      <w:r>
        <w:rPr/>
        <w:t xml:space="preserve"> России Евгений </w:t>
      </w:r>
      <w:r>
        <w:rPr>
          <w:b/>
        </w:rPr>
        <w:t>Дитрих</w:t>
      </w:r>
      <w:r>
        <w:rPr/>
        <w:t xml:space="preserve"> отметил, что в этом году внесенная перевозчиками плата через систему «Платон» будет направлена на ремонт федеральных автодорог.</w:t>
      </w:r>
    </w:p>
    <w:p>
      <w:pPr>
        <w:pStyle w:val="Normal"/>
        <w:jc w:val="both"/>
        <w:rPr/>
      </w:pPr>
      <w:r>
        <w:rPr/>
        <w:t>«Дорога Р-243 от Костромы до Перми будет полностью приведена к нормативу до конца 2020 года. Ещё недавно она была региональной и только на треть соответствовала нормативу. Теперь по этой дороге ежегодно проезжают сотни тысяч автомобилистов, в том числе, грузоперевозчиков», – подчеркнул он.</w:t>
      </w:r>
    </w:p>
    <w:p>
      <w:pPr>
        <w:pStyle w:val="Normal"/>
        <w:jc w:val="both"/>
        <w:rPr/>
      </w:pPr>
      <w:r>
        <w:rPr/>
        <w:t xml:space="preserve">В </w:t>
      </w:r>
      <w:r>
        <w:rPr>
          <w:b/>
        </w:rPr>
        <w:t>Минтрансе</w:t>
      </w:r>
      <w:r>
        <w:rPr/>
        <w:t xml:space="preserve"> отметили, что с момента запуска системы «Платон» в бюджет грузоперевозчиками перечислено почти 50 млрд руб. в счет возмещения вреда, который наносят дорогам большегрузы.</w:t>
      </w:r>
    </w:p>
    <w:p>
      <w:pPr>
        <w:pStyle w:val="Normal"/>
        <w:jc w:val="both"/>
        <w:rPr/>
      </w:pPr>
      <w:r>
        <w:rPr/>
        <w:t xml:space="preserve">«Собранные средства правительство РФ направило на неотложный ремонт 2 тыс. километров дорог. Кроме того, обеспечено финансирование ремонта 24 аварийных и строительство 7 новых мостов. Дальнейшее распределение средств, собранных системой «Платон» в дорожный фонд, будет осуществляться с учетом мнения грузоперевозчиков на сайте проекта «Дорожная инспекция ОНФ/Карта убитых дорог»«, – отметили в </w:t>
      </w:r>
      <w:r>
        <w:rPr>
          <w:b/>
        </w:rPr>
        <w:t>Минтрансе</w:t>
      </w:r>
      <w:r>
        <w:rPr/>
        <w:t>.</w:t>
      </w:r>
    </w:p>
    <w:p>
      <w:pPr>
        <w:pStyle w:val="Normal"/>
        <w:jc w:val="both"/>
        <w:rPr/>
      </w:pPr>
      <w:r>
        <w:rPr/>
        <w:t xml:space="preserve">Ранее накануне </w:t>
      </w:r>
      <w:r>
        <w:rPr>
          <w:b/>
        </w:rPr>
        <w:t>Минтранс</w:t>
      </w:r>
      <w:r>
        <w:rPr/>
        <w:t xml:space="preserve"> сообщил, что индексация льготного тарифа системы «Платон», которая ранее планировалась с 1 июля 2018 года, откладывается. Этот вопрос, как отметили в министерстве, «будет обсуждаться только после усиления контроля за нарушителями и предоставления первых результатов этой работы грузоперевозчикам».</w:t>
      </w:r>
    </w:p>
    <w:p>
      <w:pPr>
        <w:pStyle w:val="Normal"/>
        <w:jc w:val="both"/>
        <w:rPr/>
      </w:pPr>
      <w:r>
        <w:rPr/>
        <w:t>Льготный размер платы с учетом скидки в 50% для грузовых автомобилей массой свыше 15 тонн за проезд по федеральным автомобильным дорогам с 15 апреля 2017 года составляет 1,9 руб. за один километр пути.</w:t>
      </w:r>
    </w:p>
    <w:p>
      <w:pPr>
        <w:pStyle w:val="Normal"/>
        <w:jc w:val="both"/>
        <w:rPr/>
      </w:pPr>
      <w:hyperlink r:id="rId2">
        <w:r>
          <w:rPr>
            <w:rStyle w:val="InternetLink"/>
          </w:rPr>
          <w:t>https://m.rns.online/transport/Park-gruzovikov-v-sisteme-vzimaniya-plati-Platon-dostig-1-mln-shtuk---2018-06-27/</w:t>
        </w:r>
      </w:hyperlink>
    </w:p>
    <w:p>
      <w:pPr>
        <w:pStyle w:val="Normal"/>
        <w:jc w:val="both"/>
        <w:rPr/>
      </w:pPr>
      <w:r>
        <w:rPr/>
        <w:t>На ту же тему:</w:t>
      </w:r>
    </w:p>
    <w:p>
      <w:pPr>
        <w:pStyle w:val="Normal"/>
        <w:jc w:val="both"/>
        <w:rPr/>
      </w:pPr>
      <w:hyperlink r:id="rId3">
        <w:r>
          <w:rPr>
            <w:rStyle w:val="InternetLink"/>
          </w:rPr>
          <w:t>https://rg.ru/2018/06/27/chislo-fur-v-gossisteme-platon-dostiglo-milliona.html</w:t>
        </w:r>
      </w:hyperlink>
    </w:p>
    <w:p>
      <w:pPr>
        <w:pStyle w:val="Normal"/>
        <w:jc w:val="both"/>
        <w:rPr/>
      </w:pPr>
      <w:hyperlink r:id="rId4">
        <w:r>
          <w:rPr>
            <w:rStyle w:val="InternetLink"/>
          </w:rPr>
          <w:t>https://www.mskagency.ru/materials/2793698</w:t>
        </w:r>
      </w:hyperlink>
    </w:p>
    <w:p>
      <w:pPr>
        <w:pStyle w:val="Normal"/>
        <w:jc w:val="both"/>
        <w:rPr/>
      </w:pPr>
      <w:r>
        <w:rPr/>
        <w:t>На ту же тему:</w:t>
      </w:r>
    </w:p>
    <w:p>
      <w:pPr>
        <w:pStyle w:val="Normal"/>
        <w:jc w:val="both"/>
        <w:rPr/>
      </w:pPr>
      <w:hyperlink r:id="rId5">
        <w:r>
          <w:rPr>
            <w:rStyle w:val="InternetLink"/>
          </w:rPr>
          <w:t>https://rg.ru/2018/06/27/mintrans-reshil-otlozhit-indeksaciiu-tarifov-na-plato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8.06.27; МОСТ ЧЕРЕЗ КОТОРОСЛЬ В ЯРОСЛАВЛЕ ОТКРОЮТ 30 ИЮНЯ</w:t>
      </w:r>
    </w:p>
    <w:p>
      <w:pPr>
        <w:pStyle w:val="Normal"/>
        <w:jc w:val="both"/>
        <w:rPr/>
      </w:pPr>
      <w:r>
        <w:rPr/>
        <w:t>30 июня в Ярославле состоится открытие моста через Которосль. Об этом корреспонденту ИА REGNUM сообщили в правительстве Ярославской области.</w:t>
      </w:r>
    </w:p>
    <w:p>
      <w:pPr>
        <w:pStyle w:val="Normal"/>
        <w:jc w:val="both"/>
        <w:rPr/>
      </w:pPr>
      <w:r>
        <w:rPr/>
        <w:t>Строительство моста через Которосль в Ярославле вступило в завершающую стадию. Вчера была закончена укладка верхнего слоя асфальта.</w:t>
      </w:r>
    </w:p>
    <w:p>
      <w:pPr>
        <w:pStyle w:val="Normal"/>
        <w:jc w:val="both"/>
        <w:rPr/>
      </w:pPr>
      <w:r>
        <w:rPr/>
        <w:t>«Все основные работы непосредственно на мостовой конструкции завершены. Уже смонтированы и подключены мачты освещения, заканчивается монтаж перильного ограждения. Сейчас все усилия подрядчик направляет на обустройство подъездных путей к мосту», – сказал директор департамента дорожного хозяйства Ярославской области Евгений Моисеев.</w:t>
      </w:r>
    </w:p>
    <w:p>
      <w:pPr>
        <w:pStyle w:val="Normal"/>
        <w:jc w:val="both"/>
        <w:rPr/>
      </w:pPr>
      <w:r>
        <w:rPr/>
        <w:t>Со стороны Комсомольской площади осталось оборудовать тротуары и уложить асфальт. С Мышкинского проезда ведутся работы по уплотнению насыпи. Затем подрядчик должен будет выполнить укладку слоя щебня и произвести асфальтовые работы.</w:t>
      </w:r>
    </w:p>
    <w:p>
      <w:pPr>
        <w:pStyle w:val="Normal"/>
        <w:jc w:val="both"/>
        <w:rPr/>
      </w:pPr>
      <w:r>
        <w:rPr/>
        <w:t xml:space="preserve">В настоящее время на объекте работает порядка 15 единиц техники. Мост, как сообщили корреспонденту ИА REGNUM в правительстве Ярославской области, должен быть открыт 30 июня в 11 часов. Как ожидается, торжественную церемонию посетит </w:t>
      </w:r>
      <w:r>
        <w:rPr>
          <w:b/>
        </w:rPr>
        <w:t>министра транспорта</w:t>
      </w:r>
      <w:r>
        <w:rPr/>
        <w:t xml:space="preserve"> Евгений </w:t>
      </w:r>
      <w:r>
        <w:rPr>
          <w:b/>
        </w:rPr>
        <w:t>Дитрих</w:t>
      </w:r>
      <w:r>
        <w:rPr/>
        <w:t>.</w:t>
      </w:r>
    </w:p>
    <w:p>
      <w:pPr>
        <w:pStyle w:val="Normal"/>
        <w:jc w:val="both"/>
        <w:rPr/>
      </w:pPr>
      <w:r>
        <w:rPr/>
        <w:t xml:space="preserve">Подробности: </w:t>
      </w:r>
      <w:hyperlink r:id="rId6">
        <w:r>
          <w:rPr>
            <w:rStyle w:val="InternetLink"/>
          </w:rPr>
          <w:t>https://regnum.ru/news/2438507.html</w:t>
        </w:r>
      </w:hyperlink>
    </w:p>
    <w:p>
      <w:pPr>
        <w:pStyle w:val="Normal"/>
        <w:jc w:val="both"/>
        <w:rPr/>
      </w:pPr>
      <w:r>
        <w:rPr/>
        <w:t>На ту же тему:</w:t>
      </w:r>
    </w:p>
    <w:p>
      <w:pPr>
        <w:pStyle w:val="Normal"/>
        <w:jc w:val="both"/>
        <w:rPr/>
      </w:pPr>
      <w:hyperlink r:id="rId7">
        <w:r>
          <w:rPr>
            <w:rStyle w:val="InternetLink"/>
          </w:rPr>
          <w:t>http://tass.ru/v-strane/53299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8; УЧАСТНИКИ ТРАНСПОРТНОГО ФОРУМА В КРЫМУ ОБСУДЯТ РАЗВИТИЕ ДОРОГ И ПОРТОВ НА ПОЛУОСТРОВЕ</w:t>
      </w:r>
    </w:p>
    <w:p>
      <w:pPr>
        <w:pStyle w:val="Normal"/>
        <w:jc w:val="both"/>
        <w:rPr/>
      </w:pPr>
      <w:r>
        <w:rPr/>
        <w:t>Пятый Крымский транспортный форум откроется в четверг в Алуште, его участники обсудят произошедшие за четыре года после воссоединения полуострова с Россией изменения в логистике региона, а также будущее развитие автомобильных и железных дорог, а также аэропортов и морских портов, сообщили организаторы форума.</w:t>
      </w:r>
    </w:p>
    <w:p>
      <w:pPr>
        <w:pStyle w:val="Normal"/>
        <w:jc w:val="both"/>
        <w:rPr/>
      </w:pPr>
      <w:r>
        <w:rPr/>
        <w:t>За годы воссоединения полуострова с РФ существенно изменилась транспортная инфраструктура и логистика полуострова, среди наиболее крупных проектов  – Крымский мост, который соединил полуостров с другими регионами России, и новый терминал симферопольского аэропорта.</w:t>
      </w:r>
    </w:p>
    <w:p>
      <w:pPr>
        <w:pStyle w:val="Normal"/>
        <w:jc w:val="both"/>
        <w:rPr/>
      </w:pPr>
      <w:r>
        <w:rPr/>
        <w:t>«Пятый, юбилейный, Крымский транспортный форум соберет в Алуште профессионаловтранспортной отрасли. Делегаты форума обсудят развитие транспортного комплекса Крыма»,  – говорится в сообщении.</w:t>
      </w:r>
    </w:p>
    <w:p>
      <w:pPr>
        <w:pStyle w:val="Normal"/>
        <w:jc w:val="both"/>
        <w:rPr/>
      </w:pPr>
      <w:r>
        <w:rPr/>
        <w:t xml:space="preserve">Откроется форум пленарным заседанием, в ходе которого зампред комитета Госдумы по транспорту и строительству Сергей Бидонько доложит о развитии дорожно-транспортной отрасли страны, осветив законодательный аспект вопроса, а </w:t>
      </w:r>
      <w:r>
        <w:rPr>
          <w:b/>
        </w:rPr>
        <w:t>министр транспорта</w:t>
      </w:r>
      <w:r>
        <w:rPr/>
        <w:t xml:space="preserve"> Крыма Юрий Овсянников расскажет о комплексном развитии транспортной инфраструктуры региона.</w:t>
      </w:r>
    </w:p>
    <w:p>
      <w:pPr>
        <w:pStyle w:val="Normal"/>
        <w:jc w:val="both"/>
        <w:rPr/>
      </w:pPr>
      <w:r>
        <w:rPr/>
        <w:t>Дороги, порты, судостроение</w:t>
      </w:r>
    </w:p>
    <w:p>
      <w:pPr>
        <w:pStyle w:val="Normal"/>
        <w:jc w:val="both"/>
        <w:rPr/>
      </w:pPr>
      <w:r>
        <w:rPr/>
        <w:t>В числе других важных вопросов, которые обсудят участники форума,  – состояние дорожной сети Крыма. Ранее сообщалось, что около 80% дорог региона не соответствует нормативным требованиям, при этом после воссоединения полуострова с Россией в Крыму начались масштабные работы по реконструкции и строительству новых трасс.</w:t>
      </w:r>
    </w:p>
    <w:p>
      <w:pPr>
        <w:pStyle w:val="Normal"/>
        <w:jc w:val="both"/>
        <w:rPr/>
      </w:pPr>
      <w:r>
        <w:rPr/>
        <w:t>Так, председатель Госкомитета дорожного хозяйства Республики Крым Сергей Карпов представит концепцию развития автомобильных дорог республики до 2025 года.</w:t>
      </w:r>
    </w:p>
    <w:p>
      <w:pPr>
        <w:pStyle w:val="Normal"/>
        <w:jc w:val="both"/>
        <w:rPr/>
      </w:pPr>
      <w:r>
        <w:rPr/>
        <w:t>«В этом году я впервые планирую принимать участие в Крымском транспортном форуме,  – сказал Карпов ТАСС.  – Тема выступления будет посвящена концепции развития автомобильных дорог республики на 2018-2024 годы. Программа форума во многом отражает актуальные направления развития транспортной отрасли Крыма и, безусловно, является интересной для профессионалов данной сферы. Надеюсь, что мероприятие даст возможность обсудить планы и перспективы развития как в целом транспортно-логистического комплекса полуострова, так и в части, касающийся модернизации дорожной сети Крыма».</w:t>
      </w:r>
    </w:p>
    <w:p>
      <w:pPr>
        <w:pStyle w:val="Normal"/>
        <w:jc w:val="both"/>
        <w:rPr/>
      </w:pPr>
      <w:r>
        <w:rPr/>
        <w:t>Кроме того, участники форума обсудят потенциал крымского судостроительного и портового комплекса, железной дороги, а также рассмотрят туристические перспективы полуострова после ввода Крымского моста и нового аэровокзального комплекса международного аэропорта Симферополь, добавили в оргкомитете форума.</w:t>
      </w:r>
    </w:p>
    <w:p>
      <w:pPr>
        <w:pStyle w:val="Normal"/>
        <w:jc w:val="both"/>
        <w:rPr/>
      </w:pPr>
      <w:r>
        <w:rPr/>
        <w:t>По словам организаторов, все рекомендации и предложения участников форума будут учтены оргкомитетом, и соответствующая резолюция с предложениями по развитию транспортно-логистической системы Крыма будет разослана во все федеральные и региональные структуры и организации, которые имеют влияние на обсуждаемые вопросы.</w:t>
      </w:r>
    </w:p>
    <w:p>
      <w:pPr>
        <w:pStyle w:val="Normal"/>
        <w:jc w:val="both"/>
        <w:rPr/>
      </w:pPr>
      <w:hyperlink r:id="rId8">
        <w:r>
          <w:rPr>
            <w:rStyle w:val="InternetLink"/>
          </w:rPr>
          <w:t>http://tass.ru/ekonomika/53303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7; МАТВИЕНКО ПРЕДЛОЖИЛА ДИФФЕРЕНЦИРОВАТЬ ТРАНСПОРТНЫЙ ТАРИФ ДЛЯ УСИЛЕНИЯ МЕЖРЕГИОНАЛЬНЫХ СВЯЗЕЙ</w:t>
      </w:r>
    </w:p>
    <w:p>
      <w:pPr>
        <w:pStyle w:val="Normal"/>
        <w:jc w:val="both"/>
        <w:rPr/>
      </w:pPr>
      <w:r>
        <w:rPr/>
        <w:t>Спикер Совета Федерации Валентина Матвиенко предлагает ввести дифференцированный транспортный тариф в зависимости от продолжительности пути.</w:t>
      </w:r>
    </w:p>
    <w:p>
      <w:pPr>
        <w:pStyle w:val="Normal"/>
        <w:jc w:val="both"/>
        <w:rPr/>
      </w:pPr>
      <w:r>
        <w:rPr/>
        <w:t>«Сегодня уровень тарифов на транспортные услуги препятствует экономическому развитию регионов. Полагаю, что в связи с этим необходимо разработать закон о дифференцированном транспортном тарифе. Главный принцип: чем дальше расстояние, тем дешевле становится каждый последующий километр»,  – сказала В.Матвиенко в среду на парламентских слушаниях в СФ «О разработке Стратегии пространственного развития РФ».</w:t>
      </w:r>
    </w:p>
    <w:p>
      <w:pPr>
        <w:pStyle w:val="Normal"/>
        <w:jc w:val="both"/>
        <w:rPr/>
      </w:pPr>
      <w:r>
        <w:rPr/>
        <w:t>По ее мнению, это будет способствовать межрегиональным связям, содействовать вовлечению в экономический оборот удаленных территорий.</w:t>
      </w:r>
    </w:p>
    <w:p>
      <w:pPr>
        <w:pStyle w:val="Normal"/>
        <w:jc w:val="both"/>
        <w:rPr/>
      </w:pPr>
      <w:r>
        <w:rPr/>
        <w:t>Спикер СФ подчеркнула, что транспортные коммуникации имеют ключевое значение для развития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7; ПРАВКОМИССИЯ ОДОБРИЛА ПОПРАВКИ В РОССИЙСКО-ЛАТВИЙСКОЕ СОГЛАШЕНИЕ ОБ УПРОЩЕНИИ ПОЕЗДОК ЖИТЕЛЕЙ ПРИГРАНИЧНЫХ ТЕРРИТОРИЙ</w:t>
      </w:r>
    </w:p>
    <w:p>
      <w:pPr>
        <w:pStyle w:val="Normal"/>
        <w:jc w:val="both"/>
        <w:rPr/>
      </w:pPr>
      <w:r>
        <w:rPr/>
        <w:t>Правительственная комиссия по законопроектной деятельности одобрила поправки в российско-латвийское соглашение об упрощении взаимных поездок жителей приграничных территорий двух стран, которыми, в частности, отменяются ограничения по суммарному сроку пребывания на сопредельных приграничных территориях в течение года.</w:t>
      </w:r>
    </w:p>
    <w:p>
      <w:pPr>
        <w:pStyle w:val="Normal"/>
        <w:jc w:val="both"/>
        <w:rPr/>
      </w:pPr>
      <w:r>
        <w:rPr/>
        <w:t>«Вносимыми изменениями предусматривается снять ограничения по суммарному сроку пребывания граждан на сопредельных приграничных территориях в течение календарного года и отказаться от проставления в паспортах штампов о прохождении пограничного контроля»,  – говорится в сообщении, опубликованном на сайте правительства РФ.</w:t>
      </w:r>
    </w:p>
    <w:p>
      <w:pPr>
        <w:pStyle w:val="Normal"/>
        <w:jc w:val="both"/>
        <w:rPr/>
      </w:pPr>
      <w:r>
        <w:rPr/>
        <w:t>Как отмечается в сообщении, с инициативой снятия ограничений по суммарному сроку пребывания граждан на сопредельных приграничных территориях в течение календарного года и отказаться от проставления в паспортах штампов о прохождении пограничного контроля выступила латвийская сторона.</w:t>
      </w:r>
    </w:p>
    <w:p>
      <w:pPr>
        <w:pStyle w:val="Normal"/>
        <w:jc w:val="both"/>
        <w:rPr/>
      </w:pPr>
      <w:r>
        <w:rPr/>
        <w:t>Соглашение об упрощении взаимных поездок жителей приграничных территорий применяется в отношении граждан России и Латвии, а также иностранных граждан, проживающих не менее трёх лет на приграничной территории России или Латвии. Под приграничной территорией понимаются территории муниципальных образований, примыкающие к границе и находящиеся в зоне не более 30 км от неё, а также образования, часть которых находится в зоне от 30 до 50 км от границ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7; В АРХАНГЕЛЬСКОЙ ОБЛАСТИ ПРИНЯЛИ ПОПРАВКИ В БЮДЖЕТ ОБ УВЕЛИЧЕНИИ ДОХОДОВ НА 976 МЛН РУБЛЕЙ</w:t>
      </w:r>
    </w:p>
    <w:p>
      <w:pPr>
        <w:pStyle w:val="Normal"/>
        <w:jc w:val="both"/>
        <w:rPr/>
      </w:pPr>
      <w:r>
        <w:rPr/>
        <w:t>Депутаты Архангельского областного собрания в среду на очередной сессии приняли в двух чтениях поправки в бюджет региона, согласно которым дополнительные доходы бюджета составили 976 млн рублей, из них 950 млн рублей составил налог на прибыль организаций.</w:t>
      </w:r>
    </w:p>
    <w:p>
      <w:pPr>
        <w:pStyle w:val="Normal"/>
        <w:jc w:val="both"/>
        <w:rPr/>
      </w:pPr>
      <w:r>
        <w:rPr/>
        <w:t>«У нас почти миллиард дополнительных доходов, которые подтверждены и налоговой инспекцией, и нашими расчетами. Мы учли сейчас в бюджете плюс [дотация], которую мы получили со стороны федерального бюджета и которая направлена на выравнивание ситуации, связанной с повышением МРОТ. Все [средства] направлены на актуальные и важные сферы деятельности региона: нам важно сохранить параметры лекарственного обеспечения граждан, параметры финансового обеспечения подготовки к зиме. Целый перечень работ, связанных с поддержанием детских садов, школ, больниц и так далее»,  – сказал журналистам в кулуарах сессии губернатор области Игорь Орлов.</w:t>
      </w:r>
    </w:p>
    <w:p>
      <w:pPr>
        <w:pStyle w:val="Normal"/>
        <w:jc w:val="both"/>
        <w:rPr/>
      </w:pPr>
      <w:r>
        <w:rPr/>
        <w:t>Для компенсации расходов на повышение МРОТ в регионе была выделена федеральная дотация в сумме 755 млн рублей. Дефицит и госдолг региона сокращены на 390 млн рублей. 466 млн направлено на государственное регулирование тарифов в сфере коммунального хозяйства, 200 млн  – на обеспечение лекарствами льготных категорий граждан, 60 млн  – на регулирование железнодорожных перевозок, 25 млн  – на дооснащение перинатального центра, который открылся в Архангельске в конце мая 2018 года.</w:t>
      </w:r>
    </w:p>
    <w:p>
      <w:pPr>
        <w:pStyle w:val="Normal"/>
        <w:jc w:val="both"/>
        <w:rPr/>
      </w:pPr>
      <w:r>
        <w:rPr/>
        <w:t>На реализацию областной адресной инвестиционной программы в 2018 году дополнительно выделен 191 миллион рублей, в том числе на строительство ряда социальных объектов. Муниципальные образования получат 84 млн рублей на ремонт автодорог общего пользования.</w:t>
      </w:r>
    </w:p>
    <w:p>
      <w:pPr>
        <w:pStyle w:val="Normal"/>
        <w:jc w:val="both"/>
        <w:rPr/>
      </w:pPr>
      <w:r>
        <w:rPr/>
        <w:t xml:space="preserve">«Планируется направить средства на проектные работы по строительству здания офиса врача общей практики на 29-м лесозаводе Архангельска, будут выделены средства на ремонт больницы с поликлиникой в Обозерской, на строительство школ в Ровдино Шенкурского района, в Долгощелье Мезенского района «,  – сказал ТАСС председатель Архангельского областного собрания Виктор Новожилов. </w:t>
      </w:r>
    </w:p>
    <w:p>
      <w:pPr>
        <w:pStyle w:val="Normal"/>
        <w:jc w:val="both"/>
        <w:rPr/>
      </w:pPr>
      <w:hyperlink r:id="rId9">
        <w:r>
          <w:rPr>
            <w:rStyle w:val="InternetLink"/>
          </w:rPr>
          <w:t>http://tass.ru/ekonomika/53287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6.27; ЧЕРЕЗ СУЙФЭНЬХЭ В КИТАЙ ВПЕРВЫЕ ВВЕЗЛИ РОССИЙСКИЕ АВТОМОБИЛИ</w:t>
      </w:r>
    </w:p>
    <w:p>
      <w:pPr>
        <w:pStyle w:val="Normal"/>
        <w:jc w:val="both"/>
        <w:rPr/>
      </w:pPr>
      <w:r>
        <w:rPr/>
        <w:t>Два автомобиля Lada Niva были доставлены на станцию Суйфэньхэ на российском грузовом поезде № 3513.</w:t>
      </w:r>
    </w:p>
    <w:p>
      <w:pPr>
        <w:pStyle w:val="Normal"/>
        <w:jc w:val="both"/>
        <w:rPr/>
      </w:pPr>
      <w:r>
        <w:rPr/>
        <w:t>Это ознаменовало завершение первой операции импорта автомобилей через пункт пропуска Суйфэньхэ (КНР)  – Пограничный (РФ). Машины предназначены для продажи в Харбине.</w:t>
      </w:r>
    </w:p>
    <w:p>
      <w:pPr>
        <w:pStyle w:val="Normal"/>
        <w:jc w:val="both"/>
        <w:rPr/>
      </w:pPr>
      <w:r>
        <w:rPr/>
        <w:t>Поставки через этот пограничный переход позволяют значительно сократить время перевозки и расходы на нее по сравнению с транспортировкой из Гуанчжоу, Нинбо и других городов Китая.</w:t>
      </w:r>
    </w:p>
    <w:p>
      <w:pPr>
        <w:pStyle w:val="Normal"/>
        <w:jc w:val="both"/>
        <w:rPr/>
      </w:pPr>
      <w:r>
        <w:rPr/>
        <w:t>Через данный канал также можно импортировать автомобили из Японии, Европы и иных стран.</w:t>
      </w:r>
    </w:p>
    <w:p>
      <w:pPr>
        <w:pStyle w:val="Normal"/>
        <w:jc w:val="both"/>
        <w:rPr/>
      </w:pPr>
      <w:hyperlink r:id="rId10">
        <w:r>
          <w:rPr>
            <w:rStyle w:val="InternetLink"/>
          </w:rPr>
          <w:t>https://rg.ru/2018/06/27/reg-dfo/cherez-sujfenhe-v-kitaj-vpervye-vvezli-rossijskie-avtomobil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7; ДЕНЬ МОСКОВСКОГО ТРАНСПОРТА ОТМЕТЯТ В СТОЛИЦЕ 14 ИЮЛЯ</w:t>
      </w:r>
    </w:p>
    <w:p>
      <w:pPr>
        <w:pStyle w:val="Normal"/>
        <w:jc w:val="both"/>
        <w:rPr/>
      </w:pPr>
      <w:r>
        <w:rPr/>
        <w:t>День московского транспорта пройдет в столице в субботу, 14 июля. Праздничные мероприятия состоятся в Парке Победы, Сокольниках и ВДНХ, сообщили ТАСС в пресс-службе департамента транспорта.</w:t>
      </w:r>
    </w:p>
    <w:p>
      <w:pPr>
        <w:pStyle w:val="Normal"/>
        <w:jc w:val="both"/>
        <w:rPr/>
      </w:pPr>
      <w:r>
        <w:rPr/>
        <w:t>«В транспортном комплексе Москвы работает около 150 тыс. человек, которые в ежедневном режиме обеспечивают безопасную перевозку 19 млн пассажиров. Поэтому День московского транспорта  – это праздник почти каждого москвича. Приглашаю всех принять участие в празднованиях и в познавательных программах. В этом году День московского транспорта совпадает с окончанием чемпионата мира по футболу, поэтому мы рассчитываем, что вместе с нами его будут отмечать и иностранные гости»,  – привела пресс-служба слова заммэра Москвы Максима Ликсутова.</w:t>
      </w:r>
    </w:p>
    <w:p>
      <w:pPr>
        <w:pStyle w:val="Normal"/>
        <w:jc w:val="both"/>
        <w:rPr/>
      </w:pPr>
      <w:r>
        <w:rPr/>
        <w:t xml:space="preserve">Дата празднования приурочена ко дню запуска первого общественного транспорта в Москве  – конки, состоявшегося 7 июля 1872 года. Праздник организован по инициативе транспортного сообщества России. Впервые День московского транспорта отметили 8 июля 2017 года. По предварительным оценкам, в этом году праздник посетят около 100 тыс. человек. </w:t>
      </w:r>
    </w:p>
    <w:p>
      <w:pPr>
        <w:pStyle w:val="Normal"/>
        <w:jc w:val="both"/>
        <w:rPr/>
      </w:pPr>
      <w:hyperlink r:id="rId11">
        <w:r>
          <w:rPr>
            <w:rStyle w:val="InternetLink"/>
          </w:rPr>
          <w:t>http://tass.ru/moskva/53272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7; ВС РФ НЕ СНЯЛ С ВОДИТЕЛЕЙ ОБЯЗАННОСТЬ НАДЕВАТЬ СВЕТООТРАЖАЮЩИЕ ЖИЛЕТЫ ПРИ ВЫХОДЕ ИЗ МАШИНЫ В ТЕМНОТЕ</w:t>
      </w:r>
    </w:p>
    <w:p>
      <w:pPr>
        <w:pStyle w:val="Normal"/>
        <w:jc w:val="both"/>
        <w:rPr/>
      </w:pPr>
      <w:r>
        <w:rPr/>
        <w:t>Верховный суд России в среду не отменил требование, обязывающее водителей надевать светоотражающие жилеты при выходе из машины на трассах вне населенных пунктов в темное время суток или в условиях плохой видимости.</w:t>
      </w:r>
    </w:p>
    <w:p>
      <w:pPr>
        <w:pStyle w:val="Normal"/>
        <w:jc w:val="both"/>
        <w:rPr/>
      </w:pPr>
      <w:r>
        <w:rPr/>
        <w:t>«В удовлетворении административного иска о признании частично недействующей нормы Правил дорожного движения отказать»,  – говорится в решении Верховного суда.</w:t>
      </w:r>
    </w:p>
    <w:p>
      <w:pPr>
        <w:pStyle w:val="Normal"/>
        <w:jc w:val="both"/>
        <w:rPr/>
      </w:pPr>
      <w:r>
        <w:rPr/>
        <w:t>Судебное разбирательство происходило без участия истца.</w:t>
      </w:r>
    </w:p>
    <w:p>
      <w:pPr>
        <w:pStyle w:val="Normal"/>
        <w:jc w:val="both"/>
        <w:rPr/>
      </w:pPr>
      <w:r>
        <w:rPr/>
        <w:t>Заявитель Лев Воропаев обратился в суд с требованием признать наличие в оспариваемой норме ПДД противоречий. Так, по его мнению, покинув автомобиль, водитель становится уже пешеходом и на него не может быть возложена обязанность надевать светоотражающий жилет.</w:t>
      </w:r>
    </w:p>
    <w:p>
      <w:pPr>
        <w:pStyle w:val="Normal"/>
        <w:jc w:val="both"/>
        <w:rPr/>
      </w:pPr>
      <w:r>
        <w:rPr/>
        <w:t>В свою очередь, представитель правительства в суде отметила, что данная норма ПДД «направлена на повышение безопасности водителей, чтобы помочь им избежать наезда других транспортных средств».</w:t>
      </w:r>
    </w:p>
    <w:p>
      <w:pPr>
        <w:pStyle w:val="Normal"/>
        <w:jc w:val="both"/>
        <w:rPr/>
      </w:pPr>
      <w:r>
        <w:rPr/>
        <w:t>Как и прокурор, она просила отказать в исковых требованиях истца как необоснованных.</w:t>
      </w:r>
    </w:p>
    <w:p>
      <w:pPr>
        <w:pStyle w:val="Normal"/>
        <w:jc w:val="both"/>
        <w:rPr/>
      </w:pPr>
      <w:r>
        <w:rPr/>
        <w:t>На ту же тему:</w:t>
      </w:r>
    </w:p>
    <w:p>
      <w:pPr>
        <w:pStyle w:val="Normal"/>
        <w:jc w:val="both"/>
        <w:rPr/>
      </w:pPr>
      <w:hyperlink r:id="rId12">
        <w:r>
          <w:rPr>
            <w:rStyle w:val="InternetLink"/>
          </w:rPr>
          <w:t>https://rg.ru/2018/06/27/vs-uzakonil-trebovanie-k-voditeliam-nadevat-svetootrazhaiushchie-zhilety.html</w:t>
        </w:r>
      </w:hyperlink>
    </w:p>
    <w:p>
      <w:pPr>
        <w:pStyle w:val="Normal"/>
        <w:jc w:val="both"/>
        <w:rPr/>
      </w:pPr>
      <w:hyperlink r:id="rId13">
        <w:r>
          <w:rPr>
            <w:rStyle w:val="InternetLink"/>
          </w:rPr>
          <w:t>https://www.kommersant.ru/doc/36703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7; ЛЕТНИЕ ОГРАНИЧЕНИЯ НА ДВИЖЕНИЕ ГРУЗОВИКОВ ПО ФЕДЕРАЛЬНЫМ ТРАССАМ В РФ ПРОДЛЯТСЯ С 5 ИЮЛЯ ПО 31 АВГУСТА</w:t>
      </w:r>
    </w:p>
    <w:p>
      <w:pPr>
        <w:pStyle w:val="Normal"/>
        <w:jc w:val="both"/>
        <w:rPr/>
      </w:pPr>
      <w:r>
        <w:rPr/>
        <w:t>Ежегодные летние ограничения на движение тяжеловесных грузовых автомобилей по федеральным трассам в РФ будут действовать в текущем году с 5 июля по 31 августа.</w:t>
      </w:r>
    </w:p>
    <w:p>
      <w:pPr>
        <w:pStyle w:val="Normal"/>
        <w:jc w:val="both"/>
        <w:rPr/>
      </w:pPr>
      <w:r>
        <w:rPr/>
        <w:t xml:space="preserve">Как говорится в сообщении </w:t>
      </w:r>
      <w:r>
        <w:rPr>
          <w:b/>
        </w:rPr>
        <w:t>Росавтодор</w:t>
      </w:r>
      <w:r>
        <w:rPr/>
        <w:t>а, соответствующий приказ ведомства был опубликован на официальном интернет-портале правовой информации.</w:t>
      </w:r>
    </w:p>
    <w:p>
      <w:pPr>
        <w:pStyle w:val="Normal"/>
        <w:jc w:val="both"/>
        <w:rPr/>
      </w:pPr>
      <w:r>
        <w:rPr/>
        <w:t xml:space="preserve">Приказ </w:t>
      </w:r>
      <w:r>
        <w:rPr>
          <w:b/>
        </w:rPr>
        <w:t>Федерального дорожного агентства</w:t>
      </w:r>
      <w:r>
        <w:rPr/>
        <w:t xml:space="preserve"> от 11 апреля 2018 г. N1088 «О введении временных ограничений движения транспортных средств по автомобильным дорогам общего пользования федерального значения в 2018 году» зарегистрирован Минюстом РФ 21 июня 2018 г.</w:t>
      </w:r>
    </w:p>
    <w:p>
      <w:pPr>
        <w:pStyle w:val="Normal"/>
        <w:jc w:val="both"/>
        <w:rPr/>
      </w:pPr>
      <w:r>
        <w:rPr/>
        <w:t>При этом документ вступает в силу по истечении 10 дней после дня его официального опубликования.</w:t>
      </w:r>
    </w:p>
    <w:p>
      <w:pPr>
        <w:pStyle w:val="Normal"/>
        <w:jc w:val="both"/>
        <w:rPr/>
      </w:pPr>
      <w:r>
        <w:rPr/>
        <w:t>Предполагается, что ограничения будут вводиться при значениях дневной температуры воздуха свыше +32 градусов Цельсия (по данным Росгидромета)  – движение большегрузов будет разрешено только с 22 часов вечера до 10 часов утра, исключение будет сделано только для владельцев спецразрешений. Приказ также устанавливает участки дорог, на которых будет вводиться ограничение.</w:t>
      </w:r>
    </w:p>
    <w:p>
      <w:pPr>
        <w:pStyle w:val="Normal"/>
        <w:jc w:val="both"/>
        <w:rPr/>
      </w:pPr>
      <w:r>
        <w:rPr>
          <w:b/>
        </w:rPr>
        <w:t>Росавтодор</w:t>
      </w:r>
      <w:r>
        <w:rPr/>
        <w:t xml:space="preserve"> ранее отмечал, что ограничение проезда распространяется только на движение транспортных средств, осевые нагрузки которых превышают допустимые значения, установленные правилами перевозок грузов.</w:t>
      </w:r>
    </w:p>
    <w:p>
      <w:pPr>
        <w:pStyle w:val="Normal"/>
        <w:jc w:val="both"/>
        <w:rPr/>
      </w:pPr>
      <w:r>
        <w:rPr/>
        <w:t xml:space="preserve">«Данная мера позволит предотвратить образование «пластической колеи» и, соответственно, обеспечить сохранность автомобильных дорог и безопасность дорожного движения на них»,  – поясняли ранее в ведомстве, отмечая, что «подобная практика также применяется в некоторых странах СНГ и ЕС». «В отдельных государствах запрет на проезд большегрузов начинает действовать при достижении температуры +25 градусов Цельсия»,  – указывали в </w:t>
      </w:r>
      <w:r>
        <w:rPr>
          <w:b/>
        </w:rPr>
        <w:t>Росавтодор</w:t>
      </w:r>
      <w:r>
        <w:rPr/>
        <w:t>е.</w:t>
      </w:r>
    </w:p>
    <w:p>
      <w:pPr>
        <w:pStyle w:val="Normal"/>
        <w:jc w:val="both"/>
        <w:rPr/>
      </w:pPr>
      <w:r>
        <w:rPr/>
        <w:t>При этом в России летние ограничения на движение по федеральным трассам не распространяются на пассажирские перевозки автобусами, в том числе международные, на перевозку грузов, необходимых для ликвидации последствий стихийных бедствий или иных чрезвычайных происшествий. Также движение не будет ограничено для транспортировки дорожно-строительной и дорожно-эксплуатационной техники, для транспортировки материалов, применяемых при аварийно-восстановительных и ремонтных работах.</w:t>
      </w:r>
    </w:p>
    <w:p>
      <w:pPr>
        <w:pStyle w:val="Normal"/>
        <w:jc w:val="both"/>
        <w:rPr/>
      </w:pPr>
      <w:r>
        <w:rPr/>
        <w:t>На ту же тему:</w:t>
      </w:r>
    </w:p>
    <w:p>
      <w:pPr>
        <w:pStyle w:val="Normal"/>
        <w:jc w:val="both"/>
        <w:rPr/>
      </w:pPr>
      <w:hyperlink r:id="rId14">
        <w:r>
          <w:rPr>
            <w:rStyle w:val="InternetLink"/>
          </w:rPr>
          <w:t>https://rns.online/transport/Rosavtodor-ogranichit-dvizhenie-na-federalnih-trassah-vo-vremya-zhari-2018-06-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8; ПРАВИТЕЛЬСТВО ВЫДЕЛИТ СРЕДСТВА НА ОКОНЧАНИЕ СТРОИТЕЛЬСТВА ДОРОГИ В КЕМЕРОВО</w:t>
      </w:r>
    </w:p>
    <w:p>
      <w:pPr>
        <w:pStyle w:val="Normal"/>
        <w:jc w:val="both"/>
        <w:rPr/>
      </w:pPr>
      <w:r>
        <w:rPr/>
        <w:t>Правительство России рассмотрит в четверг вопрос о выделении 1 миллиарда рублей на завершение строительства автодороги в Кемеровской области, сообщила пресс-служба кабинета.</w:t>
      </w:r>
    </w:p>
    <w:p>
      <w:pPr>
        <w:pStyle w:val="Normal"/>
        <w:jc w:val="both"/>
        <w:rPr/>
      </w:pPr>
      <w:r>
        <w:rPr/>
        <w:t>«Из резервного фонда правительства России выделяются средства в размере 1 миллиарда рублей для завершения строительства автомобильной дороги Новосибирск – Ленинск-Кузнецкий – Кемерово – Юрга на участке Ленинск-Кузнецкий – Кемерово», – говорится в сообщении.</w:t>
      </w:r>
    </w:p>
    <w:p>
      <w:pPr>
        <w:pStyle w:val="Normal"/>
        <w:jc w:val="both"/>
        <w:rPr/>
      </w:pPr>
      <w:hyperlink r:id="rId15">
        <w:r>
          <w:rPr>
            <w:rStyle w:val="InternetLink"/>
          </w:rPr>
          <w:t>https://ria.ru/economy/20180628/152353702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8; ПРАВИТЕЛЬСТВО РАССМОТРИТ ЗАКОНОПРОЕКТ О ПЕРЕСТРАХОВАНИИ В ОСАГО</w:t>
      </w:r>
    </w:p>
    <w:p>
      <w:pPr>
        <w:pStyle w:val="Normal"/>
        <w:jc w:val="both"/>
        <w:rPr/>
      </w:pPr>
      <w:r>
        <w:rPr/>
        <w:t>Правительство РФ на заседании в четверг рассмотрит законопроект, которым предлагается снять запрет на перестрахование в ОСАГО.</w:t>
      </w:r>
    </w:p>
    <w:p>
      <w:pPr>
        <w:pStyle w:val="Normal"/>
        <w:jc w:val="both"/>
        <w:rPr/>
      </w:pPr>
      <w:r>
        <w:rPr/>
        <w:t>Законопроект был предложен Минфином, его одобрила правкомиссия по законопроектной деятельности.</w:t>
      </w:r>
    </w:p>
    <w:p>
      <w:pPr>
        <w:pStyle w:val="Normal"/>
        <w:jc w:val="both"/>
        <w:rPr/>
      </w:pPr>
      <w:r>
        <w:rPr/>
        <w:t>«Цель законопроекта  – приведение законодательства об обязательном страховании гражданской ответственности владельцев транспортных средств в соответствие с другими федеральными законами с учетом правоприменительной практики»,  – отмечается в сообщении пресс-службы правительства.</w:t>
      </w:r>
    </w:p>
    <w:p>
      <w:pPr>
        <w:pStyle w:val="Normal"/>
        <w:jc w:val="both"/>
        <w:rPr/>
      </w:pPr>
      <w:r>
        <w:rPr/>
        <w:t>«Автогражданка» в настоящее время является единственным видом имущественного страхования, риски по которому не передаются в перестрахование.</w:t>
      </w:r>
    </w:p>
    <w:p>
      <w:pPr>
        <w:pStyle w:val="Normal"/>
        <w:jc w:val="both"/>
        <w:rPr/>
      </w:pPr>
      <w:r>
        <w:rPr/>
        <w:t>Законопроектом также устанавливается обязанность владельцев транспортных средств, пересекающих государственную границу России, предъявлять для проверки сотрудникам таможенных органов полис ОСАГО либо договор страхования гражданской ответственности владельцев транспортных средств в рамках международных систем страхования.</w:t>
      </w:r>
    </w:p>
    <w:p>
      <w:pPr>
        <w:pStyle w:val="Normal"/>
        <w:jc w:val="both"/>
        <w:rPr/>
      </w:pPr>
      <w:r>
        <w:rPr/>
        <w:t>Предлагается также уточнить перечень оснований для предъявления страховщиком, выплатившим страховое возмещение, регрессного требования к лицу, ответственному за причиненный вред. При этом не допускается предъявление такого требования к виновному в ДТП пешеходу, получившему ранение, увечье либо погибшему в результате аварии, а также к его родственникам и наследникам.</w:t>
      </w:r>
    </w:p>
    <w:p>
      <w:pPr>
        <w:pStyle w:val="Normal"/>
        <w:jc w:val="both"/>
        <w:rPr/>
      </w:pPr>
      <w:r>
        <w:rPr/>
        <w:t>Кроме того, страховые полисы, приобретенные у страховщика и оформленные на бумажном носителе, уравниваются в статусе со страховыми полисами в виде электронных документов. Они будут определяться как единый вид страховых полисов, составляемых в письменной форме в соответствии ГК РФ. При этом исключается система двойного учета страховых полисов в бумажном и электронном виде в информационной системе и отчетности страховщиков. Полисам каждого страховщика присваиваются уникальные порядковые номера. Исключается необходимость изготовления полисов на бланках строгой отчетности с применением специальных методов защиты.</w:t>
      </w:r>
    </w:p>
    <w:p>
      <w:pPr>
        <w:pStyle w:val="Normal"/>
        <w:jc w:val="both"/>
        <w:rPr/>
      </w:pPr>
      <w:r>
        <w:rPr/>
        <w:t>«Это упростит процедуру контроля полицией и таможенными органами за исполнением обязанности владельцев транспортных средств по страхованию своей гражданской ответственности и устранит неопределенность в отношении необходимости владельца транспортного средства иметь при себе полис обязательного страхования, оформленного только на бланке строгой отчетности. В результате достаточно будет предъявить распечатанный страховой полис, приобретенный в электронном виде, или информацию о его номере и страховщике, с которым заключен договор. При этом уникальный номер, присваиваемый договору страхования, позволит идентифицировать страховщика и подтвердить достоверность приобретенного полиса страхователем»,  – говорится в сообщении на сайте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7; РОДИТЕЛЕЙ ДЕТЕЙ-ИНВАЛИДОВ ОСВОБОДИЛИ ОТ ТРАНСПОРТНОГО НАЛОГА ВО ВЛАДИМИРСКОЙ ОБЛАСТИ</w:t>
      </w:r>
    </w:p>
    <w:p>
      <w:pPr>
        <w:pStyle w:val="Normal"/>
        <w:jc w:val="both"/>
        <w:rPr/>
      </w:pPr>
      <w:r>
        <w:rPr/>
        <w:t>Депутаты законодательного собрания Владимирской области проголосовали за освобождение от уплаты транспортного налога родителей, воспитывающих детей-инвалидов. Такое решение принято по итогам заседания в среду.</w:t>
      </w:r>
    </w:p>
    <w:p>
      <w:pPr>
        <w:pStyle w:val="Normal"/>
        <w:jc w:val="both"/>
        <w:rPr/>
      </w:pPr>
      <w:r>
        <w:rPr/>
        <w:t>«Мы предлагаем освободить от транспортного налога родителей, которые воспитывают детей-инвалидов из расчета на одно транспортное средство мощностью до 150 лошадиных сил. Чаще всего это дети с тяжелыми формами заболевания и невозможность пользоваться общественными видами транспорта»,  – отметил председатель комитета заксобрания.</w:t>
      </w:r>
    </w:p>
    <w:p>
      <w:pPr>
        <w:pStyle w:val="Normal"/>
        <w:jc w:val="both"/>
        <w:rPr/>
      </w:pPr>
      <w:r>
        <w:rPr/>
        <w:t>Как уточнили депутаты, основанием для подготовки законопроекта стали неоднократные коллективные обращения родителей детей-инвалидов. По состоянию на начало года в регионе проживают более 4,8 тыс. таких детей. По самым максимальным подсчетам возможная сумма выпадающих доходов областного бюджета в случае принятия закона не превысит 21,7 млн рублей. Как уточнили ТАСС в аппарате Законодательного собрания области, фактически льгота действительна с 1 января 2018 года.</w:t>
      </w:r>
    </w:p>
    <w:p>
      <w:pPr>
        <w:pStyle w:val="Normal"/>
        <w:jc w:val="both"/>
        <w:rPr/>
      </w:pPr>
      <w:hyperlink r:id="rId16">
        <w:r>
          <w:rPr>
            <w:rStyle w:val="InternetLink"/>
          </w:rPr>
          <w:t>http://tass.ru/obschestvo/53279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7; ТРАНСЮЖСТРОЙ ПОЛУЧИЛ КОНТРАКТ РЖД НА 395 МЛН РУБ. ПО ОБХОДУ КРАСНОДАРА</w:t>
      </w:r>
    </w:p>
    <w:p>
      <w:pPr>
        <w:pStyle w:val="Normal"/>
        <w:jc w:val="both"/>
        <w:rPr/>
      </w:pPr>
      <w:r>
        <w:rPr/>
        <w:t>ООО «Управляющая компания «Трансюжстрой» (УК «ТЮС», Белгород) получило контракт АО «РЖДстрой» («дочка» ОАО «РЖД») стоимостью 395 млн рублей на реконструкцию участка железнодорожного обхода Краснодарского узла, сообщается на сайте госзакупок.</w:t>
      </w:r>
    </w:p>
    <w:p>
      <w:pPr>
        <w:pStyle w:val="Normal"/>
        <w:jc w:val="both"/>
        <w:rPr/>
      </w:pPr>
      <w:r>
        <w:rPr/>
        <w:t>Согласно контракту, «Трансюжстрой» будет выполнять строительно-монтажные работы по реконструкции участка «им. М.Горького  – Котельниково  – Тихорецкая  – Крымская» и строительству станции Гречаная Северо-Кавказской железной дороги.</w:t>
      </w:r>
    </w:p>
    <w:p>
      <w:pPr>
        <w:pStyle w:val="Normal"/>
        <w:jc w:val="both"/>
        <w:rPr/>
      </w:pPr>
      <w:r>
        <w:rPr/>
        <w:t>Дата заключения контракта  – 20 июня 2018 года. Срок окончания работ  – декабрь 2018 года.</w:t>
      </w:r>
    </w:p>
    <w:p>
      <w:pPr>
        <w:pStyle w:val="Normal"/>
        <w:jc w:val="both"/>
        <w:rPr/>
      </w:pPr>
      <w:r>
        <w:rPr/>
        <w:t>Компания была выбрана «РЖДстроем» по итогам закупки у единственного поставщика.</w:t>
      </w:r>
    </w:p>
    <w:p>
      <w:pPr>
        <w:pStyle w:val="Normal"/>
        <w:jc w:val="both"/>
        <w:rPr/>
      </w:pPr>
      <w:r>
        <w:rPr/>
        <w:t>Это четвертый контракт УК «ТЮС», заключенный с АО «РЖДстрой» с начала 2018 года. Общая сумма контрактов теперь превышает 1,9 млрд рублей.</w:t>
      </w:r>
    </w:p>
    <w:p>
      <w:pPr>
        <w:pStyle w:val="Normal"/>
        <w:jc w:val="both"/>
        <w:rPr/>
      </w:pPr>
      <w:r>
        <w:rPr/>
        <w:t>В 2017 году объем заказов УК «ТЮС» в качестве подрядчика группы «Российские железные дороги» по проекту создания железнодорожного обхода краснодарского транспортного узла составил около 2,75 млрд рублей.</w:t>
      </w:r>
    </w:p>
    <w:p>
      <w:pPr>
        <w:pStyle w:val="Normal"/>
        <w:jc w:val="both"/>
        <w:rPr/>
      </w:pPr>
      <w:r>
        <w:rPr/>
        <w:t>По данным системы «СПАРК-Интерфакс», ООО «Управляющая компания «Трансюжстрой» зарегистрировано в 2010 году в Белгородской области. 85% в уставном капитале принадлежит ООО «Спецтрансстрой» (Москва, на 99% принадлежит его генеральному директору Юрию Рейльяну), 15%  – у ООО «Лидерстрой» (Белгородская область).</w:t>
      </w:r>
    </w:p>
    <w:p>
      <w:pPr>
        <w:pStyle w:val="Normal"/>
        <w:jc w:val="both"/>
        <w:rPr/>
      </w:pPr>
      <w:r>
        <w:rPr/>
        <w:t>«Трансюжстрой» занимается строительством транспортной инфраструктуры. В составе компании более 20 организаций, способных выполнять проектирование и строительство железных и автомобильных дорог, объектов промышленного и гражданского назначения, а также предприятия по производству строительных материалов и конструкций. Компания принимала участие в создании транспортной инфраструктуры для Олимпиады 2014 года в Сочи, Универсиады 2013 года в Казани.</w:t>
      </w:r>
    </w:p>
    <w:p>
      <w:pPr>
        <w:pStyle w:val="Normal"/>
        <w:jc w:val="both"/>
        <w:rPr/>
      </w:pPr>
      <w:r>
        <w:rPr/>
        <w:t>УК «Трансюжстрой» является крупным подрядчиком РЖД. В частности, в 2014 году компания получила контракт на объектах модернизируемой Байкало-Амурской магистрали на участке Тайшет  – Лена-Восточная  – Хани (стоимость  – более 60 млрд рублей). Также компания получила заказ на строительство ж/д подхода к Крымскому мосту со стороны Краснодарского края (стоимость  – около 8,7 млрд рублей). УК «ТЮС» участвовала в реконструкции участка Большого кольца Московской железной дороги (МЖД) на севере Подмосковья и в развитии Малого кольца МЖД для запуска на нем «Ласточек».</w:t>
      </w:r>
    </w:p>
    <w:p>
      <w:pPr>
        <w:pStyle w:val="Normal"/>
        <w:jc w:val="both"/>
        <w:rPr/>
      </w:pPr>
      <w:r>
        <w:rPr/>
        <w:t>«РЖДстрой» был создан в 2006 году на базе 19 строительно-монтажных трестов. Компания занимается строительством объектов ж/д инфраструктуры.</w:t>
      </w:r>
    </w:p>
    <w:p>
      <w:pPr>
        <w:pStyle w:val="Heading3"/>
        <w:jc w:val="both"/>
        <w:rPr/>
      </w:pPr>
      <w:r>
        <w:rPr>
          <w:rFonts w:cs="Times New Roman" w:ascii="Times New Roman" w:hAnsi="Times New Roman"/>
          <w:sz w:val="24"/>
          <w:szCs w:val="24"/>
        </w:rPr>
        <w:t>РОССИЙСКАЯ ГАЗЕТА СИМФЕРОПОЛЬ; 2018.06.27; ВТОРОЙ УЧАСТОК ТРАССЫ «ТАВРИДА» ОТКРЫТ ДЛЯ ПРОЕЗДА</w:t>
      </w:r>
    </w:p>
    <w:p>
      <w:pPr>
        <w:pStyle w:val="Normal"/>
        <w:jc w:val="both"/>
        <w:rPr/>
      </w:pPr>
      <w:r>
        <w:rPr/>
        <w:t>В Республике Крым в районе Белогорска автомобильное движение перенаправлено с участка старой автодороги Керчь  – Феодосия  – Симферополь на шестикилометровый участок новой трассы «Таврида».</w:t>
      </w:r>
    </w:p>
    <w:p>
      <w:pPr>
        <w:pStyle w:val="Normal"/>
        <w:jc w:val="both"/>
        <w:rPr/>
      </w:pPr>
      <w:r>
        <w:rPr/>
        <w:t xml:space="preserve"> – </w:t>
      </w:r>
      <w:r>
        <w:rPr/>
        <w:t>Технический перезапуск движения  – это стандартная процедура, выполняемая генподрядчиком по контракту,  – рассказал председатель Госкомитета дорожного хозяйства РК Сергей Карпов.  – После нее дорожники получили возможность приступить к второй очереди строительства трассы «Таврида». Работы на первой очереди еще не закончены, однако благодаря высокому качеству работ и соблюдению сроков уже сегодня можно оценить качество будущей трассы.</w:t>
      </w:r>
    </w:p>
    <w:p>
      <w:pPr>
        <w:pStyle w:val="Normal"/>
        <w:jc w:val="both"/>
        <w:rPr/>
      </w:pPr>
      <w:r>
        <w:rPr/>
        <w:t>Ранее запущен первый участок «Тавриды» протяженностью 6,5 километра, находящийся на стыке трассы с автоподходом к Крымскому мосту.</w:t>
      </w:r>
    </w:p>
    <w:p>
      <w:pPr>
        <w:pStyle w:val="Normal"/>
        <w:jc w:val="both"/>
        <w:rPr/>
      </w:pPr>
      <w:r>
        <w:rPr/>
        <w:t>Напомним, трассу «Таврида» с двумя полосами движения в каждую сторону должны полностью построить к концу 2020 года. Ее протяженность от Керчи до Севастополя составит 250,7 километра, в том числе 13,2 километра пройдут по территории Севастополя. Согласно госконтракту движение на участке от Керчи до Симферополя длиной 190 километров в двухполосном исполнении планируется запустить в декабре 2018 года.</w:t>
      </w:r>
    </w:p>
    <w:p>
      <w:pPr>
        <w:pStyle w:val="Normal"/>
        <w:jc w:val="both"/>
        <w:rPr/>
      </w:pPr>
      <w:hyperlink r:id="rId17">
        <w:r>
          <w:rPr>
            <w:rStyle w:val="InternetLink"/>
          </w:rPr>
          <w:t>https://rg.ru/2018/06/27/reg-ufo/v-krymu-otkryt-dlia-proezda-vtoroj-uchastok-novoj-trassy-tavrid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7; В СЕВАСТОПОЛЕ ДО КОНЦА 2018 ГОДА ОТРЕМОНТИРУЮТ ОКОЛО 40 КИЛОМЕТРОВ ДОРОГ</w:t>
      </w:r>
    </w:p>
    <w:p>
      <w:pPr>
        <w:pStyle w:val="Normal"/>
        <w:jc w:val="both"/>
        <w:rPr/>
      </w:pPr>
      <w:r>
        <w:rPr/>
        <w:t>До конца 2018 года в Севастополе планируют отремонтировать 60 дорог и четыре остановочных площадки общей протяжённостью порядка 40 километров, заявил замдиректора департамента транспорта и развития дорожно-транспортной инфраструктуры города Евгений Исаков. Об этом сообщает ForPost.</w:t>
      </w:r>
    </w:p>
    <w:p>
      <w:pPr>
        <w:pStyle w:val="Normal"/>
        <w:jc w:val="both"/>
        <w:rPr/>
      </w:pPr>
      <w:r>
        <w:rPr/>
        <w:t>«На сегодняшний день выполнено 11 объектов, на 16 ведутся работы, они в финальной стадии завершения», – рассказал он.</w:t>
      </w:r>
    </w:p>
    <w:p>
      <w:pPr>
        <w:pStyle w:val="Normal"/>
        <w:jc w:val="both"/>
        <w:rPr/>
      </w:pPr>
      <w:r>
        <w:rPr/>
        <w:t>Несмотря на то что ремонтные работы распланированы до декабря, большинство объектов будут готовы уже к октябрю, заявил Исаков.</w:t>
      </w:r>
    </w:p>
    <w:p>
      <w:pPr>
        <w:pStyle w:val="Normal"/>
        <w:jc w:val="both"/>
        <w:rPr/>
      </w:pPr>
      <w:r>
        <w:rPr/>
        <w:t>Замдиректора департамента транспорта также сообщил, что ремонт Почтовой улицы должен завершиться к концу недели. Рабочие меняют изношенный асфальт, крышки и люки смотровых колодцев. За качеством работы следит дорожная лаборатория «Севавтодора».</w:t>
      </w:r>
    </w:p>
    <w:p>
      <w:pPr>
        <w:pStyle w:val="Normal"/>
        <w:jc w:val="both"/>
        <w:rPr/>
      </w:pPr>
      <w:hyperlink r:id="rId18">
        <w:r>
          <w:rPr>
            <w:rStyle w:val="InternetLink"/>
          </w:rPr>
          <w:t>https://www.pnp.ru/social/v-sevastopole-do-konca-2018-goda-otremontiruyut-okolo-40-kilometrov-dorog.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ЛЮДМИЛА ЩЕРБАКОВА; 2018.06.27; НА КОЛЫМЕ БУДУТ РЕШАТЬ ПРОБЛЕМУ ТРАНСПОРТНОЙ ДОСТУПНОСТИ</w:t>
      </w:r>
    </w:p>
    <w:p>
      <w:pPr>
        <w:pStyle w:val="Normal"/>
        <w:jc w:val="both"/>
        <w:rPr/>
      </w:pPr>
      <w:r>
        <w:rPr/>
        <w:t>Проблему транспортной доступности Магаданской области обсудили на совещании в правительстве региона, которое провел министр по развитию Дальнего Востока Александр Козлов, властям Колымы поручено сформулировать предложения по ее решению, сообщает в среду правительство региона.</w:t>
      </w:r>
    </w:p>
    <w:p>
      <w:pPr>
        <w:pStyle w:val="Normal"/>
        <w:jc w:val="both"/>
        <w:rPr/>
      </w:pPr>
      <w:r>
        <w:rPr/>
        <w:t>«Временно исполняющий обязанности губернатора Сергей Носов обратил внимание, что актуальным остается вопрос увеличения частоты рейсов в летний период в Москву. Причем здесь важно, чтобы и количество рейсов с использованием плоских тарифов было увеличено, а приходящие в регион компании не завышали цены на билеты», – говорится в сообщении.</w:t>
      </w:r>
    </w:p>
    <w:p>
      <w:pPr>
        <w:pStyle w:val="Normal"/>
        <w:jc w:val="both"/>
        <w:rPr/>
      </w:pPr>
      <w:r>
        <w:rPr/>
        <w:t>Носов также обратил внимание министерства на до сих не решенный вопрос реконструкции аэропортов в Эвенске и Сеймчане. Козлов поручил взять на контроль этот вопрос и проверить проектную документацию, которая составлялась несколько лет назад, с учетом повышающих коэффициентов. Он также считает, что проект должен быть реализован. На совещании также обсудили проблемы реконструкции аэропорта Магадана.</w:t>
      </w:r>
    </w:p>
    <w:p>
      <w:pPr>
        <w:pStyle w:val="Normal"/>
        <w:jc w:val="both"/>
        <w:rPr/>
      </w:pPr>
      <w:r>
        <w:rPr/>
        <w:t>«Пока прошел только первый этап, второй запланирован с 2019 года. В этом году на это предусмотрено финансирование в размере 100 миллионов рублей, в 2019 – более 900 миллионов. Однако есть вопросы к подрядчикам, которые некачественно выполнили работы реконструкции взлетно-посадочной полосы. По словам министра, все дефекты должны быть устранены подрядчиками, ввод объекта в эксплуатацию должен быть обеспечен полностью, федеральным ведомствам будет поручено строго контролировать ход строительства», – говорится в сообщении.</w:t>
      </w:r>
    </w:p>
    <w:p>
      <w:pPr>
        <w:pStyle w:val="Normal"/>
        <w:jc w:val="both"/>
        <w:rPr/>
      </w:pPr>
      <w:r>
        <w:rPr/>
        <w:t>Носов также обратил внимание министерства на качество колымских дорог.</w:t>
      </w:r>
    </w:p>
    <w:p>
      <w:pPr>
        <w:pStyle w:val="Normal"/>
        <w:jc w:val="both"/>
        <w:rPr/>
      </w:pPr>
      <w:r>
        <w:rPr/>
        <w:t>«Считаю, что наши дороги не могут соответствовать федеральным нормативам. Проблемы действительно существуют и на федеральной трассе в первую очередь. Мне говорят, что дорога, к примеру, до аэропорта находится в нормативном состоянии. Но когда едешь, то объезжать приходится, то тормозить, то подбрасывает – кто-то лукавит. Мы найдем экспертов, которые дадут объективное заключение на состояние дорог. Средства на содержание и ремонты выделяются немалые, но результата не видно. Отношение к ремонту дорог Магаданской области должно быть пересмотрено всеми, кто финансирует ремонты и содержание, и кто эти работы выполняет», – цитирует сайт правительства Носова.</w:t>
      </w:r>
    </w:p>
    <w:p>
      <w:pPr>
        <w:pStyle w:val="Normal"/>
        <w:jc w:val="both"/>
        <w:rPr/>
      </w:pPr>
      <w:hyperlink r:id="rId19">
        <w:r>
          <w:rPr>
            <w:rStyle w:val="InternetLink"/>
          </w:rPr>
          <w:t>https://ria.ru/society/20180627/152346966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7; СК НАЧАЛ ПРОВЕРКУ ПОСЛЕ КРУПНОГО ДТП В КРАСНОЯРСКОМ КРАЕ</w:t>
      </w:r>
    </w:p>
    <w:p>
      <w:pPr>
        <w:pStyle w:val="Normal"/>
        <w:jc w:val="both"/>
        <w:rPr/>
      </w:pPr>
      <w:r>
        <w:rPr/>
        <w:t>Следователи устанавливают обстоятельства ДТП в Минусинске с участием маршрутных автобусов, в котором пострадали десять человек, сообщается на сайте ГСУСК РФ по Красноярскому краю.</w:t>
      </w:r>
    </w:p>
    <w:p>
      <w:pPr>
        <w:pStyle w:val="Normal"/>
        <w:jc w:val="both"/>
        <w:rPr/>
      </w:pPr>
      <w:r>
        <w:rPr/>
        <w:t>Ранее источник в экстренных службах сообщил, что утром на перекрестке, предположительно, пьяный водитель иномарки спровоцировал аварию, в результате которой перевернулся один из рейсовых автобусов. Сообщалось, что пострадали восемь человек, из них двое несовершеннолетних.</w:t>
      </w:r>
    </w:p>
    <w:p>
      <w:pPr>
        <w:pStyle w:val="Normal"/>
        <w:jc w:val="both"/>
        <w:rPr/>
      </w:pPr>
      <w:r>
        <w:rPr/>
        <w:t>«27 июня 2018 года в следственные органы поступило сообщение о том, что в городе Минусинске при дорожно-транспортном происшествии пострадали десять человек. По данному факту ГСУ СК России по Красноярскому краю проводится доследственная проверка», – говорится в сообщении.</w:t>
      </w:r>
    </w:p>
    <w:p>
      <w:pPr>
        <w:pStyle w:val="Normal"/>
        <w:jc w:val="both"/>
        <w:rPr/>
      </w:pPr>
      <w:r>
        <w:rPr/>
        <w:t>Официальный представитель Минздрава Зоя Масленникова сообщила, что всего пострадали десять человек, но двое от госпитализации отказались, остальных восемь, из них трое несовершеннолетних, доставили в ЦРБ Минусинска. Была оказана необходимая помощь, в настоящее время все отпущены домой на амбулаторное лечение.</w:t>
      </w:r>
    </w:p>
    <w:p>
      <w:pPr>
        <w:pStyle w:val="Normal"/>
        <w:jc w:val="both"/>
        <w:rPr/>
      </w:pPr>
      <w:hyperlink r:id="rId20">
        <w:r>
          <w:rPr>
            <w:rStyle w:val="InternetLink"/>
          </w:rPr>
          <w:t>https://ria.ru/incidents/20180627/152348934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6.27; ВОДИТЕЛЯ КИРОВСКОГО АВТОБУСА НАКАЗАЛИ ЗА ПРОСМОТР ФУТБОЛЬНОГО МАТЧА ВО ВРЕМЯ ЕЗДЫ</w:t>
      </w:r>
    </w:p>
    <w:p>
      <w:pPr>
        <w:pStyle w:val="Normal"/>
        <w:jc w:val="both"/>
        <w:rPr/>
      </w:pPr>
      <w:r>
        <w:rPr/>
        <w:t>В Кирове наказан водитель пассажирского автобуса, который на рабочем месте смотрел матч чемпионата мира по футболу, сообщил сайт администрации города.</w:t>
      </w:r>
    </w:p>
    <w:p>
      <w:pPr>
        <w:pStyle w:val="Normal"/>
        <w:jc w:val="both"/>
        <w:rPr/>
      </w:pPr>
      <w:r>
        <w:rPr/>
        <w:t>«На днях в социальных сетях была размещена фотография, на которой видно, что во время движения автобуса в кабине водителя включен ноутбук с трансляцией футбольного матча. Посетители соцсети сообщили, что это было в автобусе маршрута N 54»,  – говорится в пресс-релизе.</w:t>
      </w:r>
    </w:p>
    <w:p>
      <w:pPr>
        <w:pStyle w:val="Normal"/>
        <w:jc w:val="both"/>
        <w:rPr/>
      </w:pPr>
      <w:r>
        <w:rPr/>
        <w:t>По данным мэрии, этот маршрут по договору с администрацией города Кирова обслуживает АО «Автотранспортное предприятие».</w:t>
      </w:r>
    </w:p>
    <w:p>
      <w:pPr>
        <w:pStyle w:val="Normal"/>
        <w:jc w:val="both"/>
        <w:rPr/>
      </w:pPr>
      <w:r>
        <w:rPr/>
        <w:t>После служебной проверки выяснилось, что «данный факт действительно имел место: водитель во время движения смотрел футбольный матч».</w:t>
      </w:r>
    </w:p>
    <w:p>
      <w:pPr>
        <w:pStyle w:val="Normal"/>
        <w:jc w:val="both"/>
        <w:rPr/>
      </w:pPr>
      <w:r>
        <w:rPr/>
        <w:t>«За нарушение правил перевозки пассажиров водителю объявлен выговор, также будет снижен размер премии за июнь. Кроме того, с сотрудниками предприятия проведен дополнительный инструктаж по правилам дорожного движения и культуре обслуживания пассажиров»,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ИМФЕРОПОЛЬ; ЮЛИЯ СУКОНКИНА; 2018.06.27; В КРЫМУ СУД ОБЯЗАЛ ВЫПЛАТИТЬ 96 ТЫСЯЧ ЗА ПОПАВШУЮ В ЯМУ МАШИНУ</w:t>
      </w:r>
    </w:p>
    <w:p>
      <w:pPr>
        <w:pStyle w:val="Normal"/>
        <w:jc w:val="both"/>
        <w:rPr/>
      </w:pPr>
      <w:r>
        <w:rPr/>
        <w:t>Верховный Суд Республики Крым постановил взыскать с ГКУ «Служба автомобильных дорог РК» в пользу владельца автомобиля 96,6 тысячи рублей материального ущерба. Его машина пострадала из-за ямы на дороге.</w:t>
      </w:r>
    </w:p>
    <w:p>
      <w:pPr>
        <w:pStyle w:val="Normal"/>
        <w:jc w:val="both"/>
        <w:rPr/>
      </w:pPr>
      <w:r>
        <w:rPr/>
        <w:t>По словам адвоката потерпевшего, в январе 2017 года на дороге Симферополь-Евпатория он на своей машине въехал в выбоину. При этом никаких знаков ограничения скорости движения, указывающих на аварийное состояние или ремонт дороги, здесь не было. В результате удара автомобиль получил несколько серьезных повреждений. Ремонт обошелся его владельцу в 96,6 тысячи рублей.</w:t>
      </w:r>
    </w:p>
    <w:p>
      <w:pPr>
        <w:pStyle w:val="Normal"/>
        <w:jc w:val="both"/>
        <w:rPr/>
      </w:pPr>
      <w:r>
        <w:rPr/>
        <w:t>Мужчина вызвал сотрудников ГИБДД, которые составили соответствующие протоколы и схему места происшествия. Согласно данных протокола, яма была глубиной 14,5 сантиметра, длиной 166 и шириной 90 сантиметров.</w:t>
      </w:r>
    </w:p>
    <w:p>
      <w:pPr>
        <w:pStyle w:val="Normal"/>
        <w:jc w:val="both"/>
        <w:rPr/>
      </w:pPr>
      <w:r>
        <w:rPr/>
        <w:t>Крымчанин подал иск в Сакский районный суд к ГУП РК «Крымавтодор», ГКУ РК «Служба автомобильных дорог РК» о возмещении материального ущерба и морального вреда. Суд не удовлетворил требование истца. Тогда мужчина подал апелляционную жалобу.</w:t>
      </w:r>
    </w:p>
    <w:p>
      <w:pPr>
        <w:pStyle w:val="Normal"/>
        <w:jc w:val="both"/>
        <w:rPr/>
      </w:pPr>
      <w:r>
        <w:rPr/>
        <w:t>Верховный Суд Республики Крым постановил возместить материальный ущерб истцу: взыскать с ГКУ РК «Служба автомобильных дорог Республики Крым» в пользу истца материальный ущерб в размере 96600 рублей, судебные расходы по оплате госпошлины при подаче иска  – 3098 рублей.</w:t>
      </w:r>
    </w:p>
    <w:p>
      <w:pPr>
        <w:pStyle w:val="Normal"/>
        <w:jc w:val="both"/>
        <w:rPr/>
      </w:pPr>
      <w:hyperlink r:id="rId21">
        <w:r>
          <w:rPr>
            <w:rStyle w:val="InternetLink"/>
          </w:rPr>
          <w:t>https://rg.ru/2018/06/27/reg-ufo/v-krymu-sud-obiazal-vyplatit-96-tysiach-za-popavshuiu-v-iamu-mashinu.html</w:t>
        </w:r>
      </w:hyperlink>
    </w:p>
    <w:p>
      <w:pPr>
        <w:pStyle w:val="Heading3"/>
        <w:jc w:val="both"/>
        <w:rPr/>
      </w:pPr>
      <w:r>
        <w:rPr>
          <w:rFonts w:cs="Times New Roman" w:ascii="Times New Roman" w:hAnsi="Times New Roman"/>
          <w:sz w:val="24"/>
          <w:szCs w:val="24"/>
        </w:rPr>
        <w:t>ИНТЕРФАКС; 2018.06.27; ПОД ТАМБОВОМ КАМАЗ ВРЕЗАЛСЯ В КОЛОННУ АВТОМОБИЛЕЙ, ПОСТРАДАЛИ ДЕВЯТЬ ЧЕЛОВЕК  – МВД</w:t>
      </w:r>
    </w:p>
    <w:p>
      <w:pPr>
        <w:pStyle w:val="Normal"/>
        <w:jc w:val="both"/>
        <w:rPr/>
      </w:pPr>
      <w:r>
        <w:rPr/>
        <w:t>КАМАЗ протаранил колонну машин, ожидавших проезда, на трассе Р22 под Тамбовом, сообщает пресс-служба регионального УМВД.</w:t>
      </w:r>
    </w:p>
    <w:p>
      <w:pPr>
        <w:pStyle w:val="Normal"/>
        <w:jc w:val="both"/>
        <w:rPr/>
      </w:pPr>
      <w:r>
        <w:rPr/>
        <w:t>ДТП произошло в месте проведения дорожных работ.</w:t>
      </w:r>
    </w:p>
    <w:p>
      <w:pPr>
        <w:pStyle w:val="Normal"/>
        <w:jc w:val="both"/>
        <w:rPr/>
      </w:pPr>
      <w:r>
        <w:rPr/>
        <w:t>По предварительным данным, в результате столкновения травмы различной степени тяжести получили девять человек, из них трое госпитализированы, остальным оказана медицинская помощь на месте.</w:t>
      </w:r>
    </w:p>
    <w:p>
      <w:pPr>
        <w:pStyle w:val="Normal"/>
        <w:jc w:val="both"/>
        <w:rPr/>
      </w:pPr>
      <w:r>
        <w:rPr/>
        <w:t>Повреждения получили восемь машин: шесть легковых автомобилей и два грузовика.</w:t>
      </w:r>
    </w:p>
    <w:p>
      <w:pPr>
        <w:pStyle w:val="Normal"/>
        <w:jc w:val="both"/>
        <w:rPr/>
      </w:pPr>
      <w:r>
        <w:rPr/>
        <w:t xml:space="preserve">Движение на федеральной трассе не перекрывалось. На месте происшествия работает следственно-оперативная группа ОМВД России по Тамбовскому району. </w:t>
      </w:r>
    </w:p>
    <w:p>
      <w:pPr>
        <w:pStyle w:val="Normal"/>
        <w:jc w:val="both"/>
        <w:rPr/>
      </w:pPr>
      <w:r>
        <w:rPr/>
        <w:t>Устанавливаются обстоятельства дорожно-транспортного происшествия.</w:t>
      </w:r>
    </w:p>
    <w:p>
      <w:pPr>
        <w:pStyle w:val="Heading3"/>
        <w:jc w:val="both"/>
        <w:rPr/>
      </w:pPr>
      <w:r>
        <w:rPr>
          <w:rFonts w:cs="Times New Roman" w:ascii="Times New Roman" w:hAnsi="Times New Roman"/>
          <w:sz w:val="24"/>
          <w:szCs w:val="24"/>
        </w:rPr>
        <w:t>РОССИЙСКАЯ ГАЗЕТА; ТАТЬЯНА ШАДРИНА; 2018.06.28; ОТ МОСКВЫ ДО САМОЙ ДО КАЗАНИ; «РОССИЙСКАЯ ГАЗЕТА» ОЗНАКОМИЛАСЬ С ПРОЕКТАМИ ЗАСТРОЙКИ СТАНЦИЙ ПЕРВОЙ ВЫСОКОСКОРОСТНОЙ МАГИСТРАЛИ</w:t>
      </w:r>
    </w:p>
    <w:p>
      <w:pPr>
        <w:pStyle w:val="Normal"/>
        <w:jc w:val="both"/>
        <w:rPr/>
      </w:pPr>
      <w:r>
        <w:rPr/>
        <w:t>«Российская газета» ознакомилась с проектами вокзалов всех 16 станций первой в России высокоскоростной магистрали (ВСМ) Москва  – Владимир  – Нижний Новгород  – Казань. Они разработаны «дочкой» РЖД «Скоростные магистрали», практически все прошли градостроительную экспертизу, то есть готовы к реализации. Строительство магистрали начинается в этом году на участке от станции Железнодорожная недалеко от Москвы до аэропорта Нижнего Новгорода, проектирование всей дороги завершает консорциум российских и китайских компаний.</w:t>
      </w:r>
    </w:p>
    <w:p>
      <w:pPr>
        <w:pStyle w:val="Normal"/>
        <w:jc w:val="both"/>
        <w:rPr/>
      </w:pPr>
      <w:r>
        <w:rPr/>
        <w:t>Все новые станции (шесть из них в крупных городах и десять в малых) должны стать точками развития окружающих территорий, вокруг них возникнут новые кварталы (их архитектурные проекты уже разработаны), индустриальные парки, на 13 станциях появятся транспортно-пересадочные узлы, где с магистралью будут состыкованы авиационный и автомобильный транспорт, а также «обычные» железнодорожные поезда.</w:t>
      </w:r>
    </w:p>
    <w:p>
      <w:pPr>
        <w:pStyle w:val="Normal"/>
        <w:jc w:val="both"/>
        <w:rPr/>
      </w:pPr>
      <w:r>
        <w:rPr/>
        <w:t>Если оставить в стороне вопрос доступности тарифов на ВСМ, то пользоваться ею на регулярной основе смогут 30 миллионов человек  – они получат возможность за час добраться до крупнейших агломераций, это в первую очередь сделает более гибкими региональные рынки труда. Поезда новой магистрали будут развивать скорость в 360 км/ч, для пассажиров железной дороги время в пути между Москвой и Казанью сократится более чем в три раза.</w:t>
      </w:r>
    </w:p>
    <w:p>
      <w:pPr>
        <w:pStyle w:val="Normal"/>
        <w:jc w:val="both"/>
        <w:rPr/>
      </w:pPr>
      <w:r>
        <w:rPr/>
        <w:t>ВСМ должна помочь преодолеть «зафлюсованность» российской экономики, четверть которой сейчас приходится на Москву и Петербург. Когда строится дорога, вокруг нее всегда начинается жизнь, появляются новые рабочие места. По оценке разработчиков проекта, новую работу смогут найти 370 тысяч человек. Значительное влияние окажет проектируемый запуск грузового скоростного движения по ВСМ.</w:t>
      </w:r>
    </w:p>
    <w:p>
      <w:pPr>
        <w:pStyle w:val="Normal"/>
        <w:jc w:val="both"/>
        <w:rPr/>
      </w:pPr>
      <w:r>
        <w:rPr/>
        <w:t>Она даст и хороший импульс для развития туризма. До Нижнего Новгорода из Москвы путь займет почти два часа, но по столичным меркам это не так уж много, иногда в час пик от работы до дома добираться дольше.</w:t>
      </w:r>
    </w:p>
    <w:p>
      <w:pPr>
        <w:pStyle w:val="Normal"/>
        <w:jc w:val="both"/>
        <w:rPr/>
      </w:pPr>
      <w:r>
        <w:rPr/>
        <w:t>По оценкам, один вложенный в дорогу рубль даст экономике 3,7 рубля.</w:t>
      </w:r>
    </w:p>
    <w:p>
      <w:pPr>
        <w:pStyle w:val="Normal"/>
        <w:jc w:val="both"/>
        <w:rPr/>
      </w:pPr>
      <w:r>
        <w:rPr/>
        <w:t>Ногинск: 53 километра и 24 минуты от Москвы. Жилой и производственный кластеры. ТПУ в 5,8 километра от Ногинска и 4,5 километра от Электростали. Добраться до него будет удобно из Павловского Посада, Старой Купавны, Электроуглей, Черноголовки. С вводом этого участка дороги может заметно улучшиться дорожная обстановка не только на шоссе Энтузиастов (М-7 «Волга), но и на Щелковском шоссе.</w:t>
      </w:r>
    </w:p>
    <w:p>
      <w:pPr>
        <w:pStyle w:val="Normal"/>
        <w:jc w:val="both"/>
        <w:rPr/>
      </w:pPr>
      <w:r>
        <w:rPr/>
        <w:t>Орехово-Зуево: 88 километров и 34 минуты от Москвы. Жилой и производственный кластеры, зоопарк. ТПУ в 5,7 километра от Орехово-Зуево. С этого ТПУ можно добираться до столицы из таких городов, как Ликино-Дулево, Электрогорск, Куровское, Покров, Дрезна, Городищи.</w:t>
      </w:r>
    </w:p>
    <w:p>
      <w:pPr>
        <w:pStyle w:val="Normal"/>
        <w:jc w:val="both"/>
        <w:rPr/>
      </w:pPr>
      <w:r>
        <w:rPr/>
        <w:t>Петушки: 128 километров и 45 минут от Москвы. Реабилитационно-профилактический комплекс для пожилых людей. ТПУ будет в 6,5 километра от Петушков, недалеко от Костерево, Вольгинского, п. Нагорный, деревень Пекша и Старые Петушки.</w:t>
      </w:r>
    </w:p>
    <w:p>
      <w:pPr>
        <w:pStyle w:val="Normal"/>
        <w:jc w:val="both"/>
        <w:rPr/>
      </w:pPr>
      <w:r>
        <w:rPr/>
        <w:t>Владимир: 193 километра и 60 минут от Москвы. Жилой кластер, гипермаркеты, университет, индустриальный парк. ТПУ в 9 километрах от Владимира, пользоваться им смогут жители Гусь-Хрустального, Юрьев-Польского, Собинки, Радужного, Лакинска, Камешково, Судогды, Суздаля.</w:t>
      </w:r>
    </w:p>
    <w:p>
      <w:pPr>
        <w:pStyle w:val="Normal"/>
        <w:jc w:val="both"/>
        <w:rPr/>
      </w:pPr>
      <w:r>
        <w:rPr/>
        <w:t>Ковров: только станция.</w:t>
      </w:r>
    </w:p>
    <w:p>
      <w:pPr>
        <w:pStyle w:val="Normal"/>
        <w:jc w:val="both"/>
        <w:rPr/>
      </w:pPr>
      <w:r>
        <w:rPr/>
        <w:t>Гороховец: 328 километров и 91 минута от Москвы. Парк культуры и истории российской нации. ТПУ в 11 километрах от Гороховца, недалеко  – Володарск, Вязники, Павлово, Ворсма, Поселок Центральный, Мулино.</w:t>
      </w:r>
    </w:p>
    <w:p>
      <w:pPr>
        <w:pStyle w:val="Normal"/>
        <w:jc w:val="both"/>
        <w:rPr/>
      </w:pPr>
      <w:r>
        <w:rPr/>
        <w:t>Дзержинск: 393 километра и 108 минут от Москвы. Индустриальный парк. ТПУ в 8 километрах от Дзержинска, рядом с трассой М-7. Недалеко  – Балахна, Володарск.</w:t>
      </w:r>
    </w:p>
    <w:p>
      <w:pPr>
        <w:pStyle w:val="Normal"/>
        <w:jc w:val="both"/>
        <w:rPr/>
      </w:pPr>
      <w:r>
        <w:rPr/>
        <w:t>Стригино: 403 километра и 118 минут от Москвы. Жилой кластер, общественно-деловая застройка. ТПУ в одном километре от аэропорта Нижнего Новгорода, который находится в границах города. Рядом более 15 населенных пунктов, в том числе Комсомольский, Богородск, Ильиногорск, Дальнее Константиново.</w:t>
      </w:r>
    </w:p>
    <w:p>
      <w:pPr>
        <w:pStyle w:val="Normal"/>
        <w:jc w:val="both"/>
        <w:rPr/>
      </w:pPr>
      <w:r>
        <w:rPr/>
        <w:t>Благодаря ВСМ пространство между Москвой и Казанью станет более «компактным»</w:t>
      </w:r>
    </w:p>
    <w:p>
      <w:pPr>
        <w:pStyle w:val="Normal"/>
        <w:jc w:val="both"/>
        <w:rPr/>
      </w:pPr>
      <w:r>
        <w:rPr/>
        <w:t>Нижний Нов421 километр и 127 минут от Москвы. Гостиничный и общественно-деловой кластер, ТПУ на территории Московского вокзала.</w:t>
      </w:r>
    </w:p>
    <w:p>
      <w:pPr>
        <w:pStyle w:val="Normal"/>
        <w:jc w:val="both"/>
        <w:rPr/>
      </w:pPr>
      <w:r>
        <w:rPr/>
        <w:t>Кстово: только станция.</w:t>
      </w:r>
    </w:p>
    <w:p>
      <w:pPr>
        <w:pStyle w:val="Normal"/>
        <w:jc w:val="both"/>
        <w:rPr/>
      </w:pPr>
      <w:r>
        <w:rPr/>
        <w:t>Нива: 528 километров и 149 минут от Москвы. Арт-парк, фестивальная площадь. ТПУ в четырех километрах от М-7 «Волга», будет построен буквально в чистом поле. Рядом расположены 16 небольших населенных пунктов.</w:t>
      </w:r>
    </w:p>
    <w:p>
      <w:pPr>
        <w:pStyle w:val="Normal"/>
        <w:jc w:val="both"/>
        <w:rPr/>
      </w:pPr>
      <w:r>
        <w:rPr/>
        <w:t>Полянки: 585 километров и 163 минуты от Москвы. Реабилитационный центр и санаторно-рекреационный комплекс. ТПУ будет размещен в 7,6 километра от города Полянки. Недалеко Ядрин, Малые Тюмерли, Семьяны, поселок Воротынец, Красные Четаи.</w:t>
      </w:r>
    </w:p>
    <w:p>
      <w:pPr>
        <w:pStyle w:val="Normal"/>
        <w:jc w:val="both"/>
        <w:rPr/>
      </w:pPr>
      <w:r>
        <w:rPr/>
        <w:t>Чебоксары: 652 километра и 180 минут от Москвы. Жилой кластер, медицинский центр, индустриальный парк. ТПУ будет размещен в 17 километрах от Чебоксар. Рядом 25 населенных пунктов, в том числе Новочебоксарск, Цивильск, Мариинский Посад.</w:t>
      </w:r>
    </w:p>
    <w:p>
      <w:pPr>
        <w:pStyle w:val="Normal"/>
        <w:jc w:val="both"/>
        <w:rPr/>
      </w:pPr>
      <w:r>
        <w:rPr/>
        <w:t>Помары: 721 километр и 195 минут от Москвы. Этнокультурный парк и отель. ТПУ в трех километрах от села Помары, рядом  – Волжск.</w:t>
      </w:r>
    </w:p>
    <w:p>
      <w:pPr>
        <w:pStyle w:val="Normal"/>
        <w:jc w:val="both"/>
        <w:rPr/>
      </w:pPr>
      <w:r>
        <w:rPr/>
        <w:t>Казань: 768 километров и 210 минут от Москвы. Общественно-деловой и гостиничный кластер. ТПУ будет построен на железнодорожном вокзале «Казань 2».</w:t>
      </w:r>
    </w:p>
    <w:p>
      <w:pPr>
        <w:pStyle w:val="Normal"/>
        <w:jc w:val="both"/>
        <w:rPr/>
      </w:pPr>
      <w:r>
        <w:rPr/>
        <w:t>Цена билета</w:t>
      </w:r>
    </w:p>
    <w:p>
      <w:pPr>
        <w:pStyle w:val="Normal"/>
        <w:jc w:val="both"/>
        <w:rPr/>
      </w:pPr>
      <w:r>
        <w:rPr/>
        <w:t>Очевидно, что билет будет стоить дороже, чем на обычные пассажирские поезда, вероятно, его цена будет сравнима с авиаперелетом. Не исключено, что будут бонусы для активных пассажиров. Возможен также вариант субсидирования поездок по ВСМ внутри одного региона за счет дополнительных налоговых поступлений от предприятий, возникших благодаря ее запуску. Из-за сравнительно высокой ожидаемой цены проезда позволить себе каждый день ездить по ВСМ на работу смогут только те, кто имеет неплохой заработок, но в целом дорога будет способствовать более активной трудовой миграции в крупные города.</w:t>
      </w:r>
    </w:p>
    <w:p>
      <w:pPr>
        <w:pStyle w:val="Normal"/>
        <w:jc w:val="both"/>
        <w:rPr/>
      </w:pPr>
      <w:r>
        <w:rPr/>
        <w:t>А что дальше</w:t>
      </w:r>
    </w:p>
    <w:p>
      <w:pPr>
        <w:pStyle w:val="Normal"/>
        <w:jc w:val="both"/>
        <w:rPr/>
      </w:pPr>
      <w:r>
        <w:rPr/>
        <w:t>По далеко идущим (буквально) планам магистраль Москва  – Казань станет частью высокоскоростного железнодорожного коридора «Евразия» (ВСМ Берлин  – Москва  – Пекин). Трасса должна пройти через Екатеринбург, Челябинск, Астану. Однако Китай рассматривает и альтернативный маршрут в Европу  – минуя Россию, через Киргизию, Туркмению и Турцию.</w:t>
      </w:r>
    </w:p>
    <w:p>
      <w:pPr>
        <w:pStyle w:val="Normal"/>
        <w:jc w:val="both"/>
        <w:rPr/>
      </w:pPr>
      <w:r>
        <w:rPr/>
        <w:t>Высокоскоростная железнодорожная магистраль между Екатеринбургом и Челябинском будет будет построена независимо от решения Китая благодаря инициативе региональных властей, поддержанной федеральным центром. Это единственные в России города-миллионники, расположенные всего в 200 км друг от друга. Поезда между ними идут сейчас от 4 до 7 часов, в основном люди ездят на автобусах и автомобилях, затрачивая на поездку от 3 до 5 часов. Новая магистраль сократит время в пути до 1 часа 10 минут. Ее стоимость  – более 365 миллиардов рублей.</w:t>
      </w:r>
    </w:p>
    <w:p>
      <w:pPr>
        <w:pStyle w:val="Normal"/>
        <w:jc w:val="both"/>
        <w:rPr/>
      </w:pPr>
      <w:r>
        <w:rPr/>
        <w:t>ВСМ в цифрах</w:t>
      </w:r>
    </w:p>
    <w:p>
      <w:pPr>
        <w:pStyle w:val="Normal"/>
        <w:jc w:val="both"/>
        <w:rPr/>
      </w:pPr>
      <w:r>
        <w:rPr/>
        <w:t>790 км  – протяженность линии.</w:t>
      </w:r>
    </w:p>
    <w:p>
      <w:pPr>
        <w:pStyle w:val="Normal"/>
        <w:jc w:val="both"/>
        <w:rPr/>
      </w:pPr>
      <w:r>
        <w:rPr/>
        <w:t>3 часа 17 минут  – время в пути между Москвой и Казанью.</w:t>
      </w:r>
    </w:p>
    <w:p>
      <w:pPr>
        <w:pStyle w:val="Normal"/>
        <w:jc w:val="both"/>
        <w:rPr/>
      </w:pPr>
      <w:r>
        <w:rPr/>
        <w:t>1,69 триллиона рублей  – стоимость проекта.</w:t>
      </w:r>
    </w:p>
    <w:p>
      <w:pPr>
        <w:pStyle w:val="Normal"/>
        <w:jc w:val="both"/>
        <w:rPr/>
      </w:pPr>
      <w:hyperlink r:id="rId22">
        <w:r>
          <w:rPr>
            <w:rStyle w:val="InternetLink"/>
          </w:rPr>
          <w:t>https://rg.ru/2018/06/27/rg-oznakomilas-s-proektami-zastrojki-stancij-magistrali-moskva-kazan.html</w:t>
        </w:r>
      </w:hyperlink>
    </w:p>
    <w:p>
      <w:pPr>
        <w:pStyle w:val="Heading3"/>
        <w:jc w:val="both"/>
        <w:rPr/>
      </w:pPr>
      <w:r>
        <w:rPr>
          <w:rFonts w:cs="Times New Roman" w:ascii="Times New Roman" w:hAnsi="Times New Roman"/>
          <w:sz w:val="24"/>
          <w:szCs w:val="24"/>
        </w:rPr>
        <w:t>РОССИЙСКАЯ ГАЗЕТА; ЛЕОНИД КУЛЕШОВ; СВЕТЛАНА БАТОВА; 2018.06.28; ДЕРЖИ КАРМАН; В СТОЛИЧНОЙ ПОДЗЕМКЕ ПРОСВЕЩАЮТ ПАССАЖИРОВ, КАК УБЕРЕЧЬСЯ ОТ ВОРИШЕК</w:t>
      </w:r>
    </w:p>
    <w:p>
      <w:pPr>
        <w:pStyle w:val="Normal"/>
        <w:jc w:val="both"/>
        <w:rPr/>
      </w:pPr>
      <w:r>
        <w:rPr/>
        <w:t>Кража в московском метро становится все более редким явлением. При том, что в день подземкой пользуются 9 миллионов пассажиров, случаев воровства за прошлый год зарегистрировано всего 73. И это вдвое меньше, чем годом ранее.</w:t>
      </w:r>
    </w:p>
    <w:p>
      <w:pPr>
        <w:pStyle w:val="Normal"/>
        <w:jc w:val="both"/>
        <w:rPr/>
      </w:pPr>
      <w:r>
        <w:rPr/>
        <w:t>Снижение происходит во многом благодаря тому, что на всех станциях и подуличных переходах стоят системы видеонаблюдения, камеры работают также и в вагонах метро. Установлены на станциях и 536 колонн «экстренного вызова» для оперативной связи с полицией. Тем не менее не нужно терять бдительность и самим пассажирам. К этому призывают плакаты, расклеенные в подземке перед началом чемпионата мира. В них рассказывается о самых распространенных схемах, которыми пользуются карманники в транспорте.</w:t>
      </w:r>
    </w:p>
    <w:p>
      <w:pPr>
        <w:pStyle w:val="Normal"/>
        <w:jc w:val="both"/>
        <w:rPr/>
      </w:pPr>
      <w:r>
        <w:rPr/>
        <w:t>Чтобы довезти все в целости и сохранности, специалисты по безопасности рекомендуют всегда контролировать, что происходит с сумкой, плотно закрывать карманы, желательно на липучки, которые при открывании издают треск. Кроме того, не советуют носить ценности в тонких пакетах или сумках  – их могут незаметно разрезать. Лучшие в плане безопасности сумки  – на плече на коротком ремне, которые можно плотно прижать локтем. Часто опустошают сумки, висящие на боку на длинном ремне. Ну и самое классическое и банальное воровство  – из рюкзака, висящего на спине.</w:t>
      </w:r>
    </w:p>
    <w:p>
      <w:pPr>
        <w:pStyle w:val="Normal"/>
        <w:jc w:val="both"/>
        <w:rPr/>
      </w:pPr>
      <w:r>
        <w:rPr/>
        <w:t>Чтобы довезти все в целости и сохранности, специалисты по безопасности рекомендуют всегда контролировать, что происходит с сумкой, плотно закрывать карманы, желательно на липучки, которые при открывании издают треск</w:t>
      </w:r>
    </w:p>
    <w:p>
      <w:pPr>
        <w:pStyle w:val="Normal"/>
        <w:jc w:val="both"/>
        <w:rPr/>
      </w:pPr>
      <w:r>
        <w:rPr/>
        <w:t>Как правило, пассажиры страдают от карманников, «работающих» в плотной толпе в вагонах, особенно часто это происходит на подъездах к пересадочным станциям, станциях Кольцевой линии или привокзальных.</w:t>
      </w:r>
    </w:p>
    <w:p>
      <w:pPr>
        <w:pStyle w:val="Normal"/>
        <w:jc w:val="both"/>
        <w:rPr/>
      </w:pPr>
      <w:r>
        <w:rPr/>
        <w:t>«Однажды у меня украли кошелек из сумки,  – рассказала «РГ» Антонина,  – незаметно вытащили в толпе. На самом деле я сама виновата, никогда за ней не следила. Но после того случая стала всегда держать ее в зоне внимания. Буквально через неделю я поймала за руку в своей же сумке другого карманника, который пытался что-то оттуда вытащить. И вот уже 15 лет на мое имущество больше никто никогда не покушался».</w:t>
      </w:r>
    </w:p>
    <w:p>
      <w:pPr>
        <w:pStyle w:val="Normal"/>
        <w:jc w:val="both"/>
        <w:rPr/>
      </w:pPr>
      <w:r>
        <w:rPr/>
        <w:t>Московское метро выиграло суд у спустившегося на рельсы пассажира</w:t>
      </w:r>
    </w:p>
    <w:p>
      <w:pPr>
        <w:pStyle w:val="Normal"/>
        <w:jc w:val="both"/>
        <w:rPr/>
      </w:pPr>
      <w:r>
        <w:rPr/>
        <w:t>Кроме того, получили распространение кражи в момент закрывания дверей. Как только звучит предупреждение «осторожно, двери закрываются», вор выхватывает телефоны и планшеты прямо из рук стоящих или сидящих рядом пассажиров и выбегает на станцию. А поезд с опешившим пассажиром уезжает в туннель. Схема, кстати, распространенная не только у нас, но и за границей.</w:t>
      </w:r>
    </w:p>
    <w:p>
      <w:pPr>
        <w:pStyle w:val="Normal"/>
        <w:jc w:val="both"/>
        <w:rPr/>
      </w:pPr>
      <w:r>
        <w:rPr/>
        <w:t>Совет тут только один  – никогда не теряйте бдительности, а перед отправлением держите телефон крепче.</w:t>
      </w:r>
    </w:p>
    <w:p>
      <w:pPr>
        <w:pStyle w:val="Normal"/>
        <w:jc w:val="both"/>
        <w:rPr/>
      </w:pPr>
      <w:r>
        <w:rPr/>
        <w:t>Между тем</w:t>
      </w:r>
    </w:p>
    <w:p>
      <w:pPr>
        <w:pStyle w:val="Normal"/>
        <w:jc w:val="both"/>
        <w:rPr/>
      </w:pPr>
      <w:r>
        <w:rPr/>
        <w:t>На прошлой неделе метрополитен выиграл суд у пассажира, спустившегося на рельсы перед подходящим поездом на станции «Выхино». К счастью, машинист успел вовремя остановить состав, и никто не пострадал. Суд постановил, что москвич должен метрополитену 20 тысяч рублей: расходы на реабилитацию машиниста, испытавшего стресс, и выплату средней зарплаты за время, пока он проходил курс лечения. В будущем метрополитен собирается подавать в суд на всех пассажиров, из-за которых возникают сбои в движении поездов. Каждый раз в таком случае опаздывают тысячи пассажиров, кроме того, люди испытывают большой стресс.</w:t>
      </w:r>
    </w:p>
    <w:p>
      <w:pPr>
        <w:pStyle w:val="Normal"/>
        <w:jc w:val="both"/>
        <w:rPr/>
      </w:pPr>
      <w:hyperlink r:id="rId23">
        <w:r>
          <w:rPr>
            <w:rStyle w:val="InternetLink"/>
          </w:rPr>
          <w:t>https://rg.ru/2018/06/28/reg-cfo/v-moskovskom-metro-prosveshchaiut-passazhirov-kak-uberechsia-ot-vorishe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7; ПАССАЖИРЫ ПОЕЗДОВ ДАЛЬНЕГО СЛЕДОВАНИЯ СМОГУТ ОТКАЗАТЬСЯ ОТ ПИТАНИЯ</w:t>
      </w:r>
    </w:p>
    <w:p>
      <w:pPr>
        <w:pStyle w:val="Normal"/>
        <w:jc w:val="both"/>
        <w:rPr/>
      </w:pPr>
      <w:r>
        <w:rPr/>
        <w:t>От предоставления услуги питания в поездах дальнего следования можно будет отказаться – на сайте бронирования железнодорожных билетов появилась возможность исключить эту опцию при заказе билета, сообщили в Федеральной антимонопольной службе (ФАС) России.</w:t>
      </w:r>
    </w:p>
    <w:p>
      <w:pPr>
        <w:pStyle w:val="Normal"/>
        <w:jc w:val="both"/>
        <w:rPr/>
      </w:pPr>
      <w:r>
        <w:rPr/>
        <w:t>В ведомстве отметили, что ранее в ФАС поступали многочисленные жалобы на признаки навязывания услуг по организации питания со стороны «Федеральной пассажирской компании» (ФПК, дочерняя компания РЖД), так как у пассажиров не было возможности от нее отказаться.</w:t>
      </w:r>
    </w:p>
    <w:p>
      <w:pPr>
        <w:pStyle w:val="Normal"/>
        <w:jc w:val="both"/>
        <w:rPr/>
      </w:pPr>
      <w:r>
        <w:rPr/>
        <w:t xml:space="preserve">«По этим заявлением проводилась работа, в том числе направлялись запросы в АО «ФПК» с просьбой предоставить правовое, экономическое или иное обоснование включения в стоимость проездного документа услуги дополнительного питания. </w:t>
      </w:r>
      <w:r>
        <w:br w:type="page"/>
      </w:r>
    </w:p>
    <w:p>
      <w:pPr>
        <w:pStyle w:val="Normal"/>
        <w:jc w:val="both"/>
        <w:rPr/>
      </w:pPr>
      <w:r>
        <w:rPr/>
        <w:t>В итоге на сегодняшний день в системе бронирования билетов для пассажиров реализована возможность выбора питания или отказа от него»,  – отметили в ФАС.</w:t>
      </w:r>
    </w:p>
    <w:p>
      <w:pPr>
        <w:pStyle w:val="Normal"/>
        <w:jc w:val="both"/>
        <w:rPr/>
      </w:pPr>
      <w:hyperlink r:id="rId24">
        <w:r>
          <w:rPr>
            <w:rStyle w:val="InternetLink"/>
          </w:rPr>
          <w:t>https://rns.online/transport/Passazhiri-poezdov-dalnego-sledovaniya-smogut-otkazatsya-ot-pitaniya-2018-06-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7; ДОМАШНИЕ ЖИВОТНЫЕ СМОГУТ ЕЗДИТЬ В ПОЕЗДАХ БЕЗ СОПРОВОЖДЕНИЯ ХОЗЯЕВ</w:t>
      </w:r>
    </w:p>
    <w:p>
      <w:pPr>
        <w:pStyle w:val="Normal"/>
        <w:jc w:val="both"/>
        <w:rPr/>
      </w:pPr>
      <w:r>
        <w:rPr/>
        <w:t>С 16 июля в российских поездах можно будет перевозить домашних питомцев – собак, кошек, птиц, хомяков и черепах – без сопровождения владельцев. Об этом сообщает Федеральная пассажирская компания («дочка» РЖД по перевозкам пассажиров в дальнем следовании).</w:t>
      </w:r>
    </w:p>
    <w:p>
      <w:pPr>
        <w:pStyle w:val="Normal"/>
        <w:jc w:val="both"/>
        <w:rPr/>
      </w:pPr>
      <w:r>
        <w:rPr/>
        <w:t>Сервис заработает в пилотном режиме в 13 поездах дальнего следования. Оформить перевозку можно будет в специализированных багажных кассах. Для этого отправителю нужно заполнить заявление и обязательно указать свои данные и данные получателя. Стоимость билета для питомца будет зависеть от дальности поездки и составит от 730 рублей.</w:t>
      </w:r>
    </w:p>
    <w:p>
      <w:pPr>
        <w:pStyle w:val="Normal"/>
        <w:jc w:val="both"/>
        <w:rPr/>
      </w:pPr>
      <w:r>
        <w:rPr/>
        <w:t>Перевозить можно собак, кошек, птиц и других маленьких теплокровных животных (хомяков, морских свинок, кроликов), черепах. Животные должны быть в клетках или контейнерах, в них они останутся в багажном купе в течение всей поездки. Вместе с питомцем можно отправить сопроводительные документы, поилку, кормушку и корм, игрушку, абсорбент для поддержания чистоты в клетке. За состоянием животного во время поездки будут следить проводники.</w:t>
      </w:r>
    </w:p>
    <w:p>
      <w:pPr>
        <w:pStyle w:val="Normal"/>
        <w:jc w:val="both"/>
        <w:rPr/>
      </w:pPr>
      <w:r>
        <w:rPr/>
        <w:t>На станции назначения животное передадут получателю. Один отправитель может оформить не более трех мест, в каждой клетке или контейнере можно перевозить не более двух питомцев.</w:t>
      </w:r>
    </w:p>
    <w:p>
      <w:pPr>
        <w:pStyle w:val="Normal"/>
        <w:jc w:val="both"/>
        <w:rPr/>
      </w:pPr>
      <w:r>
        <w:rPr/>
        <w:t>При этом отмечается, что если погрузкой и выгрузкой клеток будут заниматься проводники, то вес каждой клетки вместе с животным не должен превышать десять килограммов. Но если отправитель и получатель будут грузить клетки сами, то вес может быть до 75 килограммов. Животных, перевозка которых может угрожать жизни и здоровью пассажиров и работников поездной бригады, в поезда допускать не будут.</w:t>
      </w:r>
    </w:p>
    <w:p>
      <w:pPr>
        <w:pStyle w:val="Normal"/>
        <w:jc w:val="both"/>
        <w:rPr/>
      </w:pPr>
      <w:hyperlink r:id="rId25">
        <w:r>
          <w:rPr>
            <w:rStyle w:val="InternetLink"/>
          </w:rPr>
          <w:t>https://ria.ru/society/20180627/152347897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7; ВЛАДЕЛЕЦ РУСАГРОТРАНСА ЖДЕТ РОСТА Ж/Д ЭКСПОРТА ЗЕРНА КАК В ЭТОМ, ТАК И В БУДУЩЕМ СЕЗОНЕ</w:t>
      </w:r>
    </w:p>
    <w:p>
      <w:pPr>
        <w:pStyle w:val="Normal"/>
        <w:jc w:val="both"/>
        <w:rPr/>
      </w:pPr>
      <w:r>
        <w:rPr/>
        <w:t>Группа «РТК», владеющая одним из крупнейших в РФ операторов вагонов-зерновозов  – АО «Русагротранс» (РАТ), ждет существенного увеличения экспорта зерна по железной дороге в нынешнем сезоне.</w:t>
      </w:r>
    </w:p>
    <w:p>
      <w:pPr>
        <w:pStyle w:val="Normal"/>
        <w:jc w:val="both"/>
        <w:rPr/>
      </w:pPr>
      <w:r>
        <w:rPr/>
        <w:t>«К завершению зернового сезона экспортные перевозки зерновых по железной дороге, по нашей оценке, достигнут исторически рекордного уровня в 19 млн тонн, что превысит результат прошлого сезона в 1,76 раза»,  – заявил в интервью «Интерфаксу» совладелец «РТК» Константин Засов. По данным аналитического центра РАТ, объем зерна, отправленного на экспорт по железной дороге, в сезоне 2017-2018 гг. (июле-апреле) на 64% превысил показатели того же периода предыдущего года.</w:t>
      </w:r>
    </w:p>
    <w:p>
      <w:pPr>
        <w:pStyle w:val="Normal"/>
        <w:jc w:val="both"/>
        <w:rPr/>
      </w:pPr>
      <w:r>
        <w:rPr/>
        <w:t>Среди предпосылок роста, по мнению бизнесмена,  – исторический рекорд по сбору зерна в 135,4 млн тонн, при том, что в 2016 г. также был собран высокий урожай  – 120,7 млн тонн, «что привело к накоплению максимальных за последние 8 лет запасов».</w:t>
      </w:r>
    </w:p>
    <w:p>
      <w:pPr>
        <w:pStyle w:val="Normal"/>
        <w:jc w:val="both"/>
        <w:rPr/>
      </w:pPr>
      <w:r>
        <w:rPr/>
        <w:t>«Второй важнейший фактор  – введение правительством льготного тарифа на перевозку зерна ж/д транспортом из ряда регионов Центральной России, Поволжья, Урала и Сибири. Третий фактор  – рост экспортных цен на российскую пшеницу, которая с февраля торгуется дороже $200 за тонну, впервые за 3 года. В итоге большое количество зерна, удачная ценовая конъюнктура и своевременные меры поддержки привели к тому, что в этом сезоне ставился рекорд за рекордом»,  – отметил он.</w:t>
      </w:r>
    </w:p>
    <w:p>
      <w:pPr>
        <w:pStyle w:val="Normal"/>
        <w:jc w:val="both"/>
        <w:rPr/>
      </w:pPr>
      <w:r>
        <w:rPr/>
        <w:t xml:space="preserve">«В этом сезоне произошло также важное событие, повлиявшее на рынок. С него ушли многие посредники, и производитель в ряде регионов стал самостоятельно решать, куда и как отправить зерно. К сожалению, это случилось в октябре-ноябре, когда основная часть перевозок и квот в портах были уже расписаны. Но благодаря работе </w:t>
      </w:r>
      <w:r>
        <w:rPr>
          <w:b/>
        </w:rPr>
        <w:t>Росжелдор</w:t>
      </w:r>
      <w:r>
        <w:rPr/>
        <w:t xml:space="preserve">а, Минсельхоза, </w:t>
      </w:r>
      <w:r>
        <w:rPr>
          <w:b/>
        </w:rPr>
        <w:t>Минтранса</w:t>
      </w:r>
      <w:r>
        <w:rPr/>
        <w:t xml:space="preserve"> и РЖД удавалось найти дополнительные возможности в уже загруженной логистической цепочке»,  – добавил К.Засов.</w:t>
      </w:r>
    </w:p>
    <w:p>
      <w:pPr>
        <w:pStyle w:val="Normal"/>
        <w:jc w:val="both"/>
        <w:rPr/>
      </w:pPr>
      <w:r>
        <w:rPr/>
        <w:t>«В ежедневном режиме решались задачи по обеспечению маневровыми локомотивами, увеличению скорости погрузки на элеваторах и выгрузки в портах, приоритетного обеспечения перевозок зерна, даже в условиях ограничений на погрузку в портах из-за неблагоприятных погодных условий. В итоге получился своеобразный «стресс-тест», который система прошла в целом успешно, продемонстрировав рекордные результаты, о которых 10 лет назад мы могли только мечтать»,  – сказал он.</w:t>
      </w:r>
    </w:p>
    <w:p>
      <w:pPr>
        <w:pStyle w:val="Normal"/>
        <w:jc w:val="both"/>
        <w:rPr/>
      </w:pPr>
      <w:r>
        <w:rPr/>
        <w:t>Также он отметил, что в последнее время курс рубля был главным драйвером роста экспортных перевозок зерна, а введенные западные санкции «дали серьезный толчок» для развития внутреннего производства в ряде отраслей. «На продовольственном рынке, полагаю, это заметили все»,  – сказал топ-менеджер.</w:t>
      </w:r>
    </w:p>
    <w:p>
      <w:pPr>
        <w:pStyle w:val="Normal"/>
        <w:jc w:val="both"/>
        <w:rPr/>
      </w:pPr>
      <w:r>
        <w:rPr/>
        <w:t>При этом бизнесмен отметил, что, если бы инфраструктура рынка оказалась не в состоянии отправлять на экспорт свыше 5 млн тонн зерна в месяц, воспользоваться этими факторами было бы сложно. «Однако за последние 10 лет большинство участников научилось работать на растущем рынке, построены новые терминалы, заключены долгосрочные договоры, позволяющие качественно планировать на долгий период, обновлен стареющий парк зерновозов»,  – добавил К.Засов.</w:t>
      </w:r>
    </w:p>
    <w:p>
      <w:pPr>
        <w:pStyle w:val="Normal"/>
        <w:jc w:val="both"/>
        <w:rPr/>
      </w:pPr>
      <w:r>
        <w:rPr/>
        <w:t>«10 лет назад не было серьезных инвесторов в подвижной состав, в инфраструктуру. Парк старел, терминалы работали с перебоями, конвенции (ограничения ОАО «Российские железные дороги» на отправку грузов  – ИФ) были обычной практикой. Теперь же, к примеру, наша компания является крупнейшим на сети собственником новых вагонов, у нас заключены «долгие» контракты со всеми крупными грузовладельцами, что позволяет планировать перевозку за несколько месяцев»,  – сказал он.</w:t>
      </w:r>
    </w:p>
    <w:p>
      <w:pPr>
        <w:pStyle w:val="Normal"/>
        <w:jc w:val="both"/>
        <w:rPr/>
      </w:pPr>
      <w:r>
        <w:rPr/>
        <w:t>Россия будет и дальше наращивать производство и экспорт зерна, у нее есть для этого все возможности, считает предприниматель. «А с внедрением новых технологий наш рынок может продолжать расти теми же темпами еще много десятков лет. И главное, учитывая взрывной рост населения на планете и изменение структуры питания в Африке и странах Азии, рынок сбыта будет так же расти. И все что нам нужно  – это соответствовать потребностям рынка»,  – полагает он.</w:t>
      </w:r>
    </w:p>
    <w:p>
      <w:pPr>
        <w:pStyle w:val="Normal"/>
        <w:jc w:val="both"/>
        <w:rPr/>
      </w:pPr>
      <w:r>
        <w:rPr/>
        <w:t>В частности, в будущем сезоне, по мнению К.Засова, вновь ожидаются высокие темпы отгрузки зерна на экспорт, причем «стресс-тест» уже пройден и инфраструктура вышла на новый технологический уровень, позволяющий обеспечивать крайне высокие темпы перевозок железнодорожным транспортом». По прогнозам «РТК», урожай зерна в 2018 г. составит около 120 млн тонн.</w:t>
      </w:r>
    </w:p>
    <w:p>
      <w:pPr>
        <w:pStyle w:val="Normal"/>
        <w:jc w:val="both"/>
        <w:rPr/>
      </w:pPr>
      <w:r>
        <w:rPr/>
        <w:t>«Еще не ясно, насколько существенно сказалась засуха на юге и какие последствия будет иметь поздний сев в сибирских регионах. Поэтому, возможно, корректировка как в ту, так и в другую сторону. Колебания и отклонения могут быть»,  – отметил бизнесмен. В то же время технологических резервов компании хватает, чтобы «своевременно реагировать на такие отклонения»: есть резервы в повышении оборачиваемости вагонов, «а здесь грамотное государственное регулирование может дать колоссальный эффект».</w:t>
      </w:r>
    </w:p>
    <w:p>
      <w:pPr>
        <w:pStyle w:val="Normal"/>
        <w:jc w:val="both"/>
        <w:rPr/>
      </w:pPr>
      <w:r>
        <w:rPr/>
        <w:t>«К примеру, внедрение системы электронного документооборота между структурами РЖД и органами Россельхознадзора и ФТС привело бы к радикальному сокращению времени на оформление сопроводительных документов на груз, оригиналы которых (сейчас  – ИФ) необходимо получать в удаленных от станций погрузки региональных центрах. Цифровизация логистики и госрегулирования будут ключом к еще более значительному росту рынка»,  – считает он.</w:t>
      </w:r>
    </w:p>
    <w:p>
      <w:pPr>
        <w:pStyle w:val="Normal"/>
        <w:jc w:val="both"/>
        <w:rPr/>
      </w:pPr>
      <w:r>
        <w:rPr/>
        <w:t>Отвечая на вопросы о планах развития парка, предприниматель заявил: «Это совершенно логичный процесс, которому мы следуем в заявленных масштабах». Ранее К.Засов говорил, что компания намерена до 2021 г. обновлять до 2 тыс. вагонов в год. «Русагротранс», по словам бизнесмена, «находится в активной инвестиционной фазе». В то же время, по словам К.Засова, «количество вагонов  – не панацея» и «важно развивать технологию».</w:t>
      </w:r>
    </w:p>
    <w:p>
      <w:pPr>
        <w:pStyle w:val="Normal"/>
        <w:jc w:val="both"/>
        <w:rPr/>
      </w:pPr>
      <w:r>
        <w:rPr/>
        <w:t>«В США более 90% зерновых перевозок маршрутизировано. С 2008 г. нам удалось продвинуться в развитии этой технологии. Но рынку зерна, в отличие от угля или руды, необходимы технологические преференции, ведь груз концентрируется не в одном месте добычи, а на сотнях станций»,  – добавил предприниматель.</w:t>
      </w:r>
    </w:p>
    <w:p>
      <w:pPr>
        <w:pStyle w:val="Normal"/>
        <w:jc w:val="both"/>
        <w:rPr/>
      </w:pPr>
      <w:r>
        <w:rPr/>
        <w:t>При этом, в частности, он отметил, что компания решает вопросы, вызванные принятым в 2015 г. решением об изменении параметров маршрутизации всех перевозок. «Вместо 45-ти вагонов в отправительском маршруте стало возможно грузить только 57. Почти ни один элеватор не может сформировать состав из 57-ми вагонов за сутки. Это  – проблема, но мы видим пути ее решения»,  – сказал бизнесмен.</w:t>
      </w:r>
    </w:p>
    <w:p>
      <w:pPr>
        <w:pStyle w:val="Normal"/>
        <w:jc w:val="both"/>
        <w:rPr/>
      </w:pPr>
      <w:r>
        <w:rPr/>
        <w:t>Говоря о географии экспортных перевозок, К.Засов отметил, в частности, что компания не ожидает затруднений с поставками пшеницы в Египет. Это крупнейший в мире импортер пшеницы, ввозящий около 10-12 млн тонн в год (примерно половину закупает госкомпания GASC). «Россия поставила в Египет около 8,7 млн тонн зерна в сезоне 2017/18 (с июля по май). Импортируемая пшеница используется для программы субсидированного производства хлеба для семей с низкими доходами. Импорт пшеницы для Египта  – это во многом вопрос социальной стабильности. А российская пшеница наиболее конкурентоспособна на этом рынке»,  – сказал бизнесмен.</w:t>
      </w:r>
    </w:p>
    <w:p>
      <w:pPr>
        <w:pStyle w:val="Normal"/>
        <w:jc w:val="both"/>
        <w:rPr/>
      </w:pPr>
      <w:r>
        <w:rPr/>
        <w:t>Что касается китайского направления, то пока отправка на нем незначительна (60 тыс. тонн за сезон), поставки идут через Забайкальск. «В отсутствие терминала на Дальнем Востоке сложно говорить об увеличении поставок. В нашей среднесрочной стратегии развития пока нет сценария серьезного увеличения экспорта в этом направлении, но это также возможный фактор потенциального роста»,  – заявил К.Засов.</w:t>
      </w:r>
    </w:p>
    <w:p>
      <w:pPr>
        <w:pStyle w:val="Normal"/>
        <w:jc w:val="both"/>
        <w:rPr/>
      </w:pPr>
      <w:r>
        <w:rPr/>
        <w:t>Группа «РТК» эксплуатирует более 63 тыс. вагонов различных типов. Основные владельцы холдинга  – К.Засов и Константин Синц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7; БОЛЬШИНСТВО ГРУЗОПЕРЕВОЗОК ПО МЖД ПЕРЕНЕСУТ НА НОЧЬ ИЗ-ЗА СТРОИТЕЛЬСТВА «НАЗЕМНОГО МЕТРО»</w:t>
      </w:r>
    </w:p>
    <w:p>
      <w:pPr>
        <w:pStyle w:val="Normal"/>
        <w:jc w:val="both"/>
        <w:rPr/>
      </w:pPr>
      <w:r>
        <w:rPr/>
        <w:t xml:space="preserve">РЖД планирует перенести на ночное время основную часть грузоперевозок по направлениям Московской железной дороги, задействованным в проекте строительства «наземного метро» (Московские центральные диаметры, МЦД), сообщила журналистам в среду заместитель </w:t>
      </w:r>
      <w:r>
        <w:rPr>
          <w:b/>
        </w:rPr>
        <w:t>министра транспорта</w:t>
      </w:r>
      <w:r>
        <w:rPr/>
        <w:t xml:space="preserve"> Московской области Анна Кротова.</w:t>
      </w:r>
    </w:p>
    <w:p>
      <w:pPr>
        <w:pStyle w:val="Normal"/>
        <w:jc w:val="both"/>
        <w:rPr/>
      </w:pPr>
      <w:r>
        <w:rPr/>
        <w:t>В среду в здании правительства Московской области прошла рабочая встреча вице-губернатора Подмосковья Ильдара Габдрахманова, на которой, в частности, представители грузоперевозящих компаний задали вопрос о строительстве МЦД. Их интересовало, в какой интервал времени они смогут использовать железнодорожные пути, если по ним будут пущены дополнительные пассажирские поезда.</w:t>
      </w:r>
    </w:p>
    <w:p>
      <w:pPr>
        <w:pStyle w:val="Normal"/>
        <w:jc w:val="both"/>
        <w:rPr/>
      </w:pPr>
      <w:r>
        <w:rPr/>
        <w:t>«На сегодня мы получили официальное разъяснение от ООО «РЖД», что грузовая работа &lt;...&gt; прекращена не будет. Она будет осуществляться большей частью в ночное время. Либо потребуется строительство еще дополнительных путей для грузовых вагонов»,  – сказала Кротова.</w:t>
      </w:r>
    </w:p>
    <w:p>
      <w:pPr>
        <w:pStyle w:val="Normal"/>
        <w:jc w:val="both"/>
        <w:rPr/>
      </w:pPr>
      <w:r>
        <w:rPr/>
        <w:t>Замминистра добавила, что проект МЦД предполагает строительство дополнительных путей и реконструкцию станций по пути следования «наземного метро». Срок реализации первых двух центральных диаметров  – второе полугодие 2019 года, отметила она.</w:t>
      </w:r>
    </w:p>
    <w:p>
      <w:pPr>
        <w:pStyle w:val="Normal"/>
        <w:jc w:val="both"/>
        <w:rPr/>
      </w:pPr>
      <w:r>
        <w:rPr/>
        <w:t>Московские центральные диаметры, по сути, станут новыми наземными ветками метро, которые свяжут столицу с областью. Для пассажиров организуют удобные пересадки на другие виды транспорта, введут единую билетную систему, сервисы и навигацию. Современные поезда будут ходить с интервалами шесть минут в часы пик.</w:t>
      </w:r>
    </w:p>
    <w:p>
      <w:pPr>
        <w:pStyle w:val="Normal"/>
        <w:jc w:val="both"/>
        <w:rPr/>
      </w:pPr>
      <w:r>
        <w:rPr/>
        <w:t xml:space="preserve">Для первого этапа выбрали два маршрута. Один свяжет Смоленское и Савеловское направления (МЦД Одинцово  – Лобня), второй  – Курское и Рижское (МЦД Нахабино  – Подольск). </w:t>
      </w:r>
    </w:p>
    <w:p>
      <w:pPr>
        <w:pStyle w:val="Normal"/>
        <w:jc w:val="both"/>
        <w:rPr/>
      </w:pPr>
      <w:hyperlink r:id="rId26">
        <w:r>
          <w:rPr>
            <w:rStyle w:val="InternetLink"/>
          </w:rPr>
          <w:t>http://tass.ru/moskovskaya-oblast/53282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7; РЖД ВВЕЛИ ОГРАНИЧЕНИЯ НА ОТПРАВКУ УГЛЯ В АДРЕС НМТП</w:t>
      </w:r>
    </w:p>
    <w:p>
      <w:pPr>
        <w:pStyle w:val="Normal"/>
        <w:jc w:val="both"/>
        <w:rPr/>
      </w:pPr>
      <w:r>
        <w:rPr/>
        <w:t>ОАО «Российские железные дороги» (РЖД) ввело ограничение на отправку угля в адрес ПАО «Новороссийский морской торговый порт» (НМТП), говорится в телеграмме РЖД.</w:t>
      </w:r>
    </w:p>
    <w:p>
      <w:pPr>
        <w:pStyle w:val="Normal"/>
        <w:jc w:val="both"/>
        <w:rPr/>
      </w:pPr>
      <w:r>
        <w:rPr/>
        <w:t>Ограничение на погрузку каменного угля назначением на станции Северо-Кавказской железной дороги «Новороссийск-Эксп.» (код 52100) и «Новороссийск» (код 52090) в адрес НМТП введено 20 июня до отмены.</w:t>
      </w:r>
    </w:p>
    <w:p>
      <w:pPr>
        <w:pStyle w:val="Normal"/>
        <w:jc w:val="both"/>
        <w:rPr/>
      </w:pPr>
      <w:r>
        <w:rPr/>
        <w:t>Основанием для ограничения стали обращения руководства ПАО «НМТП» (MOEX: NMTP) и Северо-Кавказской железной дороги в связи с «необеспечением выгрузки вагонов с каменным углем, заполненностью складских площадей, отсутствием торгового 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МБОВ; АНТОН ВАЛАГИН; 2018.06.27; В ТАМБОВСКОЙ ОБЛАСТИ РЕБЕНОК ЛИШИЛСЯ НОГИ, ПОПАВ ПОД ПОЕЗД</w:t>
      </w:r>
    </w:p>
    <w:p>
      <w:pPr>
        <w:pStyle w:val="Normal"/>
        <w:jc w:val="both"/>
        <w:rPr/>
      </w:pPr>
      <w:r>
        <w:rPr/>
        <w:t>В Тамбовской области следователи выясняют подробности несчастного случая на железной дороге.</w:t>
      </w:r>
    </w:p>
    <w:p>
      <w:pPr>
        <w:pStyle w:val="Normal"/>
        <w:jc w:val="both"/>
        <w:rPr/>
      </w:pPr>
      <w:r>
        <w:rPr/>
        <w:t>На подъездных путях крупного предприятия в Рассказове под колесами грузового состава оказался девятилетний мальчик. Ребенку пришлось ампутировать ногу, он в реанимации.</w:t>
      </w:r>
    </w:p>
    <w:p>
      <w:pPr>
        <w:pStyle w:val="Normal"/>
        <w:jc w:val="both"/>
        <w:rPr/>
      </w:pPr>
      <w:r>
        <w:rPr/>
        <w:t xml:space="preserve"> – </w:t>
      </w:r>
      <w:r>
        <w:rPr/>
        <w:t>Следователи опросили очевицев и машиниста локомотива, Не исключается версия «зацепинга»,  – рассказали в СКР.</w:t>
      </w:r>
    </w:p>
    <w:p>
      <w:pPr>
        <w:pStyle w:val="Normal"/>
        <w:jc w:val="both"/>
        <w:rPr/>
      </w:pPr>
      <w:hyperlink r:id="rId27">
        <w:r>
          <w:rPr>
            <w:rStyle w:val="InternetLink"/>
          </w:rPr>
          <w:t>https://rg.ru/2018/06/27/reg-cfo/tambovskij-malchik-lishilsia-nogi-popav-pod-poez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7; ФАС СНИЗИЛА ПОРТОВЫЕ СБОРЫ ДЛЯ РОССИЙСКИХ СУДОВ</w:t>
      </w:r>
    </w:p>
    <w:p>
      <w:pPr>
        <w:pStyle w:val="Normal"/>
        <w:jc w:val="both"/>
        <w:rPr/>
      </w:pPr>
      <w:r>
        <w:rPr/>
        <w:t>Федеральная антимонопольная служба (ФАС) России внесла изменения в правила применения ставок портовых сборов в морских портах страны в соответствии с поручением председателя правительства РФ Дмитрия Медведева, сообщили в службе. Решение было принято в ходе заседания правления ФАС.</w:t>
      </w:r>
    </w:p>
    <w:p>
      <w:pPr>
        <w:pStyle w:val="Normal"/>
        <w:jc w:val="both"/>
        <w:rPr/>
      </w:pPr>
      <w:r>
        <w:rPr/>
        <w:t>«Устанавливаются понижающие коэффициенты (0,9) при уплате портовых сборов для российских судов, осуществляющих рыболовство в районах действия международных договоров Российской Федерации в области рыболовства и сохранения водных биологических ресурсов. Российские суда, целью которых является доставка уловов в живом, свежем или охлажденном виде для переработки или реализации на территории России, уплачивают портовые сборы по ставкам каботажного плавания с коэффициентом 0,3. Российские суда длиной до 35 метров, осуществляющие прибрежное рыболовство во внутренних морских водах и в территориальном море Российской Федерации, от уплаты портовых сборов освобождаются», – отметили в ФАС.</w:t>
      </w:r>
    </w:p>
    <w:p>
      <w:pPr>
        <w:pStyle w:val="Normal"/>
        <w:jc w:val="both"/>
        <w:rPr/>
      </w:pPr>
      <w:r>
        <w:rPr/>
        <w:t>В ведомстве отметили, что «изменения вносятся с целью создания благоприятных условий для субъектов малого и среднего предпринимательства в области рыболовства, способствующих развитию прибрежного рыболовства».</w:t>
      </w:r>
    </w:p>
    <w:p>
      <w:pPr>
        <w:pStyle w:val="Normal"/>
        <w:jc w:val="both"/>
        <w:rPr/>
      </w:pPr>
      <w:hyperlink r:id="rId28">
        <w:r>
          <w:rPr>
            <w:rStyle w:val="InternetLink"/>
          </w:rPr>
          <w:t>https://rns.online/transport/FaS-snizila-portovie-sbori-dlya-rossiiskih-sudov--2018-06-27/</w:t>
        </w:r>
      </w:hyperlink>
    </w:p>
    <w:p>
      <w:pPr>
        <w:pStyle w:val="Heading3"/>
        <w:jc w:val="both"/>
        <w:rPr/>
      </w:pPr>
      <w:r>
        <w:rPr>
          <w:rFonts w:cs="Times New Roman" w:ascii="Times New Roman" w:hAnsi="Times New Roman"/>
          <w:sz w:val="24"/>
          <w:szCs w:val="24"/>
        </w:rPr>
        <w:t>ИНТЕРФАКС  – ДАЛЬНИЙ ВОСТОК; 2018.06.28; СОВЕТ ФЕДЕРАЦИИ ОДОБРИЛ РАСШИРЕНИЕ РЕЖИМА СВОБОДНОГО ПОРТА НА СОВЕТСКО-ГАВАНСКИЙ РАЙОН ХАБАРОВСКОГО КРАЯ</w:t>
      </w:r>
    </w:p>
    <w:p>
      <w:pPr>
        <w:pStyle w:val="Normal"/>
        <w:jc w:val="both"/>
        <w:rPr/>
      </w:pPr>
      <w:r>
        <w:rPr/>
        <w:t>Совет Федерации одобрил распространение режима Свободного порта на Советско-Гаванский муниципальный район Хабаровского края, сообщила пресс-служба Минвостокразвития.</w:t>
      </w:r>
    </w:p>
    <w:p>
      <w:pPr>
        <w:pStyle w:val="Normal"/>
        <w:jc w:val="both"/>
        <w:rPr/>
      </w:pPr>
      <w:r>
        <w:rPr/>
        <w:t>По словам статс-секретаря  – замминистра РФ по развитию Дальнего Востока Павла Волкова, приведенным в сообщении, 15 инвесторов готовы стать резидентами Свободного порта и реализовать свои проекты в Советско-Гаванском районе.</w:t>
      </w:r>
    </w:p>
    <w:p>
      <w:pPr>
        <w:pStyle w:val="Normal"/>
        <w:jc w:val="both"/>
        <w:rPr/>
      </w:pPr>
      <w:r>
        <w:rPr/>
        <w:t>В том числе к реализации планируются проекты по строительству транспортно-перегрузочных комплексов, терминалов по обработке грузов, причальных сооружений, деревообрабатывающих производств, предприятия по производству морепродуктов, лососевого рыбоводного завода, комплекса сортировки твердых коммунальных отходов и другие.</w:t>
      </w:r>
    </w:p>
    <w:p>
      <w:pPr>
        <w:pStyle w:val="Normal"/>
        <w:jc w:val="both"/>
        <w:rPr/>
      </w:pPr>
      <w:r>
        <w:rPr/>
        <w:t>По предварительным подсчетам, объем частных инвестиций составит более 54 млрд рублей.</w:t>
      </w:r>
    </w:p>
    <w:p>
      <w:pPr>
        <w:pStyle w:val="Normal"/>
        <w:jc w:val="both"/>
        <w:rPr/>
      </w:pPr>
      <w:r>
        <w:rPr/>
        <w:t>В процессе реализации инвестпроектов будет сформировано более 1,8 тыс. новых рабочих мест.</w:t>
      </w:r>
    </w:p>
    <w:p>
      <w:pPr>
        <w:pStyle w:val="Normal"/>
        <w:jc w:val="both"/>
        <w:rPr/>
      </w:pPr>
      <w:r>
        <w:rPr/>
        <w:t>Ранее сообщалось, что Госдума 21 июня утвердила в третьем, окончательном чтении закон о распространении режима Свободного порта Владивосток на территорию Советско-Гаванского района.</w:t>
      </w:r>
    </w:p>
    <w:p>
      <w:pPr>
        <w:pStyle w:val="Normal"/>
        <w:jc w:val="both"/>
        <w:rPr/>
      </w:pPr>
      <w:r>
        <w:rPr/>
        <w:t>Соответствующий законопроект подготовлен Минвостокразвития РФ во исполнение поручения президента России по итогам Восточного экономического форума, состоявшегося 2-3 сентября 2016 года.</w:t>
      </w:r>
    </w:p>
    <w:p>
      <w:pPr>
        <w:pStyle w:val="Normal"/>
        <w:jc w:val="both"/>
        <w:rPr/>
      </w:pPr>
      <w:r>
        <w:rPr/>
        <w:t>Речь идет о проекте федерального закона «О внесении изменений в статью 4 федерального закона «О свободном порте Владивосток» и главу 11 федерального закона «Об общих принципах организации местного самоуправления в РФ», внесенный правительством РФ.</w:t>
      </w:r>
    </w:p>
    <w:p>
      <w:pPr>
        <w:pStyle w:val="Normal"/>
        <w:jc w:val="both"/>
        <w:rPr/>
      </w:pPr>
      <w:r>
        <w:rPr/>
        <w:t>Свободный порт Владивосток  – портовая зона, пользующаяся особыми режимами таможенного, налогового, инвестиционного и смежного регулирования. В настоящее время режим Свободного порта Владивосток, помимо Приморского края, распространяется на Хабаровский край (Ванинский муниципальный район), Сахалинскую область (Корсаковский и Углегорский городские округа), Камчатский край (Петропавловск-Камчатский) и Чукотский автономный округ (Певек).</w:t>
      </w:r>
    </w:p>
    <w:p>
      <w:pPr>
        <w:pStyle w:val="Normal"/>
        <w:jc w:val="both"/>
        <w:rPr>
          <w:i/>
          <w:i/>
          <w:color w:val="808080"/>
          <w:sz w:val="36"/>
        </w:rPr>
      </w:pPr>
      <w:r>
        <w:rPr>
          <w:i/>
          <w:color w:val="808080"/>
          <w:sz w:val="36"/>
        </w:rPr>
        <w:t>Внутренний вод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7; ПАО «ЗАВОД КРАСНЫЙ ЯКОРЬ» ПОДАЛО ИСК О БАНКРОТСТВЕ «НАХОДКИНСКОГО СУДОРЕМОНТНОГО ЗАВОДА»</w:t>
      </w:r>
    </w:p>
    <w:p>
      <w:pPr>
        <w:pStyle w:val="Normal"/>
        <w:jc w:val="both"/>
        <w:rPr/>
      </w:pPr>
      <w:r>
        <w:rPr/>
        <w:t>Нарушение договорных обязательств в рамках госооборонзаказа стало причиной обращения в суд нижегородского «Завода Красный Якорь» с иском о банкротстве «Находкинского судоремонтного завода». Об этом ТАСС сообщили в среду на нижегородском предприятии.</w:t>
      </w:r>
    </w:p>
    <w:p>
      <w:pPr>
        <w:pStyle w:val="Normal"/>
        <w:jc w:val="both"/>
        <w:rPr/>
      </w:pPr>
      <w:r>
        <w:rPr/>
        <w:t>«Исполнение гособоронзаказа контролируется прокуратурой РФ, применяющей санкции к предприятиям, бездействующим при нарушении договорных обязательств. Мы обязаны указать просрочку в отчете по исполнению гособоронзаказа и предпринять все законные действия для взыскания средств с должника. Заявление о банкротстве «Находкинского судоремонтного завода»  – действие вынужденное. К счастью, подобные случаи единичны»,  – сказал ТАСС генеральный директор ПАО «Завод Красный Якорь» Дмитрий Барыкин».</w:t>
      </w:r>
    </w:p>
    <w:p>
      <w:pPr>
        <w:pStyle w:val="Normal"/>
        <w:jc w:val="both"/>
        <w:rPr/>
      </w:pPr>
      <w:r>
        <w:rPr/>
        <w:t>Три договора поставки комплектующих для ремонта судов ВМФ России в рамках гособоронзаказа между ПАО «Находкинский судоремонтный завод» и ПАО «Завод Красный Якорь» были заключены в 2016 году. Как отмечают на предприятии по производству якорных цепей, свои обязательства ПАО «Завод Красный Якорь» выполнило в полном объеме, однако окончательную оплату за поставленную продукцию по договорам до сих пор не получило.</w:t>
      </w:r>
    </w:p>
    <w:p>
      <w:pPr>
        <w:pStyle w:val="Normal"/>
        <w:jc w:val="both"/>
        <w:rPr/>
      </w:pPr>
      <w:r>
        <w:rPr/>
        <w:t>«Все наши попытки урегулировать вопрос оплаты в досудебном порядке не увенчались успехом. Согласно трем решениям Арбитражного суда Приморского края от 2017 года, общая сумма долга «Находкинского судоремонтного завода» составляет 1 372 947 рублей»,  – уточнили на предприятии.</w:t>
      </w:r>
    </w:p>
    <w:p>
      <w:pPr>
        <w:pStyle w:val="Normal"/>
        <w:jc w:val="both"/>
        <w:rPr/>
      </w:pPr>
      <w:r>
        <w:rPr/>
        <w:t>Так как ПАО «Находкинский судоремонтный завод» не исполнило ни одно из решений суда добровольно, ПАО «Завод Красный Якорь» отправило исполнительные листы в УФССП России по Приморскому краю. Исполнительные производства возбуждены 1 декабря 2017 года, однако, как сообщают на предприятии, «до настоящего времени денежные средства в пользу ПАО «Завод Красный Якорь» так и не перечислены».</w:t>
      </w:r>
    </w:p>
    <w:p>
      <w:pPr>
        <w:pStyle w:val="Normal"/>
        <w:jc w:val="both"/>
        <w:rPr/>
      </w:pPr>
      <w:hyperlink r:id="rId29">
        <w:r>
          <w:rPr>
            <w:rStyle w:val="InternetLink"/>
          </w:rPr>
          <w:t>http://tass.ru/ekonomika/5328800</w:t>
        </w:r>
      </w:hyperlink>
    </w:p>
    <w:p>
      <w:pPr>
        <w:pStyle w:val="Heading3"/>
        <w:jc w:val="both"/>
        <w:rPr/>
      </w:pPr>
      <w:r>
        <w:rPr>
          <w:rFonts w:cs="Times New Roman" w:ascii="Times New Roman" w:hAnsi="Times New Roman"/>
          <w:sz w:val="24"/>
          <w:szCs w:val="24"/>
        </w:rPr>
        <w:t>ИНТЕРФАКС; 2018.06.27; ПРИ СТРОИТЕЛЬСТВЕ СУДОВЕРФИ «ЗВЕЗДА» В ПРИМОРЬЕ БЫЛО ПОХИЩЕНО ПОРЯДКА 7,5 МЛРД РУБЛЕЙ  – ИСТОЧНИК</w:t>
      </w:r>
    </w:p>
    <w:p>
      <w:pPr>
        <w:pStyle w:val="Normal"/>
        <w:jc w:val="both"/>
        <w:rPr/>
      </w:pPr>
      <w:r>
        <w:rPr/>
        <w:t>Правоохранительные органы установили, что при строительстве крупнейшей российской судоверфи «Звезда» в Приморье было похищено около 7,5 млрд рублей, сообщил «Интерфаксу» информированный источник.</w:t>
      </w:r>
    </w:p>
    <w:p>
      <w:pPr>
        <w:pStyle w:val="Normal"/>
        <w:jc w:val="both"/>
        <w:rPr/>
      </w:pPr>
      <w:r>
        <w:rPr/>
        <w:t>«Расследование продолжается уже более четырех лет. В настоящее время установлено, что похитили не менее 7,5 млрд рублей»,  – сказал собеседник агентства.</w:t>
      </w:r>
    </w:p>
    <w:p>
      <w:pPr>
        <w:pStyle w:val="Normal"/>
        <w:jc w:val="both"/>
        <w:rPr/>
      </w:pPr>
      <w:r>
        <w:rPr/>
        <w:t>Он напомнил, что один из ключевых фигурантов дела  – бывший гендиректор Дальневосточного центра судостроения и судоремонта (ДЦСС) Игорь Борбот, который скрывается в США.</w:t>
      </w:r>
    </w:p>
    <w:p>
      <w:pPr>
        <w:pStyle w:val="Normal"/>
        <w:jc w:val="both"/>
        <w:rPr/>
      </w:pPr>
      <w:r>
        <w:rPr/>
        <w:t>«Установлено, что были похищены денежные средства, инвестируемые ОАО «Дальневосточный завод «Звезда» в строительство верфи «Звезда-ДСМЕ»,  – сказал источник.</w:t>
      </w:r>
    </w:p>
    <w:p>
      <w:pPr>
        <w:pStyle w:val="Normal"/>
        <w:jc w:val="both"/>
        <w:rPr/>
      </w:pPr>
      <w:r>
        <w:rPr/>
        <w:t>Он также сообщил, что в Россию из США депортирован другой ключевой фигурант дела  – Алексей Бойцов. «Бойцов находится под стражей. Он признал свою вину в том, что за вознаграждение совершал незаконные банковские операции с денежными средствами, предназначенными для строительства верфи»,  – сообщил источник.</w:t>
      </w:r>
    </w:p>
    <w:p>
      <w:pPr>
        <w:pStyle w:val="Normal"/>
        <w:jc w:val="both"/>
        <w:rPr/>
      </w:pPr>
      <w:r>
        <w:rPr/>
        <w:t>В апреле 2015 года вице-премьер России  – полпред в Дальневосточном федеральном округе Юрий Трутнев на совместном заседании коллегий Генеральной прокуратуры РФ и Минвостокразвития в Хабаровске сообщил, что следственные органы расследуют ряд уголовных дел по фактам хищения более 4 млрд рублей при строительстве судоверфи «Звезда» в Приморье.</w:t>
      </w:r>
    </w:p>
    <w:p>
      <w:pPr>
        <w:pStyle w:val="Normal"/>
        <w:jc w:val="both"/>
        <w:rPr/>
      </w:pPr>
      <w:r>
        <w:rPr/>
        <w:t>ОАО «Дальневосточный завод «Звезда» (Большой Камень, Приморский край) является ведущим судостроительным комплексом на востоке России, специализирующимся на ремонте, переоборудовании и модернизации атомных подводных лодок. На базе завода в настоящее время реализуется проект по созданию комплекса по строительству гражданских судов и нефтяных платфор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7; В РОССИЮ ВЕРНУЛИСЬ МОРЯКИ С ЗАСТРЯВШЕГО В КИТАЕ СУДНА</w:t>
      </w:r>
    </w:p>
    <w:p>
      <w:pPr>
        <w:pStyle w:val="Normal"/>
        <w:jc w:val="both"/>
        <w:rPr/>
      </w:pPr>
      <w:r>
        <w:rPr/>
        <w:t>Моряки со стоящего на ремонте в Шанхае российского судна «Петр Великий», которые ранее просили помощи в репатриации, прибыли домой, сообщает приморское отделение Российского профессионального союза моряков.</w:t>
      </w:r>
    </w:p>
    <w:p>
      <w:pPr>
        <w:pStyle w:val="Normal"/>
        <w:jc w:val="both"/>
        <w:rPr/>
      </w:pPr>
      <w:r>
        <w:rPr/>
        <w:t>Ранее профком моряков РПСМ Владивостока получил письмо от экипажа судна «Петр Великий», флаг – Россия, принадлежащего ОАО «Мурманское морское пароходство». Судно находится в судоремонтном заводе в Шанхае. На борту находились 19 человек. По информации экипажа, контракты закончились 12 июня, заработная плата не выплачена за май и аванс за июнь. Семь человек требовали репатриации. В ОАО сообщали, что готовится смена семи членов экипажа, подавших заявления.</w:t>
      </w:r>
    </w:p>
    <w:p>
      <w:pPr>
        <w:pStyle w:val="Normal"/>
        <w:jc w:val="both"/>
        <w:rPr/>
      </w:pPr>
      <w:r>
        <w:rPr/>
        <w:t>«Профком моряков Владивостока получил сообщение, что экипаж судна «Петр Великий» благополучно вернулся на Родину. Ранее было известно, что ООО «Морское Мурманское пароходство» планирует репатриировать 7 человек, попросивших о списании, 26 июня экипаж прибыл на территорию РФ», – говорится в сообщении.</w:t>
      </w:r>
    </w:p>
    <w:p>
      <w:pPr>
        <w:pStyle w:val="Normal"/>
        <w:jc w:val="both"/>
        <w:rPr/>
      </w:pPr>
      <w:hyperlink r:id="rId30">
        <w:r>
          <w:rPr>
            <w:rStyle w:val="InternetLink"/>
          </w:rPr>
          <w:t>https://ria.ru/society/20180627/152347452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КСАНА ПАВЛОВА, НОВОСИБИРСК; ЕЛИЗАВЕТА КУЗНЕЦОВА; 2018.06.28; АВИАЛИНИИ СТЯНУТ В НОВОСИБИРСК; ТОЛМАЧЕВО СТАНЕТ КРУПНЫМ РЕГИОНАЛЬНЫМ ХАБОМ</w:t>
      </w:r>
    </w:p>
    <w:p>
      <w:pPr>
        <w:pStyle w:val="Normal"/>
        <w:jc w:val="both"/>
        <w:rPr/>
      </w:pPr>
      <w:r>
        <w:rPr/>
        <w:t>Как стало известно “Ъ”, новосибирский аэропорт Толмачево может стать крупнейшим по площади региональным аэропортом РФ. Управляющий им холдинг «Новапорт» Романа Троценко планирует вложить 15 млрд руб. в новый терминал внутренних линий площадью 100 тыс. кв. м. Аэропорт надеется заполнить мощности трансферным пассажиропотоком, который через пять лет может вырасти с 20% до 50% от всего объема. Эти планы поддержаны стратегией базовых авиакомпаний, в первую очередь S7, организующих через Толмачево стыковочные рейсы с Дальнего Востока и Юго-Восточной Азии в западную часть России и Европу.</w:t>
      </w:r>
    </w:p>
    <w:p>
      <w:pPr>
        <w:pStyle w:val="Normal"/>
        <w:jc w:val="both"/>
        <w:rPr/>
      </w:pPr>
      <w:r>
        <w:rPr/>
        <w:t>Акционеры новосибирского аэропорта Толмачево (принадлежит ООО «Новапорт холдинг» Романа Троценко) решили не перестраивать существующий терминал, а построить новый комплекс площадью 100 тыс. кв. м, рассказал “Ъ” гендиректор аэропорта Евгений Янкилевич. В июле определятся параметры проекта. Стоимость строительства, которое планируется завершить к 2023 году, составит 15 млрд руб., их выделят акционеры. «Объем этапов и сроки могут быть скорректированы с учетом того, что в 2023 году в Новосибирске планируется проведение чемпионата мира по хоккею среди молодежных команд и необходимо будет заранее обеспечить прием большего количества пассажиров»,– уточнили в пресс-службе аэропорта.</w:t>
      </w:r>
    </w:p>
    <w:p>
      <w:pPr>
        <w:pStyle w:val="Normal"/>
        <w:jc w:val="both"/>
        <w:rPr/>
      </w:pPr>
      <w:r>
        <w:rPr/>
        <w:t>Изменение планов, по словам господина Янкилевича, связано с требованиями к обслуживанию растущего пассажиропотока и изменением его структуры. «В Толмачево доля трансферных пассажиров достигла 20%, тогда как в 2012 году составляла всего 4%»,– пояснил топ-менеджер. По его расчетам, эта доля ежегодно будет расти и к 2023 достигнет 50%. По данным аэропорта, в Толмачево активно растет транзитный пассажиропоток из Китая в Москву и Петербург: в 2017 году он увеличился почти на 90% – до 255,5 тыс. пассажиров. Полеты выполняются в Гонконг, Пекин, Санья, Урумчи, Харбин и Шанхай, их обслуживают «Уральские авиалинии», NordStar, китайская China Southern Airlines и S7.</w:t>
      </w:r>
    </w:p>
    <w:p>
      <w:pPr>
        <w:pStyle w:val="Normal"/>
        <w:jc w:val="both"/>
        <w:rPr/>
      </w:pPr>
      <w:r>
        <w:rPr/>
        <w:t>В S7, которая начинала свой бизнес в Новосибирске и сохраняет Толмачево как один из аэропортов базирования, пояснили, что с 2016 года компания развивает там новую модель трансферных перевозок со структурированными волнами стыковок: с Дальнего Востока в центральный и южный регионы РФ и Среднюю Азию, а из Юго-Восточной Азии – в Москву, Петербург и Европу. В результате с 2016 года компания увеличила долю трансферных пассажиров через Толмачево до 40%. В 2017 году количество трансферных направлений значительно расширилось за счет ввода в эксплуатацию 17 Embraer 170, говорят в S7. Борис Рыбак из Infomost отмечает, что организация стыковочных рейсов – сложный и кропотливый процесс. «Но если рейсов много, то при задержках пассажиров всегда можно перевезти следующими,– отмечает он.– А если полетов не так много, то авиакомпания увеличивает временную задержку между волнами прибытия и отправлениями».</w:t>
      </w:r>
    </w:p>
    <w:p>
      <w:pPr>
        <w:pStyle w:val="Normal"/>
        <w:jc w:val="both"/>
        <w:rPr/>
      </w:pPr>
      <w:r>
        <w:rPr/>
        <w:t>Толмачево после постройки нового терминала может стать крупнейшим региональным аэропортом. Площадь терминального комплекса Кольцово (Екатеринбург) – 80 тыс. кв. м, Симферополя – 78 тыс. кв. м, Красноярска – 66 тыс. кв. м. «В последние восемь лет пассажиропоток Толмачево растет в среднем на 14% в год, и если эти темпы сохранятся, то к концу 2019 года он может достичь 6,5 млн человек»,– отмечает управляющий партнер экспертной группы Veta Илья Жарский. Оценку терминала в 15 млрд руб. он считает «разумной», хотя замечает, что, как правило, такие проекты в процессе строительства дорожают на 30–40% из-за инфляции и подорожания стройматериалов.</w:t>
      </w:r>
    </w:p>
    <w:p>
      <w:pPr>
        <w:pStyle w:val="Normal"/>
        <w:jc w:val="both"/>
        <w:rPr/>
      </w:pPr>
      <w:r>
        <w:rPr/>
        <w:t xml:space="preserve"> </w:t>
      </w:r>
      <w:r>
        <w:rPr/>
        <w:t>«Решение о расширении площадей терминала внутренних воздушных линий (ВВЛ) аэропорта не просто своевременно – оно перезрело, учитывая, что события 2014–2015 годов привели к стремительному росту спроса на перевозки на внутрироссийских направлениях при падении на международных»,– полагает исполнительный директор агентства «Авиапорт» Олег Пантелеев. Развитию Толмачево, уверен он, во многом препятствует именно недостаток пропускной способности терминала ВВЛ.</w:t>
      </w:r>
    </w:p>
    <w:p>
      <w:pPr>
        <w:pStyle w:val="Normal"/>
        <w:jc w:val="both"/>
        <w:rPr/>
      </w:pPr>
      <w:r>
        <w:rPr/>
        <w:t>Главный эксперт Института экономики транспорта и транспортной политики НИУ ВШЭ Федор Борисов отмечает, что в России аэропорт с пассажиропотоком более 5 млн человек в любом случае будет коммерчески интересным. «Будут площади терминалов в аэропорту избыточными или нет, зависит от дальнейшей стратегии развития»,– говорит он, поясняя, что аэропорт – не только место регистрации пассажиров, но и большой торговый комплекс, и если компания заинтересована в развитии неавиационных услуг, она может сдавать площади торговым компаниям или офисам.</w:t>
      </w:r>
    </w:p>
    <w:p>
      <w:pPr>
        <w:pStyle w:val="Normal"/>
        <w:jc w:val="both"/>
        <w:rPr/>
      </w:pPr>
      <w:hyperlink r:id="rId31">
        <w:r>
          <w:rPr>
            <w:rStyle w:val="InternetLink"/>
          </w:rPr>
          <w:t>https://www.kommersant.ru/doc/3670350</w:t>
        </w:r>
      </w:hyperlink>
    </w:p>
    <w:p>
      <w:pPr>
        <w:pStyle w:val="Heading3"/>
        <w:jc w:val="both"/>
        <w:rPr/>
      </w:pPr>
      <w:r>
        <w:rPr>
          <w:rFonts w:cs="Times New Roman" w:ascii="Times New Roman" w:hAnsi="Times New Roman"/>
          <w:sz w:val="24"/>
          <w:szCs w:val="24"/>
        </w:rPr>
        <w:t>RNS; 2018.06.27; АВИАКОМПАНИИ РОССИИ ЗА ПЯТЬ МЕСЯЦЕВ УВЕЛИЧИЛИ ПЕРЕВОЗКУ ПАССАЖИРОВ НА 11,5% – ДО 40 МЛН ЧЕЛОВЕК</w:t>
      </w:r>
    </w:p>
    <w:p>
      <w:pPr>
        <w:pStyle w:val="Normal"/>
        <w:jc w:val="both"/>
        <w:rPr/>
      </w:pPr>
      <w:r>
        <w:rPr/>
        <w:t xml:space="preserve">Авиакомпании России за пять месяцев увеличили перевозку пассажиров на 11,5% по сравнению с аналогичным периодом прошлого года – до 39,96 млн человек, сообщили в </w:t>
      </w:r>
      <w:r>
        <w:rPr>
          <w:b/>
        </w:rPr>
        <w:t>Росавиаци</w:t>
      </w:r>
      <w:r>
        <w:rPr/>
        <w:t>и.</w:t>
      </w:r>
    </w:p>
    <w:p>
      <w:pPr>
        <w:pStyle w:val="Normal"/>
        <w:jc w:val="both"/>
        <w:rPr/>
      </w:pPr>
      <w:r>
        <w:rPr/>
        <w:t>В том числе международные перевозки выросли на 12,9% до 15,82 млн человек, внутренние – на 10,6% до 24,14 млн человек.</w:t>
      </w:r>
    </w:p>
    <w:p>
      <w:pPr>
        <w:pStyle w:val="Normal"/>
        <w:jc w:val="both"/>
        <w:rPr/>
      </w:pPr>
      <w:r>
        <w:rPr/>
        <w:t>Пассажироперевозки пяти крупнейших авиакомпаний России в январе-мае текущего года («Аэрофлот», «Сибирь», «Россия», «Уральские авиалинии», Utair) выросли на 7,5% до 26,5 млн человек. «Аэрофлот» за 5 месяцев увеличил перевозки пассажиров на 5,7% до 13 млн человек, «Сибирь»  – на 16,9% до 4 млн человек, «Россия»  – снизила на 5,2% до 3,4 млн человек, «Уральские авиалинии»  – увеличила на 18,7% до 3 млн человек, Utair – на 10,7% до 2,8 млн человек.</w:t>
      </w:r>
    </w:p>
    <w:p>
      <w:pPr>
        <w:pStyle w:val="Normal"/>
        <w:jc w:val="both"/>
        <w:rPr/>
      </w:pPr>
      <w:r>
        <w:rPr/>
        <w:t>В мае авиакомпании России перевезли 9,45 млн человек, что на 8,7% больше, чем годом ранее. В том числе, международные перевозки выросли на 8,6% до 3,97 млн человек, внутренние – на 8,8% до 5,48 млн человек.</w:t>
      </w:r>
    </w:p>
    <w:p>
      <w:pPr>
        <w:pStyle w:val="Normal"/>
        <w:jc w:val="both"/>
        <w:rPr/>
      </w:pPr>
      <w:hyperlink r:id="rId32">
        <w:r>
          <w:rPr>
            <w:rStyle w:val="InternetLink"/>
          </w:rPr>
          <w:t>https://rns.online/transport/aviakompanii-Rossii-za-pyat-mesyatsev-uvelichili-perevozku-passazhirov-na-115--do-40-mln-chelovek-2018-06-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6.27; ТЯГА К ВЫСОКОМУ; В ЦЕНУ АВИАБИЛЕТА ВОЗВРАЩАЕТСЯ ТОПЛИВНЫЙ СБОР</w:t>
      </w:r>
    </w:p>
    <w:p>
      <w:pPr>
        <w:pStyle w:val="Normal"/>
        <w:jc w:val="both"/>
        <w:rPr/>
      </w:pPr>
      <w:r>
        <w:rPr/>
        <w:t xml:space="preserve">В июне спотовые цены на авиакеросин без учета НДС превысили 50 тысяч рублей за тонну  – на 2,7 процента. С начала года авиатопливо подорожало на 1658 рублей, или на 3,26 процента, свидетельствуют данные </w:t>
      </w:r>
      <w:r>
        <w:rPr>
          <w:b/>
        </w:rPr>
        <w:t>Росавиаци</w:t>
      </w:r>
      <w:r>
        <w:rPr/>
        <w:t>и.</w:t>
      </w:r>
    </w:p>
    <w:p>
      <w:pPr>
        <w:pStyle w:val="Normal"/>
        <w:jc w:val="both"/>
        <w:rPr/>
      </w:pPr>
      <w:r>
        <w:rPr/>
        <w:t>В июне зафиксирован самый высокий рост авиакеросина с начала этого года. Ряд авиакомпаний уже ввели строку «топливный сбор» в цене билета наряду с услугой по перевозке багажа. Более крупные компании, заключившие договоры на поставку топлива на год, пока к этому не прибегают, но если тенденция роста стоимости топлива сохранится, то не исключен уход с рынка ряда перевозчиков, заявили «РГ» в Российской ассоциации эксплуатантов воздушного транспорта (АЭВТ).</w:t>
      </w:r>
    </w:p>
    <w:p>
      <w:pPr>
        <w:pStyle w:val="Normal"/>
        <w:jc w:val="both"/>
        <w:rPr/>
      </w:pPr>
      <w:r>
        <w:rPr/>
        <w:t>Сохранение текущего уровня цен на топливо может привести к дополнительным расходам авиакомпаний в размере до 75 миллиардов рублей по году по отрасли в целом. С учетом того, что у перевозчиков доля расходов на топливо в общих расходах составляет 25-30 процентов, рост цен на топливо приведет к приросту на 12-15 процентов общих расходов. Даже повышение стоимости керосина на 25 процентов дает увеличение себестоимости авиаперевозки примерно на шесть процентов.</w:t>
      </w:r>
    </w:p>
    <w:p>
      <w:pPr>
        <w:pStyle w:val="Normal"/>
        <w:jc w:val="both"/>
        <w:rPr/>
      </w:pPr>
      <w:r>
        <w:rPr/>
        <w:t>Номинальный доход населения в среднем за 2017 года вырос на 2,4 процента, что не позволит авиакомпаниям компенсировать рост своих расходов за счет увеличения стоимости билетов. Существовать в долг авиакомпании долго не смогут, считают в АЭВТ. Исправить ситуацию можно, если повысить льготы по акцизу на авиатопливо, считают в АЭВТ.</w:t>
      </w:r>
    </w:p>
    <w:p>
      <w:pPr>
        <w:pStyle w:val="Normal"/>
        <w:jc w:val="both"/>
        <w:rPr/>
      </w:pPr>
      <w:r>
        <w:rPr/>
        <w:t>Авиакомпаниям это очень пригодится еще и потому, что сейчас обсуждаются предложения по госрегулированию цен на авиаперевозки. Об этом рассказал «РГ» источник в авиаотрасли. Сейчас регулируемые тарифы есть при перевозках в плацкартных и общих вагонах «Федеральной пассажирской компании» (ФПК  – «дочка» РЖД). ФПК занимает более 90 процентов рынка пассажирских перевозок.</w:t>
      </w:r>
    </w:p>
    <w:p>
      <w:pPr>
        <w:pStyle w:val="Normal"/>
        <w:jc w:val="both"/>
        <w:rPr/>
      </w:pPr>
      <w:r>
        <w:rPr/>
        <w:t>На авиарынке участие госкомпаний менее глобальное  – примерно 50 процентов. Без субсидий при регулировании стоимости перевозок не обойтись, говорит источник. Они должны исчисляться не одним миллиардом рублей. При этом надо учесть, что продолжается рост стоимости аэропортовых услуг. Кроме того, в Московском авиаузле отменено регулирование ставок и сборов за аэропортовое обслуживание.</w:t>
      </w:r>
    </w:p>
    <w:p>
      <w:pPr>
        <w:pStyle w:val="Normal"/>
        <w:jc w:val="both"/>
        <w:rPr/>
      </w:pPr>
      <w:r>
        <w:rPr/>
        <w:t>Сейчас на четыре программы субсидирования полетов выделено восемь миллирадов рублей. Но спрос на льготные билеты на Дальнем Востоке заметно превышает предложение, отмечают эксперты. Возможность регулирования стоимости можно рассматривать только на тех направлениях, где нет конкуренции и единственный перевозчик завышает стоимость билетов. Но лучше создать условия для конкуренции между перевозчиками для появления новых авиакомпаний, чем поощрять по сути стагнацию рынка, считает главный эксперт Института экономики транспорта и транспортной политики НИУ «Высшая школа экономики» Федор Борисов.</w:t>
      </w:r>
    </w:p>
    <w:p>
      <w:pPr>
        <w:pStyle w:val="Normal"/>
        <w:jc w:val="both"/>
        <w:rPr/>
      </w:pPr>
      <w:hyperlink r:id="rId33">
        <w:r>
          <w:rPr>
            <w:rStyle w:val="InternetLink"/>
          </w:rPr>
          <w:t>https://rg.ru/2018/06/27/v-cenu-aviabileta-vernetsia-toplivnyj-sbor.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7; РФ МОЖЕТ УДВОИТЬ ФИНАНСИРОВАНИЕ АЭРОПОРТА ЧЕЛЯБИНСКА К ПРОВЕДЕНИЮ ШОС И БРИКС</w:t>
      </w:r>
    </w:p>
    <w:p>
      <w:pPr>
        <w:pStyle w:val="Normal"/>
        <w:jc w:val="both"/>
        <w:rPr/>
      </w:pPr>
      <w:r>
        <w:rPr/>
        <w:t>Международный аэропорт Челябинска «Баландино» до 2020 года, когда город примет саммиты ШОС и БРИКС, может получить от государства почти в два раза больше средств на реконструкцию, чем планировалось ранее.</w:t>
      </w:r>
    </w:p>
    <w:p>
      <w:pPr>
        <w:pStyle w:val="Normal"/>
        <w:jc w:val="both"/>
        <w:rPr/>
      </w:pPr>
      <w:r>
        <w:rPr/>
        <w:t>Сейчас госпрограмма развития транспорта РФ до 2021 года предусматривает только первый этап реконструкции аэродромной инфраструктуры «Баландино». Он включает ремонт взлетно-посадочной полосы, нескольких рулежных дорожек, перронов для стоянки самолетов и периметрового ограждения. Финансирование этих работ запланировано  – и в госпрограмме, и в федеральном бюджете  – на 2019-2021 гг. в размере 2,93 млрд руб.</w:t>
      </w:r>
    </w:p>
    <w:p>
      <w:pPr>
        <w:pStyle w:val="Normal"/>
        <w:jc w:val="both"/>
        <w:rPr/>
      </w:pPr>
      <w:r>
        <w:rPr/>
        <w:t xml:space="preserve">Но ШОС и БРИКС пройдут в Челябинске в 2020 году, поэтому в правительстве обсуждают перенос этих средств на 2018-2019 гг., сообщили «Интерфаксу» несколько источников в профильных ведомствах. По их данным, с просьбой рассмотреть такой вариант губернатор Челябинской области Борис Дубровский обратился к вице-премьеру РФ </w:t>
      </w:r>
      <w:r>
        <w:rPr>
          <w:b/>
        </w:rPr>
        <w:t>Максиму Акимову</w:t>
      </w:r>
      <w:r>
        <w:rPr/>
        <w:t xml:space="preserve">. Последний поручил </w:t>
      </w:r>
      <w:r>
        <w:rPr>
          <w:b/>
        </w:rPr>
        <w:t>Минтрансу</w:t>
      </w:r>
      <w:r>
        <w:rPr/>
        <w:t>, Минфину и Минэкономразвития проработать вопрос до 5 июля.</w:t>
      </w:r>
    </w:p>
    <w:p>
      <w:pPr>
        <w:pStyle w:val="Normal"/>
        <w:jc w:val="both"/>
        <w:rPr/>
      </w:pPr>
      <w:r>
        <w:rPr/>
        <w:t>Помимо этого, губернатор просит включить в госпрограмму и второй этап реконструкции аэродрома «Баландино»  – реновацию нескольких «рулежек», в том числе магистральной, и строительство новых перронов. Для этого в госбюджете требуется предусмотреть дополнительно 1,97 млрд руб., чтобы выделить их двумя траншами  – в 2018 и 2019 гг. Еще 382 млн руб. область хотела бы получить до 2020 года для дооснащения аэродрома до третьей категории ICAO (сейчас соответствует первой). Это даст возможность круглогодично при любой погоде принимать все типы воздушных судов без ограничений по взлетной массе</w:t>
      </w:r>
    </w:p>
    <w:p>
      <w:pPr>
        <w:pStyle w:val="Normal"/>
        <w:jc w:val="both"/>
        <w:rPr/>
      </w:pPr>
      <w:r>
        <w:rPr/>
        <w:t>«Баландино» находится под управлением холдинга «Новапорт» Романа Троценко. К концу 2019 года инвестор планирует закончить реконструкцию терминала аэропорта для внутренних рейсов пропускной способностью 2,5 млн пассажиров в год. В дальнейшем планируется развитие этого проекта, а также строительство международного терминала и гостиничн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7; ФАС ПРОВЕРИТ ПОРЯДОК СОГЛАСОВАНИЯ СТРОИТЕЛЬСТВА ЗДАНИЙ В ПРИАЭРОДРОМНЫХ ЗОНАХ ПОДМОСКОВЬЯ</w:t>
      </w:r>
    </w:p>
    <w:p>
      <w:pPr>
        <w:pStyle w:val="Normal"/>
        <w:jc w:val="both"/>
        <w:rPr/>
      </w:pPr>
      <w:r>
        <w:rPr/>
        <w:t>Федеральная антимонопольная служба (ФАС) намерена проверить порядок согласования строительства капитальных зданий в приаэродромных зонах Московской области после обращения министерства строительства Подмосковья. Об этом говорится в сообщении, опубликованном на сайте службы в среду.</w:t>
      </w:r>
    </w:p>
    <w:p>
      <w:pPr>
        <w:pStyle w:val="Normal"/>
        <w:jc w:val="both"/>
        <w:rPr/>
      </w:pPr>
      <w:r>
        <w:rPr/>
        <w:t>«ФАС проверит порядок согласования размещения объектов капитального строительства в приаэродромных зонах Подмосковья. [Минстроем региона] сообщалось, что в настоящее время на территории Московской области существуют сложности с получением заключений в АО «ЛИИ им. М. М. Громова» (аэродром «Раменское» город Жуковский) и АО «Московский авиационно-ремонтный завод ДОСААФ» (аэродромом «Черное», город Балашиха)»,  – говорится в сообщении.</w:t>
      </w:r>
    </w:p>
    <w:p>
      <w:pPr>
        <w:pStyle w:val="Normal"/>
        <w:jc w:val="both"/>
        <w:rPr/>
      </w:pPr>
      <w:r>
        <w:rPr/>
        <w:t>Заместитель руководителя ФАС России Рачик Петросян пояснил, что предприятия предоставляют согласования на строительство капитальных сооружений платно, причем вся документация подается в бумажном виде, что дополнительно усложняет процесс. «Операторам аэродромов направлялись запросы на получение информации, подтверждающей законность установления платы. Данные получены и сейчас изучаются»,  – процитировали в сообщении замруководителя ФАС.</w:t>
      </w:r>
    </w:p>
    <w:p>
      <w:pPr>
        <w:pStyle w:val="Normal"/>
        <w:jc w:val="both"/>
        <w:rPr/>
      </w:pPr>
      <w:hyperlink r:id="rId34">
        <w:r>
          <w:rPr>
            <w:rStyle w:val="InternetLink"/>
          </w:rPr>
          <w:t>http://tass.ru/ekonomika/5328751</w:t>
        </w:r>
      </w:hyperlink>
    </w:p>
    <w:p>
      <w:pPr>
        <w:pStyle w:val="Heading3"/>
        <w:jc w:val="both"/>
        <w:rPr/>
      </w:pPr>
      <w:r>
        <w:rPr>
          <w:rFonts w:cs="Times New Roman" w:ascii="Times New Roman" w:hAnsi="Times New Roman"/>
          <w:sz w:val="24"/>
          <w:szCs w:val="24"/>
        </w:rPr>
        <w:t>РИА НОВОСТИ; 2018.06.27; В «АЭРОФЛОТЕ» НЕ ОЖИДАЮТ ПОВЫШЕНИЯ ЦЕН НА БИЛЕТЫ ИЗ-ЗА РОСТА НДС</w:t>
      </w:r>
    </w:p>
    <w:p>
      <w:pPr>
        <w:pStyle w:val="Normal"/>
        <w:jc w:val="both"/>
        <w:rPr/>
      </w:pPr>
      <w:r>
        <w:rPr/>
        <w:t>Аэрофлот не ожидает повышения цен на авиабилеты из-за роста НДС, поскольку на рынке сейчас избыток рейсов, заявил глава компании Виталий Савельев РИА Новости.</w:t>
      </w:r>
    </w:p>
    <w:p>
      <w:pPr>
        <w:pStyle w:val="Normal"/>
        <w:jc w:val="both"/>
        <w:rPr/>
      </w:pPr>
      <w:r>
        <w:rPr/>
        <w:t>«Пока этого не происходит,…но такая история может быть. Но за счет того, что все компании ремаркетировали после кризиса свои самолеты, по нашей оценке, сейчас на рынке избыток рейсов. Поэтому это не позволит поднять цены. Мы думаем, что цены примерно сохранятся, но доходность компаний будет ниже. Возможно.</w:t>
      </w:r>
      <w:r>
        <w:br w:type="page"/>
      </w:r>
    </w:p>
    <w:p>
      <w:pPr>
        <w:pStyle w:val="Normal"/>
        <w:jc w:val="both"/>
        <w:rPr/>
      </w:pPr>
      <w:r>
        <w:rPr/>
        <w:t>Если тенденция сохранится. Пока мы идем в плане, но наблюдаем за ситуацией», – сказал Савельев.</w:t>
      </w:r>
    </w:p>
    <w:p>
      <w:pPr>
        <w:pStyle w:val="Normal"/>
        <w:jc w:val="both"/>
        <w:rPr/>
      </w:pPr>
      <w:hyperlink r:id="rId35">
        <w:r>
          <w:rPr>
            <w:rStyle w:val="InternetLink"/>
          </w:rPr>
          <w:t>https://ria.ru/economy/20180627/152350107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7; МАШ ДУМАЕТ О САНКЦИОННЫХ РИСКАХ СДЕЛКИ С БАЗЭЛОМ: МОЖНО ЛИ ПРИНЯТЬ ДЕНЬГИ ЗА АКЦИИ АЭРОПОРТА ВЛАДИВОСТОКА</w:t>
      </w:r>
    </w:p>
    <w:p>
      <w:pPr>
        <w:pStyle w:val="Normal"/>
        <w:jc w:val="both"/>
        <w:rPr/>
      </w:pPr>
      <w:r>
        <w:rPr/>
        <w:t>АО «Международный аэропорт «Шереметьево» (МАШ) решило оценить риски от сделки по продаже аэропорта Владивостока консорциуму инвесторов, среди которых  – попавший апреле в «черный список» США «Базовый элемент» Олега Дерипаски.</w:t>
      </w:r>
    </w:p>
    <w:p>
      <w:pPr>
        <w:pStyle w:val="Normal"/>
        <w:jc w:val="both"/>
        <w:rPr/>
      </w:pPr>
      <w:r>
        <w:rPr/>
        <w:t>Для анализа последствий сделки «Шереметьево» наняло американскую юрфирму Latham &amp; Watkins, свидетельствуют материалы системы «СПАРК-Маркетинг».</w:t>
      </w:r>
    </w:p>
    <w:p>
      <w:pPr>
        <w:pStyle w:val="Normal"/>
        <w:jc w:val="both"/>
        <w:rPr/>
      </w:pPr>
      <w:r>
        <w:rPr/>
        <w:t>Конкурс на продажу 52,16% акций АО «Международный аэропорт Владивосток» и 100% АО «Терминал Владивосток» московский аэропорт объявил в 2014 году. Победитель определился в начале 2015 года: им стал консорциум «БазЭла», Российского фонда прямых инвестиций (РФПИ) и сингапурского аэропортового оператора Changi Airports International. О закрытии сделки сообщалось в феврале 2017 года. При этом уточнялось, что каждый из инвесторов получит по 33,3% владивостокского аэропорта.</w:t>
      </w:r>
    </w:p>
    <w:p>
      <w:pPr>
        <w:pStyle w:val="Normal"/>
        <w:jc w:val="both"/>
        <w:rPr/>
      </w:pPr>
      <w:r>
        <w:rPr/>
        <w:t>Согласно материалам закупки, непосредственными покупателями актива выступили кипрская структура «БазЭла» Vilamar Ventures, сингапурская «дочка» РФПИ Levanterra и «дочка» Changi  – Goldenhorn Gate. МАШ просит юристов оценить риски «в части отказа от получения от Vilamar Ventures Limited платежей в погашение задолженности по договору купли-продажи и предъявления требований произвести оплату за акции».</w:t>
      </w:r>
    </w:p>
    <w:p>
      <w:pPr>
        <w:pStyle w:val="Normal"/>
        <w:jc w:val="both"/>
        <w:rPr/>
      </w:pPr>
      <w:r>
        <w:rPr/>
        <w:t>Представитель «Шереметьево» подтвердил «Интерфаксу», что аэропорт привлек консультанта «в целях анализа рисков», но от пояснений отказался. «Результаты оценки рисков, а также условия заключенной сделки (по купле-продаже аэропорта Владивостока  – ИФ) являются коммерческой тайной и не могут быть предоставлены неопределенному кругу лиц»,  – заявил он.</w:t>
      </w:r>
    </w:p>
    <w:p>
      <w:pPr>
        <w:pStyle w:val="Normal"/>
        <w:jc w:val="both"/>
        <w:rPr/>
      </w:pPr>
      <w:r>
        <w:rPr/>
        <w:t>По данным системы «СПАРК-Интерфакс», на конец марта 2018 года по 33,33% в уставных капиталах АО «Международный аэропорт Владивосток» и АО «Терминал Владивосток» принадлежало Levanterra, Goldenhorn Gate и АО «Международный аэропорт «Шереметьево», а доля структуры «БазЭла» Vilamar Ventures была символической и оценивалась в 1 рубль.</w:t>
      </w:r>
    </w:p>
    <w:p>
      <w:pPr>
        <w:pStyle w:val="Normal"/>
        <w:jc w:val="both"/>
        <w:rPr/>
      </w:pPr>
      <w:r>
        <w:rPr/>
        <w:t>Один из бенефициаров «Шереметьево» Аркадий Ротенберг подпал под санкции США еще в марте 2014 года, сразу после присоединения Россией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7; КАЛИНИНГРАДСКАЯ ТАМОЖНЯ ОФОРМИЛА ПЕРВЫЙ ДОКУМЕНТ TAX FREE В АЭРОПОРТУ ХРАБРОВО</w:t>
      </w:r>
    </w:p>
    <w:p>
      <w:pPr>
        <w:pStyle w:val="Normal"/>
        <w:jc w:val="both"/>
        <w:rPr/>
      </w:pPr>
      <w:r>
        <w:rPr/>
        <w:t>Калининградская областная таможня оформила первый документ tax free в аэропорту Храброво. Об этом сообщила в среду пресс-служба ведомства.</w:t>
      </w:r>
    </w:p>
    <w:p>
      <w:pPr>
        <w:pStyle w:val="Normal"/>
        <w:jc w:val="both"/>
        <w:rPr/>
      </w:pPr>
      <w:r>
        <w:rPr/>
        <w:t>«Вчера на таможенном посту Аэропорт Калининград Калининградской областной таможни оформлен первый документ tax free»,  – говорится в сообщении. Как сообщили ТАСС в пресс-службе, информация о товаре, на который был оформлен документ, разглашению не подлежит, там также не стали уточнять, гражданин какого государства воспользовался правом возмещения НДС.</w:t>
      </w:r>
    </w:p>
    <w:p>
      <w:pPr>
        <w:pStyle w:val="Normal"/>
        <w:jc w:val="both"/>
        <w:rPr/>
      </w:pPr>
      <w:r>
        <w:rPr/>
        <w:t>Как сообщалось ранее, все крупные магазины в центре Калининграда, включая торговые центры «Европа», «Эпицентр», «Калининград Плаза», «Мега» технически имеют возможность предоставлять tax free. Помимо аэропорта оформить соответствующие документы можно при пересечении границы на автомобильном пункте пропуска через границу области с Польшей «Мамоново-2» (Гжехотки).</w:t>
      </w:r>
    </w:p>
    <w:p>
      <w:pPr>
        <w:pStyle w:val="Normal"/>
        <w:jc w:val="both"/>
        <w:rPr/>
      </w:pPr>
      <w:r>
        <w:rPr/>
        <w:t>В региональном правительстве сообщили, что чемпионат мира по футболу позволит понять, какие товары будут пользоваться наибольшим спросом при оформлении таких документов, но предположили, что в их ряду найдут место ювелирные изделия, в том числе с янтарем.</w:t>
      </w:r>
    </w:p>
    <w:p>
      <w:pPr>
        <w:pStyle w:val="Normal"/>
        <w:jc w:val="both"/>
        <w:rPr/>
      </w:pPr>
      <w:r>
        <w:rPr/>
        <w:t>Ранее сообщалось, что на первом этапе граждане иностранных государств смогут получить выплаты по системе возврата НДС в городах, принимающих ЧМ-2018. Временный порядок по tax free будет действовать до 1 октября, к концу года система будет запущена на всей территории России.</w:t>
      </w:r>
    </w:p>
    <w:p>
      <w:pPr>
        <w:pStyle w:val="Normal"/>
        <w:jc w:val="both"/>
        <w:rPr/>
      </w:pPr>
      <w:hyperlink r:id="rId36">
        <w:r>
          <w:rPr>
            <w:rStyle w:val="InternetLink"/>
          </w:rPr>
          <w:t>http://tass.ru/ekonomika/5328101</w:t>
        </w:r>
      </w:hyperlink>
    </w:p>
    <w:p>
      <w:pPr>
        <w:pStyle w:val="Heading3"/>
        <w:jc w:val="both"/>
        <w:rPr/>
      </w:pPr>
      <w:r>
        <w:rPr>
          <w:rFonts w:cs="Times New Roman" w:ascii="Times New Roman" w:hAnsi="Times New Roman"/>
          <w:sz w:val="24"/>
          <w:szCs w:val="24"/>
        </w:rPr>
        <w:t>RNS; 2018.06.27; ПУТИН НАГРАДИЛ ГЛАВУ «АЭРОФЛОТА» ОРДЕНОМ АЛЕКСАНДРА НЕВСКОГО</w:t>
      </w:r>
    </w:p>
    <w:p>
      <w:pPr>
        <w:pStyle w:val="Normal"/>
        <w:jc w:val="both"/>
        <w:rPr/>
      </w:pPr>
      <w:r>
        <w:rPr/>
        <w:t>Президент России Владимир Путин в ходе торжественной церемонии наградил генерального директора «Аэрофлота» Виталия Савельева Орденом Александра Невского за заслуги в развитии воздушного транспорта и многолетнюю добросовестную работу.</w:t>
      </w:r>
    </w:p>
    <w:p>
      <w:pPr>
        <w:pStyle w:val="Normal"/>
        <w:jc w:val="both"/>
        <w:rPr/>
      </w:pPr>
      <w:r>
        <w:rPr/>
        <w:t>Как отмечает пресс-служба «Аэрофлота», это стал четвертый орден Российской Федерации, которым награжден Савельев. Ранее он был награжден орденом «За заслуги перед Отечеством» IV степени, орденом Почета и орденом Дружбы.</w:t>
      </w:r>
    </w:p>
    <w:p>
      <w:pPr>
        <w:pStyle w:val="Normal"/>
        <w:jc w:val="both"/>
        <w:rPr/>
      </w:pPr>
      <w:r>
        <w:rPr/>
        <w:t>В ходе церемонии, которая состоялась сегодня в Екатерининском зале Кремля, глава российского государства наградил почетными орденами более 35 деятелей культуры, науки, спорта, а также работников сельского хозяйства и здравоохранения.</w:t>
      </w:r>
    </w:p>
    <w:p>
      <w:pPr>
        <w:pStyle w:val="Normal"/>
        <w:jc w:val="both"/>
        <w:rPr/>
      </w:pPr>
      <w:r>
        <w:rPr/>
        <w:t>«Среди награжденных – и те, кого знает вся страна, и те, чьи имена не так известны. Но всех вас объединяет то, что вы смогли в полной мере реализовать себя, свои таланты, мечты, принести пользу людям и Отечеству», – сказал Путин в рамках церемонии награждения.</w:t>
      </w:r>
    </w:p>
    <w:p>
      <w:pPr>
        <w:pStyle w:val="Normal"/>
        <w:jc w:val="both"/>
        <w:rPr/>
      </w:pPr>
      <w:hyperlink r:id="rId37">
        <w:r>
          <w:rPr>
            <w:rStyle w:val="InternetLink"/>
          </w:rPr>
          <w:t>https://rns.online/transport/Putin-nagradi-glavu-aeroflota-Ordenom-aleksandra-Nevskogo-2018-06-27/</w:t>
        </w:r>
      </w:hyperlink>
    </w:p>
    <w:p>
      <w:pPr>
        <w:pStyle w:val="Heading3"/>
        <w:jc w:val="both"/>
        <w:rPr/>
      </w:pPr>
      <w:r>
        <w:rPr>
          <w:rFonts w:cs="Times New Roman" w:ascii="Times New Roman" w:hAnsi="Times New Roman"/>
          <w:sz w:val="24"/>
          <w:szCs w:val="24"/>
        </w:rPr>
        <w:t>RNS; 2018.06.27; КРЕДИТОРЫ «ВИМ-АВИА» ОБСУДЯТ СИТУАЦИЮ ВОКРУГ АВИАКОМПАНИИ НА СОБРАНИИ 14 ИЮЛЯ</w:t>
      </w:r>
    </w:p>
    <w:p>
      <w:pPr>
        <w:pStyle w:val="Normal"/>
        <w:jc w:val="both"/>
        <w:rPr/>
      </w:pPr>
      <w:r>
        <w:rPr/>
        <w:t>Кредиторы «ВИМ-Авиа» обсудят ситуацию, связанную с банкротством авиакомпании, на собрании 14 июля, сообщили в «ВИМ-Авиа».</w:t>
      </w:r>
    </w:p>
    <w:p>
      <w:pPr>
        <w:pStyle w:val="Normal"/>
        <w:jc w:val="both"/>
        <w:rPr/>
      </w:pPr>
      <w:r>
        <w:rPr/>
        <w:t>На 24 июля намечено заседание Арбитражного суда Татарстана по делу о признании авиакомпании банкротом, который суд перенес с 14 июля по ходатайствам представителя должника и временного управляющего. Ответчик тогда просил отложить заседание, так как были рассмотрены не все требования кредиторов.</w:t>
      </w:r>
    </w:p>
    <w:p>
      <w:pPr>
        <w:pStyle w:val="Normal"/>
        <w:jc w:val="both"/>
        <w:rPr/>
      </w:pPr>
      <w:r>
        <w:rPr/>
        <w:t>Иски о признании «ВИМ-Авиа» банкротом подавали ранее АО «Спектр-Авиа», банк «Российский кредит» в лице Агентства по страхованию вкладов, Федеральная налоговая служба (ФНС) России. Банк «Зенит» – ранее один из крупнейших кредиторов – продал долги авиакомпании «ВИМ-Авиа» на сумму 3 млрд руб. компании РНГО, бенефициаром которой является «Татнефть», говорил в конце марта RNS финансовый директор банка «Зенит» Михаил Степанов. Общий долг «ВИМ-Авиа» по кредитам составляет 7,1 млрд руб., писал RNS.</w:t>
      </w:r>
    </w:p>
    <w:p>
      <w:pPr>
        <w:pStyle w:val="Normal"/>
        <w:jc w:val="both"/>
        <w:rPr/>
      </w:pPr>
      <w:r>
        <w:rPr/>
        <w:t>В феврале этого года суд ввел в «ВИМ-Авиа» процедуру наблюдения.</w:t>
      </w:r>
    </w:p>
    <w:p>
      <w:pPr>
        <w:pStyle w:val="Normal"/>
        <w:jc w:val="both"/>
        <w:rPr/>
      </w:pPr>
      <w:r>
        <w:rPr/>
        <w:t>«ВИМ-Авиа» перестала выполнять полеты в октябре прошлого года из-за долгов перед кредиторами. Совладелец компании Рашид Мурсекаев и бывший финансовый директор Алевтина Калашникова уехали из России, а в декабре Басманный суд Москвы вынес заочное решение об их аресте.</w:t>
      </w:r>
    </w:p>
    <w:p>
      <w:pPr>
        <w:pStyle w:val="Normal"/>
        <w:jc w:val="both"/>
        <w:rPr/>
      </w:pPr>
      <w:r>
        <w:rPr/>
        <w:t>На сегодняшний день в штате авиакомпании, как сообщили в «ВИМ-Авиа», числятся 20 действующих сотрудников, пять не уведомленных о сокращении и около 60 человек в декрете.</w:t>
      </w:r>
    </w:p>
    <w:p>
      <w:pPr>
        <w:pStyle w:val="Normal"/>
        <w:jc w:val="both"/>
        <w:rPr/>
      </w:pPr>
      <w:r>
        <w:rPr/>
        <w:t>«На данный момент у “ВИМ-Авиа” долг по текущей заработной плате составляет 264 млн руб. Суммарная задолженность по зарплате коллективу авиакомпании “ВИМ-Авиа” за период с июля 2017 года по апрель 2018 года составляет около 700 млн руб. Уволено более 1300 сотрудников», – говорится в заявлении общественных представителей авиакомпании.</w:t>
      </w:r>
    </w:p>
    <w:p>
      <w:pPr>
        <w:pStyle w:val="Normal"/>
        <w:jc w:val="both"/>
        <w:rPr/>
      </w:pPr>
      <w:hyperlink r:id="rId38">
        <w:r>
          <w:rPr>
            <w:rStyle w:val="InternetLink"/>
          </w:rPr>
          <w:t>https://rns.online/transport/Kreditori-VIM-avia-obsudyat-situatsiyu-vokrug-aviakompanii-na-sobranii-14-iyulya-2018-06-27/</w:t>
        </w:r>
      </w:hyperlink>
    </w:p>
    <w:p>
      <w:pPr>
        <w:pStyle w:val="Heading3"/>
        <w:jc w:val="both"/>
        <w:rPr/>
      </w:pPr>
      <w:r>
        <w:rPr>
          <w:rFonts w:cs="Times New Roman" w:ascii="Times New Roman" w:hAnsi="Times New Roman"/>
          <w:sz w:val="24"/>
          <w:szCs w:val="24"/>
        </w:rPr>
        <w:t>ИНТЕРФАКС; 2018.06.27; АЭРОПОРТЫ ВЕКСЕЛЬБЕРГА ПОДАЛИ В СУД НА РОСАВИАЦИЮ ЗА ДОЛГИ ПО ОБСЛУЖИВАНИЮ СИЛОВЫХ ВЕДОМСТВ</w:t>
      </w:r>
    </w:p>
    <w:p>
      <w:pPr>
        <w:pStyle w:val="Normal"/>
        <w:jc w:val="both"/>
        <w:rPr/>
      </w:pPr>
      <w:r>
        <w:rPr/>
        <w:t xml:space="preserve">Сразу несколько аэропортов, входящих в группу «Ренова» Виктора Вексельберга, подали иски к </w:t>
      </w:r>
      <w:r>
        <w:rPr>
          <w:b/>
        </w:rPr>
        <w:t>Росавиаци</w:t>
      </w:r>
      <w:r>
        <w:rPr/>
        <w:t>и за долги по обслуживанию самолетов силовых ведомств.</w:t>
      </w:r>
    </w:p>
    <w:p>
      <w:pPr>
        <w:pStyle w:val="Normal"/>
        <w:jc w:val="both"/>
        <w:rPr/>
      </w:pPr>
      <w:r>
        <w:rPr/>
        <w:t>В арбитражный суд Москвы обратились структуры, управляющие аэропортами «Стригино» (Нижний Новгород), «Кольцово» (Екатеринбург), «Курумоч» (Самара), «Елизово» (Петропавловск-Камчатский) и «Платов» (Ростов-на-Дону), свидетельствует картотека арбитражных дел. Заявления зарегистрированы 21-22 июня. Подробности пока не проводятся.</w:t>
      </w:r>
    </w:p>
    <w:p>
      <w:pPr>
        <w:pStyle w:val="Normal"/>
        <w:jc w:val="both"/>
        <w:rPr/>
      </w:pPr>
      <w:r>
        <w:rPr/>
        <w:t>Представитель «Аэропортов регионов» (профильный холдинг «Реновы») сообщил «Интерфаксу», что общая сумма указанных исковых требований составляет 21 млн руб., от других пояснений он воздержался.</w:t>
      </w:r>
    </w:p>
    <w:p>
      <w:pPr>
        <w:pStyle w:val="Normal"/>
        <w:jc w:val="both"/>
        <w:rPr/>
      </w:pPr>
      <w:r>
        <w:rPr/>
        <w:t xml:space="preserve">Между тем источник агентства, знакомый с сутью требований, заявил, что аэропорты хотят вернуть долги за обслуживание ведомственной авиации. Сейчас ряд госструктур (Минобороны, МВД, ФСБ, МЧС, ФТС, Росгвардия) освобожден от платы за аэропортовое и наземное обеспечение полетов. Эти расходы, согласно Воздушному кодексу, должны возмещаться из федерального бюджета. Распорядителем средств является </w:t>
      </w:r>
      <w:r>
        <w:rPr>
          <w:b/>
        </w:rPr>
        <w:t>Росавиаци</w:t>
      </w:r>
      <w:r>
        <w:rPr/>
        <w:t>я, поэтому аэропорты обращаются за субсидиями к ней. Но часто из-за ограничения бюджетных средств ведомство вынуждено отказывать.</w:t>
      </w:r>
    </w:p>
    <w:p>
      <w:pPr>
        <w:pStyle w:val="Normal"/>
        <w:jc w:val="both"/>
        <w:rPr/>
      </w:pPr>
      <w:r>
        <w:rPr/>
        <w:t>По данным газеты «Коммерсантъ», ежегодно на эти цели аэропортам требуется более 500 млн руб., но из бюджета выделяется в полтора-два раза меньше. Сумма неуклонно сокращается: если в 2016 году она составила чуть более 315 млн руб., то в 2017 г.  – 266,7 млн руб., а в 2018-м  – всего 253 млн руб. В 2016 году отказ в субсидировании получили 46 аэропортов РФ, а в 2018-м  – уже более 70.</w:t>
      </w:r>
    </w:p>
    <w:p>
      <w:pPr>
        <w:pStyle w:val="Heading3"/>
        <w:jc w:val="both"/>
        <w:rPr/>
      </w:pPr>
      <w:r>
        <w:rPr>
          <w:rFonts w:cs="Times New Roman" w:ascii="Times New Roman" w:hAnsi="Times New Roman"/>
          <w:sz w:val="24"/>
          <w:szCs w:val="24"/>
        </w:rPr>
        <w:t>ИНТЕРФАКС; 2018.06.27; НА САММИТЕ ЕС ОЖИДАЕТСЯ ПОСТАНОВЛЕНИЕ ПО «БОИНГУ-777» РЕЙСА MH17</w:t>
      </w:r>
    </w:p>
    <w:p>
      <w:pPr>
        <w:pStyle w:val="Normal"/>
        <w:jc w:val="both"/>
        <w:rPr/>
      </w:pPr>
      <w:r>
        <w:rPr/>
        <w:t>Саммит ЕС, собирающийся 28-29 июня в Брюсселе, по разделу внешней политики может принять постановление по крушению на Украине пассажирского авиалайнера рейса MH17, говорится в документах к заседанию Европейского совета.</w:t>
      </w:r>
    </w:p>
    <w:p>
      <w:pPr>
        <w:pStyle w:val="Normal"/>
        <w:jc w:val="both"/>
        <w:rPr/>
      </w:pPr>
      <w:r>
        <w:rPr/>
        <w:t>«Ожидается, что Европейский совет примет заключение о крушении рейса MH17, призывая Российскую Федерацию признать ответственность и полностью сотрудничать со всеми усилиями по установлению правды, справедливости и ответственности»,  – сказано в документе, распространенном среди журналистов в пресс-центре Евросовета в среду.</w:t>
      </w:r>
    </w:p>
    <w:p>
      <w:pPr>
        <w:pStyle w:val="Normal"/>
        <w:jc w:val="both"/>
        <w:rPr/>
      </w:pPr>
      <w:r>
        <w:rPr/>
        <w:t>«Боинг-777» авиакомпании Malaysia Airlines, выполнявший рейс МН17 Амстердам (Нидерланды)  – Куала-Лумпур (Малайзия), был сбит в небе над Донецкой областью 17 июля 2014 года. На его борту находились 298 человек. Все они погибли.</w:t>
      </w:r>
    </w:p>
    <w:p>
      <w:pPr>
        <w:pStyle w:val="Normal"/>
        <w:jc w:val="both"/>
        <w:rPr/>
      </w:pPr>
      <w:r>
        <w:rPr/>
        <w:t>Ранее в Cовместной следственной группе (ССГ), в которую входят специалисты из Австралии, Бельгии, Малайзии, Нидерландов и Украины заявили, что ракета класса «земля-воздух», сбившая пассажирский самолет на востоке Украины, состояла на вооружении 53-й зенитной ракетной бригады, российских ВС, дислоцирующейся в районе Курска.</w:t>
      </w:r>
    </w:p>
    <w:p>
      <w:pPr>
        <w:pStyle w:val="Normal"/>
        <w:jc w:val="both"/>
        <w:rPr/>
      </w:pPr>
      <w:r>
        <w:rPr/>
        <w:t>Со своей стороны в Минобороны РФ заявили, что российские военные не причастны к крушению «Боинга». «Минобороны России, как в первые часы после трагедии, так и в дальнейшем официально опровергло инсинуацию украинской стороны о якобы причастности российских военнослужащих к катастрофе в небе Украины и доводило соответствующие доказательства голландской следственной группе»,  – говорилось в сообщении Минобороны России.</w:t>
      </w:r>
    </w:p>
    <w:p>
      <w:pPr>
        <w:pStyle w:val="Heading3"/>
        <w:jc w:val="both"/>
        <w:rPr/>
      </w:pPr>
      <w:r>
        <w:rPr>
          <w:rFonts w:cs="Times New Roman" w:ascii="Times New Roman" w:hAnsi="Times New Roman"/>
          <w:sz w:val="24"/>
          <w:szCs w:val="24"/>
        </w:rPr>
        <w:t>ИНТЕРФАКС  – ДАЛЬНИЙ ВОСТОК; 2018.06.28; МАК ПОДТВЕРДИЛ ПРИЧИНУ КРУШЕНИЯ ВЕРТОЛЕТА МИ-8, СТОЛКНУВШЕГОСЯ С МАЧТОЙ В АПРЕЛЕ В ХАБАРОВСКЕ</w:t>
      </w:r>
    </w:p>
    <w:p>
      <w:pPr>
        <w:pStyle w:val="Normal"/>
        <w:jc w:val="both"/>
        <w:rPr/>
      </w:pPr>
      <w:r>
        <w:rPr/>
        <w:t>Межгосударственный авиационный комитет (МАК) подтвердил ранее озвученную причину крушения вертолета Ми-8 авиакомпании «Восток « 11 апреля в Хабаровске.</w:t>
      </w:r>
    </w:p>
    <w:p>
      <w:pPr>
        <w:pStyle w:val="Normal"/>
        <w:jc w:val="both"/>
        <w:rPr/>
      </w:pPr>
      <w:r>
        <w:rPr/>
        <w:t>«При выполнении полета по кругу экипаж попал в ухудшившиеся метеоусловия, не сумел визуально определить место начала третьего разворота, начал его выполнение с запозданием, пролетев на 1600 м дальше расчетной точки начала разворота. В процессе разворота на высоте 140 м относительно уровня земли и скорости 140 км/ч, в условиях ухудшенной видимости произошло столкновение воздушного судна с вышкой широковещательной радиостанции (ШВРС) высотой 173 м»,  – говорится в отчете по итогам расследования авиакатастрофы, опубликованном на сайте МАК.</w:t>
      </w:r>
    </w:p>
    <w:p>
      <w:pPr>
        <w:pStyle w:val="Normal"/>
        <w:jc w:val="both"/>
        <w:rPr/>
      </w:pPr>
      <w:r>
        <w:rPr/>
        <w:t>Вертолет Ми-8 авиакомпании «Восток» разбился 11 апреля в районе улиц Антенная  – Хирургическая в Хабаровске. Все шесть человек, находившихся на борту, погибли.</w:t>
      </w:r>
    </w:p>
    <w:p>
      <w:pPr>
        <w:pStyle w:val="Normal"/>
        <w:jc w:val="both"/>
        <w:rPr/>
      </w:pPr>
      <w:r>
        <w:rPr/>
        <w:t>По факту крушения было возбуждено уголовное дело по ч.3 ст. 263 УК РФ (нарушение правил безопасности движения и эксплуатации воздушного транспорта).</w:t>
      </w:r>
    </w:p>
    <w:p>
      <w:pPr>
        <w:pStyle w:val="Normal"/>
        <w:jc w:val="both"/>
        <w:rPr/>
      </w:pPr>
      <w:r>
        <w:rPr/>
        <w:t>Ранее в МАК заявляли, что вертолет Ми-8 авиакомпании «Восток», разбившийся 11 апреля в Хабаровске, перед падением задел антенную мачту.</w:t>
      </w:r>
    </w:p>
    <w:p>
      <w:pPr>
        <w:pStyle w:val="Normal"/>
        <w:jc w:val="both"/>
        <w:rPr/>
      </w:pPr>
      <w:r>
        <w:rPr/>
        <w:t>«Первые результаты расшифровки черных ящиков говорят о том, что причиной аварии Ми – 8 стало столкновение с антенной. На сооружении видны следы, оборванные провода, сломанные конструкции. Предположительно вертолет мог задеть антенну винтами»,  – сказал представитель МАК агентству «Интерфакс  – Дальний Восток» 18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7; В ПРИАНГАРЬЕ ПАССАЖИРОВ ЖЕСТКО СЕВШЕГО АН-2 ВЫВЕЗЛИ С МЕСТА ПРОИСШЕСТВИЯ</w:t>
      </w:r>
    </w:p>
    <w:p>
      <w:pPr>
        <w:pStyle w:val="Normal"/>
        <w:jc w:val="both"/>
        <w:rPr/>
      </w:pPr>
      <w:r>
        <w:rPr/>
        <w:t>Экипаж самолета Ан-2 из двух человек и двух пассажиров, находившихся на борту воздушного судна, которое совершило жесткую посадку в Нижнеудинском районе, доставили с места происшествия в Нижнеудинск, сообщил журналистам министр лесного комплекса Иркутской области Сергей Шеверда.</w:t>
      </w:r>
    </w:p>
    <w:p>
      <w:pPr>
        <w:pStyle w:val="Normal"/>
        <w:jc w:val="both"/>
        <w:rPr/>
      </w:pPr>
      <w:r>
        <w:rPr/>
        <w:t>По его словам, самолет вылетел в 15.00 (10.00 мск) для проведения лесоавиационного мониторинга. Примерно в 15.05-15.07 он совершил вынужденную посадку на болотистой местности. Попав колесом на кочку, самолет перевернулся.</w:t>
      </w:r>
    </w:p>
    <w:p>
      <w:pPr>
        <w:pStyle w:val="Normal"/>
        <w:jc w:val="both"/>
        <w:rPr/>
      </w:pPr>
      <w:r>
        <w:rPr/>
        <w:t>«Все находившиеся на борту люди живы и даже не получили травм. Через 15 минут к потерпевшему аварию самолету прибыл автомобиль Нижнеудинского авиационного звена ОГКУ «Иркутская база авиационной охраны лесов» и забрала экипаж и летчиков-наблюдателей. Кроме того, в Нижнеудинск прибыл самолет Братской спасательной службы», – сказал Шеверда.</w:t>
      </w:r>
    </w:p>
    <w:p>
      <w:pPr>
        <w:pStyle w:val="Normal"/>
        <w:jc w:val="both"/>
        <w:rPr/>
      </w:pPr>
      <w:r>
        <w:rPr/>
        <w:t>Он добавил, что Ан-2 принадлежит авиакомпании «Феникс», выигравшей тендер на проведение авиационного мониторинга лесопожарной обстановки в Иркутской области. Обстоятельства аварии воздушного судна выясняются.</w:t>
      </w:r>
    </w:p>
    <w:p>
      <w:pPr>
        <w:pStyle w:val="Normal"/>
        <w:jc w:val="both"/>
        <w:rPr/>
      </w:pPr>
      <w:r>
        <w:rPr/>
        <w:t>Транспортная прокуратура начала проверку исполнения законодательства о безопасности движения воздушного транспорта.</w:t>
      </w:r>
    </w:p>
    <w:p>
      <w:pPr>
        <w:pStyle w:val="Normal"/>
        <w:jc w:val="both"/>
        <w:rPr/>
      </w:pPr>
      <w:hyperlink r:id="rId39">
        <w:r>
          <w:rPr>
            <w:rStyle w:val="InternetLink"/>
          </w:rPr>
          <w:t>https://ria.ru/incidents/20180627/152349497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ТОН ДЕГТЯРЕВ; 2018.06.27; ТУМАН НАД ОМСКОМ ЗАДЕРЖАЛ НЕСКОЛЬКО АВИАРЕЙСОВ</w:t>
      </w:r>
    </w:p>
    <w:p>
      <w:pPr>
        <w:pStyle w:val="Normal"/>
        <w:jc w:val="both"/>
        <w:rPr/>
      </w:pPr>
      <w:r>
        <w:rPr/>
        <w:t>Туман, накрывший Омск в ночь с 26-го на 27 июня, помешал взлететь из аэропорта города пяти самолетам. Были задержаны рейсы в Москву, Санкт-Петербург и Симферополь. Трем бортам не удалось приземлиться, сообщается на сайте Омского аэропорта.</w:t>
      </w:r>
    </w:p>
    <w:p>
      <w:pPr>
        <w:pStyle w:val="Normal"/>
        <w:jc w:val="both"/>
        <w:rPr/>
      </w:pPr>
      <w:r>
        <w:rPr/>
        <w:t>«Рейсы СУ1763 Омск  – Москва, У6388 Омск  – Москва, ФВ6472 Омск  – Санкт-Петербург, С7168 Омск  – Москва, ФВ6869 Омск  – Симферополь задерживаются поздним прибытием самолета по метеоусловиям аэропорта Омск (туман)»,  – говорится в сообщении.</w:t>
      </w:r>
    </w:p>
    <w:p>
      <w:pPr>
        <w:pStyle w:val="Normal"/>
        <w:jc w:val="both"/>
        <w:rPr/>
      </w:pPr>
      <w:r>
        <w:rPr/>
        <w:t>Самолеты кружили над городом, а потом их отправили на посадку в другие города. Рейс из Москвы сел в Новосибирске, а самолеты из Симферополя и Санкт-Петербурга приземлились в Тюмени. Также пришлось задержать рейс из турецкой Антальи. Он прибыл в Омск позднее.</w:t>
      </w:r>
    </w:p>
    <w:p>
      <w:pPr>
        <w:pStyle w:val="Normal"/>
        <w:jc w:val="both"/>
        <w:rPr/>
      </w:pPr>
      <w:r>
        <w:rPr/>
        <w:t>В данный момент туман рассеялся, работа аэропорта восстановлена.</w:t>
      </w:r>
    </w:p>
    <w:p>
      <w:pPr>
        <w:pStyle w:val="Normal"/>
        <w:jc w:val="both"/>
        <w:rPr/>
      </w:pPr>
      <w:hyperlink r:id="rId40">
        <w:r>
          <w:rPr>
            <w:rStyle w:val="InternetLink"/>
          </w:rPr>
          <w:t>https://rg.ru/2018/06/27/reg-sibfo/tuman-nad-omskom-zaderzhal-neskolko-aviarejsov.html</w:t>
        </w:r>
      </w:hyperlink>
    </w:p>
    <w:p>
      <w:pPr>
        <w:pStyle w:val="Normal"/>
        <w:jc w:val="both"/>
        <w:rPr/>
      </w:pPr>
      <w:r>
        <w:rPr/>
      </w:r>
    </w:p>
    <w:sectPr>
      <w:headerReference w:type="default" r:id="rId41"/>
      <w:headerReference w:type="first" r:id="rId42"/>
      <w:footerReference w:type="default" r:id="rId43"/>
      <w:footerReference w:type="first" r:id="rId4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ns.online/transport/Park-gruzovikov-v-sisteme-vzimaniya-plati-Platon-dostig-1-mln-shtuk---2018-06-27/" TargetMode="External"/><Relationship Id="rId3" Type="http://schemas.openxmlformats.org/officeDocument/2006/relationships/hyperlink" Target="https://rg.ru/2018/06/27/chislo-fur-v-gossisteme-platon-dostiglo-milliona.html" TargetMode="External"/><Relationship Id="rId4" Type="http://schemas.openxmlformats.org/officeDocument/2006/relationships/hyperlink" Target="https://www.mskagency.ru/materials/2793698" TargetMode="External"/><Relationship Id="rId5" Type="http://schemas.openxmlformats.org/officeDocument/2006/relationships/hyperlink" Target="https://rg.ru/2018/06/27/mintrans-reshil-otlozhit-indeksaciiu-tarifov-na-platon.html" TargetMode="External"/><Relationship Id="rId6" Type="http://schemas.openxmlformats.org/officeDocument/2006/relationships/hyperlink" Target="https://regnum.ru/news/2438507.html" TargetMode="External"/><Relationship Id="rId7" Type="http://schemas.openxmlformats.org/officeDocument/2006/relationships/hyperlink" Target="http://tass.ru/v-strane/5329998" TargetMode="External"/><Relationship Id="rId8" Type="http://schemas.openxmlformats.org/officeDocument/2006/relationships/hyperlink" Target="http://tass.ru/ekonomika/5330353" TargetMode="External"/><Relationship Id="rId9" Type="http://schemas.openxmlformats.org/officeDocument/2006/relationships/hyperlink" Target="http://tass.ru/ekonomika/5328725" TargetMode="External"/><Relationship Id="rId10" Type="http://schemas.openxmlformats.org/officeDocument/2006/relationships/hyperlink" Target="https://rg.ru/2018/06/27/reg-dfo/cherez-sujfenhe-v-kitaj-vpervye-vvezli-rossijskie-avtomobili.html" TargetMode="External"/><Relationship Id="rId11" Type="http://schemas.openxmlformats.org/officeDocument/2006/relationships/hyperlink" Target="http://tass.ru/moskva/5327225" TargetMode="External"/><Relationship Id="rId12" Type="http://schemas.openxmlformats.org/officeDocument/2006/relationships/hyperlink" Target="https://rg.ru/2018/06/27/vs-uzakonil-trebovanie-k-voditeliam-nadevat-svetootrazhaiushchie-zhilety.html" TargetMode="External"/><Relationship Id="rId13" Type="http://schemas.openxmlformats.org/officeDocument/2006/relationships/hyperlink" Target="https://www.kommersant.ru/doc/3670360" TargetMode="External"/><Relationship Id="rId14" Type="http://schemas.openxmlformats.org/officeDocument/2006/relationships/hyperlink" Target="https://rns.online/transport/Rosavtodor-ogranichit-dvizhenie-na-federalnih-trassah-vo-vremya-zhari-2018-06-27/" TargetMode="External"/><Relationship Id="rId15" Type="http://schemas.openxmlformats.org/officeDocument/2006/relationships/hyperlink" Target="https://ria.ru/economy/20180628/1523537026.html" TargetMode="External"/><Relationship Id="rId16" Type="http://schemas.openxmlformats.org/officeDocument/2006/relationships/hyperlink" Target="http://tass.ru/obschestvo/5327916" TargetMode="External"/><Relationship Id="rId17" Type="http://schemas.openxmlformats.org/officeDocument/2006/relationships/hyperlink" Target="https://rg.ru/2018/06/27/reg-ufo/v-krymu-otkryt-dlia-proezda-vtoroj-uchastok-novoj-trassy-tavrida.html" TargetMode="External"/><Relationship Id="rId18" Type="http://schemas.openxmlformats.org/officeDocument/2006/relationships/hyperlink" Target="https://www.pnp.ru/social/v-sevastopole-do-konca-2018-goda-otremontiruyut-okolo-40-kilometrov-dorog.html" TargetMode="External"/><Relationship Id="rId19" Type="http://schemas.openxmlformats.org/officeDocument/2006/relationships/hyperlink" Target="https://ria.ru/society/20180627/1523469669.html" TargetMode="External"/><Relationship Id="rId20" Type="http://schemas.openxmlformats.org/officeDocument/2006/relationships/hyperlink" Target="https://ria.ru/incidents/20180627/1523489345.html" TargetMode="External"/><Relationship Id="rId21" Type="http://schemas.openxmlformats.org/officeDocument/2006/relationships/hyperlink" Target="https://rg.ru/2018/06/27/reg-ufo/v-krymu-sud-obiazal-vyplatit-96-tysiach-za-popavshuiu-v-iamu-mashinu.html" TargetMode="External"/><Relationship Id="rId22" Type="http://schemas.openxmlformats.org/officeDocument/2006/relationships/hyperlink" Target="https://rg.ru/2018/06/27/rg-oznakomilas-s-proektami-zastrojki-stancij-magistrali-moskva-kazan.html" TargetMode="External"/><Relationship Id="rId23" Type="http://schemas.openxmlformats.org/officeDocument/2006/relationships/hyperlink" Target="https://rg.ru/2018/06/28/reg-cfo/v-moskovskom-metro-prosveshchaiut-passazhirov-kak-uberechsia-ot-vorishek.html" TargetMode="External"/><Relationship Id="rId24" Type="http://schemas.openxmlformats.org/officeDocument/2006/relationships/hyperlink" Target="https://rns.online/transport/Passazhiri-poezdov-dalnego-sledovaniya-smogut-otkazatsya-ot-pitaniya-2018-06-27/" TargetMode="External"/><Relationship Id="rId25" Type="http://schemas.openxmlformats.org/officeDocument/2006/relationships/hyperlink" Target="https://ria.ru/society/20180627/1523478978.html" TargetMode="External"/><Relationship Id="rId26" Type="http://schemas.openxmlformats.org/officeDocument/2006/relationships/hyperlink" Target="http://tass.ru/moskovskaya-oblast/5328219" TargetMode="External"/><Relationship Id="rId27" Type="http://schemas.openxmlformats.org/officeDocument/2006/relationships/hyperlink" Target="https://rg.ru/2018/06/27/reg-cfo/tambovskij-malchik-lishilsia-nogi-popav-pod-poezd.html" TargetMode="External"/><Relationship Id="rId28" Type="http://schemas.openxmlformats.org/officeDocument/2006/relationships/hyperlink" Target="https://rns.online/transport/FaS-snizila-portovie-sbori-dlya-rossiiskih-sudov--2018-06-27/" TargetMode="External"/><Relationship Id="rId29" Type="http://schemas.openxmlformats.org/officeDocument/2006/relationships/hyperlink" Target="http://tass.ru/ekonomika/5328800" TargetMode="External"/><Relationship Id="rId30" Type="http://schemas.openxmlformats.org/officeDocument/2006/relationships/hyperlink" Target="https://ria.ru/society/20180627/1523474520.html" TargetMode="External"/><Relationship Id="rId31" Type="http://schemas.openxmlformats.org/officeDocument/2006/relationships/hyperlink" Target="https://www.kommersant.ru/doc/3670350" TargetMode="External"/><Relationship Id="rId32" Type="http://schemas.openxmlformats.org/officeDocument/2006/relationships/hyperlink" Target="https://rns.online/transport/aviakompanii-Rossii-za-pyat-mesyatsev-uvelichili-perevozku-passazhirov-na-115--do-40-mln-chelovek-2018-06-27/" TargetMode="External"/><Relationship Id="rId33" Type="http://schemas.openxmlformats.org/officeDocument/2006/relationships/hyperlink" Target="https://rg.ru/2018/06/27/v-cenu-aviabileta-vernetsia-toplivnyj-sbor.html" TargetMode="External"/><Relationship Id="rId34" Type="http://schemas.openxmlformats.org/officeDocument/2006/relationships/hyperlink" Target="http://tass.ru/ekonomika/5328751" TargetMode="External"/><Relationship Id="rId35" Type="http://schemas.openxmlformats.org/officeDocument/2006/relationships/hyperlink" Target="https://ria.ru/economy/20180627/1523501077.html" TargetMode="External"/><Relationship Id="rId36" Type="http://schemas.openxmlformats.org/officeDocument/2006/relationships/hyperlink" Target="http://tass.ru/ekonomika/5328101" TargetMode="External"/><Relationship Id="rId37" Type="http://schemas.openxmlformats.org/officeDocument/2006/relationships/hyperlink" Target="https://rns.online/transport/Putin-nagradi-glavu-aeroflota-Ordenom-aleksandra-Nevskogo-2018-06-27/" TargetMode="External"/><Relationship Id="rId38" Type="http://schemas.openxmlformats.org/officeDocument/2006/relationships/hyperlink" Target="https://rns.online/transport/Kreditori-VIM-avia-obsudyat-situatsiyu-vokrug-aviakompanii-na-sobranii-14-iyulya-2018-06-27/" TargetMode="External"/><Relationship Id="rId39" Type="http://schemas.openxmlformats.org/officeDocument/2006/relationships/hyperlink" Target="https://ria.ru/incidents/20180627/1523494975.html\" TargetMode="External"/><Relationship Id="rId40" Type="http://schemas.openxmlformats.org/officeDocument/2006/relationships/hyperlink" Target="https://rg.ru/2018/06/27/reg-sibfo/tuman-nad-omskom-zaderzhal-neskolko-aviarejsov.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9:00Z</dcterms:created>
  <dc:creator>Ким</dc:creator>
  <dc:description/>
  <cp:keywords/>
  <dc:language>en-US</dc:language>
  <cp:lastModifiedBy>Ариадна Тетушка</cp:lastModifiedBy>
  <cp:lastPrinted>2008-04-02T17:05:00Z</cp:lastPrinted>
  <dcterms:modified xsi:type="dcterms:W3CDTF">2018-06-28T07:12:00Z</dcterms:modified>
  <cp:revision>39</cp:revision>
  <dc:subject/>
  <dc:title>СОДЕРЖАНИЕ</dc:title>
</cp:coreProperties>
</file>