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ИЮНЯ 2018</w:t>
      </w:r>
    </w:p>
    <w:p>
      <w:pPr>
        <w:pStyle w:val="Normal"/>
        <w:jc w:val="both"/>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АЛЕКСАНДРА ЛОСКУТОВА; 2018.06.26; СПИСОК ПОРУЧЕНИЙ</w:t>
      </w:r>
    </w:p>
    <w:p>
      <w:pPr>
        <w:pStyle w:val="Normal"/>
        <w:jc w:val="both"/>
        <w:rPr/>
      </w:pPr>
      <w:r>
        <w:rPr/>
        <w:t>Перечень поручений по итогам «прямой линии» утвердил президент РФ. Они коснулись дольщиков, многодетных семей, тарифов на авиаперевозки и зарплат бюджетников.</w:t>
      </w:r>
    </w:p>
    <w:p>
      <w:pPr>
        <w:pStyle w:val="Normal"/>
        <w:jc w:val="both"/>
        <w:rPr/>
      </w:pPr>
      <w:r>
        <w:rPr/>
        <w:t>Президент РФ Владимир Путин поручил правительству при участии АО «ДОМ.РФ» принять исчерпывающие меры для завершения строительства жилья, возводимого с привлечением средств дольщиков.</w:t>
      </w:r>
    </w:p>
    <w:p>
      <w:pPr>
        <w:pStyle w:val="Normal"/>
        <w:jc w:val="both"/>
        <w:rPr/>
      </w:pPr>
      <w:r>
        <w:rPr/>
        <w:t>«Принять исчерпывающие меры по завершению строительства объектов недвижимости, создаваемых с привлечением денежных средств граждан-участников долевого строительства и не введенных в эксплуатацию в установленные сроки»,  – говорится в перечне поручений президента по итогам «прямой линии», опубликованном на сайте Кремля.</w:t>
      </w:r>
    </w:p>
    <w:p>
      <w:pPr>
        <w:pStyle w:val="Normal"/>
        <w:jc w:val="both"/>
        <w:rPr/>
      </w:pPr>
      <w:r>
        <w:rPr/>
        <w:t>Правительство должно обеспечить постоянный мониторинг строительства таких объектов.</w:t>
      </w:r>
    </w:p>
    <w:p>
      <w:pPr>
        <w:pStyle w:val="Normal"/>
        <w:jc w:val="both"/>
        <w:rPr/>
      </w:pPr>
      <w:r>
        <w:rPr/>
        <w:t>Первый доклад о выполнении поручения должен быть представлен до 1 сентября текущего года, далее  – один раз в полугодие. Ответственными за выполнение поручения названы премьер-министр РФ Дмитрий Медведев, главы регионов, руководитель АО «ДОМ.РФ» Александр Плутник.</w:t>
      </w:r>
    </w:p>
    <w:p>
      <w:pPr>
        <w:pStyle w:val="Normal"/>
        <w:jc w:val="both"/>
        <w:rPr/>
      </w:pPr>
      <w:r>
        <w:rPr/>
        <w:t>Кроме того, правительству совместно с властями субъектов РФ поручается проанализировать порядок представления государственных жилищных сертификатов гражданам, жилые помещения которых были признаны непригодными для проживания вследствие стихийных бедствий или чрезвычайных ситуаций.</w:t>
      </w:r>
    </w:p>
    <w:p>
      <w:pPr>
        <w:pStyle w:val="Normal"/>
        <w:jc w:val="both"/>
        <w:rPr/>
      </w:pPr>
      <w:r>
        <w:rPr/>
        <w:t>«По результатам этого анализа представить предложения по совершенствованию механизмов взаимодействия органов госвласти РФ при принятии решений о выдаче сертификатов и сокращению сроков рассмотрения (необходимых) документов», – говорится в поручении президента.</w:t>
      </w:r>
    </w:p>
    <w:p>
      <w:pPr>
        <w:pStyle w:val="Normal"/>
        <w:jc w:val="both"/>
        <w:rPr/>
      </w:pPr>
      <w:r>
        <w:rPr/>
        <w:t>При необходимости для выполнения данного поручения президент РФ потребовал предусмотреть изменения в российском законодательстве.</w:t>
      </w:r>
    </w:p>
    <w:p>
      <w:pPr>
        <w:pStyle w:val="Normal"/>
        <w:jc w:val="both"/>
        <w:rPr/>
      </w:pPr>
      <w:r>
        <w:rPr/>
        <w:t>Ранее, в ходе «прямой линии» Владимир Путин сообщил, что правительство РФ приняло решение прекратить с 1 июля 2019 года заключать с гражданами договоры долевого строительства и привлекать средства на жилищное строительство исключительно через банки.</w:t>
      </w:r>
    </w:p>
    <w:p>
      <w:pPr>
        <w:pStyle w:val="Normal"/>
        <w:jc w:val="both"/>
        <w:rPr/>
      </w:pPr>
      <w:r>
        <w:rPr/>
        <w:t>Также поручение президента коснулось и предоставления ипотеки многодетным семьям. В частности, Владимир Путин поручил правительству обеспечить поправки в законодательство, которые позволят субсидировать выдачу ипотечных кредитов под 6% семьям с четырьмя и более детьми.</w:t>
      </w:r>
    </w:p>
    <w:p>
      <w:pPr>
        <w:pStyle w:val="Normal"/>
        <w:jc w:val="both"/>
        <w:rPr/>
      </w:pPr>
      <w:r>
        <w:rPr/>
        <w:t>Поручение должно быть исполнено до 15 июля 2018 года. Программа субсидирования ипотечных ставок для многодетных семей действует с начала этого года и касается рефинансирования и новых ссуд, выданных банками и «ДОМ.РФ».</w:t>
      </w:r>
    </w:p>
    <w:p>
      <w:pPr>
        <w:pStyle w:val="Normal"/>
        <w:jc w:val="both"/>
        <w:rPr/>
      </w:pPr>
      <w:r>
        <w:rPr/>
        <w:t>Кроме того, правительству уже к 1 октября этого года нужно подготовить предложения по расширению субсидий для внутренних авиарейсов. Они должны быть направлены на «совершенствование механизма субсидирования внутренних пассажирских авиаперевозок в части, касающейся расширения маршрутов таких перевозок и категорий граждан, которые могут ими воспользоваться». Хотя прежде понадобится определить источники дополнительного финансирования.</w:t>
      </w:r>
    </w:p>
    <w:p>
      <w:pPr>
        <w:pStyle w:val="Normal"/>
        <w:jc w:val="both"/>
        <w:rPr/>
      </w:pPr>
      <w:r>
        <w:rPr/>
        <w:t>В ходе «прямой линии» президент предложил расширить программу субсидирования авиарейсов на Дальний Восток.</w:t>
      </w:r>
    </w:p>
    <w:p>
      <w:pPr>
        <w:pStyle w:val="Normal"/>
        <w:jc w:val="both"/>
        <w:rPr/>
      </w:pPr>
      <w:r>
        <w:rPr/>
        <w:t>На сегодняшний день в России действуют четыре программы субсидирования авиаперевозок  – из Москвы на Дальний Восток, в Калининград и Крым, а также межрегиональных рейсов. По первым трем программам в этом году планируется перевезти почти 729 тыс. пассажиров. Финансирование из бюджета составляет 3,8 млрд рублей. Но билеты по спецтарифу могут приобрести не все  – только граждане РФ в возрасте до 23 лет, женщины старше 55 лет, мужчины старше 60 лет, инвалиды I группы любого возраста и сопровождающее его лицо, а также лицо, сопровождающее ребенка-инвалида, и инвалиды детства II или III группы.</w:t>
      </w:r>
    </w:p>
    <w:p>
      <w:pPr>
        <w:pStyle w:val="Normal"/>
        <w:jc w:val="both"/>
        <w:rPr/>
      </w:pPr>
      <w:r>
        <w:rPr/>
        <w:t>Еще одно поручение, касающееся доступности авиаперевозок, президент дал Федеральной антимонопольной службе. Ведомство должно «организовать мониторинг цен на авиационное топливо и авиабилеты в целях недопущения их необоснованного роста». Доклад требуется подготовить до 1 августа 2018 года.</w:t>
      </w:r>
    </w:p>
    <w:p>
      <w:pPr>
        <w:pStyle w:val="Normal"/>
        <w:jc w:val="both"/>
        <w:rPr/>
      </w:pPr>
      <w:r>
        <w:rPr>
          <w:b/>
        </w:rPr>
        <w:t>Министр транспорта РФ</w:t>
      </w:r>
      <w:r>
        <w:rPr/>
        <w:t xml:space="preserve"> Евгений </w:t>
      </w:r>
      <w:r>
        <w:rPr>
          <w:b/>
        </w:rPr>
        <w:t>Дитрих</w:t>
      </w:r>
      <w:r>
        <w:rPr/>
        <w:t xml:space="preserve"> на совещании у президента с членами правительства в конце июня заявлял, что ведомство собирается представить ряд мер для стабилизации цен на авиабилеты.</w:t>
      </w:r>
    </w:p>
    <w:p>
      <w:pPr>
        <w:pStyle w:val="Normal"/>
        <w:jc w:val="both"/>
        <w:rPr/>
      </w:pPr>
      <w:r>
        <w:rPr/>
        <w:t>«Что касается цен на авиабилеты, то, конечно, изменение цен на рынке ГСМ, на рынке авиакеросина влияет на работу отрасли. Правительство этот вопрос сегодня внимательно рассматривает, цены стабилизированы по состоянию на сегодняшний момент. Для того чтобы обеспечить исключение ситуации по недостатку билетов и стабилизировать цены, мы рассматриваем ряд механизмов поддержки, в том числе совместно с министром по Дальнему Востоку подготовлены предложения по расширению субсидирования на Дальний Восток. И эти предложения мы в ближайшее время представим на рассмотрение в правительство»,  – говорил чиновник.</w:t>
      </w:r>
    </w:p>
    <w:p>
      <w:pPr>
        <w:pStyle w:val="Normal"/>
        <w:jc w:val="both"/>
        <w:rPr/>
      </w:pPr>
      <w:r>
        <w:rPr/>
        <w:t>Среди поручений президента есть также и меры, предусматривающие защиту заработной платы бюджетников. Достаточно вспомнить, что в ходе «прямой линии» к главе государства обратился учитель, пожаловавшийся на то, что его недавно выросшая зарплата, вновь упала.</w:t>
      </w:r>
    </w:p>
    <w:p>
      <w:pPr>
        <w:pStyle w:val="Normal"/>
        <w:jc w:val="both"/>
        <w:rPr/>
      </w:pPr>
      <w:r>
        <w:rPr/>
        <w:t>В связи с этим правительству совместно с администрацией президента и региональными властями поручено до 15 августа «проанализировать ситуацию с оплатой труда отдельных категорий работников бюджетного сектора экономики», определенных указами президента, в том числе, от 7 мая 2012 года.</w:t>
      </w:r>
    </w:p>
    <w:p>
      <w:pPr>
        <w:pStyle w:val="Normal"/>
        <w:jc w:val="both"/>
        <w:rPr/>
      </w:pPr>
      <w:r>
        <w:rPr/>
        <w:t>«Принять исчерпывающие меры по недопущению снижения достигнутых ранее показателей оплаты труда (указанных) категорий работников и представить предложения по обеспечению ее дальнейшего роста»,  – говорится в опубликованном перечне поручений.</w:t>
      </w:r>
    </w:p>
    <w:p>
      <w:pPr>
        <w:pStyle w:val="Normal"/>
        <w:jc w:val="both"/>
        <w:rPr/>
      </w:pPr>
      <w:r>
        <w:rPr/>
        <w:t>Доклад президенту по этому вопросу должен быть представлен также до 15 августа.</w:t>
      </w:r>
    </w:p>
    <w:p>
      <w:pPr>
        <w:pStyle w:val="Normal"/>
        <w:jc w:val="both"/>
        <w:rPr/>
      </w:pPr>
      <w:r>
        <w:rPr/>
        <w:t>Кроме того, Минтруду, Минздраву, Минобрнауки, министерству просвещения и министерству культуры поручено обеспечить дальнейший мониторинг показателей зарплаты бюджетников.</w:t>
      </w:r>
    </w:p>
    <w:p>
      <w:pPr>
        <w:pStyle w:val="Normal"/>
        <w:jc w:val="both"/>
        <w:rPr/>
      </w:pPr>
      <w:r>
        <w:rPr/>
        <w:t>Первый доклад президенту должен быть представлен до 15 июля, далее  – ежеквартально.</w:t>
      </w:r>
    </w:p>
    <w:p>
      <w:pPr>
        <w:pStyle w:val="Normal"/>
        <w:jc w:val="both"/>
        <w:rPr/>
      </w:pPr>
      <w:r>
        <w:rPr/>
        <w:t>По итогам «прямой линии» президент РФ рекомендовал администрации Томской области сократить сроки выделения земли многодетным семьям. Губернатор области Сергей Жвачкин должен отчитаться о достидениях не позднее 1 сентября этого года.</w:t>
      </w:r>
    </w:p>
    <w:p>
      <w:pPr>
        <w:pStyle w:val="Normal"/>
        <w:jc w:val="both"/>
        <w:rPr/>
      </w:pPr>
      <w:r>
        <w:rPr/>
        <w:t>А общественному движению «Народный фронт «За Россию» Владимир Путин предложил проанализировать использование понятий «экстремистское сообщество» и «преступление экстремистской направленности» в правоприменительной практике.</w:t>
      </w:r>
    </w:p>
    <w:p>
      <w:pPr>
        <w:pStyle w:val="Normal"/>
        <w:jc w:val="both"/>
        <w:rPr/>
      </w:pPr>
      <w:r>
        <w:rPr/>
        <w:t>Ранее российский лидер призывал не переусердствовать в борьбе с экстремизмом, а проблемы, связанные с трактовкой этого явления, решать всем обществом.</w:t>
        <w:tab/>
        <w:t>Он отметил при этом, что «судебная, правоприменительная практика, безусловно, должна находиться в поле зрения общественности и должна корректироваться».</w:t>
      </w:r>
    </w:p>
    <w:p>
      <w:pPr>
        <w:pStyle w:val="Normal"/>
        <w:jc w:val="both"/>
        <w:rPr/>
      </w:pPr>
      <w:r>
        <w:rPr/>
        <w:t>«С одной стороны, нужно поставить заслон экстремизму, что, безусловно, отвечает интересам подавляющего большинства общества. Но нужно определиться с понятиями, привлечь Верховный суд»,  – сказал глава государства.</w:t>
      </w:r>
    </w:p>
    <w:p>
      <w:pPr>
        <w:pStyle w:val="Normal"/>
        <w:jc w:val="both"/>
        <w:rPr/>
      </w:pPr>
      <w:r>
        <w:rPr/>
        <w:t>В настоящее время Уголовным кодексом предусматривается ответственность за распространение в интернете высказываний, пропагандирующих ненависть либо вражду, а также унижающие человеческое достоинство.</w:t>
      </w:r>
    </w:p>
    <w:p>
      <w:pPr>
        <w:pStyle w:val="Normal"/>
        <w:jc w:val="both"/>
        <w:rPr/>
      </w:pPr>
      <w:r>
        <w:rPr/>
        <w:t>На ту же тему:</w:t>
      </w:r>
    </w:p>
    <w:p>
      <w:pPr>
        <w:pStyle w:val="Normal"/>
        <w:jc w:val="both"/>
        <w:rPr/>
      </w:pPr>
      <w:hyperlink r:id="rId2">
        <w:r>
          <w:rPr>
            <w:rStyle w:val="InternetLink"/>
          </w:rPr>
          <w:t>https://ria.ru/economy/20180626/1523394836.html</w:t>
        </w:r>
      </w:hyperlink>
    </w:p>
    <w:p>
      <w:pPr>
        <w:pStyle w:val="Heading3"/>
        <w:jc w:val="both"/>
        <w:rPr/>
      </w:pPr>
      <w:r>
        <w:rPr>
          <w:rFonts w:cs="Times New Roman" w:ascii="Times New Roman" w:hAnsi="Times New Roman"/>
          <w:sz w:val="24"/>
          <w:szCs w:val="24"/>
        </w:rPr>
        <w:t>RNS; 2018.06.26; РЖД НАПРАВЯТ В МИНТРАНС ПОЗИЦИЮ ПО ВЫСОКОСКОРОСТНОЙ МАГИСТРАЛИ В ГРОЗНЫЙ В БЛИЖАЙШЕЕ ВРЕМЯ</w:t>
      </w:r>
    </w:p>
    <w:p>
      <w:pPr>
        <w:pStyle w:val="Normal"/>
        <w:jc w:val="both"/>
        <w:rPr/>
      </w:pPr>
      <w:r>
        <w:rPr/>
        <w:t xml:space="preserve">РЖД направят в </w:t>
      </w:r>
      <w:r>
        <w:rPr>
          <w:b/>
        </w:rPr>
        <w:t>Минтранс</w:t>
      </w:r>
      <w:r>
        <w:rPr/>
        <w:t xml:space="preserve"> позицию по высокоскоростной магистрали в Грозный в ближайшее время </w:t>
      </w:r>
    </w:p>
    <w:p>
      <w:pPr>
        <w:pStyle w:val="Normal"/>
        <w:jc w:val="both"/>
        <w:rPr/>
      </w:pPr>
      <w:r>
        <w:rPr/>
        <w:t xml:space="preserve">РЖД в ближайшее время направят в </w:t>
      </w:r>
      <w:r>
        <w:rPr>
          <w:b/>
        </w:rPr>
        <w:t>Минтранс</w:t>
      </w:r>
      <w:r>
        <w:rPr/>
        <w:t xml:space="preserve"> России свою позицию по строительству высокоскоростной магистрали из Краснодара в Грозный, сообщили RNS в РЖД.</w:t>
      </w:r>
    </w:p>
    <w:p>
      <w:pPr>
        <w:pStyle w:val="Normal"/>
        <w:jc w:val="both"/>
        <w:rPr/>
      </w:pPr>
      <w:r>
        <w:rPr/>
        <w:t xml:space="preserve">«РЖД сформирует позицию по этому письму и направит ее в </w:t>
      </w:r>
      <w:r>
        <w:rPr>
          <w:b/>
        </w:rPr>
        <w:t>Минтранс</w:t>
      </w:r>
      <w:r>
        <w:rPr/>
        <w:t xml:space="preserve"> в установленные сроки», – сказали в компании, отказавшись от других комментариев.</w:t>
      </w:r>
    </w:p>
    <w:p>
      <w:pPr>
        <w:pStyle w:val="Normal"/>
        <w:jc w:val="both"/>
        <w:rPr/>
      </w:pPr>
      <w:r>
        <w:rPr/>
        <w:t>Ранее сообщалось, что глава Чечни Рамзан Кадыров написал письмо президенту Владимиру Путину с просьбой построить высокоскоростную железнодорожную магистраль в Грозный. Она должна пройти от Краснодара до Грозного через Майкоп, Черкесск, Минводы, Нальчик и Владикавказ, сообщал «Коммерсант».</w:t>
      </w:r>
    </w:p>
    <w:p>
      <w:pPr>
        <w:pStyle w:val="Normal"/>
        <w:jc w:val="both"/>
        <w:rPr/>
      </w:pPr>
      <w:r>
        <w:rPr/>
        <w:t xml:space="preserve">Кадыров также попросил президента включить соответствующий проект в стратегию пространственного развития до 2025 года, а президент поручил министру экономического развития Максиму Орешкину и министру транспорта Евгению </w:t>
      </w:r>
      <w:r>
        <w:rPr>
          <w:b/>
        </w:rPr>
        <w:t>Дитрих</w:t>
      </w:r>
      <w:r>
        <w:rPr/>
        <w:t xml:space="preserve">у рассмотреть вопрос. В </w:t>
      </w:r>
      <w:r>
        <w:rPr>
          <w:b/>
        </w:rPr>
        <w:t>Минтрансе</w:t>
      </w:r>
      <w:r>
        <w:rPr/>
        <w:t xml:space="preserve"> сказали RNS, что «поручение получено и находится в работе».</w:t>
      </w:r>
    </w:p>
    <w:p>
      <w:pPr>
        <w:pStyle w:val="Normal"/>
        <w:jc w:val="both"/>
        <w:rPr/>
      </w:pPr>
      <w:r>
        <w:rPr/>
        <w:t>По словам пресс-секретаря президента России Дмитрия Пескова, тема возможного строительства ВСМ в Грозный обсуждалась, но никаких решений пока не принято.</w:t>
      </w:r>
    </w:p>
    <w:p>
      <w:pPr>
        <w:pStyle w:val="Normal"/>
        <w:jc w:val="both"/>
        <w:rPr/>
      </w:pPr>
      <w:hyperlink r:id="rId3">
        <w:r>
          <w:rPr>
            <w:rStyle w:val="InternetLink"/>
          </w:rPr>
          <w:t>https://rns.online/transport/RZHD-napravyat-v-Mintrans-pozitsiyu-po-visokoskorostnoi-magistrali-v-Groznii-v-blizhaishee-vremya–2018-06-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ПРАВИТЕЛЬСТВО РФ К ОКТЯБРЮ ДОЛЖНО ПОДГОТОВИТЬ ПРЕДЛОЖЕНИЯ ПО РАСШИРЕНИЮ СУБСИДИЙ ДЛЯ ВНУТРЕННИХ АВИАРЕЙСОВ</w:t>
      </w:r>
    </w:p>
    <w:p>
      <w:pPr>
        <w:pStyle w:val="Normal"/>
        <w:jc w:val="both"/>
        <w:rPr/>
      </w:pPr>
      <w:r>
        <w:rPr/>
        <w:t>Правительство РФ к 1 октября должно подготовить предложения по расширению субсидий для внутренних авиарейсов.</w:t>
      </w:r>
    </w:p>
    <w:p>
      <w:pPr>
        <w:pStyle w:val="Normal"/>
        <w:jc w:val="both"/>
        <w:rPr/>
      </w:pPr>
      <w:r>
        <w:rPr/>
        <w:t>Соответствующее поручение утвердил глава государства Владимир Путин по итогам «Прямой линии», состоявшейся 7 июня, список поручений опубликован на сайте Кремля во вторник.</w:t>
      </w:r>
    </w:p>
    <w:p>
      <w:pPr>
        <w:pStyle w:val="Normal"/>
        <w:jc w:val="both"/>
        <w:rPr/>
      </w:pPr>
      <w:r>
        <w:rPr/>
        <w:t>Предложения должны быть направлены на «совершенствование механизма субсидирования внутренних пассажирских авиаперевозок в части, касающейся расширения маршрутов таких перевозок и категорий граждан, которые могут ими воспользоваться».</w:t>
      </w:r>
    </w:p>
    <w:p>
      <w:pPr>
        <w:pStyle w:val="Normal"/>
        <w:jc w:val="both"/>
        <w:rPr/>
      </w:pPr>
      <w:r>
        <w:rPr/>
        <w:t>Вместе с тем требуется определить источники дополнительного финансирования.</w:t>
      </w:r>
    </w:p>
    <w:p>
      <w:pPr>
        <w:pStyle w:val="Normal"/>
        <w:jc w:val="both"/>
        <w:rPr/>
      </w:pPr>
      <w:r>
        <w:rPr/>
        <w:t>Как сообщалось, в ходе «Прямой линии» президент предложил расширить программу субсидирования авиарейсов на Дальний Восток. «По поводу билетов из Владивостока в другие части России. Есть программы, которые субсидируют перелеты в отдельные периоды времени года и работают для отдельных категорий граждан по возрастным группам. Первое, что нужно сделать, это расширить географию применения таких субсидий  – а она постепенно расширяется  – и расширить время применения и возрастные группы»,  – говорил В.Путин.</w:t>
      </w:r>
    </w:p>
    <w:p>
      <w:pPr>
        <w:pStyle w:val="Normal"/>
        <w:jc w:val="both"/>
        <w:rPr/>
      </w:pPr>
      <w:r>
        <w:rPr/>
        <w:t>В России действуют четыре программы субсидирования авиаперевозок  – из Москвы на Дальний Восток, в Калининград и Крым, а также межрегиональных рейсов. По первым трем в этом году планируется перевезти почти 729 тыс. пассажиров. Финансирование из бюджета составляет 3,8 млрд рублей. Но билеты по спецтарифу могут приобрести не все  – только граждане РФ в возрасте до 23 лет, женщины старше 55 лет, мужчины старше 60 лет, инвалиды I группы любого возраста и сопровождающее его лицо, а также лицо, сопровождающее ребенка-инвалида, и инвалид с детства II или III группы.</w:t>
      </w:r>
    </w:p>
    <w:p>
      <w:pPr>
        <w:pStyle w:val="Normal"/>
        <w:jc w:val="both"/>
        <w:rPr/>
      </w:pPr>
      <w:r>
        <w:rPr/>
        <w:t>Еще одно поручение, касающееся доступности авиаперевозок, президент дал Федеральной антимонопольной службе. Ведомство должно «организовать мониторинг цен на авиационное топливо и авиабилеты в целях недопущения их необоснованного роста». Доклад требуется подготовить до 1 августа 2018 г.</w:t>
      </w:r>
    </w:p>
    <w:p>
      <w:pPr>
        <w:pStyle w:val="Normal"/>
        <w:jc w:val="both"/>
        <w:rPr/>
      </w:pPr>
      <w:r>
        <w:rPr>
          <w:b/>
        </w:rPr>
        <w:t>Министр транспорта РФ</w:t>
      </w:r>
      <w:r>
        <w:rPr/>
        <w:t xml:space="preserve"> Евгений </w:t>
      </w:r>
      <w:r>
        <w:rPr>
          <w:b/>
        </w:rPr>
        <w:t>Дитрих</w:t>
      </w:r>
      <w:r>
        <w:rPr/>
        <w:t xml:space="preserve"> на совещании у президента с членами правительства в конце июня заявлял, что ведомство собирается представить ряд мер для стабилизации цен на авиабилеты. «Что касается цен на авиабилеты, то, конечно, изменение цен на рынке ГСМ, на рынке авиакеросина влияет на работу отрасли. Правительство этот вопрос сегодня внимательно рассматривает, цены стабилизированы по состоянию на сегодняшний момент. Для того чтобы обеспечить исключение ситуации по недостатку билетов и стабилизировать цены, мы рассматриваем ряд механизмов поддержки, в том числе совместно с министром по Дальнему Востоку подготовлены предложения по расширению субсидирования на Дальний Восток. И эти предложения мы в ближайшее время представим на рассмотрение в правительство»,  – говори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ИНДЕКСАЦИЯ ТАРИФА "ПЛАТОНА" С 1 ИЮЛЯ ОТЛОЖЕНА, СРОКИ НЕ НАЗЫВАЮТСЯ</w:t>
      </w:r>
    </w:p>
    <w:p>
      <w:pPr>
        <w:pStyle w:val="Normal"/>
        <w:jc w:val="both"/>
        <w:rPr/>
      </w:pPr>
      <w:r>
        <w:rPr/>
        <w:t xml:space="preserve">Тариф в системе взимания платы с грузовиков "Платон" с 1 июля индексирован не будет, сообщили в </w:t>
      </w:r>
      <w:r>
        <w:rPr>
          <w:b/>
        </w:rPr>
        <w:t>Минтрансе</w:t>
      </w:r>
      <w:r>
        <w:rPr/>
        <w:t xml:space="preserve"> РФ.</w:t>
      </w:r>
    </w:p>
    <w:p>
      <w:pPr>
        <w:pStyle w:val="Normal"/>
        <w:jc w:val="both"/>
        <w:rPr/>
      </w:pPr>
      <w:r>
        <w:rPr/>
        <w:t xml:space="preserve">Как отмечает министерство, 25 июня в </w:t>
      </w:r>
      <w:r>
        <w:rPr>
          <w:b/>
        </w:rPr>
        <w:t>Росавтодоре</w:t>
      </w:r>
      <w:r>
        <w:rPr/>
        <w:t xml:space="preserve"> состоялось совещание по изменениям в работе системы "Платон". В мероприятии приняли участие представители Минтранса, </w:t>
      </w:r>
      <w:r>
        <w:rPr>
          <w:b/>
        </w:rPr>
        <w:t>Росавтодора</w:t>
      </w:r>
      <w:r>
        <w:rPr/>
        <w:t>, ФКУ "Дороги России", грузоперевозчиков и ассоциаций участников автотранспортного рынка.</w:t>
      </w:r>
    </w:p>
    <w:p>
      <w:pPr>
        <w:pStyle w:val="Normal"/>
        <w:jc w:val="both"/>
        <w:rPr/>
      </w:pPr>
      <w:r>
        <w:rPr/>
        <w:t>По словам заместителя директора департамента государственной политики в области дорожного хозяйства Григория Волкова, которые приводятся в сообщении, вопрос об индексации льготного тарифа системы "Платон" будет обсуждаться только после усиления контроля за нарушителями и предоставления первых результатов этой работы грузоперевозчикам.</w:t>
      </w:r>
    </w:p>
    <w:p>
      <w:pPr>
        <w:pStyle w:val="Normal"/>
        <w:jc w:val="both"/>
        <w:rPr/>
      </w:pPr>
      <w:r>
        <w:rPr/>
        <w:t xml:space="preserve">"Индексация размера платы с 1 июля в соответствии с накопленной инфляцией откладывается, она была предусмотрена полтора года назад постановлением правительства РФ от 31 января 2017 г. N 120. Решение о переносе срока индексации тарифа будет опубликовано в ближайшее время", - указывают в </w:t>
      </w:r>
      <w:r>
        <w:rPr>
          <w:b/>
        </w:rPr>
        <w:t>Минтрансе</w:t>
      </w:r>
      <w:r>
        <w:rPr/>
        <w:t xml:space="preserve"> РФ.</w:t>
      </w:r>
    </w:p>
    <w:p>
      <w:pPr>
        <w:pStyle w:val="Normal"/>
        <w:jc w:val="both"/>
        <w:rPr/>
      </w:pPr>
      <w:r>
        <w:rPr/>
        <w:t>В министерстве не ответили на вопрос о новых сроках индексации тарифа.</w:t>
      </w:r>
    </w:p>
    <w:p>
      <w:pPr>
        <w:pStyle w:val="Normal"/>
        <w:jc w:val="both"/>
        <w:rPr/>
      </w:pPr>
      <w:r>
        <w:rPr/>
        <w:t xml:space="preserve">В ходе заседания Г.Волков также сообщил, что по предложению законопослушных перевозчиков в июле будет усилен контроль за нарушителями. Как будет усиливаться контроль, в </w:t>
      </w:r>
      <w:r>
        <w:rPr>
          <w:b/>
        </w:rPr>
        <w:t>Минтрансе</w:t>
      </w:r>
      <w:r>
        <w:rPr/>
        <w:t xml:space="preserve"> также не уточняют.</w:t>
      </w:r>
    </w:p>
    <w:p>
      <w:pPr>
        <w:pStyle w:val="Normal"/>
        <w:jc w:val="both"/>
        <w:rPr/>
      </w:pPr>
      <w:r>
        <w:rPr/>
        <w:t xml:space="preserve">При этом полномочия по выявлению неплательщиков по системе "Платон" на основе автоматической фиксации будут переданы </w:t>
      </w:r>
      <w:r>
        <w:rPr>
          <w:b/>
        </w:rPr>
        <w:t>Ространснадзору</w:t>
      </w:r>
      <w:r>
        <w:rPr/>
        <w:t xml:space="preserve"> от МВД. Соответствующие изменения в КоАП ранее одобрили Госдума и Совет Федерации. Как указывает </w:t>
      </w:r>
      <w:r>
        <w:rPr>
          <w:b/>
        </w:rPr>
        <w:t>Минтранс</w:t>
      </w:r>
      <w:r>
        <w:rPr/>
        <w:t xml:space="preserve">, "полностью готовый к работе федеральный центр автоматизированной фиксации административных правонарушений </w:t>
      </w:r>
      <w:r>
        <w:rPr>
          <w:b/>
        </w:rPr>
        <w:t>Ространснадзора</w:t>
      </w:r>
      <w:r>
        <w:rPr/>
        <w:t xml:space="preserve"> обеспечит равный контроль на всей территории страны".</w:t>
      </w:r>
    </w:p>
    <w:p>
      <w:pPr>
        <w:pStyle w:val="Normal"/>
        <w:jc w:val="both"/>
        <w:rPr/>
      </w:pPr>
      <w:r>
        <w:rPr/>
        <w:t>Как подчеркивают в министерстве, грузоперевозчики и представители ассоциаций отметили, что такие меры "полностью отвечают предложениям бизнес-сообщества".</w:t>
      </w:r>
    </w:p>
    <w:p>
      <w:pPr>
        <w:pStyle w:val="Normal"/>
        <w:jc w:val="both"/>
        <w:rPr/>
      </w:pPr>
      <w:r>
        <w:rPr/>
        <w:t xml:space="preserve">Так, заместитель генерального директора компании "Траско" Тарас Коваль подчеркнул, что усиление качества администрирования штрафов "создаст равные условия исполнения законодательства для всех перевозчиков". По его словам, если передача полномочий </w:t>
      </w:r>
      <w:r>
        <w:rPr>
          <w:b/>
        </w:rPr>
        <w:t>Ространснадзору</w:t>
      </w:r>
      <w:r>
        <w:rPr/>
        <w:t xml:space="preserve"> это обеспечит, то изменения в КоАП полностью отражают интересы именно честных предпринимателей.</w:t>
      </w:r>
    </w:p>
    <w:p>
      <w:pPr>
        <w:pStyle w:val="Normal"/>
        <w:jc w:val="both"/>
        <w:rPr/>
      </w:pPr>
      <w:r>
        <w:rPr/>
        <w:t xml:space="preserve">По данным начальника ФКУ "Дороги России" Ивана Григоровича, на ремонт дорог и строительство мостов при помощи системы "Платон" собрано почти 50 млрд рублей. Какие трассы будут восстановлены за счёт этих средств, определяют сами грузоперевозчики с помощью голосования на портале проекта "Карта убитых дорог". С учетом этой программы отремонтировано более двух тысяч километров дорог: самые разбитые автотрассы в 40 городах и регионах, а также проблемные участки на 10 федеральных автомагистралях, приводит статистику </w:t>
      </w:r>
      <w:r>
        <w:rPr>
          <w:b/>
        </w:rPr>
        <w:t>Минтранс</w:t>
      </w:r>
      <w:r>
        <w:rPr/>
        <w:t>.</w:t>
      </w:r>
    </w:p>
    <w:p>
      <w:pPr>
        <w:pStyle w:val="Normal"/>
        <w:jc w:val="both"/>
        <w:rPr/>
      </w:pPr>
      <w:r>
        <w:rPr/>
        <w:t>Помимо этого, продолжается строительство новых и ремонт аварийных мостов, получивших финансирование от системы "Платон". По этой программе уже открыто движение по 20 путепроводам. В предстоящие полтора года дорожники завершат работы по возведению 11 мостов.</w:t>
      </w:r>
    </w:p>
    <w:p>
      <w:pPr>
        <w:pStyle w:val="Normal"/>
        <w:jc w:val="both"/>
        <w:rPr/>
      </w:pPr>
      <w:r>
        <w:rPr/>
        <w:t xml:space="preserve">О том, что в 2018 г. тариф системы взимания платы с грузовиков "Платон" индексироваться не будет, заявлял в феврале текущего года занимавший тогда пост первого замминистра транспорта РФ Евгений </w:t>
      </w:r>
      <w:r>
        <w:rPr>
          <w:b/>
        </w:rPr>
        <w:t>Дитрих</w:t>
      </w:r>
      <w:r>
        <w:rPr/>
        <w:t xml:space="preserve"> (ныне является министром транспорта РФ). "Пока поручений по пересмотру тарифа нам ни от </w:t>
      </w:r>
      <w:r>
        <w:rPr>
          <w:b/>
        </w:rPr>
        <w:t>Минтранса</w:t>
      </w:r>
      <w:r>
        <w:rPr/>
        <w:t xml:space="preserve">, ни от правительства не поступало. От нас такой инициативы не исходит", - говорил также в середине июня глава </w:t>
      </w:r>
      <w:r>
        <w:rPr>
          <w:b/>
        </w:rPr>
        <w:t>Росавтодора</w:t>
      </w:r>
      <w:r>
        <w:rPr/>
        <w:t xml:space="preserve"> Роман </w:t>
      </w:r>
      <w:r>
        <w:rPr>
          <w:b/>
        </w:rPr>
        <w:t>Старовойт</w:t>
      </w:r>
      <w:r>
        <w:rPr/>
        <w:t>.</w:t>
      </w:r>
    </w:p>
    <w:p>
      <w:pPr>
        <w:pStyle w:val="Normal"/>
        <w:jc w:val="both"/>
        <w:rPr/>
      </w:pPr>
      <w:r>
        <w:rPr/>
        <w:t>При этом в ноябре 2017 г. Е.</w:t>
      </w:r>
      <w:r>
        <w:rPr>
          <w:b/>
        </w:rPr>
        <w:t>Дитрих</w:t>
      </w:r>
      <w:r>
        <w:rPr/>
        <w:t xml:space="preserve"> говорил, что к середине 2018 г. </w:t>
      </w:r>
      <w:r>
        <w:rPr>
          <w:b/>
        </w:rPr>
        <w:t>Минтранс</w:t>
      </w:r>
      <w:r>
        <w:rPr/>
        <w:t xml:space="preserve"> рассчитывает доработать методику предоставления скидок в системе взимания платы с грузовиков "Платон" и представить ее в правительство.</w:t>
      </w:r>
    </w:p>
    <w:p>
      <w:pPr>
        <w:pStyle w:val="Normal"/>
        <w:jc w:val="both"/>
        <w:rPr/>
      </w:pPr>
      <w:r>
        <w:rPr/>
        <w:t>Первоначально при запуске "Платона" тариф планировалось установить на уровне 3,73 рубля за 1 км и ввести штрафы за неоплату проезда до 1 млн рублей, но после массовых акций протеста дальнобойщиков и обращений бизнеса был введен так называемый льготный тариф - 1,53 рубля за 1 км. Предполагалось, что с 15 апреля 2017 г. тариф будет поднят до 3,06 рубля за 1 км, но позднее решение было пересмотрено, и тариф вырос до 1,91 рубля за километр пути. С 1 июля 2018 г. предусматривалась индексация тарифа на уровень инфляции.</w:t>
      </w:r>
    </w:p>
    <w:p>
      <w:pPr>
        <w:pStyle w:val="Normal"/>
        <w:jc w:val="both"/>
        <w:rPr/>
      </w:pPr>
      <w:r>
        <w:rPr/>
        <w:t>На ту же тему:</w:t>
      </w:r>
    </w:p>
    <w:p>
      <w:pPr>
        <w:pStyle w:val="Normal"/>
        <w:jc w:val="both"/>
        <w:rPr/>
      </w:pPr>
      <w:hyperlink r:id="rId4">
        <w:r>
          <w:rPr>
            <w:rStyle w:val="InternetLink"/>
          </w:rPr>
          <w:t>https://rns.online/transport/Mintrans-otlozhil-indeksatsiyu-tarifov-sistemi-vzimaniya-plati-Platon-2018-06-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ПУТИН ТРЕБУЕТ ОБЕСПЕЧЕНИЯ ТРАНСПОРТНОЙ ДОСТУПНОСТИ ВЫДЕЛЯЕМЫХ ГРАЖДАНАМ В ДФО ЗЕМЕЛЬНЫХ УЧАСТКОВ</w:t>
      </w:r>
    </w:p>
    <w:p>
      <w:pPr>
        <w:pStyle w:val="Normal"/>
        <w:jc w:val="both"/>
        <w:rPr/>
      </w:pPr>
      <w:r>
        <w:rPr/>
        <w:t>Президент РФ Владимир Путин поручил правительству проконтролировать выделение гражданам так называемого «дальневосточного гектара» и обратить внимание на транспортную доступность выделяемых участков.</w:t>
      </w:r>
    </w:p>
    <w:p>
      <w:pPr>
        <w:pStyle w:val="Normal"/>
        <w:jc w:val="both"/>
        <w:rPr/>
      </w:pPr>
      <w:r>
        <w:rPr/>
        <w:t>В ходе «Прямой линии» главе государства жаловались на бюрократические препоны, связанных с выделением «дальневосточного гектара», в частности, с выдачей таких участков в местах с плохой транспортной доступностью.</w:t>
      </w:r>
    </w:p>
    <w:p>
      <w:pPr>
        <w:pStyle w:val="Normal"/>
        <w:jc w:val="both"/>
        <w:rPr/>
      </w:pPr>
      <w:r>
        <w:rPr/>
        <w:t>В связи с этим президент поручил кабинету министров «обеспечить соблюдение требований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ФО, и внесении изменений в отдельные законодательные акты РФ».</w:t>
      </w:r>
    </w:p>
    <w:p>
      <w:pPr>
        <w:pStyle w:val="Normal"/>
        <w:jc w:val="both"/>
        <w:rPr/>
      </w:pPr>
      <w:r>
        <w:rPr/>
        <w:t>Президент требует обратить особое внимание «на исполнение административного регламента по предоставлению гражданам госуслуги в данной сфере и на обеспечение транспортной доступности» выделяемых земельных участков.</w:t>
      </w:r>
    </w:p>
    <w:p>
      <w:pPr>
        <w:pStyle w:val="Normal"/>
        <w:jc w:val="both"/>
        <w:rPr/>
      </w:pPr>
      <w:r>
        <w:rPr/>
        <w:t>Доклад главе государства должен быть представлен до 1 сентября текущего года.</w:t>
      </w:r>
    </w:p>
    <w:p>
      <w:pPr>
        <w:pStyle w:val="Normal"/>
        <w:jc w:val="both"/>
        <w:rPr/>
      </w:pPr>
      <w:r>
        <w:rPr/>
        <w:t>Перечень поручений президента по итогам «Прямой линии» опубликован на сайте Кремл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6.27; «ГОВОРИТЬ, ЧТО АВТОПЕРЕВОЗКИ ЗАБРАЛИ ВСЕ РЫНКИ, НЕ СОВСЕМ КОРРЕКТНО»; ГЛАВА «ЖЕФКО РОССИЯ» ВАЛЕРИЯ СЕЛЕДКОВА О САНКЦИЯХ, НОВЫХ КЛИЕНТАХ И МАЙСКИХ УКАЗАХ</w:t>
      </w:r>
    </w:p>
    <w:p>
      <w:pPr>
        <w:pStyle w:val="Normal"/>
        <w:jc w:val="both"/>
        <w:rPr/>
      </w:pPr>
      <w:r>
        <w:rPr/>
        <w:t>В 2017 году российский автопром, долго пребывавший в кризисе, вернулся к росту. Крупнейший перевозчик автомобилей в России, французская GEFCO (подконтрольна ОАО РЖД), также показывает рост продаж, несмотря на ужесточение санкций. О балансе разных видов перевозок, диверсификации бизнеса и роли в нем геополитики “Ъ” рассказала гендиректор ООО «Жефко Россия» Валерия Селедкова.</w:t>
      </w:r>
    </w:p>
    <w:p>
      <w:pPr>
        <w:pStyle w:val="Normal"/>
        <w:jc w:val="both"/>
        <w:rPr/>
      </w:pPr>
      <w:r>
        <w:rPr/>
        <w:t xml:space="preserve">— </w:t>
      </w:r>
      <w:r>
        <w:rPr/>
        <w:t>В последние несколько лет условия работы в России сильно изменились, а этой весной санкционный режим резко ужесточился. GEFCO, как европейскому концерну, стало труднее?</w:t>
      </w:r>
    </w:p>
    <w:p>
      <w:pPr>
        <w:pStyle w:val="Normal"/>
        <w:jc w:val="both"/>
        <w:rPr/>
      </w:pPr>
      <w:r>
        <w:rPr/>
        <w:t xml:space="preserve">— </w:t>
      </w:r>
      <w:r>
        <w:rPr/>
        <w:t>Нет релятивной базы для оценки, легче стало или сложнее. Достижение эффективности стало интереснее. Почему? Потому что, на мой взгляд, логистический рынок в России еще не так развит, как в других странах. У нас низкая база, и нам точно есть, куда расти. Стало интереснее, поскольку мы работаем над эффективностью, и хотя есть холдинги, имеющие все свое, когда встает вопрос об оптимизации издержек, мы становимся более востребованы. Ни сложнее, ни тяжелее — интересно.</w:t>
      </w:r>
    </w:p>
    <w:p>
      <w:pPr>
        <w:pStyle w:val="Normal"/>
        <w:jc w:val="both"/>
        <w:rPr/>
      </w:pPr>
      <w:r>
        <w:rPr/>
        <w:t xml:space="preserve">— </w:t>
      </w:r>
      <w:r>
        <w:rPr/>
        <w:t>Ощущаете ли вы ухудшение условий работы из-за политических обстоятельств, санкционного режима?</w:t>
      </w:r>
    </w:p>
    <w:p>
      <w:pPr>
        <w:pStyle w:val="Normal"/>
        <w:jc w:val="both"/>
        <w:rPr/>
      </w:pPr>
      <w:r>
        <w:rPr/>
        <w:t xml:space="preserve">— </w:t>
      </w:r>
      <w:r>
        <w:rPr/>
        <w:t>Мы очень пристально следим за всеми геополитическими событиями на рынке, но сегодня компания работает в штатном режиме, и влияния на нашу деятельность мы не наблюдаем.</w:t>
      </w:r>
    </w:p>
    <w:p>
      <w:pPr>
        <w:pStyle w:val="Normal"/>
        <w:jc w:val="both"/>
        <w:rPr/>
      </w:pPr>
      <w:r>
        <w:rPr/>
        <w:t xml:space="preserve">— </w:t>
      </w:r>
      <w:r>
        <w:rPr/>
        <w:t>Нет проблем, например, если вы берете груз «Русала», который находится под санкциями?</w:t>
      </w:r>
    </w:p>
    <w:p>
      <w:pPr>
        <w:pStyle w:val="Normal"/>
        <w:jc w:val="both"/>
        <w:rPr/>
      </w:pPr>
      <w:r>
        <w:rPr/>
        <w:t xml:space="preserve">— </w:t>
      </w:r>
      <w:r>
        <w:rPr/>
        <w:t>Пока мы не почувствовали на себе никаких последствий изменений на геополитической арене.</w:t>
      </w:r>
    </w:p>
    <w:p>
      <w:pPr>
        <w:pStyle w:val="Normal"/>
        <w:jc w:val="both"/>
        <w:rPr/>
      </w:pPr>
      <w:r>
        <w:rPr/>
        <w:t xml:space="preserve">— </w:t>
      </w:r>
      <w:r>
        <w:rPr/>
        <w:t>Изменилась ли стратегия GEFCO в России?</w:t>
      </w:r>
    </w:p>
    <w:p>
      <w:pPr>
        <w:pStyle w:val="Normal"/>
        <w:jc w:val="both"/>
        <w:rPr/>
      </w:pPr>
      <w:r>
        <w:rPr/>
        <w:t>—</w:t>
      </w:r>
      <w:r>
        <w:rPr/>
        <w:t>Что касается «Жефко Россия», мы в принципе ничего не меняли, с точки зрения стратегии это долгосрочное присутствие с нашими клиентами. Плюс, наша стратегия в диверсификации портфеля. Если вначале автопром играл превалирующую роль, то сегодня мы уходим от него, и на автопром приходятся только 56%. В 2017 году рост продаж составил 31%. Это хороший показатель.</w:t>
      </w:r>
    </w:p>
    <w:p>
      <w:pPr>
        <w:pStyle w:val="Normal"/>
        <w:jc w:val="both"/>
        <w:rPr/>
      </w:pPr>
      <w:r>
        <w:rPr/>
        <w:t xml:space="preserve">— </w:t>
      </w:r>
      <w:r>
        <w:rPr/>
        <w:t>Какого финансового результата ожидаете в 2018 году?</w:t>
      </w:r>
    </w:p>
    <w:p>
      <w:pPr>
        <w:pStyle w:val="Normal"/>
        <w:jc w:val="both"/>
        <w:rPr/>
      </w:pPr>
      <w:r>
        <w:rPr/>
        <w:t xml:space="preserve">— </w:t>
      </w:r>
      <w:r>
        <w:rPr/>
        <w:t>Пока сказать сложно. Мы ожидаем прирост к базе 2017 года по продажам на 18%, и в принципе первый квартал показывает, что есть все предпосылки.</w:t>
      </w:r>
    </w:p>
    <w:p>
      <w:pPr>
        <w:pStyle w:val="Normal"/>
        <w:jc w:val="both"/>
        <w:rPr/>
      </w:pPr>
      <w:r>
        <w:rPr/>
        <w:t xml:space="preserve">— </w:t>
      </w:r>
      <w:r>
        <w:rPr/>
        <w:t>А какой была доля автопрома раньше?</w:t>
      </w:r>
    </w:p>
    <w:p>
      <w:pPr>
        <w:pStyle w:val="Normal"/>
        <w:jc w:val="both"/>
        <w:rPr/>
      </w:pPr>
      <w:r>
        <w:rPr/>
        <w:t xml:space="preserve">— </w:t>
      </w:r>
      <w:r>
        <w:rPr/>
        <w:t>В 2003 году она превышала 90% с двумя якорными клиентами, сейчас при 56% число якорных клиентов увеличивается.</w:t>
      </w:r>
    </w:p>
    <w:p>
      <w:pPr>
        <w:pStyle w:val="Normal"/>
        <w:jc w:val="both"/>
        <w:rPr/>
      </w:pPr>
      <w:r>
        <w:rPr/>
        <w:t xml:space="preserve">— </w:t>
      </w:r>
      <w:r>
        <w:rPr/>
        <w:t>За счет каких отраслей растет клиентская база?</w:t>
      </w:r>
    </w:p>
    <w:p>
      <w:pPr>
        <w:pStyle w:val="Normal"/>
        <w:jc w:val="both"/>
        <w:rPr/>
      </w:pPr>
      <w:r>
        <w:rPr/>
        <w:t xml:space="preserve">— </w:t>
      </w:r>
      <w:r>
        <w:rPr/>
        <w:t>Это и фешен, и промышленные клиенты, и фармацевтика. Мы остаемся лидерами в автопроме, в частности, в перевозке готовых автомобилей. Это одно из сложных логистических направлений, где наша компетенция позволяет нам переходить на других клиентов, в других областях. Потому перевозки готовых автомобилей у нас лидируют, но также мы развиваем наземные перевозки, железнодорожные перевозки, 4PL-логистику, складскую деятельность и так далее.</w:t>
      </w:r>
    </w:p>
    <w:p>
      <w:pPr>
        <w:pStyle w:val="Normal"/>
        <w:jc w:val="both"/>
        <w:rPr/>
      </w:pPr>
      <w:r>
        <w:rPr/>
        <w:t xml:space="preserve">— </w:t>
      </w:r>
      <w:r>
        <w:rPr/>
        <w:t>В последнее время автотранспорт забирает у железной дороги грузопотоки, в вашем случае тенденция подтверждается?</w:t>
      </w:r>
    </w:p>
    <w:p>
      <w:pPr>
        <w:pStyle w:val="Normal"/>
        <w:jc w:val="both"/>
        <w:rPr/>
      </w:pPr>
      <w:r>
        <w:rPr/>
        <w:t xml:space="preserve">— </w:t>
      </w:r>
      <w:r>
        <w:rPr/>
        <w:t>Говорить, что автоперевозки забрали все рынки, не совсем корректно. Почему они лидируют? Это время. Но есть успешные примеры, когда мы клиенту, наоборот, предлагали железнодорожные перевозки, прорабатывая транзитное время. И географию нашей страны никто не отменял: есть те участки и те решения, где для клиентов более выгодно воспользоваться железнодорожными перевозками. Нет цели увеличить железнодорожные или автомобильные перевозки, цель — оставаться эффективными.</w:t>
      </w:r>
    </w:p>
    <w:p>
      <w:pPr>
        <w:pStyle w:val="Normal"/>
        <w:jc w:val="both"/>
        <w:rPr/>
      </w:pPr>
      <w:r>
        <w:rPr/>
        <w:t xml:space="preserve">— </w:t>
      </w:r>
      <w:r>
        <w:rPr/>
        <w:t>ОАО РЖД как акционер вас не подталкивает к тому, чтобы увеличивать объем перевозок грузов конкретно по железной дороге?</w:t>
      </w:r>
    </w:p>
    <w:p>
      <w:pPr>
        <w:pStyle w:val="Normal"/>
        <w:jc w:val="both"/>
        <w:rPr/>
      </w:pPr>
      <w:r>
        <w:rPr/>
        <w:t xml:space="preserve">— </w:t>
      </w:r>
      <w:r>
        <w:rPr/>
        <w:t>Ни в коем случае. Мы успешно добиваемся синергии во всех проектах, но нет задачи все переключить. Приоритетна эффективная коммерческая составляющая.</w:t>
      </w:r>
    </w:p>
    <w:p>
      <w:pPr>
        <w:pStyle w:val="Normal"/>
        <w:jc w:val="both"/>
        <w:rPr/>
      </w:pPr>
      <w:r>
        <w:rPr/>
        <w:t xml:space="preserve">— </w:t>
      </w:r>
      <w:r>
        <w:rPr/>
        <w:t>Вообще, комфортно внутри ОАО РЖД?</w:t>
      </w:r>
    </w:p>
    <w:p>
      <w:pPr>
        <w:pStyle w:val="Normal"/>
        <w:jc w:val="both"/>
        <w:rPr/>
      </w:pPr>
      <w:r>
        <w:rPr/>
        <w:t xml:space="preserve">— </w:t>
      </w:r>
      <w:r>
        <w:rPr/>
        <w:t>В России — да, конечно.</w:t>
      </w:r>
    </w:p>
    <w:p>
      <w:pPr>
        <w:pStyle w:val="Normal"/>
        <w:jc w:val="both"/>
        <w:rPr/>
      </w:pPr>
      <w:r>
        <w:rPr/>
        <w:t xml:space="preserve">— </w:t>
      </w:r>
      <w:r>
        <w:rPr/>
        <w:t>Есть планы покупки российских активов?</w:t>
      </w:r>
    </w:p>
    <w:p>
      <w:pPr>
        <w:pStyle w:val="Normal"/>
        <w:jc w:val="both"/>
        <w:rPr/>
      </w:pPr>
      <w:r>
        <w:rPr/>
        <w:t xml:space="preserve">— </w:t>
      </w:r>
      <w:r>
        <w:rPr/>
        <w:t>Россия — это важный стратегический рынок для группы, здесь всегда идет очень активный мониторинг. Прежде всего мы, конечно, компания «asset light», без активов. Однако на российском рынке инвестиционные возможности есть. К тому же, есть различные формы инвестиций, не только приобретение активов: аренда, партнерство того или иного рода и так далее.</w:t>
      </w:r>
    </w:p>
    <w:p>
      <w:pPr>
        <w:pStyle w:val="Normal"/>
        <w:jc w:val="both"/>
        <w:rPr/>
      </w:pPr>
      <w:r>
        <w:rPr/>
        <w:t xml:space="preserve">— </w:t>
      </w:r>
      <w:r>
        <w:rPr/>
        <w:t>Какие изменения законодательства были бы полезны логистическому бизнесу в РФ?</w:t>
      </w:r>
    </w:p>
    <w:p>
      <w:pPr>
        <w:pStyle w:val="Normal"/>
        <w:jc w:val="both"/>
        <w:rPr/>
      </w:pPr>
      <w:r>
        <w:rPr/>
        <w:t xml:space="preserve">— </w:t>
      </w:r>
      <w:r>
        <w:rPr/>
        <w:t>Сложно давать рекомендации регулирующим органам. Сегодня часто говорят о big data, искусственных интеллектах, дронах, беспилотных автомобилях — это все очень увлекательно. Но если начать с насущного, было бы здорово, если бы мы начали с повсеместного внедрения электронного документооборота. Думаю, это позволило бы снизить либо элиминировать риски разного рода, начиная с человеческого фактора, и высвободить бесценные ресурсы на разработку инновационных решений.</w:t>
      </w:r>
    </w:p>
    <w:p>
      <w:pPr>
        <w:pStyle w:val="Normal"/>
        <w:jc w:val="both"/>
        <w:rPr/>
      </w:pPr>
      <w:r>
        <w:rPr/>
        <w:t xml:space="preserve">— </w:t>
      </w:r>
      <w:r>
        <w:rPr/>
        <w:t>Видит ли GEFCO для себя место в реализации новых майских указов президента?</w:t>
      </w:r>
    </w:p>
    <w:p>
      <w:pPr>
        <w:pStyle w:val="Normal"/>
        <w:jc w:val="both"/>
        <w:rPr/>
      </w:pPr>
      <w:r>
        <w:rPr/>
        <w:t xml:space="preserve">— </w:t>
      </w:r>
      <w:r>
        <w:rPr/>
        <w:t>В контексте одного из пунктов — международная кооперация и экспорт — GEFCO вполне успешно реализует себя, работая совместно со своим основным акционером над новыми логистическими продуктами для клиентов, в том числе автопрома, что укладывается в концепцию развития транспортного коридора Запад—Восток. Также в указе фигурирует задача по достижению определенного объема экспорта несырьевых неэнергетических товаров — мы, как логистический интегратор, также вносим свой вклад, сотрудничая с Российским экспортным центром.</w:t>
      </w:r>
    </w:p>
    <w:p>
      <w:pPr>
        <w:pStyle w:val="Normal"/>
        <w:jc w:val="both"/>
        <w:rPr/>
      </w:pPr>
      <w:hyperlink r:id="rId5">
        <w:r>
          <w:rPr>
            <w:rStyle w:val="InternetLink"/>
          </w:rPr>
          <w:t>https://www.kommersant.ru/doc/366937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6; В МОСКВЕ ЗАПУСТИЛИ ПРОГРАММУ ЛОЯЛЬНОСТИ ДЛЯ ВЛАДЕЛЬЦЕВ КАРТЫ «ТРОЙКА»</w:t>
      </w:r>
    </w:p>
    <w:p>
      <w:pPr>
        <w:pStyle w:val="Normal"/>
        <w:jc w:val="both"/>
        <w:rPr/>
      </w:pPr>
      <w:r>
        <w:rPr/>
        <w:t>Владельцы транспортной карты «Тройка» смогут с ее помощью пользоваться бонусами и скидками магазинов, ресторанов, салонов красоты или аптек, а также совершать бесплатные поездки на городском транспорте. О программе лояльности, запущенной в пилотном режиме в столице, сообщает в понедельник пресс-служба «Московского метрополитена».</w:t>
      </w:r>
    </w:p>
    <w:p>
      <w:pPr>
        <w:pStyle w:val="Normal"/>
        <w:jc w:val="both"/>
        <w:rPr/>
      </w:pPr>
      <w:r>
        <w:rPr/>
        <w:t>«Накопленные бонусы можно использовать для пополнения тарифа «Кошелек» на карте «Тройка», при этом один бонус равен одному рублю. Цель  – создать такие условия для пассажиров, чтобы пользоваться городским транспортом было не только удобно, но еще и выгодно»,  – рассказал первый замначальника Московского метрополитена по стратегическому развитию и клиентской работе Роман Латыпов, слова которого приводит пресс-служба.</w:t>
      </w:r>
    </w:p>
    <w:p>
      <w:pPr>
        <w:pStyle w:val="Normal"/>
        <w:jc w:val="both"/>
        <w:rPr/>
      </w:pPr>
      <w:r>
        <w:rPr/>
        <w:t>В течение первого месяца с момента регистрации в программе участникам будут начислять дополнительные 30% к заработанным ими бонусам. Для участия необходимо зарегистрироваться на сайте программы или в мобильном приложении «Город»  – здесь можно так же можно ознакомиться с полным списком партнеров. Всего в проекте участвуют более 5 тыс. торговых точек.</w:t>
      </w:r>
    </w:p>
    <w:p>
      <w:pPr>
        <w:pStyle w:val="Normal"/>
        <w:jc w:val="both"/>
        <w:rPr/>
      </w:pPr>
      <w:r>
        <w:rPr/>
        <w:t>Пользователь сможет воспользоваться бонусами, когда их число перейдет границу в 100. Пополнить «Тройку» бонусами можно в личном кабинете на сайте или через приложение, после чего нужно будет активировать денежные средства, приложив карту к желтому валидатору, который есть в каждом вестибюле метро. Для владельцев смартфонов на Android активировать билет можно в мобильном приложении «Метро Москвы».</w:t>
      </w:r>
    </w:p>
    <w:p>
      <w:pPr>
        <w:pStyle w:val="Normal"/>
        <w:jc w:val="both"/>
        <w:rPr/>
      </w:pPr>
      <w:hyperlink r:id="rId6">
        <w:r>
          <w:rPr>
            <w:rStyle w:val="InternetLink"/>
          </w:rPr>
          <w:t>http://tass.ru/moskva/53212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6; В МОСКВЕ ПЛАНИРУЮТ ПОСТРОИТЬ ОКОЛО 100 КМ АВТОДОРОГ В 2018 ГОДУ</w:t>
      </w:r>
    </w:p>
    <w:p>
      <w:pPr>
        <w:pStyle w:val="Normal"/>
        <w:jc w:val="both"/>
        <w:rPr/>
      </w:pPr>
      <w:r>
        <w:rPr/>
        <w:t>Департамент строительства Москвы планирует ввести в эксплуатацию около 100 км автодорог в 2018 году, сообщил глава департамента строительства города Андрей Бочкарев.</w:t>
      </w:r>
    </w:p>
    <w:p>
      <w:pPr>
        <w:pStyle w:val="Normal"/>
        <w:jc w:val="both"/>
        <w:rPr/>
      </w:pPr>
      <w:r>
        <w:rPr/>
        <w:t>«Всего в этом году за счет бюджета планируется построить около 100 км дорог, 26 тоннелей, эстакад и мостов, а также 15 пешеходных переходов», – сказал Бочкарев, его слова приводятся в сообщении Стройкомплекса столицы.</w:t>
      </w:r>
    </w:p>
    <w:p>
      <w:pPr>
        <w:pStyle w:val="Normal"/>
        <w:jc w:val="both"/>
        <w:rPr/>
      </w:pPr>
      <w:r>
        <w:rPr/>
        <w:t>С начала года в Москве построено около 25 км дорог. Также введено 18 транспортных сооружений, включая тоннели, эстакады и мосты) и 12 внеуличных пешеходных переходов.</w:t>
      </w:r>
    </w:p>
    <w:p>
      <w:pPr>
        <w:pStyle w:val="Normal"/>
        <w:jc w:val="both"/>
        <w:rPr/>
      </w:pPr>
      <w:r>
        <w:rPr/>
        <w:t>Бочкарев отметил, что до конца года завершится строительство эстакады на участке Северо-Восточной хорды от Щелковского шоссе до Открытого шоссе, участков этой хорды от шоссе Энтузиастов до МКАД и от Фестивальной улицы до Дмитровского шоссе.</w:t>
      </w:r>
    </w:p>
    <w:p>
      <w:pPr>
        <w:pStyle w:val="Normal"/>
        <w:jc w:val="both"/>
        <w:rPr/>
      </w:pPr>
      <w:r>
        <w:rPr/>
        <w:t>«Кроме того, планируется закончить реконструкцию улиц Крылатская, Ярцевская, Боженко, Кубинка с выходом на Можайское шоссе и строительство участка дороги Солнцево – Бутово – Видное от Киевского до Калужского шоссе», – сказал он.</w:t>
      </w:r>
    </w:p>
    <w:p>
      <w:pPr>
        <w:pStyle w:val="Normal"/>
        <w:jc w:val="both"/>
        <w:rPr/>
      </w:pPr>
      <w:hyperlink r:id="rId7">
        <w:r>
          <w:rPr>
            <w:rStyle w:val="InternetLink"/>
          </w:rPr>
          <w:t>https://rns.online/transport/V-Moskve-planiruyut-postroit-okolo-100-km-v-2018-godu-2018-06-26/</w:t>
        </w:r>
      </w:hyperlink>
    </w:p>
    <w:p>
      <w:pPr>
        <w:pStyle w:val="Normal"/>
        <w:jc w:val="both"/>
        <w:rPr/>
      </w:pPr>
      <w:r>
        <w:rPr/>
        <w:t>На ту же тему:</w:t>
      </w:r>
    </w:p>
    <w:p>
      <w:pPr>
        <w:pStyle w:val="Normal"/>
        <w:jc w:val="both"/>
        <w:rPr/>
      </w:pPr>
      <w:hyperlink r:id="rId8">
        <w:r>
          <w:rPr>
            <w:rStyle w:val="InternetLink"/>
          </w:rPr>
          <w:t>http://tass.ru/ekonomika/53254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ПЕРУАНСКИМ БОЛЕЛЬЩИКАМ ВЕРНУЛИ ЗАБЫТЫЕ В МОСКОВСКОМ ТАКСИ ДОКУМЕНТЫ</w:t>
      </w:r>
    </w:p>
    <w:p>
      <w:pPr>
        <w:pStyle w:val="Normal"/>
        <w:jc w:val="both"/>
        <w:rPr/>
      </w:pPr>
      <w:r>
        <w:rPr/>
        <w:t>Полицейские вернули болельщикам из Перу забытые в такси документы, сообщили «Интерфаксу» во вторник в пресс-службе московского главка МВД.</w:t>
      </w:r>
    </w:p>
    <w:p>
      <w:pPr>
        <w:pStyle w:val="Normal"/>
        <w:jc w:val="both"/>
        <w:rPr/>
      </w:pPr>
      <w:r>
        <w:rPr/>
        <w:t>«Иностранные болельщики из Перу выехали на такси из своего отеля к Казанскому вокзалу, откуда отправились в Саранск. Уже в городе они поняли, что потеряли сумку с паспортами и билетами на футбольный матч. Вернувшись в Москву, они сообщили о пропаже администратору гостиницы»,  – сообщили в пресс-службе.</w:t>
      </w:r>
    </w:p>
    <w:p>
      <w:pPr>
        <w:pStyle w:val="Normal"/>
        <w:jc w:val="both"/>
        <w:rPr/>
      </w:pPr>
      <w:r>
        <w:rPr/>
        <w:t>По данным МВД, администратор обратилась в правоохранительные органы. Полицейские установили такси, на котором болельщики добирались до вокзала, связались с таксистом и вскоре вещи были возвращены.</w:t>
      </w:r>
    </w:p>
    <w:p>
      <w:pPr>
        <w:pStyle w:val="Heading3"/>
        <w:jc w:val="both"/>
        <w:rPr/>
      </w:pPr>
      <w:r>
        <w:rPr>
          <w:rFonts w:cs="Times New Roman" w:ascii="Times New Roman" w:hAnsi="Times New Roman"/>
          <w:sz w:val="24"/>
          <w:szCs w:val="24"/>
        </w:rPr>
        <w:t>RNS; 2018.06.26; ФАС ВЫЯВИЛА НАРУШЕНИЯ ПРИ ЗАКУПКЕ РОСАВТОДОРА НА СОДЕРЖАНИЕ ДОРОГИ «СИБИРЬ» НА 1,8 МЛРД РУБЛЕЙ</w:t>
      </w:r>
    </w:p>
    <w:p>
      <w:pPr>
        <w:pStyle w:val="Normal"/>
        <w:jc w:val="both"/>
        <w:rPr/>
      </w:pPr>
      <w:r>
        <w:rPr/>
        <w:t xml:space="preserve">Комиссия ФАС России выявила избыточные требования к закупке по содержанию автомобильной дороги «Сибирь» на этапе подачи заявок учреждением </w:t>
      </w:r>
      <w:r>
        <w:rPr>
          <w:b/>
        </w:rPr>
        <w:t>Росавтодор</w:t>
      </w:r>
      <w:r>
        <w:rPr/>
        <w:t>а и неправомерный отказ одной из компаний в участии в закупке на 1,8 млрд руб., сообщил регулятор.</w:t>
      </w:r>
    </w:p>
    <w:p>
      <w:pPr>
        <w:pStyle w:val="Normal"/>
        <w:jc w:val="both"/>
        <w:rPr/>
      </w:pPr>
      <w:r>
        <w:rPr/>
        <w:t>В аукционной документации содержались требования на оказание услуг по ГОСТам, утратившим силу. В частности, речь шла о технических стандартах, предъявляемых к тяжелым и мелкозернистым бетонам.</w:t>
      </w:r>
    </w:p>
    <w:p>
      <w:pPr>
        <w:pStyle w:val="Normal"/>
        <w:jc w:val="both"/>
        <w:rPr/>
      </w:pPr>
      <w:r>
        <w:rPr/>
        <w:t>Также в проекте контракта заказчик установил ненадлежащим образом ответственность исполнителя за непредоставление сведений о субподрядчиках – штраф вместо пени, как того требует закон.</w:t>
      </w:r>
    </w:p>
    <w:p>
      <w:pPr>
        <w:pStyle w:val="Normal"/>
        <w:jc w:val="both"/>
        <w:rPr/>
      </w:pPr>
      <w:r>
        <w:rPr/>
        <w:t>«Так, например, участнику требовалось указать в процентах средний коэффициент прочности бетона, показатель прочности на сжатие портландцемента и потерю его массы при прокалывании. При этом, согласно 44-ФЗ, участник не обязан иметь в наличии закупаемые товары и предоставлять на этапе подачи заявок результаты технических исследований этих товаров», – сказал заместитель руководителя ФАС Рачик Петросян.</w:t>
      </w:r>
    </w:p>
    <w:p>
      <w:pPr>
        <w:pStyle w:val="Normal"/>
        <w:jc w:val="both"/>
        <w:rPr/>
      </w:pPr>
      <w:r>
        <w:rPr/>
        <w:t xml:space="preserve">ФАС выдала предписание управлению автодорог «Енисей» – учреждению </w:t>
      </w:r>
      <w:r>
        <w:rPr>
          <w:b/>
        </w:rPr>
        <w:t>Росавтодор</w:t>
      </w:r>
      <w:r>
        <w:rPr/>
        <w:t>а – о пересмотре заявки.</w:t>
      </w:r>
    </w:p>
    <w:p>
      <w:pPr>
        <w:pStyle w:val="Normal"/>
        <w:jc w:val="both"/>
        <w:rPr/>
      </w:pPr>
      <w:hyperlink r:id="rId9">
        <w:r>
          <w:rPr>
            <w:rStyle w:val="InternetLink"/>
          </w:rPr>
          <w:t>https://rns.online/transport/FaS-viyavila-narusheniya-na-18-mlrd-rublei-pri-zakupke-Rosavtodora-na-soderzhanie-dorogi-Sibir-2018-06-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6; КЕМЕРОВСКИЕ ВЛАСТИ СПРОСИЛИ У ЖИТЕЛЕЙ В СОЦСЕТЯХ О КАЧЕСТВЕ РЕМОНТА ДОРОГ</w:t>
      </w:r>
    </w:p>
    <w:p>
      <w:pPr>
        <w:pStyle w:val="Normal"/>
        <w:jc w:val="both"/>
        <w:rPr/>
      </w:pPr>
      <w:r>
        <w:rPr/>
        <w:t>Власти Кузбасса после поручения президента РФ Владимира Путина обеспечить «нормальные дороги» в регионе запустили опрос жителей в соцсетях о качестве ремонта дорожного покрытия.</w:t>
      </w:r>
    </w:p>
    <w:p>
      <w:pPr>
        <w:pStyle w:val="Normal"/>
        <w:jc w:val="both"/>
        <w:rPr/>
      </w:pPr>
      <w:r>
        <w:rPr/>
        <w:t>Накануне Путин на встрече с исполняющим обязанности губернатора Кемеровской области Сергеем Цивилевым пообещал выполнить его просьбу и помочь со школьными автобусами в регионе, при этом в ответ глава государства поручил обеспечить в регионе «нормальные дороги». Президент обратил внимание на то, что автобусы должны ездить «по нормальным дорогам», чтобы не разваливаться «через месяц эксплуатации».</w:t>
      </w:r>
    </w:p>
    <w:p>
      <w:pPr>
        <w:pStyle w:val="Normal"/>
        <w:jc w:val="both"/>
        <w:rPr/>
      </w:pPr>
      <w:r>
        <w:rPr/>
        <w:t>«В соцсетях стартовал опрос кузбассовцев о качестве дорожных ремонтов. Жители могут поделиться мнениями в официальных группах «Безопасные и качественные дороги» соцсети «ВКонтакте». В пабликах также размещается актуальная информация о ремонтах, перекрытии улиц и графике работ. Кроме того, пользователи могут задавать вопросы о ходе проекта и получают ответы в максимально сжатые сроки», – сообщил во вторник региональный департамент жилищно-коммунального и дорожного комплекса.</w:t>
      </w:r>
    </w:p>
    <w:p>
      <w:pPr>
        <w:pStyle w:val="Normal"/>
        <w:jc w:val="both"/>
        <w:rPr/>
      </w:pPr>
      <w:r>
        <w:rPr/>
        <w:t>По данным ведомства, за время действия групп Кемеровской и Новокузнецкой агломераций «ВКонтакте» получено более 200 обращений, разобраны десятки спорных ситуаций – группы стали «обратной связью» с жителями и работают как общественные приемные по вопросам реализации приоритетного проекта «Безопасные и качественные дороги».</w:t>
      </w:r>
    </w:p>
    <w:p>
      <w:pPr>
        <w:pStyle w:val="Normal"/>
        <w:jc w:val="both"/>
        <w:rPr/>
      </w:pPr>
      <w:r>
        <w:rPr/>
        <w:t>«Особенность проекта – общественный контроль. И для понимания, как проект оценивают сами жители двух крупнейших городов области (Кемерово и Новокузнецка), мы проводим опросы. Такие исследования показывают, чему сейчас нужно уделить пристальное внимание», –заявил начальник департамента Кирилл Десяткин.</w:t>
      </w:r>
    </w:p>
    <w:p>
      <w:pPr>
        <w:pStyle w:val="Normal"/>
        <w:jc w:val="both"/>
        <w:rPr/>
      </w:pPr>
      <w:r>
        <w:rPr/>
        <w:t>Ранее сообщалось, что в 2018 году на строительство и ремонт дорог в Кемеровской области будет направлено около 3 миллиардов рублей, половину суммы составят федеральные средства по программе «Безопасные и качественные дороги». В Кемеровской агломерации по федеральному проекту будет отремонтировано 75,6 километра магистралей, в настоящее время подрядчики приступили к активному ремонту на 50% участков, запланированных на этот год. В Новокузнецке планируется отремонтировать 95 километров автодорог, сейчас работы ведутся на 26 объектах, что составляет почти половину от запланированного объема.</w:t>
      </w:r>
    </w:p>
    <w:p>
      <w:pPr>
        <w:pStyle w:val="Normal"/>
        <w:jc w:val="both"/>
        <w:rPr/>
      </w:pPr>
      <w:hyperlink r:id="rId10">
        <w:r>
          <w:rPr>
            <w:rStyle w:val="InternetLink"/>
          </w:rPr>
          <w:t>https://ria.ru/society/20180626/152340613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706.26; В ПЕТРОЗАВОДСКЕ В ЭТОМ ГОДУ ОТРЕМОНТИРУЮТ БОЛЕЕ 15 ТЫС. КВ. МЕТРОВ ДОРОГ</w:t>
      </w:r>
    </w:p>
    <w:p>
      <w:pPr>
        <w:pStyle w:val="Normal"/>
        <w:jc w:val="both"/>
        <w:rPr/>
      </w:pPr>
      <w:r>
        <w:rPr/>
        <w:t>В этом году в Петрозаводске будет отремонтировано более 15 тыс. квадратных метров дорог, пишет Karelinform.ru.</w:t>
      </w:r>
    </w:p>
    <w:p>
      <w:pPr>
        <w:pStyle w:val="Normal"/>
        <w:jc w:val="both"/>
        <w:rPr/>
      </w:pPr>
      <w:r>
        <w:rPr/>
        <w:t>Ранее местная администрация заключила контракт на осуществление ямочного ремонта» в Петрозаводске с компанией «Онегодорстрой» по результатам конкурса.</w:t>
      </w:r>
    </w:p>
    <w:p>
      <w:pPr>
        <w:pStyle w:val="Normal"/>
        <w:jc w:val="both"/>
        <w:rPr/>
      </w:pPr>
      <w:r>
        <w:rPr/>
        <w:t>В настоящее время ремонт дорог уже завершен на нескольких участках города.</w:t>
      </w:r>
    </w:p>
    <w:p>
      <w:pPr>
        <w:pStyle w:val="Normal"/>
        <w:jc w:val="both"/>
        <w:rPr/>
      </w:pPr>
      <w:hyperlink r:id="rId11">
        <w:r>
          <w:rPr>
            <w:rStyle w:val="InternetLink"/>
          </w:rPr>
          <w:t>https://rns.online/regions/V-Petrozavodske-v-etom-godu-otremontiruyut-bolee-15-tis-kv-metrov-dorog-2018-06-26/</w:t>
        </w:r>
      </w:hyperlink>
    </w:p>
    <w:p>
      <w:pPr>
        <w:pStyle w:val="Heading3"/>
        <w:jc w:val="both"/>
        <w:rPr/>
      </w:pPr>
      <w:r>
        <w:rPr>
          <w:rFonts w:cs="Times New Roman" w:ascii="Times New Roman" w:hAnsi="Times New Roman"/>
          <w:sz w:val="24"/>
          <w:szCs w:val="24"/>
        </w:rPr>
        <w:t>ТАСС; 2018.06.26; «ДЕЛИСАМОКАТ» УВЕЛИЧИЛ ЧИСЛО САМОКАТОВ В МОСКВЕ</w:t>
      </w:r>
    </w:p>
    <w:p>
      <w:pPr>
        <w:pStyle w:val="Normal"/>
        <w:jc w:val="both"/>
        <w:rPr/>
      </w:pPr>
      <w:r>
        <w:rPr/>
        <w:t>Сервис краткосрочной аренды электросамокатов «Делисамокат», который первым заработал в Москве в мае, увеличил вдвое количество транспортных средств  – до 2650. Об этом в понедельник сообщили ТАСС в пресс-службе компании.</w:t>
      </w:r>
    </w:p>
    <w:p>
      <w:pPr>
        <w:pStyle w:val="Normal"/>
        <w:jc w:val="both"/>
        <w:rPr/>
      </w:pPr>
      <w:r>
        <w:rPr/>
        <w:t>«Дополнительные 1 тыс. самокатов отвечают всем необходимым требованиям, предъявляемыми пользователями и городскими властями: он весит 12,5 кг, позволяет развивать скорость до 24 км/ч и поддерживает заряд в среднем на 20-30 км поездки. Для зарядки самоката можно использовать обычную розетку 220 V или взять в аренду в пункте выдачи зарядное устройство»,  – сказал собеседник агентства.</w:t>
      </w:r>
    </w:p>
    <w:p>
      <w:pPr>
        <w:pStyle w:val="Normal"/>
        <w:jc w:val="both"/>
        <w:rPr/>
      </w:pPr>
      <w:r>
        <w:rPr/>
        <w:t>Самокаты по-прежнему будут распределенных по 25 пунктам аренды в центре Москвы и за пределами Третьего транспортного кольца. Кроме стационарных пунктов аренды в городе также действуют и мобильные, расположенные в специально оборудованных автомобилях.</w:t>
      </w:r>
    </w:p>
    <w:p>
      <w:pPr>
        <w:pStyle w:val="Normal"/>
        <w:jc w:val="both"/>
        <w:rPr/>
      </w:pPr>
      <w:r>
        <w:rPr/>
        <w:t>Первый проект краткосрочной аренды электросамокатов «Делисамокат» был запущен 18 мая 2018 года. В пресс-службе уточнили, что за это время в сервисе зарегистрировалось более 70 тыс. пользователей, а количество совершенных поездок приблизилось к 20 тыс. Клиентом сервиса может стать любой гражданин РФ старше 18 лет, постоянно проживающий на территории РФ. Иностранные граждане также могут воспользоваться услугой по согласованию с компанией.</w:t>
      </w:r>
    </w:p>
    <w:p>
      <w:pPr>
        <w:pStyle w:val="Normal"/>
        <w:jc w:val="both"/>
        <w:rPr/>
      </w:pPr>
      <w:hyperlink r:id="rId12">
        <w:r>
          <w:rPr>
            <w:rStyle w:val="InternetLink"/>
          </w:rPr>
          <w:t>http://tass.ru/ekonomika/53206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6.26; В ПЕТЕРБУРГЕ ПОЯВИЛСЯ ПЕРВЫЙ СВЕТОФОР ДЛЯ ВЕЛОСИПЕДИСТОВ</w:t>
      </w:r>
    </w:p>
    <w:p>
      <w:pPr>
        <w:pStyle w:val="Normal"/>
        <w:jc w:val="both"/>
        <w:rPr/>
      </w:pPr>
      <w:r>
        <w:rPr/>
        <w:t>Первый светофор для регулировки движения велосипедистов установлен в Санкт-Петербурге.</w:t>
      </w:r>
    </w:p>
    <w:p>
      <w:pPr>
        <w:pStyle w:val="Normal"/>
        <w:jc w:val="both"/>
        <w:rPr/>
      </w:pPr>
      <w:r>
        <w:rPr/>
        <w:t>Как сообщает пресс-служба городского комитета по развитию транспортной инфраструктуры, сигнальный фонарь установлен на Морской набережной у пешеходного перехода около дома 45 в рамках реализации проекта по строительству второго этапа продолжения набережной Макарова.</w:t>
      </w:r>
    </w:p>
    <w:p>
      <w:pPr>
        <w:pStyle w:val="Normal"/>
        <w:jc w:val="both"/>
        <w:rPr/>
      </w:pPr>
      <w:r>
        <w:rPr/>
        <w:t>"Благодаря новому светофору не прерывается движение по велодорожке, которая проходит на Морской набережной и по набережной Макарова вдоль Малой Невы", - отмечается в сообщении.</w:t>
      </w:r>
    </w:p>
    <w:p>
      <w:pPr>
        <w:pStyle w:val="Normal"/>
        <w:jc w:val="both"/>
        <w:rPr/>
      </w:pPr>
      <w:r>
        <w:rPr/>
        <w:t>В комитете добавляют, что в 2018 году в рамках второго этапа работ по проектированию новых веломаршрутов будут проведены проектно-изыскательские работы по модернизации светофоров для велосипедистов. Непосредственно установка новых светофоров будет проводиться в 2019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706726; СТОИМОСТЬ СТРОИТЕЛЬСТВА САМОГО СЕВЕРНОГО МОСТА ЧЕРЕЗ ЕНИСЕЙ СОСТАВИТ 10 МЛРД РУБ.</w:t>
      </w:r>
    </w:p>
    <w:p>
      <w:pPr>
        <w:pStyle w:val="Normal"/>
        <w:jc w:val="both"/>
        <w:rPr/>
      </w:pPr>
      <w:r>
        <w:rPr/>
        <w:t>Стоимость строительства моста в районе поселка Высокогорский на севере Красноярского края составит около 10 млрд рублей. Об этом ТАСС сообщил министр транспорта региона Константин Димитров.</w:t>
      </w:r>
    </w:p>
    <w:p>
      <w:pPr>
        <w:pStyle w:val="Normal"/>
        <w:jc w:val="both"/>
        <w:rPr/>
      </w:pPr>
      <w:r>
        <w:rPr/>
        <w:t>"На строительство моста требуется около 10 млрд рублей. Проект разработан, требуется построить около 10 км подъездной дороги и сам мостовой переход", - сообщил он.</w:t>
      </w:r>
    </w:p>
    <w:p>
      <w:pPr>
        <w:pStyle w:val="Normal"/>
        <w:jc w:val="both"/>
        <w:rPr/>
      </w:pPr>
      <w:r>
        <w:rPr/>
        <w:t>Высокогорский мост станет самой северной переправой (300 км севернее Красноярска) через Енисей в Красноярском крае. Южнее него расположены четыре автомобильных моста в Красноярске и два возле пригородов краевого центра. Еще один мост связывает южный Минусинск со столицей Хакасии.</w:t>
      </w:r>
    </w:p>
    <w:p>
      <w:pPr>
        <w:pStyle w:val="Normal"/>
        <w:jc w:val="both"/>
        <w:rPr/>
      </w:pPr>
      <w:r>
        <w:rPr/>
        <w:t>Ранее рассматривались варианты финансирования строительства моста за счет средств, собранных системой "Платон".</w:t>
      </w:r>
    </w:p>
    <w:p>
      <w:pPr>
        <w:pStyle w:val="Normal"/>
        <w:jc w:val="both"/>
        <w:rPr/>
      </w:pPr>
      <w:r>
        <w:rPr/>
        <w:t>"Платон" - государственная систем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введена на территории России с 15 ноября 2015 года.</w:t>
      </w:r>
    </w:p>
    <w:p>
      <w:pPr>
        <w:pStyle w:val="Normal"/>
        <w:jc w:val="both"/>
        <w:rPr/>
      </w:pPr>
      <w:hyperlink r:id="rId13">
        <w:r>
          <w:rPr>
            <w:rStyle w:val="InternetLink"/>
          </w:rPr>
          <w:t>http://tass.ru/sibir-news/53234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СЛАВ КУЛИКОВ; 2018.06.26; ВС: ТАКСИСТЫ ДОЛЖНЫ ПЛАТИТЬ ЗА ИСПОРЧЕННУЮ ИЗ-ЗА ГРЯЗНОГО САЛОНА ОДЕЖДУ</w:t>
      </w:r>
    </w:p>
    <w:p>
      <w:pPr>
        <w:pStyle w:val="Normal"/>
        <w:jc w:val="both"/>
        <w:rPr/>
      </w:pPr>
      <w:r>
        <w:rPr/>
        <w:t>Сегодня пленум Верховного суда России принял постановление, которое повышает ответственность автоперевозчиков, в том числе таксистов, перед пассажирами. Например, документ особо указывает, что клиент вправе взыскать компенсацию даже за одежду, испорченную из-за грязного салона.</w:t>
      </w:r>
    </w:p>
    <w:p>
      <w:pPr>
        <w:pStyle w:val="Normal"/>
        <w:jc w:val="both"/>
        <w:rPr/>
      </w:pPr>
      <w:r>
        <w:rPr/>
        <w:t>«Ответственность за вред, причиненный имуществу пассажира вследствие ненадлежащего состояния салона предоставленного для перевозки транспортного средства, несет перевозчик, например, в случае порчи одежды пассажира вследствие загрязнения салона»,  – сказано в постановлении.</w:t>
      </w:r>
    </w:p>
    <w:p>
      <w:pPr>
        <w:pStyle w:val="Normal"/>
        <w:jc w:val="both"/>
        <w:rPr/>
      </w:pPr>
      <w:r>
        <w:rPr/>
        <w:t>В суд направлено дело об автобусе, въехавшем в подземный переход в Москве</w:t>
      </w:r>
    </w:p>
    <w:p>
      <w:pPr>
        <w:pStyle w:val="Normal"/>
        <w:jc w:val="both"/>
        <w:rPr/>
      </w:pPr>
      <w:r>
        <w:rPr/>
        <w:t>Кроме того, перевозчики должны отвечать за порчу багажа даже в том случае, если лично в том не виноваты. Скажем, когда такси попало в аварию и чемодан в багажнике был сильно помят. Пусть в ДТП виноват кто-то другой, таксист и его компания все равно должны заплатить пассажиру компенсацию за разбитый чемодан.</w:t>
      </w:r>
    </w:p>
    <w:p>
      <w:pPr>
        <w:pStyle w:val="Normal"/>
        <w:jc w:val="both"/>
        <w:rPr/>
      </w:pPr>
      <w:r>
        <w:rPr/>
        <w:t>«Перевозчик несет ответственность за утрату, недостачу или повреждение (порчу) багажа независимо от наличия вины, в том числе за случайное причинение вреда (например, дорожно-транспортное происшествие по вине третьих лиц, хищение и т.п.).,  – сказано в документе.  – Основанием для освобождения перевозчика от обязанности по возмещению реального ущерба ввиду утраты, недостачи или повреждения (порчи) багажа является наличие обстоятельств непреодолимой силы и иных предусмотренных законом обстоятельств».</w:t>
      </w:r>
    </w:p>
    <w:p>
      <w:pPr>
        <w:pStyle w:val="Normal"/>
        <w:jc w:val="both"/>
        <w:rPr/>
      </w:pPr>
      <w:r>
        <w:rPr/>
        <w:t>Если транспортная компания откажется добровольно возместить ущерб, с нее можно взыскать компенсацию по суду. В таком случае клиент получит больше: суд взыщет с такси еще штраф в пользу пассажира, увеличив в полтора раза сумму назначенных компенсаций.</w:t>
      </w:r>
    </w:p>
    <w:p>
      <w:pPr>
        <w:pStyle w:val="Normal"/>
        <w:jc w:val="both"/>
        <w:rPr/>
      </w:pPr>
      <w:hyperlink r:id="rId14">
        <w:r>
          <w:rPr>
            <w:rStyle w:val="InternetLink"/>
          </w:rPr>
          <w:t>https://rg.ru/2018/06/26/vs-taksisty-dolzhny-platit-za-isporchennuiu-iz-za-griaznogo-salona-odezhd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ИКОЛАЙ ГРИЩЕНКО; 2018.06.26; СКВОЗЬ СКАЛЫ К МОРЮ; ПРОЕКТ ТРАССЫ ИЗ КАВМИНВОД К ЧЕРНОМУ МОРЮ ПРЕДСТАВЯТ НА ИНВЕСТИЦИОННОМ ФОРУМЕ В СОЧИ</w:t>
      </w:r>
    </w:p>
    <w:p>
      <w:pPr>
        <w:pStyle w:val="Normal"/>
        <w:jc w:val="both"/>
        <w:rPr/>
      </w:pPr>
      <w:r>
        <w:rPr/>
        <w:t>В курортном поселке Архыз на днях прошло совещание, посвященное строительству соединяющей напрямую курорты Кавказских Минеральных вод, Карачаево  – Черкесию и Черноморское побережье страны уникальной автомобильной дороги. На нем было заявлено, что организаторы уже выбрали два самых перспективных проекта, которые будут представлены на следующем инвестиционном экономическом форуме в Сочи. После этого планируется выбрать один из них для реализации.</w:t>
      </w:r>
    </w:p>
    <w:p>
      <w:pPr>
        <w:pStyle w:val="Normal"/>
        <w:jc w:val="both"/>
        <w:rPr/>
      </w:pPr>
      <w:r>
        <w:rPr/>
        <w:t xml:space="preserve"> – </w:t>
      </w:r>
      <w:r>
        <w:rPr/>
        <w:t xml:space="preserve">Прокладка автодороги от КМВ к Сочи станет важнейшим событием для всего Северо-Кавказского федерального округа. Появление долгожданной трассы обеспечит надежную транспортную связь курортов Ставрополья, Кабардино-Балкарии и Карачаево-Черкесии с местами отдыха на всей территории Краснодарского края. Причем туристический поток увеличится в обе стороны,  – отметил заместитель руководителя </w:t>
      </w:r>
      <w:r>
        <w:rPr>
          <w:b/>
        </w:rPr>
        <w:t>Федерального дорожного агентства</w:t>
      </w:r>
      <w:r>
        <w:rPr/>
        <w:t xml:space="preserve"> Дмитрий Прончатов.</w:t>
      </w:r>
    </w:p>
    <w:p>
      <w:pPr>
        <w:pStyle w:val="Normal"/>
        <w:jc w:val="both"/>
        <w:rPr/>
      </w:pPr>
      <w:r>
        <w:rPr/>
        <w:t>По словам экспертов, эта долгожданная дорога (впервые о ней заговорили почти полтора столетия назад) будет способствовать не только увеличению туристического потока, но и позволит сформировать устойчивый спрос на новые транспортные связи между регионами. Она также создаст дополнительные условия для развития промышленного и агропромышленного секторов экономики региона, увеличит товарооборот между федеральными округами за счет снижения логистических издержек производителей и укрепит экономические связи. В ходе совещания были тщательно проанализированы два основных вопроса: трассировка будущей автомобильной дороги и способы реализации проекта.</w:t>
      </w:r>
    </w:p>
    <w:p>
      <w:pPr>
        <w:pStyle w:val="Normal"/>
        <w:jc w:val="both"/>
        <w:rPr/>
      </w:pPr>
      <w:r>
        <w:rPr/>
        <w:t xml:space="preserve"> – </w:t>
      </w:r>
      <w:r>
        <w:rPr/>
        <w:t>Мы должны тщательно и взвешенно подойти к принятию решения о варианте прохождения трассы, оценить все риски и предложить меры по их снижению. Оперировать исключительно экономическими категориями мы не можем  – помимо повышения качества жизни населения региона важно сохранить все уязвимые экосистемы этих мест,  – отметил заместитель министра РФ по делам Северного Кавказа Игорь Кошин.</w:t>
      </w:r>
    </w:p>
    <w:p>
      <w:pPr>
        <w:pStyle w:val="Normal"/>
        <w:jc w:val="both"/>
        <w:rPr/>
      </w:pPr>
      <w:r>
        <w:rPr/>
        <w:t>Отметим, что о трассе, которая бы напрямую соединила северокавказские горнолыжные и черноморские курорты, мечтало не одно поколение граждан Советского Союза и России. Сначала был разработан проект автомобильной дороги Черкесск  – Адлер на перегоне станица Преградная  – поселок Красная Поляна. Его в 1961 году представило управление дорог Ростов  – Баку. Затем в 2003-м появилось девять вариантов дороги через Главный Кавказский хребет. Один из них предполагал строительство трассы протяженностью 280 километров через перевал Загедан, озеро Кардывач и поселок Красная Поляна. Тогда стоимость проекта оценивалась в 20 миллиардов рублей. Однако это предложение было заморожено в 2006 году в связи с тем, что Росприроднадзор выявил в государственной экологической экспертизе ряд нарушений и противоречий с федеральным законодательством: из девяти вариантов трассы семь в той или иной степени затрагивали территорию Кавказского заповедника и Сочинского национального парка.</w:t>
      </w:r>
    </w:p>
    <w:p>
      <w:pPr>
        <w:pStyle w:val="Normal"/>
        <w:jc w:val="both"/>
        <w:rPr/>
      </w:pPr>
      <w:r>
        <w:rPr/>
        <w:t xml:space="preserve">К новому варианту прокладки дороги федеральные власти вернулись весной прошлого года на совещании по развитию Северного Кавказа в Ессентуках. На нем председатель правительства Дмитрий Медведев поручил </w:t>
      </w:r>
      <w:r>
        <w:rPr>
          <w:b/>
        </w:rPr>
        <w:t>минтрансу</w:t>
      </w:r>
      <w:r>
        <w:rPr/>
        <w:t xml:space="preserve"> и минкавказу РФ совместно с органами исполнительной власти Ставропольского края, Карачаево-Черкесии и Краснодарского края рассмотреть вопрос о строительстве автомобильной дороги, соединяющей регион Кавказских Минеральных вод и Сочи на условиях государственно-частного партнерства.</w:t>
      </w:r>
    </w:p>
    <w:p>
      <w:pPr>
        <w:pStyle w:val="Normal"/>
        <w:jc w:val="both"/>
        <w:rPr/>
      </w:pPr>
      <w:r>
        <w:rPr/>
        <w:t xml:space="preserve">Как уже сообщалось, подготовленный </w:t>
      </w:r>
      <w:r>
        <w:rPr>
          <w:b/>
        </w:rPr>
        <w:t>минтрансом</w:t>
      </w:r>
      <w:r>
        <w:rPr/>
        <w:t xml:space="preserve"> Ставропольского края проект предусматривал, что протяженность новой дороги из Кисловодска в Адлер составит 334 километра (сейчас этот путь по трассам «Кавказ» и «Дон» равен 770 километрам): в горной местности она пройдет через тоннели, и это позволит резко сократить время в пути и исключить серпантины. Вся дорога будет второй технической категории, что подразумевает организацию четырехполосного движения: по две полосы в каждую сторону. По подсчетам, экономия при перевозке одного человека составит в среднем 1,5 тысячи рублей. А представители Карачаево-Черкесии предлагали проект магистрали протяженностью около 273 километров. Правда, данный путь хоть и является самым коротким, но одновременно весьма дорогостоящим и технически очень сложным. Такая трасса предусматривает возведение двух тоннелей общей протяженностью 12 километров в сложных гидрологических и сейсмических условиях.</w:t>
      </w:r>
    </w:p>
    <w:p>
      <w:pPr>
        <w:pStyle w:val="Normal"/>
        <w:jc w:val="both"/>
        <w:rPr/>
      </w:pPr>
      <w:r>
        <w:rPr/>
        <w:t>Проанализировав предложенные варианты, участники совещания признали наиболее целесообразной схему осуществления строительства за счет государственно-частного партнерства. В таком случае дорога, скорее всего, станет платной, а стоимость одного километра пути определят в правительстве России.</w:t>
      </w:r>
    </w:p>
    <w:p>
      <w:pPr>
        <w:pStyle w:val="Normal"/>
        <w:jc w:val="both"/>
        <w:rPr/>
      </w:pPr>
      <w:r>
        <w:rPr/>
        <w:t>Кстати</w:t>
      </w:r>
    </w:p>
    <w:p>
      <w:pPr>
        <w:pStyle w:val="Normal"/>
        <w:jc w:val="both"/>
        <w:rPr/>
      </w:pPr>
      <w:r>
        <w:rPr/>
        <w:t>По итогам предварительной проработки трассировки новой автодороги между КМВ, Карачаево-Черкесией и Сочи самыми перспективными определены следующие маршруты: Пятигорск  – Кисловодск  – Карачаевск  – Зеленчукская  – Псемен  – Красная Поляна  – Адлер и Пятигорск  – Черкесск  – Зеленчукская  – Псемен  – Красная Поляна  – Адлер.</w:t>
      </w:r>
    </w:p>
    <w:p>
      <w:pPr>
        <w:pStyle w:val="Normal"/>
        <w:jc w:val="both"/>
        <w:rPr/>
      </w:pPr>
      <w:hyperlink r:id="rId15">
        <w:r>
          <w:rPr>
            <w:rStyle w:val="InternetLink"/>
          </w:rPr>
          <w:t>https://rg.ru/2018/06/26/reg-skfo/vybrany-dva-varianta-priamoj-trassy-iz-kavminvod-k-chernomu-mori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7; ВЕРХОВНЫЙ СУД РЕШИТ, НУЖНЫ ЛИ ВОДИТЕЛЯМ СВЕТООТРАЖАЮЩИЕ ЖИЛЕТЫ</w:t>
      </w:r>
    </w:p>
    <w:p>
      <w:pPr>
        <w:pStyle w:val="Normal"/>
        <w:jc w:val="both"/>
        <w:rPr/>
      </w:pPr>
      <w:r>
        <w:rPr/>
        <w:t>Верховный суд РФ в среду рассмотрит иск об отмене для водителей обязанности надевать светоотражающие куртку или жилет при выходе из автомобиля вне населенных пунктов, сообщили РИА Новости в суде.</w:t>
      </w:r>
    </w:p>
    <w:p>
      <w:pPr>
        <w:pStyle w:val="Normal"/>
        <w:jc w:val="both"/>
        <w:rPr/>
      </w:pPr>
      <w:r>
        <w:rPr/>
        <w:t>Истец просит признать частично недействующими пункты 1.2, 2.3.4 Правил дорожного движения. Пункты ПДД, предусматривающие светоотражающий жилет для водителей, вступили в силу 18 марта. Наказание за их нарушение пока не предусмотрено.</w:t>
      </w:r>
    </w:p>
    <w:p>
      <w:pPr>
        <w:pStyle w:val="Normal"/>
        <w:jc w:val="both"/>
        <w:rPr/>
      </w:pPr>
      <w:r>
        <w:rPr/>
        <w:t>По данным представителя ГИБДД России Юрия Шакирова, в прошлом году 386 водителей по всей стране были сбиты из-за того, что не надели жилеты. В результате этих ДТП погибли 67 человек, 347 были ранены.</w:t>
      </w:r>
    </w:p>
    <w:p>
      <w:pPr>
        <w:pStyle w:val="Normal"/>
        <w:jc w:val="both"/>
        <w:rPr/>
      </w:pPr>
      <w:r>
        <w:rPr/>
        <w:t>Сейчас ведомство рассматривает вопрос, нужно ли наказывать водителей, не надевших жилет в случае ДТП, и если да, то по какой из статей.</w:t>
      </w:r>
    </w:p>
    <w:p>
      <w:pPr>
        <w:pStyle w:val="Normal"/>
        <w:jc w:val="both"/>
        <w:rPr/>
      </w:pPr>
      <w:hyperlink r:id="rId16">
        <w:r>
          <w:rPr>
            <w:rStyle w:val="InternetLink"/>
          </w:rPr>
          <w:t>https://ria.ru/incidents/20180627/152345990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7; В РОССИИ СФОРМИРУЮТ ТРЕБОВАНИЯ К ПРОФЕССИЯМ БУДУЩЕГО В АВТОПРОМЕ</w:t>
      </w:r>
    </w:p>
    <w:p>
      <w:pPr>
        <w:pStyle w:val="Normal"/>
        <w:jc w:val="both"/>
        <w:rPr/>
      </w:pPr>
      <w:r>
        <w:rPr/>
        <w:t>Рабочая группа Национальной технологической инициативы "Автонет" к сентябрю сформирует требования для вузов к профессиям будущего в автопроме, сообщили РИА Новости в пресс-службе НТИ "Автонет".</w:t>
      </w:r>
    </w:p>
    <w:p>
      <w:pPr>
        <w:pStyle w:val="Normal"/>
        <w:jc w:val="both"/>
        <w:rPr/>
      </w:pPr>
      <w:r>
        <w:rPr/>
        <w:t>Согласно дорожной карте, образовательные программы по подготовке новых специалистов будут запущены в начале 2020 года. Для их реализации рабочая группа НТИ "Автонет" объединит ведущие технологические ВУЗы уже в сентябре.</w:t>
      </w:r>
    </w:p>
    <w:p>
      <w:pPr>
        <w:pStyle w:val="Normal"/>
        <w:jc w:val="both"/>
        <w:rPr/>
      </w:pPr>
      <w:r>
        <w:rPr/>
        <w:t>"До конца лета мы определим перечень задач, которые необходимо решить вместе с ВУЗами, чтобы интегрировать новых кадровых специалистов в практическую плоскость рынка "Автонет". Речь идет об ИТ-разработчиках, инженерах, машиностроителях, конструкторах. От них будет зависеть качество российских технологий, а, следовательно, безопасность автомобильной и транспортных отраслей экономики", — сообщили в пресс-службе НТИ "Автонет".</w:t>
      </w:r>
    </w:p>
    <w:p>
      <w:pPr>
        <w:pStyle w:val="Normal"/>
        <w:jc w:val="both"/>
        <w:rPr/>
      </w:pPr>
      <w:r>
        <w:rPr/>
        <w:t>Уже в сентябре преподаватели и студенты российских ВУЗов, осуществляющих подготовку инженерных кадров в сфере направления Национальной технологической инициативы "Автонет", смогут получить новое видение востребованных направлений и бизнес-моделей, где их знания и навыки могут быть применимы.</w:t>
      </w:r>
    </w:p>
    <w:p>
      <w:pPr>
        <w:pStyle w:val="Normal"/>
        <w:jc w:val="both"/>
        <w:rPr/>
      </w:pPr>
      <w:r>
        <w:rPr/>
        <w:t>На совещании, которое прошло в НП "ГЛОНАСС", представители МИСиС, МАДИ, Московского физико-технического института, МГУ, МГТУ им. Баумана, ФГУП "НАМИ", МИЭТ, а также Сколковского института науки и технологий поддержали идею о создании консорциума образовательных организаций и разработке базовых профессиональных требований к профессиям будущего по направлениям "Автонет".</w:t>
      </w:r>
    </w:p>
    <w:p>
      <w:pPr>
        <w:pStyle w:val="Normal"/>
        <w:jc w:val="both"/>
        <w:rPr/>
      </w:pPr>
      <w:r>
        <w:rPr/>
        <w:t>В настоящее время более 50% работодателей в РФ уже считают нехватку компетенции работников препятствием для роста бизнеса. "В ближайшие пять лет работодатели будут испытывать и количественный, и качественный кадровый голод. При отсутствии должного взаимодействия работодателей и образовательных организаций высшего образования проблема только усилится", — привели в пресс-службе слова президента некоммерческого партнерства "ГЛОНАСС", сопредседателя рабочей группы Александра Гурко.</w:t>
      </w:r>
    </w:p>
    <w:p>
      <w:pPr>
        <w:pStyle w:val="Normal"/>
        <w:jc w:val="both"/>
        <w:rPr/>
      </w:pPr>
      <w:hyperlink r:id="rId17">
        <w:r>
          <w:rPr>
            <w:rStyle w:val="InternetLink"/>
          </w:rPr>
          <w:t>https://ria.ru/economy/20180627/152346174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7; В ХАБАРОВСКОМ КРАЕ СЕЛЬЧАНЕ ОСТАЛИСЬ БЕЗ ХЛЕБА И ПЕНСИЙ ИЗ-ЗА СМЫТОГО МОСТА</w:t>
      </w:r>
    </w:p>
    <w:p>
      <w:pPr>
        <w:pStyle w:val="Normal"/>
        <w:jc w:val="both"/>
        <w:rPr/>
      </w:pPr>
      <w:r>
        <w:rPr/>
        <w:t>Жители села Догордон в Хабаровском крае уже неделю отрезаны от мира из-за смытого моста, в селе закончился хлеб, люди не могут получить пенсии, сообщил РИА Новости в среду представитель администрации Куканского сельского поселения, куда административно входит Догордон.</w:t>
      </w:r>
    </w:p>
    <w:p>
      <w:pPr>
        <w:pStyle w:val="Normal"/>
        <w:jc w:val="both"/>
        <w:rPr/>
      </w:pPr>
      <w:r>
        <w:rPr/>
        <w:t>"Единственная переправа через реку с этим поселком неделю назад повреждена из-за дождей. Нет возможности доставить пенсии и продукты, закончился хлеб. Сегодня туда из Кукана отправлены машины большой проходимости с продуктами, с сотрудниками почты и ЖКХ, они попытаются пробиться к селу", — сказал собеседник.</w:t>
      </w:r>
    </w:p>
    <w:p>
      <w:pPr>
        <w:pStyle w:val="Normal"/>
        <w:jc w:val="both"/>
        <w:rPr/>
      </w:pPr>
      <w:r>
        <w:rPr/>
        <w:t>Он отметил, что в Догордоне проживают 103 человека.</w:t>
      </w:r>
    </w:p>
    <w:p>
      <w:pPr>
        <w:pStyle w:val="Normal"/>
        <w:jc w:val="both"/>
        <w:rPr/>
      </w:pPr>
      <w:hyperlink r:id="rId18">
        <w:r>
          <w:rPr>
            <w:rStyle w:val="InternetLink"/>
          </w:rPr>
          <w:t>https://ria.ru/incidents/20180627/152346259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6; В ЯКУТИИ НА ТРАССЕ "КОЛЫМА" ОСТАНОВИЛИ ДВИЖЕНИЕ ИЗ-ЗА РАЗМЫВА ЛИВНЕМ ДОРОЖНОГО ПОЛОТНА</w:t>
      </w:r>
    </w:p>
    <w:p>
      <w:pPr>
        <w:pStyle w:val="Normal"/>
        <w:jc w:val="both"/>
        <w:rPr/>
      </w:pPr>
      <w:r>
        <w:rPr/>
        <w:t>Ливневые дожди стали причиной размыва дорожного полотна на федеральной трассе "Колыма". На место выехала бригада для ликвидации разрушения, сообщили в пресс-службе автомобильной дороги "Вилюй" Федерального дорожного агентства.</w:t>
      </w:r>
    </w:p>
    <w:p>
      <w:pPr>
        <w:pStyle w:val="Normal"/>
        <w:jc w:val="both"/>
        <w:rPr/>
      </w:pPr>
      <w:r>
        <w:rPr/>
        <w:t>Там сообщили, что размыв зафискировали в горной местности, мобилизована дорожная техника.</w:t>
      </w:r>
    </w:p>
    <w:p>
      <w:pPr>
        <w:pStyle w:val="Normal"/>
        <w:jc w:val="both"/>
        <w:rPr/>
      </w:pPr>
      <w:r>
        <w:rPr/>
        <w:t>Разрушение зфиксировали в воскресенье на дороге Р-504 "Колыма" направлением Якутск - Магадан, что привело к полной остановке движения транспортных средств на 651-м км трассы.</w:t>
      </w:r>
    </w:p>
    <w:p>
      <w:pPr>
        <w:pStyle w:val="Normal"/>
        <w:jc w:val="both"/>
        <w:rPr/>
      </w:pPr>
      <w:hyperlink r:id="rId19">
        <w:r>
          <w:rPr>
            <w:rStyle w:val="InternetLink"/>
          </w:rPr>
          <w:t>http://tass.ru/proisshestviya/53267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6; В КРАСНОАРМЕЙСКОМ РАЙОНЕ ПРИМОРЬЯ РУХНУЛ МОСТ</w:t>
      </w:r>
    </w:p>
    <w:p>
      <w:pPr>
        <w:pStyle w:val="Normal"/>
        <w:jc w:val="both"/>
        <w:rPr/>
      </w:pPr>
      <w:r>
        <w:rPr/>
        <w:t>В Красноармейском районе Приморского края рухнул мост через реку Маревка, пишет РИА «Восток-Медиа» со ссылкой на краевую администрацию. Уточняется, что обрушение произошло 25 июня из-за того, что местные жители нарушили запрет на проезд по мосту.</w:t>
      </w:r>
    </w:p>
    <w:p>
      <w:pPr>
        <w:pStyle w:val="Normal"/>
        <w:jc w:val="both"/>
        <w:rPr/>
      </w:pPr>
      <w:r>
        <w:rPr/>
        <w:t>«Как только конструкция стала проседать, мы закрыли проезд и установили соответствующие знаки, альтернативная дорога к селам есть. Однако люди самовольно их отодвинули и продолжили движение по нему. В результате менее чем за сутки мост окончательно пришел в негодность. Если до этого был хотя бы пеший проход, можно было хотя бы лежачего больного перенести, то теперь даже такой возможности нет», – пояснила глава района Наталья Пантелеева.</w:t>
      </w:r>
    </w:p>
    <w:p>
      <w:pPr>
        <w:pStyle w:val="Normal"/>
        <w:jc w:val="both"/>
        <w:rPr/>
      </w:pPr>
      <w:r>
        <w:rPr/>
        <w:t>Для того, чтобы связать села Измайлиха и Метеоритный с районным центром, будет организована лодочная переправа.</w:t>
      </w:r>
    </w:p>
    <w:p>
      <w:pPr>
        <w:pStyle w:val="Normal"/>
        <w:jc w:val="both"/>
        <w:rPr/>
      </w:pPr>
      <w:hyperlink r:id="rId20">
        <w:r>
          <w:rPr>
            <w:rStyle w:val="InternetLink"/>
          </w:rPr>
          <w:t>https://rns.online/regions/V-Krasnoarmeiskom-raione-Primorya-ruhnul-most-2018-06-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6; ПО ФАКТУ ГИБЕЛИ РЕБЕНКА ПОД КОЛЕСАМИ МАРШРУТКИ В НОГИНСКЕ ВОЗБУЖДЕНО УГОЛОВНОЕ ДЕЛО</w:t>
      </w:r>
    </w:p>
    <w:p>
      <w:pPr>
        <w:pStyle w:val="Normal"/>
        <w:jc w:val="both"/>
        <w:rPr/>
      </w:pPr>
      <w:r>
        <w:rPr/>
        <w:t>Полиция Подмосковья возбудила уголовное дело по факту гибели трехлетнего ребенка под колесами маршрутки в Ногинске 22 июня. Об этом во вторник сообщили ТАСС в пресс-службе ГУ МВД России по Московской области.</w:t>
      </w:r>
    </w:p>
    <w:p>
      <w:pPr>
        <w:pStyle w:val="Normal"/>
        <w:jc w:val="both"/>
        <w:rPr/>
      </w:pPr>
      <w:r>
        <w:rPr/>
        <w:t>"Следственным управлением МУ МВД России "Ногинское" возбуждено уголовное дело по ст. 264 УК РФ "Нарушение правил дорожного движения и эксплуатации транспортных средств, повлекшее по неосторожности смерть человека", - сказали в пресс-службе.</w:t>
      </w:r>
    </w:p>
    <w:p>
      <w:pPr>
        <w:pStyle w:val="Normal"/>
        <w:jc w:val="both"/>
        <w:rPr/>
      </w:pPr>
      <w:r>
        <w:rPr/>
      </w:r>
    </w:p>
    <w:p>
      <w:pPr>
        <w:pStyle w:val="Normal"/>
        <w:jc w:val="both"/>
        <w:rPr/>
      </w:pPr>
      <w:r>
        <w:rPr/>
        <w:t>22 июня в городе Ногинске на остановке общественного транспорта на ул. Текстилей водитель маршрутного такси при посадке-высадке пассажиров не убедился, что выходившие из салона 18-летний молодой человек и его трехлетний брат отошли на безопасное расстояние, закрыл двери и тронулся с места. В результате малолетний ребенок потерял равновесие, упал под колеса микроавтобуса и получил множественные травмы, от которых позднее скончался в машине скорой помощи.</w:t>
      </w:r>
    </w:p>
    <w:p>
      <w:pPr>
        <w:pStyle w:val="Normal"/>
        <w:jc w:val="both"/>
        <w:rPr/>
      </w:pPr>
      <w:r>
        <w:rPr/>
        <w:t>В полиции Московской области отметили, что водитель маршрутного такси задержан, ему грозит до пяти лет лишения свободы.</w:t>
      </w:r>
    </w:p>
    <w:p>
      <w:pPr>
        <w:pStyle w:val="Normal"/>
        <w:jc w:val="both"/>
        <w:rPr/>
      </w:pPr>
      <w:hyperlink r:id="rId21">
        <w:r>
          <w:rPr>
            <w:rStyle w:val="InternetLink"/>
          </w:rPr>
          <w:t>http://tass.ru/proisshestviya/53262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6; ПЕРЕВОЗЧИКА ОШТРАФОВАЛИ ПОСЛЕ ДТП С АВТОБУСОМ В ПСКОВСКОЙ ОБЛАСТИ</w:t>
      </w:r>
    </w:p>
    <w:p>
      <w:pPr>
        <w:pStyle w:val="Normal"/>
        <w:jc w:val="both"/>
        <w:rPr/>
      </w:pPr>
      <w:r>
        <w:rPr/>
        <w:t>Перевозчик детей, пострадавших в ДТП с экскурсионным автобусом в Псковской области, по итогам прокурорской проверки оштрафован на сумму более 400 тысяч рублей, сообщает во вторник прокуратура региона.</w:t>
      </w:r>
    </w:p>
    <w:p>
      <w:pPr>
        <w:pStyle w:val="Normal"/>
        <w:jc w:val="both"/>
        <w:rPr/>
      </w:pPr>
      <w:r>
        <w:rPr/>
        <w:t>Как сообщалось ранее, 22 мая около 8.00 у деревни Цапелька Струго-Красненского района водитель экскурсионного автобуса Neoplan, следовавшего из Пскова в Санкт-Петербург, не справился с управлением и съехал в кювет. По словам главного врача детской областной больницы, в больницу после ДТП доставили 21 ребенка, шесть детей оттуда были направлены на амбулаторное лечение. В конце мая все пострадавшие были выписаны.</w:t>
      </w:r>
    </w:p>
    <w:p>
      <w:pPr>
        <w:pStyle w:val="Normal"/>
        <w:jc w:val="both"/>
        <w:rPr/>
      </w:pPr>
      <w:r>
        <w:rPr/>
        <w:t>«По результатам проверки… индивидуальный предприниматель, осуществлявший перевозку детей, привлечен к административной ответственности по 10 статьям Кодекса РФ об административных правонарушениях, общая сумма назначенного ему штрафа составила более 400 тысяч рублей», – говорится в сообщении прокуратуры Псковской области.</w:t>
      </w:r>
    </w:p>
    <w:p>
      <w:pPr>
        <w:pStyle w:val="Normal"/>
        <w:jc w:val="both"/>
        <w:rPr/>
      </w:pPr>
      <w:r>
        <w:rPr/>
        <w:t>Как отмечает ведомство, должностному лицу образовательной организации, ответственному за соблюдение требований перевозки детей, назначен штраф в размере 25 тысяч рублей.</w:t>
      </w:r>
    </w:p>
    <w:p>
      <w:pPr>
        <w:pStyle w:val="Normal"/>
        <w:jc w:val="both"/>
        <w:rPr/>
      </w:pPr>
      <w:r>
        <w:rPr/>
        <w:t>Прокуратура установила, в частности, что перевозчик не проводил плановые техосмотры автобуса, а также предрейсовые медицинские осмотры водителя. Также нарушался режим труда и отдыха водителей, в том числе при организации перевозки детей в день происшествия.</w:t>
      </w:r>
    </w:p>
    <w:p>
      <w:pPr>
        <w:pStyle w:val="Normal"/>
        <w:jc w:val="both"/>
        <w:rPr/>
      </w:pPr>
      <w:r>
        <w:rPr/>
        <w:t>Образовательная организация, по оценке прокуратуры, формально проверила документы на перевозку детей. «Располагая сведениями о том, что водитель автобуса накануне осуществлял длительный рейс и режим труда и отдыха им нарушен, представители школы всё же согласовали поездку», – информирует надзорное ведомство Псковской области.</w:t>
      </w:r>
    </w:p>
    <w:p>
      <w:pPr>
        <w:pStyle w:val="Normal"/>
        <w:jc w:val="both"/>
        <w:rPr/>
      </w:pPr>
      <w:hyperlink r:id="rId22">
        <w:r>
          <w:rPr>
            <w:rStyle w:val="InternetLink"/>
          </w:rPr>
          <w:t>https://ria.ru/incidents/20180626/152340688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В ДОРОГОМИЛОВСКОМ СУДЕ РАССМОТРЯТ ДЕЛО ВОДИТЕЛЯ АВТОБУСА, ВЪЕХАВШЕГО В ДЕКАБРЕ В ПОДЗЕМНЫЙ ПЕРЕХОД В МОСКВЕ</w:t>
      </w:r>
    </w:p>
    <w:p>
      <w:pPr>
        <w:pStyle w:val="Normal"/>
        <w:jc w:val="both"/>
        <w:rPr/>
      </w:pPr>
      <w:r>
        <w:rPr/>
        <w:t>Дело водителя автобуса, задавившего людей в переходе станции метро «Славянский бульвар» в Москве, направлено в суд, сообщили «Интерфаксу» в Генеральной прокуратуре РФ во вторник.</w:t>
      </w:r>
    </w:p>
    <w:p>
      <w:pPr>
        <w:pStyle w:val="Normal"/>
        <w:jc w:val="both"/>
        <w:rPr/>
      </w:pPr>
      <w:r>
        <w:rPr/>
        <w:t>«В Генеральной прокуратуре РФ утверждено обвинительное заключение по уголовному делу в отношении водителя автобуса, обвиняемого по ч. 5 ст. 264 УК РФ (нарушение правил дорожного движения и эксплуатации транспортных средств)»,  – говорится в сообщении.</w:t>
      </w:r>
    </w:p>
    <w:p>
      <w:pPr>
        <w:pStyle w:val="Normal"/>
        <w:jc w:val="both"/>
        <w:rPr/>
      </w:pPr>
      <w:r>
        <w:rPr/>
        <w:t>По версии следствия, в декабре 2017 года водитель, управляя автобусом «ЛиАз» и находясь на остановке общественного транспорта на Кутузовском проспекте в Москве, грубо нарушил Правила дорожного движения РФ.</w:t>
      </w:r>
    </w:p>
    <w:p>
      <w:pPr>
        <w:pStyle w:val="Normal"/>
        <w:jc w:val="both"/>
        <w:rPr/>
      </w:pPr>
      <w:r>
        <w:rPr/>
        <w:t>«Он выехал на тротуар и, продолжив движение, съехал в подземный переход станции Московского метрополитена «Славянский бульвар», где совершил наезд на пешеходов, четверо из которых от полученных травм скончались, двум был причинен тяжкий вред здоровью»,  – отмечает надзорное ведомство.</w:t>
      </w:r>
    </w:p>
    <w:p>
      <w:pPr>
        <w:pStyle w:val="Normal"/>
        <w:jc w:val="both"/>
        <w:rPr/>
      </w:pPr>
      <w:r>
        <w:rPr/>
        <w:t>Уголовное дело направлено в Дорогомиловский районный суд Москвы для рассмотрения по существу.</w:t>
      </w:r>
    </w:p>
    <w:p>
      <w:pPr>
        <w:pStyle w:val="Normal"/>
        <w:jc w:val="both"/>
        <w:rPr/>
      </w:pPr>
      <w:r>
        <w:rPr/>
        <w:t>Со своей стороны официальный представитель Следственного комитета (СК) Светлана Петренко сообщила «Интерфаксу», что «несмотря на занятую водителем Виктором Тихоновым позицию непризнания своей вины, следователи восстановили всю хронологию событий, опровергающую его доводы».</w:t>
      </w:r>
    </w:p>
    <w:p>
      <w:pPr>
        <w:pStyle w:val="Normal"/>
        <w:jc w:val="both"/>
        <w:rPr/>
      </w:pPr>
      <w:r>
        <w:rPr/>
        <w:t>«Заключением судебной автотехнической экспертизы и собранными следствием доказательствами установлено, что проявляя преступную небрежность и игнорируя свои обязанности, действуя небезопасно по отношению к другим участникам дорожного движения, В.Тихонов потерял контроль за дорожной обстановкой и движением транспортного средства»,  – сказала С.Петренко.</w:t>
      </w:r>
    </w:p>
    <w:p>
      <w:pPr>
        <w:pStyle w:val="Normal"/>
        <w:jc w:val="both"/>
        <w:rPr/>
      </w:pPr>
      <w:r>
        <w:rPr/>
        <w:t>В результате, по ее словам, он ошибочно надавил на педаль газа, разогнав машину до скорости не менее 23 км/ч.</w:t>
      </w:r>
    </w:p>
    <w:p>
      <w:pPr>
        <w:pStyle w:val="Normal"/>
        <w:jc w:val="both"/>
        <w:rPr/>
      </w:pPr>
      <w:r>
        <w:rPr/>
        <w:t>«Следственным путем было установлено, что после этого Тихонов выехал с проезжей части на находившийся справа по направлению движения пешеходный тротуар. При этом он не предпринял своевременных и действенных мер к остановке автобуса, не использовал работоспособные рабочий и стояночный тормоза, иные имевшиеся в его распоряжении технические возможности торможения, в том числе вспомогательную тормозную систему, не выключил замок зажигания и не задействовал аварийный выключатель»,  – сказала представитель СК.</w:t>
      </w:r>
    </w:p>
    <w:p>
      <w:pPr>
        <w:pStyle w:val="Normal"/>
        <w:jc w:val="both"/>
        <w:rPr/>
      </w:pPr>
      <w:r>
        <w:rPr/>
        <w:t>По данным ведомства, В.Тихонов продолжил движение по пешеходному тротуару, автобус столкнулся со стеной подземного пешеходного перехода, после чего съехал по ступеням вниз.</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6.26; ПЕНСИОНЕРКА ИЗ ОРЕНБУРГА ОТСУДИЛА У ТРАНСПОРТНОЙ КОМПАНИИ 55 ТЫС. РУБЛЕЙ ЗА ПАДЕНИЕ В ТРОЛЛЕЙБУСЕ</w:t>
      </w:r>
    </w:p>
    <w:p>
      <w:pPr>
        <w:pStyle w:val="Normal"/>
        <w:jc w:val="both"/>
        <w:rPr/>
      </w:pPr>
      <w:r>
        <w:rPr/>
        <w:t>Суд постановил взыскать с МУП «Оренбургские пассажирские перевозки» 55 тыс. руб. в пользу 70-летней жительницы Оренбурга. Предприятие пыталось обжаловать решение, но коллегия по гражданским делам отклонила жалобу, пишет 56orb.ru.</w:t>
      </w:r>
    </w:p>
    <w:p>
      <w:pPr>
        <w:pStyle w:val="Normal"/>
        <w:jc w:val="both"/>
        <w:rPr/>
      </w:pPr>
      <w:r>
        <w:rPr/>
        <w:t>В сентябре прошлого года женщина упала в троллейбусе из-за резкого торможения, в результате чего она получила перелом двух ребер. В результате травму квалифицировали как вред здоровью средней тяжести, а лечение заняло несколько месяцев.</w:t>
      </w:r>
    </w:p>
    <w:p>
      <w:pPr>
        <w:pStyle w:val="Normal"/>
        <w:jc w:val="both"/>
        <w:rPr/>
      </w:pPr>
      <w:r>
        <w:rPr/>
        <w:t>Суд также обязал компанию оплатить стоимость экспертизы в размере 1,5 тыс. руб.</w:t>
      </w:r>
    </w:p>
    <w:p>
      <w:pPr>
        <w:pStyle w:val="Normal"/>
        <w:jc w:val="both"/>
        <w:rPr/>
      </w:pPr>
      <w:hyperlink r:id="rId23">
        <w:r>
          <w:rPr>
            <w:rStyle w:val="InternetLink"/>
          </w:rPr>
          <w:t>https://rns.online/regions/Pensionerka-iz-Orenburga-otsudila-u-transportnoi-kompanii-55-tis-rublei-za-padenie-v-trolleibuse-2018-06-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6; ЯЛУТОРОВСКИЙ АВТОМОБИЛЬНЫЙ ЗАВОД ВЫПЛАТИЛ РАБОТНИКАМ 5,8 МЛН РУБЛЕЙ ДОЛГОВ ПО ЗАРПЛАТЕ</w:t>
      </w:r>
    </w:p>
    <w:p>
      <w:pPr>
        <w:pStyle w:val="Normal"/>
        <w:jc w:val="both"/>
        <w:rPr/>
      </w:pPr>
      <w:r>
        <w:rPr/>
        <w:t>ПАО «Ялуторовский автомобильный завод» выплатил сотрудникам 5,8 млн руб. в счет погашения долгов по зарплате. Однако долги предприятия перед сотрудниками были погашены не в полном объеме, пишет Nashgorod.ru со ссылкой на Ялуторовскую межрайонную прокуратуру Тюменской области.</w:t>
      </w:r>
    </w:p>
    <w:p>
      <w:pPr>
        <w:pStyle w:val="Normal"/>
        <w:jc w:val="both"/>
        <w:rPr/>
      </w:pPr>
      <w:r>
        <w:rPr/>
        <w:t>В августе 2017 года предприятие было признано банкротом, после чего там был назначен конкурсный управляющий, в деятельности которого прокуратура выявила нарушения Федерального закона «О несостоятельности».</w:t>
      </w:r>
    </w:p>
    <w:p>
      <w:pPr>
        <w:pStyle w:val="Normal"/>
        <w:jc w:val="both"/>
        <w:rPr/>
      </w:pPr>
      <w:r>
        <w:rPr/>
        <w:t>Полное погашение задолженности по зарплате на заводе находится на контроле прокуратуры, отмечает издание.</w:t>
      </w:r>
    </w:p>
    <w:p>
      <w:pPr>
        <w:pStyle w:val="Normal"/>
        <w:jc w:val="both"/>
        <w:rPr/>
      </w:pPr>
      <w:hyperlink r:id="rId24">
        <w:r>
          <w:rPr>
            <w:rStyle w:val="InternetLink"/>
          </w:rPr>
          <w:t>https://rns.online/regions/Yalutorovskii-avtomobilnii-zavod-viplatil-rabotnikam-58-mln-rublei-dolgov-po-zarplate-2018-06-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6.26; САМЫМ ПОПУЛЯРНЫМ ТРАНСПОРТОМ ЧМ-2018 СТАЛО МОСКОВСКОЕ МЕТРО</w:t>
      </w:r>
    </w:p>
    <w:p>
      <w:pPr>
        <w:pStyle w:val="Normal"/>
        <w:jc w:val="both"/>
        <w:rPr/>
      </w:pPr>
      <w:r>
        <w:rPr/>
        <w:t>Транспортный комплекс Москвы полностью справляется с перевозкой болельщиков до и после матчей и в "Лужниках", и на стадионе "Спартак", а самым популярным транспортом чемпионата мира по футболу стало столичное метро, сообщил руководитель департамента транспорта Москвы Максим Ликсутов.</w:t>
      </w:r>
    </w:p>
    <w:p>
      <w:pPr>
        <w:pStyle w:val="Normal"/>
        <w:jc w:val="both"/>
        <w:rPr/>
      </w:pPr>
      <w:r>
        <w:rPr/>
        <w:t>"В дни матчей в столице московский транспорт, включая пригородные поезда и "Аэроэкспресс", бесплатно перевозит 140 тыс. человек - это болельщики, волонтёры и другие гости турнира, получившие аккредитацию FIFA. Транспортный комплекс полностью справляется с нагрузкой", - сказал М.Ликсутов журналистам во вторник.</w:t>
      </w:r>
    </w:p>
    <w:p>
      <w:pPr>
        <w:pStyle w:val="Normal"/>
        <w:jc w:val="both"/>
        <w:rPr/>
      </w:pPr>
      <w:r>
        <w:rPr/>
        <w:t>Он отметил, что самым популярным транспортом ЧМ стал Московский метрополитен. "Пассажиропоток метро вырос на 2,6 миллиона пассажиров или 3,2% во время проведения чемпионата мира по футболу в сравнении с аналогичным периодом прошлого года. С 14 июня - дня открытия соревнований - столичным метро воспользовались 82,4 миллиона пассажиров", - сообщил глава департамента.</w:t>
      </w:r>
    </w:p>
    <w:p>
      <w:pPr>
        <w:pStyle w:val="Normal"/>
        <w:jc w:val="both"/>
        <w:rPr/>
      </w:pPr>
      <w:r>
        <w:rPr/>
        <w:t>М.Ликсутов также поблагодарил жителей районов, где расположены стадионы, за понимание.</w:t>
      </w:r>
    </w:p>
    <w:p>
      <w:pPr>
        <w:pStyle w:val="Normal"/>
        <w:jc w:val="both"/>
        <w:rPr/>
      </w:pPr>
      <w:r>
        <w:rPr/>
        <w:t>"Хочу сказать спасибо всем москвичам, в особенности жителям районов Хамовники и Покровское-Стрешнево, которые в большинстве случаях с пониманием относятся к тому, что Москва стала столицей чемпионата мира по футболу. Мы в свою очередь стараемся свести к минимуму все неудобства, связанные с соревнованиями", - подчеркнул глава столичного транспортного департамента.</w:t>
      </w:r>
    </w:p>
    <w:p>
      <w:pPr>
        <w:pStyle w:val="Normal"/>
        <w:jc w:val="both"/>
        <w:rPr/>
      </w:pPr>
      <w:r>
        <w:rPr/>
        <w:t>Как считает М.Ликсутов, удалось добиться того, что зрители покидают территории арен максимально быстро.</w:t>
      </w:r>
    </w:p>
    <w:p>
      <w:pPr>
        <w:pStyle w:val="Normal"/>
        <w:jc w:val="both"/>
        <w:rPr/>
      </w:pPr>
      <w:r>
        <w:rPr/>
        <w:t>"В этом большая заслуга, в том числе, гостей соревнований, которые пользуются всеми подсказками, которые подготовил транспортный комплекс города. Так, зрители покидают "Лужники" за 1 час 15 минут - на 15 минут быстрее, чем в день открытия чемпионата", - сказал он.</w:t>
      </w:r>
    </w:p>
    <w:p>
      <w:pPr>
        <w:pStyle w:val="Normal"/>
        <w:jc w:val="both"/>
        <w:rPr/>
      </w:pPr>
      <w:r>
        <w:rPr/>
        <w:t>По его словам, всего 337 тысяч зрителей стадионов (без учёта матча 26 июня) воспользовались городским транспортом за шесть матчей чемпионата мира в Москве.</w:t>
      </w:r>
    </w:p>
    <w:p>
      <w:pPr>
        <w:pStyle w:val="Normal"/>
        <w:jc w:val="both"/>
        <w:rPr/>
      </w:pPr>
      <w:r>
        <w:rPr/>
        <w:t>"Это те люди, которые приходили смотреть игры, болеть на спортивные арены - "Лужники" и "Спартак". Для того чтобы покинуть территорию стадионов, они использовали метро, МЦК (Московское центральное кольцо - ИФ), специальные шаттлы S, наземный транспорт, электрички и такси", - добавил М.Ликсутов.</w:t>
      </w:r>
    </w:p>
    <w:p>
      <w:pPr>
        <w:pStyle w:val="Normal"/>
        <w:jc w:val="both"/>
        <w:rPr/>
      </w:pPr>
      <w:r>
        <w:rPr/>
        <w:t>На ту же тему:</w:t>
      </w:r>
    </w:p>
    <w:p>
      <w:pPr>
        <w:pStyle w:val="Normal"/>
        <w:jc w:val="both"/>
        <w:rPr/>
      </w:pPr>
      <w:hyperlink r:id="rId25">
        <w:r>
          <w:rPr>
            <w:rStyle w:val="InternetLink"/>
          </w:rPr>
          <w:t>https://regnum.ru/news/243821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6; ВЛАСТИ МОСКВЫ КОМПЕНСИРУЮТ МЕТРО БЕСПЛАТНЫЙ ПРОЕЗД БОЛЕЛЬЩИКОВ ЧМ-2018</w:t>
      </w:r>
    </w:p>
    <w:p>
      <w:pPr>
        <w:pStyle w:val="Normal"/>
        <w:jc w:val="both"/>
        <w:rPr/>
      </w:pPr>
      <w:r>
        <w:rPr/>
        <w:t>Власти Москвы компенсируют метрополитену недополученные доходы из-за бесплатной перевозки болельщиков Чемпионата мира по футболу — 2018. Об этом сообщил руководитель департамента транспорта и развития дорожно-транспортной инфраструктуры Москвы Максим Ликсутов, передает агентство «Москва».</w:t>
      </w:r>
    </w:p>
    <w:p>
      <w:pPr>
        <w:pStyle w:val="Normal"/>
        <w:jc w:val="both"/>
        <w:rPr/>
      </w:pPr>
      <w:r>
        <w:rPr/>
        <w:t>«Конечно, правительство Москвы компенсирует метрополитену все выпадающие доходы (из-за бесплатной перевозки болельщиков) в полном объеме, и они не являются проблемными. Пока говорить сложно о том, какая это сумма», — сказал Ликсутов.</w:t>
      </w:r>
    </w:p>
    <w:p>
      <w:pPr>
        <w:pStyle w:val="Normal"/>
        <w:jc w:val="both"/>
        <w:rPr/>
      </w:pPr>
      <w:r>
        <w:rPr/>
        <w:t>«Когда болельщики находятся в городе, они переезжают не в дни матча по городу, покупают что-нибудь. Мы видим, что покупательный спрос очень большой. У магазинов в метро выросли продажи в три-четыре раза. Поэтому совокупный эффект от этого мероприятия очень большой», — добавил Ликсутов.</w:t>
      </w:r>
    </w:p>
    <w:p>
      <w:pPr>
        <w:pStyle w:val="Normal"/>
        <w:jc w:val="both"/>
        <w:rPr/>
      </w:pPr>
      <w:r>
        <w:rPr/>
        <w:t>Он также отметил, что департамент транспорта подведет итоги по перевозке пассажиров метро по окончании мундиаля.</w:t>
      </w:r>
    </w:p>
    <w:p>
      <w:pPr>
        <w:pStyle w:val="Normal"/>
        <w:jc w:val="both"/>
        <w:rPr/>
      </w:pPr>
      <w:hyperlink r:id="rId26">
        <w:r>
          <w:rPr>
            <w:rStyle w:val="InternetLink"/>
          </w:rPr>
          <w:t>https://rns.online/economy/Vlasti-Moskvi-kompensiruyut-metro-besplatnii-proezd-bolelschikov-CHM-2018-2018-06-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МОСКОВСКАЯ ЖЕЛЕЗНАЯ ДОРОГА ПУСТИТ ДОПОЛНИТЕЛЬНЫЕ ЭЛЕКТРИЧКИ ДЛЯ БОЛЕЛЬЩИКОВ</w:t>
      </w:r>
    </w:p>
    <w:p>
      <w:pPr>
        <w:pStyle w:val="Normal"/>
        <w:jc w:val="both"/>
        <w:rPr/>
      </w:pPr>
      <w:r>
        <w:rPr/>
        <w:t>На Московской железной дороге запустят дополнительные электрички для перевозки болельщиков в дни поздних матчей ЧМ-2018, сообщили «Интерфаксу» во вторник в МЖД.</w:t>
      </w:r>
    </w:p>
    <w:p>
      <w:pPr>
        <w:pStyle w:val="Normal"/>
        <w:jc w:val="both"/>
        <w:rPr/>
      </w:pPr>
      <w:r>
        <w:rPr/>
        <w:t>«В ночь с 27 на 28 июня, с 3 на 4 и с 11 на 12 июля на всех радиальных направлениях Московской железной дороги назначат 38 дополнительных ночных пригородных поездов»,  – отметили в пресс-службе.</w:t>
      </w:r>
    </w:p>
    <w:p>
      <w:pPr>
        <w:pStyle w:val="Normal"/>
        <w:jc w:val="both"/>
        <w:rPr/>
      </w:pPr>
      <w:r>
        <w:rPr/>
        <w:t>В эти дни в Москве на стадионах «Спартак» и «Лужники» пройдут футбольные матчи в рамках Чемпионата мира по футболу, начинающиеся в 21:00. Дополнительные электрички, которые будут отправляться в интервале с 00:00 до 3:30, позволят болельщикам после игр добраться из столицы до городов Подмосковья, уточнили в МЖД.</w:t>
      </w:r>
    </w:p>
    <w:p>
      <w:pPr>
        <w:pStyle w:val="Normal"/>
        <w:jc w:val="both"/>
        <w:rPr/>
      </w:pPr>
      <w:r>
        <w:rPr/>
        <w:t>Подрядчики укрупняются для участия в строительстве Московских центральных диаметров.</w:t>
      </w:r>
    </w:p>
    <w:p>
      <w:pPr>
        <w:pStyle w:val="Heading3"/>
        <w:jc w:val="both"/>
        <w:rPr/>
      </w:pPr>
      <w:r>
        <w:rPr>
          <w:rFonts w:cs="Times New Roman" w:ascii="Times New Roman" w:hAnsi="Times New Roman"/>
          <w:sz w:val="24"/>
          <w:szCs w:val="24"/>
        </w:rPr>
        <w:t>ГУДОК; ТИМУР БЕК; 2018.06.26; МИНТРАНС РФ ПОДГОТОВИЛ ПРОЕКТ ПРАВИЛ ПЕРЕВОЗОК ГРУЗОВ В КОНТЕЙНЕРАХ И ПОРОЖНИХ КОНТЕЙНЕРОВ</w:t>
      </w:r>
    </w:p>
    <w:p>
      <w:pPr>
        <w:pStyle w:val="Normal"/>
        <w:jc w:val="both"/>
        <w:rPr/>
      </w:pPr>
      <w:r>
        <w:rPr/>
        <w:t>Документ опубликован для обсуждения на федеральном портале проектов нормативных правовых актов</w:t>
      </w:r>
    </w:p>
    <w:p>
      <w:pPr>
        <w:pStyle w:val="Normal"/>
        <w:jc w:val="both"/>
        <w:rPr/>
      </w:pPr>
      <w:r>
        <w:rPr>
          <w:b/>
        </w:rPr>
        <w:t>Министерство транспорта</w:t>
      </w:r>
      <w:r>
        <w:rPr/>
        <w:t xml:space="preserve"> РФ вынесло на публичное обсуждение проект Правил перевозок грузов в контейнерах и порожних контейнеров. Документ опубликован на федеральном портале проектов нормативных правовых актов. Обсуждение продлится до 13 июля.</w:t>
      </w:r>
    </w:p>
    <w:p>
      <w:pPr>
        <w:pStyle w:val="Normal"/>
        <w:jc w:val="both"/>
        <w:rPr/>
      </w:pPr>
      <w:r>
        <w:rPr/>
        <w:t>В соответствии с проектом приказа об утверждении правил будут признаны не подлежащими применению приказы Министерства путей сообщения РФ от 2003 года «Об утверждении Правил перевозок железнодорожным транспортом грузов в универсальных контейнерах» и «Об утверждении Правил перевозок железнодорожным транспортом грузов в специализированных контейнерах».</w:t>
      </w:r>
    </w:p>
    <w:p>
      <w:pPr>
        <w:pStyle w:val="Normal"/>
        <w:jc w:val="both"/>
        <w:rPr/>
      </w:pPr>
      <w:hyperlink r:id="rId27">
        <w:r>
          <w:rPr>
            <w:rStyle w:val="InternetLink"/>
          </w:rPr>
          <w:t>http://www.gudok.ru/news/?ID=14241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ВЛАДИМИР ДЕРГАЧЕВ, ЕВГЕНИЙ КАЛЮКОВ, ИЛЬЯ НЕМЧЕНКО; 2018.06.26; В КРЕМЛЕ НАЗВАЛИ ВИЗИОНЕРСКИМ ПРОЕКТ СКОРОСТНОЙ ЖЕЛЕЗНОЙ ДОРОГИ В ГРОЗНЫЙ</w:t>
      </w:r>
    </w:p>
    <w:p>
      <w:pPr>
        <w:pStyle w:val="Normal"/>
        <w:jc w:val="both"/>
        <w:rPr/>
      </w:pPr>
      <w:r>
        <w:rPr/>
        <w:t>По словам Дмитрия Пескова, никаких решений по поводу строительства пока не принято, но «тема поднималась». Ранее «Коммерсантъ» сообщил, что Рамзан Кадыров попросил Путина построить высокоскоростную магистраль до столицы Чечни</w:t>
      </w:r>
    </w:p>
    <w:p>
      <w:pPr>
        <w:pStyle w:val="Normal"/>
        <w:jc w:val="both"/>
        <w:rPr/>
      </w:pPr>
      <w:r>
        <w:rPr/>
        <w:t>Тема строительства доходящей до Грозного высокоскоростной магистрали (ВСМ) действительно поднималась, подтвердил журналистам пресс-секретарь президента России Дмитрий Песков, передает корреспондент РБК. Ранее «Коммерсантъ» сообщил, что глава Чечни Рамзан Кадыров обратился к Путину с просьбой о постройке транскавказской ВСМ от Краснодара до Грозного через Майкоп, Черкесск, Кавминводы, Нальчик и Владикавказ.</w:t>
      </w:r>
    </w:p>
    <w:p>
      <w:pPr>
        <w:pStyle w:val="Normal"/>
        <w:jc w:val="both"/>
        <w:rPr/>
      </w:pPr>
      <w:r>
        <w:rPr/>
        <w:t>«Речь идет о служебной переписке, поэтому не буду ничего говорить субстантивно. Эта тема действительно поднималась, каких-либо решений не выносилось на сей счет. Никаких модальностей готовых в плане финансировании, включения в тот или иной план, в ту или иную программу пока нет», – сказал журналистам Песков.</w:t>
      </w:r>
    </w:p>
    <w:p>
      <w:pPr>
        <w:pStyle w:val="Normal"/>
        <w:jc w:val="both"/>
        <w:rPr/>
      </w:pPr>
      <w:r>
        <w:rPr/>
        <w:t>Пресс-секретарь президента отметил, что подобных «визионерских проектов» на столе «очень много», но какие из них окажутся рентабельными, может показать только «очень детальная проработка соответствующими ведомствами».</w:t>
      </w:r>
    </w:p>
    <w:p>
      <w:pPr>
        <w:pStyle w:val="Normal"/>
        <w:jc w:val="both"/>
        <w:rPr/>
      </w:pPr>
      <w:r>
        <w:rPr/>
        <w:t>«Пока результаты такой проработки еще не готовы», – добавил Песков.</w:t>
      </w:r>
    </w:p>
    <w:p>
      <w:pPr>
        <w:pStyle w:val="Normal"/>
        <w:jc w:val="both"/>
        <w:rPr/>
      </w:pPr>
      <w:r>
        <w:rPr/>
        <w:t>В то же время пресс-секретарь главы Чечни Альви Каримов сообщил РБК, что у проекта магистрали «есть технико-экономическое обоснование». Так он ответил на вопрос о перспективах проекта в контексте того, что проект ВСМ Москва – Казань после десяти лет обсуждения так и не был воплощен. Более подробно он пообещал ответить позднее.</w:t>
      </w:r>
    </w:p>
    <w:p>
      <w:pPr>
        <w:pStyle w:val="Normal"/>
        <w:jc w:val="both"/>
        <w:rPr/>
      </w:pPr>
      <w:r>
        <w:rPr/>
        <w:t>По данным «Коммерсанта», в перспективных планах РЖД предусматривается строительство ВСМ Москва – Адлер. Кадыров, как следует из его письма, с которым ознакомился «Коммерсантъ», предлагает начать строительство с участка Ростов-на-Дону – Краснодар и добавить к уже запланированной ВСМ новую, транскавказскую, которая пройдет в сторону Грозного и Махачкалы.</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подсчетам «Коммерсанта», стоимость транскавказской ВСМ до Грозного может составить 1,2 трлн руб. без учета подвижного состава.</w:t>
      </w:r>
    </w:p>
    <w:p>
      <w:pPr>
        <w:pStyle w:val="Normal"/>
        <w:jc w:val="both"/>
        <w:rPr/>
      </w:pPr>
      <w:hyperlink r:id="rId28">
        <w:r>
          <w:rPr>
            <w:rStyle w:val="InternetLink"/>
          </w:rPr>
          <w:t>https://www.rbc.ru/society/26/06/2018/5b320aaf9a794728697ac41e</w:t>
        </w:r>
      </w:hyperlink>
    </w:p>
    <w:p>
      <w:pPr>
        <w:pStyle w:val="Normal"/>
        <w:jc w:val="both"/>
        <w:rPr/>
      </w:pPr>
      <w:r>
        <w:rPr/>
        <w:t>На ту же тему:</w:t>
      </w:r>
    </w:p>
    <w:p>
      <w:pPr>
        <w:pStyle w:val="Normal"/>
        <w:jc w:val="both"/>
        <w:rPr/>
      </w:pPr>
      <w:hyperlink r:id="rId29">
        <w:r>
          <w:rPr>
            <w:rStyle w:val="InternetLink"/>
          </w:rPr>
          <w:t>https://www.pnp.ru/social/peskov-resheniy-po-stroitelstvu-skorostnoy-magistrali-v-groznyy-ne-prinimalos.html</w:t>
        </w:r>
      </w:hyperlink>
    </w:p>
    <w:p>
      <w:pPr>
        <w:pStyle w:val="Normal"/>
        <w:jc w:val="both"/>
        <w:rPr/>
      </w:pPr>
      <w:hyperlink r:id="rId30">
        <w:r>
          <w:rPr>
            <w:rStyle w:val="InternetLink"/>
          </w:rPr>
          <w:t>http://tass.ru/ekonomika/5324182</w:t>
        </w:r>
      </w:hyperlink>
    </w:p>
    <w:p>
      <w:pPr>
        <w:pStyle w:val="Normal"/>
        <w:jc w:val="both"/>
        <w:rPr/>
      </w:pPr>
      <w:hyperlink r:id="rId31">
        <w:r>
          <w:rPr>
            <w:rStyle w:val="InternetLink"/>
          </w:rPr>
          <w:t>https://www.kommersant.ru/doc/3669051</w:t>
        </w:r>
      </w:hyperlink>
    </w:p>
    <w:p>
      <w:pPr>
        <w:pStyle w:val="Normal"/>
        <w:jc w:val="both"/>
        <w:rPr/>
      </w:pPr>
      <w:hyperlink r:id="rId32">
        <w:r>
          <w:rPr>
            <w:rStyle w:val="InternetLink"/>
          </w:rPr>
          <w:t>https://iz.ru/759915/2018-06-26/kreml-prokommentiroval-informatciiu-o-zheleznodorozhnoi-magistrali-v-groznyi</w:t>
        </w:r>
      </w:hyperlink>
    </w:p>
    <w:p>
      <w:pPr>
        <w:pStyle w:val="Normal"/>
        <w:jc w:val="both"/>
        <w:rPr/>
      </w:pPr>
      <w:hyperlink r:id="rId33">
        <w:r>
          <w:rPr>
            <w:rStyle w:val="InternetLink"/>
          </w:rPr>
          <w:t>https://www.vedomosti.ru/economics/news/2018/06/26/773797-proekt-stroitelstva-magistrali-v-groznii</w:t>
        </w:r>
      </w:hyperlink>
    </w:p>
    <w:p>
      <w:pPr>
        <w:pStyle w:val="Normal"/>
        <w:jc w:val="both"/>
        <w:rPr/>
      </w:pPr>
      <w:hyperlink r:id="rId34">
        <w:r>
          <w:rPr>
            <w:rStyle w:val="InternetLink"/>
          </w:rPr>
          <w:t>https://www.kommersant.ru/doc/3669092</w:t>
        </w:r>
      </w:hyperlink>
    </w:p>
    <w:p>
      <w:pPr>
        <w:pStyle w:val="Normal"/>
        <w:jc w:val="both"/>
        <w:rPr/>
      </w:pPr>
      <w:hyperlink r:id="rId35">
        <w:r>
          <w:rPr>
            <w:rStyle w:val="InternetLink"/>
          </w:rPr>
          <w:t>https://www.m24.ru/news/vlast/26062018/36707</w:t>
        </w:r>
      </w:hyperlink>
    </w:p>
    <w:p>
      <w:pPr>
        <w:pStyle w:val="Normal"/>
        <w:jc w:val="both"/>
        <w:rPr/>
      </w:pPr>
      <w:hyperlink r:id="rId36">
        <w:r>
          <w:rPr>
            <w:rStyle w:val="InternetLink"/>
          </w:rPr>
          <w:t>https://ria.ru/society/20180626/152341010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6.27; ЗАЧЕМ РАМЗАНУ КАДЫРОВУ ВЫСОКОСКОРОСТНАЯ МАГИСТРАЛЬ; ДЛЯ ГЛАВЫ ЧЕЧНИ ЭТО В ПЕРВУЮ ОЧЕРЕДЬ СТАТУСНЫЙ ПРОЕКТ</w:t>
      </w:r>
    </w:p>
    <w:p>
      <w:pPr>
        <w:pStyle w:val="Normal"/>
        <w:jc w:val="both"/>
        <w:rPr/>
      </w:pPr>
      <w:r>
        <w:rPr/>
        <w:t>Политическая вертикаль Москва – Грозный может стать и горизонталью – высокоскоростной железнодорожной магистралью (ВСМ) Москва – Краснодар – Грозный. С таким предложением, как выяснил «Коммерсантъ», глава республики, пехотинец Путина Рамзан Кадыров обратился к президенту и главкому, который передал неожиданное предложение в Минэкономики и Минтранс: им предстоит обосновать, кто, зачем и за сколько будет регулярно ездить в столицу Чечни, так чтобы это было выгодно для РЖД. Пока в планах у РЖД строительство дороги только до Адлера, и начать предполагается с участка Москва – Тула, Кадыров же предлагает сделать первым участком Ростов-на-Дону – Краснодар с продолжением на Грозный.</w:t>
      </w:r>
    </w:p>
    <w:p>
      <w:pPr>
        <w:pStyle w:val="Normal"/>
        <w:jc w:val="both"/>
        <w:rPr/>
      </w:pPr>
      <w:r>
        <w:rPr/>
        <w:t>Идея ВСМ идеально укладывается в пазл больших амбиций главы Чечни, которые сочетаются с глубокой дотационностью республики. В Чечне Рамзана Кадырова по его замыслу все должно быть глобально и современно: финансовую современность символизирует «Грозный-сити», религиозную – мечеть «Сердце Чечни», политическую – проспект Владимира Путина.</w:t>
      </w:r>
    </w:p>
    <w:p>
      <w:pPr>
        <w:pStyle w:val="Normal"/>
        <w:jc w:val="both"/>
        <w:rPr/>
      </w:pPr>
      <w:r>
        <w:rPr/>
        <w:t>Новейшая железная дорога – это транспортная современность: ее прокладка должна повысить статус Грозного до фактически новой транспортной столицы региона, дав ему фору перед, например, Махачкалой с ее морским портом и трассой Москва – Баку. А аэропорт Грозного должен стать новейшим авиаузлом региона (строительство второй ВПП запланировано на начало 2020-х гг.). Технологическим амбициям главы Чечни соответствуют и политические: Кадыров в принципе претендует на роль политического лидера российских мусульман и Северного Кавказа, рассматривая ее как позицию федерального уровня, говорит политолог Денис Соколов.</w:t>
      </w:r>
    </w:p>
    <w:p>
      <w:pPr>
        <w:pStyle w:val="Normal"/>
        <w:jc w:val="both"/>
        <w:rPr/>
      </w:pPr>
      <w:r>
        <w:rPr/>
        <w:t>Пехотинцу Путина сложно отказать с ходу – вот и сейчас пресс-секретарь Путина Дмитрий Песков осторожно назвал заявку «визионерским проектом», что можно трактовать и как заоблачно непрактичные мечты, и как стратегическое видение, способное перевернуть рынок. Таких проектов «очень много на сукне», но надо иметь в виду и рентабельность, сказал Песков. Но это московская логика, а для Чечни статусность проекта, его масштаб и амбициозность куда важнее перспектив заработка. Даже если проект не выгорит, просьба Кадырова сама по себе – это очередная заявка на подтверждение своего статуса или создание пространства для дальнейших переговоров и торга, рассуждает Соколов. В конце концов, ВСМ – это просто красиво.</w:t>
      </w:r>
    </w:p>
    <w:p>
      <w:pPr>
        <w:pStyle w:val="Normal"/>
        <w:jc w:val="both"/>
        <w:rPr/>
      </w:pPr>
      <w:hyperlink r:id="rId37">
        <w:r>
          <w:rPr>
            <w:rStyle w:val="InternetLink"/>
          </w:rPr>
          <w:t>https://www.vedomosti.ru/opinion/articles/2018/06/27/773859-zachem-kadirovu-magistra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018.06.27; ГРУППА КОМПАНИЙ 1520 ПРИБРЕЛА 50% «ФСК МОСТООТРЯД-47»</w:t>
      </w:r>
    </w:p>
    <w:p>
      <w:pPr>
        <w:pStyle w:val="Normal"/>
        <w:jc w:val="both"/>
        <w:rPr/>
      </w:pPr>
      <w:r>
        <w:rPr/>
        <w:t>Группа компаний 1520, один из крупнейших российских производственно-строительных холдингов, сообщила, что купила 50% «ФСК Мостоотряд-47» у семьи российских предпринимателей Пироговых (у них осталось 50%). Сделка завершена, подтвердил «Ведомостям» гендиректор «ФСК Мостоотряд-47» Олег Пирогов. Сумма и условия сделки участниками не раскрываются. Увеличение доли Группы компаний 1520 не предполагается, сказал Пирогов. Сумма сделки могла составить не менее 600 млн руб. с учетом долга компании, подсчитал генеральный директор «Infoline-аналитики» Михаил Бурмистров.</w:t>
      </w:r>
    </w:p>
    <w:p>
      <w:pPr>
        <w:pStyle w:val="Normal"/>
        <w:jc w:val="both"/>
        <w:rPr/>
      </w:pPr>
      <w:r>
        <w:rPr/>
        <w:t>Основной профиль Группы компаний 1520 – развитие железнодорожной инфраструктуры. В нее входят строительные компании («Бамстроймеханизация», Объединенная строительная компания 1520, «Форатек энерготрансстрой») и проектные организации («Росжелдорпроект», «Ленгипротранс», «Дальгипротранс»). В парке – более 2000 единиц строительной техники, в штате – свыше 12 000 человек.</w:t>
      </w:r>
    </w:p>
    <w:p>
      <w:pPr>
        <w:pStyle w:val="Normal"/>
        <w:jc w:val="both"/>
        <w:rPr/>
      </w:pPr>
      <w:r>
        <w:rPr/>
        <w:t>Компании, входящие в группу, принадлежат структурам, связанным с гендиректором ООО «Группа компаний 1520» Алексеем Крапивиным и его партнерами (Борисом Ушеровичем, Валерием Маркеловым, Юрием Ободовским). Это один из крупнейших подрядчиков РЖД, портфель заказов составляет около 17 млрд руб., говорил осенью 2017 г. представитель группы. Консолидированные финансовые результаты не раскрываются.</w:t>
      </w:r>
    </w:p>
    <w:p>
      <w:pPr>
        <w:pStyle w:val="Normal"/>
        <w:jc w:val="both"/>
        <w:rPr/>
      </w:pPr>
      <w:r>
        <w:rPr/>
        <w:t>«ФСК Мостоотряд-47» строит и ремонтирует искусственные сооружения (мосты, тоннели) в европейской части России и это один из крупнейших игроков в этой сфере, говорит Пирогов. В компании работает более 1400 человек, в парке – 200 единиц техники. В 2016 г. (более свежих данных нет) компания получила 78,95 млн руб. чистой прибыли при выручке 3,68 млрд, гласят данные системы «СПАРК-Интерфакс».</w:t>
      </w:r>
    </w:p>
    <w:p>
      <w:pPr>
        <w:pStyle w:val="Normal"/>
        <w:jc w:val="both"/>
        <w:rPr/>
      </w:pPr>
      <w:r>
        <w:rPr/>
        <w:t>Сделка позволит Группе компаний 1520 нарастить компетенции в сфере строительства и ремонта искусственных сооружений и участвовать в реализации крупных инфраструктурных транспортных проектов в Москве и других регионах России, перечисляет Крапивин (его слова приводятся в сообщении).</w:t>
      </w:r>
    </w:p>
    <w:p>
      <w:pPr>
        <w:pStyle w:val="Normal"/>
        <w:jc w:val="both"/>
        <w:rPr/>
      </w:pPr>
      <w:r>
        <w:rPr/>
        <w:t>Основной интерес к активу связан с созданием Московских центральных диаметров (МЦД) – совместными силами можно будет выполнить больше работ, пояснил «Ведомостям» источник, близкий к Группе компаний 1520. Интересно совместное участие в ряде проектов, в их числе МЦД, сказал Пирогов.</w:t>
      </w:r>
    </w:p>
    <w:p>
      <w:pPr>
        <w:pStyle w:val="Normal"/>
        <w:jc w:val="both"/>
        <w:rPr/>
      </w:pPr>
      <w:r>
        <w:rPr/>
        <w:t>Реализацией проекта МЦД занимается РЖД совместно с правительством Москвы. Сейчас идет проектирование первых двух диаметров, в этой работе участвует пул организаций, в том числе «Росжелдорпроект», говорит источник «Ведомостей». Когда будут объявлены конкурсы на строительство первых МЦД и какими могут быть условия, он не сказал. Представитель РЖД это не комментирует. Представители департаментов транспорта и строительства Москвы на вопросы «Ведомостей» не ответили.</w:t>
      </w:r>
    </w:p>
    <w:p>
      <w:pPr>
        <w:pStyle w:val="Normal"/>
        <w:jc w:val="both"/>
        <w:rPr/>
      </w:pPr>
      <w:r>
        <w:rPr/>
        <w:t>Первые два МЦД появятся в конце 2019 г. – от Одинцова до Лобни (смоленско-савеловское направление; 11 пересадок на метро, две – на Московское центральное кольцо (МЦК), две – на радиальные железнодорожные направления) и от Нахабина до Подольска (курско-рижское направление; 13 пересадок на метро, шесть – на радиальные железнодорожные направления и две – на МЦК), говорится на сайте мэрии Москвы. К этому сроку РЖД, по словам представителя монополии, планирует завершить проект по развитию смоленского направления (до четырех главных путей), что позволит организовать на участке Москва – Одинцово и тактовое движение скорых электропоездов, и движение электропоездов МЦД. Сейчас формируются предложения по развитию рижского направления, планируются мероприятия по развитию железнодорожной инфраструктуры на станциях Одинцово, Лобня, Нахабино и Подольск (дополнительные пути для оборота и отстоя поездов МЦД, пункты экипировки и технического обслуживания). Также к запуску движения по МЦД предстоит построить 12 новых и реконструировать еще семь остановочных пунктов, добавляет он. Бурмистров оценивает первые два МЦД в 55–60 млрд руб.</w:t>
      </w:r>
    </w:p>
    <w:p>
      <w:pPr>
        <w:pStyle w:val="Normal"/>
        <w:jc w:val="both"/>
        <w:rPr/>
      </w:pPr>
      <w:r>
        <w:rPr/>
        <w:t>Предполагаемые инвестиции в МЦД не раскрываются. Проект МЦК обошелся РЖД, федеральному и московскому бюджетам примерно в 140 млрд руб., а в течение 15 лет затраты могут достичь 200 млрд руб.</w:t>
      </w:r>
    </w:p>
    <w:p>
      <w:pPr>
        <w:pStyle w:val="Normal"/>
        <w:jc w:val="both"/>
        <w:rPr/>
      </w:pPr>
      <w:hyperlink r:id="rId38">
        <w:r>
          <w:rPr>
            <w:rStyle w:val="InternetLink"/>
          </w:rPr>
          <w:t>https://www.vedomosti.ru/realty/articles/2018/06/27/773869-podryadchiki-ukrupnyayutsya</w:t>
        </w:r>
      </w:hyperlink>
    </w:p>
    <w:p>
      <w:pPr>
        <w:pStyle w:val="Normal"/>
        <w:jc w:val="both"/>
        <w:rPr/>
      </w:pPr>
      <w:r>
        <w:rPr/>
        <w:t>На ту же тему:</w:t>
      </w:r>
    </w:p>
    <w:p>
      <w:pPr>
        <w:pStyle w:val="Normal"/>
        <w:jc w:val="both"/>
        <w:rPr/>
      </w:pPr>
      <w:hyperlink r:id="rId39">
        <w:r>
          <w:rPr>
            <w:rStyle w:val="InternetLink"/>
          </w:rPr>
          <w:t>https://www.kommersant.ru/doc/366956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7; РОССИЯ ГОТОВА СОЗДАВАТЬ КОЛЕЮ ДЛЯ СКОРОСТНОЙ ЖЕЛЕЗНОЙ ДОРОГИ ПРИМОРЬЕ-КИТАЙ</w:t>
      </w:r>
    </w:p>
    <w:p>
      <w:pPr>
        <w:pStyle w:val="Normal"/>
        <w:jc w:val="both"/>
        <w:rPr/>
      </w:pPr>
      <w:r>
        <w:rPr/>
        <w:t>Врио губернатора Приморья Андрей Тарасенко заявил о готовности российской стороны проектировать и создавать колею для скоростной железной дороги между Владивостоком и китайским городом Муданьцзян, сообщает администрация края.</w:t>
      </w:r>
    </w:p>
    <w:p>
      <w:pPr>
        <w:pStyle w:val="Normal"/>
        <w:jc w:val="both"/>
        <w:rPr/>
      </w:pPr>
      <w:r>
        <w:rPr/>
        <w:t>В апреле китайские China Railway Dongfang Group, Prestige Frontier Limited и Агентство Дальнего Востока по привлечению инвестиций и поддержке экспорта подписали соглашение о намерениях по строительству скоростной железной дороги Владивосток — Муданьцзян. Свой инвестиционный проект China Railway Dongfang Group презентовала в день китайского инвестора в декабре 2017 года во Владивостоке. Ожидается, что дорога будет иметь проектную рабочую скорость 250 километров в час, будет построено 12 новых железнодорожных станций с общей протяженностью путей 380 километров. Планируемый объем инвестиций в проект — около 12 миллиардов долларов.</w:t>
      </w:r>
    </w:p>
    <w:p>
      <w:pPr>
        <w:pStyle w:val="Normal"/>
        <w:jc w:val="both"/>
        <w:rPr/>
      </w:pPr>
      <w:r>
        <w:rPr/>
        <w:t>"Наша сторона готова к работам по проектированию и созданию колеи. Колея будет наша, уже есть автоматы, которые позволяют из одной колеи плавно переходить в нашу российскую систему. Такие примеры есть в Европе", – отметил Тарасенко в ходе встречи с гендиректором ОАО "РЖД" Олегом Белозеровым.</w:t>
      </w:r>
    </w:p>
    <w:p>
      <w:pPr>
        <w:pStyle w:val="Normal"/>
        <w:jc w:val="both"/>
        <w:rPr/>
      </w:pPr>
      <w:r>
        <w:rPr/>
        <w:t>Ранее вопрос создания этой дороги Тарасенко обсуждал с китайскими компаниями и руководителями провинций в ходе визита в КНР 13-17 июня.</w:t>
      </w:r>
    </w:p>
    <w:p>
      <w:pPr>
        <w:pStyle w:val="Normal"/>
        <w:jc w:val="both"/>
        <w:rPr/>
      </w:pPr>
      <w:r>
        <w:rPr/>
        <w:t>Также по итогам встречи с Белозеровым Тарасенко отметил, что после чемпионата мира по футболу в России останется определенное количество электричек, которые планируется передать в пользование регионам.</w:t>
      </w:r>
    </w:p>
    <w:p>
      <w:pPr>
        <w:pStyle w:val="Normal"/>
        <w:jc w:val="both"/>
        <w:rPr/>
      </w:pPr>
      <w:r>
        <w:rPr/>
        <w:t xml:space="preserve"> </w:t>
      </w:r>
    </w:p>
    <w:p>
      <w:pPr>
        <w:pStyle w:val="Normal"/>
        <w:jc w:val="both"/>
        <w:rPr/>
      </w:pPr>
      <w:r>
        <w:rPr/>
        <w:t>"Мы договорились, что несколько поездов прибудут для эксплуатации в Приморье. Это позволит нам обновить свой парк электропоездов. На первом этапе нам нужно до пяти электричек", – сказал врио губернатора.</w:t>
      </w:r>
    </w:p>
    <w:p>
      <w:pPr>
        <w:pStyle w:val="Normal"/>
        <w:jc w:val="both"/>
        <w:rPr/>
      </w:pPr>
      <w:hyperlink r:id="rId40">
        <w:r>
          <w:rPr>
            <w:rStyle w:val="InternetLink"/>
          </w:rPr>
          <w:t>https://ria.ru/economy/20180627/152346273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НОВЫЙ ГЛАВА СОЖТ НАМЕРЕН АКТИВНО ВЗАИМОДЕЙСТВОВАТЬ С РЕГУЛЯТОРАМИ И РЖД</w:t>
      </w:r>
    </w:p>
    <w:p>
      <w:pPr>
        <w:pStyle w:val="Normal"/>
        <w:jc w:val="both"/>
        <w:rPr/>
      </w:pPr>
      <w:r>
        <w:rPr/>
        <w:t>Новый глава президиума Совета операторов железнодорожного транспорта (СОЖТ, объединяет крупных и средних владельцев вагонов) Игорь Ромашов планирует акцентировать деятельность ассоциации на "прямые и регулярные" контакты "с первыми лицами органов государственной власти" и "компаний с государственным участием" по актуальным вопросам операторского рынка, следует из программы главы президиума ("Интерфакс" ознакомился с документом).</w:t>
      </w:r>
    </w:p>
    <w:p>
      <w:pPr>
        <w:pStyle w:val="Normal"/>
        <w:jc w:val="both"/>
        <w:rPr/>
      </w:pPr>
      <w:r>
        <w:rPr/>
        <w:t>Кроме того, среди стратегических задач "внешней политики" СОЖТ названа координация с различными отраслевыми институтами, в том числе Советом потребителей услуг ОАО "Российские железные дороги", Российским союзом промышленников и предпринимателей", Экспертным советом при правительстве РФ, координационными советами ключевых министерств и профильных комитетов Государственной думы. Также планируется активно участвовать в выработке позиции российской ж/д администрации в международных организациях - "с повышением статуса" Союза.</w:t>
      </w:r>
    </w:p>
    <w:p>
      <w:pPr>
        <w:pStyle w:val="Normal"/>
        <w:jc w:val="both"/>
        <w:rPr/>
      </w:pPr>
      <w:r>
        <w:rPr/>
        <w:t>В целом во главе президиума СОЖТ И.Ромашов рассчитывает сфокусировать объединение на нормативно-правовом регулировании актуальных для операторов вопросов - "доступ к информации" о перевозках, "отношениям с инфраструктурой" (основной владелец - РЖД), в том числе "проактивном". Также предполагается активное участие в выработке государством технической, тарифной и промышленной политики в отношениях с владельцами вагонов, наращивание отраслевой компетенции и повышение имиджа Союза.</w:t>
      </w:r>
    </w:p>
    <w:p>
      <w:pPr>
        <w:pStyle w:val="Normal"/>
        <w:jc w:val="both"/>
        <w:rPr/>
      </w:pPr>
      <w:r>
        <w:rPr/>
        <w:t>Внутри объединения это будет касаться повышения качества деятельности рабочих групп, привлечения в СОЖТ дополнительных членов, максимальном информировании участников ассоциации "о проводимой работе, угрозах и принятых мерах". Будут готовиться аналитические отчеты, развиваться отраслевая аналитика, ее планируется предоставлять "СМИ и общественности".</w:t>
      </w:r>
    </w:p>
    <w:p>
      <w:pPr>
        <w:pStyle w:val="Normal"/>
        <w:jc w:val="both"/>
        <w:rPr/>
      </w:pPr>
      <w:r>
        <w:rPr/>
        <w:t>Среди основных вызовов для операторского рынка И.Ромашов считает "импульсивность" регуляторов (имея, в частности, в виду темы "резервного парка", ценового регулирования, "непродуманных тарифных решений"), вопросы информационной безопасности, промышленной и технической политики. Внимание заостряется на положениях Технического регламента Таможенного союза, идеях повышенных тарифов для вагонов с традиционной нагрузкой на ось, "стимулировании выпуска излишнего парка", взаимоотношениях с инфраструктурным и ремонтным комплексом РЖД.</w:t>
      </w:r>
    </w:p>
    <w:p>
      <w:pPr>
        <w:pStyle w:val="Normal"/>
        <w:jc w:val="both"/>
        <w:rPr/>
      </w:pPr>
      <w:r>
        <w:rPr/>
        <w:t>В числе сильных сторон СОЖТ выделяются отраслевая компетенция, "активное и успешное участие в выработке документов, регулирующих процесс перевозки и эксплуатации подвижного состава", налаженное "по многим вопросам" взаимодействие с "Российскими железными дорогами", "узнаваемость".</w:t>
      </w:r>
    </w:p>
    <w:p>
      <w:pPr>
        <w:pStyle w:val="Normal"/>
        <w:jc w:val="both"/>
        <w:rPr/>
      </w:pPr>
      <w:r>
        <w:rPr/>
        <w:t>Глава совета директоров ООО "Трансойл" И.Ромашов был избран председателем президиума Союза операторов железнодорожного транспорта на годовом собрании его участников во вторник. Ранее этот пост занимал Константин Засов, совладелец группы "РТК" (в числе активов - "Русагротранс" и "Транслес"). По уставу председатель президиума выбирается из числа избранных его членов на 2 года.</w:t>
      </w:r>
    </w:p>
    <w:p>
      <w:pPr>
        <w:pStyle w:val="Normal"/>
        <w:jc w:val="both"/>
        <w:rPr/>
      </w:pPr>
      <w:r>
        <w:rPr/>
        <w:t xml:space="preserve">Союз операторов железнодорожного транспорта был создан в 2009 г. для защиты интересов крупнейших игроков вагонного рынка, в 2011 г. получил статус саморегулируемой организации. Члены объединения, в частности, участвуют в решении проблем нормативно-правовой и тарифной базы грузовых перевозок, технологии управления. Сейчас в состав объединения входят около 30 компаний, контролирующих примерно две трети зарегистрированных в РФ вагонов.;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6.27; «КТО НАМ МОЖЕТ ПОМЕШАТЬ В НАШЕЙ ЖЕ СТРАНЕ, КАКИЕ АМЕРИКАНЦЫ?»; ПРЕДСЕДАТЕЛЬ СОВЕТА ДИРЕКТОРОВ «ТРАНСОЙЛА» ИГОРЬ РОМАШОВ РАССКАЗЫВАЕТ, КАК КОМПАНИЯ СНИЖАЕТ ЗАВИСИМОСТЬ ОТ РЖД И ПОЧЕМУ НЕ ПОСТРАДАЛА ОТ САНКЦИЙ</w:t>
      </w:r>
    </w:p>
    <w:p>
      <w:pPr>
        <w:pStyle w:val="Normal"/>
        <w:jc w:val="both"/>
        <w:rPr/>
      </w:pPr>
      <w:r>
        <w:rPr/>
        <w:t>Железнодорожный оператор «Трансойл» оказался под американскими санкциями вместе с другими компаниями Геннадия Тимченко. Доля его структур в «Трансойле» составляет 80%. Миллиардер не стал выходить из этого бизнеса, как поступил в отношении глобальной трейдерской группы Gunvor. «Трансойл» в отличие от нее работает в рублевой зоне, и четыре санкционных года не разрушили его бизнес – компания сохраняет статус крупнейшего в России перевозчика нефти и нефтепродуктов по железной дороге, инвестирует и платит дивиденды, рассказал в интервью «Ведомостям» председатель совета директоров «Трансойла» Игорь Ромашов. По его словам, компанию больше беспокоит продолжающийся уход грузов с железной дороги и неопределенность с новой Целевой моделью рынка грузовых железнодорожных перевозок.</w:t>
      </w:r>
    </w:p>
    <w:p>
      <w:pPr>
        <w:pStyle w:val="Normal"/>
        <w:jc w:val="both"/>
        <w:rPr/>
      </w:pPr>
      <w:r>
        <w:rPr/>
        <w:t xml:space="preserve">– </w:t>
      </w:r>
      <w:r>
        <w:rPr/>
        <w:t>Нефть в этом году продолжила в целом дорожать, цена Brent в мае доходила почти до $80 за баррель. Как это сказывается на вашем бизнесе?</w:t>
      </w:r>
    </w:p>
    <w:p>
      <w:pPr>
        <w:pStyle w:val="Normal"/>
        <w:jc w:val="both"/>
        <w:rPr/>
      </w:pPr>
      <w:r>
        <w:rPr/>
        <w:t xml:space="preserve">– </w:t>
      </w:r>
      <w:r>
        <w:rPr/>
        <w:t>Высокая цена на нефть – это плюс для пополнения российского бюджета. Но есть и минус. В странах, экономика которых тесно связана с ценой на нефть, при ее удорожании, как правило, замедляется внутреннее технологическое развитие: казна пополняется – это расслабляет. Когда же цена снижается, это заставляет задуматься – в первую очередь промышленность – о том, как жить в этот период. Поэтому правильнее, когда существует баланс, стабильная цена, которая была бы между «не очень высокой» и «не очень низкой». Эксперты называют эту цену: $60–70 за баррель.</w:t>
      </w:r>
    </w:p>
    <w:p>
      <w:pPr>
        <w:pStyle w:val="Normal"/>
        <w:jc w:val="both"/>
        <w:rPr/>
      </w:pPr>
      <w:r>
        <w:rPr/>
        <w:t>Как представитель железнодорожного транспорта я бы сказал, что на объемные показатели погрузки влияет множество факторов: объем переработки нефти, выпуск определенных видов продуктов (вы знаете о программе увеличения глубины переработки). Цена на нефть имеет большое значение, но не определяющее.</w:t>
      </w:r>
    </w:p>
    <w:p>
      <w:pPr>
        <w:pStyle w:val="Normal"/>
        <w:jc w:val="both"/>
        <w:rPr/>
      </w:pPr>
      <w:r>
        <w:rPr/>
        <w:t xml:space="preserve">– </w:t>
      </w:r>
      <w:r>
        <w:rPr/>
        <w:t>Сколько, по-вашему, продлится рост цен на нефть?</w:t>
      </w:r>
    </w:p>
    <w:p>
      <w:pPr>
        <w:pStyle w:val="Normal"/>
        <w:jc w:val="both"/>
        <w:rPr/>
      </w:pPr>
      <w:r>
        <w:rPr/>
        <w:t xml:space="preserve">– </w:t>
      </w:r>
      <w:r>
        <w:rPr/>
        <w:t>Нужно учитывать совокупность факторов. Наша страна имеет квотные договоренности в рамках ОПЕК, которые призваны сбалансировать стоимость нефти. Такой подход позволяет существовать нефтяной отрасли во всех странах на уровне нормальной рентабельности, доходности, наполнения бюджетов. И при этом не приводить рынок к профициту, который, понятно, тут же будет давить в том числе на стоимость нефти. На цену влияет совокупность политических факторов. Нестабилен и объем потребления. В этой ситуации сложно оценивать, какой цена будет в каком-то долгосрочном периоде. Я надеюсь, что она сохранит стабильный уровень текущего момента.</w:t>
      </w:r>
    </w:p>
    <w:p>
      <w:pPr>
        <w:pStyle w:val="Normal"/>
        <w:jc w:val="both"/>
        <w:rPr/>
      </w:pPr>
      <w:r>
        <w:rPr/>
        <w:t xml:space="preserve">– </w:t>
      </w:r>
      <w:r>
        <w:rPr/>
        <w:t>В течение какого периода? Этого года?</w:t>
      </w:r>
    </w:p>
    <w:p>
      <w:pPr>
        <w:pStyle w:val="Normal"/>
        <w:jc w:val="both"/>
        <w:rPr/>
      </w:pPr>
      <w:r>
        <w:rPr/>
        <w:t xml:space="preserve">– </w:t>
      </w:r>
      <w:r>
        <w:rPr/>
        <w:t>Сложно сказать. Я далеко не самый большой аналитик в вопросах изменения цены на сырье, давно не работаю в нефтяной отрасли. Но думаю, что на период трех лет. Если не будет чрезвычайных факторов, которые отнесут цену в ту или другую сторону.</w:t>
      </w:r>
    </w:p>
    <w:p>
      <w:pPr>
        <w:pStyle w:val="Normal"/>
        <w:jc w:val="both"/>
        <w:rPr/>
      </w:pPr>
      <w:r>
        <w:rPr/>
        <w:t xml:space="preserve">– </w:t>
      </w:r>
      <w:r>
        <w:rPr/>
        <w:t>В диапазоне $60–70 за баррель?</w:t>
      </w:r>
    </w:p>
    <w:p>
      <w:pPr>
        <w:pStyle w:val="Normal"/>
        <w:jc w:val="both"/>
        <w:rPr/>
      </w:pPr>
      <w:r>
        <w:rPr/>
        <w:t xml:space="preserve">– </w:t>
      </w:r>
      <w:r>
        <w:rPr/>
        <w:t>Да, где-то так.</w:t>
      </w:r>
    </w:p>
    <w:p>
      <w:pPr>
        <w:pStyle w:val="Normal"/>
        <w:jc w:val="both"/>
        <w:rPr/>
      </w:pPr>
      <w:r>
        <w:rPr/>
        <w:t xml:space="preserve">– </w:t>
      </w:r>
      <w:r>
        <w:rPr/>
        <w:t>В 2017 г. общая погрузка в сети РЖД выросла на 3,2% до 1,26 млн т, а перевозка нефти и нефтепродуктов, наоборот, снизилась на 0,2% до 235,45 млн т. С чем, вы думаете, связано падение?</w:t>
      </w:r>
    </w:p>
    <w:p>
      <w:pPr>
        <w:pStyle w:val="Normal"/>
        <w:jc w:val="both"/>
        <w:rPr/>
      </w:pPr>
      <w:r>
        <w:rPr/>
        <w:t xml:space="preserve">– </w:t>
      </w:r>
      <w:r>
        <w:rPr/>
        <w:t>Это тенденция не последнего года, а, наверное, пяти или семи лет, в течение которых происходило снижение нефтяной базы в общем объеме погрузки на железной дороге. Тут тоже повлияла совокупность факторов. Прежде всего, на мой взгляд, сказалось изменение технического регламента: отрасль модернизируется, увеличивая глубину переработки нефти на заводах. Основные нефтяные продукты, перевозимые по железной дороге, – мазут и дизельное топливо. Раньше преобладал мазут с долей 70%. После модернизации НПЗ структура поменялась: 60% – это дизельное топливо, а 40% – мазут или производные от него; нефтяной кокс – новый продукт, который заменяет мазут. Доля мазута снизилась, из-за того что сократилось производство самого продукта. Что касается дизеля, то раньше в трубу уходило низкосернистое топливо, а все остальное везлось железной дорогой. Сегодня весь дизель стал низкосернистым, он однородный – соответственно, труба позволяет принять все это топливо. Это первая причина ухода объема [перевозок дизельного топлива] с железной дороги.</w:t>
      </w:r>
    </w:p>
    <w:p>
      <w:pPr>
        <w:pStyle w:val="Normal"/>
        <w:jc w:val="both"/>
        <w:rPr/>
      </w:pPr>
      <w:r>
        <w:rPr/>
        <w:t>Вторая – тарифообразование. Тарифы на нефтянку [на сети РЖД] постоянно росли, индексировались, учитывая перекрестное субсидирование – нефтяные грузы фактически всегда субсидировали грузы более низких классов, в частности уголь. Это заставляло нефтяников – в том числе с учетом падения стоимости нефти, налогового маневра – искать более дешевые пути доставки. В этом плане трубопроводный транспорт выигрывал у железной дороги за счет более низкой цены. Эти факторы и сейчас присутствуют и влияют на объемные показатели перевозок нефти и нефтепродуктов. Плюс еще снизился объем переработки нефти.</w:t>
      </w:r>
    </w:p>
    <w:p>
      <w:pPr>
        <w:pStyle w:val="Normal"/>
        <w:jc w:val="both"/>
        <w:rPr/>
      </w:pPr>
      <w:r>
        <w:rPr/>
        <w:t xml:space="preserve">– </w:t>
      </w:r>
      <w:r>
        <w:rPr/>
        <w:t>А на всех видах транспорта перевозка нефтепродуктов в целом не снизилась?</w:t>
      </w:r>
    </w:p>
    <w:p>
      <w:pPr>
        <w:pStyle w:val="Normal"/>
        <w:jc w:val="both"/>
        <w:rPr/>
      </w:pPr>
      <w:r>
        <w:rPr/>
        <w:t xml:space="preserve">– </w:t>
      </w:r>
      <w:r>
        <w:rPr/>
        <w:t>Нет, не снизилась, если взять статистику нефтяной отрасли. Объемы добычи за последние 5–7 лет в целом росли (я не беру последние 1,5–2 года из-за ограничения добычи по соглашению с ОПЕК).</w:t>
      </w:r>
    </w:p>
    <w:p>
      <w:pPr>
        <w:pStyle w:val="Normal"/>
        <w:jc w:val="both"/>
        <w:rPr/>
      </w:pPr>
      <w:r>
        <w:rPr/>
        <w:t xml:space="preserve">– </w:t>
      </w:r>
      <w:r>
        <w:rPr/>
        <w:t>Какой результат был у вас в 2017 г.?</w:t>
      </w:r>
    </w:p>
    <w:p>
      <w:pPr>
        <w:pStyle w:val="Normal"/>
        <w:jc w:val="both"/>
        <w:rPr/>
      </w:pPr>
      <w:r>
        <w:rPr/>
        <w:t xml:space="preserve">– </w:t>
      </w:r>
      <w:r>
        <w:rPr/>
        <w:t>У нас показатели по сравнению с общесетевыми были чуть лучше. В 2017 г. наша перевозка составила 62,5 млн т – это прирост на 1,1%. Если брать пятилетний период, то перевозка выросла на 12,3%, а на сети – сократилась на 6%.</w:t>
      </w:r>
    </w:p>
    <w:p>
      <w:pPr>
        <w:pStyle w:val="Normal"/>
        <w:jc w:val="both"/>
        <w:rPr/>
      </w:pPr>
      <w:r>
        <w:rPr/>
        <w:t xml:space="preserve">– </w:t>
      </w:r>
      <w:r>
        <w:rPr/>
        <w:t>Какие ожидания по погрузке в текущем году?</w:t>
      </w:r>
    </w:p>
    <w:p>
      <w:pPr>
        <w:pStyle w:val="Normal"/>
        <w:jc w:val="both"/>
        <w:rPr/>
      </w:pPr>
      <w:r>
        <w:rPr/>
        <w:t xml:space="preserve">– </w:t>
      </w:r>
      <w:r>
        <w:rPr/>
        <w:t>Пока мы планируем сохранить уровень 2017 г., возможно с небольшим, 1–2%-ным, ростом. И то считаем, что это задача крайне амбициозная. Тенденция остается такой, что трубопроводный транспорт, конкурируя с дорогой, побеждает за счет цены. В ближайшее время Комсомольский [нефтеперерабатывающий] завод будет присоединен, уже началась пробная загрузка трубопровода. А это опять потеря. Поэтому, к сожалению, тенденция такая, какая она есть. И мы, и «Российские железные дороги» предпринимаем усилия по сохранению объема [погрузки].</w:t>
      </w:r>
    </w:p>
    <w:p>
      <w:pPr>
        <w:pStyle w:val="Normal"/>
        <w:jc w:val="both"/>
        <w:rPr/>
      </w:pPr>
      <w:r>
        <w:rPr/>
        <w:t xml:space="preserve">– </w:t>
      </w:r>
      <w:r>
        <w:rPr/>
        <w:t>А какие есть способы? Игра тарифами?</w:t>
      </w:r>
    </w:p>
    <w:p>
      <w:pPr>
        <w:pStyle w:val="Normal"/>
        <w:jc w:val="both"/>
        <w:rPr/>
      </w:pPr>
      <w:r>
        <w:rPr/>
        <w:t xml:space="preserve">– </w:t>
      </w:r>
      <w:r>
        <w:rPr/>
        <w:t>Сейчас же не 90-е годы. (Улыбается.) Никто тарифами не играет.</w:t>
      </w:r>
    </w:p>
    <w:p>
      <w:pPr>
        <w:pStyle w:val="Normal"/>
        <w:jc w:val="both"/>
        <w:rPr/>
      </w:pPr>
      <w:r>
        <w:rPr/>
        <w:t xml:space="preserve">– </w:t>
      </w:r>
      <w:r>
        <w:rPr/>
        <w:t>Ну как же – конкуренция...</w:t>
      </w:r>
    </w:p>
    <w:p>
      <w:pPr>
        <w:pStyle w:val="Normal"/>
        <w:jc w:val="both"/>
        <w:rPr/>
      </w:pPr>
      <w:r>
        <w:rPr/>
        <w:t xml:space="preserve">– </w:t>
      </w:r>
      <w:r>
        <w:rPr/>
        <w:t>Да, конкуренция. А «игра» подразумевает что-то иное. Во-первых, как вы знаете, определенные решения правительство приняло в прошлом году: долгосрочную тарифную программу, долгосрочные тарифы, механизм их корректировки «инфляция минус 0,1%». Это позволяет и железнодорожникам, и нефтяникам выстраивать долгосрочные отношения. Раньше нефтяники и мы как пользователи инфраструктуры РЖД жили в непонимании, какой будет индексация тарифов. В этой ситуации было очень сложно договариваться с клиентами, потому что они тоже постоянно ищут для себя оптимальную по цене и качеству транспортную услугу. Цены у них постоянно колеблются, конъюнктура также меняется, и они заинтересованы в четком понимании того или иного маршрута – трубопроводного или железнодорожного – в долгосрочной перспективе.</w:t>
      </w:r>
    </w:p>
    <w:p>
      <w:pPr>
        <w:pStyle w:val="Normal"/>
        <w:jc w:val="both"/>
        <w:rPr/>
      </w:pPr>
      <w:r>
        <w:rPr/>
        <w:t>Стадионы к ЧМ-2018</w:t>
      </w:r>
    </w:p>
    <w:p>
      <w:pPr>
        <w:pStyle w:val="Normal"/>
        <w:jc w:val="both"/>
        <w:rPr/>
      </w:pPr>
      <w:r>
        <w:rPr/>
        <w:t>«Стройтрансгаз», совет директоров которого возглавляет Игорь Ромашов, построил стадионы к ЧМ-2018 гораздо быстрее, чем обычно возводятся такие объекты (около четырех лет), рассказывает Ромашов: «Стартовали в конце 2014 г., а в апреле 2018 г. арены, которые уже приняли тестовые матчи. 18 июня на стадионах успешно прошли первые игры мундиаля». «Такие проекты – это командная работа с FIFA, Минспортом, «Спорт-ин», ПИ «Арена 2018», Ростехнадзором и другими контролирующими органами», – продолжает он, отмечая помощь государства «в том числе в виде снижения бюрократической нагрузки».  По словам Ромашова, на стройке «в режиме нон-стоп» на каждом стадионе работало около 3000 человек. В стройке участвовали в основном российские рабочие и подрядчики, поставщики материалов. В Нижнем Новгороде 15 000 кв. м витражей смонтировано из стекла местного завода, приводит пример Ромашов.  Ромашов рассказал и как к проекту привлекались иностранцы: «Мы перенимали опыт и по монтажу вантовой системы кровли, и по устройству полей, которые по качеству не уступают лучшим стадионам мира. У «Волгоград арены» самая крупная в России вантовая кровля, по форме она напоминает велосипедное колесо и смонтирована из 12 км стальных тросов. Впервые нашими строителями были выполнены работы такого уровня».</w:t>
      </w:r>
    </w:p>
    <w:p>
      <w:pPr>
        <w:pStyle w:val="Normal"/>
        <w:jc w:val="both"/>
        <w:rPr/>
      </w:pPr>
      <w:r>
        <w:rPr/>
        <w:t>Прочитать полный текст</w:t>
      </w:r>
    </w:p>
    <w:p>
      <w:pPr>
        <w:pStyle w:val="Normal"/>
        <w:jc w:val="both"/>
        <w:rPr/>
      </w:pPr>
      <w:r>
        <w:rPr/>
        <w:t xml:space="preserve">– </w:t>
      </w:r>
      <w:r>
        <w:rPr/>
        <w:t>С учетом прогнозируемого роста погрузки планируете ли увеличить свой парк цистерн?А</w:t>
      </w:r>
    </w:p>
    <w:p>
      <w:pPr>
        <w:pStyle w:val="Normal"/>
        <w:jc w:val="both"/>
        <w:rPr/>
      </w:pPr>
      <w:r>
        <w:rPr/>
        <w:t xml:space="preserve">– </w:t>
      </w:r>
      <w:r>
        <w:rPr/>
        <w:t>Для этого не обязательно увеличивать парк. Это вопрос эффективности: как при росте объемов обеспечить перевозку с меньшими затратами и меньшим парком.</w:t>
      </w:r>
    </w:p>
    <w:p>
      <w:pPr>
        <w:pStyle w:val="Normal"/>
        <w:jc w:val="both"/>
        <w:rPr/>
      </w:pPr>
      <w:r>
        <w:rPr/>
        <w:t>У «Трансойла» есть комплексная программа мер: сокращение простоев [цистерн] под погрузкой и выгрузкой, сокращение движения – огромный пласт работы, чтобы обеспечить качественную услугу для клиента. При этом нужно заниматься оптимизацией собственных издержек.</w:t>
      </w:r>
    </w:p>
    <w:p>
      <w:pPr>
        <w:pStyle w:val="Normal"/>
        <w:jc w:val="both"/>
        <w:rPr/>
      </w:pPr>
      <w:r>
        <w:rPr/>
        <w:t>Возможно, у кого-то еще осталось в головах, что нефтяники и перевозчики нефти зарабатывают баснословные деньги. Доходность этого бизнеса постоянно сжимается по различным причинам. Сегодня кто работает эффективно, тот и конкурентоспособен, сохраняет или увеличивает объемы на рынке. В целом нужно понимать, что объемы падают, а количество цистерн сокращается с меньшей скоростью. При том что списание произошло (из-за ограничения сроков службы грузовых вагонов в России и отмены возможности их продления. – «Ведомости»), на рынке по-прежнему наблюдается излишек.</w:t>
      </w:r>
    </w:p>
    <w:p>
      <w:pPr>
        <w:pStyle w:val="Normal"/>
        <w:jc w:val="both"/>
        <w:rPr/>
      </w:pPr>
      <w:r>
        <w:rPr/>
        <w:t>Конечно, мы можем приобретать подвижной состав, если требуется. Но это происходит, если исчерпаны технологические резервы.</w:t>
      </w:r>
    </w:p>
    <w:p>
      <w:pPr>
        <w:pStyle w:val="Normal"/>
        <w:jc w:val="both"/>
        <w:rPr/>
      </w:pPr>
      <w:r>
        <w:rPr/>
        <w:t xml:space="preserve">– </w:t>
      </w:r>
      <w:r>
        <w:rPr/>
        <w:t>Какие у вас резервы увеличения погрузки при сохранении парка?</w:t>
      </w:r>
    </w:p>
    <w:p>
      <w:pPr>
        <w:pStyle w:val="Normal"/>
        <w:jc w:val="both"/>
        <w:rPr/>
      </w:pPr>
      <w:r>
        <w:rPr/>
        <w:t xml:space="preserve">– </w:t>
      </w:r>
      <w:r>
        <w:rPr/>
        <w:t>Сейчас наш парк – около 51 000 вагонов, 28 000 из них собственные, остальное в управлении. Весь парк у нас задействован. Бывают колебания – летний сезон, когда часть объема уходит на речку. Еще какие-то конъюнктурные перепады, когда, например, завод встает на профилактику. Но нет потребности в приобретении просто цистерны. Если мы работаем по контракту с какими-то понятными объемами, то мы, разумеется, его обеспечим подвижным составом – своим или арендованным. Резервы, повторюсь, есть – как у нас, так и на рынке. Текущий профицит цистерн [в стране] в пиковый летний период может достигать 20 000. Это те вагоны, что есть, но не задействованы в перевозках. Причин много. Например, погодные условия, ожидание судов: терминалы заполнены и больше принять физически не могут, в итоге вагоны стоят ждут своей очереди. Но это наша забота. Когда мы работаем с клиентом, заключаем с ним контракт, говорим: «Все, с этого момента вы забываете, что такое железная дорога. Это наша проблема. От вас мы ждем обеспечения тех объемов, которые прописали в контракте».</w:t>
      </w:r>
    </w:p>
    <w:p>
      <w:pPr>
        <w:pStyle w:val="Normal"/>
        <w:jc w:val="both"/>
        <w:rPr/>
      </w:pPr>
      <w:r>
        <w:rPr/>
        <w:t xml:space="preserve">– </w:t>
      </w:r>
      <w:r>
        <w:rPr/>
        <w:t>Как вы думаете, как долго будет сохраняться профицит? Когда будет баланс, гармония?</w:t>
      </w:r>
    </w:p>
    <w:p>
      <w:pPr>
        <w:pStyle w:val="Normal"/>
        <w:jc w:val="both"/>
        <w:rPr/>
      </w:pPr>
      <w:r>
        <w:rPr/>
        <w:t xml:space="preserve">– </w:t>
      </w:r>
      <w:r>
        <w:rPr/>
        <w:t>В апреле на комиссии РСПП как раз обсуждался транспортный баланс, который позволил бы существующий объем распределить по различным видам транспорта, не допуская ценовой конкуренции. А пока тенденция такова, что грузы уходят с РЖД. Подключение Комсомольского НПЗ к системе трубопроводного транспорта, по нашей оценке, высвободит парк цистерн в размере 3000–5000. Они останутся без работы. Профицит сохраняется, при этом у цистерн есть срок эксплуатации.</w:t>
      </w:r>
    </w:p>
    <w:p>
      <w:pPr>
        <w:pStyle w:val="Normal"/>
        <w:jc w:val="both"/>
        <w:rPr/>
      </w:pPr>
      <w:r>
        <w:rPr/>
        <w:t>Средний возраст парка «Трансойла» – 14,5 года при максимальном сроке эксплуатации 32 года. Это моложе, чем в среднем на рынке (выше 16 лет). У всех разная стратегия. Кто-то подбирал те вагоны, что есть, лишь бы зарабатывать. Как лошадку – чего ее там обслуживать, я ее гоню, гоню пока бежит. Упала, выкинул, пошел дальше. А кто-то, «Трансойл» в том числе, вкладывал деньги в оздоровление парка, развитие вспомогательной инфраструктуры. Кризисы же приходят и уходят. Некоторые в это время делают передышки, «чистят перышки» и готовятся к возможным всплескам, появлению объемов и т. д.</w:t>
      </w:r>
    </w:p>
    <w:p>
      <w:pPr>
        <w:pStyle w:val="Normal"/>
        <w:jc w:val="both"/>
        <w:rPr/>
      </w:pPr>
      <w:r>
        <w:rPr/>
        <w:t xml:space="preserve">– </w:t>
      </w:r>
      <w:r>
        <w:rPr/>
        <w:t>Как сказался, как скажется в будущем на вашем бизнесе дизельгейт? Крупные страны Евросоюза, например, хотят сократить или вовсе отказаться от дизельного автомобильного топлива.</w:t>
      </w:r>
    </w:p>
    <w:p>
      <w:pPr>
        <w:pStyle w:val="Normal"/>
        <w:jc w:val="both"/>
        <w:rPr/>
      </w:pPr>
      <w:r>
        <w:rPr/>
        <w:t xml:space="preserve">– </w:t>
      </w:r>
      <w:r>
        <w:rPr/>
        <w:t>Не ощущаем. Мы скорее ощущаем дизельгейт с точки зрения межвидовой конкуренции – между железнодорожным транспортом и нефтепродуктопроводом. (Улыбается.) Большая часть дизеля, который выпускается, уходит в трубу. Но вообще, из личного опыта скажу: когда приезжаешь в Европу, все шпарят на дизелях. Никто не бежит сдавать их и покупать бензиновый автомобиль. Все смотрят на экономику. Это у нас в Москве многие ездят на «гелендвагенах» и подобных машинах. В Европе вы их редко увидите. Не потому, что там менее обеспеченные люди живут, а просто люди умеют считать деньги.</w:t>
      </w:r>
    </w:p>
    <w:p>
      <w:pPr>
        <w:pStyle w:val="Normal"/>
        <w:jc w:val="both"/>
        <w:rPr/>
      </w:pPr>
      <w:r>
        <w:rPr/>
        <w:t>Сколько нужно своих цистерн</w:t>
      </w:r>
    </w:p>
    <w:p>
      <w:pPr>
        <w:pStyle w:val="Normal"/>
        <w:jc w:val="both"/>
        <w:rPr/>
      </w:pPr>
      <w:r>
        <w:rPr/>
        <w:t xml:space="preserve">– </w:t>
      </w:r>
      <w:r>
        <w:rPr/>
        <w:t>Недавно «Нефтетранссервис» заявил, что стал крупнейшим оператором железнодорожных цистерн в собственности, купив парк вагонов у компании ОТЭКО (14 400 цистерн). Как вы восприняли эту сделку? Первое место по объему грузоперевозок вы сохраняете. Не жаль потери первого места по размеру парка?</w:t>
      </w:r>
    </w:p>
    <w:p>
      <w:pPr>
        <w:pStyle w:val="Normal"/>
        <w:jc w:val="both"/>
        <w:rPr/>
      </w:pPr>
      <w:r>
        <w:rPr/>
        <w:t xml:space="preserve">– </w:t>
      </w:r>
      <w:r>
        <w:rPr/>
        <w:t>В нашем бизнесе важно не количество цистерн, а доверие наших клиентов и, конечно, объемы, которые мы везем. Поэтому нас больше волнует эффективность управления, чем общее количество парка. Наверное, «Нефтетранссервис» для себя посчитал правильным приобрести эту компанию и понимает, как этим активом пользоваться, – я говорю об эффекте масштаба.</w:t>
      </w:r>
    </w:p>
    <w:p>
      <w:pPr>
        <w:pStyle w:val="Normal"/>
        <w:jc w:val="both"/>
        <w:rPr/>
      </w:pPr>
      <w:r>
        <w:rPr/>
        <w:t xml:space="preserve">– </w:t>
      </w:r>
      <w:r>
        <w:rPr/>
        <w:t>Может, они ожидают всплеска погрузки?</w:t>
      </w:r>
    </w:p>
    <w:p>
      <w:pPr>
        <w:pStyle w:val="Normal"/>
        <w:jc w:val="both"/>
        <w:rPr/>
      </w:pPr>
      <w:r>
        <w:rPr/>
        <w:t xml:space="preserve">– </w:t>
      </w:r>
      <w:r>
        <w:rPr/>
        <w:t>Это лучше у них спросить.</w:t>
      </w:r>
    </w:p>
    <w:p>
      <w:pPr>
        <w:pStyle w:val="Normal"/>
        <w:jc w:val="both"/>
        <w:rPr/>
      </w:pPr>
      <w:r>
        <w:rPr/>
        <w:t xml:space="preserve">– </w:t>
      </w:r>
      <w:r>
        <w:rPr/>
        <w:t>На конец 2015 г. соотношение собственного и арендованного парков цистерн у вас было 65 к 35%. Какая пропорция сейчас?</w:t>
      </w:r>
    </w:p>
    <w:p>
      <w:pPr>
        <w:pStyle w:val="Normal"/>
        <w:jc w:val="both"/>
        <w:rPr/>
      </w:pPr>
      <w:r>
        <w:rPr/>
        <w:t xml:space="preserve">– </w:t>
      </w:r>
      <w:r>
        <w:rPr/>
        <w:t>Сейчас несколько отклонились. Но при этом считаем, что такое соотношение позволяет нам комфортно чувствовать себя на рынке. Дает возможность реагировать на колебания, которые происходят. И при необходимости либо увеличивать, либо сокращать парк.</w:t>
      </w:r>
    </w:p>
    <w:p>
      <w:pPr>
        <w:pStyle w:val="Normal"/>
        <w:jc w:val="both"/>
        <w:rPr/>
      </w:pPr>
      <w:r>
        <w:rPr/>
        <w:t xml:space="preserve">– </w:t>
      </w:r>
      <w:r>
        <w:rPr/>
        <w:t>100% собственных цистерн у вас не будет?</w:t>
      </w:r>
    </w:p>
    <w:p>
      <w:pPr>
        <w:pStyle w:val="Normal"/>
        <w:jc w:val="both"/>
        <w:rPr/>
      </w:pPr>
      <w:r>
        <w:rPr/>
        <w:t xml:space="preserve">– </w:t>
      </w:r>
      <w:r>
        <w:rPr/>
        <w:t>Нет. Это и не нужно. Во всяком случае, нам. Может, «Нефтетранссервис» такую задачу себе поставил.</w:t>
      </w:r>
    </w:p>
    <w:p>
      <w:pPr>
        <w:pStyle w:val="Normal"/>
        <w:jc w:val="both"/>
        <w:rPr/>
      </w:pPr>
      <w:r>
        <w:rPr/>
        <w:t xml:space="preserve">– </w:t>
      </w:r>
      <w:r>
        <w:rPr/>
        <w:t>Планируете ли обновлять парк цистерн, в том числе за счет сделок M&amp;A?</w:t>
      </w:r>
    </w:p>
    <w:p>
      <w:pPr>
        <w:pStyle w:val="Normal"/>
        <w:jc w:val="both"/>
        <w:rPr/>
      </w:pPr>
      <w:r>
        <w:rPr/>
        <w:t xml:space="preserve">– </w:t>
      </w:r>
      <w:r>
        <w:rPr/>
        <w:t>Мы производим плановые замены. Сбалансированная политика, естественное выбытие, замена на более молодой парк происходит постоянно. Просто масштабы этих приобретений невелики – парк у нас и так молодой.</w:t>
      </w:r>
    </w:p>
    <w:p>
      <w:pPr>
        <w:pStyle w:val="Normal"/>
        <w:jc w:val="both"/>
        <w:rPr/>
      </w:pPr>
      <w:r>
        <w:rPr/>
        <w:t xml:space="preserve">– </w:t>
      </w:r>
      <w:r>
        <w:rPr/>
        <w:t>То есть производители не должны грустить – заказы от вас будут?</w:t>
      </w:r>
    </w:p>
    <w:p>
      <w:pPr>
        <w:pStyle w:val="Normal"/>
        <w:jc w:val="both"/>
        <w:rPr/>
      </w:pPr>
      <w:r>
        <w:rPr/>
        <w:t xml:space="preserve">– </w:t>
      </w:r>
      <w:r>
        <w:rPr/>
        <w:t>У нас сейчас нет контрактов с производителями вагонов.</w:t>
      </w:r>
    </w:p>
    <w:p>
      <w:pPr>
        <w:pStyle w:val="Normal"/>
        <w:jc w:val="both"/>
        <w:rPr/>
      </w:pPr>
      <w:r>
        <w:rPr/>
        <w:t xml:space="preserve">– </w:t>
      </w:r>
      <w:r>
        <w:rPr/>
        <w:t>А каким образом обновляете?</w:t>
      </w:r>
    </w:p>
    <w:p>
      <w:pPr>
        <w:pStyle w:val="Normal"/>
        <w:jc w:val="both"/>
        <w:rPr/>
      </w:pPr>
      <w:r>
        <w:rPr/>
        <w:t xml:space="preserve">– </w:t>
      </w:r>
      <w:r>
        <w:rPr/>
        <w:t>Мы их в основном покупаем на рынке.</w:t>
      </w:r>
    </w:p>
    <w:p>
      <w:pPr>
        <w:pStyle w:val="Normal"/>
        <w:jc w:val="both"/>
        <w:rPr/>
      </w:pPr>
      <w:r>
        <w:rPr/>
        <w:t xml:space="preserve">– </w:t>
      </w:r>
      <w:r>
        <w:rPr/>
        <w:t>Покупаете цистерны или игроков с их парком?</w:t>
      </w:r>
    </w:p>
    <w:p>
      <w:pPr>
        <w:pStyle w:val="Normal"/>
        <w:jc w:val="both"/>
        <w:rPr/>
      </w:pPr>
      <w:r>
        <w:rPr/>
        <w:t xml:space="preserve">– </w:t>
      </w:r>
      <w:r>
        <w:rPr/>
        <w:t>Цистерны.</w:t>
      </w:r>
    </w:p>
    <w:p>
      <w:pPr>
        <w:pStyle w:val="Normal"/>
        <w:jc w:val="both"/>
        <w:rPr/>
      </w:pPr>
      <w:r>
        <w:rPr/>
        <w:t>Не только перевозки</w:t>
      </w:r>
    </w:p>
    <w:p>
      <w:pPr>
        <w:pStyle w:val="Normal"/>
        <w:jc w:val="both"/>
        <w:rPr/>
      </w:pPr>
      <w:r>
        <w:rPr/>
        <w:t xml:space="preserve">– </w:t>
      </w:r>
      <w:r>
        <w:rPr/>
        <w:t>За все время своего существования «Трансойл» постоянно расширял направления бизнеса: перевозки, перевалка, ремонт, собственные локомотивы. Что сейчас представляет собой ваша группа компаний? Все ли мы знаем про вас?</w:t>
      </w:r>
    </w:p>
    <w:p>
      <w:pPr>
        <w:pStyle w:val="Normal"/>
        <w:jc w:val="both"/>
        <w:rPr/>
      </w:pPr>
      <w:r>
        <w:rPr/>
        <w:t xml:space="preserve">– </w:t>
      </w:r>
      <w:r>
        <w:rPr/>
        <w:t>Да все вы знаете, конечно. (Улыбается.) Нам сложно что-либо скрывать. Если бы мы возили 1 млн т по лесам и полям, то можно было бы что-то скрыть, а так мы на виду, везем достаточно большой объем. У нас молодой парк, делаем необходимые инвестиции. У нас есть собственное вагонное ремонтное депо «Купино» – последовательно инвестируем в его развитие. Когда мы его купили в 2008 г., это было умирающее предприятие, РЖД не могла его загрузить, учитывая удаленность от больших населенных пунктов. Хотя оно является градообразующим в своем регионе (депо вагоноремонтной компании «Купино» находится на Западно-Сибирской железной дороге. – «Ведомости»). Депо разваливалось, рабочие уходили. Сегодня это современнейшее депо с новым оборудованием, со 100%-ной загрузкой (может ремонтировать свыше 500 единиц подвижного состава в месяц. – «Ведомости»). Люди вернулись, работают, реализуется масштабная социальная программа. Вообще, «Трансойл» вкладывает солидные средства в социальные проекты тех регионов, в которых мы работаем. У нас собственный локомотивный парк, машинисты – кстати, мы единственные в России, кто их [машинистов] не арендует у РЖД: они в штате специализированной дочерней компании. Мы холдинговая группа, которая включает все блоки и направления, позволяющие нам предоставлять огромный спектр услуг, который сегодня востребован и необходим нашим клиентам.</w:t>
      </w:r>
    </w:p>
    <w:p>
      <w:pPr>
        <w:pStyle w:val="Normal"/>
        <w:jc w:val="both"/>
        <w:rPr/>
      </w:pPr>
      <w:r>
        <w:rPr/>
        <w:t>Наш бизнес начинался с операторской деятельности, в конце 1990-х – начале 2000-х. Был дефицит в системе МПС [Министерства путей сообщения] после развала Советского Союза. У МПС, которое в то время содержало так называемый инвентарный парк, были огромные проблемы с финансовыми ресурсами. Было принято решение привлекать частные инвестиции, чтобы снизить нагрузку на государство в вопросе обновления подвижного состава. Были созданы необходимые условия, пришли инвестиции. И была услуга в целом – предоставить подвижной состав. Сейчас время предоставления вагонов практически ушло. Даже в условиях профицита никого не интересует вагон как таковой. Всех интересует качественная комплексная услуга доставки грузов. Чтобы обеспечивать такую комплексную услугу, «Трансойл» внутри себя должен иметь все механизмы, инструменты, которые позволяли бы нам быть более конкурентными по качеству, по стоимости и т. д.</w:t>
      </w:r>
    </w:p>
    <w:p>
      <w:pPr>
        <w:pStyle w:val="Normal"/>
        <w:jc w:val="both"/>
        <w:rPr/>
      </w:pPr>
      <w:r>
        <w:rPr/>
        <w:t xml:space="preserve">– </w:t>
      </w:r>
      <w:r>
        <w:rPr/>
        <w:t>У вас все в собственности? Нет ли желания использовать аутсорсинг?</w:t>
      </w:r>
    </w:p>
    <w:p>
      <w:pPr>
        <w:pStyle w:val="Normal"/>
        <w:jc w:val="both"/>
        <w:rPr/>
      </w:pPr>
      <w:r>
        <w:rPr/>
        <w:t xml:space="preserve">– </w:t>
      </w:r>
      <w:r>
        <w:rPr/>
        <w:t>Наш бизнес строится на взаимоотношении рынок – монополия. И большая часть услуг – это монопольная услуга. Соответственно, стоимость, качество этой услуги не всегда удовлетворяли «Трансойл». Поэтому то, что мы можем делать собственными силами, обеспечивая подушку безопасности, мы делаем. Работаем также с подрядчиками. У нас достаточно сбалансированная политика.</w:t>
      </w:r>
    </w:p>
    <w:p>
      <w:pPr>
        <w:pStyle w:val="Normal"/>
        <w:jc w:val="both"/>
        <w:rPr/>
      </w:pPr>
      <w:r>
        <w:rPr/>
        <w:t xml:space="preserve">– </w:t>
      </w:r>
      <w:r>
        <w:rPr/>
        <w:t>Чего не хватает в текущей конструкции вашего бизнеса? Что хотели бы добавить?</w:t>
      </w:r>
    </w:p>
    <w:p>
      <w:pPr>
        <w:pStyle w:val="Normal"/>
        <w:jc w:val="both"/>
        <w:rPr/>
      </w:pPr>
      <w:r>
        <w:rPr/>
        <w:t xml:space="preserve">– </w:t>
      </w:r>
      <w:r>
        <w:rPr/>
        <w:t>С одной стороны, нас все устраивает с точки зрения сбалансированности. Главное, чего нам хотелось бы, – стабильная грузовая база и предсказуемая регуляторная политика. Тогда можно говорить о какой-то новой стратегии. При текущем объеме мы сбалансированы. Но для развития мы ищем и другие виды деятельности, исходя из этого, например, развиваем перевозки в таком перспективном направлении, как нефтехимия.</w:t>
      </w:r>
    </w:p>
    <w:p>
      <w:pPr>
        <w:pStyle w:val="Normal"/>
        <w:jc w:val="both"/>
        <w:rPr/>
      </w:pPr>
      <w:r>
        <w:rPr/>
        <w:t xml:space="preserve">– </w:t>
      </w:r>
      <w:r>
        <w:rPr/>
        <w:t>Как изменилась выручка и структура ваших доходов за последние пять лет? Какие услуги приносят больше всего прибыли?</w:t>
      </w:r>
    </w:p>
    <w:p>
      <w:pPr>
        <w:pStyle w:val="Normal"/>
        <w:jc w:val="both"/>
        <w:rPr/>
      </w:pPr>
      <w:r>
        <w:rPr/>
        <w:t xml:space="preserve">– </w:t>
      </w:r>
      <w:r>
        <w:rPr/>
        <w:t>В 2017 г. выручка группы была на уровне 86,5 млрд руб. Структура сохраняется – это транспортно-логистическая деятельность. Остальное – обеспечительный сервис, сделки внутри группы.</w:t>
      </w:r>
    </w:p>
    <w:p>
      <w:pPr>
        <w:pStyle w:val="Normal"/>
        <w:jc w:val="both"/>
        <w:rPr/>
      </w:pPr>
      <w:r>
        <w:rPr/>
        <w:t xml:space="preserve">– </w:t>
      </w:r>
      <w:r>
        <w:rPr/>
        <w:t>А не хотите ли эти внутренние сервисы вывести на рынок?</w:t>
      </w:r>
    </w:p>
    <w:p>
      <w:pPr>
        <w:pStyle w:val="Normal"/>
        <w:jc w:val="both"/>
        <w:rPr/>
      </w:pPr>
      <w:r>
        <w:rPr/>
        <w:t xml:space="preserve">– </w:t>
      </w:r>
      <w:r>
        <w:rPr/>
        <w:t>Услуга локомотивной тяги прописана в законе, но ее нет фактически. У нас есть монополия, которая владеет большей частью или почти всеми локомотивами, которая оказывает исключительно услугу перевозки. Поэтому услуга локомотивной тяги пока, к сожалению, еще не развита.</w:t>
      </w:r>
    </w:p>
    <w:p>
      <w:pPr>
        <w:pStyle w:val="Normal"/>
        <w:jc w:val="both"/>
        <w:rPr/>
      </w:pPr>
      <w:r>
        <w:rPr/>
        <w:t xml:space="preserve">– </w:t>
      </w:r>
      <w:r>
        <w:rPr/>
        <w:t>Кто сейчас ваши основные клиенты?</w:t>
      </w:r>
    </w:p>
    <w:p>
      <w:pPr>
        <w:pStyle w:val="Normal"/>
        <w:jc w:val="both"/>
        <w:rPr/>
      </w:pPr>
      <w:r>
        <w:rPr/>
        <w:t xml:space="preserve">– </w:t>
      </w:r>
      <w:r>
        <w:rPr/>
        <w:t>Практические все основные российские нефтяные компании.</w:t>
      </w:r>
    </w:p>
    <w:p>
      <w:pPr>
        <w:pStyle w:val="Normal"/>
        <w:jc w:val="both"/>
        <w:rPr/>
      </w:pPr>
      <w:r>
        <w:rPr/>
        <w:t xml:space="preserve">– </w:t>
      </w:r>
      <w:r>
        <w:rPr/>
        <w:t>Сколько суммарно было инвестировано в развитие «Трансойла»?</w:t>
      </w:r>
    </w:p>
    <w:p>
      <w:pPr>
        <w:pStyle w:val="Normal"/>
        <w:jc w:val="both"/>
        <w:rPr/>
      </w:pPr>
      <w:r>
        <w:rPr/>
        <w:t xml:space="preserve">– </w:t>
      </w:r>
      <w:r>
        <w:rPr/>
        <w:t>Порядка 30 млрд руб.</w:t>
      </w:r>
    </w:p>
    <w:p>
      <w:pPr>
        <w:pStyle w:val="Normal"/>
        <w:jc w:val="both"/>
        <w:rPr/>
      </w:pPr>
      <w:r>
        <w:rPr/>
        <w:t xml:space="preserve">– </w:t>
      </w:r>
      <w:r>
        <w:rPr/>
        <w:t>Какие реализованные проекты выстрелили, а какие себя не оправдали, на ваш взгляд?</w:t>
      </w:r>
    </w:p>
    <w:p>
      <w:pPr>
        <w:pStyle w:val="Normal"/>
        <w:jc w:val="both"/>
        <w:rPr/>
      </w:pPr>
      <w:r>
        <w:rPr/>
        <w:t xml:space="preserve">– </w:t>
      </w:r>
      <w:r>
        <w:rPr/>
        <w:t>Выстрелили все проекты. Ни одного проекта не было, в который мы бы инвестировали, а потом закрыли. У нас жесткий подход к инвестициям. Прежде чем куда-то вкладываться, все серьезно прорабатывается, просчитывается. Слава богу, ошибок пока не допускали.</w:t>
      </w:r>
    </w:p>
    <w:p>
      <w:pPr>
        <w:pStyle w:val="Normal"/>
        <w:jc w:val="both"/>
        <w:rPr/>
      </w:pPr>
      <w:r>
        <w:rPr/>
        <w:t xml:space="preserve">– </w:t>
      </w:r>
      <w:r>
        <w:rPr/>
        <w:t>Привлекаете внешних консультантов или сами просчитываете риски?</w:t>
      </w:r>
    </w:p>
    <w:p>
      <w:pPr>
        <w:pStyle w:val="Normal"/>
        <w:jc w:val="both"/>
        <w:rPr/>
      </w:pPr>
      <w:r>
        <w:rPr/>
        <w:t xml:space="preserve">– </w:t>
      </w:r>
      <w:r>
        <w:rPr/>
        <w:t>Безусловно, привлекаем. Но все же основная работа ведется внутри.</w:t>
      </w:r>
    </w:p>
    <w:p>
      <w:pPr>
        <w:pStyle w:val="Normal"/>
        <w:jc w:val="both"/>
        <w:rPr/>
      </w:pPr>
      <w:r>
        <w:rPr/>
        <w:t xml:space="preserve">– </w:t>
      </w:r>
      <w:r>
        <w:rPr/>
        <w:t>Неужели вас все устраивает в бизнесе «Трансойла»?</w:t>
      </w:r>
    </w:p>
    <w:p>
      <w:pPr>
        <w:pStyle w:val="Normal"/>
        <w:jc w:val="both"/>
        <w:rPr/>
      </w:pPr>
      <w:r>
        <w:rPr/>
        <w:t xml:space="preserve">– </w:t>
      </w:r>
      <w:r>
        <w:rPr/>
        <w:t>С одной стороны, конечно, да. Но с другой стороны, если бы все устраивало, мы бы не развивались. Если бы мы сидели, отдыхали с виски и сигарой, то бизнес начал бы стагнировать. Если нет постоянного движения вперед, если нет понимания целей и задач, то, соответственно, и стимула для развития нет. Хорошо, что «Трансойл» этим обладает. Мы постоянно развиваемся, двигаемся вперед, и это обеспечивает определенное преимущество перед другими компаниями.</w:t>
      </w:r>
    </w:p>
    <w:p>
      <w:pPr>
        <w:pStyle w:val="Normal"/>
        <w:jc w:val="both"/>
        <w:rPr/>
      </w:pPr>
      <w:r>
        <w:rPr/>
        <w:t>Деньги на инвестпрограмму</w:t>
      </w:r>
    </w:p>
    <w:p>
      <w:pPr>
        <w:pStyle w:val="Normal"/>
        <w:jc w:val="both"/>
        <w:rPr/>
      </w:pPr>
      <w:r>
        <w:rPr/>
        <w:t xml:space="preserve">– </w:t>
      </w:r>
      <w:r>
        <w:rPr/>
        <w:t>Какие реализуемые сейчас инвестпроекты самые крупные? Недавно вы купили у группы «Трансмашхолдинг» восемь новых электровозов.</w:t>
      </w:r>
    </w:p>
    <w:p>
      <w:pPr>
        <w:pStyle w:val="Normal"/>
        <w:jc w:val="both"/>
        <w:rPr/>
      </w:pPr>
      <w:r>
        <w:rPr/>
        <w:t xml:space="preserve">– </w:t>
      </w:r>
      <w:r>
        <w:rPr/>
        <w:t>Как вы знаете, РЖД закончила электрификацию на участке Кириши – Усть-Луга. Поменяла собственную технологию, что привело к необходимости замены старого тепловозного парка на электровозы. Это позволило увеличить нам вес поезда.</w:t>
      </w:r>
    </w:p>
    <w:p>
      <w:pPr>
        <w:pStyle w:val="Normal"/>
        <w:jc w:val="both"/>
        <w:rPr/>
      </w:pPr>
      <w:r>
        <w:rPr/>
        <w:t xml:space="preserve">– </w:t>
      </w:r>
      <w:r>
        <w:rPr/>
        <w:t>Что сделали с тепловозами? Списали?</w:t>
      </w:r>
    </w:p>
    <w:p>
      <w:pPr>
        <w:pStyle w:val="Normal"/>
        <w:jc w:val="both"/>
        <w:rPr/>
      </w:pPr>
      <w:r>
        <w:rPr/>
        <w:t xml:space="preserve">– </w:t>
      </w:r>
      <w:r>
        <w:rPr/>
        <w:t>Нет, они ушли на другие направления. Например, на южном направлении используется тепловозная тяга. С учетом того, что общее увеличение [перевозки в 2017 г.] происходило за счет южных направлений, мы нарастили там количество используемых локомотивов – тепловозов, в частности.</w:t>
      </w:r>
    </w:p>
    <w:p>
      <w:pPr>
        <w:pStyle w:val="Normal"/>
        <w:jc w:val="both"/>
        <w:rPr/>
      </w:pPr>
      <w:r>
        <w:rPr/>
        <w:t xml:space="preserve">– </w:t>
      </w:r>
      <w:r>
        <w:rPr/>
        <w:t>А сколько вы потратили на закупку новых электровозов?</w:t>
      </w:r>
    </w:p>
    <w:p>
      <w:pPr>
        <w:pStyle w:val="Normal"/>
        <w:jc w:val="both"/>
        <w:rPr/>
      </w:pPr>
      <w:r>
        <w:rPr/>
        <w:t xml:space="preserve">– </w:t>
      </w:r>
      <w:r>
        <w:rPr/>
        <w:t>Инвестиции около 1,5 млрд руб.</w:t>
      </w:r>
    </w:p>
    <w:p>
      <w:pPr>
        <w:pStyle w:val="Normal"/>
        <w:jc w:val="both"/>
        <w:rPr/>
      </w:pPr>
      <w:r>
        <w:rPr/>
        <w:t xml:space="preserve">– </w:t>
      </w:r>
      <w:r>
        <w:rPr/>
        <w:t>Какие еще инвестпроекты у вас есть?</w:t>
      </w:r>
    </w:p>
    <w:p>
      <w:pPr>
        <w:pStyle w:val="Normal"/>
        <w:jc w:val="both"/>
        <w:rPr/>
      </w:pPr>
      <w:r>
        <w:rPr/>
        <w:t xml:space="preserve">– </w:t>
      </w:r>
      <w:r>
        <w:rPr/>
        <w:t>Занимаемся строительством новых площадок для ремонтно-сервисных услуг – на станциях погрузки и выгрузки. Инвестиции – около 5 млрд руб. Это позволит оптимизировать наши технологические процессы. Продолжаем инвестиции в модернизацию вагонного депо. Например, делаем камеру наружной покраски цистерн. Вкладываем в решения, повышающие качество и надежность вагонов.</w:t>
      </w:r>
    </w:p>
    <w:p>
      <w:pPr>
        <w:pStyle w:val="Normal"/>
        <w:jc w:val="both"/>
        <w:rPr/>
      </w:pPr>
      <w:r>
        <w:rPr/>
        <w:t xml:space="preserve">– </w:t>
      </w:r>
      <w:r>
        <w:rPr/>
        <w:t>Какие источники финансирования вашей инвестпрограммы?</w:t>
      </w:r>
    </w:p>
    <w:p>
      <w:pPr>
        <w:pStyle w:val="Normal"/>
        <w:jc w:val="both"/>
        <w:rPr/>
      </w:pPr>
      <w:r>
        <w:rPr/>
        <w:t xml:space="preserve">– </w:t>
      </w:r>
      <w:r>
        <w:rPr/>
        <w:t>В основном это собственные средства, остальное – средства банков. Пропорция примерно 60 на 40%.</w:t>
      </w:r>
    </w:p>
    <w:p>
      <w:pPr>
        <w:pStyle w:val="Normal"/>
        <w:jc w:val="both"/>
        <w:rPr/>
      </w:pPr>
      <w:r>
        <w:rPr/>
        <w:t xml:space="preserve">– </w:t>
      </w:r>
      <w:r>
        <w:rPr/>
        <w:t>Планируете ли размещение акций, облигаций?</w:t>
      </w:r>
    </w:p>
    <w:p>
      <w:pPr>
        <w:pStyle w:val="Normal"/>
        <w:jc w:val="both"/>
        <w:rPr/>
      </w:pPr>
      <w:r>
        <w:rPr/>
        <w:t xml:space="preserve">– </w:t>
      </w:r>
      <w:r>
        <w:rPr/>
        <w:t>Как вы считаете, санкционная компания может ли это сделать? (Улыбается.) На самом деле тех инструментов, которые у нас есть, нам достаточно.</w:t>
      </w:r>
    </w:p>
    <w:p>
      <w:pPr>
        <w:pStyle w:val="Normal"/>
        <w:jc w:val="both"/>
        <w:rPr/>
      </w:pPr>
      <w:r>
        <w:rPr/>
        <w:t xml:space="preserve">– </w:t>
      </w:r>
      <w:r>
        <w:rPr/>
        <w:t>Какой у «Трансойла» уровень долговой нагрузки? Как он изменился за пять лет?</w:t>
      </w:r>
    </w:p>
    <w:p>
      <w:pPr>
        <w:pStyle w:val="Normal"/>
        <w:jc w:val="both"/>
        <w:rPr/>
      </w:pPr>
      <w:r>
        <w:rPr/>
        <w:t xml:space="preserve">– </w:t>
      </w:r>
      <w:r>
        <w:rPr/>
        <w:t>Соотношение чистый долг/EBITDA близко нулю. Уровень менялся, но на короткий период. Например, когда приобретали вагоны.</w:t>
      </w:r>
    </w:p>
    <w:p>
      <w:pPr>
        <w:pStyle w:val="Normal"/>
        <w:jc w:val="both"/>
        <w:rPr/>
      </w:pPr>
      <w:r>
        <w:rPr/>
        <w:t xml:space="preserve">– </w:t>
      </w:r>
      <w:r>
        <w:rPr/>
        <w:t>То есть кредиты, которые вы привлекаете, краткосрочные?</w:t>
      </w:r>
    </w:p>
    <w:p>
      <w:pPr>
        <w:pStyle w:val="Normal"/>
        <w:jc w:val="both"/>
        <w:rPr/>
      </w:pPr>
      <w:r>
        <w:rPr/>
        <w:t xml:space="preserve">– </w:t>
      </w:r>
      <w:r>
        <w:rPr/>
        <w:t>Совершенно верно.</w:t>
      </w:r>
    </w:p>
    <w:p>
      <w:pPr>
        <w:pStyle w:val="Normal"/>
        <w:jc w:val="both"/>
        <w:rPr/>
      </w:pPr>
      <w:r>
        <w:rPr/>
        <w:t xml:space="preserve">– </w:t>
      </w:r>
      <w:r>
        <w:rPr/>
        <w:t>Планируете увеличивать долговую нагрузку?</w:t>
      </w:r>
    </w:p>
    <w:p>
      <w:pPr>
        <w:pStyle w:val="Normal"/>
        <w:jc w:val="both"/>
        <w:rPr/>
      </w:pPr>
      <w:r>
        <w:rPr/>
        <w:t xml:space="preserve">– </w:t>
      </w:r>
      <w:r>
        <w:rPr/>
        <w:t>Пока нет.</w:t>
      </w:r>
    </w:p>
    <w:p>
      <w:pPr>
        <w:pStyle w:val="Normal"/>
        <w:jc w:val="both"/>
        <w:rPr/>
      </w:pPr>
      <w:r>
        <w:rPr/>
        <w:t>Санкции не испугали</w:t>
      </w:r>
    </w:p>
    <w:p>
      <w:pPr>
        <w:pStyle w:val="Normal"/>
        <w:jc w:val="both"/>
        <w:rPr/>
      </w:pPr>
      <w:r>
        <w:rPr/>
        <w:t xml:space="preserve">– </w:t>
      </w:r>
      <w:r>
        <w:rPr/>
        <w:t>От чего группе «Трансойл» пришлось отказаться, из-за того что она попала в санкционный список, какие проекты были заморожены?</w:t>
      </w:r>
    </w:p>
    <w:p>
      <w:pPr>
        <w:pStyle w:val="Normal"/>
        <w:jc w:val="both"/>
        <w:rPr/>
      </w:pPr>
      <w:r>
        <w:rPr/>
        <w:t xml:space="preserve">– </w:t>
      </w:r>
      <w:r>
        <w:rPr/>
        <w:t>Нам ни от чего не пришлось отказываться.</w:t>
      </w:r>
    </w:p>
    <w:p>
      <w:pPr>
        <w:pStyle w:val="Normal"/>
        <w:jc w:val="both"/>
        <w:rPr/>
      </w:pPr>
      <w:r>
        <w:rPr/>
        <w:t xml:space="preserve">– </w:t>
      </w:r>
      <w:r>
        <w:rPr/>
        <w:t>Удивительно.</w:t>
      </w:r>
    </w:p>
    <w:p>
      <w:pPr>
        <w:pStyle w:val="Normal"/>
        <w:jc w:val="both"/>
        <w:rPr/>
      </w:pPr>
      <w:r>
        <w:rPr/>
        <w:t xml:space="preserve">– </w:t>
      </w:r>
      <w:r>
        <w:rPr/>
        <w:t>А что тут удивительного? Мы не получаем доллары, не инвестируем доллары. Работаем в рублевой зоне в пределах Российской Федерации. Кто нам может помешать в нашей же стране, какие американцы?</w:t>
      </w:r>
    </w:p>
    <w:p>
      <w:pPr>
        <w:pStyle w:val="Normal"/>
        <w:jc w:val="both"/>
        <w:rPr/>
      </w:pPr>
      <w:r>
        <w:rPr/>
        <w:t xml:space="preserve">– </w:t>
      </w:r>
      <w:r>
        <w:rPr/>
        <w:t>Ну, может, выбор контрагентов сократился?</w:t>
      </w:r>
    </w:p>
    <w:p>
      <w:pPr>
        <w:pStyle w:val="Normal"/>
        <w:jc w:val="both"/>
        <w:rPr/>
      </w:pPr>
      <w:r>
        <w:rPr/>
        <w:t xml:space="preserve">– </w:t>
      </w:r>
      <w:r>
        <w:rPr/>
        <w:t>Этого не произошло. У нас все российские заказчики. Продолжаем работать в прежнем режиме.</w:t>
      </w:r>
    </w:p>
    <w:p>
      <w:pPr>
        <w:pStyle w:val="Normal"/>
        <w:jc w:val="both"/>
        <w:rPr/>
      </w:pPr>
      <w:r>
        <w:rPr/>
        <w:t xml:space="preserve">– </w:t>
      </w:r>
      <w:r>
        <w:rPr/>
        <w:t>Как часто общаетесь с Геннадием Тимченко? Усилилось ли его участие в бизнесе на фоне американских санкций?</w:t>
      </w:r>
    </w:p>
    <w:p>
      <w:pPr>
        <w:pStyle w:val="Normal"/>
        <w:jc w:val="both"/>
        <w:rPr/>
      </w:pPr>
      <w:r>
        <w:rPr/>
        <w:t xml:space="preserve">– </w:t>
      </w:r>
      <w:r>
        <w:rPr/>
        <w:t>Я общаюсь с акционером настолько, насколько необходимо с точки зрения управления. Геннадий Николаевич прямым управлением бизнесом не занимается. У него функции акционера. Он занимается стратегическими вопросами, контролирует деятельность через общение с советом директоров.</w:t>
      </w:r>
    </w:p>
    <w:p>
      <w:pPr>
        <w:pStyle w:val="Normal"/>
        <w:jc w:val="both"/>
        <w:rPr/>
      </w:pPr>
      <w:r>
        <w:rPr/>
        <w:t xml:space="preserve">– </w:t>
      </w:r>
      <w:r>
        <w:rPr/>
        <w:t>Обычно у вас точки зрения совпадают или спорите часто?</w:t>
      </w:r>
    </w:p>
    <w:p>
      <w:pPr>
        <w:pStyle w:val="Normal"/>
        <w:jc w:val="both"/>
        <w:rPr/>
      </w:pPr>
      <w:r>
        <w:rPr/>
        <w:t xml:space="preserve">– </w:t>
      </w:r>
      <w:r>
        <w:rPr/>
        <w:t>В большей степени совпадают, раз компания развивается, движется и достигает определенных результатов. (Улыбается.) А санкции – это не повод чаще общаться. Во всяком случае, это вопрос отношений, в том числе человеческих. Геннадий Николаевич – занятой человек, у него много направлений, и это не только бизнес, но и общественная деятельность: в спорте, олимпийском комитете и проч. Наше общение не строится исключительно в отношении «Трансойла». Я возглавляю советы директоров в других компаниях. Один из самых важных проектов за последние три года – возведение масштабных стадионов в Нижнем Новгороде и Волгограде для проведения матчей в рамках ЧМ-2018.</w:t>
      </w:r>
    </w:p>
    <w:p>
      <w:pPr>
        <w:pStyle w:val="Normal"/>
        <w:jc w:val="both"/>
        <w:rPr/>
      </w:pPr>
      <w:r>
        <w:rPr/>
        <w:t xml:space="preserve">– </w:t>
      </w:r>
      <w:r>
        <w:rPr/>
        <w:t>Около 7% «Трансойла» принадлежит совладельцу Globaltrans и Global Ports Андрею Филатову. Планирует ли он увеличить свою долю или, напротив, выйти из компании?</w:t>
      </w:r>
    </w:p>
    <w:p>
      <w:pPr>
        <w:pStyle w:val="Normal"/>
        <w:jc w:val="both"/>
        <w:rPr/>
      </w:pPr>
      <w:r>
        <w:rPr/>
        <w:t xml:space="preserve">– </w:t>
      </w:r>
      <w:r>
        <w:rPr/>
        <w:t>Корректнее самого Андрея Васильевича об этом спросить. Я не обладаю информацией о таких намерениях.</w:t>
      </w:r>
    </w:p>
    <w:p>
      <w:pPr>
        <w:pStyle w:val="Normal"/>
        <w:jc w:val="both"/>
        <w:rPr/>
      </w:pPr>
      <w:r>
        <w:rPr/>
        <w:t xml:space="preserve">– </w:t>
      </w:r>
      <w:r>
        <w:rPr/>
        <w:t>Среди других ваших акционеров структуры Андрея Бокарева и Искандара Махмудова, совладельцев «Трансмашхолдинга» (у них 13% «Трансойла»). Им по-прежнему интересен ваш бизнес? Если да, то в чем их интерес? Группа «Трансмашхолдинг» выпускает пассажирские вагоны, которые вы не используете. Есть пересечение интересов по локомотивам – вы их используете, но на значительные поставки для вас «Трансмашхолдингу» рассчитывать не приходится, ведь этот сегмент монополизирован РЖД.</w:t>
      </w:r>
    </w:p>
    <w:p>
      <w:pPr>
        <w:pStyle w:val="Normal"/>
        <w:jc w:val="both"/>
        <w:rPr/>
      </w:pPr>
      <w:r>
        <w:rPr/>
        <w:t xml:space="preserve">– </w:t>
      </w:r>
      <w:r>
        <w:rPr/>
        <w:t>Почему нужно постоянно искать связи, пересечения? Есть люди, у которых есть деньги. Есть компания, которая неплохо работает как коммерческая структура. Встретились деловые люди и решили войти в бизнес, инвестировать, купить часть в «Трансойле». Купили, и, мне кажется, они очень довольны. В общем-то не ошиблись в направлении своих инвестиций. Андрей Бокарев и Искандар Махмудов в транспортном бизнесе достаточно давно, как вы знаете. И довольно хорошо разбираются в транспортно-логистической сфере. Являются крупнейшими грузоотправителями угля. Сами занимаются перевозками. Возможно, сочли интересным диверсифицироваться и заниматься не только углем, но и поучаствовать в бизнесе по перевозке нефти и нефтепродуктов. Они приняли для себя решение, и, повторюсь, я уверен, что они не ошиблись.</w:t>
      </w:r>
    </w:p>
    <w:p>
      <w:pPr>
        <w:pStyle w:val="Normal"/>
        <w:jc w:val="both"/>
        <w:rPr/>
      </w:pPr>
      <w:r>
        <w:rPr/>
        <w:t xml:space="preserve">– </w:t>
      </w:r>
      <w:r>
        <w:rPr/>
        <w:t>То есть дивиденды компания платит исправно?</w:t>
      </w:r>
    </w:p>
    <w:p>
      <w:pPr>
        <w:pStyle w:val="Normal"/>
        <w:jc w:val="both"/>
        <w:rPr/>
      </w:pPr>
      <w:r>
        <w:rPr/>
        <w:t xml:space="preserve">– </w:t>
      </w:r>
      <w:r>
        <w:rPr/>
        <w:t>Пока мы платим дивиденды.</w:t>
      </w:r>
    </w:p>
    <w:p>
      <w:pPr>
        <w:pStyle w:val="Normal"/>
        <w:jc w:val="both"/>
        <w:rPr/>
      </w:pPr>
      <w:r>
        <w:rPr/>
        <w:t>Целевая модель рынка еще в пути</w:t>
      </w:r>
    </w:p>
    <w:p>
      <w:pPr>
        <w:pStyle w:val="Normal"/>
        <w:jc w:val="both"/>
        <w:rPr/>
      </w:pPr>
      <w:r>
        <w:rPr/>
        <w:t xml:space="preserve">– </w:t>
      </w:r>
      <w:r>
        <w:rPr/>
        <w:t>Вывод на рынок приватной тяги – одна из целей реформы РЖД. Но этого пока так и не произошло – локомотивы частные компании могут использовать в собственных поездных формированиях лишь на ограниченных маршрутах. Что тормозит процесс? Нежелание РЖД торопить события?</w:t>
      </w:r>
    </w:p>
    <w:p>
      <w:pPr>
        <w:pStyle w:val="Normal"/>
        <w:jc w:val="both"/>
        <w:rPr/>
      </w:pPr>
      <w:r>
        <w:rPr/>
        <w:t xml:space="preserve">– </w:t>
      </w:r>
      <w:r>
        <w:rPr/>
        <w:t>Нельзя сказать, что РЖД этого не хочет. Такая возможность обсуждается уже давно, с 2003 . Перед вами сидит соавтор первой Целевой модели рынка грузовых железнодорожных перевозок (ЦМР), которая была принята в 2007 г. и действовала до 2010 г. Давайте вспомним историю, цели и задачи реформирования железнодорожного транспорта. Были изданы соответствующие постановления, принята программа реформирования железнодорожного транспорта. Началась реформа в 2003 г. Определенная часть пути была пройдена. Это отделение регуляторной и хозяйственной деятельности, что в себе совмещало МПС. Хозяйствующие функции отошли созданной РЖД, регуляторные – Министерству транспорта. Был открыт рынок инвестирования в вагонное хозяйство. Это дало свой эффект: объем инвестиций за весь период с начала реформы приобретения подвижного состава превысил 1 трлн руб. И сегодня в России один из самых молодых парков на постсоветском пространстве. Но, к сожалению, дальше возникли сложности.</w:t>
      </w:r>
    </w:p>
    <w:p>
      <w:pPr>
        <w:pStyle w:val="Normal"/>
        <w:jc w:val="both"/>
        <w:rPr/>
      </w:pPr>
      <w:r>
        <w:rPr/>
        <w:t>В программе реформы было прописано (и до сих пор документ не менялся): мы должны получить рынок перевозчика. Но, к сожалению, на этом остановились. По первой модели с этим нужно было определиться к 2010 г. – куда пойдем, в конкуренцию перевозчиков или будем работать в рамках субъекта монополии. Этого не произошло, а споры перекладываются из года в год, от одной версии ЦМР к другой (очередная версия была внесена в правительство весной 2018 г. – «Ведомости»).</w:t>
      </w:r>
    </w:p>
    <w:p>
      <w:pPr>
        <w:pStyle w:val="Normal"/>
        <w:jc w:val="both"/>
        <w:rPr/>
      </w:pPr>
      <w:r>
        <w:rPr/>
        <w:t>Что такое модель, что это за документ? Это некое описание определенного целевого состояния рынка, которое мы хотим получить в результате конкретных действий. Если это модель, которая подразумевает монопольную деятельность в сфере перевозки и инфраструктуры, – это один путь развития. Соответственно, программа достижения выстраивается в определенном направлении. Если же мы говорим о том, что мы идем в рынок перевозчиков, соответственно, инфраструктура остается субъектом монополии, а перевозочная деятельность – рыночным сегментом, конкурентным. Это уже совершенно другая программа шагов, которая должна к этому привести. Это и разделение инфраструктурной, перевозочной, локомотивной составляющих на технологическом, учетном и бухгалтерском уровнях в рамках холдинга РЖД для понимания того, что входит в стоимость тяги, инфраструктуры. Это позволит четко определить правильность ее цены. И вот уже это конкуренция в перевозочном сегменте, которая должна была дать определенный эффект, в том числе в виде снижения транспортных издержек. Потому что конкуренция всегда к этому приводит – в большей или меньшей степени. Борьба за клиента, за грузы заставляет компании конкурировать.</w:t>
      </w:r>
    </w:p>
    <w:p>
      <w:pPr>
        <w:pStyle w:val="Normal"/>
        <w:jc w:val="both"/>
        <w:rPr/>
      </w:pPr>
      <w:r>
        <w:rPr/>
        <w:t>Сейчас стимулов для конкуренции нет. Потому что вся эта деятельность монополизирована. Поэтому при каждом обсуждении модели начинается спор. Так было в 2010 г., продлили до 2015 г. Сейчас 2018 год, и после 2015 г. вообще никакой модели нет, а идет обсуждение. Причем все почему-то считают, что ЦМР – это некая догма, которая должна включить в себя все проблемы рынка одномоментно. Не надо возлагать на нее такие надежды. Мы же, наоборот, пытаемся включить в нее все, начиная от системных вопросов до проблем операционной деятельности, необеспечения подвижным составом, локомотивной тяги, тяжеловесного движения и т. д. Это не задачи ЦМР.</w:t>
      </w:r>
    </w:p>
    <w:p>
      <w:pPr>
        <w:pStyle w:val="Normal"/>
        <w:jc w:val="both"/>
        <w:rPr/>
      </w:pPr>
      <w:r>
        <w:rPr/>
        <w:t xml:space="preserve">– </w:t>
      </w:r>
      <w:r>
        <w:rPr/>
        <w:t>Вам принципиально, чтобы сохранилась монополия или, напротив, появилось много частников? Или просто важна цель?</w:t>
      </w:r>
    </w:p>
    <w:p>
      <w:pPr>
        <w:pStyle w:val="Normal"/>
        <w:jc w:val="both"/>
        <w:rPr/>
      </w:pPr>
      <w:r>
        <w:rPr/>
        <w:t xml:space="preserve">– </w:t>
      </w:r>
      <w:r>
        <w:rPr/>
        <w:t>Конечно, я за конкуренцию. Но ее возникновение требует большой, глубокой и прагматичной работы. В любом случае задача реформы – не навредить, не сделать хуже. В железнодорожной отрасли это имеет огромнейшее значение. Это кровеносная система страны. Она не должна где-то забиться, тромбироваться. Мы должны подготовиться к эксперименту [по созданию частных грузоперевозчиков], создать тарифные решения. Чтобы проводить эксперимент не только расчетным способом, на бумаге, но и на практике. Попытки предыдущего руководства монополии сделать это на тупиковых участках, малодеятельных – это из серии «получите, распишитесь». Но мы же понимаем, что у РЖД перекрестное финансирование за счет различных классов грузов, а тут «полторы станции» и три вагона в неделю, бери, работай и покажи экономику. Зачем профанацией заниматься? Перекладывать из проекта в проект предложения, которые заведомо обрекают эксперимент на провал? Вот предпоследняя версия ЦМР, которую Минэкономразвития разработало, в принципе, всех устраивала и была согласована. Но после того как ее обсудили и вернули на доработку, подключили Минтранс, который решил быстро, без широкого обсуждения сделать очередную версию модели. Это конечно, возмутило рынок. С тех пор в большей части ее не воспринимают. Внесена в правительство. Но споры продолжаются и, чувствую, будут продолжаться.</w:t>
      </w:r>
    </w:p>
    <w:p>
      <w:pPr>
        <w:pStyle w:val="Normal"/>
        <w:jc w:val="both"/>
        <w:rPr/>
      </w:pPr>
      <w:r>
        <w:rPr/>
        <w:t xml:space="preserve">– </w:t>
      </w:r>
      <w:r>
        <w:rPr/>
        <w:t>Можете оценить емкость рынка приватной тяги?</w:t>
      </w:r>
    </w:p>
    <w:p>
      <w:pPr>
        <w:pStyle w:val="Normal"/>
        <w:jc w:val="both"/>
        <w:rPr/>
      </w:pPr>
      <w:r>
        <w:rPr/>
        <w:t xml:space="preserve">– </w:t>
      </w:r>
      <w:r>
        <w:rPr/>
        <w:t>Это дорогое удовольствие. Не могу сказать, что есть очередь из желающих инвестировать в этот сегмент. Тем более пока сложно оценить перспективы без утвержденных правил игры.</w:t>
      </w:r>
    </w:p>
    <w:p>
      <w:pPr>
        <w:pStyle w:val="Normal"/>
        <w:jc w:val="both"/>
        <w:rPr/>
      </w:pPr>
      <w:r>
        <w:rPr/>
        <w:t xml:space="preserve">– </w:t>
      </w:r>
      <w:r>
        <w:rPr/>
        <w:t>Как оцениваете текущую господдержку отрасли? О чем просите дополнительно? Например, о субсидиях на закупку цистерн?</w:t>
      </w:r>
    </w:p>
    <w:p>
      <w:pPr>
        <w:pStyle w:val="Normal"/>
        <w:jc w:val="both"/>
        <w:rPr/>
      </w:pPr>
      <w:r>
        <w:rPr/>
        <w:t xml:space="preserve">– </w:t>
      </w:r>
      <w:r>
        <w:rPr/>
        <w:t>При покупке цистерн господдержку мы не просим. Все покупаем на рынке.</w:t>
      </w:r>
    </w:p>
    <w:p>
      <w:pPr>
        <w:pStyle w:val="Normal"/>
        <w:jc w:val="both"/>
        <w:rPr/>
      </w:pPr>
      <w:r>
        <w:rPr/>
        <w:t>Потяжелеют ли тяжеловесы</w:t>
      </w:r>
    </w:p>
    <w:p>
      <w:pPr>
        <w:pStyle w:val="Normal"/>
        <w:jc w:val="both"/>
        <w:rPr/>
      </w:pPr>
      <w:r>
        <w:rPr/>
        <w:t xml:space="preserve">– </w:t>
      </w:r>
      <w:r>
        <w:rPr/>
        <w:t>Что думаете о планах развития в России тяжеловесного движения по железной дороге? Сейчас массово используются вагоны с нагрузкой 25 т на ось, следующим этапом будет внедрение 27 т. Насколько нужны такие вагоны для сегмента цистерн?</w:t>
      </w:r>
    </w:p>
    <w:p>
      <w:pPr>
        <w:pStyle w:val="Normal"/>
        <w:jc w:val="both"/>
        <w:rPr/>
      </w:pPr>
      <w:r>
        <w:rPr/>
        <w:t xml:space="preserve">– </w:t>
      </w:r>
      <w:r>
        <w:rPr/>
        <w:t>Тяжеловесное движение не новость, не ноу-хау. Когда я работал диспетчером и дежурным отделения, моя смена была передовой на ленинград-московском направлении, тогда мы регулярно отправляли поезда весом от 6000 до 10 000 т. Сегодня это называются инновацией, к которой при этом масса вопросов. Это просто вагон с повышенной нагрузкой, который, по моему мнению, не всегда адекватно влияет на состояние пути. Стратегия на повышение нагрузки на ось не самая удачная, на мой взгляд. Если уж идти по пути инновационности, то нужно улучшать эксплуатационные характеристики вагона за счет снижения веса тары, т. е. чтобы в целом вагон был легче, а грузить можно было больше. При этом нагрузка на ось не должна как минимум увеличиваться. Сегодня что происходит: полувагоны – это универсальный состав, он может перевозить различные виды грузов. Цистерны – специализированный подвижной состав: мазут везут, а бензин на обратном пути не залить. А в полувагоны можно грузить все подряд. Это обеспечивало погрузочный ресурс. Инновационный же вагон превращается в специализированный подвижной состав. В частности, тот объем преференций, который ему предоставлен, не позволяет ему работать как универсальный подвижной состав. Есть скидка за порожний пробег, которая снижает погрузочный ресурс в целом на сети. Это достаточно серьезная проблема.</w:t>
      </w:r>
    </w:p>
    <w:p>
      <w:pPr>
        <w:pStyle w:val="Normal"/>
        <w:jc w:val="both"/>
        <w:rPr/>
      </w:pPr>
      <w:r>
        <w:rPr/>
        <w:t>Вместе с тем у нас полотно другое, оно изначально не было предусмотрено для нагрузки 25 т или, как сейчас уже говорят, 27 т на ось. Есть пример Эстонской железной дороги. Их купили американцы, пригнали тяжеловесные локомотивы, 31 т на ось, и все разрушили, пришлось Эстонии реконструировать сеть. И посмотрите, кто купил 25 т в России? В основном это кэптивные компании производителей. И они еще просят увеличить тарифы для действительно универсальных вагонов, доля которых сегодня превышает 90%.</w:t>
      </w:r>
    </w:p>
    <w:p>
      <w:pPr>
        <w:pStyle w:val="Normal"/>
        <w:jc w:val="both"/>
        <w:rPr/>
      </w:pPr>
      <w:r>
        <w:rPr/>
        <w:t xml:space="preserve">– </w:t>
      </w:r>
      <w:r>
        <w:rPr/>
        <w:t>В «Трансойле» вы работаете около 10 лет – сначала гендиректором, затем председателем совета директоров. В паузе между этими этапами руководили Федеральным агентством железнодорожного транспорта, работали вице-президентом «Роснефти». Кем вы видите себя через 5–10 лет? Нет ли желания вновь сменить профиль деятельности?</w:t>
      </w:r>
    </w:p>
    <w:p>
      <w:pPr>
        <w:pStyle w:val="Normal"/>
        <w:jc w:val="both"/>
        <w:rPr/>
      </w:pPr>
      <w:r>
        <w:rPr/>
        <w:t xml:space="preserve">– </w:t>
      </w:r>
      <w:r>
        <w:rPr/>
        <w:t>Время покажет, судьба распорядится. Какой смысл загадывать даже на пять лет? Все будет зависеть от многих обстоятельств: моих личных взглядов, ситуации вокруг, задач... Это всегда так и происходило. Думаете, когда я, например, был гендиректором, то спал и видел, когда же я стану руководителем агентства? (Улыбается.) Я самодостаточный человек и могу себе позволить заниматься тем, что мне нравится, что меня увлекает. А текущие задачи и цели далеко не все решены.</w:t>
      </w:r>
    </w:p>
    <w:p>
      <w:pPr>
        <w:pStyle w:val="Normal"/>
        <w:jc w:val="both"/>
        <w:rPr/>
      </w:pPr>
      <w:hyperlink r:id="rId41">
        <w:r>
          <w:rPr>
            <w:rStyle w:val="InternetLink"/>
          </w:rPr>
          <w:t>https://www.vedomosti.ru/business/characters/2018/06/26/773846-pomeshat-amerikants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7; ПРИМОРЬЕ ПОЛУЧИТ НОВЫЕ ЭЛЕКТРИЧКИ ПОСЛЕ ЧЕМПИОНАТА МИРА ПО ФУТБОЛУ</w:t>
      </w:r>
    </w:p>
    <w:p>
      <w:pPr>
        <w:pStyle w:val="Normal"/>
        <w:jc w:val="both"/>
        <w:rPr/>
      </w:pPr>
      <w:r>
        <w:rPr/>
        <w:t>Врио губернатора Приморья Андрей Тарасенко договорился с главой РЖД Олегом Белозеровым о передаче региону новых электричек после окончания чемпионата мира по футболу, сообщила в среду пресс-служба администрации Приморского края.</w:t>
      </w:r>
    </w:p>
    <w:p>
      <w:pPr>
        <w:pStyle w:val="Normal"/>
        <w:jc w:val="both"/>
        <w:rPr/>
      </w:pPr>
      <w:r>
        <w:rPr/>
        <w:t>"Мы договорились, что несколько поездов прибудут для эксплуатации в Приморье. Это позволит нам обновить свой парк электропоездов. На первом этапе нам нужно до пяти электричек", - цитирует пресс-служба Тарасенко.</w:t>
      </w:r>
    </w:p>
    <w:p>
      <w:pPr>
        <w:pStyle w:val="Normal"/>
        <w:jc w:val="both"/>
        <w:rPr/>
      </w:pPr>
      <w:r>
        <w:rPr/>
        <w:t>Также на встрече обсуждалась перспектива строительства скоростной железной дороги между Приморьем и Китаем. Тарасенко отметил, что регион уже готов к работам по проектированию и созданию колеи.</w:t>
      </w:r>
    </w:p>
    <w:p>
      <w:pPr>
        <w:pStyle w:val="Normal"/>
        <w:jc w:val="both"/>
        <w:rPr/>
      </w:pPr>
      <w:hyperlink r:id="rId42">
        <w:r>
          <w:rPr>
            <w:rStyle w:val="InternetLink"/>
          </w:rPr>
          <w:t>http://tass.ru/ekonomika/532658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6; В РОСТОВСКОЙ ОБЛАСТИ В РАМКАХ ИМПОРТОЗАМЕЩЕНИЯ ПОСТРОИЛИ МАГИСТРАЛЬНЫЙ ЭЛЕКТРОВОЗ</w:t>
      </w:r>
    </w:p>
    <w:p>
      <w:pPr>
        <w:pStyle w:val="Normal"/>
        <w:jc w:val="both"/>
        <w:rPr/>
      </w:pPr>
      <w:r>
        <w:rPr/>
        <w:t>Новый магистральный грузовой двухсекционный электровоз произвели на Новочеркасском электровозостроительном заводе в Ростовской области в рамках программы импортозамещения, пишет Rostovgazeta.ru со ссылкой на «Трансмашхолдинг».</w:t>
      </w:r>
    </w:p>
    <w:p>
      <w:pPr>
        <w:pStyle w:val="Normal"/>
        <w:jc w:val="both"/>
        <w:rPr/>
      </w:pPr>
      <w:r>
        <w:rPr/>
        <w:t>«Транспорт изготовили в рамках программы импортозамещения. Он стал модификацией электровоза 2ЭС5 «Скиф»«, – следует из сообщения.</w:t>
      </w:r>
    </w:p>
    <w:p>
      <w:pPr>
        <w:pStyle w:val="Normal"/>
        <w:jc w:val="both"/>
        <w:rPr/>
      </w:pPr>
      <w:r>
        <w:rPr/>
        <w:t>При производстве электровоза основные импортные компоненты были заменены на российские. Это коснулось в том числе тягового электродвигателя и тягового трансформатора.</w:t>
      </w:r>
    </w:p>
    <w:p>
      <w:pPr>
        <w:pStyle w:val="Normal"/>
        <w:jc w:val="both"/>
        <w:rPr/>
      </w:pPr>
      <w:r>
        <w:rPr/>
        <w:t>У нового электровоза в 1,5 раза выросла производительность по сравнению с массовыми локомотивами, его планируется использовать на Транссибе и БАМе.</w:t>
      </w:r>
    </w:p>
    <w:p>
      <w:pPr>
        <w:pStyle w:val="Normal"/>
        <w:jc w:val="both"/>
        <w:rPr/>
      </w:pPr>
      <w:hyperlink r:id="rId43">
        <w:r>
          <w:rPr>
            <w:rStyle w:val="InternetLink"/>
          </w:rPr>
          <w:t>https://rns.online/regions/V-Rostovskoi-oblasti-v-ramkah-importozamescheniya-postroili-magistralnii-elektrovoz-2018-06-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6; В АНАПЕ ТРОЕ ДЕТЕЙ, ОТРАВИВШИХСЯ В ПОЕЗДЕ, ОСТАЮТСЯ ПОД НАБЛЮДЕНИЕМ ВРАЧЕЙ</w:t>
      </w:r>
    </w:p>
    <w:p>
      <w:pPr>
        <w:pStyle w:val="Normal"/>
        <w:jc w:val="both"/>
        <w:rPr/>
      </w:pPr>
      <w:r>
        <w:rPr/>
        <w:t>Только трое подростков, заболевших в поезде на пути в Анапу, остаются под наблюдением врачей, остальные 28 детей уже прибыли на отдых в санаторно-оздоровительный комплекс, сообщили РИА Новости во вторник в министерстве общего и профессионального образования Свердловской области.</w:t>
      </w:r>
    </w:p>
    <w:p>
      <w:pPr>
        <w:pStyle w:val="Normal"/>
        <w:jc w:val="both"/>
        <w:rPr/>
      </w:pPr>
      <w:r>
        <w:rPr/>
        <w:t>Южная транспортная прокуратура ранее сообщила, что 26 июня 10 детей, ехавших в поезде из Екатеринбурга, госпитализированы в Анапе с признаками пищевого отравления. Организована проверка. Источник в правоохранительных органах ранее сообщил РИА Новости, что отравившиеся дети ели в вагоне-ресторане.</w:t>
      </w:r>
    </w:p>
    <w:p>
      <w:pPr>
        <w:pStyle w:val="Normal"/>
        <w:jc w:val="both"/>
        <w:rPr/>
      </w:pPr>
      <w:r>
        <w:rPr/>
        <w:t>"Детей, жаловавшихся на недомогание, по прибытии поезда на станцию "Анапа" утром 26 июня обследовали медики. Подростки сдали все необходимые анализы, несмотря на то, что жалобы на самочувствие к этому времени у них отсутствовали. На данный момент 28 детей находятся в санаторно-оздоровительном комплексе, куда и направлялись на отдых. Троих подростков из Нижнего Тагила, Сосьвы и Первоуральска врачи оставили под наблюдением", — сказали в министерстве.</w:t>
      </w:r>
    </w:p>
    <w:p>
      <w:pPr>
        <w:pStyle w:val="Normal"/>
        <w:jc w:val="both"/>
        <w:rPr/>
      </w:pPr>
      <w:r>
        <w:rPr/>
        <w:t>По данным Федеральной пассажирской компании, 26 июня 35 пассажиров поезда №290 Екатеринбург — Анапа, в том числе 31 ребенок и четыре взрослых, обратились к поездной бригаде с жалобами на недомогание. В составе поезда на летний отдых ехали три организованные группы детей общей численностью 678 человек (621 ребенок, 55 сопровождающих взрослых и два медицинских работника).</w:t>
      </w:r>
    </w:p>
    <w:p>
      <w:pPr>
        <w:pStyle w:val="Normal"/>
        <w:jc w:val="both"/>
        <w:rPr/>
      </w:pPr>
      <w:hyperlink r:id="rId44">
        <w:r>
          <w:rPr>
            <w:rStyle w:val="InternetLink"/>
          </w:rPr>
          <w:t>https://ria.ru/incidents/20180626/152345350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ПРОКУРАТУРА ЗАБЛОКИРОВАЛА 9 САЙТОВ С ПРОПАГАНДОЙ ЗАЦЕПИНГА</w:t>
      </w:r>
    </w:p>
    <w:p>
      <w:pPr>
        <w:pStyle w:val="Normal"/>
        <w:jc w:val="both"/>
        <w:rPr/>
      </w:pPr>
      <w:r>
        <w:rPr/>
        <w:t>Южная транспортная прокуратура заблокировала ресурсы с пропагандой зацепинга (движение на железнодорожном транспорте снаружи путем ухвата за выступающие части поезда), сообщает сайт Генеральной прокуратуры РФ.</w:t>
      </w:r>
    </w:p>
    <w:p>
      <w:pPr>
        <w:pStyle w:val="Normal"/>
        <w:jc w:val="both"/>
        <w:rPr/>
      </w:pPr>
      <w:r>
        <w:rPr/>
        <w:t>«Прокурор обратился в Кропоткинский городской суд Краснодарского края с заявлениями о признании размещенной на них информации запрещенной к распространению на территории Российской Федерации, требования прокурора удовлетворены в полном объеме»,  – говорится в сообщении.</w:t>
      </w:r>
    </w:p>
    <w:p>
      <w:pPr>
        <w:pStyle w:val="Normal"/>
        <w:jc w:val="both"/>
        <w:rPr/>
      </w:pPr>
      <w:r>
        <w:rPr/>
        <w:t>В нем отмечается, что обучающие видеоролики и статьи по зацепингу оказывают негативное влияние на правосознание детей, поскольку оправдывают действия зацеперов и побуждают несовершеннолетних к противоправным деяниям, за которые предусмотрена административная ответственность. Как пояснили в ведомстве, в случае принятия информации как руководства к действию «она может способствовать травмированию детей, в том числе с летальным исходом».</w:t>
      </w:r>
    </w:p>
    <w:p>
      <w:pPr>
        <w:pStyle w:val="Normal"/>
        <w:jc w:val="both"/>
        <w:rPr/>
      </w:pPr>
      <w:r>
        <w:rPr/>
        <w:t>Ранее «Интерфакс» сообщал, что на Московской железной дороге за два месяца погибли три зацепера.</w:t>
      </w:r>
    </w:p>
    <w:p>
      <w:pPr>
        <w:pStyle w:val="Heading3"/>
        <w:jc w:val="both"/>
        <w:rPr/>
      </w:pPr>
      <w:r>
        <w:rPr>
          <w:rFonts w:cs="Times New Roman" w:ascii="Times New Roman" w:hAnsi="Times New Roman"/>
          <w:sz w:val="24"/>
          <w:szCs w:val="24"/>
        </w:rPr>
        <w:t>РБК; ВАСИЛИЙ МАРИНИН, СВЕТЛАНА БУРМИСТРОВА, ЛЮДМИЛА ПОДОБЕДОВА; 2018.06.26; МИНТРАНС И «РОСАТОМ» СОГЛАСОВАЛИ СХЕМУ УПРАВЛЕНИЯ АРКТИКОЙ</w:t>
      </w:r>
    </w:p>
    <w:p>
      <w:pPr>
        <w:pStyle w:val="Normal"/>
        <w:jc w:val="both"/>
        <w:rPr/>
      </w:pPr>
      <w:r>
        <w:rPr>
          <w:b/>
        </w:rPr>
        <w:t>Минтранс</w:t>
      </w:r>
      <w:r>
        <w:rPr/>
        <w:t xml:space="preserve"> сохранит функции куратора Северного морского пути, «Росатом» будет отвечать за строительство инфраструктуры. Госкорпорация не сможет навязывать НОВАТЭКу и другим компаниям использование своих ледоколов, отмечает источник</w:t>
      </w:r>
    </w:p>
    <w:p>
      <w:pPr>
        <w:pStyle w:val="Normal"/>
        <w:jc w:val="both"/>
        <w:rPr/>
      </w:pPr>
      <w:r>
        <w:rPr/>
        <w:t xml:space="preserve">Спор между «Росатомом» и </w:t>
      </w:r>
      <w:r>
        <w:rPr>
          <w:b/>
        </w:rPr>
        <w:t>Минтрансом</w:t>
      </w:r>
      <w:r>
        <w:rPr/>
        <w:t xml:space="preserve"> за​ управление Северным морским путем (СМП) разрешился: на совещании 15 июня у вице-премьера </w:t>
      </w:r>
      <w:r>
        <w:rPr>
          <w:b/>
        </w:rPr>
        <w:t>Максима Акимова</w:t>
      </w:r>
      <w:r>
        <w:rPr/>
        <w:t>, курирующего транспорт, они договорились о разделении полномочий. Об этом РБК рассказал один из участников совещания и подтвердили два источника в правительстве.</w:t>
      </w:r>
    </w:p>
    <w:p>
      <w:pPr>
        <w:pStyle w:val="Normal"/>
        <w:jc w:val="both"/>
        <w:rPr/>
      </w:pPr>
      <w:r>
        <w:rPr>
          <w:b/>
        </w:rPr>
        <w:t>Минтрансу</w:t>
      </w:r>
      <w:r>
        <w:rPr/>
        <w:t xml:space="preserve"> удалось сохранить за собой право выдачи разрешений на проход судов по СМП, на которое претендовал «Росатом». А атомной монополии отойдут функции по развитию инфраструктуры на этом маршруте. По словам двух собеседников РБК, согласованная сторонами схема развития Арктики предполагает, что «дочка» «Росатома» «Росатомфлот» будет строить инфраструктуру, а </w:t>
      </w:r>
      <w:r>
        <w:rPr>
          <w:b/>
        </w:rPr>
        <w:t>Минтранс</w:t>
      </w:r>
      <w:r>
        <w:rPr/>
        <w:t xml:space="preserve"> – контролировать строительство. Правительство планирует утвердить отдельный план, в рамках которого будут выделяться средства на строительство инфраструктуры, говорит один из источников. По словам другого источника, речь идет об инфраструктуре, не имеющей отношения к безопасности мореплавания, например о ледозащитных сооружениях. Сейчас за такую инфраструктуру отвечает ФГУП «</w:t>
      </w:r>
      <w:r>
        <w:rPr>
          <w:b/>
        </w:rPr>
        <w:t>Росморпорт</w:t>
      </w:r>
      <w:r>
        <w:rPr/>
        <w:t xml:space="preserve">», подведомственный </w:t>
      </w:r>
      <w:r>
        <w:rPr>
          <w:b/>
        </w:rPr>
        <w:t>Минтрансу</w:t>
      </w:r>
      <w:r>
        <w:rPr/>
        <w:t>.</w:t>
      </w:r>
    </w:p>
    <w:p>
      <w:pPr>
        <w:pStyle w:val="Normal"/>
        <w:jc w:val="both"/>
        <w:rPr/>
      </w:pPr>
      <w:r>
        <w:rPr/>
        <w:t xml:space="preserve">Законопроект в таком виде должен быть утвержден в ближайшее время у председателя правительства Дмитрия Медведева, а затем передан в Госдуму, говорят собеседники РБК. Представители </w:t>
      </w:r>
      <w:r>
        <w:rPr>
          <w:b/>
        </w:rPr>
        <w:t>Акимова</w:t>
      </w:r>
      <w:r>
        <w:rPr/>
        <w:t xml:space="preserve"> и Медведева отказались от комментариев. Представитель «Росатома» сказал РБК, что консультации продолжаются, в </w:t>
      </w:r>
      <w:r>
        <w:rPr>
          <w:b/>
        </w:rPr>
        <w:t>Минтрансе</w:t>
      </w:r>
      <w:r>
        <w:rPr/>
        <w:t xml:space="preserve"> тоже заявили, что окончательное решение пока не принято.</w:t>
      </w:r>
    </w:p>
    <w:p>
      <w:pPr>
        <w:pStyle w:val="Normal"/>
        <w:jc w:val="both"/>
        <w:rPr/>
      </w:pPr>
      <w:r>
        <w:rPr/>
        <w:t xml:space="preserve">Изначально «Росатом», владеющий атомными ледоколами, хотел забрать у </w:t>
      </w:r>
      <w:r>
        <w:rPr>
          <w:b/>
        </w:rPr>
        <w:t>Минтранса</w:t>
      </w:r>
      <w:r>
        <w:rPr/>
        <w:t xml:space="preserve"> право выдавать разрешения на проход судов по СМП (сейчас их выдает структура </w:t>
      </w:r>
      <w:r>
        <w:rPr>
          <w:b/>
        </w:rPr>
        <w:t>Минтранса</w:t>
      </w:r>
      <w:r>
        <w:rPr/>
        <w:t xml:space="preserve"> «Администрация СМП»), чтобы связать их с заключением контрактов на ледокольное сопровождение судов в Арктике, объясняет логику один из собеседников РБК. Однако компании, работающие в Арктике, например НОВАТЭК, контролирующий завод «Ямал СПГ» (первая очередь на 5,5 млн т запущена в декабре 2017 года), задумываются о строительстве собственного флота и нет никакой необходимости заставлять их использовать флот «Росатомфлота», отмечает он. Свой ледокольный флот уже строит «Газпром нефть», которая также доставляет грузы по СМП.</w:t>
      </w:r>
    </w:p>
    <w:p>
      <w:pPr>
        <w:pStyle w:val="Normal"/>
        <w:jc w:val="both"/>
        <w:rPr/>
      </w:pPr>
      <w:r>
        <w:rPr/>
        <w:t>Представители НОВАТЭКа и «Газпром нефти» пока не ответили на запросы РБК.</w:t>
      </w:r>
    </w:p>
    <w:p>
      <w:pPr>
        <w:pStyle w:val="Normal"/>
        <w:jc w:val="both"/>
        <w:rPr/>
      </w:pPr>
      <w:r>
        <w:rPr/>
        <w:t xml:space="preserve">В законопроекте, который рассматривался на совещании у </w:t>
      </w:r>
      <w:r>
        <w:rPr>
          <w:b/>
        </w:rPr>
        <w:t>Акимова</w:t>
      </w:r>
      <w:r>
        <w:rPr/>
        <w:t xml:space="preserve">, предлагается сохранить за </w:t>
      </w:r>
      <w:r>
        <w:rPr>
          <w:b/>
        </w:rPr>
        <w:t>Минтрансом</w:t>
      </w:r>
      <w:r>
        <w:rPr/>
        <w:t xml:space="preserve"> право на выдачу разрешений на проходов судов, но в нем также предусмотрено, что «Росатом» будет согласовывать выдачу таких разрешений, чтобы убедиться, что судно соответствует всем требованиям, необходимым для работы в тяжелых ледовых условиях.</w:t>
      </w:r>
    </w:p>
    <w:p>
      <w:pPr>
        <w:pStyle w:val="Normal"/>
        <w:jc w:val="both"/>
        <w:rPr/>
      </w:pPr>
      <w:r>
        <w:rPr/>
        <w:t>Через Арктику быстрее</w:t>
      </w:r>
    </w:p>
    <w:p>
      <w:pPr>
        <w:pStyle w:val="Normal"/>
        <w:jc w:val="both"/>
        <w:rPr/>
      </w:pPr>
      <w:r>
        <w:rPr/>
        <w:t>Северный морской путь, пролегающий от Карских ворот до бухты Провидения, по своей протяженности (5600 км) на 39% короче традиционного транспортного маршрута из Европы в Азию, проходящего через Суэцкий канал. Согласно оценкам «Администрации СМП», при использовании Северного морского пути можно сэкономить 27% времени, или до девяти дней.</w:t>
      </w:r>
    </w:p>
    <w:p>
      <w:pPr>
        <w:pStyle w:val="Normal"/>
        <w:jc w:val="both"/>
        <w:rPr/>
      </w:pPr>
      <w:r>
        <w:rPr/>
        <w:t>Задача от президента</w:t>
      </w:r>
    </w:p>
    <w:p>
      <w:pPr>
        <w:pStyle w:val="Normal"/>
        <w:jc w:val="both"/>
        <w:rPr/>
      </w:pPr>
      <w:r>
        <w:rPr/>
        <w:t xml:space="preserve">Осенью 2017 года президент Владимир Путин согласился с предложением Медведева передать функции оператора СМП «Росатому», писала газета «Коммерсантъ». Предполагалось, что госкорпорация будет отвечать за судоходство, навигацию, порты и энергоснабжение СМП, а также получит часть активов, подведомственных </w:t>
      </w:r>
      <w:r>
        <w:rPr>
          <w:b/>
        </w:rPr>
        <w:t>Минтрансу</w:t>
      </w:r>
      <w:r>
        <w:rPr/>
        <w:t>, в частности портовую инфраструктуру Арктики и ледоколы «</w:t>
      </w:r>
      <w:r>
        <w:rPr>
          <w:b/>
        </w:rPr>
        <w:t>Росморпорт</w:t>
      </w:r>
      <w:r>
        <w:rPr/>
        <w:t>а».</w:t>
      </w:r>
    </w:p>
    <w:p>
      <w:pPr>
        <w:pStyle w:val="Normal"/>
        <w:jc w:val="both"/>
        <w:rPr/>
      </w:pPr>
      <w:r>
        <w:rPr/>
        <w:t>После этого по поручению Путина «Росатом» подготовил поправки в закон «О Государственной корпорации по атомной энергии «Росатом» и отдельные законодательные акты, предполагающие наделение его функциями куратора СМП. В апреле на заседании президиума Госкомиссии по вопросам развития Арктики тогдашний вице-премьер Дмитрий Рогозин заявлял, что соответствующие документы находятся в высокой степени готовности и скоро будут внесены в Госдуму.</w:t>
      </w:r>
    </w:p>
    <w:p>
      <w:pPr>
        <w:pStyle w:val="Normal"/>
        <w:jc w:val="both"/>
        <w:rPr/>
      </w:pPr>
      <w:r>
        <w:rPr/>
        <w:t xml:space="preserve">Но у идеи смены куратора СМП было немало противников. Ее главным публичным критиком был Виктор </w:t>
      </w:r>
      <w:r>
        <w:rPr>
          <w:b/>
        </w:rPr>
        <w:t>Олерский</w:t>
      </w:r>
      <w:r>
        <w:rPr/>
        <w:t>, который до середины июня занимал пост зам</w:t>
      </w:r>
      <w:r>
        <w:rPr>
          <w:b/>
        </w:rPr>
        <w:t>министра транспорта</w:t>
      </w:r>
      <w:r>
        <w:rPr/>
        <w:t xml:space="preserve"> и руководителя </w:t>
      </w:r>
      <w:r>
        <w:rPr>
          <w:b/>
        </w:rPr>
        <w:t>Росморречфлот</w:t>
      </w:r>
      <w:r>
        <w:rPr/>
        <w:t xml:space="preserve">а. «У нас с «Росатомом» единственное разногласие – это администрирование Севморпути – кто выдает разрешение на плавание по Северному морскому пути. Сегодня администрацию СМП осуществляет подведомственное учреждение </w:t>
      </w:r>
      <w:r>
        <w:rPr>
          <w:b/>
        </w:rPr>
        <w:t>Росморречфлот</w:t>
      </w:r>
      <w:r>
        <w:rPr/>
        <w:t>а. Мы считаем, что это регулятивная функция, они [«Росатом»] считают, что так будет удобнее, потому что «Атомфлот» тоже флотовладелец», – заявил он в конце апреля. Законопроект «Росатома», касающийся СМП, также раскритиковала Счетная палата.</w:t>
      </w:r>
    </w:p>
    <w:p>
      <w:pPr>
        <w:pStyle w:val="Normal"/>
        <w:jc w:val="both"/>
        <w:rPr/>
      </w:pPr>
      <w:r>
        <w:rPr/>
        <w:t xml:space="preserve">Почему в итоге «Росатом» согласился оставить кураторство СМП за </w:t>
      </w:r>
      <w:r>
        <w:rPr>
          <w:b/>
        </w:rPr>
        <w:t>Минтрансом</w:t>
      </w:r>
      <w:r>
        <w:rPr/>
        <w:t>, собеседники РБК не говорят.</w:t>
      </w:r>
    </w:p>
    <w:p>
      <w:pPr>
        <w:pStyle w:val="Normal"/>
        <w:jc w:val="both"/>
        <w:rPr/>
      </w:pPr>
      <w:r>
        <w:rPr/>
        <w:t xml:space="preserve">В майском указе Путин поставил задачу развивать Севморпуть, увеличив грузопоток по нему почти в восемь раз, до 80 млн т к 2024 году. Сейчас по СМП идут грузы «Газпром нефти», «Ямал СПГ», ЛУКОЙЛа, «Норникеля» и других компаний. В 2017 году грузопоток по этому маршруту вырос на 42,6% и составил 10,7 млн т, сообщило </w:t>
      </w:r>
      <w:r>
        <w:rPr>
          <w:b/>
        </w:rPr>
        <w:t>Федеральное агентство морского и речного транспорта</w:t>
      </w:r>
      <w:r>
        <w:rPr/>
        <w:t>. По оценкам ведомства, объем перевозок грузов по СМП к 2020 году составит 44 млн т, а к 2030 году возрастет до 70 млн т. Ожидается, что основной объем грузов будет связан с перевозкой энергоресурсов и других сырьевых товаров – сжиженного природного газа, нефти, угля, металлов.</w:t>
      </w:r>
    </w:p>
    <w:p>
      <w:pPr>
        <w:pStyle w:val="Normal"/>
        <w:jc w:val="both"/>
        <w:rPr/>
      </w:pPr>
      <w:r>
        <w:rPr/>
        <w:t xml:space="preserve">Согласно утвержденной правительством госпрограмме по развитию Арктики до 2025 года, на реализацию проектов, включая мероприятия по линии Минобороны, из бюджета будут выделено 46 млрд руб. в 2018–2020 годах и 144 млрд руб. в 2021–2025 годах. Но для такого масштабного проекта, как развитие Арктики, этих средств недостаточно, считает руководитель InfraONE Research Александра Галактионова. Только для строительства десяти ледоколов, включая ледокол «Лидер», о необходимости в которых заявляет «Росатом», понадобится 300–350 млрд руб., а с учетом инфраструктуры (в том числе расширения проливов и установки систем навигации) сумма может вырасти до 450–500 млрд руб., оценивает она. Это достаточно консервативная оценка, но даже такую сумму вряд ли найдут в бюджете, поэтому, скорее всего, «Росатому» придется привлекать средства у инвесторов, добавляет Галактионова. Например, ледоколы могут строиться на условиях концессий, указывает эксперт. </w:t>
      </w:r>
    </w:p>
    <w:p>
      <w:pPr>
        <w:pStyle w:val="Normal"/>
        <w:jc w:val="both"/>
        <w:rPr/>
      </w:pPr>
      <w:hyperlink r:id="rId45">
        <w:r>
          <w:rPr>
            <w:rStyle w:val="InternetLink"/>
          </w:rPr>
          <w:t>https://www.rbc.ru/business/26/06/2018/5b2cbcf79a794777ed04726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КОСТЫРЕВ; 2018.06.27. КРАБ ЗАШЕВЕЛИЛСЯ НА ВЕРФЯХ; ДОБЫВАЮЩИЕ КОМПАНИИ МОГУТ ОТКАЗАТЬСЯ ОТ СТРОИТЕЛЬСТВА СУДОВ</w:t>
      </w:r>
    </w:p>
    <w:p>
      <w:pPr>
        <w:pStyle w:val="Normal"/>
        <w:jc w:val="both"/>
        <w:rPr/>
      </w:pPr>
      <w:r>
        <w:rPr/>
        <w:t>Новый куратор АПК вице-премьер Алексей Гордеев в целом поддержал идею выдачи квот на добычу краба через аукционы. Если это решение будет узаконено, краболовы могут отказаться от контрактов на строительство судов на $320 млн. Участники рынка уже уведомили об этом Объединенную судостроительную корпорацию (ОСК).</w:t>
      </w:r>
    </w:p>
    <w:p>
      <w:pPr>
        <w:pStyle w:val="Normal"/>
        <w:jc w:val="both"/>
        <w:rPr/>
      </w:pPr>
      <w:r>
        <w:rPr/>
        <w:t>Ассоциация краболовов Севера на прошлой неделе предупредила президента ОСК Алексея Рахманова о возможном отказе от строительства краболовных судов на Выборгском судостроительном заводе (ВСЗ, входит в ОСК). Как следует из письма (копия есть у “Ъ”), в 2017 году участники ассоциации подписали с ВСЗ контракты на строительство шести судов, в начале этого года были достигнуты соглашения еще о четырех судах. Причиной отказа может стать изменение механизма выдачи квот на вылов краба, пояснили краболовы. По их данным, 21 июня на совещании у вице-премьера Алексея Гордеева была поддержана идея распределять квоты через аукционы. Если она будет узаконена, краболовным компаниям придется одномоментно отвлекать значительные средства для участия в аукционах и от строительства судов придется отказаться, сообщили в ассоциации.</w:t>
      </w:r>
    </w:p>
    <w:p>
      <w:pPr>
        <w:pStyle w:val="Normal"/>
        <w:jc w:val="both"/>
        <w:rPr/>
      </w:pPr>
      <w:r>
        <w:rPr/>
        <w:t>Возможный переход с исторического принципа выдачи квот на вылов краба на аукционный обсуждается с конца 2017 года. О предложении стало известно из письма, которое тогда было направлено президенту Владимиру Путину (см. “Ъ” от 20 ноября 2017 года). Инициатива вызвала резкую критику участников рынка, которые опасались передела отрасли с ежегодным оборотом в 120 млрд руб. Источники “Ъ” считают, что идея письма исходила от бывшего совладельца Русской рыбопромышленной компании (РРПК) Максима Воробьева. В РРПК причастность к письму опровергали.</w:t>
      </w:r>
    </w:p>
    <w:p>
      <w:pPr>
        <w:pStyle w:val="Normal"/>
        <w:jc w:val="both"/>
        <w:rPr/>
      </w:pPr>
      <w:r>
        <w:rPr/>
        <w:t>По подсчетам исполнительного директора Ассоциации краболовов Севера Татьяны Соколовой, стоимость контрактов на строительство десяти краболовных судов — $320 млн. Заказчики уже начали перечислять первые транши, но строительство невозможно начать из-за неопределенности с правилами вылова краба, говорит она. Пострадать от изменения правил выдачи квот могут и рыбопромысловые компании. Гендиректор Архангельского тралового флота (АТФ; входит в СЗРК — Северо-западный рыбопромышленный консорциум) Алексей Заплатин на прошлой неделе также предупредил ОСК о возможном отказе от строительства четырех траулеров. Распределение квот на вылов краба через аукционы приведет к резкому снижению стоимости долей краболовных компаний СЗРК, переданных в залог по выданному на финансирование проекта кредиту, в результате заем станет необеспеченным, следует из письма (копия есть у “Ъ”). АТФ вложил в строительство четырех траулеров уже $110 млн из $280 млн, уточнил председатель совета директоров СЗРК Дмитрий Озерский.</w:t>
      </w:r>
    </w:p>
    <w:p>
      <w:pPr>
        <w:pStyle w:val="Normal"/>
        <w:jc w:val="both"/>
        <w:rPr/>
      </w:pPr>
      <w:r>
        <w:rPr/>
        <w:t>В ОСК подтвердили получение письма от АТФ. По словам представителя корпорации, позиция уже направлена главе Росрыболовства Илье Шестакову. В письме, с которым ознакомился “Ъ”, ОСК предупреждает, что отказ от планов строительства десяти краболовных судов и заморозка проектов АТФ поставит ВСЗ в критическое положение, оставив верфь без заказов в среднесрочной перспективе и с рядом недостроенных судов. В ОСК уточнили, что строительство судов для АТФ уже начато: первое готовится к спуску в четвертом квартале 2018 года. Штрафов в адрес заказчика при отказе от контракта нет, но все выполненные работы компенсируются, добавили там.</w:t>
      </w:r>
    </w:p>
    <w:p>
      <w:pPr>
        <w:pStyle w:val="Normal"/>
        <w:jc w:val="both"/>
        <w:rPr/>
      </w:pPr>
      <w:r>
        <w:rPr/>
        <w:t>По словам собеседников “Ъ”, на совещании у Алексея Гордеева обсуждался вариант распределения на аукционах 50% квот на вылов краба. При этом победителей также могут обязать построить в России новые суда. Весной 2018 года Илья Шестаков говорил, что продажа половины квот на добычу краба может принести около 80 млрд руб. Изменение правил выдачи квот на добычу краба обсуждалось и на совещании у премьера Дмитрия Медведева 22 июня, знают собеседники “Ъ”. По словам одного из них, господин Медведев поддержал выделение 50% квот через аукционы, но никаких официальных решений пока нет. Представитель премьера Наталья Тимакова заявила, что как только решения будут приняты, они будут опубликованы. В аппарате Алексея Гордеева не стали отвечать на вопросы “Ъ”. В Минсельхозе заявили, что предоставили позицию в правительство, отметив, что вопрос обсуждается в закрытом режиме. Заместитель руководителя Федеральной антимонопольной службы Рачик Петросян считает, что поэтапный переход к открытым конкурентным принципам выдачи квот позитивно скажется на развитии отрасли. В Минпромторге полагают, что при распределении квот на вылов краба необходимо учитывать важность обновления рыбопромыслового флота.</w:t>
      </w:r>
    </w:p>
    <w:p>
      <w:pPr>
        <w:pStyle w:val="Normal"/>
        <w:jc w:val="both"/>
        <w:rPr/>
      </w:pPr>
      <w:hyperlink r:id="rId46">
        <w:r>
          <w:rPr>
            <w:rStyle w:val="InternetLink"/>
          </w:rPr>
          <w:t>https://www.kommersant.ru/doc/36695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6; ВЛАСТИ КАЛИНИНГРАДА СЧИТАЮТ, ЧТО ЭЛЕКТРОННЫЕ ВИЗЫ ПОМОГУТ РАЗВИТИЮ ЯХТЕННОГО ТУРИЗМА</w:t>
      </w:r>
    </w:p>
    <w:p>
      <w:pPr>
        <w:pStyle w:val="Normal"/>
        <w:jc w:val="both"/>
        <w:rPr/>
      </w:pPr>
      <w:r>
        <w:rPr/>
        <w:t>Введение электронных виз для посещения территории Калининградской области поспособствует развитию международного яхтенного туризма, сообщил во вторник журналистам советник губернатора по региональному развитию и международному сотрудничеству Алексей Игнатьев.</w:t>
      </w:r>
    </w:p>
    <w:p>
      <w:pPr>
        <w:pStyle w:val="Normal"/>
        <w:jc w:val="both"/>
        <w:rPr/>
      </w:pPr>
      <w:r>
        <w:rPr/>
        <w:t>Ранее глава Ростуризма Олег Сафонов сообщал, что в Калининградской области планируется реализовать механизм получения электронных виз по аналогии с регионами Дальнего Востока, где такая система уже работает.</w:t>
      </w:r>
    </w:p>
    <w:p>
      <w:pPr>
        <w:pStyle w:val="Normal"/>
        <w:jc w:val="both"/>
        <w:rPr/>
      </w:pPr>
      <w:r>
        <w:rPr/>
        <w:t>"Главным барьером сейчас для путешественников, прибывающих к нам на яхтах, является получение российской визы. Мы знаем, что в ближайшее время будет возможность получать электронные визы. Безусловно, это улучшит ситуацию с судозаходами", - сказал Игнатьев.</w:t>
      </w:r>
    </w:p>
    <w:p>
      <w:pPr>
        <w:pStyle w:val="Normal"/>
        <w:jc w:val="both"/>
        <w:rPr/>
      </w:pPr>
      <w:r>
        <w:rPr/>
        <w:t>Он добавил, что число иностранных туристов, которые прибывают в Калининградскую область на яхтах, измеряется десятками человек в год. "Это также происходит и потому, что существующий в области бизнес, владеющий маринами, ориентирован в первую очередь на жителей региона, у которых есть яхты. Электронные визы также существенным образом повлияют на развитие рынка таких услуг для туристов и иностранных граждан - частные инвестиции придут в такие проекты", - отметил советник главы региона.</w:t>
      </w:r>
    </w:p>
    <w:p>
      <w:pPr>
        <w:pStyle w:val="Normal"/>
        <w:jc w:val="both"/>
        <w:rPr/>
      </w:pPr>
      <w:r>
        <w:rPr/>
        <w:t>В понедельник в Калининград прибыли более 20 яхт из Германии, Швеции, Дании, Польши и Литвы в рамках проекта "Южное побережье Балтики". Участники пришвартовались у строящейся марины в Музее мирового океана и посетили матч чемпионата мира по футболу между сборными Испании и Марокко. Проект нацелен на содействие развитию яхтенных портов в регионе Балтийского моря и водных туристических маршрутов.</w:t>
      </w:r>
    </w:p>
    <w:p>
      <w:pPr>
        <w:pStyle w:val="Normal"/>
        <w:jc w:val="both"/>
        <w:rPr/>
      </w:pPr>
      <w:r>
        <w:rPr/>
        <w:t>В 2017 году в российском законодательстве впервые был закреплен механизм выдачи электронных виз в целях упрощения въезда иностранных граждан в Россию, который был опробован на территории свободного порта Владивосток. Возможность получить электронную визу появилась с 1 августа 2017 года у граждан 18 стран. Виза оформляется на специальном сайте и выдается на срок до 30 календарных дней с разрешенным сроком пребывания не более восьми суток в пределах региона, в который был осуществлен въезд.</w:t>
      </w:r>
    </w:p>
    <w:p>
      <w:pPr>
        <w:pStyle w:val="Normal"/>
        <w:jc w:val="both"/>
        <w:rPr/>
      </w:pPr>
      <w:hyperlink r:id="rId47">
        <w:r>
          <w:rPr>
            <w:rStyle w:val="InternetLink"/>
          </w:rPr>
          <w:t>http://tass.ru/obschestvo/532599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РФ К 2020Г ПОТРЕБУЕТСЯ ДОПОЛНИТЕЛЬНО 15 МЛН Т ПЕРЕВАЛОЧНЫХ МОЩНОСТЕЙ ДЛЯ УВЕЛИЧЕНИЯ ЭКСПОРТА ЗЕРНА - НКХП</w:t>
      </w:r>
    </w:p>
    <w:p>
      <w:pPr>
        <w:pStyle w:val="Normal"/>
        <w:jc w:val="both"/>
        <w:rPr/>
      </w:pPr>
      <w:r>
        <w:rPr/>
        <w:t>России для устойчивого увеличения экспорта зерна к 2020 году потребуется дополнительно 15 млн тонн перевалочных мощностей, свидетельствуют прогнозы ПАО "Новороссийский комбинат хлебопродуктов" (MOEX: NKHP), которое владеет одним из крупнейших в России зерновых терминалов.</w:t>
      </w:r>
    </w:p>
    <w:p>
      <w:pPr>
        <w:pStyle w:val="Normal"/>
        <w:jc w:val="both"/>
        <w:rPr/>
      </w:pPr>
      <w:r>
        <w:rPr/>
        <w:t>Как сообщается в годовом отчете компании, с учетом повышения урожайности и вовлечения части неиспользуемых земель, потенциал экспорта российского зерна к 2020 году оценивается в 55-60 млн тонн в год. Однако основным препятствием для увеличения экспорта зерна является неразвитость экспортной инфраструктуры и ограниченные мощности перевалки, отмечают в ПАО.</w:t>
      </w:r>
    </w:p>
    <w:p>
      <w:pPr>
        <w:pStyle w:val="Normal"/>
        <w:jc w:val="both"/>
        <w:rPr/>
      </w:pPr>
      <w:r>
        <w:rPr/>
        <w:t>На сегодня средние месячные мощности по перевалке составляют 2,05 млн тонн в глубоководных портах (Новороссийск, Туапсе, Тамань) и 1,7 млн тонн в мелководных портах (Азов, Ростов, Ейск). Максимально достигнутая мощность перевалки составила в глубоководных портах Черного моря 2,4-2,5 млн тонн в октябре прошлого года, в мелководных портах Азовского моря - 2,2 млн тонн в августе 2017 года.</w:t>
      </w:r>
    </w:p>
    <w:p>
      <w:pPr>
        <w:pStyle w:val="Normal"/>
        <w:jc w:val="both"/>
        <w:rPr/>
      </w:pPr>
      <w:r>
        <w:rPr/>
        <w:t>Средняя загрузка мощностей по перевалке зерна составляет 90-100%, а в отдельные периоды она превышала номинальные мощности, что приводило к перегрузке оборудования и перенапряжению всей портово-логистической инфраструктуры.</w:t>
      </w:r>
    </w:p>
    <w:p>
      <w:pPr>
        <w:pStyle w:val="Normal"/>
        <w:jc w:val="both"/>
        <w:rPr/>
      </w:pPr>
      <w:r>
        <w:rPr/>
        <w:t>Такая ситуация является крайне неустойчивой и может повлечь негативные последствия для отрасли. Опыт основных стран-конкурентов показывает, что для обеспечения устойчивого экспорта и максимального использования "сезонных окон" необходимо иметь резерв номинальных портовых мощностей, по крайней мере, в 25%, считают специалисты НКХП.</w:t>
      </w:r>
    </w:p>
    <w:p>
      <w:pPr>
        <w:pStyle w:val="Normal"/>
        <w:jc w:val="both"/>
        <w:rPr/>
      </w:pPr>
      <w:r>
        <w:rPr/>
        <w:t>"Для устойчивого увеличения экспорта зерна до 55-60 млн тонн в 2020 году необходимы дополнительные мощности перевалки в объеме 15 млн тонн, с учетом необходимости создания "подушки" резервных мощностей", - говорится в отчете.</w:t>
      </w:r>
    </w:p>
    <w:p>
      <w:pPr>
        <w:pStyle w:val="Normal"/>
        <w:jc w:val="both"/>
        <w:rPr/>
      </w:pPr>
      <w:r>
        <w:rPr/>
        <w:t>Компания прогнозирует, что экспорт зерновых в текущем сельскохозяйственном году достигнет рекордного показателя в 51 млн тонн. Особо важно, что Россия впервые в истории превратится в крупнейшего экспортера главной продовольственной культуры - пшеницы, поставив на экспорт около 40 млн тонн, что составит 21% мирового рынка.</w:t>
      </w:r>
    </w:p>
    <w:p>
      <w:pPr>
        <w:pStyle w:val="Normal"/>
        <w:jc w:val="both"/>
        <w:rPr/>
      </w:pPr>
      <w:r>
        <w:rPr/>
        <w:t>Россия намерена повышать рыночные доли на "традиционных" рынках присутствия, а также расширять географию поставок зерна, выходить на новые рынки стран Западной Африки и Юго-Восточной Азии.</w:t>
      </w:r>
    </w:p>
    <w:p>
      <w:pPr>
        <w:pStyle w:val="Normal"/>
        <w:jc w:val="both"/>
        <w:rPr/>
      </w:pPr>
      <w:r>
        <w:rPr/>
        <w:t>"Учитывая экономическую эффективность транспортировки зерна крупнотоннажными судами и традиционные рынки сбыта российского зерна, можно сделать вывод, что, несмотря на наращивание возможностей по перевалке малотоннажными портами, в случае доступности глубоководных портов переориентация пойдет в сторону последних", - отмечают в компании.</w:t>
      </w:r>
    </w:p>
    <w:p>
      <w:pPr>
        <w:pStyle w:val="Normal"/>
        <w:jc w:val="both"/>
        <w:rPr/>
      </w:pPr>
      <w:r>
        <w:rPr/>
        <w:t>"Новороссийский комбинат хлебопродуктов" по итогам 2017 года увеличил перевалку грузов в 2 раза по сравнению с 2016 годом, перевалил рекордные 6,07 млн тонн зерна.</w:t>
      </w:r>
    </w:p>
    <w:p>
      <w:pPr>
        <w:pStyle w:val="Normal"/>
        <w:jc w:val="both"/>
        <w:rPr/>
      </w:pPr>
      <w:r>
        <w:rPr/>
        <w:t>По данным системы "СПАРК-Интерфакс", основным владельцем ПАО "НКХП" (51%) является ОЗК, банку ВТБ (MOEX: VTBR) принадлежит 22,25% акций комбината, Belcara Services Limited - 10,93%.</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6; ТРАНСПОРТНАЯ ПРОКУРАТУРА ВЫЯВИЛА НА НАБЕРЕЖНОЙ МОСКВЫ ПРИШВАРТОВАННЫЙ ЗА ДЕРЕВО ТЕПЛОХОД</w:t>
      </w:r>
    </w:p>
    <w:p>
      <w:pPr>
        <w:pStyle w:val="Normal"/>
        <w:jc w:val="both"/>
        <w:rPr/>
      </w:pPr>
      <w:r>
        <w:rPr/>
        <w:t>Московская межрегиональная транспортная прокуратура (ММТП) выявила факты эксплуатации незарегистрированных судов в акваториях Москвы, Подмосковья, Тверской, Рязанской и Воронежской областей. Как сообщили ТАСС в пресс-службе ММТП, проверка была проведена в связи с началом навигации и открытии «высокого» туристического сезона.</w:t>
      </w:r>
    </w:p>
    <w:p>
      <w:pPr>
        <w:pStyle w:val="Normal"/>
        <w:jc w:val="both"/>
        <w:rPr/>
      </w:pPr>
      <w:r>
        <w:rPr/>
        <w:t>Установлено, что не все судовладельцы и перевозчики обеспечили прохождение обязательного освидетельствования судна, выполнили требования к безопасной швартовке судна, содержанию и эксплуатации судового оборудования, пожарной и экологической безопасности. Например, установлен факт швартовки за дерево теплохода «Вдохновение» (длина 27 метров, водоизмещение 40 тонн) у Пресненской набережной Москвы, а на камбузе пассажирского теплохода «Роза ветров» в нарушение требований пожарной безопасности обнаружен мангал. Для устранения недостатков прокуроры направили в суд исковые заявления о запрете эксплуатации судов.</w:t>
      </w:r>
    </w:p>
    <w:p>
      <w:pPr>
        <w:pStyle w:val="Normal"/>
        <w:jc w:val="both"/>
        <w:rPr/>
      </w:pPr>
      <w:r>
        <w:rPr/>
        <w:t>«В ходе проверки установлено, что в целом ситуацию с обеспечением безопасности на внутреннем водном транспорте следует оценивать как удовлетворительную, контролируемую уполномоченными государственными органами»,  – отметили в ММТП.</w:t>
      </w:r>
    </w:p>
    <w:p>
      <w:pPr>
        <w:pStyle w:val="Normal"/>
        <w:jc w:val="both"/>
        <w:rPr/>
      </w:pPr>
      <w:r>
        <w:rPr/>
        <w:t>«Вместе с тем, транспортными прокурорами вскрыты факты эксплуатации не зарегистрированных в установленном порядке судов, не имеющих на бортах и корме названий и идентификационных номеров, отсутствия судовых документов, подтверждающих годность к эксплуатации и плаванию»,  – уточнили в транспортной прокуратуре.</w:t>
      </w:r>
    </w:p>
    <w:p>
      <w:pPr>
        <w:pStyle w:val="Normal"/>
        <w:jc w:val="both"/>
        <w:rPr/>
      </w:pPr>
      <w:r>
        <w:rPr/>
        <w:t>Руководителям организаций внутреннего водного транспорта внесены 9 представлений, в отношении виновных должностных и юридических лиц возбуждено 10 дел об административных правонарушениях.</w:t>
      </w:r>
    </w:p>
    <w:p>
      <w:pPr>
        <w:pStyle w:val="Normal"/>
        <w:jc w:val="both"/>
        <w:rPr/>
      </w:pPr>
      <w:hyperlink r:id="rId48">
        <w:r>
          <w:rPr>
            <w:rStyle w:val="InternetLink"/>
          </w:rPr>
          <w:t>http://tass.ru/moskva/532197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6; ЛЕНИНГРАДСКАЯ ОБЛАСТЬ СОЗДАСТ ШТРАФСТОЯНКИ ДЛЯ СУДОВ-НАРУШИТЕЛЕЙ ПЕРЕВОЗКИ ПАССАЖИРОВ</w:t>
      </w:r>
    </w:p>
    <w:p>
      <w:pPr>
        <w:pStyle w:val="Normal"/>
        <w:jc w:val="both"/>
        <w:rPr/>
      </w:pPr>
      <w:r>
        <w:rPr/>
        <w:t>Управление по транспорту Ленинградской области создаст в регионе несколько штрафных стоянок на воде для маломерных судов, которые нарушают правила перевозки пассажиров. Стоянки будут размещаться вблизи туристических объектов, к которым проложены водные маршруты, сообщили ТАСС в пресс-службе управления.</w:t>
      </w:r>
    </w:p>
    <w:p>
      <w:pPr>
        <w:pStyle w:val="Normal"/>
        <w:jc w:val="both"/>
        <w:rPr/>
      </w:pPr>
      <w:r>
        <w:rPr/>
        <w:t>"Региональное управление по транспорту определяет специализированные площадки для задержанных маломерных судов, которые перевозят пассажиров с нарушением правил безопасности. Необходимость водных штрафстоянок обусловлена растущей популярностью речных перевозок к культурным центрам региона, где уже есть причалы. Речь идет прежде всего о Старой Ладоге и острове Коневец", - сообщили в управлении. В пресс-службе отметили, что ранее практики создания водных штрафстоянок в регионе не было.</w:t>
      </w:r>
    </w:p>
    <w:p>
      <w:pPr>
        <w:pStyle w:val="Normal"/>
        <w:jc w:val="both"/>
        <w:rPr/>
      </w:pPr>
      <w:r>
        <w:rPr/>
        <w:t>В Ленинградской области есть несколько крупных туристических объектов, расположенных на островах и на берегах, для которых водный путь является единственным или оптимальным.</w:t>
      </w:r>
    </w:p>
    <w:p>
      <w:pPr>
        <w:pStyle w:val="Normal"/>
        <w:jc w:val="both"/>
        <w:rPr/>
      </w:pPr>
      <w:r>
        <w:rPr/>
        <w:t>В 2016 году Ленинградская область начала реализовывать проект по развитию речного туризма. Для повышения транспортной доступности древних памятников, расположенных на берегах рек и озер, решено построить несколько причалов. В 2017 году был введен в эксплуатацию причал в Старой Ладоге, в мае этого года он принял первых круизных туристов. Паловые причалы планируется построить в ближайшее время в городе Выборге, на Коневце (острове в Ладожском озере, где располагается Коневский мужской монастырь) и на Ореховом острове в истоке Невы, на котором стоит крепость Орешек.</w:t>
      </w:r>
    </w:p>
    <w:p>
      <w:pPr>
        <w:pStyle w:val="Normal"/>
        <w:jc w:val="both"/>
        <w:rPr/>
      </w:pPr>
      <w:r>
        <w:rPr/>
        <w:t>На территории Ленинградской области действуют 13 спецстоянок для хранения автомобилей и автобусов, задержанных на территории региона за грубые нарушения безопасности при эксплуатации транспортного средства. Автомобильные штрафстоянки размещены в Кузьмолово, Ушаках, Выборге, Гатчине, Кингисеппе, Кировске, Лодейном Поле, Низино, Луге, Приозерске, Сланцах, Тихвине и Сосновом Бору.</w:t>
      </w:r>
    </w:p>
    <w:p>
      <w:pPr>
        <w:pStyle w:val="Normal"/>
        <w:jc w:val="both"/>
        <w:rPr/>
      </w:pPr>
      <w:r>
        <w:rPr/>
        <w:t>Проверкой автобусов еженедельно занимается межведомственная транспортная комиссия при губернаторе Ленинградской области, в которую входят сотрудники ГИБДД, Северо-Западного межрегионального управления государственного автодорожного надзора и ГКУ "Леноблтранс". По итогам пяти месяцев 2018 года, по данным управления, было задержано 35 транспортных средств.</w:t>
      </w:r>
    </w:p>
    <w:p>
      <w:pPr>
        <w:pStyle w:val="Normal"/>
        <w:jc w:val="both"/>
        <w:rPr/>
      </w:pPr>
      <w:hyperlink r:id="rId49">
        <w:r>
          <w:rPr>
            <w:rStyle w:val="InternetLink"/>
          </w:rPr>
          <w:t>http://tass.ru/ekonomika/53244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6; ПУТИН ПОРУЧИЛ ФАС ОРГАНИЗОВАТЬ МОНИТОРИНГ ЦЕН НА АВИАБИЛЕТЫ И ТОПЛИВО</w:t>
      </w:r>
    </w:p>
    <w:p>
      <w:pPr>
        <w:pStyle w:val="Normal"/>
        <w:jc w:val="both"/>
        <w:rPr/>
      </w:pPr>
      <w:r>
        <w:rPr/>
        <w:t>Президент России Владимир Путин поручил Федеральной антимонопольной службе (ФАС) организовать мониторинг цен на авиатопливо и авиабилеты для недопущения их необоснованного роста, сообщается на сайте Кремля.</w:t>
      </w:r>
    </w:p>
    <w:p>
      <w:pPr>
        <w:pStyle w:val="Normal"/>
        <w:jc w:val="both"/>
        <w:rPr/>
      </w:pPr>
      <w:r>
        <w:rPr/>
        <w:t>«Федеральной антимонопольной службе организовать мониторинг цен на авиационное топливо и авиабилеты в целях недопущения их необоснованного роста», – говорится в перечне поручений.</w:t>
      </w:r>
    </w:p>
    <w:p>
      <w:pPr>
        <w:pStyle w:val="Normal"/>
        <w:jc w:val="both"/>
        <w:rPr/>
      </w:pPr>
      <w:r>
        <w:rPr/>
        <w:t>Доклад необходимо представить до 1 августа 2018 года. Ответственным назначен глава ФАС Игорь Артемьев.</w:t>
      </w:r>
    </w:p>
    <w:p>
      <w:pPr>
        <w:pStyle w:val="Normal"/>
        <w:jc w:val="both"/>
        <w:rPr/>
      </w:pPr>
      <w:r>
        <w:rPr/>
        <w:t>Поручения даны по итогам прямой линии, состоявшейся 7 июня.</w:t>
      </w:r>
    </w:p>
    <w:p>
      <w:pPr>
        <w:pStyle w:val="Normal"/>
        <w:jc w:val="both"/>
        <w:rPr/>
      </w:pPr>
      <w:hyperlink r:id="rId50">
        <w:r>
          <w:rPr>
            <w:rStyle w:val="InternetLink"/>
          </w:rPr>
          <w:t>https://ria.ru/economy/20180626/1523392956.html</w:t>
        </w:r>
      </w:hyperlink>
    </w:p>
    <w:p>
      <w:pPr>
        <w:pStyle w:val="Normal"/>
        <w:jc w:val="both"/>
        <w:rPr/>
      </w:pPr>
      <w:r>
        <w:rPr/>
        <w:t>На ту же тему:</w:t>
      </w:r>
    </w:p>
    <w:p>
      <w:pPr>
        <w:pStyle w:val="Normal"/>
        <w:jc w:val="both"/>
        <w:rPr/>
      </w:pPr>
      <w:hyperlink r:id="rId51">
        <w:r>
          <w:rPr>
            <w:rStyle w:val="InternetLink"/>
          </w:rPr>
          <w:t>https://rns.online/transport/Putin-poruchil-FaS-monitorit-tseni-na-aviatsionnoe-toplivo-i-aviabileti-2018-06-26/</w:t>
        </w:r>
      </w:hyperlink>
    </w:p>
    <w:p>
      <w:pPr>
        <w:pStyle w:val="Normal"/>
        <w:jc w:val="both"/>
        <w:rPr/>
      </w:pPr>
      <w:hyperlink r:id="rId52">
        <w:r>
          <w:rPr>
            <w:rStyle w:val="InternetLink"/>
          </w:rPr>
          <w:t>https://www.pnp.ru/social/fas-budet-monitorit-ceny-na-aviabilety-i-aviatopliv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СКР ПОДТВЕРДИЛ, ЧТО ПРИЧИНОЙ КРУШЕНИЯ АН-148 "САРАТОВСКИХ АВИАЛИНИЙ" СТАЛИ НЕВЕРНЫЕ ДЕЙСТВИЯ ЭКИПАЖА</w:t>
      </w:r>
    </w:p>
    <w:p>
      <w:pPr>
        <w:pStyle w:val="Normal"/>
        <w:jc w:val="both"/>
        <w:rPr/>
      </w:pPr>
      <w:r>
        <w:rPr/>
        <w:t>Причиной крушения самолета Ан-148 "Саратовских авиалиний" в Подмосковье в феврале стали ошибочные действия экипажа, сообщила "Интерфаксу" официальный представитель Следственного комитета РФ Светлана Петренко.</w:t>
      </w:r>
    </w:p>
    <w:p>
      <w:pPr>
        <w:pStyle w:val="Normal"/>
        <w:jc w:val="both"/>
        <w:rPr/>
      </w:pPr>
      <w:r>
        <w:rPr/>
        <w:t>"Следователями во взаимодействии с Межгосударственным авиационным комитетом (МАК) установлена посекундная история полета", - сказала она. "Согласно данным расшифровки бортовых самописцев, пилоты не включили обогрев датчиков определения скорости (ППД), и в ходе набора высоты произошло их обледенение. Командир корабля Валерий Губанов получил неверные сведения о падении скорости и принял меры по разгону судна путем перевода его в пикирование. При этом в нарушение инструкции был превышен угол наклона судна, самолет потерял управляемость", - сообщила С.Петренко.</w:t>
      </w:r>
    </w:p>
    <w:p>
      <w:pPr>
        <w:pStyle w:val="Normal"/>
        <w:jc w:val="both"/>
        <w:rPr/>
      </w:pPr>
      <w:r>
        <w:rPr/>
        <w:t>"Таким образом, подтвердилась основная версия крушения - неверные действия экипажа", - отметила она.</w:t>
      </w:r>
    </w:p>
    <w:p>
      <w:pPr>
        <w:pStyle w:val="Normal"/>
        <w:jc w:val="both"/>
        <w:rPr/>
      </w:pPr>
      <w:r>
        <w:rPr/>
        <w:t>По её словам, основные трудности в работе на месте происшествия - значительная площадь исследуемой территории и разброс вещественных доказательств.</w:t>
      </w:r>
    </w:p>
    <w:p>
      <w:pPr>
        <w:pStyle w:val="Normal"/>
        <w:jc w:val="both"/>
        <w:rPr/>
      </w:pPr>
      <w:r>
        <w:rPr/>
        <w:t>Как сообщала представитель следствия, в этой работе участвовали более 200 сотрудников различных подразделений СК России.</w:t>
      </w:r>
    </w:p>
    <w:p>
      <w:pPr>
        <w:pStyle w:val="Normal"/>
        <w:jc w:val="both"/>
        <w:rPr/>
      </w:pPr>
      <w:r>
        <w:rPr/>
        <w:t>Кроме того, содействовали сбору фрагментов и обеспечивали охрану исследуемой зоны представители МЧС, МВД и Росгвардии. В общей сложности были задействованы порядка 500 человек, добавила она.</w:t>
      </w:r>
    </w:p>
    <w:p>
      <w:pPr>
        <w:pStyle w:val="Normal"/>
        <w:jc w:val="both"/>
        <w:rPr/>
      </w:pPr>
      <w:r>
        <w:rPr/>
        <w:t>"Не менее важной частью следственных действий остается работа с потерпевшими. По-прежнему одной из приоритетных задач, поставленных председателем СК России, являются идентификация всех находившихся на борту лиц и в то же время корректная работа с переживающими потерю людьми", - сказала С.Петренко.</w:t>
      </w:r>
    </w:p>
    <w:p>
      <w:pPr>
        <w:pStyle w:val="Normal"/>
        <w:jc w:val="both"/>
        <w:rPr/>
      </w:pPr>
      <w:r>
        <w:rPr/>
        <w:t>Она добавила, что потерпевшие, их представители, свидетели, специалисты продолжают допрашиваться и сообщать ценную для следствия информацию - к настоящему моменту допрошено более 300 лиц.</w:t>
      </w:r>
    </w:p>
    <w:p>
      <w:pPr>
        <w:pStyle w:val="Normal"/>
        <w:jc w:val="both"/>
        <w:rPr/>
      </w:pPr>
      <w:r>
        <w:rPr/>
        <w:t>Руководитель Главного управления криминалистики СК России Зигмунд Ложис сообщил, что, осматривая место происшествия, специалисты применяли комплекс специальной криминалистической техники, в том числе георадар. Это позволило изъять все вещественные доказательства до мельчайших фрагментов. "Также он отчитался об организации проведения судебно-криминалистических экспертиз. В их числе 30 сложных и емких судебных экспертиз, среди них молекулярно-генетические, судебно-медицинские, почерковедческие, химические и другие. По некоторым из них уже получены результаты, с ними знакомятся потерпевшие и их представители. Генетика порядка 15 тысяч изъятых фрагментов исследуется", - сказала она.</w:t>
      </w:r>
    </w:p>
    <w:p>
      <w:pPr>
        <w:pStyle w:val="Normal"/>
        <w:jc w:val="both"/>
        <w:rPr/>
      </w:pPr>
      <w:r>
        <w:rPr/>
        <w:t>"Следствие тщательно анализирует все условия организации полета. В рамках расследования уголовного дела было проведено порядка 70 выемок предметов и обысков. Так, для объективной оценки квалификации пилота допрашиваются эксперты в области авиации, а также преподаватели учебных заведений, в которых пилоты проходили обучение, - в том числе с целью установления легитимности получения соответствующего свидетельства вторым пилотом Сергеем Гамбаряном. В свою очередь, допрашиваются сотрудники АО "Саратовские авиалинии" с целью установления нарушений труда и отдыха членов экипажа", - заявила С.Петренко.</w:t>
      </w:r>
    </w:p>
    <w:p>
      <w:pPr>
        <w:pStyle w:val="Normal"/>
        <w:jc w:val="both"/>
        <w:rPr/>
      </w:pPr>
      <w:r>
        <w:rPr/>
        <w:t>Председатель СКР Александр Бастрыкин поручил, не дожидаясь заключения МАК, назначить комплексную летную авиационно-техническую судебную экспертизу, по результатам которой будут приняты решения о лицах, причастных к преступлению, добавила она.</w:t>
      </w:r>
    </w:p>
    <w:p>
      <w:pPr>
        <w:pStyle w:val="Normal"/>
        <w:jc w:val="both"/>
        <w:rPr/>
      </w:pPr>
      <w:r>
        <w:rPr/>
        <w:t xml:space="preserve">Самолет Ан-148 "Саратовских авиалиний", летевший из Москвы в Орск, разбился 11 февраля 2018 года в Раменском районе Подмосковья, тогда погиб 71 человек. По результатам внеплановых проверок </w:t>
      </w:r>
      <w:r>
        <w:rPr>
          <w:b/>
        </w:rPr>
        <w:t>Росавиации</w:t>
      </w:r>
      <w:r>
        <w:rPr/>
        <w:t>, организованных после катастрофы, ведомство аннулировало сертификат эксплуатанта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UTAIR ПРОДАЛА 77% БИЛЕТОВ НА ДАТЫ МАТЧЕЙ ЧМ-2018</w:t>
      </w:r>
    </w:p>
    <w:p>
      <w:pPr>
        <w:pStyle w:val="Normal"/>
        <w:jc w:val="both"/>
        <w:rPr/>
      </w:pPr>
      <w:r>
        <w:rPr/>
        <w:t>Болельщики купили более 70 тысяч из доступных 80 тысяч авиабилетов российской авиакомпании Utair на даты матчей Чемпионата мира по футболу.</w:t>
      </w:r>
    </w:p>
    <w:p>
      <w:pPr>
        <w:pStyle w:val="Normal"/>
        <w:jc w:val="both"/>
        <w:rPr/>
      </w:pPr>
      <w:r>
        <w:rPr/>
        <w:t>Как сообщает пресс-служба Utair, к 25 июня компания продала 77% билетов. Всего пассажиры купили 71,6 тыс. билетов из доступных 80 тыс., из них билетов бизнес-класса  – 609.</w:t>
      </w:r>
    </w:p>
    <w:p>
      <w:pPr>
        <w:pStyle w:val="Normal"/>
        <w:jc w:val="both"/>
        <w:rPr/>
      </w:pPr>
      <w:r>
        <w:rPr/>
        <w:t>Отмечается, что самолеты Utair летают почти во все города, где проходят матчи  – в Волгоград, Екатеринбург, Казань, Калининград, Москву, Нижний Новгород, Ростов-на-Дону, Самару, Санкт-Петербург, Сочи.</w:t>
      </w:r>
    </w:p>
    <w:p>
      <w:pPr>
        <w:pStyle w:val="Normal"/>
        <w:jc w:val="both"/>
        <w:rPr/>
      </w:pPr>
      <w:r>
        <w:rPr/>
        <w:t>Больше всего билетов болельщики выкупили на прямые рейсы в Москву  – 87%. На даты матчей в Калининград продано 81% от всех доступных билетов, а в Ростов-на-Дону  – 79%.</w:t>
      </w:r>
    </w:p>
    <w:p>
      <w:pPr>
        <w:pStyle w:val="Normal"/>
        <w:jc w:val="both"/>
        <w:rPr/>
      </w:pPr>
      <w:r>
        <w:rPr/>
        <w:t>Utair входит в топ-5 российских авиаперевозчиков. Авиакомпания летает по 150 направлениям, более 60 из которых доступны только пассажирам авиакомпании. В 2017 году пассажиропоток авиакомпании вырос на 9,6%, до 7,3 млн пассажиров, за счет увеличения загрузки и эффективного управления флот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7; АВИАКОМПАНИЯ "АВРОРА" ЗАПУСКАЕТ РЕЙС ИЗ ВЛАДИВОСТОКА В МУДАНЬЦЗЯН В КИТАЕ</w:t>
      </w:r>
    </w:p>
    <w:p>
      <w:pPr>
        <w:pStyle w:val="Normal"/>
        <w:jc w:val="both"/>
        <w:rPr/>
      </w:pPr>
      <w:r>
        <w:rPr/>
        <w:t>Авиакомпания "Аврора" с 1 июля запускает новый рейс из Владивостока в китайский Муданьцзян, сообщила в среду пресс-служба компании.</w:t>
      </w:r>
    </w:p>
    <w:p>
      <w:pPr>
        <w:pStyle w:val="Normal"/>
        <w:jc w:val="both"/>
        <w:rPr/>
      </w:pPr>
      <w:r>
        <w:rPr/>
        <w:t>"Авиакомпания "Аврора", входящая в группу компаний "Аэрофлот", с 1 июля по 25 октября 2018 года начинает выполнять полеты по маршруту Владивосток - Муданьцзян (провинция Хэйлунцзян, КНР) - Владивосток. Обслуживать воздушную линию будут современные и комфортабельные воздушные суда Bombardier Q400", - говорится в сообщении.</w:t>
      </w:r>
    </w:p>
    <w:p>
      <w:pPr>
        <w:pStyle w:val="Normal"/>
        <w:jc w:val="both"/>
        <w:rPr/>
      </w:pPr>
      <w:r>
        <w:rPr/>
        <w:t>Рейс будут выполнять два раза в неделю - по четвергам и воскресеньям. Время в полете составит 1 час 20 минут.</w:t>
      </w:r>
    </w:p>
    <w:p>
      <w:pPr>
        <w:pStyle w:val="Normal"/>
        <w:jc w:val="both"/>
        <w:rPr/>
      </w:pPr>
      <w:r>
        <w:rPr/>
        <w:t>Муданьцзян - городской округ в провинции Хэйлунцзян (в северо-восточной части Китая) на реке Муданьцзян. Расположен в 381 км от Владивостока. В прошлом - часть территории исторической области Маньчжурия.</w:t>
      </w:r>
    </w:p>
    <w:p>
      <w:pPr>
        <w:pStyle w:val="Normal"/>
        <w:jc w:val="both"/>
        <w:rPr/>
      </w:pPr>
      <w:hyperlink r:id="rId53">
        <w:r>
          <w:rPr>
            <w:rStyle w:val="InternetLink"/>
          </w:rPr>
          <w:t>http://tass.ru/ekonomika/53267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ГСС УКАЗАЛИ НА НЕГОТОВНОСТЬ РОСАВИАЦИИ СЕРТИФИЦИРОВАТЬ АВИАТЕХНИКУ ДЛЯ ЭКСПОРТА БЕЗ АВИАРЕГИСТРА МАК</w:t>
      </w:r>
    </w:p>
    <w:p>
      <w:pPr>
        <w:pStyle w:val="Normal"/>
        <w:jc w:val="both"/>
        <w:rPr/>
      </w:pPr>
      <w:r>
        <w:rPr/>
        <w:t xml:space="preserve">АО "Гражданские самолеты Сухого" (ГСС) в своем годовом отчете указали на неготовность </w:t>
      </w:r>
      <w:r>
        <w:rPr>
          <w:b/>
        </w:rPr>
        <w:t>Росавиации</w:t>
      </w:r>
      <w:r>
        <w:rPr/>
        <w:t xml:space="preserve"> сертифицировать авиатехнику для экспортных поставок без участия Авиарегистра Межгосударственного авиационного комитета (АР МАК).</w:t>
      </w:r>
    </w:p>
    <w:p>
      <w:pPr>
        <w:pStyle w:val="Normal"/>
        <w:jc w:val="both"/>
        <w:rPr/>
      </w:pPr>
      <w:r>
        <w:rPr/>
        <w:t>"Учитывая продолжающееся отсутствие у Федерального агентства воздушного транспорта (</w:t>
      </w:r>
      <w:r>
        <w:rPr>
          <w:b/>
        </w:rPr>
        <w:t>Росавиация</w:t>
      </w:r>
      <w:r>
        <w:rPr/>
        <w:t xml:space="preserve">) двухсторонних соглашений с зарубежными авиационными властями о взаимном признании процедур сертификации и, как следствие, не полную готовность к обеспечению самостоятельного взаимодействия с Европейским агентством авиационной безопасности (EASA), АО "ГСС" в 2017 году пришлось продолжить в большинстве случаев параллельное проведение сертификационных работ с </w:t>
      </w:r>
      <w:r>
        <w:rPr>
          <w:b/>
        </w:rPr>
        <w:t>Росавиацией</w:t>
      </w:r>
      <w:r>
        <w:rPr/>
        <w:t xml:space="preserve"> и Авиарегистром МАК", - указано в отчете.</w:t>
      </w:r>
    </w:p>
    <w:p>
      <w:pPr>
        <w:pStyle w:val="Normal"/>
        <w:jc w:val="both"/>
        <w:rPr/>
      </w:pPr>
      <w:r>
        <w:rPr/>
        <w:t>ГСС удалось добиться валидации в EASA необходимых изменений типовой конструкции Sukhoi Superjet 100, что позволило поставить самолеты в зарубежные авиакомпании, но это "потребовало дополнительных затрат".</w:t>
      </w:r>
    </w:p>
    <w:p>
      <w:pPr>
        <w:pStyle w:val="Normal"/>
        <w:jc w:val="both"/>
        <w:rPr/>
      </w:pPr>
      <w:r>
        <w:rPr/>
        <w:t xml:space="preserve">До осени 2015 года сертификацию авиатехники российского производства осуществлял АР МАК. Но постановлением правительства РФ эти функции были перераспределены между </w:t>
      </w:r>
      <w:r>
        <w:rPr>
          <w:b/>
        </w:rPr>
        <w:t>Минтрансом</w:t>
      </w:r>
      <w:r>
        <w:rPr/>
        <w:t xml:space="preserve">, Минпромторгом, </w:t>
      </w:r>
      <w:r>
        <w:rPr>
          <w:b/>
        </w:rPr>
        <w:t>Росавиацией</w:t>
      </w:r>
      <w:r>
        <w:rPr/>
        <w:t xml:space="preserve"> и позднее - специально созданным ФАУ "Авиационный регистр РФ". ФАУ должно вести сертификацию воздушных судов, двигателей, винтов и бортового оборудования, при этом подписание соглашений с зарубежными авиавластями и экспортных сертификатов курирует сама </w:t>
      </w:r>
      <w:r>
        <w:rPr>
          <w:b/>
        </w:rPr>
        <w:t>Росавиация</w:t>
      </w:r>
      <w:r>
        <w:rPr/>
        <w:t>.</w:t>
      </w:r>
    </w:p>
    <w:p>
      <w:pPr>
        <w:pStyle w:val="Heading3"/>
        <w:jc w:val="both"/>
        <w:rPr/>
      </w:pPr>
      <w:r>
        <w:rPr>
          <w:rFonts w:cs="Times New Roman" w:ascii="Times New Roman" w:hAnsi="Times New Roman"/>
          <w:sz w:val="24"/>
          <w:szCs w:val="24"/>
        </w:rPr>
        <w:t>ИНТЕРФАКС; 2018.06.26; ТОПЛИВО В АЭРОПОРТАХ МОСКВЫ ЗА МЕСЯЦ ПОДОРОЖАЛО НА 3,4-4,8%  – ДАННЫЕ РОСАВИАЦИИ</w:t>
      </w:r>
    </w:p>
    <w:p>
      <w:pPr>
        <w:pStyle w:val="Normal"/>
        <w:jc w:val="both"/>
        <w:rPr/>
      </w:pPr>
      <w:r>
        <w:rPr/>
        <w:t xml:space="preserve">Стоимость авиатоплива в аэропортах Московского авиаузла  – «Шереметьево», «Домодедово» и «Внуково»  – с мая по июнь 2018 г. выросла в диапазоне от 3,4% до 4,8%, свидетельствует статистика </w:t>
      </w:r>
      <w:r>
        <w:rPr>
          <w:b/>
        </w:rPr>
        <w:t>Росавиаци</w:t>
      </w:r>
      <w:r>
        <w:rPr/>
        <w:t>и.</w:t>
      </w:r>
    </w:p>
    <w:p>
      <w:pPr>
        <w:pStyle w:val="Normal"/>
        <w:jc w:val="both"/>
        <w:rPr/>
      </w:pPr>
      <w:r>
        <w:rPr/>
        <w:t>В июне тонна топлива одного из трех поставщиков в «Шереметьево» – ЗАО «ТЗК Шереметьево» (СП аэропорта и его базовой авиакомпании «Аэрофлот» (MOEX: AFLT) )  – продается за 46 тыс. руб. без НДС, тогда как в мае она стоила 44,5 тыс., таким образом, цена выросла на 3,4%. Стоимость тонны керосина АО «АЭРО-Шереметьево» («дочка» «ЛУКОЙЛа» (MOEX: LKOH) и структуры частных владельцев аэропорта  – TPS Avia Holding) осталась на майском уровне  – 44,95 тыс. руб. Цена структуры «Газпром нефти» (MOEX: SIBN)  – «Газпромнефть-Аэро Шереметьево»  – увеличилась за отчетный период на 4,6%, составив 45,3 тыс. руб. за тонну.</w:t>
      </w:r>
    </w:p>
    <w:p>
      <w:pPr>
        <w:pStyle w:val="Normal"/>
        <w:jc w:val="both"/>
        <w:rPr/>
      </w:pPr>
      <w:r>
        <w:rPr/>
        <w:t>Поставщик авиакеросина в «Домодедово»  – ООО «Домодедово Фьюэл Фасилитис» (структура холдинговой компании группы «Домодедово» DME Ltd)  – поднял ценник на 4%, до 46,6 тыс. руб. за тонну.</w:t>
      </w:r>
    </w:p>
    <w:p>
      <w:pPr>
        <w:pStyle w:val="Normal"/>
        <w:jc w:val="both"/>
        <w:rPr/>
      </w:pPr>
      <w:r>
        <w:rPr/>
        <w:t>ЗАО «Авиационно-заправочная компания» (через ЗАО «Аэроимидж» принадлежит трем гражданам РФ) и ЗАО «Топливо-заправочный сервис» (владеет гражданин РФ), работающие в периметре третьего по величине аэропорта Москвы «Внуково», продают тонну топлива в июне за 46,6 тыс. и 46,2 тыс. рублей соответственно  – это на 4,7% и 4,8% дороже, чем в ма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СУД ПОДТВЕРДИЛ ОТКАЗ СЕЙШЕЛЬСКОЙ ФИРМЕ ВО ВЗЫСКАНИИ С НОРДАВИА 640 МЛН РУБЛЕЙ</w:t>
      </w:r>
    </w:p>
    <w:p>
      <w:pPr>
        <w:pStyle w:val="Normal"/>
        <w:jc w:val="both"/>
        <w:rPr/>
      </w:pPr>
      <w:r>
        <w:rPr/>
        <w:t>Девятый арбитражный апелляционный суд во вторник подтвердил решение Арбитражного суда Москвы, который 20 марта отказал сейшельской фирме World Best Trade Ltd (WBT) во взыскании с авиакомпании "Нордавиа" 640 млн рублей, говорится в информации на сайте суда.</w:t>
      </w:r>
    </w:p>
    <w:p>
      <w:pPr>
        <w:pStyle w:val="Normal"/>
        <w:jc w:val="both"/>
        <w:rPr/>
      </w:pPr>
      <w:r>
        <w:rPr/>
        <w:t>Иск был подан еще в мае 2017 года, но суд несколько раз откладывал судебное разбирательство по нему, на чем настаивал ответчик. Как заявлял на одном из предварительных заседаний представитель "Нордавиа", в заявлении WBT утверждается, что ранее она предоставила авиаперевозчику 640 млн рублей по договору займа, однако никаких доказательств, в том числе выписки по счету, истец тогда не представил к рассмотрению. При этом, по версии "Нордавиа", речь идет о "техническом долге".</w:t>
      </w:r>
    </w:p>
    <w:p>
      <w:pPr>
        <w:pStyle w:val="Normal"/>
        <w:jc w:val="both"/>
        <w:rPr/>
      </w:pPr>
      <w:r>
        <w:rPr/>
        <w:t>На предварительном заседании 20 февраля представитель истца ознакомил суд с оригиналом договора займа от 30 марта 2016 года, а также договора о замене кредитора по кредитным договорам от 11 апреля 2016 года, говорится в материалах картотеки. Ответчик заявил ходатайство о приобщении их к материалам дела, однако суд отказал, ссылаясь на то, что уже ознакомился с ними. Вместе с тем суд решил приобщить к делу копию документа, подтверждающего перечисления денежных средств по договору о замене кредитора.</w:t>
      </w:r>
    </w:p>
    <w:p>
      <w:pPr>
        <w:pStyle w:val="Normal"/>
        <w:jc w:val="both"/>
        <w:rPr/>
      </w:pPr>
      <w:r>
        <w:rPr/>
        <w:t>WBT, как следует из материалов картотеки, заявлял ходатайство об истребовании у "Нордавиа" актуального бухгалтерского баланса и отчета о прибылях и убытках. Однако суд отказал и в этом.</w:t>
      </w:r>
    </w:p>
    <w:p>
      <w:pPr>
        <w:pStyle w:val="Normal"/>
        <w:jc w:val="both"/>
        <w:rPr/>
      </w:pPr>
      <w:r>
        <w:rPr/>
        <w:t xml:space="preserve">Вместе с тем суд не удовлетворил просьбу ответчика об истребовании доказательств из материалов уголовного дела, находящегося в производстве следственного управления УМВД России по Архангельской области. Ранее авиаперевозчик называл WBT сейшельским офшором российского предпринимателя Дмитрия Чертка, сына заместителя руководителя </w:t>
      </w:r>
      <w:r>
        <w:rPr>
          <w:b/>
        </w:rPr>
        <w:t>Ространснадзора</w:t>
      </w:r>
      <w:r>
        <w:rPr/>
        <w:t xml:space="preserve"> Владимира Чертка.</w:t>
      </w:r>
    </w:p>
    <w:p>
      <w:pPr>
        <w:pStyle w:val="Normal"/>
        <w:jc w:val="both"/>
        <w:rPr/>
      </w:pPr>
      <w:r>
        <w:rPr/>
        <w:t>По данным "Нордавиа", Д.Черток в 2016 году "завладел техническим долгом" авиакомпании, который образовался при прежнем акционере - "Норникеле" (MOEX: GMKN), и позже пытался через WBT "незаконно предъявить долг к оплате с последующим выводом за пределы РФ". В авиакомпании заявляли, что правоохранительные органы РФ завели на Д.Чертка уголовное дело, а "технический долг, неправомерно им используемый", был арестован Архангельским судом как средство преступления.</w:t>
      </w:r>
    </w:p>
    <w:p>
      <w:pPr>
        <w:pStyle w:val="Normal"/>
        <w:jc w:val="both"/>
        <w:rPr/>
      </w:pPr>
      <w:r>
        <w:rPr/>
        <w:t>"Нордавиа" - российская авиакомпания, специализируется на перевозках пассажиров из Северо-Западного федерального округа по России и за рубеж. Весной 2016 года компанию приобрел холдинг Sky Invest предпринимателя Сергея Кузнецова. До этого 100% акций "Нордавиа" принадлежали "Норникелю", который заявлял, что в ходе сделки "текущая задолженность авиакомпании перед поставщиками и финансовыми институтами была полностью реструктуризирована".</w:t>
      </w:r>
    </w:p>
    <w:p>
      <w:pPr>
        <w:pStyle w:val="Heading3"/>
        <w:jc w:val="both"/>
        <w:rPr/>
      </w:pPr>
      <w:r>
        <w:rPr>
          <w:rFonts w:cs="Times New Roman" w:ascii="Times New Roman" w:hAnsi="Times New Roman"/>
          <w:sz w:val="24"/>
          <w:szCs w:val="24"/>
        </w:rPr>
        <w:t>ИНТЕРФАКС; 2018.06.26; СУД 1 АВГУСТА РАССМОТРИТ ЖАЛОБУ ИФК НА ВЗЫСКАНИЕ В ПОЛЬЗУ «АВИАСТАР-СП» 120 МЛН РУБ</w:t>
      </w:r>
    </w:p>
    <w:p>
      <w:pPr>
        <w:pStyle w:val="Normal"/>
        <w:jc w:val="both"/>
        <w:rPr/>
      </w:pPr>
      <w:r>
        <w:rPr/>
        <w:t>Одиннадцатый арбитражный апелляционный суд назначил на 1 августа рассмотрение жалобы ОАО «Ильюшин Финанс Ко.» (ИФК) на решение Арбитражного суда Ульяновской области, взыскавшего с компании почти 122,6 млн рублей в пользу АО «Авиастар-СП» (Ульяновск).</w:t>
      </w:r>
    </w:p>
    <w:p>
      <w:pPr>
        <w:pStyle w:val="Normal"/>
        <w:jc w:val="both"/>
        <w:rPr/>
      </w:pPr>
      <w:r>
        <w:rPr/>
        <w:t>Как следует из материалов арбитража, в апреле текущего года ульяновский суд удовлетворил иск авиазавода о взыскании с ИФК 122 млн 590,9 тыс. рублей задолженности по договору от 2006 года о поставке самолетов Ту-204-100 и Ту-204С.</w:t>
      </w:r>
    </w:p>
    <w:p>
      <w:pPr>
        <w:pStyle w:val="Normal"/>
        <w:jc w:val="both"/>
        <w:rPr/>
      </w:pPr>
      <w:r>
        <w:rPr/>
        <w:t>ИФК заявила, что произвела оплату не в полном объеме в связи с тем, что «Авиастар-СП» поставил воздушные суда ненадлежащего качества. Однако суд посчитал, что «Ильюшин Финанс» не представил достаточных доказательств несоответствия самолетов качеству, заявленному в договоре, и принял решение о взыскании долга.</w:t>
      </w:r>
    </w:p>
    <w:p>
      <w:pPr>
        <w:pStyle w:val="Normal"/>
        <w:jc w:val="both"/>
        <w:rPr/>
      </w:pPr>
      <w:r>
        <w:rPr/>
        <w:t>ИФК оспорила данное решение в апелляционной инстанции, и в июне заявление было принято к производству.</w:t>
      </w:r>
    </w:p>
    <w:p>
      <w:pPr>
        <w:pStyle w:val="Normal"/>
        <w:jc w:val="both"/>
        <w:rPr/>
      </w:pPr>
      <w:r>
        <w:rPr/>
        <w:t>АО «Ильюшин Финанс Ко.»  – крупнейшая в России специализированная компания в сфере авиационного лизинга.</w:t>
      </w:r>
    </w:p>
    <w:p>
      <w:pPr>
        <w:pStyle w:val="Normal"/>
        <w:jc w:val="both"/>
        <w:rPr/>
      </w:pPr>
      <w:r>
        <w:rPr/>
        <w:t>АО «Авиастар-СП» специализируется на производстве транспортных самолетов Ил-76МД-90А, пассажирских и грузовых самолетов семейства Ту-204, сервисном обслуживании транспортных самолетов Ан-124 «Руслан». Предприятие осуществляет гарантийное и послегарантийное обслуживание авиационной техники. Кроме того, на предприятии ведется монтаж интерьеров и отработка систем самолетов семейства Sukhoi Superjet 100. «Авиастар-СП» также участвует в кооперации по производству нового пассажирского самолета МС-21.</w:t>
      </w:r>
    </w:p>
    <w:p>
      <w:pPr>
        <w:pStyle w:val="Normal"/>
        <w:jc w:val="both"/>
        <w:rPr/>
      </w:pPr>
      <w:r>
        <w:rPr/>
        <w:t>«Авиастар-СП» и ИФК входят в состав «Объединенной авиастроительной корпорации» (ОАК).</w:t>
      </w:r>
    </w:p>
    <w:p>
      <w:pPr>
        <w:pStyle w:val="Heading3"/>
        <w:jc w:val="both"/>
        <w:rPr/>
      </w:pPr>
      <w:r>
        <w:rPr>
          <w:rFonts w:cs="Times New Roman" w:ascii="Times New Roman" w:hAnsi="Times New Roman"/>
          <w:sz w:val="24"/>
          <w:szCs w:val="24"/>
        </w:rPr>
        <w:t>РИА НОВОСТИ; 2018.06.26; ЗА 16 ЛЕТ НА РОССИЙСКОМ РЫНКЕ «ЭЙР АСТАНА» ПЕРЕВЕЗЛА 4,5 МЛН ПАССАЖИРОВ</w:t>
      </w:r>
    </w:p>
    <w:p>
      <w:pPr>
        <w:pStyle w:val="Normal"/>
        <w:jc w:val="both"/>
        <w:rPr/>
      </w:pPr>
      <w:r>
        <w:rPr/>
        <w:t>Руководство казахстанской авиакомпании «Эйр Астана» провело 25 июня в Москве пресс-бранч со столичными журналистами и блогерами, в ходе которого рассказало о новых направлениях и тенденциях развития международных пассажирских авиаперевозок, об итогах и перспективах работы авиакомпании на российском рынке. Также на встрече президенту компании Питеру Фостеру вручили золотой знак «Почетный член мирового сообщества «Жизнь замечательных людей» за достижения в развитии пассажирской авиации в странах СНГ.</w:t>
      </w:r>
    </w:p>
    <w:p>
      <w:pPr>
        <w:pStyle w:val="Normal"/>
        <w:jc w:val="both"/>
        <w:rPr/>
      </w:pPr>
      <w:r>
        <w:rPr/>
        <w:t>Президент авиакомпании Питер Фостер: «Россия – один из важных и перспективных для нас рынков, наряду с Китаем и Индией, и мы систематически наращиваем частоту рейсов в этой стране. Сегодня мы выполняем ежедневные рейсы в Москву, Санкт-Петербург, Екатеринбург и Новосибирск. Также интересен и транзитный потенциал по шестой свободе воздуха, для чего мы предлагаем удобные стыковки пассажирам и программу Stopover Holidays».</w:t>
      </w:r>
    </w:p>
    <w:p>
      <w:pPr>
        <w:pStyle w:val="Normal"/>
        <w:jc w:val="both"/>
        <w:rPr/>
      </w:pPr>
      <w:r>
        <w:rPr/>
        <w:t>Свой первый полет в Россию авиакомпания совершила в сентябре 2002 года, соединив Алматы и Астану с Москвой. С 2009 по 2012 годы были открыты рейсы из Астаны в Новосибирск, Екатеринбург, Омск и Санкт-Петербург, а из Алматы – в Санкт-Петербург и Казань. В начале июня текущего года к ним добавились еще два направления из Астаны в Тюмень и Казань. Таким образом, «Эйр Астана» осуществляет регулярные прямые рейсы по 10 направлениям, в 7 российских городов.</w:t>
      </w:r>
    </w:p>
    <w:p>
      <w:pPr>
        <w:pStyle w:val="Normal"/>
        <w:jc w:val="both"/>
        <w:rPr/>
      </w:pPr>
      <w:r>
        <w:rPr/>
        <w:t>За 16 лет своего присутствия на российском рынке «Эйр Астана» перевезла почти 4,5 миллиона пассажиров, 24 тысячи тонн груза. Количество выполненных пассажирокилометров составило свыше 13 миллионов. Средняя заполняемость кресел по российским направлениям составила за первые 5 месяцев текущего года 67,25%.</w:t>
      </w:r>
    </w:p>
    <w:p>
      <w:pPr>
        <w:pStyle w:val="Normal"/>
        <w:jc w:val="both"/>
        <w:rPr/>
      </w:pPr>
      <w:r>
        <w:rPr/>
        <w:t xml:space="preserve">Авиаперевозчик предлагает транзитным пассажирам из России удобные стыковки в страны Азии, Ближнего Востока, Кавказа, дополнительно пассажирам из сибирских городов – в страны Европы и Турцию. </w:t>
      </w:r>
    </w:p>
    <w:p>
      <w:pPr>
        <w:pStyle w:val="Normal"/>
        <w:jc w:val="both"/>
        <w:rPr/>
      </w:pPr>
      <w:r>
        <w:rPr/>
        <w:t>При стыковке в Астане или Алматы продолжительностью в один день и более авиакомпания предлагает туристический пакет Stopover Holidays за 1 доллар США, включающий в себя размещение в отеле на одну ночь и трансфер из аэропорта в отель и обратно за первые сутки.</w:t>
      </w:r>
    </w:p>
    <w:p>
      <w:pPr>
        <w:pStyle w:val="Normal"/>
        <w:jc w:val="both"/>
        <w:rPr/>
      </w:pPr>
      <w:hyperlink r:id="rId54">
        <w:r>
          <w:rPr>
            <w:rStyle w:val="InternetLink"/>
          </w:rPr>
          <w:t>https://ria.ru/economy/20180626/152340485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6; СЕНАТОРЫ ПОДДЕРЖАЛИ ВЫДЕЛЕНИЕ 3,2 МЛРД РУБЛЕЙ НА ДОСТРОЙКУ АЭРОПОРТА В ЯРОСЛАВЛЕ</w:t>
      </w:r>
    </w:p>
    <w:p>
      <w:pPr>
        <w:pStyle w:val="Normal"/>
        <w:jc w:val="both"/>
        <w:rPr/>
      </w:pPr>
      <w:r>
        <w:rPr/>
        <w:t>Комитет Совета Федерации по экономической политике во вторник поддержал предложение правительства Ярославской области выделить 3,2 млрд рублей на завершение реконструкции объектов инфраструктуры аэропорта Туношна.</w:t>
      </w:r>
    </w:p>
    <w:p>
      <w:pPr>
        <w:pStyle w:val="Normal"/>
        <w:jc w:val="both"/>
        <w:rPr/>
      </w:pPr>
      <w:r>
        <w:rPr/>
        <w:t xml:space="preserve">Зампредседателя правительства Ярославской области Максим Авдеев пояснил, что деньги требуются на расширение взлётно-посадочной полосы с 44 до 60 метров для приёма крупнофюзеляжных пассажирских самолётов, реконструкцию рулёжек, создание дополнительных стоянок и объектов охраны объектов инфраструктуры. </w:t>
      </w:r>
    </w:p>
    <w:p>
      <w:pPr>
        <w:pStyle w:val="Normal"/>
        <w:jc w:val="both"/>
        <w:rPr/>
      </w:pPr>
      <w:r>
        <w:rPr/>
        <w:t xml:space="preserve">По словам присутствовавшего на заседании комитета замглавы </w:t>
      </w:r>
      <w:r>
        <w:rPr>
          <w:b/>
        </w:rPr>
        <w:t>Минтранса</w:t>
      </w:r>
      <w:r>
        <w:rPr/>
        <w:t xml:space="preserve"> РФ Сергея </w:t>
      </w:r>
      <w:r>
        <w:rPr>
          <w:b/>
        </w:rPr>
        <w:t>Аристова</w:t>
      </w:r>
      <w:r>
        <w:rPr/>
        <w:t>, ведомство уже одобрило проект, с той лишь оговоркой, что деньги на строительство терминала областное правительство должно будет найти самостоятельно.</w:t>
      </w:r>
    </w:p>
    <w:p>
      <w:pPr>
        <w:pStyle w:val="Normal"/>
        <w:jc w:val="both"/>
        <w:rPr/>
      </w:pPr>
      <w:r>
        <w:rPr/>
        <w:t>Сенаторы согласились с предложениями регионального правительства и рекомендовали Правительству изыскать возможность выделить необходимые средства для реализации проекта.</w:t>
      </w:r>
    </w:p>
    <w:p>
      <w:pPr>
        <w:pStyle w:val="Normal"/>
        <w:jc w:val="both"/>
        <w:rPr/>
      </w:pPr>
      <w:r>
        <w:rPr/>
        <w:t xml:space="preserve">По данным </w:t>
      </w:r>
      <w:r>
        <w:rPr>
          <w:b/>
        </w:rPr>
        <w:t>Минтранса</w:t>
      </w:r>
      <w:r>
        <w:rPr/>
        <w:t>, в 2017 году услугами аэропорта Туношна воспользовались 23 157 пассажиров, что превышает показатели 2016 года на 48 процентов. Плановый показатель на текущий год – 44 210 пассажиров.</w:t>
      </w:r>
    </w:p>
    <w:p>
      <w:pPr>
        <w:pStyle w:val="Normal"/>
        <w:jc w:val="both"/>
        <w:rPr/>
      </w:pPr>
      <w:hyperlink r:id="rId55">
        <w:r>
          <w:rPr>
            <w:rStyle w:val="InternetLink"/>
          </w:rPr>
          <w:t>https://www.pnp.ru/economics/senatory-podderzhali-vydelenie-32-mlrd-rubley-na-dostroyku-aeroporta-v-yaroslavle.html</w:t>
        </w:r>
      </w:hyperlink>
    </w:p>
    <w:p>
      <w:pPr>
        <w:pStyle w:val="Normal"/>
        <w:jc w:val="both"/>
        <w:rPr/>
      </w:pPr>
      <w:r>
        <w:rPr/>
        <w:t>На ту же тему:</w:t>
      </w:r>
    </w:p>
    <w:p>
      <w:pPr>
        <w:pStyle w:val="Normal"/>
        <w:jc w:val="both"/>
        <w:rPr/>
      </w:pPr>
      <w:hyperlink r:id="rId56">
        <w:r>
          <w:rPr>
            <w:rStyle w:val="InternetLink"/>
          </w:rPr>
          <w:t>https://regnum.ru/news/243799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6; ГСС РАБОТАЮТ НАД СОЗДАНИЕМ ГРУЗОВОЙ ВЕРСИИ SSJ-100 - ОТЧЕТ</w:t>
      </w:r>
    </w:p>
    <w:p>
      <w:pPr>
        <w:pStyle w:val="Normal"/>
        <w:jc w:val="both"/>
        <w:rPr/>
      </w:pPr>
      <w:r>
        <w:rPr/>
        <w:t>АО "Гражданские самолеты Сухого" (ГСС) работают над созданием грузовой версии пассажирского лайнера Sukhoi Superjet 100, следует из годового отчета компании.</w:t>
      </w:r>
    </w:p>
    <w:p>
      <w:pPr>
        <w:pStyle w:val="Normal"/>
        <w:jc w:val="both"/>
        <w:rPr/>
      </w:pPr>
      <w:r>
        <w:rPr/>
        <w:t>Кроме того, согласно отчету, ГСС не отказались от разработки версии SSJ-100 увеличенной вместимости - до 110 кресел. Сейчас базовая версия лайнера вмещает от 98 до 103 мест в зависимости от компоновки салона. Самолет способен преодолевать расстояние от 3 до 4,5 тыс. км.</w:t>
      </w:r>
    </w:p>
    <w:p>
      <w:pPr>
        <w:pStyle w:val="Normal"/>
        <w:jc w:val="both"/>
        <w:rPr/>
      </w:pPr>
      <w:r>
        <w:rPr/>
        <w:t>В начале этого года ГСС сообщили о намерении производить и 75-местную машину с дальностью полетов 1,5-2 тыс. км: ее интересантом выступила группа S7 (объединяет авиакомпании "Сибирь" и "Глобус"). По данным газеты "Коммерсантъ", идею поддержал президент РФ Владимир Путин, который вместе с тем согласился выделить на проект 85 млрд руб. бюджетных средств.</w:t>
      </w:r>
    </w:p>
    <w:p>
      <w:pPr>
        <w:pStyle w:val="Normal"/>
        <w:jc w:val="both"/>
        <w:rPr/>
      </w:pPr>
      <w:r>
        <w:rPr/>
        <w:t>В апреле глава ГСС Александр Рубцов заявил, что в планах компании начать производить еще одну модификацию "суперджета" - RRJ-95R, которая предполагает "существенное увеличение доли российских компонентов". Эти машины ГСС рассчитывает поставлять в Иран, говорил А.Рубцов: рамочные соглашения на 40 машин подписаны с иранскими перевозчиками Iran Air Tours и Aseman. Проработать детали будущих контрактов ГСС рассчитывает в течение этого года. После этого в течение двух лет компания собирается поставить эти самолеты иранским заказчикам.</w:t>
      </w:r>
    </w:p>
    <w:p>
      <w:pPr>
        <w:pStyle w:val="Normal"/>
        <w:jc w:val="both"/>
        <w:rPr/>
      </w:pPr>
      <w:r>
        <w:rPr/>
        <w:t>SSJ-100 разработан и произведен ГСС при участии итальянского машиностроительного холдинга Leonardo-Finmeccanica. Сейчас самолеты эксплуатируются в "Аэрофлоте" (MOEX: AFLT), "Газпром авиа", "Якутии", "Ямале", "ИрАэро", "Азимуте", МВД России, МЧС, "СЛО Россия", "РусДжете", а также мексиканской Interjet, ирландской CityJet, королевскими ВВС Таиланда и госструктурами Казахста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6.27; АВИАРЕЙС ИЗ КИТАЯ В НОВОСИБИРСК ЗАДЕРЖАЛИ ПОЧТИ НА СУТКИ ИЗ-ЗА НЕИСПРАВНОСТИ САМОЛЕТА, ПРОКУРАТУРА ПРОВОДИТ ПРОВЕРКУ</w:t>
      </w:r>
    </w:p>
    <w:p>
      <w:pPr>
        <w:pStyle w:val="Normal"/>
        <w:jc w:val="both"/>
        <w:rPr/>
      </w:pPr>
      <w:r>
        <w:rPr/>
        <w:t>Красноярская транспортная прокуратура проводит проверку по факту задержки вылета самолета, выполнявшего рейс Санья (КНР) - Новосибирск более чем на 22 часа, сообщили агентству "Интерфакс-Сибирь" в Красноярской транспортной прокуратуре.</w:t>
      </w:r>
    </w:p>
    <w:p>
      <w:pPr>
        <w:pStyle w:val="Normal"/>
        <w:jc w:val="both"/>
        <w:rPr/>
      </w:pPr>
      <w:r>
        <w:rPr/>
        <w:t>Установлено, что задержка рейса, назначенного на 25 июня, произошла из-за технической неисправности воздушного судна.</w:t>
      </w:r>
    </w:p>
    <w:p>
      <w:pPr>
        <w:pStyle w:val="Normal"/>
        <w:jc w:val="both"/>
        <w:rPr/>
      </w:pPr>
      <w:r>
        <w:rPr/>
        <w:t>Проверка проводится на предмет исполнения ООО "Авиакомпания "НордСтар", выполнявшей задержанный рейс, законодательства о лицензировании перевозок пассажиров воздушны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6; АВИАКОМПАНИЯ "РОССИЯ" ВЗЫЩЕТ С ДЕБОШИРА СРЕДСТВА ЗА ЗАДЕРЖКУ РЕЙСА</w:t>
      </w:r>
    </w:p>
    <w:p>
      <w:pPr>
        <w:pStyle w:val="Normal"/>
        <w:jc w:val="both"/>
        <w:rPr/>
      </w:pPr>
      <w:r>
        <w:rPr/>
        <w:t>Авиакомпания "Россия", входящая в группу компаний "Аэрофлот", выиграла судебный процесс, результатом которого стало взыскание с авиадебоширки денежной компенсации за задержку рейса, связанную с проявлением деструктивного поведения на борту воздушного судна, говорится в пресс-релизе компании.</w:t>
      </w:r>
    </w:p>
    <w:p>
      <w:pPr>
        <w:pStyle w:val="Normal"/>
        <w:jc w:val="both"/>
        <w:rPr/>
      </w:pPr>
      <w:r>
        <w:rPr/>
        <w:t>Мировой судья судебного участка N195 Истринского судебного района Московской области удовлетворил все исковые требования к пассажирке по компенсации авиакомпании средств, связанных с задержкой вылета рейса FV5882 из мексиканского Канкуна в московский аэропорт Внуково 20 января 2018 года.</w:t>
      </w:r>
    </w:p>
    <w:p>
      <w:pPr>
        <w:pStyle w:val="Normal"/>
        <w:jc w:val="both"/>
        <w:rPr/>
      </w:pPr>
      <w:r>
        <w:rPr/>
        <w:t>В январе 2018 года при подготовке к вылету лайнера "России" пассажирка бизнесс-класса поднялась на борт в состоянии алкогольного опьянения, нецензурно выражалась в адрес других пассажиров и авиакомпании. Во время подготовки к вылету воздушного судна другие пассажиры бизнес-класса, семейная пара с двумя детьми, были вынуждены сделать замечание о недопустимости подобного рода поведения в общественном месте, особенно в присутствии детей. В ответ на замечания в свой адрес деструктивная пассажирка вступила в перепалку и устроила драку с пассажирами.</w:t>
      </w:r>
    </w:p>
    <w:p>
      <w:pPr>
        <w:pStyle w:val="Normal"/>
        <w:jc w:val="both"/>
        <w:rPr/>
      </w:pPr>
      <w:r>
        <w:rPr/>
        <w:t>Поскольку, несмотря на все предупреждения, сделанные деструктивной пассажирке экипажем воздушного судна, та, в свою очередь, продолжила нарушать правила поведения на борту воздушного судна и требования авиационной безопасности, командиром воздушного судна было принято решение о вызове полиции и снятии ее с борта воздушного судна. Данные действия привели к задержке вылета рейса.</w:t>
      </w:r>
    </w:p>
    <w:p>
      <w:pPr>
        <w:pStyle w:val="Normal"/>
        <w:jc w:val="both"/>
        <w:rPr/>
      </w:pPr>
      <w:r>
        <w:rPr/>
        <w:t>Авиакомпания "Россия" намерена и дальше вести борьбу с любыми случаями ненадлежащего и деструктивного поведения пассажиров по отношению к другим гражданам и членам кабинных экипажей всеми установленными законом способами, в том числе отказывать в перевозке лицам, нарушающим правила поведения на борту воздушного судна, а также в порядке судебных разбирательств добиваться взыскания дополнительных затрат, понесенных авиакомпанией в связи с задержками рейсов и порчей имущества авиакомпании.</w:t>
      </w:r>
    </w:p>
    <w:p>
      <w:pPr>
        <w:pStyle w:val="Normal"/>
        <w:jc w:val="both"/>
        <w:rPr/>
      </w:pPr>
      <w:r>
        <w:rPr/>
        <w:t>Авиакомпания "Россия" входит в Группу "Аэрофлот". Совокупная маршрутная сеть авиакомпании насчитывает более 130 направлений. В 2017 году "Россия" перевезла более 11 миллионов пассажиров, закрепив за собой место в тройке лидеров по данному показателю в гражданской авиации РФ.</w:t>
      </w:r>
    </w:p>
    <w:p>
      <w:pPr>
        <w:pStyle w:val="Normal"/>
        <w:jc w:val="both"/>
        <w:rPr/>
      </w:pPr>
      <w:hyperlink r:id="rId57">
        <w:r>
          <w:rPr>
            <w:rStyle w:val="InternetLink"/>
          </w:rPr>
          <w:t>https://ria.ru/economy/20180626/152343653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7; В КЕМЕРОВО ПАССАЖИРЫ ОПОЗДАЛИ НА РЕЙС ИЗ-ЗА ОШИБКИ СПРАВОЧНОЙ АЭРОПОРТА</w:t>
      </w:r>
    </w:p>
    <w:p>
      <w:pPr>
        <w:pStyle w:val="Normal"/>
        <w:jc w:val="both"/>
        <w:rPr/>
      </w:pPr>
      <w:r>
        <w:rPr/>
        <w:t>Несколько пассажиров, планировавших вылететь из Кемерово в Москву, опоздали на рейс из-за того, что диспетчер справочной аэропорта сообщила им о несуществующей задержке рейса, сказала РИА Новости официальный представитель Западно-Сибирской транспортной прокуратуры Оксана Горбунова.</w:t>
      </w:r>
    </w:p>
    <w:p>
      <w:pPr>
        <w:pStyle w:val="Normal"/>
        <w:jc w:val="both"/>
        <w:rPr/>
      </w:pPr>
      <w:r>
        <w:rPr/>
        <w:t>По ее словам, в инциденте, который произошел 26 мая 2018 года, разбиралась кемеровская транспортная прокуратура. В ходе проверки установлено, что в справочную ООО "МАК им. А.А. Леонова" обратились пассажиры, чтобы уточнить время вылета их рейса авиакомпании "Победа" Кемерово – Москва.</w:t>
      </w:r>
    </w:p>
    <w:p>
      <w:pPr>
        <w:pStyle w:val="Normal"/>
        <w:jc w:val="both"/>
        <w:rPr/>
      </w:pPr>
      <w:r>
        <w:rPr/>
        <w:t>"В ходе телефонного разговора диспетчером справочной службы аэропорта пассажирам была предоставлена информация о задержке указанного рейса, в то время как рейс вылетал по расписанию, без задержки. В результате получения недостоверной информации трое пассажиров опоздали на рейс, в связи с чем понесли дополнительные расходы на приобретение новых авиабилетов", — сказала Горбунова.</w:t>
      </w:r>
    </w:p>
    <w:p>
      <w:pPr>
        <w:pStyle w:val="Normal"/>
        <w:jc w:val="both"/>
        <w:rPr/>
      </w:pPr>
      <w:r>
        <w:rPr/>
        <w:t>По результатам проверки прокуратура внесла генеральному директору аэропорта представление об устранении выявленных нарушений закона. Кроме того, в отношении аэропорта и двух должностных лиц возбуждены дела об административных правонарушениях, предусмотренных ч. 1 ст. 14.8 КоАП РФ (нарушение прав потребителя на получение необходимой и достоверной информации), которые направлены в отдел Роспотребнадзора по Кемерово для рассмотрения по существу.</w:t>
      </w:r>
    </w:p>
    <w:p>
      <w:pPr>
        <w:pStyle w:val="Normal"/>
        <w:jc w:val="both"/>
        <w:rPr/>
      </w:pPr>
      <w:hyperlink r:id="rId58">
        <w:r>
          <w:rPr>
            <w:rStyle w:val="InternetLink"/>
          </w:rPr>
          <w:t>https://ria.ru/incidents/20180627/1523464493.html</w:t>
        </w:r>
      </w:hyperlink>
    </w:p>
    <w:p>
      <w:pPr>
        <w:pStyle w:val="Normal"/>
        <w:jc w:val="both"/>
        <w:rPr/>
      </w:pPr>
      <w:r>
        <w:rPr/>
      </w:r>
    </w:p>
    <w:sectPr>
      <w:headerReference w:type="default" r:id="rId59"/>
      <w:headerReference w:type="first" r:id="rId60"/>
      <w:footerReference w:type="default" r:id="rId61"/>
      <w:footerReference w:type="first" r:id="rId6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cc"/>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DidonaCTT">
    <w:altName w:val="Times New Roman"/>
    <w:charset w:val="00"/>
    <w:family w:val="auto"/>
    <w:pitch w:val="variable"/>
  </w:font>
  <w:font w:name="Georgia">
    <w:charset w:val="00"/>
    <w:family w:val="auto"/>
    <w:pitch w:val="variable"/>
  </w:font>
  <w:font w:name="Imprint MT Shad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onsolas" w:hAnsi="Calibri Light;Consolas"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Consolas" w:hAnsi="Calibri Light;Consolas" w:eastAsia="Times New Roman" w:cs="Times New Roman"/>
      <w:b/>
      <w:bCs/>
      <w:sz w:val="26"/>
      <w:szCs w:val="26"/>
    </w:rPr>
  </w:style>
  <w:style w:type="character" w:styleId="BalloonTextChar">
    <w:name w:val="Balloon Text Char"/>
    <w:qFormat/>
    <w:rPr>
      <w:rFonts w:ascii="Lucida Grande CY" w:hAnsi="Lucida Grande CY" w:cs="Lucida Grande CY"/>
      <w:sz w:val="18"/>
      <w:szCs w:val="18"/>
    </w:rPr>
  </w:style>
  <w:style w:type="character" w:styleId="DocumentMapChar">
    <w:name w:val="Document Map Char"/>
    <w:qFormat/>
    <w:rPr>
      <w:rFonts w:ascii="Lucida Grande CY" w:hAnsi="Lucida Grande CY" w:cs="Lucida Grande C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lineRule="auto" w:line="360" w:before="100" w:after="100"/>
      <w:jc w:val="both"/>
    </w:pPr>
    <w:rPr>
      <w:rFonts w:ascii="Times New Roman" w:hAnsi="Times New Roman" w:cs="Arial"/>
      <w:sz w:val="24"/>
      <w:szCs w:val="24"/>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rPr>
      <w:rFonts w:ascii="Lucida Grande CY" w:hAnsi="Lucida Grande CY" w:cs="Lucida Grande CY"/>
      <w:sz w:val="18"/>
      <w:szCs w:val="18"/>
    </w:rPr>
  </w:style>
  <w:style w:type="paragraph" w:styleId="DocumentMap">
    <w:name w:val="Document Map"/>
    <w:basedOn w:val="Normal"/>
    <w:qFormat/>
    <w:pPr/>
    <w:rPr>
      <w:rFonts w:ascii="Lucida Grande CY" w:hAnsi="Lucida Grande CY" w:cs="Lucida Grande C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economy/20180626/1523394836.html" TargetMode="External"/><Relationship Id="rId3" Type="http://schemas.openxmlformats.org/officeDocument/2006/relationships/hyperlink" Target="https://rns.online/transport/RZHD-napravyat-v-Mintrans-pozitsiyu-po-visokoskorostnoi-magistrali-v-Groznii-v-blizhaishee-vremya--2018-06-26/" TargetMode="External"/><Relationship Id="rId4" Type="http://schemas.openxmlformats.org/officeDocument/2006/relationships/hyperlink" Target="https://rns.online/transport/Mintrans-otlozhil-indeksatsiyu-tarifov-sistemi-vzimaniya-plati-Platon-2018-06-26/" TargetMode="External"/><Relationship Id="rId5" Type="http://schemas.openxmlformats.org/officeDocument/2006/relationships/hyperlink" Target="https://www.kommersant.ru/doc/3669370" TargetMode="External"/><Relationship Id="rId6" Type="http://schemas.openxmlformats.org/officeDocument/2006/relationships/hyperlink" Target="http://tass.ru/moskva/5321295" TargetMode="External"/><Relationship Id="rId7" Type="http://schemas.openxmlformats.org/officeDocument/2006/relationships/hyperlink" Target="https://rns.online/transport/V-Moskve-planiruyut-postroit-okolo-100-km-v-2018-godu-2018-06-26/" TargetMode="External"/><Relationship Id="rId8" Type="http://schemas.openxmlformats.org/officeDocument/2006/relationships/hyperlink" Target="http://tass.ru/ekonomika/5325479" TargetMode="External"/><Relationship Id="rId9" Type="http://schemas.openxmlformats.org/officeDocument/2006/relationships/hyperlink" Target="https://rns.online/transport/FaS-viyavila-narusheniya-na-18-mlrd-rublei-pri-zakupke-Rosavtodora-na-soderzhanie-dorogi-Sibir-2018-06-26/" TargetMode="External"/><Relationship Id="rId10" Type="http://schemas.openxmlformats.org/officeDocument/2006/relationships/hyperlink" Target="https://ria.ru/society/20180626/1523406131.html" TargetMode="External"/><Relationship Id="rId11" Type="http://schemas.openxmlformats.org/officeDocument/2006/relationships/hyperlink" Target="https://rns.online/regions/V-Petrozavodske-v-etom-godu-otremontiruyut-bolee-15-tis-kv-metrov-dorog-2018-06-26/" TargetMode="External"/><Relationship Id="rId12" Type="http://schemas.openxmlformats.org/officeDocument/2006/relationships/hyperlink" Target="http://tass.ru/ekonomika/5320698" TargetMode="External"/><Relationship Id="rId13" Type="http://schemas.openxmlformats.org/officeDocument/2006/relationships/hyperlink" Target="http://tass.ru/sibir-news/5323404" TargetMode="External"/><Relationship Id="rId14" Type="http://schemas.openxmlformats.org/officeDocument/2006/relationships/hyperlink" Target="https://rg.ru/2018/06/26/vs-taksisty-dolzhny-platit-za-isporchennuiu-iz-za-griaznogo-salona-odezhdu.html" TargetMode="External"/><Relationship Id="rId15" Type="http://schemas.openxmlformats.org/officeDocument/2006/relationships/hyperlink" Target="https://rg.ru/2018/06/26/reg-skfo/vybrany-dva-varianta-priamoj-trassy-iz-kavminvod-k-chernomu-moriu.html" TargetMode="External"/><Relationship Id="rId16" Type="http://schemas.openxmlformats.org/officeDocument/2006/relationships/hyperlink" Target="https://ria.ru/incidents/20180627/1523459905.html" TargetMode="External"/><Relationship Id="rId17" Type="http://schemas.openxmlformats.org/officeDocument/2006/relationships/hyperlink" Target="https://ria.ru/economy/20180627/1523461744.html" TargetMode="External"/><Relationship Id="rId18" Type="http://schemas.openxmlformats.org/officeDocument/2006/relationships/hyperlink" Target="https://ria.ru/incidents/20180627/1523462594.html" TargetMode="External"/><Relationship Id="rId19" Type="http://schemas.openxmlformats.org/officeDocument/2006/relationships/hyperlink" Target="http://tass.ru/proisshestviya/5326755" TargetMode="External"/><Relationship Id="rId20" Type="http://schemas.openxmlformats.org/officeDocument/2006/relationships/hyperlink" Target="https://rns.online/regions/V-Krasnoarmeiskom-raione-Primorya-ruhnul-most-2018-06-26/" TargetMode="External"/><Relationship Id="rId21" Type="http://schemas.openxmlformats.org/officeDocument/2006/relationships/hyperlink" Target="http://tass.ru/proisshestviya/5326206" TargetMode="External"/><Relationship Id="rId22" Type="http://schemas.openxmlformats.org/officeDocument/2006/relationships/hyperlink" Target="https://ria.ru/incidents/20180626/1523406885.html" TargetMode="External"/><Relationship Id="rId23" Type="http://schemas.openxmlformats.org/officeDocument/2006/relationships/hyperlink" Target="https://rns.online/regions/Pensionerka-iz-Orenburga-otsudila-u-transportnoi-kompanii-55-tis-rublei-za-padenie-v-trolleibuse-2018-06-26/" TargetMode="External"/><Relationship Id="rId24" Type="http://schemas.openxmlformats.org/officeDocument/2006/relationships/hyperlink" Target="https://rns.online/regions/Yalutorovskii-avtomobilnii-zavod-viplatil-rabotnikam-58-mln-rublei-dolgov-po-zarplate-2018-06-26/" TargetMode="External"/><Relationship Id="rId25" Type="http://schemas.openxmlformats.org/officeDocument/2006/relationships/hyperlink" Target="https://regnum.ru/news/2438217.html" TargetMode="External"/><Relationship Id="rId26" Type="http://schemas.openxmlformats.org/officeDocument/2006/relationships/hyperlink" Target="https://rns.online/economy/Vlasti-Moskvi-kompensiruyut-metro-besplatnii-proezd-bolelschikov-CHM-2018-2018-06-26/" TargetMode="External"/><Relationship Id="rId27" Type="http://schemas.openxmlformats.org/officeDocument/2006/relationships/hyperlink" Target="http://www.gudok.ru/news/?ID=1424131" TargetMode="External"/><Relationship Id="rId28" Type="http://schemas.openxmlformats.org/officeDocument/2006/relationships/hyperlink" Target="https://www.rbc.ru/society/26/06/2018/5b320aaf9a794728697ac41e" TargetMode="External"/><Relationship Id="rId29" Type="http://schemas.openxmlformats.org/officeDocument/2006/relationships/hyperlink" Target="https://www.pnp.ru/social/peskov-resheniy-po-stroitelstvu-skorostnoy-magistrali-v-groznyy-ne-prinimalos.html" TargetMode="External"/><Relationship Id="rId30" Type="http://schemas.openxmlformats.org/officeDocument/2006/relationships/hyperlink" Target="http://tass.ru/ekonomika/5324182" TargetMode="External"/><Relationship Id="rId31" Type="http://schemas.openxmlformats.org/officeDocument/2006/relationships/hyperlink" Target="https://www.kommersant.ru/doc/3669051" TargetMode="External"/><Relationship Id="rId32" Type="http://schemas.openxmlformats.org/officeDocument/2006/relationships/hyperlink" Target="https://iz.ru/759915/2018-06-26/kreml-prokommentiroval-informatciiu-o-zheleznodorozhnoi-magistrali-v-groznyi" TargetMode="External"/><Relationship Id="rId33" Type="http://schemas.openxmlformats.org/officeDocument/2006/relationships/hyperlink" Target="https://www.vedomosti.ru/economics/news/2018/06/26/773797-proekt-stroitelstva-magistrali-v-groznii" TargetMode="External"/><Relationship Id="rId34" Type="http://schemas.openxmlformats.org/officeDocument/2006/relationships/hyperlink" Target="https://www.kommersant.ru/doc/3669092" TargetMode="External"/><Relationship Id="rId35" Type="http://schemas.openxmlformats.org/officeDocument/2006/relationships/hyperlink" Target="https://www.m24.ru/news/vlast/26062018/36707" TargetMode="External"/><Relationship Id="rId36" Type="http://schemas.openxmlformats.org/officeDocument/2006/relationships/hyperlink" Target="https://ria.ru/society/20180626/1523410100.html" TargetMode="External"/><Relationship Id="rId37" Type="http://schemas.openxmlformats.org/officeDocument/2006/relationships/hyperlink" Target="https://www.vedomosti.ru/opinion/articles/2018/06/27/773859-zachem-kadirovu-magistral" TargetMode="External"/><Relationship Id="rId38" Type="http://schemas.openxmlformats.org/officeDocument/2006/relationships/hyperlink" Target="https://www.vedomosti.ru/realty/articles/2018/06/27/773869-podryadchiki-ukrupnyayutsya" TargetMode="External"/><Relationship Id="rId39" Type="http://schemas.openxmlformats.org/officeDocument/2006/relationships/hyperlink" Target="https://www.kommersant.ru/doc/3669565" TargetMode="External"/><Relationship Id="rId40" Type="http://schemas.openxmlformats.org/officeDocument/2006/relationships/hyperlink" Target="https://ria.ru/economy/20180627/1523462734.html" TargetMode="External"/><Relationship Id="rId41" Type="http://schemas.openxmlformats.org/officeDocument/2006/relationships/hyperlink" Target="https://www.vedomosti.ru/business/characters/2018/06/26/773846-pomeshat-amerikantsi" TargetMode="External"/><Relationship Id="rId42" Type="http://schemas.openxmlformats.org/officeDocument/2006/relationships/hyperlink" Target="http://tass.ru/ekonomika/5326584" TargetMode="External"/><Relationship Id="rId43" Type="http://schemas.openxmlformats.org/officeDocument/2006/relationships/hyperlink" Target="https://rns.online/regions/V-Rostovskoi-oblasti-v-ramkah-importozamescheniya-postroili-magistralnii-elektrovoz-2018-06-26/" TargetMode="External"/><Relationship Id="rId44" Type="http://schemas.openxmlformats.org/officeDocument/2006/relationships/hyperlink" Target="https://ria.ru/incidents/20180626/1523453508.html" TargetMode="External"/><Relationship Id="rId45" Type="http://schemas.openxmlformats.org/officeDocument/2006/relationships/hyperlink" Target="https://www.rbc.ru/business/26/06/2018/5b2cbcf79a794777ed047268" TargetMode="External"/><Relationship Id="rId46" Type="http://schemas.openxmlformats.org/officeDocument/2006/relationships/hyperlink" Target="https://www.kommersant.ru/doc/3669519" TargetMode="External"/><Relationship Id="rId47" Type="http://schemas.openxmlformats.org/officeDocument/2006/relationships/hyperlink" Target="http://tass.ru/obschestvo/5325991" TargetMode="External"/><Relationship Id="rId48" Type="http://schemas.openxmlformats.org/officeDocument/2006/relationships/hyperlink" Target="http://tass.ru/moskva/5321976" TargetMode="External"/><Relationship Id="rId49" Type="http://schemas.openxmlformats.org/officeDocument/2006/relationships/hyperlink" Target="http://tass.ru/ekonomika/5324472" TargetMode="External"/><Relationship Id="rId50" Type="http://schemas.openxmlformats.org/officeDocument/2006/relationships/hyperlink" Target="https://ria.ru/economy/20180626/1523392956.html" TargetMode="External"/><Relationship Id="rId51" Type="http://schemas.openxmlformats.org/officeDocument/2006/relationships/hyperlink" Target="https://rns.online/transport/Putin-poruchil-FaS-monitorit-tseni-na-aviatsionnoe-toplivo-i-aviabileti-2018-06-26/" TargetMode="External"/><Relationship Id="rId52" Type="http://schemas.openxmlformats.org/officeDocument/2006/relationships/hyperlink" Target="https://www.pnp.ru/social/fas-budet-monitorit-ceny-na-aviabilety-i-aviatoplivo.html" TargetMode="External"/><Relationship Id="rId53" Type="http://schemas.openxmlformats.org/officeDocument/2006/relationships/hyperlink" Target="http://tass.ru/ekonomika/5326723" TargetMode="External"/><Relationship Id="rId54" Type="http://schemas.openxmlformats.org/officeDocument/2006/relationships/hyperlink" Target="https://ria.ru/economy/20180626/1523404858.html" TargetMode="External"/><Relationship Id="rId55" Type="http://schemas.openxmlformats.org/officeDocument/2006/relationships/hyperlink" Target="https://www.pnp.ru/economics/senatory-podderzhali-vydelenie-32-mlrd-rubley-na-dostroyku-aeroporta-v-yaroslavle.html" TargetMode="External"/><Relationship Id="rId56" Type="http://schemas.openxmlformats.org/officeDocument/2006/relationships/hyperlink" Target="https://regnum.ru/news/2437999.html" TargetMode="External"/><Relationship Id="rId57" Type="http://schemas.openxmlformats.org/officeDocument/2006/relationships/hyperlink" Target="https://ria.ru/economy/20180626/1523436537.html" TargetMode="External"/><Relationship Id="rId58" Type="http://schemas.openxmlformats.org/officeDocument/2006/relationships/hyperlink" Target="https://ria.ru/incidents/20180627/1523464493.html"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imDR\Рабочий стол\МИНТРАНС\Министерство 00.04.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admin</cp:lastModifiedBy>
  <cp:lastPrinted>2008-04-02T17:05:00Z</cp:lastPrinted>
  <dcterms:modified xsi:type="dcterms:W3CDTF">2018-06-27T06:14:00Z</dcterms:modified>
  <cp:revision>48</cp:revision>
  <dc:subject/>
  <dc:title>СОДЕРЖАНИЕ</dc:title>
</cp:coreProperties>
</file>