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ИЮН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ДЕНИС СКОРОБОГАТЬКО; 2018.06.26; ВЫСОКОСКОРОСТНОЕ ПРОДВИЖЕНИЕ; ТРАНСКАВКАЗСКАЯ МАГИСТРАЛЬ ПРОШЛА ОТ ГЛАВЫ ЧЕЧНИ ДО ПРЕЗИДЕНТА РОССИИ</w:t>
      </w:r>
    </w:p>
    <w:p>
      <w:pPr>
        <w:pStyle w:val="Normal"/>
        <w:jc w:val="both"/>
        <w:rPr/>
      </w:pPr>
      <w:r>
        <w:rPr/>
        <w:t>Глава Чечни Рамзан Кадыров задумал новый масштабный инфраструктурный проект в регионе за счет федерального центра. Вслед за новым аэропортом он просит у президента высокоскоростную железнодорожную магистраль (ВСМ) от Краснодара до Грозного. Для этого Рамзан Кадыров предлагает ОАО РЖД начать строить уже задуманную ВСМ Центр–Юг с участка Ростов-на-Дону–Краснодар и в перспективе до 2025 года присоединить к нему новую Транскавказскую ВСМ до Грозного. Эксперты сомневаются в целесообразности проекта, стоимость которого может существенно превысить 1 трлн руб.</w:t>
      </w:r>
    </w:p>
    <w:p>
      <w:pPr>
        <w:pStyle w:val="Normal"/>
        <w:jc w:val="both"/>
        <w:rPr/>
      </w:pPr>
      <w:r>
        <w:rPr/>
        <w:t>Как стало известно “Ъ”, глава Чечни Рамзан Кадыров обратился к Владимиру Путину с просьбой включить в стратегию пространственного развития до 2025 года новую Транскавказскую ВСМ от Краснодара до Грозного. В своем письме от 15 июня (“Ъ” ознакомился с ним) глава региона пишет, что ОАО РЖД планирует строительство выделенной высокоскоростной линии Центр–Юг (Москва–Адлер), а также Ставрополь–Невинномысск–Минводы. Рамзан Кадыров предлагает в качестве первого этапа ВСМ Центр–Юг построить участок Ростов-на-Дону–Краснодар и отдельно к нему уже Краснодар– Грозный через Майкоп, Черкесск, Минводы, Нальчик и Владикавказ.</w:t>
      </w:r>
    </w:p>
    <w:p>
      <w:pPr>
        <w:pStyle w:val="Normal"/>
        <w:jc w:val="both"/>
        <w:rPr/>
      </w:pPr>
      <w:r>
        <w:rPr/>
        <w:t xml:space="preserve">Владимир Путин поручил главе Минэкономики Максиму Орешкину и министру транспорта Евгению </w:t>
      </w:r>
      <w:r>
        <w:rPr>
          <w:b/>
        </w:rPr>
        <w:t>Дитрих</w:t>
      </w:r>
      <w:r>
        <w:rPr/>
        <w:t xml:space="preserve">у рассмотреть возможность включения проекта в программу и доложить об этом. В </w:t>
      </w:r>
      <w:r>
        <w:rPr>
          <w:b/>
        </w:rPr>
        <w:t>Минтрансе</w:t>
      </w:r>
      <w:r>
        <w:rPr/>
        <w:t xml:space="preserve"> “Ъ” подтвердили, что письмо получено, оно «в проработке». В ОАО РЖД пообещали сформировать позицию и направить ее в </w:t>
      </w:r>
      <w:r>
        <w:rPr>
          <w:b/>
        </w:rPr>
        <w:t>Минтранс</w:t>
      </w:r>
      <w:r>
        <w:rPr/>
        <w:t>. В Минэкономики поручение также поступило. «Сейчас министерство совместно с отраслевыми ведомствами готовит план магистральной инфраструктуры в рамках «Стратегии пространственного развития»,– пояснили там.– Все объекты, в том числе ВСМ Краснодар–Грозный–Махачкала, должны пройти оценку социально-экономических эффектов и только после этого могут быть включены в план».</w:t>
      </w:r>
    </w:p>
    <w:p>
      <w:pPr>
        <w:pStyle w:val="Normal"/>
        <w:jc w:val="both"/>
        <w:rPr/>
      </w:pPr>
      <w:r>
        <w:rPr/>
        <w:t>ОАО РЖД действительно в перспективе планирует строительство ВСМ Москва–Адлер (см. карту). Сейчас в проекте долгосрочной программы развития монополии предусмотрено несколько элементов будущего пути. На первой стадии речь идет о разделении грузового и пассажирского хода на направлении Центр–Юг с созданием скоростного пассажирского движения – для этого будут электрифицированы участки Ртищево–Кочетовка (2018–2023 годы), куда пойдут грузовые потоки, и Ожерелье–Елец (2018–2022 годы), где пустят пассажирские поезда. На это предусмотрено 34 млрд руб. Предполагается, что на выделенном пассажирском ходу поезд будет идти от Москвы до Адлера за 16 часов.</w:t>
      </w:r>
    </w:p>
    <w:p>
      <w:pPr>
        <w:pStyle w:val="Normal"/>
        <w:jc w:val="both"/>
        <w:rPr/>
      </w:pPr>
      <w:r>
        <w:rPr/>
        <w:t>Также предусмотрено строительство ВСМ Москва–Тула длиной 194 км и стоимостью 363 млрд руб. как первого элемента будущей южной ВСМ. Ответвлений на Грозный и Махачкалу пока в планах нет. Зато южнее Ростова у ОАО РЖД запланировано огромное количество работ, связанных с организацией грузопотоков: майские указы президента требуют обеспечить к 2024 году пропуск 131 млн тонн на порты Азово-Черноморского бассейна, в инвестпрограмме предусмотрено строительство обхода Краснодара. Пуск здесь скоростного сообщения может войти в противоречие с планами по развитию грузового: как рассказывал источник, близкий к ОАО РЖД, появление одного скоростного пассажирского поезда в среднем влечет снятие четырех грузовых.</w:t>
      </w:r>
    </w:p>
    <w:p>
      <w:pPr>
        <w:pStyle w:val="Normal"/>
        <w:jc w:val="both"/>
        <w:rPr/>
      </w:pPr>
      <w:r>
        <w:rPr/>
        <w:t>Неясным остается и вопрос финансирования. Чечня остается одним из лидеров по объему безвозмездных поступлений из федерального центра, на разные виды субсидий приходится 84% доходов ее бюджета.</w:t>
      </w:r>
    </w:p>
    <w:p>
      <w:pPr>
        <w:pStyle w:val="Normal"/>
        <w:jc w:val="both"/>
        <w:rPr/>
      </w:pPr>
      <w:r>
        <w:rPr/>
        <w:t>В 2018 году республика получит на выравнивание бюджетной обеспеченности 27 млрд руб. Ее долг за газ составлял на 1 января 14,4 млрд руб., на 1 мая – 16,3 млрд руб., за электроэнергию на конец 2017 года – более 9 млрд руб.</w:t>
      </w:r>
    </w:p>
    <w:p>
      <w:pPr>
        <w:pStyle w:val="Normal"/>
        <w:jc w:val="both"/>
        <w:rPr/>
      </w:pPr>
      <w:r>
        <w:rPr/>
        <w:t>При этом за масштабные проекты развития инфраструктуры, на которых настаивает местное правительство, обычно платит федеральный центр или инвесторы. Так, Грозненский НПЗ должна была строить «Роснефть», но сочла проект нерентабельным и заменила на битумный завод мощностью 1 млн тонн. «Газпром энергохолдинг» строит в Чечне Грозненскую ТЭС 360 МВт, которая фактически будет оплачена оптовым энергорынком. Реконструкция аэропорта Северный в Грозном за 15,7 млрд руб. внесена в госпрограмму «Развитие транспортной системы» (см. “Ъ” от 23 мая). Но в случае с ВСМ речь идет о суммах на два порядка больше, не подъемных ни для бюджета, ни для госкомпаний. Трасса протяженностью более 620 км должна пройти вне существующих железных дорог. Если ориентироваться на стоимость ВСМ Москва–Казань или Москва–Тула, стоимость Транскавказской ВСМ до Грозного может составить 1,2 трлн руб. без учета подвижного состава. Для строительства ближайшего проекта ВСМ, Москва–Казань, Россия привлекает в первую очередь китайские средства.</w:t>
      </w:r>
    </w:p>
    <w:p>
      <w:pPr>
        <w:pStyle w:val="Normal"/>
        <w:jc w:val="both"/>
        <w:rPr/>
      </w:pPr>
      <w:r>
        <w:rPr/>
        <w:t>При этом эффективность будущего проекта вызывает массу вопросов. Глава «Infoline-Аналитики» Михаил Бурмистров отмечает, что если речь идет об адаптации существующей инфраструктуры под скоростное движение (скорости до 250 км/ч) по аналогии с тем, как ОАО РЖД организовало работу «Сапсанов» между Москвой и Петербургом, то на линии Ростов-на-Дону–Краснодар в горизонте 2022–2025 годов это может быть целесообразным. На линии Краснодар–Грозный можно запускать в два этапа «Ласточки», а потом «Сапсаны», говорит господин Бурмистров. Но строительство новой инфраструктуры для ВСМ со скоростями до 400 км/ч остается чрезвычайно рискованным проектом «в связи с высокой капиталоемкостью, неоднозначной экономической эффективностью из-за активного развития авиакомпаний-лоукостеров, а также зависимостью от зарубежных партнеров».</w:t>
      </w:r>
    </w:p>
    <w:p>
      <w:pPr>
        <w:pStyle w:val="Normal"/>
        <w:jc w:val="both"/>
        <w:rPr/>
      </w:pPr>
      <w:hyperlink r:id="rId2">
        <w:r>
          <w:rPr>
            <w:rStyle w:val="InternetLink"/>
          </w:rPr>
          <w:t>https://www.kommersant.ru/doc/3668721</w:t>
        </w:r>
      </w:hyperlink>
    </w:p>
    <w:p>
      <w:pPr>
        <w:pStyle w:val="Normal"/>
        <w:jc w:val="both"/>
        <w:rPr/>
      </w:pPr>
      <w:r>
        <w:rPr/>
        <w:t>На ту же тему:</w:t>
      </w:r>
    </w:p>
    <w:p>
      <w:pPr>
        <w:pStyle w:val="Normal"/>
        <w:jc w:val="both"/>
        <w:rPr/>
      </w:pPr>
      <w:hyperlink r:id="rId3">
        <w:r>
          <w:rPr>
            <w:rStyle w:val="InternetLink"/>
          </w:rPr>
          <w:t>https://regnum.ru/news/2437524.html</w:t>
        </w:r>
      </w:hyperlink>
    </w:p>
    <w:p>
      <w:pPr>
        <w:pStyle w:val="Normal"/>
        <w:jc w:val="both"/>
        <w:rPr/>
      </w:pPr>
      <w:hyperlink r:id="rId4">
        <w:r>
          <w:rPr>
            <w:rStyle w:val="InternetLink"/>
          </w:rPr>
          <w:t>https://www.rbc.ru/politics/26/06/2018/5b3195a39a79470c9dd8e77a</w:t>
        </w:r>
      </w:hyperlink>
    </w:p>
    <w:p>
      <w:pPr>
        <w:pStyle w:val="Normal"/>
        <w:jc w:val="both"/>
        <w:rPr/>
      </w:pPr>
      <w:hyperlink r:id="rId5">
        <w:r>
          <w:rPr>
            <w:rStyle w:val="InternetLink"/>
          </w:rPr>
          <w:t>https://ria.ru/politics/20180626/1523389623.html</w:t>
        </w:r>
      </w:hyperlink>
    </w:p>
    <w:p>
      <w:pPr>
        <w:pStyle w:val="Normal"/>
        <w:jc w:val="both"/>
        <w:rPr/>
      </w:pPr>
      <w:hyperlink r:id="rId6">
        <w:r>
          <w:rPr>
            <w:rStyle w:val="InternetLink"/>
          </w:rPr>
          <w:t>https://www.gazeta.ru/social/news/2018/06/26/n_11703607.shtml</w:t>
        </w:r>
      </w:hyperlink>
    </w:p>
    <w:p>
      <w:pPr>
        <w:pStyle w:val="Normal"/>
        <w:jc w:val="both"/>
        <w:rPr/>
      </w:pPr>
      <w:hyperlink r:id="rId7">
        <w:r>
          <w:rPr>
            <w:rStyle w:val="InternetLink"/>
          </w:rPr>
          <w:t>https://www.business-gazeta.ru/news/386697</w:t>
        </w:r>
      </w:hyperlink>
    </w:p>
    <w:p>
      <w:pPr>
        <w:pStyle w:val="Heading3"/>
        <w:jc w:val="both"/>
        <w:rPr/>
      </w:pPr>
      <w:r>
        <w:rPr>
          <w:rFonts w:cs="Times New Roman" w:ascii="Times New Roman" w:hAnsi="Times New Roman"/>
          <w:sz w:val="24"/>
          <w:szCs w:val="24"/>
        </w:rPr>
        <w:t>ТАСС; 2018.06.25; ДИТРИХ СМЕНИЛ СОКОЛОВА В МЕЖПРАВКОМИССИЯХ С АРМЕНИЕЙ, ГРЕЦИЕЙ, ЛАТВИЕЙ И ПОЛЬШЕЙ</w:t>
      </w:r>
    </w:p>
    <w:p>
      <w:pPr>
        <w:pStyle w:val="Normal"/>
        <w:jc w:val="both"/>
        <w:rPr/>
      </w:pPr>
      <w:r>
        <w:rPr/>
        <w:t xml:space="preserve">Премьер-министр РФ Дмитрий Медведев утвердил </w:t>
      </w:r>
      <w:r>
        <w:rPr>
          <w:b/>
        </w:rPr>
        <w:t>министра транспорта</w:t>
      </w:r>
      <w:r>
        <w:rPr/>
        <w:t xml:space="preserve"> Евгения </w:t>
      </w:r>
      <w:r>
        <w:rPr>
          <w:b/>
        </w:rPr>
        <w:t>Дитрих</w:t>
      </w:r>
      <w:r>
        <w:rPr/>
        <w:t>а председателем российских частей нескольких межправительственных комиссий  – между РФ и Арменией, РФ и Грецией, РФ и Латвией и РФ и Польшей. Соответствующее распоряжение опубликовано в понедельник на официальном интернет-портале правовой информации.</w:t>
      </w:r>
    </w:p>
    <w:p>
      <w:pPr>
        <w:pStyle w:val="Normal"/>
        <w:jc w:val="both"/>
        <w:rPr/>
      </w:pPr>
      <w:r>
        <w:rPr/>
        <w:t xml:space="preserve">«Утвердить </w:t>
      </w:r>
      <w:r>
        <w:rPr>
          <w:b/>
        </w:rPr>
        <w:t>министра транспорта</w:t>
      </w:r>
      <w:r>
        <w:rPr/>
        <w:t xml:space="preserve"> РФ </w:t>
      </w:r>
      <w:r>
        <w:rPr>
          <w:b/>
        </w:rPr>
        <w:t>Дитрих</w:t>
      </w:r>
      <w:r>
        <w:rPr/>
        <w:t xml:space="preserve">а Е.И. председателем российских частей Межправительственной комиссии по экономическому сотрудничеству между РФ и Республикой Армения, Смешанной российско-греческой комиссии по экономическому, промышленному и научно-техническому сотрудничеству, Межправительственной российско-латвийской комиссии по экономическому, научно-техническому, гуманитарному и культурному сотрудничеству и российско-польской Межправительственной комиссии по экономическому сотрудничеству, освободив от этих обязанностей </w:t>
      </w:r>
      <w:r>
        <w:rPr>
          <w:b/>
        </w:rPr>
        <w:t>Соколов</w:t>
      </w:r>
      <w:r>
        <w:rPr/>
        <w:t>а М.Ю.»,  – говорится в документе.</w:t>
      </w:r>
    </w:p>
    <w:p>
      <w:pPr>
        <w:pStyle w:val="Normal"/>
        <w:jc w:val="both"/>
        <w:rPr/>
      </w:pPr>
      <w:r>
        <w:rPr/>
        <w:t xml:space="preserve">Евгений </w:t>
      </w:r>
      <w:r>
        <w:rPr>
          <w:b/>
        </w:rPr>
        <w:t>Дитрих</w:t>
      </w:r>
      <w:r>
        <w:rPr/>
        <w:t xml:space="preserve"> сменил бывшего </w:t>
      </w:r>
      <w:r>
        <w:rPr>
          <w:b/>
        </w:rPr>
        <w:t>министра транспорта</w:t>
      </w:r>
      <w:r>
        <w:rPr/>
        <w:t xml:space="preserve"> РФ Максима </w:t>
      </w:r>
      <w:r>
        <w:rPr>
          <w:b/>
        </w:rPr>
        <w:t>Соколов</w:t>
      </w:r>
      <w:r>
        <w:rPr/>
        <w:t xml:space="preserve">а на этом посту 18 мая 2018 года. </w:t>
      </w:r>
      <w:r>
        <w:rPr>
          <w:b/>
        </w:rPr>
        <w:t>Соколов</w:t>
      </w:r>
      <w:r>
        <w:rPr/>
        <w:t xml:space="preserve"> занимал эту должность с 21 мая 2012 года.</w:t>
      </w:r>
    </w:p>
    <w:p>
      <w:pPr>
        <w:pStyle w:val="Normal"/>
        <w:jc w:val="both"/>
        <w:rPr/>
      </w:pPr>
      <w:hyperlink r:id="rId8">
        <w:r>
          <w:rPr>
            <w:rStyle w:val="InternetLink"/>
          </w:rPr>
          <w:t>http://tass.ru/ekonomika/53211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5; ИНДЕКСАЦИИ ТАРИФА «ПЛАТОНА» 1 ИЮЛЯ НЕ ПРОИЗОЙДЕТ</w:t>
      </w:r>
    </w:p>
    <w:p>
      <w:pPr>
        <w:pStyle w:val="Normal"/>
        <w:jc w:val="both"/>
        <w:rPr/>
      </w:pPr>
      <w:r>
        <w:rPr/>
        <w:t>Тариф в системе взимания платы с большегрузов «Платон» не будет индексирован, как планировалось, с 1 июля, пока не будет усилен контроль над нарушениями.</w:t>
      </w:r>
    </w:p>
    <w:p>
      <w:pPr>
        <w:pStyle w:val="Normal"/>
        <w:jc w:val="both"/>
        <w:rPr/>
      </w:pPr>
      <w:r>
        <w:rPr/>
        <w:t>Об этом ТАСС рассказал источник, знакомый с ходом обсуждения вопроса.</w:t>
      </w:r>
    </w:p>
    <w:p>
      <w:pPr>
        <w:pStyle w:val="Normal"/>
        <w:jc w:val="both"/>
        <w:rPr/>
      </w:pPr>
      <w:r>
        <w:rPr/>
        <w:t xml:space="preserve">«До усиления контроля индексации тарифа «Платона» не будет. К такому решение пришли сегодня на совещании по системе «Платон» в </w:t>
      </w:r>
      <w:r>
        <w:rPr>
          <w:b/>
        </w:rPr>
        <w:t>Росавтодор</w:t>
      </w:r>
      <w:r>
        <w:rPr/>
        <w:t>е, на которой присутствовали представители властей, ассоциаций, перевозчиков и грузоотправителей»,  – отметил собеседник агентства.</w:t>
      </w:r>
    </w:p>
    <w:p>
      <w:pPr>
        <w:pStyle w:val="Normal"/>
        <w:jc w:val="both"/>
        <w:rPr/>
      </w:pPr>
      <w:r>
        <w:rPr/>
        <w:t>«</w:t>
      </w:r>
      <w:r>
        <w:rPr>
          <w:b/>
        </w:rPr>
        <w:t>Минтранс</w:t>
      </w:r>
      <w:r>
        <w:rPr/>
        <w:t xml:space="preserve"> поддерживает грузоперевозчиков, которые просят усилить контроль за нарушителями, и только после этого рассматривать вопрос изменения тарифа,  – отметил источник ТАСС.  – При этом участники рынка выступают за перевод полномочий контроля за нарушениями от МВД к </w:t>
      </w:r>
      <w:r>
        <w:rPr>
          <w:b/>
        </w:rPr>
        <w:t>Ространснадзор</w:t>
      </w:r>
      <w:r>
        <w:rPr/>
        <w:t>у для обеспечения равных условий и честной конкуренции.»</w:t>
      </w:r>
    </w:p>
    <w:p>
      <w:pPr>
        <w:pStyle w:val="Normal"/>
        <w:jc w:val="both"/>
        <w:rPr/>
      </w:pPr>
      <w:r>
        <w:rPr/>
        <w:t>«Платон»  – государственная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массой более 12 тонн. Введена на территории России с 15 ноября 2015 года. Сейчас тариф «Платона» составляет 1,9 рубля за километр.</w:t>
      </w:r>
    </w:p>
    <w:p>
      <w:pPr>
        <w:pStyle w:val="Normal"/>
        <w:jc w:val="both"/>
        <w:rPr/>
      </w:pPr>
      <w:r>
        <w:rPr/>
        <w:t xml:space="preserve">В феврале нынешний глава </w:t>
      </w:r>
      <w:r>
        <w:rPr>
          <w:b/>
        </w:rPr>
        <w:t>Минтранса</w:t>
      </w:r>
      <w:r>
        <w:rPr/>
        <w:t xml:space="preserve"> Евгений </w:t>
      </w:r>
      <w:r>
        <w:rPr>
          <w:b/>
        </w:rPr>
        <w:t>Дитрих</w:t>
      </w:r>
      <w:r>
        <w:rPr/>
        <w:t xml:space="preserve"> заявлял, что в 2018 году тариф в системе «Платон» меняться не будет. В июне глава </w:t>
      </w:r>
      <w:r>
        <w:rPr>
          <w:b/>
        </w:rPr>
        <w:t>Росавтодор</w:t>
      </w:r>
      <w:r>
        <w:rPr/>
        <w:t xml:space="preserve">а </w:t>
      </w:r>
      <w:r>
        <w:rPr>
          <w:b/>
        </w:rPr>
        <w:t>Роман Старовойт</w:t>
      </w:r>
      <w:r>
        <w:rPr/>
        <w:t xml:space="preserve"> также говорил, что каких-либо поручений по повышению тарифа ни </w:t>
      </w:r>
      <w:r>
        <w:rPr>
          <w:b/>
        </w:rPr>
        <w:t>Минтранс</w:t>
      </w:r>
      <w:r>
        <w:rPr/>
        <w:t xml:space="preserve">, ни правительство не давали. Изменение тарифа в «Платоне» является прерогативой правительства РФ и регулируется отдельными постановлениями, отмечал </w:t>
      </w:r>
      <w:r>
        <w:rPr>
          <w:b/>
        </w:rPr>
        <w:t>Старовойт</w:t>
      </w:r>
      <w:r>
        <w:rPr/>
        <w:t xml:space="preserve">. </w:t>
      </w:r>
    </w:p>
    <w:p>
      <w:pPr>
        <w:pStyle w:val="Normal"/>
        <w:jc w:val="both"/>
        <w:rPr/>
      </w:pPr>
      <w:hyperlink r:id="rId9">
        <w:r>
          <w:rPr>
            <w:rStyle w:val="InternetLink"/>
          </w:rPr>
          <w:t>http://tass.ru/ekonomika/5322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6.25; МИНИСТРА ТРАНСПОРТА РФ ПРОСЯТ ВМЕШАТЬСЯ В ДЕЛО «САРАТОВСКИХ АВИАЛИНИЙ»</w:t>
      </w:r>
    </w:p>
    <w:p>
      <w:pPr>
        <w:pStyle w:val="Normal"/>
        <w:jc w:val="both"/>
        <w:rPr/>
      </w:pPr>
      <w:r>
        <w:rPr/>
        <w:t xml:space="preserve">«Общероссийское объединение пассажиров» направило обращение в адрес </w:t>
      </w:r>
      <w:r>
        <w:rPr>
          <w:b/>
        </w:rPr>
        <w:t>министра транспорта</w:t>
      </w:r>
      <w:r>
        <w:rPr/>
        <w:t xml:space="preserve"> Российской Федерации Евгения </w:t>
      </w:r>
      <w:r>
        <w:rPr>
          <w:b/>
        </w:rPr>
        <w:t>Дитрих</w:t>
      </w:r>
      <w:r>
        <w:rPr/>
        <w:t>а с просьбой рассмотреть жалобы граждан РФ об отсутствии выплат денежных средств пассажирам «Саратовских авиалиний». Об этом корреспонденту ИА REGNUM заявил заместитель председателя Объединения пассажиров Илья Зотов 25 июня. Он отметил, что требования возврата средств поступают от людей по причине отзыва сертификата эксплуатирующей авиакомпании.</w:t>
      </w:r>
    </w:p>
    <w:p>
      <w:pPr>
        <w:pStyle w:val="Normal"/>
        <w:jc w:val="both"/>
        <w:rPr/>
      </w:pPr>
      <w:r>
        <w:rPr/>
        <w:t xml:space="preserve">Так, в течение недели более 10 активистов объединения, а также сами пассажиры не смогли дозвониться по телефонам </w:t>
      </w:r>
      <w:r>
        <w:rPr>
          <w:b/>
        </w:rPr>
        <w:t>Росавиаци</w:t>
      </w:r>
      <w:r>
        <w:rPr/>
        <w:t>и и АО «Саратовских авиалиний», которые работают в формате «горячей линии» для приёма обращений от пассажиров и предоставления им информации о дальнейших действиях в связи с прекращением полётов авиакомпании. Кроме того, телефон АО «Саратовские авиалинии» оказался заблокирован.</w:t>
      </w:r>
    </w:p>
    <w:p>
      <w:pPr>
        <w:pStyle w:val="Normal"/>
        <w:jc w:val="both"/>
        <w:rPr/>
      </w:pPr>
      <w:r>
        <w:rPr/>
        <w:t>«В кассах, где приобретались билеты возврата средств не производят и, как сообщают пассажирам в данных кассах, никаких выплат за ранее купленные билеты не планируется осуществлять. В частности, речь идёт о кассе «Транспортная клиринговая компания (ТКП)» ООО «Билетное агентство» в отделении по адресу: город Киров улица Мира 20а. Прошу дать пояснения по отсутствию выплат от данной компании или переадресовать данное обращение в надзорные органы для проведения соответствующей проверки», – говорится в тексте обращения.</w:t>
      </w:r>
    </w:p>
    <w:p>
      <w:pPr>
        <w:pStyle w:val="Normal"/>
        <w:jc w:val="both"/>
        <w:rPr/>
      </w:pPr>
      <w:r>
        <w:rPr/>
        <w:t>По информации «Общероссийского объединения пассажиров», не был произведен возврат средств пассажирам следующих рейсов и направлений:</w:t>
      </w:r>
    </w:p>
    <w:p>
      <w:pPr>
        <w:pStyle w:val="Normal"/>
        <w:jc w:val="both"/>
        <w:rPr/>
      </w:pPr>
      <w:r>
        <w:rPr/>
        <w:t>07 июня Симферополь – Ижевск, номер рейса 5983;</w:t>
      </w:r>
    </w:p>
    <w:p>
      <w:pPr>
        <w:pStyle w:val="Normal"/>
        <w:jc w:val="both"/>
        <w:rPr/>
      </w:pPr>
      <w:r>
        <w:rPr/>
        <w:t>15 июня Санкт-Петербург – Киров, номер рейса 512;</w:t>
      </w:r>
    </w:p>
    <w:p>
      <w:pPr>
        <w:pStyle w:val="Normal"/>
        <w:jc w:val="both"/>
        <w:rPr/>
      </w:pPr>
      <w:r>
        <w:rPr/>
        <w:t>17 июня Казань – Симферополь, номер рейса 5939;</w:t>
      </w:r>
    </w:p>
    <w:p>
      <w:pPr>
        <w:pStyle w:val="Normal"/>
        <w:jc w:val="both"/>
        <w:rPr/>
      </w:pPr>
      <w:r>
        <w:rPr/>
        <w:t>18 июня Пенза – Симферополь, номер рейса 5805;</w:t>
      </w:r>
    </w:p>
    <w:p>
      <w:pPr>
        <w:pStyle w:val="Normal"/>
        <w:jc w:val="both"/>
        <w:rPr/>
      </w:pPr>
      <w:r>
        <w:rPr/>
        <w:t>25 июня Благовещенск – Красноярск, номер рейса 136;</w:t>
      </w:r>
    </w:p>
    <w:p>
      <w:pPr>
        <w:pStyle w:val="Normal"/>
        <w:jc w:val="both"/>
        <w:rPr/>
      </w:pPr>
      <w:r>
        <w:rPr/>
        <w:t>27 июня Симферополь – Пенза, номер рейса 5806;</w:t>
      </w:r>
    </w:p>
    <w:p>
      <w:pPr>
        <w:pStyle w:val="Normal"/>
        <w:jc w:val="both"/>
        <w:rPr/>
      </w:pPr>
      <w:r>
        <w:rPr/>
        <w:t>30 июня Тамбов – Симферополь, номер рейса 5947;</w:t>
      </w:r>
    </w:p>
    <w:p>
      <w:pPr>
        <w:pStyle w:val="Normal"/>
        <w:jc w:val="both"/>
        <w:rPr/>
      </w:pPr>
      <w:r>
        <w:rPr/>
        <w:t>01 июля Симферополь – Казань, номер рейса 5940;</w:t>
      </w:r>
    </w:p>
    <w:p>
      <w:pPr>
        <w:pStyle w:val="Normal"/>
        <w:jc w:val="both"/>
        <w:rPr/>
      </w:pPr>
      <w:r>
        <w:rPr/>
        <w:t>05 июля Киров – Симферополь, номер рейса 5837;</w:t>
      </w:r>
    </w:p>
    <w:p>
      <w:pPr>
        <w:pStyle w:val="Normal"/>
        <w:jc w:val="both"/>
        <w:rPr/>
      </w:pPr>
      <w:r>
        <w:rPr/>
        <w:t>08 июля Киров – Симферополь, номер рейса 5837;</w:t>
      </w:r>
    </w:p>
    <w:p>
      <w:pPr>
        <w:pStyle w:val="Normal"/>
        <w:jc w:val="both"/>
        <w:rPr/>
      </w:pPr>
      <w:r>
        <w:rPr/>
        <w:t>09 июля Санкт-Петербург – Киров, номер рейса 512;</w:t>
      </w:r>
    </w:p>
    <w:p>
      <w:pPr>
        <w:pStyle w:val="Normal"/>
        <w:jc w:val="both"/>
        <w:rPr/>
      </w:pPr>
      <w:r>
        <w:rPr/>
        <w:t>15 июля Киров – Симферополь, номер рейса 5837;</w:t>
      </w:r>
    </w:p>
    <w:p>
      <w:pPr>
        <w:pStyle w:val="Normal"/>
        <w:jc w:val="both"/>
        <w:rPr/>
      </w:pPr>
      <w:r>
        <w:rPr/>
        <w:t>19 июля Симферополь – Киров, номер рейса 5838;</w:t>
      </w:r>
    </w:p>
    <w:p>
      <w:pPr>
        <w:pStyle w:val="Normal"/>
        <w:jc w:val="both"/>
        <w:rPr/>
      </w:pPr>
      <w:r>
        <w:rPr/>
        <w:t>22 июля Симферополь – Киров, номер рейса 5838;</w:t>
      </w:r>
    </w:p>
    <w:p>
      <w:pPr>
        <w:pStyle w:val="Normal"/>
        <w:jc w:val="both"/>
        <w:rPr/>
      </w:pPr>
      <w:r>
        <w:rPr/>
        <w:t>28 июля Чебоксары – Анапа, номер рейса 5909;</w:t>
      </w:r>
    </w:p>
    <w:p>
      <w:pPr>
        <w:pStyle w:val="Normal"/>
        <w:jc w:val="both"/>
        <w:rPr/>
      </w:pPr>
      <w:r>
        <w:rPr/>
        <w:t>29 июля Симферополь – Киров, номер рейса 5838;</w:t>
      </w:r>
    </w:p>
    <w:p>
      <w:pPr>
        <w:pStyle w:val="Normal"/>
        <w:jc w:val="both"/>
        <w:rPr/>
      </w:pPr>
      <w:r>
        <w:rPr/>
        <w:t>11 августа Анапа – Чебоксары, номер рейса 5910;</w:t>
      </w:r>
    </w:p>
    <w:p>
      <w:pPr>
        <w:pStyle w:val="Normal"/>
        <w:jc w:val="both"/>
        <w:rPr/>
      </w:pPr>
      <w:r>
        <w:rPr/>
        <w:t>19 августа Симферополь – Киров, номер рейса 5838;</w:t>
      </w:r>
    </w:p>
    <w:p>
      <w:pPr>
        <w:pStyle w:val="Normal"/>
        <w:jc w:val="both"/>
        <w:rPr/>
      </w:pPr>
      <w:r>
        <w:rPr/>
        <w:t>26 августа Курск – Симферополь, номер рейса 5919;</w:t>
      </w:r>
    </w:p>
    <w:p>
      <w:pPr>
        <w:pStyle w:val="Normal"/>
        <w:jc w:val="both"/>
        <w:rPr/>
      </w:pPr>
      <w:r>
        <w:rPr/>
        <w:t>06 сентября Симферополь – Киров, номер рейса 5838;</w:t>
      </w:r>
    </w:p>
    <w:p>
      <w:pPr>
        <w:pStyle w:val="Normal"/>
        <w:jc w:val="both"/>
        <w:rPr/>
      </w:pPr>
      <w:r>
        <w:rPr/>
        <w:t>06 сентября Симферополь – Курск, номер рейса 5920.</w:t>
      </w:r>
    </w:p>
    <w:p>
      <w:pPr>
        <w:pStyle w:val="Normal"/>
        <w:jc w:val="both"/>
        <w:rPr/>
      </w:pPr>
      <w:r>
        <w:rPr/>
        <w:t>В объединении пассажиров есть данные на пассажиров указанных рейсов. Известно, что каждый человек оформил возврат средств в предложенном АО «Саратовские авиалинии» формате, но денежные средства до сих пор не поступили на счета. По предварительной оценке, сумма к возврату может превышать 10 млн рублей.</w:t>
      </w:r>
    </w:p>
    <w:p>
      <w:pPr>
        <w:pStyle w:val="Normal"/>
        <w:jc w:val="both"/>
        <w:rPr/>
      </w:pPr>
      <w:r>
        <w:rPr/>
        <w:t xml:space="preserve">«Просьба проинформировать пассажирское сообщество о сроках возврата средств, будут ли они выполнены в полном объёме, а также привлечь руководство </w:t>
      </w:r>
      <w:r>
        <w:rPr>
          <w:b/>
        </w:rPr>
        <w:t>Федерального агентства воздушного транспорта</w:t>
      </w:r>
      <w:r>
        <w:rPr/>
        <w:t xml:space="preserve"> к дисциплинарной ответственности, которые не должным образом проводят работу по информированию пассажиров и выполнению ранее озвученных заявлений, по возврату денежных средств в течение 30 дней, так как данные заявления не выполнены и не соответствуют действительности. Уважаемый, Евгений </w:t>
      </w:r>
      <w:r>
        <w:rPr>
          <w:b/>
        </w:rPr>
        <w:t>Иванов</w:t>
      </w:r>
      <w:r>
        <w:rPr/>
        <w:t>ич, просим Вас взять решение данного вопроса на личный контроль», – говорится в тексте обращения.</w:t>
      </w:r>
    </w:p>
    <w:p>
      <w:pPr>
        <w:pStyle w:val="Normal"/>
        <w:jc w:val="both"/>
        <w:rPr/>
      </w:pPr>
      <w:r>
        <w:rPr/>
        <w:t xml:space="preserve">Напомним, 11 февраля 2018 года в Подмосковье потерпел крушение самолёт Ан-148. На борту был 71 человек, выживших нет. После катастрофы начались масштабные проверки авиакомпании, которые выявили существенные нарушения в её работе. В результате </w:t>
      </w:r>
      <w:r>
        <w:rPr>
          <w:b/>
        </w:rPr>
        <w:t>Росавиаци</w:t>
      </w:r>
      <w:r>
        <w:rPr/>
        <w:t>я приняла решение об отзыве сертификата эксплуатанта, что привело к закрытию авиакомпании.</w:t>
      </w:r>
    </w:p>
    <w:p>
      <w:pPr>
        <w:pStyle w:val="Normal"/>
        <w:jc w:val="both"/>
        <w:rPr/>
      </w:pPr>
      <w:hyperlink r:id="rId10">
        <w:r>
          <w:rPr>
            <w:rStyle w:val="InternetLink"/>
          </w:rPr>
          <w:t>https://regnum.ru/news/2437210.html</w:t>
        </w:r>
      </w:hyperlink>
    </w:p>
    <w:p>
      <w:pPr>
        <w:pStyle w:val="Heading3"/>
        <w:jc w:val="both"/>
        <w:rPr/>
      </w:pPr>
      <w:r>
        <w:rPr>
          <w:rFonts w:cs="Times New Roman" w:ascii="Times New Roman" w:hAnsi="Times New Roman"/>
          <w:sz w:val="24"/>
          <w:szCs w:val="24"/>
        </w:rPr>
        <w:t>НИА САМАРА; 2018.06.25; ГЛАВА РЕГИОНА ДМИТРИЙ АЗАРОВ ПРОВЕЛ ВСТРЕЧУ С МИНИСТРОМ ТРАНСПОРТА РФ ЕВГЕНИЕМ ДИТРИХОМ</w:t>
      </w:r>
    </w:p>
    <w:p>
      <w:pPr>
        <w:pStyle w:val="Normal"/>
        <w:jc w:val="both"/>
        <w:rPr/>
      </w:pPr>
      <w:r>
        <w:rPr/>
        <w:t xml:space="preserve">Глава региона Дмитрий Азаров провел встречу с Министром транспорта РФ Евгением </w:t>
      </w:r>
      <w:r>
        <w:rPr>
          <w:b/>
        </w:rPr>
        <w:t>Дитрих</w:t>
      </w:r>
      <w:r>
        <w:rPr/>
        <w:t>ом Стороны обсудили развитие транспортной инфраструктуры региона.</w:t>
      </w:r>
    </w:p>
    <w:p>
      <w:pPr>
        <w:pStyle w:val="Normal"/>
        <w:jc w:val="both"/>
        <w:rPr/>
      </w:pPr>
      <w:r>
        <w:rPr/>
        <w:t xml:space="preserve">Глава региона Дмитрий Азаров провел встречу с Министром транспорта РФ Евгением </w:t>
      </w:r>
      <w:r>
        <w:rPr>
          <w:b/>
        </w:rPr>
        <w:t>Дитрих</w:t>
      </w:r>
      <w:r>
        <w:rPr/>
        <w:t>ом. В ходе встречи стороны обсудили развитие транспортной инфраструктуры региона, реализацию крупных проектов на территории Самарской области, сообщает Департамент информационной политики региона.</w:t>
      </w:r>
    </w:p>
    <w:p>
      <w:pPr>
        <w:pStyle w:val="Normal"/>
        <w:jc w:val="both"/>
        <w:rPr/>
      </w:pPr>
      <w:r>
        <w:rPr/>
        <w:t>Дмитрий Азаров поблагодарил министра за заинтересованное внимание к Самарской области уже с первых дней работы в должности, и подчеркнул, что идеи, которые прорабатываются сегодня в регионе, важны для развития транспортной инфраструктуры всей России.</w:t>
      </w:r>
    </w:p>
    <w:p>
      <w:pPr>
        <w:pStyle w:val="Normal"/>
        <w:jc w:val="both"/>
        <w:rPr/>
      </w:pPr>
      <w:r>
        <w:rPr/>
        <w:t>«Рассчитываю, что Самарская область будет вегда находиться на передовых позициях развития транспортной инфраструктуры, будет регионом, готовым опробовать самые смелые пилотные решения. Мы к этому готовы»,  – заявил Дмитрий Азаров.</w:t>
      </w:r>
    </w:p>
    <w:p>
      <w:pPr>
        <w:pStyle w:val="Normal"/>
        <w:jc w:val="both"/>
        <w:rPr/>
      </w:pPr>
      <w:r>
        <w:rPr>
          <w:b/>
        </w:rPr>
        <w:t>Министр транспорта РФ</w:t>
      </w:r>
      <w:r>
        <w:rPr/>
        <w:t xml:space="preserve"> Евгений </w:t>
      </w:r>
      <w:r>
        <w:rPr>
          <w:b/>
        </w:rPr>
        <w:t>Дитрих</w:t>
      </w:r>
      <w:r>
        <w:rPr/>
        <w:t xml:space="preserve"> поблагодарил Дмитрия Азарова за тёплый приём: «Самара без преувеличения  – центр России. Прекрасно понимаем, что транспорт связывает нашу страну воедино, создает возможность передвигаться, работать и обеспечивать людей всеми необходимыми товарами. От того, насколько развит транспорт, зависит комфорт и безопасность наших граждан. И самарский регион в этом смысле, как сосоедоточение всех транспортных потоков, несомненно будет обеспечен транспортной коммуникацией по высшему разряду»,  – подчеркнул Евгений </w:t>
      </w:r>
      <w:r>
        <w:rPr>
          <w:b/>
        </w:rPr>
        <w:t>Дитрих</w:t>
      </w:r>
      <w:r>
        <w:rPr/>
        <w:t>.</w:t>
      </w:r>
    </w:p>
    <w:p>
      <w:pPr>
        <w:pStyle w:val="Normal"/>
        <w:jc w:val="both"/>
        <w:rPr/>
      </w:pPr>
      <w:r>
        <w:rPr/>
        <w:t xml:space="preserve">Отдельной темой стало обсуждение включения Самарской области в международные транспортные коридоры. </w:t>
      </w:r>
    </w:p>
    <w:p>
      <w:pPr>
        <w:pStyle w:val="Normal"/>
        <w:jc w:val="both"/>
        <w:rPr/>
      </w:pPr>
      <w:r>
        <w:rPr/>
        <w:t xml:space="preserve">«Мы обсуждали в </w:t>
      </w:r>
      <w:r>
        <w:rPr>
          <w:b/>
        </w:rPr>
        <w:t>Минтрансе</w:t>
      </w:r>
      <w:r>
        <w:rPr/>
        <w:t xml:space="preserve"> РФ ряд проектов по дорожной инфраструктуре. В Указе Президента есть указание проработки трассы «Европа-Западный Китай». И трасса проходит через самарский регион. Я считаю, что после окончательного утверждения плана, при реализации Указа мы сможем приступить к этой работе  – для того, чтобы дорожное хозяйство Самарской области получило новый виток развития»,  – заявил Евгений </w:t>
      </w:r>
      <w:r>
        <w:rPr>
          <w:b/>
        </w:rPr>
        <w:t>Дитрих</w:t>
      </w:r>
      <w:r>
        <w:rPr/>
        <w:t>.</w:t>
      </w:r>
    </w:p>
    <w:p>
      <w:pPr>
        <w:pStyle w:val="Normal"/>
        <w:jc w:val="both"/>
        <w:rPr/>
      </w:pPr>
      <w:r>
        <w:rPr/>
        <w:t>Системную работу по включению Самарской области в коридор «Великого шёлкового пути» Дмитрий Азаров начал с первых дней работы в должности. С вопросом о необходимости корректировки транспортной стратегии РФ Глава региона обращался к Президенту в ходе его визита в марте 2018.</w:t>
      </w:r>
    </w:p>
    <w:p>
      <w:pPr>
        <w:pStyle w:val="Normal"/>
        <w:jc w:val="both"/>
        <w:rPr/>
      </w:pPr>
      <w:r>
        <w:rPr/>
        <w:t xml:space="preserve"> </w:t>
      </w:r>
      <w:hyperlink r:id="rId11">
        <w:r>
          <w:rPr>
            <w:rStyle w:val="InternetLink"/>
          </w:rPr>
          <w:t>http://www.niasam.ru/Transport/--Glava-regiona-Dmitrij-Azarov-provel-vstrechu-s-Ministrom-transporta-RF-Evgeniem-Ditrihom-11155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2018.06.26; ЦИФРОВЫХ ГОРОДОВ НЕТ В ЗАКОНОДАТЕЛЬСТВЕ; В ЦСР ОПИСАЛИ ПРЕПЯТСТВИЯ НА ПУТИ СОВРЕМЕННЫХ ФОРМ УРБАНИЗАЦИИ РОССИИ</w:t>
      </w:r>
    </w:p>
    <w:p>
      <w:pPr>
        <w:pStyle w:val="Normal"/>
        <w:jc w:val="both"/>
        <w:rPr/>
      </w:pPr>
      <w:r>
        <w:rPr/>
        <w:t>Переход урбанизации в РФ от стандартной модели к модели «умных городов» (Smart City), эксперименты в рамках которой реализуются и в России, и в мире, в случае с российской юрисдикцией требуют довольно масштабной правки законодательства, предполагают в отчете по «умным городам» Центра стратегических разработок (ЦСР). Наиболее вероятны, исходя из анализа ЦСР, применение децентрализованной модели цифрового перехода для мегаполисов и локальные модели перехода в малых городах. Технологии для этого, за исключением части энергетических, видимо, придется импортировать.</w:t>
      </w:r>
    </w:p>
    <w:p>
      <w:pPr>
        <w:pStyle w:val="Normal"/>
        <w:jc w:val="both"/>
        <w:rPr/>
      </w:pPr>
      <w:r>
        <w:rPr/>
        <w:t>Smart City пока преимущественно гипотетическая модель городского развития, формирующаяся на стыке нескольких процессов – ускорения урбанизации, цифровизации экономик и появления новых технологий в коммунальном хозяйстве. Доклад ЦСР, посвященный перспективам развития в РФ «умных городов», создан под эгидой «большого» ЦСР группой аналитиков ЦСР «Северо-Запад», чтобы оценить возможные стратегии проникновения в РФ технологий и самой концепции Smart City и барьеры на этом пути.</w:t>
      </w:r>
    </w:p>
    <w:p>
      <w:pPr>
        <w:pStyle w:val="Normal"/>
        <w:jc w:val="both"/>
        <w:rPr/>
      </w:pPr>
      <w:r>
        <w:rPr/>
        <w:t>Говорить о перспективах «умных городов» в РФ аналитики имеют возможность по трем причинам: Россия достаточно активный импортер и центр развития IT-технологий (цифровизация считается сейчас центральным процессом создания Smart City). Собственно, комплексных проектов «умных городов» в мире практически нет (есть только эксперименты в этой сфере, как южнокорейский проект Сонгдо). Наконец, высокая степень деградации коммунальной инфраструктуры в большинстве городов РФ (свыше 60%) создает потребность в комплексных решениях проблемы, тогда как в городах с более стабильной инфраструктурой потребность в таких решениях ниже: высокая изношенность инфраструктуры создает крупные потери ресурсов, на фоне чего относительно дорогие «умные решения» оцениваются как рациональные. Сам по себе рынок технологий «умного города» в мире пока не слишком велик, но оценки его роста крайне перспективны, хотя и расходятся. Так, авторы доклада приводят две оценки: Frost &amp; Sullivan (объем рынка таких технологий в мире к 2025 году достигнет $2,4 трлн) и Markets and Markets (объем этого рынка в 2017 году составлял $425 млрд, а к 2022 году достигнет уже $1,2 трлн). Основные рынки – США, КНР, крупные мегаполисы.</w:t>
      </w:r>
    </w:p>
    <w:p>
      <w:pPr>
        <w:pStyle w:val="Normal"/>
        <w:jc w:val="both"/>
        <w:rPr/>
      </w:pPr>
      <w:r>
        <w:rPr/>
        <w:t>Концепции «умного города», применяемые ЦСР «Северо-Запад», предполагают, что на определенном этапе развития в городах будут тесно интегрированы друг с другом смарт-технологии в секторах обработки информации, транспорта, ЖКХ, строительства, планирования, безопасности, муниципального управления, энергетики, образования и здравоохранения – в основном на платформенных цифровых решениях. Это трансформирует экономику городского хозяйства и характер предпринимательства в нем. Авторы предполагают три возможные модели цифрового перехода в городах РФ, без которого говорить об интеграции «умных технологий» друг с другом невозможно. Это децентрализованная модель для Москвы, Санкт-Петербурга и городов-миллионников (де-факто неуправляемый процесс, движимый рынком), централизованная модель для крупных и средних городов (мобилизация ресурсов под контролем власти) и «модель локальных действий» для малых и средних городов, где цифровой трансформации подвергаются только проблемные сектора в кооперации с крупными бизнес-игроками.</w:t>
      </w:r>
    </w:p>
    <w:p>
      <w:pPr>
        <w:pStyle w:val="Normal"/>
        <w:jc w:val="both"/>
        <w:rPr/>
      </w:pPr>
      <w:r>
        <w:rPr/>
        <w:t>Доклад приводит довольно позитивные оценки такой трансформации для разных сфер городского хозяйства Москвы, а также локальные решения разного масштаба в Екатеринбурге, Тюмени, Самаре, Красногорске (смарт-квартал), Омске, Сарове, Уфе (кварталы Smart Grid в коммунальной энергетике) и ряд greenfield-проектов («Иннополис» и «Смарт Сити» в Татарстане, «Академический» в Екатеринбурге, «Сколково» и «Инноград Южный» в Санкт-Петербурге). Однако в целом из расчетов неявно следует, что пока децентрализованная модель и модель локальных действий для городов РФ основные: на полную цифровую трансформацию города в России никто не решается.</w:t>
      </w:r>
    </w:p>
    <w:p>
      <w:pPr>
        <w:pStyle w:val="Normal"/>
        <w:jc w:val="both"/>
        <w:rPr/>
      </w:pPr>
      <w:r>
        <w:rPr/>
        <w:t>При этом ЦСР «Северо-Запад» констатирует, что почти во всех случаях барьером на пути создания любого Smart City в РФ являются нормы законодательства. Только краткое перечисление проблем в этой сфере в докладе показательно: хотя вопросы о возможности Smart City в России будут решаться явно не в 2020–2021 годах, в первую очередь она будет тормозиться именно ими. При этом технологических заделов (за исключением энергетики) в РФ для этих технологий нет – их придется импортировать.</w:t>
      </w:r>
    </w:p>
    <w:p>
      <w:pPr>
        <w:pStyle w:val="Normal"/>
        <w:jc w:val="both"/>
        <w:rPr/>
      </w:pPr>
      <w:hyperlink r:id="rId12">
        <w:r>
          <w:rPr>
            <w:rStyle w:val="InternetLink"/>
          </w:rPr>
          <w:t>https://www.kommersant.ru/doc/36687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АРЬЯ МАКАРОВА; 2018.06.25; В МЕЖДУНАРОДНОМ АЭРОПОРТУ КАЗАНИ НАЧАЛИ ПРОДАВАТЬ БИЛЕТЫ НА МОСКОВСКИЙ АЭРОЭКСПРЕСС</w:t>
      </w:r>
    </w:p>
    <w:p>
      <w:pPr>
        <w:pStyle w:val="Normal"/>
        <w:jc w:val="both"/>
        <w:rPr/>
      </w:pPr>
      <w:r>
        <w:rPr/>
        <w:t xml:space="preserve">Компания «Содружество», казанская «дочка» РЖД, открыла круглосуточный пункт продажи билетов на московский аэроэкспресс в зоне вылета международного аэропорта Казань. Об этом говорится в сообщении </w:t>
      </w:r>
      <w:r>
        <w:rPr>
          <w:b/>
        </w:rPr>
        <w:t>минтранса</w:t>
      </w:r>
      <w:r>
        <w:rPr/>
        <w:t xml:space="preserve"> Татарстана. В пункте продают билеты по тарифам «Стандарт» (500 руб.), «Федеральный» (850 руб.) и «Федеральный. Семья и друзья» (1,5 тыс. руб.). Пока здесь принимают только наличные, вскоре появится терминал безналичной оплаты.</w:t>
      </w:r>
    </w:p>
    <w:p>
      <w:pPr>
        <w:pStyle w:val="Normal"/>
        <w:jc w:val="both"/>
        <w:rPr/>
      </w:pPr>
      <w:r>
        <w:rPr/>
        <w:t>По маршруту Казань–Аэропорт будут курсировать 48 пригородных поездов в дни ЧМ</w:t>
      </w:r>
    </w:p>
    <w:p>
      <w:pPr>
        <w:pStyle w:val="Normal"/>
        <w:jc w:val="both"/>
        <w:rPr/>
      </w:pPr>
      <w:r>
        <w:rPr/>
        <w:t>По маршруту Казань–Аэропорт будут курсировать 48 пригородных поездов в дни ЧМ</w:t>
      </w:r>
    </w:p>
    <w:p>
      <w:pPr>
        <w:pStyle w:val="Normal"/>
        <w:jc w:val="both"/>
        <w:rPr/>
      </w:pPr>
      <w:r>
        <w:rPr/>
        <w:t>Аэроэкспресс курсирует по маршрутам Домодедово – Павелецкий вокзал, Внуково – Киевский вокзал и Шереметьево – Белорусский вокзал. Время в пути составляет 45 минут.</w:t>
      </w:r>
    </w:p>
    <w:p>
      <w:pPr>
        <w:pStyle w:val="Normal"/>
        <w:jc w:val="both"/>
        <w:rPr/>
      </w:pPr>
      <w:hyperlink r:id="rId13">
        <w:r>
          <w:rPr>
            <w:rStyle w:val="InternetLink"/>
          </w:rPr>
          <w:t>https://www.kommersant.ru/doc/36684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САПОЖКОВ; АННА ПУШКАРСКАЯ; 2018.06.26; ИНФРАСТРУКТУРА ПОШЛА НАРАСХВАТ; ЕАБР ЗАМЕНИТ ЕБРР В ФИНАНСИРОВАНИИ ДОРОГ ИЗ ЕВРОПЫ В КИТАЙ</w:t>
      </w:r>
    </w:p>
    <w:p>
      <w:pPr>
        <w:pStyle w:val="Normal"/>
        <w:jc w:val="both"/>
        <w:rPr/>
      </w:pPr>
      <w:r>
        <w:rPr/>
        <w:t>Как стало известно “Ъ”, Евразийский банк реконструкции и развития купил за €191,3 млн долю в синдицированном кредите для проекта Западного скоростного диаметра (ЗСД) в Санкт-Петербурге – ранее она принадлежала сворачивающему работу в РФ Европейскому банку реконструкции и развития. В феврале о покупке у ЕБРР доли номиналом в €194 млн сообщал ВТБ – вчера в банке подтвердили “Ъ”, что продали ее. В ЕАБР говорят, что намеренно поглощают проекты ЕБРР, воспринимая покупку как участие в перспективном проекте по развитию транспортного коридора Европа–Западный Китай. Для расширения участия в инфраструктурных проектах ЕАЭС ЕАБР готов привлекать средства как стран-участниц, так и новых акционеров, среди которых хотели бы видеть Китай и Узбекистан.</w:t>
      </w:r>
    </w:p>
    <w:p>
      <w:pPr>
        <w:pStyle w:val="Normal"/>
        <w:jc w:val="both"/>
        <w:rPr/>
      </w:pPr>
      <w:r>
        <w:rPr/>
        <w:t>Евразийский банк развития (ЕАБР) увеличил свою долю в синдицированном кредите по проекту строительства центрального участка автодороги «Западный скоростной диаметр» (ЗСД) в Санкт-Петербурге, выкупив права в объеме €191,3 млн, принадлежавшие Европейскому банку реконструкции и развития (ЕБРР). Отметим, что вчера же в банке ВТБ “Ъ” сообщили, что продали долю в этом же кредите, также ранее принадлежавшую ЕБРР, номиналом €194 млн. Покупателя в ВТБ не называют, банк сообщал о ее покупке в феврале 2018 года, по данным “Ъ” речь идет об одном и том же кредите.</w:t>
      </w:r>
    </w:p>
    <w:p>
      <w:pPr>
        <w:pStyle w:val="Normal"/>
        <w:jc w:val="both"/>
        <w:rPr/>
      </w:pPr>
      <w:r>
        <w:rPr/>
        <w:t>В ЕАБР говорят, что купили низкорисковый актив (объект введен в эксплуатацию), и воспринимают сделку как очередной этап строительства участков трассы транспортного коридора Европа–Западный Китай на территории РФ и Казахстана с выходом в КНР. «Запуск транзитного движения по этому коридору встраивает ЗСД в международные грузовые автомобильные перевозки по территории стран ЕАБР с выходом на портовую инфраструктуру Санкт-Петербурга и далее на европейские маршруты»,– отметили в ЕАБР. «Мы любим инвестировать в долгие и сложные инфраструктурные проекты, на которые коммерческие банки идут редко и неохотно,– рассказал “Ъ” зампред правления ЕАБР Андрей Крайний.– Это хороший, прибыльный, низкорисковый проект. ЕБРР вышел из него из-за геополитики, к бизнесу это не имеет отношения. Мы готовы занять его место под солнцем, и когда тучи разойдутся, им будет тяжелее вернуться в Россию». ЗСД, по словам господина Крайнего, первый проект, в котором ЕАБР заменит ЕБРР, но ЕАБР рассматривает и другие проекты, из которых выходит Европейский банк (операционные активы ЕБРР в РФ оцениваются в €2,66 млрд). «У нас на Россию лимитов нет, сейчас российские проекты занимают в портфеле банка 39% (41% – Казахстан) при общем объеме проектов $2,3 млрд»,– говорит господин Крайний.</w:t>
      </w:r>
    </w:p>
    <w:p>
      <w:pPr>
        <w:pStyle w:val="Normal"/>
        <w:jc w:val="both"/>
        <w:rPr/>
      </w:pPr>
      <w:r>
        <w:rPr/>
        <w:t>При этом в ЕАБР отмечают, что институту развития приходится конкурировать за сложные инфраструктурные проекты в ЕАЭС с коммерческими банками – в частности, со Сбербанком, который привлекает деньги у населения. «Мы сейчас работаем над тем, чтобы повысить свою ликвидность, нам интересен рынок дешевых денег в Китае»,– отметил вчера Андрей Крайний. Ранее на избыток долларовой ликвидности и недостаток средств в национальных валютах ЕАЭС жаловался и новый глава ЕАБР Андрей Бельянинов. Объявленный уставный капитал банка развития составляет $7 млрд, а оплаченный – $1,5 млрд. По сравнению с национальными институтами и коммерческими банками доступ к инструментам получения и размещения ликвидности в валютах стран-акционеров для ЕАБР крайне ограничен – на него не распространяются многие госпрограммы субсидирования.</w:t>
      </w:r>
    </w:p>
    <w:p>
      <w:pPr>
        <w:pStyle w:val="Normal"/>
        <w:jc w:val="both"/>
        <w:rPr/>
      </w:pPr>
      <w:r>
        <w:rPr/>
        <w:t>Также в банке развития рассматривают возможность расширения состава его участников – в первую очередь рассматриваются Узбекистан и Китай. Сейчас акционерами ЕБРР выступают РФ, Казахстан, Белоруссия, Армения, Киргизия и Таджикистан. По планам ЕАБР к концу 2022 года инвестиционный портфель вырастет до $3,6 млрд, а общая стоимость новых проектов – до $4,6 млрд.</w:t>
      </w:r>
    </w:p>
    <w:p>
      <w:pPr>
        <w:pStyle w:val="Normal"/>
        <w:jc w:val="both"/>
        <w:rPr/>
      </w:pPr>
      <w:hyperlink r:id="rId14">
        <w:r>
          <w:rPr>
            <w:rStyle w:val="InternetLink"/>
          </w:rPr>
          <w:t>https://www.kommersant.ru/doc/36687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6.26; ОСТАНОВКА ЦЕН ПО ТРЕБОВАНИЮ; БЕНЗИН И ДИЗЕЛЬ В РАЗГАР СЕЗОНА ДЕШЕВЕЮТ ВТОРУЮ НЕДЕЛЮ ПОДРЯД</w:t>
      </w:r>
    </w:p>
    <w:p>
      <w:pPr>
        <w:pStyle w:val="Normal"/>
        <w:jc w:val="both"/>
        <w:rPr/>
      </w:pPr>
      <w:r>
        <w:rPr/>
        <w:t>Розничные цены на моторное топливо в России дешевеют в разгар сезона вторую неделю подряд. Снижение несильное  – на три-четыре копейки за литр, но для населения ощутимое. Правда, тенденция обошла стороной Дальний Восток: бензин и дизель там подорожали за прошлую неделю на 15-17 копеек за литр.</w:t>
      </w:r>
    </w:p>
    <w:p>
      <w:pPr>
        <w:pStyle w:val="Normal"/>
        <w:jc w:val="both"/>
        <w:rPr/>
      </w:pPr>
      <w:r>
        <w:rPr/>
        <w:t>Это следует из мониторинга Thomson Reuters Kortes за 18-22 июня. На автозаправках за это время чуть прибавил в цене Аи-80  – до 38,74 рубля, остальные марки продолжили дешеветь: Аи-95  – до 44,61 рубля, Аи-92  – до 41,76 рубля. На Дальнем Востоке ценник отличается: Аи-95 там стоит уже 45,33 рубля, а Аи-92  – 43,57. Дороже только летнее дизельное топливо  – 47,63 рубля по сравнению со среднероссийским уровнем 44,64.</w:t>
      </w:r>
    </w:p>
    <w:p>
      <w:pPr>
        <w:pStyle w:val="Normal"/>
        <w:jc w:val="both"/>
        <w:rPr/>
      </w:pPr>
      <w:r>
        <w:rPr/>
        <w:t>Стабилизация на розничном рынке, которая произошла после снижения ставок акцизов на топливо и заморозки цен в рознице, идет на фоне сопоставимого снижения колебаний цен в оптовом сегменте. По данным Росстата, еще в мае производители из-за высокого роста биржевых индексов подняли цены сразу на 18,7 процента. Рост был лавинообразным: март  – на 3,6 процента, апрель  – уже на 13. Он в основном и перешел спустя месяц в розницу. В июне со второй недели наблюдается относительное затишье. Например, за прошлую неделю в мелкооптовом сегменте цены снизились по всем маркам бензина, в опте  – почти застыли на Аи-92 и Аи-95. Рост показал только Аи-80 (на три процента).</w:t>
      </w:r>
    </w:p>
    <w:p>
      <w:pPr>
        <w:pStyle w:val="Normal"/>
        <w:jc w:val="both"/>
        <w:rPr/>
      </w:pPr>
      <w:r>
        <w:rPr/>
        <w:t>На московском топливном рынке затишье с начала июня, а на Дальнем Востоке цены пока не сдержали</w:t>
      </w:r>
    </w:p>
    <w:p>
      <w:pPr>
        <w:pStyle w:val="Normal"/>
        <w:jc w:val="both"/>
        <w:rPr/>
      </w:pPr>
      <w:r>
        <w:rPr/>
        <w:t>С начала месяца ценники на АЗС почти не меняются и в столице: по данным Московской топливной ассоциации, к 25 июня литр топлива подешевел на одну  – семь копеек в зависимости от марки. Здесь затишье наблюдается четвертую неделю подряд.</w:t>
      </w:r>
    </w:p>
    <w:p>
      <w:pPr>
        <w:pStyle w:val="Normal"/>
        <w:jc w:val="both"/>
        <w:rPr/>
      </w:pPr>
      <w:r>
        <w:rPr/>
        <w:t>Данные «горячей линии» и мониторинга Общероссийского народного фронта (ОНФ) также говорят о том, что после резкого скачка цен на топливо в начале июня как у федеральных, так и региональных операторов ситуация стабилизируется. «Да, отдельные заправки на свое усмотрение взвинчивают цены так, как им хочется, и очень часто эти решения трудно назвать обоснованными,  – признал недавно координатор проекта «Дорожная инспекция ОНФ/Карта убитых дорог» Александр Васильев.  – Такие ситуации мы фиксируем и будем продолжать это делать».</w:t>
      </w:r>
    </w:p>
    <w:p>
      <w:pPr>
        <w:pStyle w:val="Normal"/>
        <w:jc w:val="both"/>
        <w:rPr/>
      </w:pPr>
      <w:r>
        <w:rPr/>
        <w:t>Васильев рассказал, что правительство использует данные мониторинга ОНФ при подготовке докладов президенту. Исходя из последнего мониторинга в 49 регионах Аи-92 подешевел, Аи-95  – незначительно подорожал (на четыре копейки) в 35 регионах. «Важно выявлять вопиющие случаи завышения цен на топливо, однако без создания системного механизма предупреждения подобных скачков в экспортно-ориентированных отраслях не обойтись»,  – напомнил Васильев.</w:t>
      </w:r>
    </w:p>
    <w:p>
      <w:pPr>
        <w:pStyle w:val="Normal"/>
        <w:jc w:val="both"/>
        <w:rPr/>
      </w:pPr>
      <w:r>
        <w:rPr/>
        <w:t>ОНФ принимает жалобы на рост цен как на бензин, так и на газомоторное топливо. Сообщить о заправке, ценник на которой смущает, можно по телефону, электронной почте или через онлайн-анкету на сайте организации.</w:t>
      </w:r>
    </w:p>
    <w:p>
      <w:pPr>
        <w:pStyle w:val="Normal"/>
        <w:jc w:val="both"/>
        <w:rPr/>
      </w:pPr>
      <w:hyperlink r:id="rId15">
        <w:r>
          <w:rPr>
            <w:rStyle w:val="InternetLink"/>
          </w:rPr>
          <w:t>https://rg.ru/2018/06/25/benzin-i-dizel-podesheveli-v-razgar-sezona.html</w:t>
        </w:r>
      </w:hyperlink>
    </w:p>
    <w:p>
      <w:pPr>
        <w:pStyle w:val="Normal"/>
        <w:jc w:val="both"/>
        <w:rPr/>
      </w:pPr>
      <w:r>
        <w:rPr/>
        <w:t>На ту же тему:</w:t>
      </w:r>
    </w:p>
    <w:p>
      <w:pPr>
        <w:pStyle w:val="Normal"/>
        <w:jc w:val="both"/>
        <w:rPr/>
      </w:pPr>
      <w:hyperlink r:id="rId16">
        <w:r>
          <w:rPr>
            <w:rStyle w:val="InternetLink"/>
          </w:rPr>
          <w:t>https://www.vedomosti.ru/business/articles/2018/06/26/773756-benzin-desheveet</w:t>
        </w:r>
      </w:hyperlink>
    </w:p>
    <w:p>
      <w:pPr>
        <w:pStyle w:val="Normal"/>
        <w:jc w:val="both"/>
        <w:rPr/>
      </w:pPr>
      <w:hyperlink r:id="rId17">
        <w:r>
          <w:rPr>
            <w:rStyle w:val="InternetLink"/>
          </w:rPr>
          <w:t>https://www.kommersant.ru/doc/36686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ПУТИН ПООБЕЩАЛ ГУБЕРНАТОРУ КУЗБАССА НОВЫЕ АВТОБУСЫ, НО ПОТРЕБОВАЛ, ЧТОБЫ ОНИ ЕЗДИЛИ ПО НОРМАЛЬНЫМ ДОРОГАМ</w:t>
      </w:r>
    </w:p>
    <w:p>
      <w:pPr>
        <w:pStyle w:val="Normal"/>
        <w:jc w:val="both"/>
        <w:rPr/>
      </w:pPr>
      <w:r>
        <w:rPr/>
        <w:t>Президент РФ Владимир Путин в ходе встречи с исполняющим обязанности главы Кемеровской области Сергеем Цивилевым пообещал помочь с решением проблем региона.</w:t>
      </w:r>
    </w:p>
    <w:p>
      <w:pPr>
        <w:pStyle w:val="Normal"/>
        <w:jc w:val="both"/>
        <w:rPr/>
      </w:pPr>
      <w:r>
        <w:rPr/>
        <w:t>В ходе встречи, стенограмма которой опубликована на сайте Кремля, С.Цивилев рассказал президенту о ряде проблем, которые есть в регионе. В частности, он попросил выделить 1,72 млрд рублей на реконструкцию взлетной полосы аэропорта Кемерово, которая сейчас находится в крайне тяжелом состоянии.</w:t>
      </w:r>
    </w:p>
    <w:p>
      <w:pPr>
        <w:pStyle w:val="Normal"/>
        <w:jc w:val="both"/>
        <w:rPr/>
      </w:pPr>
      <w:r>
        <w:rPr/>
        <w:t>С.Цивилев также попросил возобновить финансирование строительства больницы в Междуреченске, чтобы ввести ее в эксплуатацию в 2018-2019 годах.</w:t>
      </w:r>
    </w:p>
    <w:p>
      <w:pPr>
        <w:pStyle w:val="Normal"/>
        <w:jc w:val="both"/>
        <w:rPr/>
      </w:pPr>
      <w:r>
        <w:rPr/>
        <w:t>Он также рассказал, что школа в Кемерове, которая находится рядом со сгоревшим торговым центром «Зимняя вишня», нуждается в капитальном ремонте на сумму порядка 250 млн рублей.</w:t>
      </w:r>
    </w:p>
    <w:p>
      <w:pPr>
        <w:pStyle w:val="Normal"/>
        <w:jc w:val="both"/>
        <w:rPr/>
      </w:pPr>
      <w:r>
        <w:rPr/>
        <w:t>«Перечень большой, но, собственно говоря, и область немаленькая, поэтому позанимаемся всеми вопросами»,  – сказал президент.</w:t>
      </w:r>
    </w:p>
    <w:p>
      <w:pPr>
        <w:pStyle w:val="Normal"/>
        <w:jc w:val="both"/>
        <w:rPr/>
      </w:pPr>
      <w:r>
        <w:rPr/>
        <w:t>Он сообщил, что строительство больницы Междуреченске будет доведено до конца. «Там два-три года примерно нужно будет финансирование. Не всё сразу, но мы это сделаем»,  – сказал В.Путин.</w:t>
      </w:r>
    </w:p>
    <w:p>
      <w:pPr>
        <w:pStyle w:val="Normal"/>
        <w:jc w:val="both"/>
        <w:rPr/>
      </w:pPr>
      <w:r>
        <w:rPr/>
        <w:t>И.о. главы региона также обратился к В.Путину с просьбой выделить в этом году 160 школьных автобусов, а в следующем еще 100. По его словам, сейчас 260 автобусов находятся в практически аварийном состоянии и требуют замены.</w:t>
      </w:r>
    </w:p>
    <w:p>
      <w:pPr>
        <w:pStyle w:val="Normal"/>
        <w:jc w:val="both"/>
        <w:rPr/>
      </w:pPr>
      <w:r>
        <w:rPr/>
        <w:t>«Что касается школьных автобусов, у нас программа есть, в этом году предусмотрено 1 миллиард 900 миллионов, но это вся программа. А вам, знаю, нужно достаточно большое количество, поэтому поэтапно мы это будем делать»,  – сказал В.Путин.</w:t>
      </w:r>
    </w:p>
    <w:p>
      <w:pPr>
        <w:pStyle w:val="Normal"/>
        <w:jc w:val="both"/>
        <w:rPr/>
      </w:pPr>
      <w:r>
        <w:rPr/>
        <w:t>Он обратил внимание, что дороги в регионе должны быть в нормативном состоянии. «Обращаю Ваше внимание на это. Нужно посмотреть, чтобы автобусы ездили по нормальным дорогам, а не разваливались через месяц эксплуатации»,  – сказал президент.</w:t>
      </w:r>
    </w:p>
    <w:p>
      <w:pPr>
        <w:pStyle w:val="Normal"/>
        <w:jc w:val="both"/>
        <w:rPr/>
      </w:pPr>
      <w:r>
        <w:rPr/>
        <w:t>С.Цивилев также рассказал президенту о строительстве культурного кластера в Кузбассе. По его словам, земля для него уже выделена в Кемерове. Там будет построена Кемеровская сцена Государственного Мариинского академического театра, виртуальный кинозал, здание для работы с одарёнными детьми, гостиницы для приезжающих артистов и жилье для тех, кто будет трудиться в этом центре.</w:t>
      </w:r>
    </w:p>
    <w:p>
      <w:pPr>
        <w:pStyle w:val="Normal"/>
        <w:jc w:val="both"/>
        <w:rPr/>
      </w:pPr>
      <w:r>
        <w:rPr/>
        <w:t>«Что касается культурного центра, то предлагаю его сделать по такому же проекту, по которому планируется сделать центры во Владивостоке, Севастополе и в некоторых других местах. Только от вас будет зависеть подбор хорошего, достойного для такого мощного центра места, который должен быть недалеко от центра города, но в то же время в таком месте, которое отвечает предназначению самого этого учреждения»,  – сказал президент.</w:t>
      </w:r>
    </w:p>
    <w:p>
      <w:pPr>
        <w:pStyle w:val="Normal"/>
        <w:jc w:val="both"/>
        <w:rPr/>
      </w:pPr>
      <w:r>
        <w:rPr/>
        <w:t>С.Цивилев добавил, что место уже выбрано. По его словам, культурный центр будет создан в лучшем месте города на берегу рек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5; «МОСТРАНСАВТО» С НАЧАЛА ГОДА НАНЯЛ НА РАБОТУ БОЛЕЕ 1,5 ТЫС. ВОДИТЕЛЕЙ</w:t>
      </w:r>
    </w:p>
    <w:p>
      <w:pPr>
        <w:pStyle w:val="Normal"/>
        <w:jc w:val="both"/>
        <w:rPr/>
      </w:pPr>
      <w:r>
        <w:rPr/>
        <w:t>Подмосковный автобусный перевозчик «Мострансавто» с начала года нанял на работу более 1,5 тыс. водителей, сообщает официальный портал правительства Московской области со ссылкой на предприятие.</w:t>
      </w:r>
    </w:p>
    <w:p>
      <w:pPr>
        <w:pStyle w:val="Normal"/>
        <w:jc w:val="both"/>
        <w:rPr/>
      </w:pPr>
      <w:r>
        <w:rPr/>
        <w:t>«С 1 января было принято уже более 1,5 тыс. водителей, вакантными остаются порядка 500 должностей. По состоянию на 15 июня 2018 года численность водительского состава на предприятии составляет 8 636 человек», – сказали в компании.</w:t>
      </w:r>
    </w:p>
    <w:p>
      <w:pPr>
        <w:pStyle w:val="Normal"/>
        <w:jc w:val="both"/>
        <w:rPr/>
      </w:pPr>
      <w:r>
        <w:rPr/>
        <w:t>«На данный момент 14% от общего числа водителей – работники в возрасте от 21 года до 35 лет», – добавили в «Мострансавто».</w:t>
      </w:r>
    </w:p>
    <w:p>
      <w:pPr>
        <w:pStyle w:val="Normal"/>
        <w:jc w:val="both"/>
        <w:rPr/>
      </w:pPr>
      <w:r>
        <w:rPr/>
      </w:r>
    </w:p>
    <w:p>
      <w:pPr>
        <w:pStyle w:val="Normal"/>
        <w:jc w:val="both"/>
        <w:rPr/>
      </w:pPr>
      <w:r>
        <w:rPr/>
        <w:t>В предприятии отметили, что на данный момент средний возраст водителей «Мострансавто» составляет 47 лет, а зарплата составляет в среднем от 45 тыс. до 60 тыс. руб.</w:t>
      </w:r>
    </w:p>
    <w:p>
      <w:pPr>
        <w:pStyle w:val="Normal"/>
        <w:jc w:val="both"/>
        <w:rPr/>
      </w:pPr>
      <w:hyperlink r:id="rId18">
        <w:r>
          <w:rPr>
            <w:rStyle w:val="InternetLink"/>
          </w:rPr>
          <w:t>https://m.rns.online/regions/Mostransavto-s-nachala-goda-nanyal-na-rabotu-bolee-15-tis-voditelei-2018-06-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ЕЙ КОВАЛЕНОК; 2018.06.25; КАК ВОПРОС ПЛАТЫ ЗА ПРОЕЗД В НОВОСИБИРСКЕ СТАЛ ПОЛИТИЧЕСКИМ; В АДМИНИСТРАЦИИ ГОРОДА ВИДЯТ ЦЕЛЕСООБРАЗНЫМ УВЕЛИЧИТЬ СТОИМОСТЬ ПРОЕЗДА В ОБЩЕСТВЕННОМ ТРАНСПОРТЕ ИЗ-ЗА УДОРОЖАНИЯ ОБСЛУЖИВАНИЯ ПАРКА</w:t>
      </w:r>
    </w:p>
    <w:p>
      <w:pPr>
        <w:pStyle w:val="Normal"/>
        <w:jc w:val="both"/>
        <w:rPr/>
      </w:pPr>
      <w:r>
        <w:rPr/>
        <w:t>На сегодняшний день в Новосибирске стоимость проезда в общественном транспорте составляет: в трамвае и троллейбусе – 18 руб., в автобусе – 19 руб., в маршрутном такси – 30 руб., а в отдаленные районы города – 35-40 руб. По мнению одного из немуниципальных перевозчиков, для качественной и безопасной работы транспорта минимальный тариф на проезд в городских автобусах надо увеличивать до 25 руб. В последний раз тариф в городском транспорте повышался в 2015 году.</w:t>
      </w:r>
    </w:p>
    <w:p>
      <w:pPr>
        <w:pStyle w:val="Normal"/>
        <w:jc w:val="both"/>
        <w:rPr/>
      </w:pPr>
      <w:r>
        <w:rPr/>
        <w:t>Новосибирск – единственный в Сибири областной центр, где тариф на проезд в автобусе не менялся уже почти три года: из одного конца города можно уехать в другой всего за 19 руб. 22 руб. стоит проезд на автобусе в Омске и Красноярске. В Екатеринбурге тариф равен 28 руб.</w:t>
      </w:r>
    </w:p>
    <w:p>
      <w:pPr>
        <w:pStyle w:val="Normal"/>
        <w:jc w:val="both"/>
        <w:rPr/>
      </w:pPr>
      <w:r>
        <w:rPr/>
        <w:t>В связи с удорожанием стоимости горюче-смазочных материалов (ГСМ), электроэнергии, техобслуживания и ремонта общественного транспорта в мэрии согласны с целесообразностью роста стоимости проезда в городском транспорте, – только за май текущего года стоимость бензина выросла на 8%, а по сравнению с маем прошлого года этот показатель увеличился на 16,5%.</w:t>
      </w:r>
    </w:p>
    <w:p>
      <w:pPr>
        <w:pStyle w:val="Normal"/>
        <w:jc w:val="both"/>
        <w:rPr/>
      </w:pPr>
      <w:r>
        <w:rPr/>
        <w:t xml:space="preserve">«Департамент транспорта и дорожно-благоустроительного комплекса мэрии города Новосибирска обращался в </w:t>
      </w:r>
      <w:r>
        <w:rPr>
          <w:b/>
        </w:rPr>
        <w:t>Минтранс</w:t>
      </w:r>
      <w:r>
        <w:rPr/>
        <w:t xml:space="preserve"> Новосибирской области с просьбой инициировать вопрос о повышении предельного максимального тарифа на перевозку пассажиров и багажа всеми видами общественного транспорта в городе Новосибирске», – говорится в ответе мэрии.</w:t>
      </w:r>
    </w:p>
    <w:p>
      <w:pPr>
        <w:pStyle w:val="Normal"/>
        <w:jc w:val="both"/>
        <w:rPr/>
      </w:pPr>
      <w:r>
        <w:rPr/>
        <w:t>Просили поднять</w:t>
      </w:r>
    </w:p>
    <w:p>
      <w:pPr>
        <w:pStyle w:val="Normal"/>
        <w:jc w:val="both"/>
        <w:rPr/>
      </w:pPr>
      <w:r>
        <w:rPr/>
        <w:t>Корреспонденту РБК Новосибирск в мэрии рассказали о том, что городские власти регулярно пишут подобные обращения в правительство региона.</w:t>
      </w:r>
    </w:p>
    <w:p>
      <w:pPr>
        <w:pStyle w:val="Normal"/>
        <w:jc w:val="both"/>
        <w:rPr/>
      </w:pPr>
      <w:r>
        <w:rPr/>
        <w:t>Представитель пресс-службы мэрии пояснил пояснил, что к региональным властям с просьбой повышения стоимости проезда обращались неоднократно и муниципальные и немуниципальные перевозчики. В марте с подобными просьбами к правительству также ​обращались представители Новосибирского метрополитена и «Горэлектротранспорта»: они просили установить тариф в 26,4 руб. за проезд в трамваях и троллейбусах и 27,9 руб. в метро.</w:t>
      </w:r>
    </w:p>
    <w:p>
      <w:pPr>
        <w:pStyle w:val="Normal"/>
        <w:jc w:val="both"/>
        <w:rPr/>
      </w:pPr>
      <w:r>
        <w:rPr/>
        <w:t>Зампредседателя комиссии по городскому хозяйству новосибирского горсовета Игорь Титаренко рассказал РБК Новосибирск, что и перевозчики, и представители мэрии не раз обращались в департамент по тарифам с просьбой поднять тариф на инфляционную составляющую. По их подсчетам, себестоимость тарифа уже летом этого года составляла 28 руб.. Однако, несмотря на обращения перевозчиков и заявления политиков, тариф до сих пор не пересмотрен.</w:t>
      </w:r>
    </w:p>
    <w:p>
      <w:pPr>
        <w:pStyle w:val="Normal"/>
        <w:jc w:val="both"/>
        <w:rPr/>
      </w:pPr>
      <w:r>
        <w:rPr/>
        <w:t>​</w:t>
      </w:r>
      <w:r>
        <w:rPr/>
        <w:t>Как разъяснял Титаренко, существующий тариф не дает перевозчикам закупать технику и ставит их бизнес на грань выживаемости: «Тариф не позволяет порой закупить запчасти и ГСМ, потому что, во-первых, после уплаты налогов у перевозчика ничего не остается, а во-вторых, запаздывающие компенсации за льготных пассажиров, которые перечисляет муниципалитет, не позволяют прогнозировать доходы. Автобусный парк требует постоянного обновления – большая часть городских автобусов куплена в 2006 году. Их нужно ремонтировать, заменять. Практически у всех перевозчиков взята в кредит техника. И если выплачена зарплата – может не хватить на ремонт. В итоге автобус не выпускают на рейс. Несложно представить, что означает, например, ждать лишние 20 минут автобус зимним утром на остановке на Затулинке», – комментирует депутат.​</w:t>
      </w:r>
    </w:p>
    <w:p>
      <w:pPr>
        <w:pStyle w:val="Normal"/>
        <w:jc w:val="both"/>
        <w:rPr/>
      </w:pPr>
      <w:r>
        <w:rPr/>
        <w:t>Врио губернатора региона Андрей Травников заявлял о возможных изменениях тарифов на перевозки: «Неправильно, когда в течение длительного срока, несколько лет тарифы заморожены. Я считаю, что деятельность нужно организовывать планово, а не под влиянием каких-то политических циклов или скачкообразно: три года тарифы не поднимали, а потом через три года вдруг решили поднять на 15%».</w:t>
      </w:r>
    </w:p>
    <w:p>
      <w:pPr>
        <w:pStyle w:val="Normal"/>
        <w:jc w:val="both"/>
        <w:rPr/>
      </w:pPr>
      <w:r>
        <w:rPr/>
        <w:t>Подробнее на РБК: Валерий Ильенко: «Пассажирским перевозкам нужна финансовая поддержка»</w:t>
      </w:r>
    </w:p>
    <w:p>
      <w:pPr>
        <w:pStyle w:val="Normal"/>
        <w:jc w:val="both"/>
        <w:rPr/>
      </w:pPr>
      <w:r>
        <w:rPr/>
        <w:t>Источник РБК Новосибирск среди перевозчиков пояснил, что город и область в вопросе повышения тарифов перекладывают ответственность друг на друга. Он также предположил, что вопрос повышения тарифов является политизированным:</w:t>
      </w:r>
    </w:p>
    <w:p>
      <w:pPr>
        <w:pStyle w:val="Normal"/>
        <w:jc w:val="both"/>
        <w:rPr/>
      </w:pPr>
      <w:r>
        <w:rPr/>
        <w:t>«До выборов [губернатора Новосибирской области] никто этого делать не будет. А после выборов, в конце года, денег в бюджете не будет, поэтому и тариф повышать не будут. А в марте – выборы мэра [Новосибирска]. До марта опять никто повышать не будет».</w:t>
      </w:r>
    </w:p>
    <w:p>
      <w:pPr>
        <w:pStyle w:val="Normal"/>
        <w:jc w:val="both"/>
        <w:rPr/>
      </w:pPr>
      <w:hyperlink r:id="rId19">
        <w:r>
          <w:rPr>
            <w:rStyle w:val="InternetLink"/>
          </w:rPr>
          <w:t>https://nsk.rbc.ru/nsk/26/06/2018/5b2cc6479a79477b09fc5e36</w:t>
        </w:r>
      </w:hyperlink>
    </w:p>
    <w:p>
      <w:pPr>
        <w:pStyle w:val="Heading3"/>
        <w:jc w:val="both"/>
        <w:rPr/>
      </w:pPr>
      <w:r>
        <w:rPr>
          <w:rFonts w:cs="Times New Roman" w:ascii="Times New Roman" w:hAnsi="Times New Roman"/>
          <w:sz w:val="24"/>
          <w:szCs w:val="24"/>
        </w:rPr>
        <w:t>КРЫМИНФОРМ; 2018.06.25; АКСЁНОВ ПОРУЧИЛ МИНТРАНСУ КРЫМА РАЗОБРАТЬСЯ С НАКОПИВШИМИСЯ ПРОБЛЕМАМИ В ОРГАНИЗАЦИИ АВТОБУСНЫХ ПЕРЕВОЗОК</w:t>
      </w:r>
    </w:p>
    <w:p>
      <w:pPr>
        <w:pStyle w:val="Normal"/>
        <w:jc w:val="both"/>
        <w:rPr/>
      </w:pPr>
      <w:r>
        <w:rPr/>
        <w:t>Проблемы в организации регулярных перевозок на территории Крыма или не решаются, или решаются слишком медленно. Об этом на своей странице в Facebook написал глава Республики Крым Сергей Аксёнов.</w:t>
      </w:r>
    </w:p>
    <w:p>
      <w:pPr>
        <w:pStyle w:val="Normal"/>
        <w:jc w:val="both"/>
        <w:rPr/>
      </w:pPr>
      <w:r>
        <w:rPr/>
        <w:t>«К сожалению, на сегодняшний день качество обслуживания пассажирских перевозок оставляет желать лучшего. Так, в мой адрес на страницу в Facebook поступило обращение крымчанки, которая в деталях описала одни из наиболее острых проблем, начиная от прекращения сотрудничества «Крымавтотранса» с сервисом продажи автобусных билетов онлайн «Госавтобус», лишив возможности пассажиров совершать покупку удобным для них способом, заканчивая введением платы в размере 20 руб в случае, если билет на автобус куплен не на той автостанции, от которой планируется отправка автобуса, и другие, включая хамство водителей и т.д.» – написал он.</w:t>
      </w:r>
    </w:p>
    <w:p>
      <w:pPr>
        <w:pStyle w:val="Normal"/>
        <w:jc w:val="both"/>
        <w:rPr/>
      </w:pPr>
      <w:r>
        <w:rPr/>
        <w:t>Аксёнов подчеркнул, что большое внимание необходимо уделить проблеме безбилетных пассажиров, которые спокойно занимают места в автобусе после договоренности с водителем. «К сожалению, это означает, что у нас половина экономики находится в тени. Из чего следует вывод – власти Крыма не понимают реальных доходов от данного направления, поскольку все подсчеты не соответствуют реальности. На мой взгляд, подобные обращения очень наглядно показывают неэффективность нынешней работы», – прокомментировал глава Крыма.</w:t>
      </w:r>
    </w:p>
    <w:p>
      <w:pPr>
        <w:pStyle w:val="Normal"/>
        <w:jc w:val="both"/>
        <w:rPr/>
      </w:pPr>
      <w:r>
        <w:rPr/>
        <w:t xml:space="preserve">Он добавил, что </w:t>
      </w:r>
      <w:r>
        <w:rPr>
          <w:b/>
        </w:rPr>
        <w:t>минтранс</w:t>
      </w:r>
      <w:r>
        <w:rPr/>
        <w:t xml:space="preserve"> совместно с профильными структурами должен проработать решение каждого поднятого вопроса. «При этом компании-перевозчики также должны пойти навстречу и предложить свои пути решения возникающих проблем. Наша задача – найти баланс взаимоотношений, при котором и пассажиры будут удовлетворены качеством обслуживания, и у перевозчика будут деньги на развитие своего бизнеса», – написал он.</w:t>
      </w:r>
    </w:p>
    <w:p>
      <w:pPr>
        <w:pStyle w:val="Normal"/>
        <w:jc w:val="both"/>
        <w:rPr/>
      </w:pPr>
      <w:hyperlink r:id="rId20">
        <w:r>
          <w:rPr>
            <w:rStyle w:val="InternetLink"/>
          </w:rPr>
          <w:t>http://www.c-inform.info/news/id/664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USSIAN RT; 2018.06.25; В ЦЕНТРЕ МОСКВЫ НАЧАЛ РАБОТУ ВЕЛОПАТРУЛЬ</w:t>
      </w:r>
    </w:p>
    <w:p>
      <w:pPr>
        <w:pStyle w:val="Normal"/>
        <w:jc w:val="both"/>
        <w:rPr/>
      </w:pPr>
      <w:r>
        <w:rPr/>
        <w:t>Об этом сообщает НСН со ссылкой на Центр организации дорожного движения (ЦОДД).</w:t>
      </w:r>
    </w:p>
    <w:p>
      <w:pPr>
        <w:pStyle w:val="Normal"/>
        <w:jc w:val="both"/>
        <w:rPr/>
      </w:pPr>
      <w:r>
        <w:rPr/>
        <w:t xml:space="preserve">По данным службы, первый велопатруль будет работать в пределах Бульварного кольца. </w:t>
      </w:r>
    </w:p>
    <w:p>
      <w:pPr>
        <w:pStyle w:val="Normal"/>
        <w:jc w:val="both"/>
        <w:rPr/>
      </w:pPr>
      <w:r>
        <w:rPr/>
        <w:t>В его задачи входит оказание помощи велосипедистам, пешеходам и автомобилистам.</w:t>
      </w:r>
    </w:p>
    <w:p>
      <w:pPr>
        <w:pStyle w:val="Normal"/>
        <w:jc w:val="both"/>
        <w:rPr/>
      </w:pPr>
      <w:r>
        <w:rPr/>
        <w:t>Сообщается, что пока в службе работает только один человек , однако в ближайшее время персонал велопатруля будет расширен до двух сотрудников.</w:t>
      </w:r>
    </w:p>
    <w:p>
      <w:pPr>
        <w:pStyle w:val="Normal"/>
        <w:jc w:val="both"/>
        <w:rPr/>
      </w:pPr>
      <w:r>
        <w:rPr/>
        <w:t>Инспекторам велопатруля разрешается помогать участникам мелких ДТП оформить документы и освободить проезжую часть.</w:t>
      </w:r>
    </w:p>
    <w:p>
      <w:pPr>
        <w:pStyle w:val="Normal"/>
        <w:jc w:val="both"/>
        <w:rPr/>
      </w:pPr>
      <w:r>
        <w:rPr/>
        <w:t>Также инспекторы могут оказать первую помощь пострадавшим.</w:t>
      </w:r>
    </w:p>
    <w:p>
      <w:pPr>
        <w:pStyle w:val="Normal"/>
        <w:jc w:val="both"/>
        <w:rPr/>
      </w:pPr>
      <w:r>
        <w:rPr/>
        <w:t xml:space="preserve">Ранее газета «Известия» сообщала, что </w:t>
      </w:r>
      <w:r>
        <w:rPr>
          <w:b/>
        </w:rPr>
        <w:t>Минтранс</w:t>
      </w:r>
      <w:r>
        <w:rPr/>
        <w:t xml:space="preserve"> России предложил внести ряд изменений в ПДД для велосипедистов.</w:t>
      </w:r>
    </w:p>
    <w:p>
      <w:pPr>
        <w:pStyle w:val="Normal"/>
        <w:jc w:val="both"/>
        <w:rPr/>
      </w:pPr>
      <w:hyperlink r:id="rId21">
        <w:r>
          <w:rPr>
            <w:rStyle w:val="InternetLink"/>
          </w:rPr>
          <w:t>https://russian.rt.com/russia/news/528639-moskva-rabota-velopatru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6.26; НЕ ПО ПУТИ; МЕТРОПОЛИТЕН ВЫИГРАЛ СУД У СПУСТИВШЕГОСЯ НА РЕЛЬСЫ ПАССАЖИРА</w:t>
      </w:r>
    </w:p>
    <w:p>
      <w:pPr>
        <w:pStyle w:val="Normal"/>
        <w:jc w:val="both"/>
        <w:rPr/>
      </w:pPr>
      <w:r>
        <w:rPr/>
        <w:t>Московский метрополитен выиграл суд у пассажира, спустившегося на рельсы перед приходом поезда на станции «Выхино». Подземка и впредь планирует предъявлять иски ко всем, по чьей вине произошел сбой в движении или пострадало ее имущество, сообщили «РГ» в пресс-службе метрополитена.</w:t>
      </w:r>
    </w:p>
    <w:p>
      <w:pPr>
        <w:pStyle w:val="Normal"/>
        <w:jc w:val="both"/>
        <w:rPr/>
      </w:pPr>
      <w:r>
        <w:rPr/>
        <w:t>Этот случай произошел больше года назад. Подвыпивший гражданин решил зачем-то спуститься на пути. К счастью, машинист успел вовремя затормозить, никто не пострадал. Движение поездов здесь очень плотное  – Таганско-Краснопресненская линия самая загруженная в столичном метро, и около 30 тысяч пассажиров из-за сбоя дольше добирались на работу и по своим делам. После чего метрополитен подал на хулигана в суд.</w:t>
      </w:r>
    </w:p>
    <w:p>
      <w:pPr>
        <w:pStyle w:val="Normal"/>
        <w:jc w:val="both"/>
        <w:rPr/>
      </w:pPr>
      <w:r>
        <w:rPr/>
        <w:t>«Машинист был вынужден применить экстренное торможение. Из-за этого пассажиры в вагонах могли упасть и получить серьезные травмы, к счастью, никто не пострадал. Для нас крайне важно предотвращать такие случаи,  – говорят в пресс-службе метро.  – Нарушители должны осознавать, что могут навредить не только себе, но и другим пассажирам. Кроме того, подобные инциденты влияют на график движения поездов».</w:t>
      </w:r>
    </w:p>
    <w:p>
      <w:pPr>
        <w:pStyle w:val="Normal"/>
        <w:jc w:val="both"/>
        <w:rPr/>
      </w:pPr>
      <w:r>
        <w:rPr/>
        <w:t>В итоге суд встал на сторону метро. Москвич должен отдать 20 тысяч рублей  – расходы на реабилитацию машиниста, испытавшего стресс, и выплату средней зарплаты за время, пока он проходил курс лечения. В будущем метрополитен собирается подавать в суд на всех пассажиров, из-за которых возникают сбои в движении поездов  – периодически они оказываются на путях и даже в тоннелях. При этом в метро часто бывает, что, подходя близко к краю платформы, люди рискуют случайно упасть на пути, потеряв равновесие, или их может кто-то толкнуть. В этом случае вряд ли речь может идти о том, чтобы пассажир возмещал ущерб от простоя  – в метро сейчас практически все пространства видны на видеокамерах.</w:t>
      </w:r>
    </w:p>
    <w:p>
      <w:pPr>
        <w:pStyle w:val="Normal"/>
        <w:jc w:val="both"/>
        <w:rPr/>
      </w:pPr>
      <w:r>
        <w:rPr/>
        <w:t>По словам Кирилла Янкова, председателя Союза пассажиров, для того чтобы сокращать количество таких ЧП в метро, надо ставить прозрачные стены с раздвижными дверями на платформах  – с такими построили две станции в Санкт-Петербурге в этом году. Переоборудована по этой схеме и одна из старейших линий метро Парижа. Кстати, в Москве планировали установку прозрачных стен, которые не портят общий вид, на нескольких новых станциях, но затем от этой идеи отказались. Платформенные двери требуют точной остановки поезда, а это дополнительные несколько секунд, из-за них трудно соблюдать минимальный интервал между поездами  – 90 секунд.</w:t>
      </w:r>
    </w:p>
    <w:p>
      <w:pPr>
        <w:pStyle w:val="Normal"/>
        <w:jc w:val="both"/>
        <w:rPr/>
      </w:pPr>
      <w:r>
        <w:rPr/>
        <w:t>Между тем Центральная пригородная пассажирская компания, которая тоже страдает от пешеходов, оказавшихся на путях, также намерена обращаться в суд в случае причинения вреда компании в результате грубого нарушения правил безопасности на железной дороге со стороны граждан. Об этом сообщила пресс-секретарь компании Софья Попова. «Сейчас за данное нарушение в п. 5 ст. 11.1 КоАП РФ предусмотрен штраф в размере 100 руб. К сожалению, эта мера неэффективна и почти не работает»,  – отметила г-жа Попова.</w:t>
      </w:r>
    </w:p>
    <w:p>
      <w:pPr>
        <w:pStyle w:val="Normal"/>
        <w:jc w:val="both"/>
        <w:rPr/>
      </w:pPr>
      <w:hyperlink r:id="rId22">
        <w:r>
          <w:rPr>
            <w:rStyle w:val="InternetLink"/>
          </w:rPr>
          <w:t>https://rg.ru/2018/06/25/reg-cfo/moskovskoe-metro-vyigralo-sud-u-spustivshegosia-na-relsy-passazhir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ДЬГА АДАМЧУК; 2018.06.26; МАГИСТРАЛЬ МОСКВА-КАЗАНЬ МОГУТ ПРОДЛИТЬ ДО НАБЕРЕЖНЫХ ЧЕЛНОВ; МЕЖДУ ГЛАВНЫМИ ГОРОДАМИ ТАТАРСТАНА ЕЩЕ НЕТ ПРЯМОЙ ЖЕЛЕЗНОЙ ДОРОГИ</w:t>
      </w:r>
    </w:p>
    <w:p>
      <w:pPr>
        <w:pStyle w:val="Normal"/>
        <w:jc w:val="both"/>
        <w:rPr/>
      </w:pPr>
      <w:r>
        <w:rPr/>
        <w:t>Власти Татарстана предлагают продлить высокоскоростную магистраль (ВСМ) Москва – Казань до Набережных Челнов, сообщил зам</w:t>
      </w:r>
      <w:r>
        <w:rPr>
          <w:b/>
        </w:rPr>
        <w:t>министра транспорта</w:t>
      </w:r>
      <w:r>
        <w:rPr/>
        <w:t xml:space="preserve"> и дорожного хозяйства Татарстана Айрат Усманов (цитата по ТАСС). Стоимость проекта – 400 млрд руб., сказал он, уточнив, что цена будет зависеть от способа ее строительства – по земляному полотну или на эстакаде. Участок дороги от Казани к Набережным Челнам находится в коридоре Москва – Казань – Екатеринбург, объяснил Усманов, финансировать маршрут Казань – Набережные Челны Татарстан предлагает по модели ГЧП.</w:t>
      </w:r>
    </w:p>
    <w:p>
      <w:pPr>
        <w:pStyle w:val="Normal"/>
        <w:jc w:val="both"/>
        <w:rPr/>
      </w:pPr>
      <w:r>
        <w:rPr/>
        <w:t>Оба проекта – ВСМ Москва – Казань и Екатеринбург – Челябинск – обсуждаются в правительстве и включены в транспортную стратегию. Строительство первой ВСМ анонсировал президент Владимир Путин еще в 2013 г. Но участники проекта «Екатеринбург – Челябинск» первыми подали заявку на строительство, правительство предварительно проект одобрило. Стоимость строительства ВСМ до Казани первый заместитель гендиректора РЖД Александр Мишарин оценивал на Петербургском экономическом форуме в 1,6 млрд руб. Проект «Екатеринбург – Челябинск» оценен частной концессионной инициативе в 360 млрд руб. Инвесторы последней ВСМ рассчитывали на софинансирование – капитальный грант в 50% стоимости проекта, ВСМ Москва – Казань – на 700 млрд руб. По словам Мишарина, при оценке проектов, претендующих на финансирование, будут учитываться эффекты на экономику. Окончательно решить, на строительство какой из ВСМ будут выделены деньги, правительство должно к октябрю.</w:t>
      </w:r>
    </w:p>
    <w:p>
      <w:pPr>
        <w:pStyle w:val="Normal"/>
        <w:jc w:val="both"/>
        <w:rPr/>
      </w:pPr>
      <w:r>
        <w:rPr>
          <w:b/>
        </w:rPr>
        <w:t>Минтранс</w:t>
      </w:r>
      <w:r>
        <w:rPr/>
        <w:t xml:space="preserve"> и РЖД поддержат строительство дополнительного участка до Набережных Челнов, считают два участника совещаний в правительстве и собеседник «Ведомостей», близкий к РЖД. Но проекты нужно реализовывать последовательно, уточняет он, пока же для строительства ВСМ до Набережных Челнов не хватает просчетов рисков, монетизации и грузопотока.</w:t>
      </w:r>
    </w:p>
    <w:p>
      <w:pPr>
        <w:pStyle w:val="Normal"/>
        <w:jc w:val="both"/>
        <w:rPr/>
      </w:pPr>
      <w:r>
        <w:rPr/>
        <w:t xml:space="preserve">Сейчас завершается проектирование ВСМ Москва – Владимир – Нижний Новгород – Казань, которая впоследствии будет продлена до Екатеринбурга, говорит представитель РЖД, вместе с Татарстаном РЖД обсуждает разные варианты прохождения трассы от Казани до Екатеринбурга. Окончательный вариант прохождения магистрали будет утвержден, когда для всех перспективных проектов будут выполнены технико-экономические обоснования, подготовлены финансовые модели, разработана проектная документация, предупреждает он. Представитель </w:t>
      </w:r>
      <w:r>
        <w:rPr>
          <w:b/>
        </w:rPr>
        <w:t>Минтранса</w:t>
      </w:r>
      <w:r>
        <w:rPr/>
        <w:t xml:space="preserve"> не ответил на запрос, связаться с представителем правительства Татарстана в понедельник вечером не удалось.</w:t>
      </w:r>
    </w:p>
    <w:p>
      <w:pPr>
        <w:pStyle w:val="Normal"/>
        <w:jc w:val="both"/>
        <w:rPr/>
      </w:pPr>
      <w:r>
        <w:rPr/>
        <w:t>Сейчас между Казанью и Набережными Челнами нет прямой железной дороги, связав две миллионные агломерации, можно ускорить экономический рост Татарстана, говорит вице-президент Центра экономики инфраструктуры Павел Чистяков. Инициатива Татарстана похожа на инициативу властей Екатеринбурга и Челябинска, замечает он, но в пределах одного региона реализовать ее будет проще.</w:t>
      </w:r>
    </w:p>
    <w:p>
      <w:pPr>
        <w:pStyle w:val="Normal"/>
        <w:jc w:val="both"/>
        <w:rPr/>
      </w:pPr>
      <w:hyperlink r:id="rId23">
        <w:r>
          <w:rPr>
            <w:rStyle w:val="InternetLink"/>
          </w:rPr>
          <w:t>https://www.vedomosti.ru/economics/articles/2018/06/26/773743-moskva-kazan-do-naberezhnih-chelnov</w:t>
        </w:r>
      </w:hyperlink>
    </w:p>
    <w:p>
      <w:pPr>
        <w:pStyle w:val="Normal"/>
        <w:jc w:val="both"/>
        <w:rPr/>
      </w:pPr>
      <w:r>
        <w:rPr/>
        <w:t>На ту же тему:</w:t>
      </w:r>
    </w:p>
    <w:p>
      <w:pPr>
        <w:pStyle w:val="Normal"/>
        <w:jc w:val="both"/>
        <w:rPr/>
      </w:pPr>
      <w:hyperlink r:id="rId24">
        <w:r>
          <w:rPr>
            <w:rStyle w:val="InternetLink"/>
          </w:rPr>
          <w:t>https://www.kommersant.ru/doc/3668470</w:t>
        </w:r>
      </w:hyperlink>
    </w:p>
    <w:p>
      <w:pPr>
        <w:pStyle w:val="Heading3"/>
        <w:jc w:val="both"/>
        <w:rPr/>
      </w:pPr>
      <w:r>
        <w:rPr>
          <w:rFonts w:cs="Times New Roman" w:ascii="Times New Roman" w:hAnsi="Times New Roman"/>
          <w:sz w:val="24"/>
          <w:szCs w:val="24"/>
        </w:rPr>
        <w:t>ИНТЕРФАКС; 2018.06.25; РЖД ПЛАНИРУЮТ ОТКРЫВАТЬ НА ВОКЗАЛАХ БИЗНЕС-ЗАЛЫ ДЛЯ «ПРЕМИАЛЬНЫХ» ПАССАЖИРОВ</w:t>
      </w:r>
    </w:p>
    <w:p>
      <w:pPr>
        <w:pStyle w:val="Normal"/>
        <w:jc w:val="both"/>
        <w:rPr/>
      </w:pPr>
      <w:r>
        <w:rPr/>
        <w:t>ОАО «Российские железные дороги» (РЖД) планирует открывать на железнодорожных вокзалах бизнес-залы для пассажиров премиальных классов обслуживания, сообщает корпоративное телевидение РЖД.</w:t>
      </w:r>
    </w:p>
    <w:p>
      <w:pPr>
        <w:pStyle w:val="Normal"/>
        <w:jc w:val="both"/>
        <w:rPr/>
      </w:pPr>
      <w:r>
        <w:rPr/>
        <w:t>Первый бизнес-зал открылся в Санкт-Петербурге на Московском вокзале. Пассажиры первого и бизнес-классов высокоскоростных поездов «Сапсан», а также пассажиры классов «бизнес» и «люкс» поездов «Мегаполис», «Красная стрела» и «Экспресс» могут посетить его бесплатно, отмечает РЖД-ТВ.</w:t>
      </w:r>
    </w:p>
    <w:p>
      <w:pPr>
        <w:pStyle w:val="Normal"/>
        <w:jc w:val="both"/>
        <w:rPr/>
      </w:pPr>
      <w:r>
        <w:rPr/>
        <w:t>«Это первый подобный проект на пассажирской инфраструктуре железных дорог, такой опыт планируется распространить на другие наиболее популярные загруженные вокзалы сети. В первую очередь это Московские комплексы  – Ленинградский, Казанский и Павелецкий, а также Волгоград 1 и Казань»,  – добавляет телеканал.</w:t>
      </w:r>
    </w:p>
    <w:p>
      <w:pPr>
        <w:pStyle w:val="Heading3"/>
        <w:jc w:val="both"/>
        <w:rPr/>
      </w:pPr>
      <w:r>
        <w:rPr>
          <w:rFonts w:cs="Times New Roman" w:ascii="Times New Roman" w:hAnsi="Times New Roman"/>
          <w:sz w:val="24"/>
          <w:szCs w:val="24"/>
        </w:rPr>
        <w:t>ИНТЕРФАКС; 2018.06.25; РЖД ПЛАНИРУЮТ ОТКРЫВАТЬ НА ВОКЗАЛАХ БИЗНЕС-ЗАЛЫ ДЛЯ «ПРЕМИАЛЬНЫХ» ПАССАЖИРОВ</w:t>
      </w:r>
    </w:p>
    <w:p>
      <w:pPr>
        <w:pStyle w:val="Normal"/>
        <w:jc w:val="both"/>
        <w:rPr/>
      </w:pPr>
      <w:r>
        <w:rPr/>
        <w:t>ОАО «Российские железные дороги» (РЖД) планирует открывать на железнодорожных вокзалах бизнес-залы для пассажиров премиальных классов обслуживания, сообщает корпоративное телевидение РЖД.</w:t>
      </w:r>
    </w:p>
    <w:p>
      <w:pPr>
        <w:pStyle w:val="Normal"/>
        <w:jc w:val="both"/>
        <w:rPr/>
      </w:pPr>
      <w:r>
        <w:rPr/>
        <w:t>Первый бизнес-зал открылся в Санкт-Петербурге на Московском вокзале. Пассажиры первого и бизнес-классов высокоскоростных поездов «Сапсан», а также пассажиры классов «бизнес» и «люкс» поездов «Мегаполис», «Красная стрела» и «Экспресс» могут посетить его бесплатно, отмечает РЖД-ТВ.</w:t>
      </w:r>
    </w:p>
    <w:p>
      <w:pPr>
        <w:pStyle w:val="Normal"/>
        <w:jc w:val="both"/>
        <w:rPr/>
      </w:pPr>
      <w:r>
        <w:rPr/>
        <w:t>«Это первый подобный проект на пассажирской инфраструктуре железных дорог, такой опыт планируется распространить на другие наиболее популярные загруженные вокзалы сети. В первую очередь это Московские комплексы  – Ленинградский, Казанский и Павелецкий, а также Волгоград 1 и Казань»,  – добавляет телеканал.</w:t>
      </w:r>
    </w:p>
    <w:p>
      <w:pPr>
        <w:pStyle w:val="Heading3"/>
        <w:jc w:val="both"/>
        <w:rPr/>
      </w:pPr>
      <w:r>
        <w:rPr>
          <w:rFonts w:cs="Times New Roman" w:ascii="Times New Roman" w:hAnsi="Times New Roman"/>
          <w:sz w:val="24"/>
          <w:szCs w:val="24"/>
        </w:rPr>
        <w:t>ИНТЕРФАКС; 2018.06.25; ДВИЖЕНИЕ ЭЛЕКТРИЧЕК ВОССТАНОВИЛИ НА УЧАСТКЕ НАХАБИНО  – ПАВШИНО РИЖСКОГО НАПРАВЛЕНИЯ МЖД</w:t>
      </w:r>
    </w:p>
    <w:p>
      <w:pPr>
        <w:pStyle w:val="Normal"/>
        <w:jc w:val="both"/>
        <w:rPr/>
      </w:pPr>
      <w:r>
        <w:rPr/>
        <w:t>Движение пригородных поездов Рижского направления в сторону Москвы возобновлено, диспетчеры работают над восстановлением графика движения, сообщили в понедельник в пресс-службе МЖД.</w:t>
      </w:r>
    </w:p>
    <w:p>
      <w:pPr>
        <w:pStyle w:val="Normal"/>
        <w:jc w:val="both"/>
        <w:rPr/>
      </w:pPr>
      <w:r>
        <w:rPr/>
        <w:t>«Диспетчеры МЖД работают над вводом в график задержанных пригородных поездов. Обращаем внимание пассажиров на возможные точечные изменения в расписании электричек Рижского направления, в том числе диаметральных, которые уходят на Курский ход»,  – говорится в сообщении.</w:t>
      </w:r>
    </w:p>
    <w:p>
      <w:pPr>
        <w:pStyle w:val="Normal"/>
        <w:jc w:val="both"/>
        <w:rPr/>
      </w:pPr>
      <w:r>
        <w:rPr/>
        <w:t>В понедельник утром на перегоне Павшино  – Нахабино Рижского направления МЖД совершил незапланированную остановку пригородный поезд компании-перевозчика.</w:t>
      </w:r>
    </w:p>
    <w:p>
      <w:pPr>
        <w:pStyle w:val="Normal"/>
        <w:jc w:val="both"/>
        <w:rPr/>
      </w:pPr>
      <w:r>
        <w:rPr/>
        <w:t>Как отметили в МЖД, для буксировки состава была задействована электричка, которая шла следом. Во время буксировки было повреждено сцепное устройство. На место был отправлен маневровый локомотив, с помощью которого электрички с перегона были убраны.</w:t>
      </w:r>
    </w:p>
    <w:p>
      <w:pPr>
        <w:pStyle w:val="Normal"/>
        <w:jc w:val="both"/>
        <w:rPr/>
      </w:pPr>
      <w:r>
        <w:rPr/>
        <w:t>По пути в сторону области движение поездов не приостанавлив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ОВК К 2019 Г. НАЧНЕТ ПРОИЗВОДСТВО ПОЛУВАГОНОВ-ЩЕПОВОЗОВ, ИХ ЗАКАЗАЛ KRONOSPAN</w:t>
      </w:r>
    </w:p>
    <w:p>
      <w:pPr>
        <w:pStyle w:val="Normal"/>
        <w:jc w:val="both"/>
        <w:rPr/>
      </w:pPr>
      <w:r>
        <w:rPr/>
        <w:t>ПАО «Объединенная вагонная компания» (MOEX: UWGN) (ОВК) поставит производителю древесно-стружечных плит Kronospan 80 полувагонов увеличенного габарита для перевозки щепы.</w:t>
      </w:r>
    </w:p>
    <w:p>
      <w:pPr>
        <w:pStyle w:val="Normal"/>
        <w:jc w:val="both"/>
        <w:rPr/>
      </w:pPr>
      <w:r>
        <w:rPr/>
        <w:t>Согласно сообщению ОВК, стороны подписали соответствующий контракт. Они должны быть поставлены до I квартал 2019 г. Полувагон модели «12-6995» разработан Всесоюзным научно-исследовательским центром транспортных технологий (актив ОВК). Опытный образец проходит испытания для получения сертификата на выпуск. Производство будет освоено на «Тихвинспецмаше» (входит в ж/д холдинг).</w:t>
      </w:r>
    </w:p>
    <w:p>
      <w:pPr>
        <w:pStyle w:val="Normal"/>
        <w:jc w:val="both"/>
        <w:rPr/>
      </w:pPr>
      <w:r>
        <w:rPr/>
        <w:t>Представитель ОВК уточнил «Интерфаксу», что производство таких вагонов группа планирует начать до конца 2018 г.</w:t>
      </w:r>
    </w:p>
    <w:p>
      <w:pPr>
        <w:pStyle w:val="Normal"/>
        <w:jc w:val="both"/>
        <w:rPr/>
      </w:pPr>
      <w:r>
        <w:rPr/>
        <w:t>Полувагон имеет повышенную грузоподъемность (70 тонн) и объем кузова (211 кубометров). Имеет люки на боковых поверхностях кузова для очистки после разгрузки. Оснащен тележкой с осевой нагрузкой 25 тс. Пробег до первого деповского ремонта составляет 800 тыс. км (или 8 лет) против 210 тыс. км (или 3 лет) у эксплуатируемых аналогов. Срок службы подвижного состава составляет 40 лет.</w:t>
      </w:r>
    </w:p>
    <w:p>
      <w:pPr>
        <w:pStyle w:val="Normal"/>
        <w:jc w:val="both"/>
        <w:rPr/>
      </w:pPr>
      <w:r>
        <w:rPr/>
        <w:t>«По оценке экспертов, спрос на специализированные вагоны для щепы будет расти в среднесрочной перспективе. За последние 4 года (ее  – ИФ) перевозки ж/д транспортом выросли на 25%, тогда как парк вагонов, предназначенный для (этих целей  – ИФ), сократился на 15%. До 2022 г. истечет срок службы еще у 25% вагонов для перевозки щепы на сети ОАО «Российские железные дороги»,  – отмечает при этом ОВК.</w:t>
      </w:r>
    </w:p>
    <w:p>
      <w:pPr>
        <w:pStyle w:val="Normal"/>
        <w:jc w:val="both"/>
        <w:rPr/>
      </w:pPr>
      <w:r>
        <w:rPr/>
        <w:t>«Объединенная вагонная компания» управляет вагоностроительными производствами в Тихвине (Ленинградская обл.), лизинговой компанией Rail1520, вагоноремонтным предприятием «Титран-Экспресс», инжиниринговым центром, оператором Unicon 1520, занимается выпуском компонентов для подвижного состава. 14,42% акций  – у структур (ICT) Group Ltd (группы «ИСТ») Александра Несиса.</w:t>
      </w:r>
    </w:p>
    <w:p>
      <w:pPr>
        <w:pStyle w:val="Normal"/>
        <w:jc w:val="both"/>
        <w:rPr/>
      </w:pPr>
      <w:r>
        <w:rPr/>
        <w:t>Среди стратегических инвесторов  – АО «Ай Кью Джи управление активами» (управляющая компания НПФ «Сафмар» и НПФ «Доверие»), УК «Навигатор» (управляет средствами пенсионных фондов, в числе которых НПФ Электроэнергетики), ООО «Менеджмент-Консалтинг» (в том числе управляет средствами НПФ РГС), «Открытие Холдинг», УК «Север Эссет Менеджмент» (в том числе управляет средствами НПФ «Будущее» группы O1). Free float составляет 26,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АЗРУСТРАНС НАЛАДИЛ ПОСТАВКИ ЗЕРНОВЫХ ИЗ РФ В ТУРЦИЮ ПО Ж/Д БАКУ-ТБИЛИСИ-КАРС</w:t>
      </w:r>
    </w:p>
    <w:p>
      <w:pPr>
        <w:pStyle w:val="Normal"/>
        <w:jc w:val="both"/>
        <w:rPr/>
      </w:pPr>
      <w:r>
        <w:rPr/>
        <w:t>ЗАО «АзРусТранс», совместное предприятие Азербайджанских железных дорог и «Русагротранса», начало поставки зерновых в Турцию по железнодорожному коридору Баку-Тбилиси-Карс (БТК).</w:t>
      </w:r>
    </w:p>
    <w:p>
      <w:pPr>
        <w:pStyle w:val="Normal"/>
        <w:jc w:val="both"/>
        <w:rPr/>
      </w:pPr>
      <w:r>
        <w:rPr/>
        <w:t>«АзРусТранс» совместно с ADY Express организовали первую поставку зерна по железной дороге Баку-Тбилиси-Карс. Зерно из России было отправлено по железной дороге в зерновозах-хопперах. До сих пор грузы по этой железной дороге перевозились только контейнерами»,  – сообщает ЗАО.</w:t>
      </w:r>
    </w:p>
    <w:p>
      <w:pPr>
        <w:pStyle w:val="Normal"/>
        <w:jc w:val="both"/>
        <w:rPr/>
      </w:pPr>
      <w:r>
        <w:rPr/>
        <w:t>По данным «АзРусТранса», зерно в 12 вагонах от станции Сара Оренбургской области было транспортировано до грузинской станции Ахалкалаки и после замены колесных пар  – в Турцию.</w:t>
      </w:r>
    </w:p>
    <w:p>
      <w:pPr>
        <w:pStyle w:val="Normal"/>
        <w:jc w:val="both"/>
        <w:rPr/>
      </w:pPr>
      <w:r>
        <w:rPr/>
        <w:t>«Груз уже прибыл на станцию Карс»,  – отмечается в пресс-релизе.</w:t>
      </w:r>
    </w:p>
    <w:p>
      <w:pPr>
        <w:pStyle w:val="Normal"/>
        <w:jc w:val="both"/>
        <w:rPr/>
      </w:pPr>
      <w:r>
        <w:rPr/>
        <w:t>Как сообщалось, ввод в эксплуатацию железной дороги Баку-Тбилиси-Карс состоялся 30 октября 2017 года. На начальном этапе объем грузоперевозок по БТК предполагается на уровне 5 млн тонн в год, в дальнейшем ожидается рост до 15-17 млн тонн.</w:t>
      </w:r>
    </w:p>
    <w:p>
      <w:pPr>
        <w:pStyle w:val="Normal"/>
        <w:jc w:val="both"/>
        <w:rPr/>
      </w:pPr>
      <w:r>
        <w:rPr/>
        <w:t>В ЗАО «АзРусТранс» Азербайджанским железным дорогам принадлежат 51% акций, «Русагротрансу»  – 49%. Учредители СП рассчитывают увеличить долю железнодорожных перевозок в грузообороте между Россией, Азербайджаном, Ираном, Грузией и Турцией. Ожидается, что к 2020 году «АзРусТранс» будет перевозить до 2 млн тонн грузов ежегодно, эксплуатируя 3,5 тыс. вагонов, находящихся в собственности и под управлением.</w:t>
      </w:r>
    </w:p>
    <w:p>
      <w:pPr>
        <w:pStyle w:val="Heading3"/>
        <w:jc w:val="both"/>
        <w:rPr/>
      </w:pPr>
      <w:r>
        <w:rPr>
          <w:rFonts w:cs="Times New Roman" w:ascii="Times New Roman" w:hAnsi="Times New Roman"/>
          <w:sz w:val="24"/>
          <w:szCs w:val="24"/>
        </w:rPr>
        <w:t>ИНТЕРФАКС; 2018.06.25; СУД ПРОДЛИЛ КОНКУРСНОЕ ПРОИЗВОДСТВО В ОТНОШЕНИИ «ДОЧКИ» ЗАПСИБ-ТРАНССЕРВИСА ЕЩЕ НА ПОЛГОДА</w:t>
      </w:r>
    </w:p>
    <w:p>
      <w:pPr>
        <w:pStyle w:val="Normal"/>
        <w:jc w:val="both"/>
        <w:rPr/>
      </w:pPr>
      <w:r>
        <w:rPr/>
        <w:t>Арбитражный суд Кемеровской области продлил срок конкурсного производства в отношении ООО «Сибирская вагоноремонтная компания» (СВРК, принадлежит железнодорожному оператору «ЗапСиб-Транссервис») на шесть месяцев  – до 30 декабря 2018 года, следует из документов суда.</w:t>
      </w:r>
    </w:p>
    <w:p>
      <w:pPr>
        <w:pStyle w:val="Normal"/>
        <w:jc w:val="both"/>
        <w:rPr/>
      </w:pPr>
      <w:r>
        <w:rPr/>
        <w:t>Отчет конкурсного управляющего СВРК Виктории Мироновой назначен на 10 декабря.</w:t>
      </w:r>
    </w:p>
    <w:p>
      <w:pPr>
        <w:pStyle w:val="Normal"/>
        <w:jc w:val="both"/>
        <w:rPr/>
      </w:pPr>
      <w:r>
        <w:rPr/>
        <w:t>Также в ходе заседания на прошлой неделе суд удовлетворил заявление конкурсного управляющего к ООО «Брокерская компания «Регион» о признании недействительной сделки по выдаче СВРК аваля по простому векселю ООО «ЗапСиб-Транссервис» на 108,3 млн рублей.</w:t>
      </w:r>
    </w:p>
    <w:p>
      <w:pPr>
        <w:pStyle w:val="Normal"/>
        <w:jc w:val="both"/>
        <w:rPr/>
      </w:pPr>
      <w:r>
        <w:rPr/>
        <w:t>Как сообщалось, торги по продаже имущества Сибирской вагоноремонтной компании в начале июня не состоялись из-за отсутствия заявок. Начальная цена лота была определена в 676,8 млн рублей.</w:t>
      </w:r>
    </w:p>
    <w:p>
      <w:pPr>
        <w:pStyle w:val="Normal"/>
        <w:jc w:val="both"/>
        <w:rPr/>
      </w:pPr>
      <w:r>
        <w:rPr/>
        <w:t>«ЗапСиб-Транссервис», в отношении которого также введено конкурсное производство, в настоящее время владеет 100%-ной долей в СВРК. Торги по ее продаже назначены на 4 июля, стартовая цена определена в 103,4 млн рублей.</w:t>
      </w:r>
    </w:p>
    <w:p>
      <w:pPr>
        <w:pStyle w:val="Normal"/>
        <w:jc w:val="both"/>
        <w:rPr/>
      </w:pPr>
      <w:r>
        <w:rPr/>
        <w:t>Конкурсное производство в отношении СВРК было открыто в январе 2017 года, инициаторами выступили ВТБ (MOEX: VTBR) и ООО «ВТБ Факторинг».</w:t>
      </w:r>
    </w:p>
    <w:p>
      <w:pPr>
        <w:pStyle w:val="Normal"/>
        <w:jc w:val="both"/>
        <w:rPr/>
      </w:pPr>
      <w:r>
        <w:rPr/>
        <w:t>ООО «Сибирская вагоноремонтная компания» зарегистрировано в Новокузнецке в 2009 году. Производственная база включает в себя вагоноремонтное депо и вагоно-колесные мастерские.</w:t>
      </w:r>
    </w:p>
    <w:p>
      <w:pPr>
        <w:pStyle w:val="Normal"/>
        <w:jc w:val="both"/>
        <w:rPr/>
      </w:pPr>
      <w:r>
        <w:rPr/>
        <w:t>«ЗапСиб-Транссервис» перевозил грузы по РФ и ближнему зарубежью, в том числе в Литву, Латвию, Белоруссию, Казахстан, Таджикистан, Азербайджан и Киргизию. Компания была ориентирована на транспортировку основных промышленных грузов, в том числе угля, железорудного сырья, разнообразных строительных материалов, продуктов металлургической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СУД ВЗЫСКАЛ С ЗАБАЙКАЛЬЯ В ПОЛЬЗУ ПРИГОРОДНОГО Ж/Д ПЕРЕВОЗЧИКА 530 МЛН РУБЛЕЙ</w:t>
      </w:r>
    </w:p>
    <w:p>
      <w:pPr>
        <w:pStyle w:val="Normal"/>
        <w:jc w:val="both"/>
        <w:rPr/>
      </w:pPr>
      <w:r>
        <w:rPr/>
        <w:t>Арбитражный суд Забайкальского края взыскал с Минфина региона в пользу АО «Забайкальская пригородная пассажирская компания» (ЗППК, дочерняя структура ОАО «РЖД») 529,3 млн рублей выпадающих доходов в результате госрегулирования тарифов на перевозки пассажиров и багажа в 2013 году, следует из картотеки арбитражных дел.</w:t>
      </w:r>
    </w:p>
    <w:p>
      <w:pPr>
        <w:pStyle w:val="Normal"/>
        <w:jc w:val="both"/>
        <w:rPr/>
      </w:pPr>
      <w:r>
        <w:rPr/>
        <w:t>Сумма иска изначально составляла 556,3 млн рублей, но была снижена в ходе разбирательства.</w:t>
      </w:r>
    </w:p>
    <w:p>
      <w:pPr>
        <w:pStyle w:val="Normal"/>
        <w:jc w:val="both"/>
        <w:rPr/>
      </w:pPr>
      <w:r>
        <w:rPr/>
        <w:t>С выводами суда ответчик не согласился, 19 июня он направил апелляционную жалобу. Она пока не принята к производству.</w:t>
      </w:r>
    </w:p>
    <w:p>
      <w:pPr>
        <w:pStyle w:val="Normal"/>
        <w:jc w:val="both"/>
        <w:rPr/>
      </w:pPr>
      <w:r>
        <w:rPr/>
        <w:t>Вместе с тем, генеральный директор ЗППК Евгений Силантьев в интервью корпоративному изданию РЖД сообщил, что в целом объем задолженности региона перед пригородной компанией из-за межтарифной разницы превышает 2 млрд рублей. Хотя «дело сдвинулось с мертвой точки», отмечает руководитель предприятия.</w:t>
      </w:r>
    </w:p>
    <w:p>
      <w:pPr>
        <w:pStyle w:val="Normal"/>
        <w:jc w:val="both"/>
        <w:rPr/>
      </w:pPr>
      <w:r>
        <w:rPr/>
        <w:t>«За 2017 год из регионального бюджета поступила сумма 95 млн рублей (. . .). А в начале июня на сессии Законодательного собрания Забайкальского края были приняты изменения в региональный бюджет. На организацию пассажирских перевозок железнодорожным транспортом теперь предусмотрена сумма более 268,1 млн рублей в год вместо 95 млн рублей»,  – сказал изданию Е.Силантьев, уточнив, что полная компенсация выпадающих доходов перевозчику составляет около 400 млн рублей в год.</w:t>
      </w:r>
    </w:p>
    <w:p>
      <w:pPr>
        <w:pStyle w:val="Normal"/>
        <w:jc w:val="both"/>
        <w:rPr/>
      </w:pPr>
      <w:r>
        <w:rPr/>
        <w:t>Согласно материалам арбитража, суд на данный момент рассматривает несколько исков ЗППК, предъявленных Минфину края.</w:t>
      </w:r>
    </w:p>
    <w:p>
      <w:pPr>
        <w:pStyle w:val="Normal"/>
        <w:jc w:val="both"/>
        <w:rPr/>
      </w:pPr>
      <w:r>
        <w:rPr/>
        <w:t>В то же время «компания готова идти навстречу краю, например, в плане реструктуризации задолженности», отметил Е.Силантьев.</w:t>
      </w:r>
    </w:p>
    <w:p>
      <w:pPr>
        <w:pStyle w:val="Normal"/>
        <w:jc w:val="both"/>
        <w:rPr/>
      </w:pPr>
      <w:r>
        <w:rPr/>
        <w:t>«Забайкальская пригородная пассажирская компания» создана на полигоне Забайкальской железной дороги. По данным системы «СПАРК-Интерфакс», компания принадлежит ОАО «РЖД» (51%) и департаменту имущества Забайкальского края (49%).</w:t>
      </w:r>
    </w:p>
    <w:p>
      <w:pPr>
        <w:pStyle w:val="Normal"/>
        <w:jc w:val="both"/>
        <w:rPr/>
      </w:pPr>
      <w:r>
        <w:rPr/>
        <w:t>В регионе пригородные поезда курсируют по 17 маршрутам, говорится на сайте ЗППК. Ежегодно компания перевозит более 1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6.25; ВТОРОЙ ЗА ДЕНЬ СЛУЧАЙ ПАДЕНИЯ ПАССАЖИРА ПОД ПОЕЗД ПРОИЗОШЕЛ В СТОЛИЧНОЙ ПОДЗЕМКЕ</w:t>
      </w:r>
    </w:p>
    <w:p>
      <w:pPr>
        <w:pStyle w:val="Normal"/>
        <w:jc w:val="both"/>
        <w:rPr/>
      </w:pPr>
      <w:r>
        <w:rPr/>
        <w:t>В связи с падением пассажира на пути в понедельник днем нарушено движение поездов на Сокольнической линии Московского метрополитена.</w:t>
      </w:r>
    </w:p>
    <w:p>
      <w:pPr>
        <w:pStyle w:val="Normal"/>
        <w:jc w:val="both"/>
        <w:rPr/>
      </w:pPr>
      <w:r>
        <w:rPr/>
        <w:t>«Из-за инцидента с пассажиром увеличены интервалы движения поездов на Сокольнической линии»,  – сообщили «Интерфаксу» в пресс-службе метро.</w:t>
      </w:r>
    </w:p>
    <w:p>
      <w:pPr>
        <w:pStyle w:val="Normal"/>
        <w:jc w:val="both"/>
        <w:rPr/>
      </w:pPr>
      <w:r>
        <w:rPr/>
        <w:t>Об обстоятельствах инцидента и состоянии упавшего человека не сообщается.</w:t>
      </w:r>
    </w:p>
    <w:p>
      <w:pPr>
        <w:pStyle w:val="Normal"/>
        <w:jc w:val="both"/>
        <w:rPr/>
      </w:pPr>
      <w:r>
        <w:rPr/>
        <w:t>Этот инцидент стал вторым подобным случаем за день. Так, в понедельник утром из-за падения пассажира под поезд на станции «Борисово» временно приостанавливалось движение поездов на южном участке Люблинско-Дмитровской линии от станции «Марьино» до «Зябли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ДВИЖЕНИЕ ЭЛЕКТРИЧЕК НА РИЖСКОМ НАПРАВЛЕНИИ МЖД ВОШЛО В ГРАФИК</w:t>
      </w:r>
    </w:p>
    <w:p>
      <w:pPr>
        <w:pStyle w:val="Normal"/>
        <w:jc w:val="both"/>
        <w:rPr/>
      </w:pPr>
      <w:r>
        <w:rPr/>
        <w:t>График движения поездов на Рижском направлении железной дороги, где утром в понедельник произошел сбой, а также на сопряженном с ним Курском направлении, восстановлен, сообщили в пресс-службе МЖД.</w:t>
      </w:r>
    </w:p>
    <w:p>
      <w:pPr>
        <w:pStyle w:val="Normal"/>
        <w:jc w:val="both"/>
        <w:rPr/>
      </w:pPr>
      <w:r>
        <w:rPr/>
        <w:t>«Железнодорожники ввели в график движение пригородных поездов на Рижском и Курском направлениях Московской железной дороги»,  – говорится в сообщении.</w:t>
      </w:r>
    </w:p>
    <w:p>
      <w:pPr>
        <w:pStyle w:val="Normal"/>
        <w:jc w:val="both"/>
        <w:rPr/>
      </w:pPr>
      <w:r>
        <w:rPr/>
        <w:t>На этих направлениях электрички следовали с увеличенным интервалом после незапланированной остановки пригородного поезда на перегоне Павшино  – Нахабино Рижского направления Московской железной дороги.</w:t>
      </w:r>
    </w:p>
    <w:p>
      <w:pPr>
        <w:pStyle w:val="Normal"/>
        <w:jc w:val="both"/>
        <w:rPr/>
      </w:pPr>
      <w:r>
        <w:rPr/>
        <w:t>Как пояснили «Интерфаксу» в пресс-службе МЖД, на Рижском направлении есть диаметральные рейсы  – электрички идут по Рижскому направлению в Москву, далее переходят на Курское направление и следуют по Курскому направлению в сторону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5; МИНТРАНС ПРЕДЛОЖИЛ ИЗМЕНИТЬ ПРАВИЛА ОПОВЕЩЕНИЯ О БЕДСТВИЯХ НА МОРЕ</w:t>
      </w:r>
    </w:p>
    <w:p>
      <w:pPr>
        <w:pStyle w:val="Normal"/>
        <w:jc w:val="both"/>
        <w:rPr/>
      </w:pPr>
      <w:r>
        <w:rPr/>
        <w:t xml:space="preserve">Требования для Глобальной морской системы связи при бедствии и для обеспечения безопасности могут пересмотреть. С таким предложением выступил </w:t>
      </w:r>
      <w:r>
        <w:rPr>
          <w:b/>
        </w:rPr>
        <w:t>Минтранс</w:t>
      </w:r>
      <w:r>
        <w:rPr/>
        <w:t xml:space="preserve"> России.</w:t>
      </w:r>
    </w:p>
    <w:p>
      <w:pPr>
        <w:pStyle w:val="Normal"/>
        <w:jc w:val="both"/>
        <w:rPr/>
      </w:pPr>
      <w:r>
        <w:rPr/>
        <w:t>Уведомление о начале разработки соответствующего проекта постановления кабмина размещено на федеральном портале проектов правовых актов.</w:t>
      </w:r>
    </w:p>
    <w:p>
      <w:pPr>
        <w:pStyle w:val="Normal"/>
        <w:jc w:val="both"/>
        <w:rPr/>
      </w:pPr>
      <w:r>
        <w:rPr/>
        <w:t>В сопроводительных материалах к предложению отмечается, что необходимость изменения регулирования объясняется тем, что в настоящее время функции по обеспечению работы указанной системы перераспределяются не так, как описано в положениях о ней.</w:t>
      </w:r>
    </w:p>
    <w:p>
      <w:pPr>
        <w:pStyle w:val="Normal"/>
        <w:jc w:val="both"/>
        <w:rPr/>
      </w:pPr>
      <w:r>
        <w:rPr/>
        <w:t>Изменения в постановление Правительства «О создании и функционировании Глобальной морской системы связи при бедствии и для обеспечения безопасности» в последний раз вносили в 1999 году.</w:t>
      </w:r>
    </w:p>
    <w:p>
      <w:pPr>
        <w:pStyle w:val="Normal"/>
        <w:jc w:val="both"/>
        <w:rPr/>
      </w:pPr>
      <w:hyperlink r:id="rId25">
        <w:r>
          <w:rPr>
            <w:rStyle w:val="InternetLink"/>
          </w:rPr>
          <w:t>https://www.pnp.ru/social/pravila-opoveshheniya-o-bedstviyakh-na-more-mogut-skorrektirovat.html</w:t>
        </w:r>
      </w:hyperlink>
    </w:p>
    <w:p>
      <w:pPr>
        <w:pStyle w:val="Heading3"/>
        <w:jc w:val="both"/>
        <w:rPr/>
      </w:pPr>
      <w:r>
        <w:rPr>
          <w:rFonts w:cs="Times New Roman" w:ascii="Times New Roman" w:hAnsi="Times New Roman"/>
          <w:sz w:val="24"/>
          <w:szCs w:val="24"/>
        </w:rPr>
        <w:t>ИНТЕРФАКС  – ДАЛЬНИЙ ВОСТОК; 2018.06.26; НОВЫЕ ТЕХНОЛОГИИ В СУДОСТРОЕНИИ СТАНУТ ОДНОЙ ИЗ ГЛАВНЫХ ТЕМ МЕЖДУНАРОДНОГО ДАЛЬНЕВОСТОЧНОГО МОРСКОГО САЛОНА-2018</w:t>
      </w:r>
    </w:p>
    <w:p>
      <w:pPr>
        <w:pStyle w:val="Normal"/>
        <w:jc w:val="both"/>
        <w:rPr/>
      </w:pPr>
      <w:r>
        <w:rPr/>
        <w:t>Пленарное заседание Международного Дальневосточного морского салона  – 2018, который пройдет в конце июля во Владивостоке, будет посвящено водному транспорту в эпоху новых технологий, говорится в сообщении оператора форума  – фонда «Росконгресс».</w:t>
      </w:r>
    </w:p>
    <w:p>
      <w:pPr>
        <w:pStyle w:val="Normal"/>
        <w:jc w:val="both"/>
        <w:rPr/>
      </w:pPr>
      <w:r>
        <w:rPr/>
        <w:t>«На официальном сайте Международного дальневосточного морского салона  – 2018 опубликована деловая программа. Центральным событием МДМС-2018 станет пленарное заседание «Водный транспорт в эпоху цифровизации и новых технологий»«,  – говорится в сообщении.</w:t>
      </w:r>
    </w:p>
    <w:p>
      <w:pPr>
        <w:pStyle w:val="Normal"/>
        <w:jc w:val="both"/>
        <w:rPr/>
      </w:pPr>
      <w:r>
        <w:rPr/>
        <w:t>В основе деловой программы  – три тематических направления. Блок «Кораблестроение и судостроение» будет посвящен вопросам кооперации, локализации оборудования и конкурентоспособности в морском деле, а также возможностям России в инновационном судостроении. Участники второго блока деловых сессий  – «Инфраструктура и логистика»  – обсудят проблемы портовой инфраструктуры. Также участники дискуссий рассмотрят вопросы развития сферы морских перевозок и международных транспортно-логистических систем.</w:t>
      </w:r>
    </w:p>
    <w:p>
      <w:pPr>
        <w:pStyle w:val="Normal"/>
        <w:jc w:val="both"/>
        <w:rPr/>
      </w:pPr>
      <w:r>
        <w:rPr/>
        <w:t>Основными темами третьего направления «Регулирование и развитие» станут трекинг судов и грузов на них, цифровизация документации по проектированию судов и упрощение ее рассмотрения, а также развитие водного туризма.</w:t>
      </w:r>
    </w:p>
    <w:p>
      <w:pPr>
        <w:pStyle w:val="Normal"/>
        <w:jc w:val="both"/>
        <w:rPr/>
      </w:pPr>
      <w:r>
        <w:rPr/>
        <w:t>Советник президента РФ Антон Кобяков отметил, что впервые на Дальнем Востоке РФ страны реализуется «амбициозный проект, который объединит всех ключевых экспертов морского дела, крупнейшие компании, представителей научных и деловых кругов», говорится в сообщении.</w:t>
      </w:r>
    </w:p>
    <w:p>
      <w:pPr>
        <w:pStyle w:val="Normal"/>
        <w:jc w:val="both"/>
        <w:rPr/>
      </w:pPr>
      <w:r>
        <w:rPr/>
        <w:t>«Россия  – ведущий в мире экспортер судов и морского оборудования. Проведение Международного дальневосточного морского салона во Владивостоке позволит объединить азиатских и европейских партнеров и российских производителей на одной площадке и обсудить актуальные вопросы и перспективы развития судостроения для всего мира, а также поспособствует заключению новых договоренностей и контрактов»,  – сказал А.Кобяков, слова которого приводятся в сообщении.</w:t>
      </w:r>
    </w:p>
    <w:p>
      <w:pPr>
        <w:pStyle w:val="Normal"/>
        <w:jc w:val="both"/>
        <w:rPr/>
      </w:pPr>
      <w:r>
        <w:rPr/>
        <w:t>По словам министра промышленности и торговли РФ Дениса Мантурова, программа салона включает в семинары, мастер-классы, панельные дискуссии с участием ведущих федеральных и международных экспертов и лидеров отрасли.</w:t>
      </w:r>
    </w:p>
    <w:p>
      <w:pPr>
        <w:pStyle w:val="Normal"/>
        <w:jc w:val="both"/>
        <w:rPr/>
      </w:pPr>
      <w:r>
        <w:rPr/>
        <w:t>«Деловая повестка мероприятия нацелена на практический результат в области внедрения инноваций и поддержки технологического предпринимательства военно-морской отрасли, масштабирования лучших практик, взаимодействия органов государственной власти, бизнеса и институтов развития»,  – сказал Д.Мантуров.</w:t>
      </w:r>
    </w:p>
    <w:p>
      <w:pPr>
        <w:pStyle w:val="Normal"/>
        <w:jc w:val="both"/>
        <w:rPr/>
      </w:pPr>
      <w:r>
        <w:rPr/>
        <w:t>Международный дальневосточный морской салон пройдет с 26 по 28 июля, накануне Дня Военно-морского флота России. Основной площадкой крупнейшего в России отраслевого события, организатором которого выступает министерство промышленности и торговли РФ, станет территория кампуса Дальневосточного федерального университета (ДВФУ) на острове Русский. Мероприятия Салона пройдут на территории более 7 тыс. кв. метров, а также в бухте Аякс.</w:t>
      </w:r>
    </w:p>
    <w:p>
      <w:pPr>
        <w:pStyle w:val="Heading3"/>
        <w:jc w:val="both"/>
        <w:rPr/>
      </w:pPr>
      <w:r>
        <w:rPr>
          <w:rFonts w:cs="Times New Roman" w:ascii="Times New Roman" w:hAnsi="Times New Roman"/>
          <w:sz w:val="24"/>
          <w:szCs w:val="24"/>
        </w:rPr>
        <w:t>РБК; АЛИНА ФАДЕЕВА, ЛЮДМИЛА ПОДОБЕДОВА, ЕГОР ГУБЕРНАТОРОВ; 2018.06.25; ЮРИЙ ФИЛЬЧЕНОК НЕ ДОТЯНУЛ ДО «ЗВЕЗДЫ»; УВОЛИЛСЯ КУРАТОР СТРОИТЕЛЬСТВА КРУПНЕЙШЕЙ РОССИЙСКОЙ СУДОВЕРФИ</w:t>
      </w:r>
    </w:p>
    <w:p>
      <w:pPr>
        <w:pStyle w:val="Normal"/>
        <w:jc w:val="both"/>
        <w:rPr/>
      </w:pPr>
      <w:r>
        <w:rPr/>
        <w:t>Один из кураторов строительства судоверфи «Звезда», подконтрольной «Роснефти», подал в отставку. Это произошло после того, как верфь расторгла контракты с крупнейшим подрядчиком, но в «Роснефти» говорят, что сдадут объект в срок</w:t>
      </w:r>
    </w:p>
    <w:p>
      <w:pPr>
        <w:pStyle w:val="Normal"/>
        <w:jc w:val="both"/>
        <w:rPr/>
      </w:pPr>
      <w:r>
        <w:rPr/>
        <w:t>Гендиректор Дальневосточного центра судостроения и судоремонта (ДЦСС) Юрий Фильченок, который участвовал в строительстве судоверфи «Звезда» на Дальнем Востоке, уволился по собственному желанию, сообщил источник «Интерфакса» и подтвердили РБК два человека, близких к акционерам судоверфи, и представитель ДЦСС.</w:t>
      </w:r>
    </w:p>
    <w:p>
      <w:pPr>
        <w:pStyle w:val="Normal"/>
        <w:jc w:val="both"/>
        <w:rPr/>
      </w:pPr>
      <w:r>
        <w:rPr/>
        <w:t>Фильченок покинул компанию в связи с переходом на другую работу, исполняющим обязанности гендиректора назначена его заместитель по финансам и экономике Людмила Лифшиц, сообщил РБК представите​ль ДЦСС. Высокопоставленный источник, близкий к акционерам «Звезды», сказал РБК, что для проекта нужен «более энергичный человек», но серьезных претензий к Фильченку нет. Существенных замечаний к гендиректору ДЦСС не было, подтвердил другой источник, близкий к акционерам верфи. По его словам, Фильченок – «отличный производственник», но стройка – «это не его».</w:t>
      </w:r>
    </w:p>
    <w:p>
      <w:pPr>
        <w:pStyle w:val="Normal"/>
        <w:jc w:val="both"/>
        <w:rPr/>
      </w:pPr>
      <w:r>
        <w:rPr/>
        <w:t>ДЦСС контролируется консорциумом «Роснефти», «Роснефтегаза» и Газпромбанка «Современные технологи судостроения» (СТС), а также участвует в капитале ДВЗ «Звезда» (военный завод). Также СТС напрямую владеет ССК «Звезда», который занимается строительством новой гражданской судоверфи рядом с военным заводом. Проект стоимостью 200 млрд руб. находится под личным контролем президента Владимира Путина и должен обеспечить российские компании судами, танкерами и платформами для освоения шельфовых месторождений.</w:t>
      </w:r>
    </w:p>
    <w:p>
      <w:pPr>
        <w:pStyle w:val="Normal"/>
        <w:jc w:val="both"/>
        <w:rPr/>
      </w:pPr>
      <w:r>
        <w:rPr/>
        <w:t>Инженер Фильченок был назначен гендиректором ДЦСС в 2014 году, а до этого возглавлял ДВЗ «Звезда». Фактически Фильченок остался куратором военного завода: ДЦСС стал управляющей компанией ДВЗ «Звезда». В 2016 году ДВЗ активно проводил конкурсы и перезаключал уже разыгранные контракты на строительство первой очереди гражданской судоверфи (цеха, блок корпусных производств, тяжелый открытый достроечный стапель и т.д.). А примерно с 2017 года ССК «Звезда» сам стал активно устраивать конкурсы. Например, именно эта компания провела тендер на строительство крупнейшего и самого дорогого пока объекта судоверфи – сухого дока – стоимостью почти 20 млрд руб. Его построит китайская CCCC. Объекты гражданской судоверфи, заказанные ДВЗ, должны быть переданы на баланс ССК.</w:t>
      </w:r>
    </w:p>
    <w:p>
      <w:pPr>
        <w:pStyle w:val="Normal"/>
        <w:jc w:val="both"/>
        <w:rPr/>
      </w:pPr>
      <w:r>
        <w:rPr/>
        <w:t>В последнее время Фильченок участвовал в обсуждении строительства новой верфи лишь опосредованно – «заседал на штабах, представлял информацию по подключению и выносу коммуникаций и прочей инфраструктуре», рассказал один из источников РБК.</w:t>
      </w:r>
    </w:p>
    <w:p>
      <w:pPr>
        <w:pStyle w:val="Normal"/>
        <w:jc w:val="both"/>
        <w:rPr/>
      </w:pPr>
      <w:r>
        <w:rPr/>
      </w:r>
    </w:p>
    <w:p>
      <w:pPr>
        <w:pStyle w:val="Normal"/>
        <w:jc w:val="both"/>
        <w:rPr/>
      </w:pPr>
      <w:r>
        <w:rPr/>
        <w:t>Строительство тяжелого достроечного стапеля судостроительного комплекса «Звезда» (Фото: Сергей Мамонтов / РИА Новости)</w:t>
      </w:r>
    </w:p>
    <w:p>
      <w:pPr>
        <w:pStyle w:val="Normal"/>
        <w:jc w:val="both"/>
        <w:rPr/>
      </w:pPr>
      <w:r>
        <w:rPr/>
        <w:t>Гарантия «Роснефти»</w:t>
      </w:r>
    </w:p>
    <w:p>
      <w:pPr>
        <w:pStyle w:val="Normal"/>
        <w:jc w:val="both"/>
        <w:rPr/>
      </w:pPr>
      <w:r>
        <w:rPr/>
        <w:t>В конце 2017 года Фильченок написал курирующему стройку вице-президенту «Роснефти» Андрею Шишкину письмо о том, что ​на «Звезде» сложилась тяжелая ситуация с подрядчи​ками. «План закупок для строительства «Звезды» сорван, план капитальных вложений систематически не выполняется, есть риск отставания от сроков реализации проекта», – написал в ответ Шишкин (копия письма Шишкина есть у РБК, ее подлинность подтвердил человек, близкий к «Роснефти») и поручил Фильченку представить план «оздоровления ситуации» до 15 января 2018 года. Кроме того, вице-президент поручил командировать Фильченка в бухту Большой Камень, где строится «Звезда», и возложить на него персональную ответственность за устранение проблем, о которых менеджер сам и доложил.</w:t>
      </w:r>
    </w:p>
    <w:p>
      <w:pPr>
        <w:pStyle w:val="Normal"/>
        <w:jc w:val="both"/>
        <w:rPr/>
      </w:pPr>
      <w:r>
        <w:rPr/>
        <w:t>Фильченок разорвал все оставшиеся контракты с крупнейшим российским подрядчиком «Звезды» компанией КЭР, которая сорвала сроки строительства нескольких объектов (сама КЭР обвинила в проблемах «Звезду», рассказывали источники РБК). КЭР появилась на верфи еще в 2015 году и первый и самый крупный свой контракт на 9 млрд руб. получила без конкурса, а последующие пять – еще почти на 9 млрд руб. – на тендерах в 2016 году, став по итогам года крупнейшим подрядчиком верфи. «Звезда» уже объявила конкурсы на все недостроенные КЭР объекты, а пресс-служба «Роснефти» сообщала, что все работы будут выполнены в срок.</w:t>
      </w:r>
    </w:p>
    <w:p>
      <w:pPr>
        <w:pStyle w:val="Normal"/>
        <w:jc w:val="both"/>
        <w:rPr/>
      </w:pPr>
      <w:r>
        <w:rPr/>
        <w:t>2 июня стройку посетили вице-премьер Юрий Трутнев и врио губернатора Приморского края Андрей Тарасенко. Там их встречали Фильченок, Шишкин и глава ССК «Звезда» Сергей Целуйко. Первая очередь верфи должна быть сдана в следующем году, вторая ожидалась только в 2024 году, но, как заявил на встрече с вице-премьером Шишкин, она будет сдана на четыре года раньше – в 2020 году.</w:t>
      </w:r>
    </w:p>
    <w:p>
      <w:pPr>
        <w:pStyle w:val="Normal"/>
        <w:jc w:val="both"/>
        <w:rPr/>
      </w:pPr>
      <w:r>
        <w:rPr/>
        <w:t>Главный объект второй очереди – сухой док. ССК уже подал заявку на разрешение на работу более чем для 800 иностранцев – вьетнамцев, филиппинцев, китайцев, голландцев, норвежцев и т.д. Их привлекут к строительству сухого дока, уточнил один из источников РБК. Это электрогазосварщики, судовые рубщики, газорезчики, слесари-монтажники, маляры, крановщики, стропальщики, такелажники и специалисты других профессий, которых в Приморском крае «Звезда» найти не может.</w:t>
      </w:r>
    </w:p>
    <w:p>
      <w:pPr>
        <w:pStyle w:val="Normal"/>
        <w:jc w:val="both"/>
        <w:rPr/>
      </w:pPr>
      <w:r>
        <w:rPr/>
        <w:t>Увольнение Фильченка не означает, что управляющая компания ДЦСС не справляется с проектом строительства «Звезды», срывает сроки и т.д., причины могут быть совершенно другими, сказала РБК директор по развитию Port News Надежда Малышева. Пока проект реализуется по графику, отметила она.</w:t>
      </w:r>
    </w:p>
    <w:p>
      <w:pPr>
        <w:pStyle w:val="Normal"/>
        <w:jc w:val="both"/>
        <w:rPr/>
      </w:pPr>
      <w:hyperlink r:id="rId26">
        <w:r>
          <w:rPr>
            <w:rStyle w:val="InternetLink"/>
          </w:rPr>
          <w:t>https://www.rbc.ru/newspaper/2018/06/26/5b30f7169a7947e19881c9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25; МОРЯКИ ЗАДЕРЖАННОГО РОССИЕЙ УКРАИНСКОГО СУДНА ОБЪЯВИЛИ ГОЛОДОВКУ</w:t>
      </w:r>
    </w:p>
    <w:p>
      <w:pPr>
        <w:pStyle w:val="Normal"/>
        <w:jc w:val="both"/>
        <w:rPr/>
      </w:pPr>
      <w:r>
        <w:rPr/>
        <w:t>Моряки украинского судна «ЯМК-0041», которые были задержаны российскими пограничниками в начале мая, объявили голодовку. Об этом в понедельник, 25 июня, сообщил их адвокат Эдем Семедляев.</w:t>
      </w:r>
    </w:p>
    <w:p>
      <w:pPr>
        <w:pStyle w:val="Normal"/>
        <w:jc w:val="both"/>
        <w:rPr/>
      </w:pPr>
      <w:r>
        <w:rPr/>
        <w:t>«По словам матери одного из моряков, они отказываются принимать пищу и находятся в отчаянии от неопределенности», – написал защитник в Facebook.</w:t>
      </w:r>
    </w:p>
    <w:p>
      <w:pPr>
        <w:pStyle w:val="Normal"/>
        <w:jc w:val="both"/>
        <w:rPr/>
      </w:pPr>
      <w:r>
        <w:rPr/>
        <w:t>Адвокат также отметил, что капитан судна обжаловал свой арест. Его обращение рассмотрит Верховный суд Крыма.</w:t>
      </w:r>
    </w:p>
    <w:p>
      <w:pPr>
        <w:pStyle w:val="Normal"/>
        <w:jc w:val="both"/>
        <w:rPr/>
      </w:pPr>
      <w:r>
        <w:rPr/>
        <w:t>«Вину он не признает, говорит, что был в территориальных водах Украины и ничего не нарушал», – цитирует адвоката ТАСС.</w:t>
      </w:r>
    </w:p>
    <w:p>
      <w:pPr>
        <w:pStyle w:val="Normal"/>
        <w:jc w:val="both"/>
        <w:rPr/>
      </w:pPr>
      <w:r>
        <w:rPr/>
        <w:t>4 мая в районе мыса Тарханкут российские пограничники задержали украинское рыболовецкое судно «ЯМК-0041» по подозрению в незаконном рыбном промысле. Все пятеро членов экипажа являются гражданами Украины, вместе с судном они были доставлены в Крым для проведения процессуальных действий.</w:t>
      </w:r>
    </w:p>
    <w:p>
      <w:pPr>
        <w:pStyle w:val="Normal"/>
        <w:jc w:val="both"/>
        <w:rPr/>
      </w:pPr>
      <w:r>
        <w:rPr/>
        <w:t>В отношении капитана было возбуждено уголовное дело о незаконном вылове рыбы. На судно был наложен арест.</w:t>
      </w:r>
    </w:p>
    <w:p>
      <w:pPr>
        <w:pStyle w:val="Normal"/>
        <w:jc w:val="both"/>
        <w:rPr/>
      </w:pPr>
      <w:hyperlink r:id="rId27">
        <w:r>
          <w:rPr>
            <w:rStyle w:val="InternetLink"/>
          </w:rPr>
          <w:t>https://iz.ru/759403/2018-06-25/moriaki-zaderzhannogo-rossiei-ukrainskogo-sudna-obiavili-golodovk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2018.06.26; РЕЧНЫЕ СУДА УПЛЫВАЮТ ОТ ИМПОРТА; ГОСУДАРСТВО НЕ ХОЧЕТ ПОДДЕРЖИВАТЬ ИХ СТРОИТЕЛЬСТВО ЗА РУБЕЖОМ</w:t>
      </w:r>
    </w:p>
    <w:p>
      <w:pPr>
        <w:pStyle w:val="Normal"/>
        <w:jc w:val="both"/>
        <w:rPr/>
      </w:pPr>
      <w:r>
        <w:rPr/>
        <w:t xml:space="preserve">Ввести запрет на заказ российскими компаниями строительства речных судов за границей предлагает Минпромторг. Ограничение будет налагаться на заказчика в том случае, если он пользуется мерами господдержки, следует из предложений ведомства. Там считают, что такой запрет вполне логичен для обеспечения высокой загрузки отечественных верфей и создания новых рабочих мест. </w:t>
      </w:r>
    </w:p>
    <w:p>
      <w:pPr>
        <w:pStyle w:val="Normal"/>
        <w:jc w:val="both"/>
        <w:rPr/>
      </w:pPr>
      <w:r>
        <w:rPr/>
        <w:t xml:space="preserve">По оценкам экспертов, к 2020 году порядка 80% российского речного флота должно быть выведено из эксплуатации. Это может привести к острому дефициту круизных лайнеров и гражданских судов общего назначения, опасаются в Минпромторге. Как узнали «Известия», чтобы стимулировать речные компании скорее и эффективнее обновлять флот и при этом обеспечивать заказами отечественные верфи, ведомство предлагает запретить им строить суда за рубежом. Соответствующие поправки в постановление правительства №502 от 27 апреля 2017 года о поддержке судостроения есть у «Известий». Документ был направлен в правительство. Поправки должны быть утверждены в этом году. Ожидается, что они начнут действовать с 1 января 2019 года. </w:t>
      </w:r>
    </w:p>
    <w:p>
      <w:pPr>
        <w:pStyle w:val="Normal"/>
        <w:jc w:val="both"/>
        <w:rPr/>
      </w:pPr>
      <w:r>
        <w:rPr/>
        <w:t>Судоверфь опережающего развития</w:t>
      </w:r>
    </w:p>
    <w:p>
      <w:pPr>
        <w:pStyle w:val="Normal"/>
        <w:jc w:val="both"/>
        <w:rPr/>
      </w:pPr>
      <w:r>
        <w:rPr/>
        <w:t>На Дальнем Востоке запущен в эксплуатацию уникальный для России тяжелый достроечный стапель</w:t>
      </w:r>
    </w:p>
    <w:p>
      <w:pPr>
        <w:pStyle w:val="Normal"/>
        <w:jc w:val="both"/>
        <w:rPr/>
      </w:pPr>
      <w:r>
        <w:rPr/>
        <w:t>Субсидии на закупку новых судов речные компании получают с 2009 года. С тех пор государство потратило на обновление флота более 8,2 млрд рублей. Компаниям, получающим господдержку, напрямую не запрещалось строить суда не в России. Новое правило необходимо, чтобы гарантировать загрузку именно российских верфей, пояснили “Известиям” в пресс-службе Минпромторга.</w:t>
      </w:r>
    </w:p>
    <w:p>
      <w:pPr>
        <w:pStyle w:val="Normal"/>
        <w:jc w:val="both"/>
        <w:rPr/>
      </w:pPr>
      <w:r>
        <w:rPr/>
        <w:t xml:space="preserve">– </w:t>
      </w:r>
      <w:r>
        <w:rPr/>
        <w:t>Данная мера приведет к увеличению количества заказов на отечественных верфях и к стимулированию создания новых рабочих мест на данных предприятиях, – добавил представитель ведомства.</w:t>
      </w:r>
    </w:p>
    <w:p>
      <w:pPr>
        <w:pStyle w:val="Normal"/>
        <w:jc w:val="both"/>
        <w:rPr/>
      </w:pPr>
      <w:r>
        <w:rPr/>
        <w:t>Оказание поддержки исключительно российским верфям продиктовано в том числе и тенденцией самого рынка. За последние годы доля речных судов зарубежной постройки стабильно снижается. По данным ФАУ «Российский речной регистр», сейчас на зарубежных верфях (как правило, Турции или Китая), строится пять речных судов, на российских – 62. Наиболее популярными у российских заказчиков традиционно являются предприятия Северо-Запада и Юга России, отмечают в Минпромторге.</w:t>
      </w:r>
    </w:p>
    <w:p>
      <w:pPr>
        <w:pStyle w:val="Normal"/>
        <w:jc w:val="both"/>
        <w:rPr/>
      </w:pPr>
      <w:r>
        <w:rPr/>
        <w:t>В ведомстве полагают, что такая тенденция объясняется в том числе и эффективной работой механизмов господдержки. Судоходным компаниям, к примеру, частично возмещают уплаченные по кредитам проценты, а также лизинговые платежи, если судно было приобретено в период с 2008 года.</w:t>
      </w:r>
    </w:p>
    <w:p>
      <w:pPr>
        <w:pStyle w:val="Normal"/>
        <w:jc w:val="both"/>
        <w:rPr/>
      </w:pPr>
      <w:r>
        <w:rPr/>
        <w:t>Несмотря на возможные ограничения, крупнейшие заказчики речных судов не видят в них повода для беспокойства. Строить на зарубежных верфях, как правило, довольно дорого, отметил представитель компании «Мостурфлот». Даже при строительстве в России срок окупаемости составляет 20–25 лет, а за границей стоимость выше в несколько раз. В то же время участники рынка сталкиваются с дорогими кредитами на внутреннем рынке – российские коммерческие банки займов на полный срок окупаемости судна не выдают, добавили в компании.</w:t>
      </w:r>
    </w:p>
    <w:p>
      <w:pPr>
        <w:pStyle w:val="Normal"/>
        <w:jc w:val="both"/>
        <w:rPr/>
      </w:pPr>
      <w:r>
        <w:rPr/>
        <w:t>У «Водохода» пока нет рабочих российских теплоходов (все 27 штук заказаны в Европе до начала 2000-х), но компания уже строит круизный теплоход на верфи ОСК по программе лизинга, сообщили в компании.</w:t>
      </w:r>
    </w:p>
    <w:p>
      <w:pPr>
        <w:pStyle w:val="Normal"/>
        <w:jc w:val="both"/>
        <w:rPr/>
      </w:pPr>
      <w:r>
        <w:rPr/>
        <w:t>Круизных лайнеров в России не строили почти 60 лет, заметили в пресс-службе ОСК. По данным компании, предлагаемый запрет позволяет достроить суда за рубежом как минимум до начала 2019 года. При этом, размещение заказов на иностранных верфях сказывается на загруженности отечественных предприятий, поэтому меры поддержки со стороны государства важны, заключил представитель компании.</w:t>
      </w:r>
    </w:p>
    <w:p>
      <w:pPr>
        <w:pStyle w:val="Normal"/>
        <w:jc w:val="both"/>
        <w:rPr/>
      </w:pPr>
      <w:r>
        <w:rPr/>
        <w:t xml:space="preserve">С точки зрения ценовых параметров господдержка должна сделать заказы на российских верфях более конкурентными, чем за рубежом, отметил директор по развитию «Управления транспортными активами» (владеет несколькими судостроительными и судоходными компаниями) Андрей Горленко. По его словам, благодаря помощи Минпромторга судоверфи компании не испытывают проблем с загрузкой: все 48 судов на их верфях построили с использованием государственной поддержки. </w:t>
      </w:r>
    </w:p>
    <w:p>
      <w:pPr>
        <w:pStyle w:val="Normal"/>
        <w:jc w:val="both"/>
        <w:rPr/>
      </w:pPr>
      <w:r>
        <w:rPr/>
        <w:t>Благодаря запрету российские судостроительные компании получат поддержку государства с 1 января 2019 года</w:t>
      </w:r>
    </w:p>
    <w:p>
      <w:pPr>
        <w:pStyle w:val="Normal"/>
        <w:jc w:val="both"/>
        <w:rPr/>
      </w:pPr>
      <w:r>
        <w:rPr/>
        <w:t xml:space="preserve">В остальных крупных судоверфях, а также в </w:t>
      </w:r>
      <w:r>
        <w:rPr>
          <w:b/>
        </w:rPr>
        <w:t>Минтрансе</w:t>
      </w:r>
      <w:r>
        <w:rPr/>
        <w:t xml:space="preserve"> на запрос «Известий» не ответили.</w:t>
      </w:r>
    </w:p>
    <w:p>
      <w:pPr>
        <w:pStyle w:val="Normal"/>
        <w:jc w:val="both"/>
        <w:rPr/>
      </w:pPr>
      <w:r>
        <w:rPr/>
        <w:t>По оценкам участников рынка, речной флот нуждается как минимум в 400 новых судах. На них может понадобиться порядка 200 млрд рублей инвестиций, считает гендиректор «Газпромбанк Лизинга» Максим Агаджанов.</w:t>
      </w:r>
    </w:p>
    <w:p>
      <w:pPr>
        <w:pStyle w:val="Normal"/>
        <w:jc w:val="both"/>
        <w:rPr/>
      </w:pPr>
      <w:r>
        <w:rPr/>
        <w:t>Впрочем, о массовом обновлении флота говорить пока не приходится. Отчасти этому препятствует отсутствие у компаний свободных средств, а само обновление во многом идет за счет лизинга. Что касается грузовых судов, то здесь процесс тормозит отсутствие определенности с грузовой базой, отметила директор по развитию аналитического агентства «ПортНьюс» Надежда Малышева. Несмотря на довольно высокие темпы замещения старых судов, судовладельцы опасаются конкуренции, к примеру, с железнодорожниками. В отдельных случаях они резко снижают ставки на перевозку грузов по смежным с реками маршрутам. К примеру, в прошлом году это привело к падению речной перевозки нефтепродуктов сразу на 15%, добавил Андрей Горленко. Это заметно влияет на желании инвесторов вкладываться в новые суда.</w:t>
      </w:r>
    </w:p>
    <w:p>
      <w:pPr>
        <w:pStyle w:val="Normal"/>
        <w:jc w:val="both"/>
        <w:rPr/>
      </w:pPr>
      <w:r>
        <w:rPr/>
        <w:t>В России бурно развивается и въездной, и внутренний туризм. В связи с этим спрос на речные круизы будет расти, считает замдиректора аналитического департамента «Альпари» Наталья Мильчакова. С учетом постепенно восстанавливающихся темпов роста экономики, спрос и загрузка речному транспорту будут обеспечены в долгосрочной перспективе.</w:t>
      </w:r>
    </w:p>
    <w:p>
      <w:pPr>
        <w:pStyle w:val="Normal"/>
        <w:jc w:val="both"/>
        <w:rPr/>
      </w:pPr>
      <w:r>
        <w:rPr/>
        <w:t>Ранее сообщалось, что Минпромторг по поручению премьер-министра Дмитрия Медведева подготовил поправки в Кодекс торгового мореплавания, запрещающие российским компаниям покупать иностранные сухогрузы и танкеры для коммерческих перевозок между портами и для разведочных работ. Предполагается, что они также вступят в силу с 1 января 2019 года.</w:t>
      </w:r>
    </w:p>
    <w:p>
      <w:pPr>
        <w:pStyle w:val="Normal"/>
        <w:jc w:val="both"/>
        <w:rPr/>
      </w:pPr>
      <w:hyperlink r:id="rId28">
        <w:r>
          <w:rPr>
            <w:rStyle w:val="InternetLink"/>
          </w:rPr>
          <w:t>https://iz.ru/756493/arsenii-pogosian/rechnye-suda-uplyvaiut-ot-importa</w:t>
        </w:r>
      </w:hyperlink>
    </w:p>
    <w:p>
      <w:pPr>
        <w:pStyle w:val="Heading3"/>
        <w:jc w:val="both"/>
        <w:rPr/>
      </w:pPr>
      <w:r>
        <w:rPr>
          <w:rFonts w:cs="Times New Roman" w:ascii="Times New Roman" w:hAnsi="Times New Roman"/>
          <w:sz w:val="24"/>
          <w:szCs w:val="24"/>
        </w:rPr>
        <w:t>ИНТЕРФАКС-СИБИРЬ; 2018.06.26; СКР ПРОВЕРЯЕТ ОБСТОЯТЕЛЬСТВА КОНФЛИКТА, ПРОИЗОШЕДШЕГО НА БЕРЕГУ ОБИ В НОВОСИБИРСКЕ</w:t>
      </w:r>
    </w:p>
    <w:p>
      <w:pPr>
        <w:pStyle w:val="Normal"/>
        <w:jc w:val="both"/>
        <w:rPr/>
      </w:pPr>
      <w:r>
        <w:rPr/>
        <w:t>Следственные органы Западно-Сибирского Следственного управления на транспорте СКР проверяют обстоятельства конфликта, разыгравшегося в минувшие выходные на берегу Оби в Новосибирске, сообщает во вторник следственное управление.</w:t>
      </w:r>
    </w:p>
    <w:p>
      <w:pPr>
        <w:pStyle w:val="Normal"/>
        <w:jc w:val="both"/>
        <w:rPr/>
      </w:pPr>
      <w:r>
        <w:rPr/>
        <w:t>Видеозапись конфликта размещена в одной из социальных сетей.</w:t>
      </w:r>
    </w:p>
    <w:p>
      <w:pPr>
        <w:pStyle w:val="Normal"/>
        <w:jc w:val="both"/>
        <w:rPr/>
      </w:pPr>
      <w:r>
        <w:rPr/>
        <w:t>«Со слов очевидцев, водитель катера (по предварительным данным, сотрудник ГИМС), во время прогулки по Оби недалеко от Бугринского моста заметил лодку с пассажирами без спасательных жилетов, в том числе детьми, которой управлял предположительно нетрезвый мужчина»,  – говорится в сообщении.</w:t>
      </w:r>
    </w:p>
    <w:p>
      <w:pPr>
        <w:pStyle w:val="Normal"/>
        <w:jc w:val="both"/>
        <w:rPr/>
      </w:pPr>
      <w:r>
        <w:rPr/>
        <w:t>Включив сирену, сотрудник подразделений обеспечения безопасности на воде попросил предполагаемого нарушителя причалить к берегу и, тем самым, пресечь грубое нарушение правил управления водным транспортом.</w:t>
      </w:r>
    </w:p>
    <w:p>
      <w:pPr>
        <w:pStyle w:val="Normal"/>
        <w:jc w:val="both"/>
        <w:rPr/>
      </w:pPr>
      <w:r>
        <w:rPr/>
        <w:t>На берегу его поджидала группа мужчин, женщин и детей, мужчины начали лезть в лодку сотрудника ГИМС, предъявившего удостоверение, тянуть его за жилет, наносить удары, перемежая их нецензурной бранью, говорится в сообщении.</w:t>
      </w:r>
    </w:p>
    <w:p>
      <w:pPr>
        <w:pStyle w:val="Normal"/>
        <w:jc w:val="both"/>
        <w:rPr/>
      </w:pPr>
      <w:r>
        <w:rPr/>
        <w:t>Отмечается, что один из участников заявлял, что он прокурор района.</w:t>
      </w:r>
    </w:p>
    <w:p>
      <w:pPr>
        <w:pStyle w:val="Normal"/>
        <w:jc w:val="both"/>
        <w:rPr/>
      </w:pPr>
      <w:r>
        <w:rPr/>
        <w:t>По результатам проверки будет принято процессуальное решение.</w:t>
      </w:r>
    </w:p>
    <w:p>
      <w:pPr>
        <w:pStyle w:val="Heading3"/>
        <w:jc w:val="both"/>
        <w:rPr/>
      </w:pPr>
      <w:r>
        <w:rPr>
          <w:rFonts w:cs="Times New Roman" w:ascii="Times New Roman" w:hAnsi="Times New Roman"/>
          <w:sz w:val="24"/>
          <w:szCs w:val="24"/>
        </w:rPr>
        <w:t>КОММЕРСАНТ; ЕЛИЗАВЕТА КУЗНЕЦОВА; 2018.06.26; «АЭРОФЛОТ» ПРОЛЕТИТ МИМО МОСКВЫ; ПЕРЕВОЗЧИК МОЖЕТ ИЗМЕНИТЬ СТРАТЕГИЮ РАЗВИТИЯ</w:t>
      </w:r>
    </w:p>
    <w:p>
      <w:pPr>
        <w:pStyle w:val="Normal"/>
        <w:jc w:val="both"/>
        <w:rPr/>
      </w:pPr>
      <w:r>
        <w:rPr/>
        <w:t xml:space="preserve"> </w:t>
      </w:r>
      <w:r>
        <w:rPr/>
        <w:t>«Аэрофлот» меняет схему построения маршрутной сети – компания хочет развивать рейсы, минуя Москву. Осенью совет директоров перевозчика рассмотрит обновленную стратегию, в которой будут определены узловые региональные аэропорты. Вопрос приобрел актуальность на фоне призывов Владимира Путина и просьб аэропортовых холдингов развивать межрегиональные полеты (сейчас 75% рейсов выполняются через столицу) с перспективой получения льгот. Эксперты сдержанно оценивают идею «Аэрофлота», отмечая, что до сих пор такие попытки проваливались, а новый план может нести высокие риски для базовой мультибрендовой стратегии перевозчика.</w:t>
      </w:r>
    </w:p>
    <w:p>
      <w:pPr>
        <w:pStyle w:val="Normal"/>
        <w:jc w:val="both"/>
        <w:rPr/>
      </w:pPr>
      <w:r>
        <w:rPr/>
        <w:t>«Аэрофлот», выполняющий рейсы только из базового аэропорта Шереметьево, обсуждает возможность создания хабов в регионах, заявил гендиректор перевозчика Виталий Савельев на годовом собрании его акционеров. Топ-менеджер озвучил идею, отвечая на вопрос одного из акционеров о планах перевозчика в регионах «с учетом бурного роста парка и ограниченных возможностей Шереметьево». Топ-менеджер уточнил, что компания «оказалась на развилке». С одной стороны, строящиеся терминалы Шереметьево позволят обслуживать 80 млн человек в год и «Аэрофлоту» придется заполнять эти емкости, чтобы они не достались конкурентам. С другой стороны, есть новая стратегия по построению узловых аэропортов, отметил господин Савельев, отказавшись раскрыть детали.</w:t>
      </w:r>
    </w:p>
    <w:p>
      <w:pPr>
        <w:pStyle w:val="Normal"/>
        <w:jc w:val="both"/>
        <w:rPr/>
      </w:pPr>
      <w:r>
        <w:rPr/>
        <w:t>Дискуссию вокруг развития региональных перевозок, минуя Москву, впервые вынес на уровень правительства владелец группы «Ренова» Виктор Вексельберг. Год назад в письме Владимиру Путину (см. “Ъ” от 27 марта 2017 года) группа просила о поддержке своего холдинга «Аэропорты регионов» за счет дифференциации НДС для региональных полетов через Москву и напрямую, минуя столицу, стимулируя перевозчиков летать больше в регионах.</w:t>
      </w:r>
    </w:p>
    <w:p>
      <w:pPr>
        <w:pStyle w:val="Normal"/>
        <w:jc w:val="both"/>
        <w:rPr/>
      </w:pPr>
      <w:r>
        <w:rPr/>
        <w:t>18,6 млн человек</w:t>
      </w:r>
    </w:p>
    <w:p>
      <w:pPr>
        <w:pStyle w:val="Normal"/>
        <w:jc w:val="both"/>
        <w:rPr/>
      </w:pPr>
      <w:r>
        <w:rPr/>
        <w:t>перевезли российские авиакомпании на внутренних линиях в январе–апреле</w:t>
      </w:r>
    </w:p>
    <w:p>
      <w:pPr>
        <w:pStyle w:val="Normal"/>
        <w:jc w:val="both"/>
        <w:rPr/>
      </w:pPr>
      <w:r>
        <w:rPr/>
        <w:t>Сейчас 75% рейсов выполняются через Москву, в том числе из-за «отказа «Аэрофлота» в 2016 году развивать хабы в аэропортах Петербурга и Ростова-на-Дону», чтобы «полностью сконцентрировать усилия на московском хабе», писал тогда господин Вексельберг. В марте 2016 года на базе авиакомпании «Россия» (входит в группу «Аэрофлот») были консолидированы «Донавиа» и «Оренбургские авиалинии». В результате число полетов из базовых для этих компаний Ростова-на-Дону и Оренбурга сократилось.</w:t>
      </w:r>
    </w:p>
    <w:p>
      <w:pPr>
        <w:pStyle w:val="Normal"/>
        <w:jc w:val="both"/>
        <w:rPr/>
      </w:pPr>
      <w:r>
        <w:rPr/>
        <w:t>О важности развития межрегиональных авиаперевозок без посадки в Москве говорил Владимир Путин. В марте в ежегодном послании Федеральному собранию президент заявил, что через шесть лет половина межрегиональных авиационных рейсов будет осуществляться напрямую, а ситуация, когда в соседний регион надо лететь через Москву, «во многом останется в прошлом». По данным Центра стратегических разработок, одно из условий роста авиаперевозок – поддержание и развитие аэродромной инфраструктуры. В ЦСР подсчитали, что на реконструкцию 66 аэродромов до 2024 года потребуется более 230 млрд руб. бюджетных инвестиций.</w:t>
      </w:r>
    </w:p>
    <w:p>
      <w:pPr>
        <w:pStyle w:val="Normal"/>
        <w:jc w:val="both"/>
        <w:rPr/>
      </w:pPr>
      <w:r>
        <w:rPr/>
        <w:t>Источники “Ъ” в отрасли отмечают, что на российском рынке хабовую модель вне Москвы пока реально удается развивать только S7.</w:t>
      </w:r>
    </w:p>
    <w:p>
      <w:pPr>
        <w:pStyle w:val="Normal"/>
        <w:jc w:val="both"/>
        <w:rPr/>
      </w:pPr>
      <w:r>
        <w:rPr/>
        <w:t>В 2017 году перевозчик существенно расширил сеть из новосибирского аэропорта Толмачево, открыв несколько десятков направлений в регионы и Азию. Возможность расширения программы полетов связана с приобретением компанией нового типа воздушного судна Embraer 170-LR.</w:t>
      </w:r>
    </w:p>
    <w:p>
      <w:pPr>
        <w:pStyle w:val="Normal"/>
        <w:jc w:val="both"/>
        <w:rPr/>
      </w:pPr>
      <w:r>
        <w:rPr/>
        <w:t>Глава Infomost Борис Рыбак отмечает, что создать работоспособную мультихабовую модель очень сложно. При невозможности отработать систему управления авиакомпания может столкнуться с серьезными финансовыми потерями. «Аэрофлот», уточнил эксперт, уже пытался сделать нечто подобное, купив в 2010 году «Россию», «Донавиа» и «Оренбургские авиалинии» у «Ростеха». Но в итоге отказался от этой идеи в пользу мультибрендовой платформы для разных целевых аудиторий. Господин Рыбак считает, что для достижения стратегических целей группе следует придерживаться выбранного пути. Возможное создание для новой модели регионального перевозчика эксперт также не считает эффективным решением.</w:t>
      </w:r>
    </w:p>
    <w:p>
      <w:pPr>
        <w:pStyle w:val="Normal"/>
        <w:jc w:val="both"/>
        <w:rPr/>
      </w:pPr>
      <w:hyperlink r:id="rId29">
        <w:r>
          <w:rPr>
            <w:rStyle w:val="InternetLink"/>
          </w:rPr>
          <w:t>https://www.kommersant.ru/doc/36686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5; ГОСДУМА РАССМОТРИТ ЗАКОНОПРОЕКТ ОБ ОСВОБОЖДЕНИИ ОТ НДС АВИАПЕРЕВОЗОК НА ДАЛЬНИЙ ВОСТОК</w:t>
      </w:r>
    </w:p>
    <w:p>
      <w:pPr>
        <w:pStyle w:val="Normal"/>
        <w:jc w:val="both"/>
        <w:rPr/>
      </w:pPr>
      <w:r>
        <w:rPr/>
        <w:t>Премьер-министр России Дмитрий Медведев подписал распоряжение о внесении в Госдуму законопроекта об освобождении от обложения НДС услуг по внутренним авиаперевозкам в регионы Дальнего Востока. Документ опубликован пресс-службой правительства.</w:t>
      </w:r>
    </w:p>
    <w:p>
      <w:pPr>
        <w:pStyle w:val="Normal"/>
        <w:jc w:val="both"/>
        <w:rPr/>
      </w:pPr>
      <w:r>
        <w:rPr/>
        <w:t>«Законопроектом предлагается установить ставку НДС в размере 0% в отношении операций по реализации услуг по внутренним воздушным перевозкам пассажиров и багажа при условии, что пункт отправления или пункт назначения пассажиров и багажа расположены на территории Дальневосточного федерального округа», – говорится в пояснении к документу.</w:t>
      </w:r>
    </w:p>
    <w:p>
      <w:pPr>
        <w:pStyle w:val="Normal"/>
        <w:jc w:val="both"/>
        <w:rPr/>
      </w:pPr>
      <w:r>
        <w:rPr/>
        <w:t>Законопроект подготовлен Минфином в целях развития транспортной инфраструктуры Дальневосточного федерального округа (ДФО).</w:t>
      </w:r>
    </w:p>
    <w:p>
      <w:pPr>
        <w:pStyle w:val="Normal"/>
        <w:jc w:val="both"/>
        <w:rPr/>
      </w:pPr>
      <w:r>
        <w:rPr/>
      </w:r>
    </w:p>
    <w:p>
      <w:pPr>
        <w:pStyle w:val="Normal"/>
        <w:jc w:val="both"/>
        <w:rPr/>
      </w:pPr>
      <w:r>
        <w:rPr/>
        <w:t>В настоящее время операции по реализации услуг по внутренним воздушным перевозкам пассажиров и багажа подлежат обложению НДС по ставке в размере 10%. Исключение составляют услуги по внутренним воздушным перевозкам в случаях, когда пункт отправления или пункт назначения пассажиров и багажа расположен на территории республики Крым, города Севастополя и Калининградской области. Такие услуги в настоящее время облагаются НДС по ставке 0% (для регионов Крыма – до 1 января 2019 года, для Калининградской области – на бессрочной основе).</w:t>
      </w:r>
    </w:p>
    <w:p>
      <w:pPr>
        <w:pStyle w:val="Normal"/>
        <w:jc w:val="both"/>
        <w:rPr/>
      </w:pPr>
      <w:hyperlink r:id="rId30">
        <w:r>
          <w:rPr>
            <w:rStyle w:val="InternetLink"/>
          </w:rPr>
          <w:t>https://m.rns.online/transport/Gosduma-rassmotrit-zakonoproekt-ob-osvobozhdenii-ot-NDS-aviaperevozok-na-Dalnii-Vostok-2018-06-25/</w:t>
        </w:r>
      </w:hyperlink>
    </w:p>
    <w:p>
      <w:pPr>
        <w:pStyle w:val="Heading3"/>
        <w:jc w:val="both"/>
        <w:rPr/>
      </w:pPr>
      <w:r>
        <w:rPr>
          <w:rFonts w:cs="Times New Roman" w:ascii="Times New Roman" w:hAnsi="Times New Roman"/>
          <w:sz w:val="24"/>
          <w:szCs w:val="24"/>
        </w:rPr>
        <w:t>ИНТЕРФАКС; 2018.06.25; СТРОИТЕЛЬСТВО ПЕРВОЙ ОЧЕРЕДИ ТЕРМИНАЛА «С» ШЕРЕМЕТЬЕВО ОБОЙДЕТСЯ В $355 МЛН</w:t>
      </w:r>
    </w:p>
    <w:p>
      <w:pPr>
        <w:pStyle w:val="Normal"/>
        <w:jc w:val="both"/>
        <w:rPr/>
      </w:pPr>
      <w:r>
        <w:rPr/>
        <w:t>Строительство первой очереди терминала «С» аэропорта «Шереметьево» обойдется в $355,4 млн, свидетельствуют материалы системы «СПАРК-Маркетинг».</w:t>
      </w:r>
    </w:p>
    <w:p>
      <w:pPr>
        <w:pStyle w:val="Normal"/>
        <w:jc w:val="both"/>
        <w:rPr/>
      </w:pPr>
      <w:r>
        <w:rPr/>
        <w:t>В рублевом выражении стоимость работ составит 22,67 млрд руб. Подрядчиком на основании закупок у единственного поставщика выбрано ООО «Энерго-Строй». Оно же соорудило и другие новые объекты аэропорта, в том числе открытый недавно терминал «В» и находящийся под летным полем межтерминальный переход. Срок выполнения работ по «С-1»  – 30 сентября 2019 года, указано в опубликованной в «СПАРК» документации.</w:t>
      </w:r>
    </w:p>
    <w:p>
      <w:pPr>
        <w:pStyle w:val="Normal"/>
        <w:jc w:val="both"/>
        <w:rPr/>
      </w:pPr>
      <w:r>
        <w:rPr/>
        <w:t>В прошлогодней презентации генплана развития «Шереметьево» до 2026 г. говорилось, что на первую очередь терминала «С» планируется направить 19,9 млрд руб., на первую и вторую очереди  – 29,6 млрд руб. Весь проект должен быть готов к 2021 году.</w:t>
      </w:r>
    </w:p>
    <w:p>
      <w:pPr>
        <w:pStyle w:val="Normal"/>
        <w:jc w:val="both"/>
        <w:rPr/>
      </w:pPr>
      <w:r>
        <w:rPr/>
        <w:t>Площадь «С-1» составит 116 тыс. квадратный метров, расчетная пропускная способность  – 20 млн пассажиров в год. Все терминалы «Шереметьево» в прошлом году обслужили чуть более 40 млн человек.</w:t>
      </w:r>
    </w:p>
    <w:p>
      <w:pPr>
        <w:pStyle w:val="Normal"/>
        <w:jc w:val="both"/>
        <w:rPr/>
      </w:pPr>
      <w:r>
        <w:rPr/>
        <w:t>«Шереметьево»  – крупнейший аэропорт РФ. 66% акций АО «МАШ» принадлежат ООО «Шереметьево Холдинг»  – «дочке» кипрской TPS Avia Holding, в которой более 65% в трасте в интересах семей Александра Пономаренко и Александра Скоробогатько, менее 35% принадлежат Аркадию Ротенбергу. 30,43%  – у государства в лице Росимущества. Небольшими пакетами «Шереметьево» владеют ПАО «Аэрофлот» (MOEX: AFLT) и ООО «ВЭБ Капитал».</w:t>
      </w:r>
    </w:p>
    <w:p>
      <w:pPr>
        <w:pStyle w:val="Heading3"/>
        <w:jc w:val="both"/>
        <w:rPr/>
      </w:pPr>
      <w:r>
        <w:rPr>
          <w:rFonts w:cs="Times New Roman" w:ascii="Times New Roman" w:hAnsi="Times New Roman"/>
          <w:sz w:val="24"/>
          <w:szCs w:val="24"/>
        </w:rPr>
        <w:t>RNS; 2018.06.25; «АЭРОФЛОТ» ПЛАНИРУЕТ СОЗДАТЬ СЕТЬ ХАБОВ В РЕГИОНАХ РОССИИ</w:t>
      </w:r>
    </w:p>
    <w:p>
      <w:pPr>
        <w:pStyle w:val="Normal"/>
        <w:jc w:val="both"/>
        <w:rPr/>
      </w:pPr>
      <w:r>
        <w:rPr/>
        <w:t xml:space="preserve"> </w:t>
      </w:r>
      <w:r>
        <w:rPr/>
        <w:t>«Аэрофлот» планирует создать сеть хабов в российских регионах, сказал в ходе собрания акционеров авиакомпании гендиректор «Аэрофлота» Виталий Савельев, передаёт корреспондент RNS.</w:t>
      </w:r>
    </w:p>
    <w:p>
      <w:pPr>
        <w:pStyle w:val="Normal"/>
        <w:jc w:val="both"/>
        <w:rPr/>
      </w:pPr>
      <w:r>
        <w:rPr/>
        <w:t>«Емкость “Шереметьево” позволит перевозить 80 млн пассажиров. Сегодня мы базируемся в “Шереметьево” и перевозим порядка 33 млн пассажиров, в этом году будет около 40 млн. Поэтому, безусловно, нам надо заполнить емкость “Шереметьево”, иначе ее займут другие авиакомпании, чего нам бы не хотелось. Но параллельно в новой стратегии, мы осенью доложим совету директоров наши предложения, (содержатся инициативы) в том числе, и по построению нового хаба и региональных хабов в других городах на территории России», – сказал он.</w:t>
      </w:r>
    </w:p>
    <w:p>
      <w:pPr>
        <w:pStyle w:val="Normal"/>
        <w:jc w:val="both"/>
        <w:rPr/>
      </w:pPr>
      <w:r>
        <w:rPr/>
        <w:t>Савельев также отметил, что «к концу года, октябрь-ноябрь, мы должны будем сформулировать новую стратегию, которая будет более расширенная, более напряженная для нас, потому что мы выполняем старую стратегию».</w:t>
      </w:r>
    </w:p>
    <w:p>
      <w:pPr>
        <w:pStyle w:val="Normal"/>
        <w:jc w:val="both"/>
        <w:rPr/>
      </w:pPr>
      <w:r>
        <w:rPr/>
        <w:t>Савельев не уточнил подробностей о количестве и региональной составляющей хабов.</w:t>
      </w:r>
    </w:p>
    <w:p>
      <w:pPr>
        <w:pStyle w:val="Normal"/>
        <w:jc w:val="both"/>
        <w:rPr/>
      </w:pPr>
      <w:hyperlink r:id="rId31">
        <w:r>
          <w:rPr>
            <w:rStyle w:val="InternetLink"/>
          </w:rPr>
          <w:t>https://m.rns.online/transport/aeroflot-planiruet-sozdat-set-habov-v-regionah-RF-2018-06-25/</w:t>
        </w:r>
      </w:hyperlink>
    </w:p>
    <w:p>
      <w:pPr>
        <w:pStyle w:val="Normal"/>
        <w:jc w:val="both"/>
        <w:rPr/>
      </w:pPr>
      <w:r>
        <w:rPr/>
        <w:t>На ту же тему:</w:t>
      </w:r>
    </w:p>
    <w:p>
      <w:pPr>
        <w:pStyle w:val="Normal"/>
        <w:jc w:val="both"/>
        <w:rPr/>
      </w:pPr>
      <w:hyperlink r:id="rId32">
        <w:r>
          <w:rPr>
            <w:rStyle w:val="InternetLink"/>
          </w:rPr>
          <w:t>https://www.rbc.ru/business/25/06/2018/5b30c2039a7947cefb7ec0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5; ГЛАВА «АЭРОФЛОТА» ЗАЯВИЛ О ДЕФИЦИТЕ КОМАНДИРОВ ВОЗДУШНЫХ СУДОВ</w:t>
      </w:r>
    </w:p>
    <w:p>
      <w:pPr>
        <w:pStyle w:val="Normal"/>
        <w:jc w:val="both"/>
        <w:rPr/>
      </w:pPr>
      <w:r>
        <w:rPr/>
        <w:t>Глава «Аэрофлота» Виталий Савельев заявил о дефиците командиров воздушных судов (КВС) в количестве 61 человека. Об этом он сказал журналистам по итогам годового собрания акционеров авиакомпании.</w:t>
      </w:r>
    </w:p>
    <w:p>
      <w:pPr>
        <w:pStyle w:val="Normal"/>
        <w:jc w:val="both"/>
        <w:rPr/>
      </w:pPr>
      <w:r>
        <w:rPr/>
        <w:t>«Дефицит командиров кораблей, не пилотов, сохраняется. На сегодняшний день порядка 61 человека. Мы делаем все, чтобы сохранить (кадровый состав. – RNS). У нас работает и лётный отряд, в котором более 200 человек, есть и вторые пилоты, переподготовка командиров. Но командир должен налетать. Такой дефицит существует, но он существенно сокращён», – сказал он.</w:t>
      </w:r>
    </w:p>
    <w:p>
      <w:pPr>
        <w:pStyle w:val="Normal"/>
        <w:jc w:val="both"/>
        <w:rPr/>
      </w:pPr>
      <w:r>
        <w:rPr/>
        <w:t>Савельев отметил, что повышать зарплату пилотам «Аэрофлота» пока не планируется.</w:t>
      </w:r>
    </w:p>
    <w:p>
      <w:pPr>
        <w:pStyle w:val="Normal"/>
        <w:jc w:val="both"/>
        <w:rPr/>
      </w:pPr>
      <w:r>
        <w:rPr/>
        <w:t>«Мы и так существенно повысили зарплату пилотам и считаем, что в этой гонке не можем постоянно участвовать. Зарплата командиров кораблей в совокупности выплат достигает 650 тыс. руб. Мы считаем, что это вполне адекватная зарплата, и мы надеемся, что дефицит (КВС. – RNS) до конца года устраним», – сказал он.</w:t>
      </w:r>
    </w:p>
    <w:p>
      <w:pPr>
        <w:pStyle w:val="Normal"/>
        <w:jc w:val="both"/>
        <w:rPr/>
      </w:pPr>
      <w:r>
        <w:rPr/>
        <w:t>Ранее в «Аэрофлоте» отмечали дефицит пилотов в связи с их переходом на работу в авиакомпании Китая и Азии из-за более высоких зарплат, которые составляют около $20 тыс.</w:t>
      </w:r>
    </w:p>
    <w:p>
      <w:pPr>
        <w:pStyle w:val="Normal"/>
        <w:jc w:val="both"/>
        <w:rPr/>
      </w:pPr>
      <w:r>
        <w:rPr/>
        <w:t>В настоящее время в «Аэрофлоте» работают более 1 тыс. командиров воздушных судов, уточнили в авиакомпании.</w:t>
      </w:r>
    </w:p>
    <w:p>
      <w:pPr>
        <w:pStyle w:val="Normal"/>
        <w:jc w:val="both"/>
        <w:rPr/>
      </w:pPr>
      <w:hyperlink r:id="rId33">
        <w:r>
          <w:rPr>
            <w:rStyle w:val="InternetLink"/>
          </w:rPr>
          <w:t>https://m.rns.online/transport/Glava-aeroflota-zayavil-o-defitsite-komandirov-ekipazhei-samoletov--2018-06-25/</w:t>
        </w:r>
      </w:hyperlink>
    </w:p>
    <w:p>
      <w:pPr>
        <w:pStyle w:val="Normal"/>
        <w:jc w:val="both"/>
        <w:rPr/>
      </w:pPr>
      <w:r>
        <w:rPr/>
        <w:t>На ту же тему:</w:t>
      </w:r>
    </w:p>
    <w:p>
      <w:pPr>
        <w:pStyle w:val="Normal"/>
        <w:jc w:val="both"/>
        <w:rPr/>
      </w:pPr>
      <w:hyperlink r:id="rId34">
        <w:r>
          <w:rPr>
            <w:rStyle w:val="InternetLink"/>
          </w:rPr>
          <w:t>https://www.bfm.ru/news/388281</w:t>
        </w:r>
      </w:hyperlink>
    </w:p>
    <w:p>
      <w:pPr>
        <w:pStyle w:val="Normal"/>
        <w:jc w:val="both"/>
        <w:rPr/>
      </w:pPr>
      <w:hyperlink r:id="rId35">
        <w:r>
          <w:rPr>
            <w:rStyle w:val="InternetLink"/>
          </w:rPr>
          <w:t>https://regnum.ru/news/2437495.html</w:t>
        </w:r>
      </w:hyperlink>
    </w:p>
    <w:p>
      <w:pPr>
        <w:pStyle w:val="Heading3"/>
        <w:jc w:val="both"/>
        <w:rPr/>
      </w:pPr>
      <w:r>
        <w:rPr>
          <w:rFonts w:cs="Times New Roman" w:ascii="Times New Roman" w:hAnsi="Times New Roman"/>
          <w:sz w:val="24"/>
          <w:szCs w:val="24"/>
        </w:rPr>
        <w:t>RNS; 2018.06.25; АКЦИОНЕРЫ «АЭРОФЛОТА» УТВЕРДИЛИ СДЕЛКУ О ПОЛУЧЕНИИ В ЛИЗИНГ 50 НОВЫХ САМОЛЕТОВ МС-21</w:t>
      </w:r>
    </w:p>
    <w:p>
      <w:pPr>
        <w:pStyle w:val="Normal"/>
        <w:jc w:val="both"/>
        <w:rPr/>
      </w:pPr>
      <w:r>
        <w:rPr/>
        <w:t>Акционеры «Аэрофлота» на годовом собрании 25 июня проголосовали за сделку о получении в лизинг 50 новых самолетов МС-21-300, передает корреспондент RNS с годового собрания, которое проходит в деревне Мелькисарово (возле Шереметьево), где находится офисный центр «Аэрофлота».</w:t>
      </w:r>
    </w:p>
    <w:p>
      <w:pPr>
        <w:pStyle w:val="Normal"/>
        <w:jc w:val="both"/>
        <w:rPr/>
      </w:pPr>
      <w:r>
        <w:rPr/>
        <w:t>В материалах авиакомпании к годовому собранию говорится, что сумма сделки составляет $5,3 млрд и, помимо суммарных лизинговых платежей ($3,6 млрд), включает в себя также резервы на техническое обслуживание ($1,7 млрд), которые «Аэрофлот» планирует заменить на банковскую гарантию.</w:t>
      </w:r>
    </w:p>
    <w:p>
      <w:pPr>
        <w:pStyle w:val="Normal"/>
        <w:jc w:val="both"/>
        <w:rPr/>
      </w:pPr>
      <w:r>
        <w:rPr/>
        <w:t>«Пакет стартового заказчика, покрывающий услуги и товары производителя ВС МС-21 на сумму $45,1 млн эквивалентен скидке 16% на сумму лизинговых платежей в первые 3 года эксплуатации для двадцати первых ВС», – говорится в материалах.</w:t>
      </w:r>
    </w:p>
    <w:p>
      <w:pPr>
        <w:pStyle w:val="Normal"/>
        <w:jc w:val="both"/>
        <w:rPr/>
      </w:pPr>
      <w:r>
        <w:rPr/>
        <w:t>Сторонами сделки выступают ООО «Авиакапитал-Сервис» – в качестве арендодателя, а также «Аэрофлот» – в качестве арендатора.</w:t>
      </w:r>
    </w:p>
    <w:p>
      <w:pPr>
        <w:pStyle w:val="Normal"/>
        <w:jc w:val="both"/>
        <w:rPr/>
      </w:pPr>
      <w:r>
        <w:rPr/>
        <w:t>Запланированный срок поставки самолетов – с I квартала 2020 года по III квартал 2026 года (с возможностью переноса/продления сроков поставки). Срок аренды – 12 лет в отношении каждого самолета с возможностью продления на 2 года не более трех раз, говорится в материалах.</w:t>
      </w:r>
    </w:p>
    <w:p>
      <w:pPr>
        <w:pStyle w:val="Normal"/>
        <w:jc w:val="both"/>
        <w:rPr/>
      </w:pPr>
      <w:r>
        <w:rPr/>
        <w:t>Базовая арендная плата – не более $437,3 тыс. в месяц в отношении каждого самолета, отмечается в документах.</w:t>
      </w:r>
    </w:p>
    <w:p>
      <w:pPr>
        <w:pStyle w:val="Normal"/>
        <w:jc w:val="both"/>
        <w:rPr/>
      </w:pPr>
      <w:hyperlink r:id="rId36">
        <w:r>
          <w:rPr>
            <w:rStyle w:val="InternetLink"/>
          </w:rPr>
          <w:t>https://m.rns.online/transport/aktsioneri-aeroflota-utverdili-sdelku-o-poluchenii-v-lizing-50-novih-samoletov-MS-21-2018-06-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5; «АЭРОФЛОТ» И «ИРКУТ» ПЛАНИРУЮТ ОСНАСТИТЬ САМОЛЕТЫ МС-21 ДОСТУПОМ В ИНТЕРНЕТ</w:t>
      </w:r>
    </w:p>
    <w:p>
      <w:pPr>
        <w:pStyle w:val="Normal"/>
        <w:jc w:val="both"/>
        <w:rPr/>
      </w:pPr>
      <w:r>
        <w:rPr/>
        <w:t>ПАО «Аэрофлот» обсуждает возможность оснащения лайнеров МС-21 оборудованием для доступа в интернет с производителем самолетов – корпорацией «Иркут», следует из презентации к годовому общему собранию акционеров авиакомпании.</w:t>
      </w:r>
    </w:p>
    <w:p>
      <w:pPr>
        <w:pStyle w:val="Normal"/>
        <w:jc w:val="both"/>
        <w:rPr/>
      </w:pPr>
      <w:r>
        <w:rPr/>
        <w:t>«С корпорацией “Иркут” – производителем самолетов МС-21 – обсуждается вопрос об оснащении этих машин оборудованием для доступа в интернет», – следует из презентации.</w:t>
      </w:r>
    </w:p>
    <w:p>
      <w:pPr>
        <w:pStyle w:val="Normal"/>
        <w:jc w:val="both"/>
        <w:rPr/>
      </w:pPr>
      <w:r>
        <w:rPr/>
        <w:t>На конец прошлого года Wi-Fi-доступом в интернет был оснащен весь дальнемагистральный флот компании – 38 воздушных судов. Кроме того, компания начала оснащение Wi-Fi оборудованием среднемагистральных самолетов своего парка.</w:t>
      </w:r>
    </w:p>
    <w:p>
      <w:pPr>
        <w:pStyle w:val="Normal"/>
        <w:jc w:val="both"/>
        <w:rPr/>
      </w:pPr>
      <w:hyperlink r:id="rId37">
        <w:r>
          <w:rPr>
            <w:rStyle w:val="InternetLink"/>
          </w:rPr>
          <w:t>https://m.rns.online/transport/aeroflot-i-Irkut-planiruyut-osnastit-samoleti-MS-21-dostupom-v-internet-2018-06-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САМОЛЕТЫ-АМФИБИИ С БРОНИРОВАННЫМ ДНОМ ВЫЛЕТЯТ 3 ИЮЛЯ ИЗ САМАРЫ В АРКТИЧЕСКУЮ КРУГОСВЕТКУ</w:t>
      </w:r>
    </w:p>
    <w:p>
      <w:pPr>
        <w:pStyle w:val="Normal"/>
        <w:jc w:val="both"/>
        <w:rPr/>
      </w:pPr>
      <w:r>
        <w:rPr/>
        <w:t>Северный кругосветный перелет на легких самолетах-амфибиях стартует 3 июля в Самаре в рамках Российской арктической экспедиции «Север Ваш».</w:t>
      </w:r>
    </w:p>
    <w:p>
      <w:pPr>
        <w:pStyle w:val="Normal"/>
        <w:jc w:val="both"/>
        <w:rPr/>
      </w:pPr>
      <w:r>
        <w:rPr/>
        <w:t>Кругосветный перелет охватит девять стран, займет около полутора месяцев, и будет проходить на высотах от 1000 до 3000 метров на скорости 200 км/час.</w:t>
      </w:r>
    </w:p>
    <w:p>
      <w:pPr>
        <w:pStyle w:val="Normal"/>
        <w:jc w:val="both"/>
        <w:rPr/>
      </w:pPr>
      <w:r>
        <w:rPr/>
        <w:t>Среди задач экспедиции  – изучение возможностей человека в экстремальных условиях.</w:t>
      </w:r>
    </w:p>
    <w:p>
      <w:pPr>
        <w:pStyle w:val="Normal"/>
        <w:jc w:val="both"/>
        <w:rPr/>
      </w:pPr>
      <w:r>
        <w:rPr/>
        <w:t>АРКТИЧЕСКИЙ МАРШРУТ</w:t>
      </w:r>
    </w:p>
    <w:p>
      <w:pPr>
        <w:pStyle w:val="Normal"/>
        <w:jc w:val="both"/>
        <w:rPr/>
      </w:pPr>
      <w:r>
        <w:rPr/>
        <w:t xml:space="preserve">«В ходе перелета над Северным Ледовитым океаном будет около 50 остановок и посадок»,  – сообщил в понедельник на пресс-конференции в центральном офисе «Интерфакса» директор Межрегиональной общественной организации пилотов и граждан-владельцев воздушных судов, частный пилот Андрей </w:t>
      </w:r>
      <w:r>
        <w:rPr>
          <w:b/>
        </w:rPr>
        <w:t>Иванов</w:t>
      </w:r>
      <w:r>
        <w:rPr/>
        <w:t>.</w:t>
      </w:r>
    </w:p>
    <w:p>
      <w:pPr>
        <w:pStyle w:val="Normal"/>
        <w:jc w:val="both"/>
        <w:rPr/>
      </w:pPr>
      <w:r>
        <w:rPr/>
        <w:t>Он уточнил, что «15 посадок будет по северным территориям России, в Тюмени, Ханты-Мансийском автономном округе, Красноярском крае, Саха-Якутии и Чукотке, затем шесть посадок на Аляске, девять в Канаде, две в Гренландии, три в Исландии, одна  – в Великобритании, две в Норвегии, затем одна в Швеции, две в Финляндии, и наконец, опять в России пять посадок».</w:t>
      </w:r>
    </w:p>
    <w:p>
      <w:pPr>
        <w:pStyle w:val="Normal"/>
        <w:jc w:val="both"/>
        <w:rPr/>
      </w:pPr>
      <w:r>
        <w:rPr/>
        <w:t>Экспедицию, в которой семь участников, возглавляет Герой России, летчик-космонавт, глава городского округа Звездный городок Валерий Токарев.</w:t>
      </w:r>
    </w:p>
    <w:p>
      <w:pPr>
        <w:pStyle w:val="Normal"/>
        <w:jc w:val="both"/>
        <w:rPr/>
      </w:pPr>
      <w:r>
        <w:rPr/>
        <w:t>ПРОГРАММА КРУГОСВЕТКИ</w:t>
      </w:r>
    </w:p>
    <w:p>
      <w:pPr>
        <w:pStyle w:val="Normal"/>
        <w:jc w:val="both"/>
        <w:rPr/>
      </w:pPr>
      <w:r>
        <w:rPr/>
        <w:t>Научным руководителем экспедиции является член-корреспондент РАН космонавт-исследователь, Герой Советского Союза Олег Атьков.</w:t>
      </w:r>
    </w:p>
    <w:p>
      <w:pPr>
        <w:pStyle w:val="Normal"/>
        <w:jc w:val="both"/>
        <w:rPr/>
      </w:pPr>
      <w:r>
        <w:rPr/>
        <w:t>«Наша работа, в том числе и моя, будет заключаться в том, чтобы собирать данные о работоспособности человека в довольно жестких, практически экстремальных условиях Таких факторов будет много»,  – сказал на пресс-конференции О.Атьков.</w:t>
      </w:r>
    </w:p>
    <w:p>
      <w:pPr>
        <w:pStyle w:val="Normal"/>
        <w:jc w:val="both"/>
        <w:rPr/>
      </w:pPr>
      <w:r>
        <w:rPr/>
        <w:t>Среди работ, которые планирует провести участники перелета, зондирование земли с малых высот, а также исследование атмосферы и воды в морях и реках.</w:t>
      </w:r>
    </w:p>
    <w:p>
      <w:pPr>
        <w:pStyle w:val="Normal"/>
        <w:jc w:val="both"/>
        <w:rPr/>
      </w:pPr>
      <w:r>
        <w:rPr/>
        <w:t>Во время экспедиции также планируется провести медико-биологические эксперименты и нанотехнологические исследования.</w:t>
      </w:r>
    </w:p>
    <w:p>
      <w:pPr>
        <w:pStyle w:val="Normal"/>
        <w:jc w:val="both"/>
        <w:rPr/>
      </w:pPr>
      <w:r>
        <w:rPr/>
        <w:t>АМФИБИИ С БРОНИРОВАННЫМ ДНОМ</w:t>
      </w:r>
    </w:p>
    <w:p>
      <w:pPr>
        <w:pStyle w:val="Normal"/>
        <w:jc w:val="both"/>
        <w:rPr/>
      </w:pPr>
      <w:r>
        <w:rPr/>
        <w:t>Участникам экспедиции предстоит лететь на современных легкомоторных самолетах-амфибиях российского производства Ла-8 и Borey, производящиеся на предприятии НПО «Аэроволга».</w:t>
      </w:r>
    </w:p>
    <w:p>
      <w:pPr>
        <w:pStyle w:val="Normal"/>
        <w:jc w:val="both"/>
        <w:rPr/>
      </w:pPr>
      <w:r>
        <w:rPr/>
        <w:t>Ла-8 способен перевозить восемь человек, и преодолевать без посадки расстояния до 2 тыс. км со скоростью 220 км/час на высотах от 150 до 4000 метров. Borey представляет собой двухместный самолет, предназначенный как для широкого частного использования, так и для применения в авиации общего назначения. Самолет может набрать ту же высоту, что и Ла-8, но дальность полета и скорость у него ниже.</w:t>
      </w:r>
    </w:p>
    <w:p>
      <w:pPr>
        <w:pStyle w:val="Normal"/>
        <w:jc w:val="both"/>
        <w:rPr/>
      </w:pPr>
      <w:r>
        <w:rPr/>
        <w:t>Перелет на этих машинах позволит оценить качество российских технологий, используемых в малой авиации, считают участники экспедиции.</w:t>
      </w:r>
    </w:p>
    <w:p>
      <w:pPr>
        <w:pStyle w:val="Normal"/>
        <w:jc w:val="both"/>
        <w:rPr/>
      </w:pPr>
      <w:r>
        <w:rPr/>
        <w:t>«Самолет уникален в том плане, что у него бронированное дно. Это надежно всегда в случае вынужденной посадки на воду практически без последствий. Если возникает необходимость вынужденной посадки в поле, или в лесу, то в отличие от обычного самолета, экипаж в такой машине оказывается практически в бронированной капсуле. А это повышает шансы на благоприятный исход»,  – отмечает летчик-испытатель, командир линейно-испытательного отряда ПАО «ТАНТК им. Г.М.Бериева» Владимир Евстафьев.</w:t>
      </w:r>
    </w:p>
    <w:p>
      <w:pPr>
        <w:pStyle w:val="Normal"/>
        <w:jc w:val="both"/>
        <w:rPr/>
      </w:pPr>
      <w:r>
        <w:rPr/>
        <w:t>Организаторы проекта считают, что перелет позволит наглядно продемонстрировать достижения России в гидроавиации. «Мы хотим привлечь внимание к тому, что в России производятся летальные аппараты самого разного типа, в том числе, такие маленькие, как Borey»,  – отмечает В.Токарев.</w:t>
      </w:r>
    </w:p>
    <w:p>
      <w:pPr>
        <w:pStyle w:val="Normal"/>
        <w:jc w:val="both"/>
        <w:rPr/>
      </w:pPr>
      <w:r>
        <w:rPr/>
        <w:t xml:space="preserve">По его словам, экспедиция финансируется не на средства госбюджета, а за счет </w:t>
      </w:r>
    </w:p>
    <w:p>
      <w:pPr>
        <w:pStyle w:val="Normal"/>
        <w:jc w:val="both"/>
        <w:rPr/>
      </w:pPr>
      <w:r>
        <w:rPr/>
        <w:t>собственных и спонсорски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АРЕЛИЯ; 2018.06.25; ЖИТЕЛЯМ КАРЕЛИИ ПРЕДЛАГАЮТ ПЕРЕИМЕНОВАТЬ АЭРОПОРТ ПЕТРОЗАВОДСК (БЕСОВЕЦ)ОТ РЕДАКЦИИ</w:t>
      </w:r>
    </w:p>
    <w:p>
      <w:pPr>
        <w:pStyle w:val="Normal"/>
        <w:jc w:val="both"/>
        <w:rPr/>
      </w:pPr>
      <w:r>
        <w:rPr/>
        <w:t>Министерство по дорожному хозяйству, транспорту и связи РК приглашает жителей республики принять участие в опросе о переименовании аэропорта Петрозаводск (Бесовец) – так сейчас звучит официальное название воздушной гавани столицы Карелии, внесенное в государственный реестр аэродромов гражданской авиации РФ.</w:t>
      </w:r>
    </w:p>
    <w:p>
      <w:pPr>
        <w:pStyle w:val="Normal"/>
        <w:jc w:val="both"/>
        <w:rPr/>
      </w:pPr>
      <w:r>
        <w:rPr/>
        <w:t>Все желающие могут предложить свои варианты нового названия аэропорта. Предложения необходимо разместить в комментариях на сайте Министерства в разделе «Опрос»: http://transportkarelia.ru/opros/</w:t>
      </w:r>
    </w:p>
    <w:p>
      <w:pPr>
        <w:pStyle w:val="Normal"/>
        <w:jc w:val="both"/>
        <w:rPr/>
      </w:pPr>
      <w:r>
        <w:rPr/>
        <w:t>Опрос будет проводиться с 25 июня до 4 июля включительно . Из предложенных названий Министерство выберет 5 вариантов, за один из которых можно будет проголосовать на Официальном портале Республики Карелия. О сроках проведения голосования будет сообщено дополнительно.</w:t>
      </w:r>
    </w:p>
    <w:p>
      <w:pPr>
        <w:pStyle w:val="Normal"/>
        <w:jc w:val="both"/>
        <w:rPr/>
      </w:pPr>
      <w:hyperlink r:id="rId38">
        <w:r>
          <w:rPr>
            <w:rStyle w:val="InternetLink"/>
          </w:rPr>
          <w:t>http://tv-karelia.ru/zhitelyam-karelii-predlagayut-pereimenovat-aeroport-petrozavods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5; ГТЛК ПОДАЛА ЧЕТВЕРТЫЙ ИСК К ИРАЭРО О ВЗЫСКАНИИ 77 МЛН РУБ. И $2,3 МЛН ЗА АРЕНДУ SSJ-100</w:t>
      </w:r>
    </w:p>
    <w:p>
      <w:pPr>
        <w:pStyle w:val="Normal"/>
        <w:jc w:val="both"/>
        <w:rPr/>
      </w:pPr>
      <w:r>
        <w:rPr/>
        <w:t>Арбитражный суд Москвы назначил на 30 июля судебные разбирательства по еще одному иску «Государственной транспортной лизинговой компании» (ГТЛК) к авиакомпании «ИрАэро».</w:t>
      </w:r>
    </w:p>
    <w:p>
      <w:pPr>
        <w:pStyle w:val="Normal"/>
        <w:jc w:val="both"/>
        <w:rPr/>
      </w:pPr>
      <w:r>
        <w:rPr/>
        <w:t>Как следует из материалов суда, первоначально лизинговая компания требовала взыскать с перевозчика арендные платежи в сумме 348,76 млн рублей, неустойку по ним в размере 45,7 млн рублей, технические резервы в размере $2,1 млн рублей, а также неустойку $174,2 тыс. Однако позже ГТЛК скорректировала иск, заявив сумму по арендным платежам в 77,4 млн рублей. Сумма неустоек и требование по уплате технических резервов в иностранной валюте остались прежними.</w:t>
      </w:r>
    </w:p>
    <w:p>
      <w:pPr>
        <w:pStyle w:val="Normal"/>
        <w:jc w:val="both"/>
        <w:rPr/>
      </w:pPr>
      <w:r>
        <w:rPr/>
        <w:t>Этот иск  – четвертый по счету от ГТЛК к «ИрАэро».</w:t>
      </w:r>
    </w:p>
    <w:p>
      <w:pPr>
        <w:pStyle w:val="Normal"/>
        <w:jc w:val="both"/>
        <w:rPr/>
      </w:pPr>
      <w:r>
        <w:rPr/>
        <w:t>Как сообщалось, с начала текущего года лизинговая компания подала в суд три иска о взыскании с «ИрАэро» арендных платежей за пользование лайнерами Sukhoi Superjet 100: на 282,55 млн рублей (следующее заседание  – 31 июля), на 541,6 млн рублей (назначено на 6 июля) и на 212,9 млн рублей (31 июля).</w:t>
      </w:r>
    </w:p>
    <w:p>
      <w:pPr>
        <w:pStyle w:val="Normal"/>
        <w:jc w:val="both"/>
        <w:rPr/>
      </w:pPr>
      <w:r>
        <w:rPr/>
        <w:t>Согласно материалам суда, на одном из заседаний ГТЛК заявила, что «ИрАэро» частично погасило долг за аренду лайнеров Sukhoi Superjet 100. Объем погашенной суммы не указан.</w:t>
      </w:r>
    </w:p>
    <w:p>
      <w:pPr>
        <w:pStyle w:val="Normal"/>
        <w:jc w:val="both"/>
        <w:rPr/>
      </w:pPr>
      <w:r>
        <w:rPr/>
        <w:t>При это в конце мая суд вернул «ИрАэро» встречное заявление к ГТЛК о взыскании убытков на 38 млн рублей.</w:t>
      </w:r>
    </w:p>
    <w:p>
      <w:pPr>
        <w:pStyle w:val="Normal"/>
        <w:jc w:val="both"/>
        <w:rPr/>
      </w:pPr>
      <w:r>
        <w:rPr/>
        <w:t>В 2016-2017 годах «ИрАэро» взяла в лизинг у ГТЛК восемь самолетов SSJ-100, из них четыре новых (в максимальной комплектации), еще четыре ранее эксплуатировались Red Wings. В прошлом году «ИрАэро» сообщила, что ее парк пополнился девятым SSJ-100, который ранее эксплуатировался авиакомпанией «Ямал». Лизингодателя этой машины компания не назвала.</w:t>
      </w:r>
    </w:p>
    <w:p>
      <w:pPr>
        <w:pStyle w:val="Normal"/>
        <w:jc w:val="both"/>
        <w:rPr/>
      </w:pPr>
      <w:r>
        <w:rPr/>
        <w:t>Специально для новых SSJ-100 «ИрАэро» разработала летную программу, включающую маршруты из Иркутска, Барнаула, Омска на юг России, а также в Москву и Санкт-Петербург.</w:t>
      </w:r>
    </w:p>
    <w:p>
      <w:pPr>
        <w:pStyle w:val="Normal"/>
        <w:jc w:val="both"/>
        <w:rPr/>
      </w:pPr>
      <w:r>
        <w:rPr/>
        <w:t>Сообщалось также, что в 2018 году «ИрАэро» взяла в операционный лизинг три широкофюзеляжных самолета Boeing-777-200, которые ранее эксплуатировала ушедшая с рынка «ВИМ-Авиа».</w:t>
      </w:r>
    </w:p>
    <w:p>
      <w:pPr>
        <w:pStyle w:val="Normal"/>
        <w:jc w:val="both"/>
        <w:rPr/>
      </w:pPr>
      <w:r>
        <w:rPr/>
        <w:t>В настоящее время парк «ИрАэро» сформирован из 27 самолетов. Кроме четырех канадских CRJ-200, остальные российского производства: по семь Ан-24 и Ан-26, а также девять SSJ-100.</w:t>
      </w:r>
    </w:p>
    <w:p>
      <w:pPr>
        <w:pStyle w:val="Normal"/>
        <w:jc w:val="both"/>
        <w:rPr/>
      </w:pPr>
      <w:r>
        <w:rPr/>
        <w:t>Авиакомпания «ИрАэро» основана в 1999 году. Маршрутная сеть состоит из рейсов между городами Восточной и Западной Сибири, Дальнего Востока, из Сибири в Москву и Санкт-Петербург, на юг России, в Китай, Монголию, Азербайджан. По данным системы «СПАРК-Интерфакс», чистая прибыль компании в 2016 году составила 34,4 млн рублей, данных за 2017 год нет. Владельцами компании является ее менеджмен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6.25; МАК УСТАНОВИТ ПРИЧИНЫ ЖЕСТКОЙ ПОСАДКИ ВЕРТОЛЕТА В ХМАО, В РЕЗУЛЬТАТЕ КОТОРОЙ ПОГИБ ПИЛОТ</w:t>
      </w:r>
    </w:p>
    <w:p>
      <w:pPr>
        <w:pStyle w:val="Normal"/>
        <w:jc w:val="both"/>
        <w:rPr/>
      </w:pPr>
      <w:r>
        <w:rPr/>
        <w:t>Комиссия Межгосударственного авиационного комитета (МАК) выяснит причины жесткой посадки вертолета Ми-2 в Ханты-Мансийском автономном округе (ХМАО), произошедшей 22 июня, в результате которой погиб пилот, сообщается на сайте МАК.</w:t>
      </w:r>
    </w:p>
    <w:p>
      <w:pPr>
        <w:pStyle w:val="Normal"/>
        <w:jc w:val="both"/>
        <w:rPr/>
      </w:pPr>
      <w:r>
        <w:rPr/>
        <w:t>«Межгосударственный авиационный комитет сформировал комиссию по расследованию данного авиационного происшествия. Комиссия приступила к работе»,  – говорится в сообщении.</w:t>
      </w:r>
    </w:p>
    <w:p>
      <w:pPr>
        <w:pStyle w:val="Normal"/>
        <w:jc w:val="both"/>
        <w:rPr/>
      </w:pPr>
      <w:r>
        <w:rPr/>
        <w:t>Как сообщалось, 22 июня вертолет Ми-2, принадлежащий авиакомпании «Геликс», совершил жесткую посадку в болотистой местности примерно в 7 км от города Лангепаса. Пилот погиб. По версии следствия, вертолет возвращался в Сургут из Лангепаса, где выгрузил транспортируемый груз.</w:t>
      </w:r>
    </w:p>
    <w:p>
      <w:pPr>
        <w:pStyle w:val="Normal"/>
        <w:jc w:val="both"/>
        <w:rPr/>
      </w:pPr>
      <w:r>
        <w:rPr/>
        <w:t>Следствие рассматривает в качестве основных причин крушения техническую неисправность вертолета, ошибку пилотирования и ухудшение состояния здоровья пилота.</w:t>
      </w:r>
    </w:p>
    <w:p>
      <w:pPr>
        <w:pStyle w:val="Normal"/>
        <w:jc w:val="both"/>
        <w:rPr/>
      </w:pPr>
      <w:r>
        <w:rPr/>
        <w:t>По факту жесткой посадки вертолета возбуждено уголовное дело по ч.2 ст.263 УК РФ (нарушение правил безопасности движения и эксплуатации воздушного судна, повлекшего по неосторожности смерть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6.25; ТРОЕ ЖИТЕЛЕЙ ОМСКА ОСУЖДЕНЫ ЗА ВООРУЖЕННОЕ НАПАДЕНИЕ НА СТЮАРДЕССУ, ПЕРЕВОЗИВШУЮ ЧЕМОДАН С 39 МЛН РУБ</w:t>
      </w:r>
    </w:p>
    <w:p>
      <w:pPr>
        <w:pStyle w:val="Normal"/>
        <w:jc w:val="both"/>
        <w:rPr/>
      </w:pPr>
      <w:r>
        <w:rPr/>
        <w:t>Омский областной суд вынес приговор трем местным жителям, обвиненным в краже крупной суммы денег у стюардессы и угоне автомобиля, сообщает прокуратура Омской области.</w:t>
      </w:r>
    </w:p>
    <w:p>
      <w:pPr>
        <w:pStyle w:val="Normal"/>
        <w:jc w:val="both"/>
        <w:rPr/>
      </w:pPr>
      <w:r>
        <w:rPr/>
        <w:t>По данным ведомства, в течение нескольких месяцев 2017 года злоумышленники вели наблюдение за работницей одной из авиакомпаний, которая в качестве курьера перевозила деньги из Москвы в Омск. В момент нападения они семь раз выстрелили в сопровождавшего ее спутника и похитили чемодан с 39 млн рублей.</w:t>
      </w:r>
    </w:p>
    <w:p>
      <w:pPr>
        <w:pStyle w:val="Normal"/>
        <w:jc w:val="both"/>
        <w:rPr/>
      </w:pPr>
      <w:r>
        <w:rPr/>
        <w:t>«С места происшествия нападавшие скрылись на угнанном автомобиле потерпевших, который через некоторое время бросили на территории гаражно-строительного кооператива»,  – говорится в сообщении.</w:t>
      </w:r>
    </w:p>
    <w:p>
      <w:pPr>
        <w:pStyle w:val="Normal"/>
        <w:jc w:val="both"/>
        <w:rPr/>
      </w:pPr>
      <w:r>
        <w:rPr/>
        <w:t>Во время расследования удалось обнаружить около 7 млн рублей из всей похищенной суммы.</w:t>
      </w:r>
    </w:p>
    <w:p>
      <w:pPr>
        <w:pStyle w:val="Normal"/>
        <w:jc w:val="both"/>
        <w:rPr/>
      </w:pPr>
      <w:r>
        <w:rPr/>
        <w:t>Суд признал сообщников виновными по п. «а, б» ч. 4 ст. 162 УК РФ (разбой, совершенный организованной группой в особо крупном размере), п. «а» ч. 2 ст. 166 УК РФ (угон транспортного средства). Двум фигурантам назначено по 11 лет колонии строгого режима, третьему  – 7,5 лет заключения в колонии особого режима.</w:t>
      </w:r>
    </w:p>
    <w:p>
      <w:pPr>
        <w:pStyle w:val="Normal"/>
        <w:jc w:val="both"/>
        <w:rPr/>
      </w:pPr>
      <w:r>
        <w:rPr/>
        <w:t>Кроме того, с них взыскана вся сумма причиненного ущерба.</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39"/>
      <w:headerReference w:type="first" r:id="rId40"/>
      <w:footerReference w:type="default" r:id="rId41"/>
      <w:footerReference w:type="first" r:id="rId4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668721" TargetMode="External"/><Relationship Id="rId3" Type="http://schemas.openxmlformats.org/officeDocument/2006/relationships/hyperlink" Target="https://regnum.ru/news/2437524.html" TargetMode="External"/><Relationship Id="rId4" Type="http://schemas.openxmlformats.org/officeDocument/2006/relationships/hyperlink" Target="https://www.rbc.ru/politics/26/06/2018/5b3195a39a79470c9dd8e77a" TargetMode="External"/><Relationship Id="rId5" Type="http://schemas.openxmlformats.org/officeDocument/2006/relationships/hyperlink" Target="https://ria.ru/politics/20180626/1523389623.html" TargetMode="External"/><Relationship Id="rId6" Type="http://schemas.openxmlformats.org/officeDocument/2006/relationships/hyperlink" Target="https://www.gazeta.ru/social/news/2018/06/26/n_11703607.shtml" TargetMode="External"/><Relationship Id="rId7" Type="http://schemas.openxmlformats.org/officeDocument/2006/relationships/hyperlink" Target="https://www.business-gazeta.ru/news/386697" TargetMode="External"/><Relationship Id="rId8" Type="http://schemas.openxmlformats.org/officeDocument/2006/relationships/hyperlink" Target="http://tass.ru/ekonomika/5321125" TargetMode="External"/><Relationship Id="rId9" Type="http://schemas.openxmlformats.org/officeDocument/2006/relationships/hyperlink" Target="http://tass.ru/ekonomika/5322405" TargetMode="External"/><Relationship Id="rId10" Type="http://schemas.openxmlformats.org/officeDocument/2006/relationships/hyperlink" Target="https://regnum.ru/news/2437210.html" TargetMode="External"/><Relationship Id="rId11" Type="http://schemas.openxmlformats.org/officeDocument/2006/relationships/hyperlink" Target="http://www.niasam.ru/Transport/--Glava-regiona-Dmitrij-Azarov-provel-vstrechu-s-Ministrom-transporta-RF-Evgeniem-Ditrihom-111556.html" TargetMode="External"/><Relationship Id="rId12" Type="http://schemas.openxmlformats.org/officeDocument/2006/relationships/hyperlink" Target="https://www.kommersant.ru/doc/3668767" TargetMode="External"/><Relationship Id="rId13" Type="http://schemas.openxmlformats.org/officeDocument/2006/relationships/hyperlink" Target="https://www.kommersant.ru/doc/3668491" TargetMode="External"/><Relationship Id="rId14" Type="http://schemas.openxmlformats.org/officeDocument/2006/relationships/hyperlink" Target="https://www.kommersant.ru/doc/3668766" TargetMode="External"/><Relationship Id="rId15" Type="http://schemas.openxmlformats.org/officeDocument/2006/relationships/hyperlink" Target="https://rg.ru/2018/06/25/benzin-i-dizel-podesheveli-v-razgar-sezona.html" TargetMode="External"/><Relationship Id="rId16" Type="http://schemas.openxmlformats.org/officeDocument/2006/relationships/hyperlink" Target="https://www.vedomosti.ru/business/articles/2018/06/26/773756-benzin-desheveet" TargetMode="External"/><Relationship Id="rId17" Type="http://schemas.openxmlformats.org/officeDocument/2006/relationships/hyperlink" Target="https://www.kommersant.ru/doc/3668689" TargetMode="External"/><Relationship Id="rId18" Type="http://schemas.openxmlformats.org/officeDocument/2006/relationships/hyperlink" Target="https://m.rns.online/regions/Mostransavto-s-nachala-goda-nanyal-na-rabotu-bolee-15-tis-voditelei-2018-06-25/" TargetMode="External"/><Relationship Id="rId19" Type="http://schemas.openxmlformats.org/officeDocument/2006/relationships/hyperlink" Target="https://nsk.rbc.ru/nsk/26/06/2018/5b2cc6479a79477b09fc5e36" TargetMode="External"/><Relationship Id="rId20" Type="http://schemas.openxmlformats.org/officeDocument/2006/relationships/hyperlink" Target="http://www.c-inform.info/news/id/66435" TargetMode="External"/><Relationship Id="rId21" Type="http://schemas.openxmlformats.org/officeDocument/2006/relationships/hyperlink" Target="https://russian.rt.com/russia/news/528639-moskva-rabota-velopatrul" TargetMode="External"/><Relationship Id="rId22" Type="http://schemas.openxmlformats.org/officeDocument/2006/relationships/hyperlink" Target="https://rg.ru/2018/06/25/reg-cfo/moskovskoe-metro-vyigralo-sud-u-spustivshegosia-na-relsy-passazhira.html" TargetMode="External"/><Relationship Id="rId23" Type="http://schemas.openxmlformats.org/officeDocument/2006/relationships/hyperlink" Target="https://www.vedomosti.ru/economics/articles/2018/06/26/773743-moskva-kazan-do-naberezhnih-chelnov" TargetMode="External"/><Relationship Id="rId24" Type="http://schemas.openxmlformats.org/officeDocument/2006/relationships/hyperlink" Target="https://www.kommersant.ru/doc/3668470" TargetMode="External"/><Relationship Id="rId25" Type="http://schemas.openxmlformats.org/officeDocument/2006/relationships/hyperlink" Target="https://www.pnp.ru/social/pravila-opoveshheniya-o-bedstviyakh-na-more-mogut-skorrektirovat.html" TargetMode="External"/><Relationship Id="rId26" Type="http://schemas.openxmlformats.org/officeDocument/2006/relationships/hyperlink" Target="https://www.rbc.ru/newspaper/2018/06/26/5b30f7169a7947e19881c916" TargetMode="External"/><Relationship Id="rId27" Type="http://schemas.openxmlformats.org/officeDocument/2006/relationships/hyperlink" Target="https://iz.ru/759403/2018-06-25/moriaki-zaderzhannogo-rossiei-ukrainskogo-sudna-obiavili-golodovku" TargetMode="External"/><Relationship Id="rId28" Type="http://schemas.openxmlformats.org/officeDocument/2006/relationships/hyperlink" Target="https://iz.ru/756493/arsenii-pogosian/rechnye-suda-uplyvaiut-ot-importa" TargetMode="External"/><Relationship Id="rId29" Type="http://schemas.openxmlformats.org/officeDocument/2006/relationships/hyperlink" Target="https://www.kommersant.ru/doc/3668695" TargetMode="External"/><Relationship Id="rId30" Type="http://schemas.openxmlformats.org/officeDocument/2006/relationships/hyperlink" Target="https://m.rns.online/transport/Gosduma-rassmotrit-zakonoproekt-ob-osvobozhdenii-ot-NDS-aviaperevozok-na-Dalnii-Vostok-2018-06-25/" TargetMode="External"/><Relationship Id="rId31" Type="http://schemas.openxmlformats.org/officeDocument/2006/relationships/hyperlink" Target="https://m.rns.online/transport/aeroflot-planiruet-sozdat-set-habov-v-regionah-RF-2018-06-25/" TargetMode="External"/><Relationship Id="rId32" Type="http://schemas.openxmlformats.org/officeDocument/2006/relationships/hyperlink" Target="https://www.rbc.ru/business/25/06/2018/5b30c2039a7947cefb7ec059" TargetMode="External"/><Relationship Id="rId33" Type="http://schemas.openxmlformats.org/officeDocument/2006/relationships/hyperlink" Target="https://m.rns.online/transport/Glava-aeroflota-zayavil-o-defitsite-komandirov-ekipazhei-samoletov--2018-06-25/" TargetMode="External"/><Relationship Id="rId34" Type="http://schemas.openxmlformats.org/officeDocument/2006/relationships/hyperlink" Target="https://www.bfm.ru/news/388281" TargetMode="External"/><Relationship Id="rId35" Type="http://schemas.openxmlformats.org/officeDocument/2006/relationships/hyperlink" Target="https://regnum.ru/news/2437495.html" TargetMode="External"/><Relationship Id="rId36" Type="http://schemas.openxmlformats.org/officeDocument/2006/relationships/hyperlink" Target="https://m.rns.online/transport/aktsioneri-aeroflota-utverdili-sdelku-o-poluchenii-v-lizing-50-novih-samoletov-MS-21-2018-06-25/" TargetMode="External"/><Relationship Id="rId37" Type="http://schemas.openxmlformats.org/officeDocument/2006/relationships/hyperlink" Target="https://m.rns.online/transport/aeroflot-i-Irkut-planiruyut-osnastit-samoleti-MS-21-dostupom-v-internet-2018-06-25/" TargetMode="External"/><Relationship Id="rId38" Type="http://schemas.openxmlformats.org/officeDocument/2006/relationships/hyperlink" Target="http://tv-karelia.ru/zhitelyam-karelii-predlagayut-pereimenovat-aeroport-petrozavods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26T06:40:00Z</dcterms:modified>
  <cp:revision>26</cp:revision>
  <dc:subject/>
  <dc:title>СОДЕРЖАНИЕ</dc:title>
</cp:coreProperties>
</file>