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ИЮН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6.25; НА БИЛЕТЫ ДОБАВЯТ 700 МЛН РУБЛЕЙ; ОБЪЕМ СУБСИДИРОВАНИЯ АВИАПЕРЕВОЗОК УВЕЛИЧАТ И ПЕРЕРАСПРЕДЕЛЯТ В ПОЛЬЗУ ДАЛЬНЕГО ВОСТОКА</w:t>
      </w:r>
    </w:p>
    <w:p>
      <w:pPr>
        <w:pStyle w:val="Normal"/>
        <w:jc w:val="both"/>
        <w:rPr/>
      </w:pPr>
      <w:r>
        <w:rPr/>
        <w:t xml:space="preserve">Объем программы по субсидированию авиаперевозок могут увеличить на 700 млн рублей. Такие предложения подготовили Минтранс и Минвостокразвития, рассказал «Известиям» министр транспорта Евгений Дитрих. По его словам, внутри программы финансирование будет перераспределяться в пользу Дальнего Востока.  </w:t>
      </w:r>
    </w:p>
    <w:p>
      <w:pPr>
        <w:pStyle w:val="Normal"/>
        <w:jc w:val="both"/>
        <w:rPr/>
      </w:pPr>
      <w:r>
        <w:rPr/>
        <w:t>На программу по субсидированию пассажирских авиаперевозок в Симферополь, Калининград и на Дальний Восток в 2018 году из федерального бюджета выделено 3,8 млрд рублей, из них 2,86 млрд рублей — для Дальнего Востока. Однако уже весной возник дефицит льготных билетов, прежде всего — в ДФО. Чтобы решить этот вопрос и предотвратить рост цен из-за подорожания горюче-смазочных материалов, рассматривается ряд механизмов, говорил глава Минтранса Евгений Дитрих на недавнем совещании у президента.</w:t>
      </w:r>
    </w:p>
    <w:p>
      <w:pPr>
        <w:pStyle w:val="Normal"/>
        <w:jc w:val="both"/>
        <w:rPr/>
      </w:pPr>
      <w:r>
        <w:rPr/>
        <w:t>Общий объем программы субсидирования предлагается поднять почти на 20%, рассказал Евгений Дитрих «Известиям».</w:t>
      </w:r>
    </w:p>
    <w:p>
      <w:pPr>
        <w:pStyle w:val="Normal"/>
        <w:jc w:val="both"/>
        <w:rPr/>
      </w:pPr>
      <w:r>
        <w:rPr/>
        <w:t xml:space="preserve">— </w:t>
      </w:r>
      <w:r>
        <w:rPr/>
        <w:t>Вместе с министром по развитию Дальнего Востока Александром Козловым подготовили предложения по увеличению объемов финансирования программы в целом, предложено увеличить объем программы на 700 млн рублей до конца этого года, — пояснил министр.</w:t>
      </w:r>
    </w:p>
    <w:p>
      <w:pPr>
        <w:pStyle w:val="Normal"/>
        <w:jc w:val="both"/>
        <w:rPr/>
      </w:pPr>
      <w:r>
        <w:rPr/>
        <w:t>Ранее программы субсидирования полетов в Симферополь, Калининград и ДФО действовали отдельно друг от друга. Но в марте правительство разрешило перераспределять средства между направлениями. В начале лета правила уточнили, разрешив перенаправлять деньги не с 1 сентября, а уже с 1 июня этого года.</w:t>
      </w:r>
    </w:p>
    <w:p>
      <w:pPr>
        <w:pStyle w:val="Normal"/>
        <w:jc w:val="both"/>
        <w:rPr/>
      </w:pPr>
      <w:r>
        <w:rPr/>
        <w:t>Перераспределение поможет решить проблему с авиабилетами дальневосточного направления, пояснил Евгений Дитрих «Известиям».</w:t>
      </w:r>
    </w:p>
    <w:p>
      <w:pPr>
        <w:pStyle w:val="Normal"/>
        <w:jc w:val="both"/>
        <w:rPr/>
      </w:pPr>
      <w:r>
        <w:rPr/>
        <w:t xml:space="preserve">— </w:t>
      </w:r>
      <w:r>
        <w:rPr/>
        <w:t>Не так давно правительство приняло решение об изменении соотношения между объемами поддержки в рамках этой программы (субсидирования авиаперевозок в Симферополь, Калининград и на Дальний Восток. — «Известия»), — напомнил министр. — Это будет первая помощь Дальнему Востоку.</w:t>
      </w:r>
    </w:p>
    <w:p>
      <w:pPr>
        <w:pStyle w:val="Normal"/>
        <w:jc w:val="both"/>
        <w:rPr/>
      </w:pPr>
      <w:r>
        <w:rPr/>
        <w:t xml:space="preserve">Новые меры помогут пассажирам, которые планировали свой отдых или визит к родственникам в летнее время, отметил заместитель председателя Общероссийского объединения пассажиров Илья Зотов. </w:t>
      </w:r>
    </w:p>
    <w:p>
      <w:pPr>
        <w:pStyle w:val="Normal"/>
        <w:jc w:val="both"/>
        <w:rPr/>
      </w:pPr>
      <w:r>
        <w:rPr/>
        <w:t xml:space="preserve">— </w:t>
      </w:r>
      <w:r>
        <w:rPr/>
        <w:t xml:space="preserve">Плюс это затронет начало учебного года — перелет студентов или их родителей, — отметил он. </w:t>
      </w:r>
    </w:p>
    <w:p>
      <w:pPr>
        <w:pStyle w:val="Normal"/>
        <w:jc w:val="both"/>
        <w:rPr/>
      </w:pPr>
      <w:r>
        <w:rPr/>
        <w:t xml:space="preserve">Вице-президент Российского союза туриндустрии Юрий Барзыкин назвал увеличение объемов программы «крайне эффективным» решением. </w:t>
      </w:r>
    </w:p>
    <w:p>
      <w:pPr>
        <w:pStyle w:val="Normal"/>
        <w:jc w:val="both"/>
        <w:rPr/>
      </w:pPr>
      <w:r>
        <w:rPr/>
        <w:t xml:space="preserve">— </w:t>
      </w:r>
      <w:r>
        <w:rPr/>
        <w:t xml:space="preserve">Каждый рубль, который выделяется на субсидирование, дает мультипликативный эффект в виде потребления товаров и услуг на той территории, куда прибывают пассажиры, — пояснил Юрий Барзыкин. </w:t>
      </w:r>
    </w:p>
    <w:p>
      <w:pPr>
        <w:pStyle w:val="Normal"/>
        <w:jc w:val="both"/>
        <w:rPr/>
      </w:pPr>
      <w:r>
        <w:rPr/>
        <w:t>Льготные билеты, субсидируемые государством, могут приобрести российские граждане до 23 лет, женщины старше 55 лет, мужчины — старше 60, а также инвалиды и сопровождающие их лица. Помимо полетов из европейской части страны на Дальний Восток, в Симферополь, Калининград и обратно, субсидируется ряд региональных маршрутов.</w:t>
      </w:r>
    </w:p>
    <w:p>
      <w:pPr>
        <w:pStyle w:val="Normal"/>
        <w:jc w:val="both"/>
        <w:rPr/>
      </w:pPr>
      <w:hyperlink r:id="rId2">
        <w:r>
          <w:rPr>
            <w:rStyle w:val="InternetLink"/>
          </w:rPr>
          <w:t>https://iz.ru/759175/egor-sozaev-gurev/na-bilety-dobaviat-700-mln-rublei</w:t>
        </w:r>
      </w:hyperlink>
    </w:p>
    <w:p>
      <w:pPr>
        <w:pStyle w:val="Normal"/>
        <w:jc w:val="both"/>
        <w:rPr/>
      </w:pPr>
      <w:r>
        <w:rPr/>
        <w:t>На ту же тему:</w:t>
      </w:r>
    </w:p>
    <w:p>
      <w:pPr>
        <w:pStyle w:val="Normal"/>
        <w:jc w:val="both"/>
        <w:rPr/>
      </w:pPr>
      <w:hyperlink r:id="rId3">
        <w:r>
          <w:rPr>
            <w:rStyle w:val="InternetLink"/>
          </w:rPr>
          <w:t>http://tass.ru/ekonomika/5320102</w:t>
        </w:r>
      </w:hyperlink>
    </w:p>
    <w:p>
      <w:pPr>
        <w:pStyle w:val="Normal"/>
        <w:jc w:val="both"/>
        <w:rPr/>
      </w:pPr>
      <w:hyperlink r:id="rId4">
        <w:r>
          <w:rPr>
            <w:rStyle w:val="InternetLink"/>
          </w:rPr>
          <w:t>https://russian.rt.com/russia/news/528371-aviaperevozki-dalnii-vostok-subsidi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8.06.22; ДЕРИПАСКУ ПРИГЛАСИЛИ НА ПЕРЕГОВОРЫ С УЧАСТИЕМ ПРЕЗИДЕНТОВ РОССИИ И ЮЖНОЙ КОРЕИ</w:t>
      </w:r>
    </w:p>
    <w:p>
      <w:pPr>
        <w:pStyle w:val="Normal"/>
        <w:jc w:val="both"/>
        <w:rPr/>
      </w:pPr>
      <w:r>
        <w:rPr/>
        <w:t>Российского бизнесмена Олега Дерипаску пригласили на переговоры с участием президентов России и Южной Кореи Владимира Путина и Мун Чжэ Ина. Дерипаска заявлен в материалах ко встрече как председатель набсовета «Базового элемента», передает корреспондент «Ведомостей». В переговорах также примут участие председатель правления «Газпрома» Алексей Миллер, совладелец и предправления «Новатэка» Леонид Михельсон, главный исполнительный директор «Роснефти» Игорь Сечин, гендиректор РЖД Олег Белозеров, мэр Москвы Сергей Собянин.</w:t>
      </w:r>
    </w:p>
    <w:p>
      <w:pPr>
        <w:pStyle w:val="Normal"/>
        <w:jc w:val="both"/>
        <w:rPr/>
      </w:pPr>
      <w:r>
        <w:rPr/>
        <w:t>Помимо этого в переговорах буду участвовать вице-премьер Юрий Трутнев, помощник президента Юрий Ушаков, министр транспорта Евгений Дитрих, министр экономического развития Максим Орешкин, первый замминистра энергетики Алексей Текслер, министр иностранных дел Сергей Лавров, министр промышленности и торговли Денис Мантуров.</w:t>
      </w:r>
    </w:p>
    <w:p>
      <w:pPr>
        <w:pStyle w:val="Normal"/>
        <w:jc w:val="both"/>
        <w:rPr/>
      </w:pPr>
      <w:r>
        <w:rPr/>
        <w:t>Переговоры будут проходить в Кремле. Президент Южной Кореи прибыл в Россию с государственным визитом.</w:t>
      </w:r>
    </w:p>
    <w:p>
      <w:pPr>
        <w:pStyle w:val="Normal"/>
        <w:jc w:val="both"/>
        <w:rPr/>
      </w:pPr>
      <w:r>
        <w:rPr/>
        <w:t>Ранее Дерипаска принял участие в переговорах президента Владимира Путина с председателем КНР Си Цзиньпином в Пекине.</w:t>
      </w:r>
    </w:p>
    <w:p>
      <w:pPr>
        <w:pStyle w:val="Normal"/>
        <w:jc w:val="both"/>
        <w:rPr/>
      </w:pPr>
      <w:hyperlink r:id="rId5">
        <w:r>
          <w:rPr>
            <w:rStyle w:val="InternetLink"/>
          </w:rPr>
          <w:t>https://www.vedomosti.ru/business/news/2018/06/22/773542-deripask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2; МЕДВЕДЕВ ОСВОБОДИЛ ВЛАДИМИРА ЧЕРТКА ОТ ДОЛЖНОСТИ ЗАМГЛАВЫ РОСТРАНСНАДЗОРА</w:t>
      </w:r>
    </w:p>
    <w:p>
      <w:pPr>
        <w:pStyle w:val="Normal"/>
        <w:jc w:val="both"/>
        <w:rPr/>
      </w:pPr>
      <w:r>
        <w:rPr/>
        <w:t>Премьер-министр РФ Дмитрий Медведев освободил Владимира Чертка от должности заместителя руководителя Федеральной службы по надзору в сфере транспорта (Ространснадзор) РФ "в связи с выходом на пенсию".</w:t>
      </w:r>
    </w:p>
    <w:p>
      <w:pPr>
        <w:pStyle w:val="Normal"/>
        <w:jc w:val="both"/>
        <w:rPr/>
      </w:pPr>
      <w:r>
        <w:rPr/>
        <w:t>Соответствующее распоряжение датировано 21 июня.</w:t>
      </w:r>
    </w:p>
    <w:p>
      <w:pPr>
        <w:pStyle w:val="Normal"/>
        <w:jc w:val="both"/>
        <w:rPr/>
      </w:pPr>
      <w:r>
        <w:rPr/>
        <w:t>В.Чертку 68 лет. Выпускник Московского авиационного института по специальности "самолетостроение" (квалификация "инженер-механик"). Пост замглавы Ространснадзора занимал с 4 августа 2006 г. по 20 октября 2008 г. и с 31 декабря 2009</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2; ОЛЕРСКИЙ УШЕЛ В ОТСТАВКУ С ДОЛЖНОСТИ ЗАММИНИСТРА ТРАНСПОРТА РФ</w:t>
      </w:r>
    </w:p>
    <w:p>
      <w:pPr>
        <w:pStyle w:val="Normal"/>
        <w:jc w:val="both"/>
        <w:rPr/>
      </w:pPr>
      <w:r>
        <w:rPr/>
        <w:t>Премьер-министр РФ Дмитрий Медведев освободил от должности заместителя министра транспорта РФ - руководителя Федерального агентства морского и речного транспорта Виктора Олерского по его просьбе.</w:t>
      </w:r>
    </w:p>
    <w:p>
      <w:pPr>
        <w:pStyle w:val="Normal"/>
        <w:jc w:val="both"/>
        <w:rPr/>
      </w:pPr>
      <w:r>
        <w:rPr/>
        <w:t>Соответствующее распоряжение от 21 июня опубликовано на сайте правительства</w:t>
      </w:r>
    </w:p>
    <w:p>
      <w:pPr>
        <w:pStyle w:val="Normal"/>
        <w:jc w:val="both"/>
        <w:rPr/>
      </w:pPr>
      <w:r>
        <w:rPr/>
        <w:t>В.Олерский был назначен заместителем министра транспорта в августе 2009 года, в начале 2016 года стал также главой Федерального агентства морского и речного транспорта (Росморречфлота). До назначения на должность замминистра транспорта занимал пост председателя совета директоров АО "Северо-западное пароходство" (MOEX: SZPR) (СЗП), работал в Балтийском морском пароходстве.</w:t>
      </w:r>
    </w:p>
    <w:p>
      <w:pPr>
        <w:pStyle w:val="Normal"/>
        <w:jc w:val="both"/>
        <w:rPr/>
      </w:pPr>
      <w:r>
        <w:rPr/>
        <w:t>Как сообщалось, В.Олерский накануне написал заявление об увольнении. В качестве основного кандидата на пост замглавы Минтранса по портам и водным перевозкам рассматривается президент ПАО "Новороссийское морское пароходство" (MOEX: NOMP) ("Новошип", входит в группу "Совкомфлот") Юрий Цветков.</w:t>
      </w:r>
    </w:p>
    <w:p>
      <w:pPr>
        <w:pStyle w:val="Normal"/>
        <w:jc w:val="both"/>
        <w:rPr/>
      </w:pPr>
      <w:r>
        <w:rPr/>
        <w:t>На ту же тему:</w:t>
      </w:r>
    </w:p>
    <w:p>
      <w:pPr>
        <w:pStyle w:val="Normal"/>
        <w:jc w:val="both"/>
        <w:rPr/>
      </w:pPr>
      <w:hyperlink r:id="rId6">
        <w:r>
          <w:rPr>
            <w:rStyle w:val="InternetLink"/>
          </w:rPr>
          <w:t>http://tass.ru/politika/53148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2018.06.25; ДЕВЯТЬ МОСТОВ; ВЛАДИМИР ПУТИН ПРОВЕЛ ПЕРЕГОВОРЫ С ЛИДЕРОМ КОРЕИ МУН ЧЖЭ ИНОМ</w:t>
      </w:r>
    </w:p>
    <w:p>
      <w:pPr>
        <w:pStyle w:val="Normal"/>
        <w:jc w:val="both"/>
        <w:rPr/>
      </w:pPr>
      <w:r>
        <w:rPr/>
        <w:t>После переговоров в Кремле президенты России и Кореи выступили с заявлениями для прессы. Владимир Путин вновь пригласил коллегу на Восточный экономический форум, призвал инвесторов активнее подключаться к дальневосточным проектам и приветствовал настрой Вашингтона и Пхеньяна на комплексное решение северокорейского кризиса.</w:t>
      </w:r>
    </w:p>
    <w:p>
      <w:pPr>
        <w:pStyle w:val="Normal"/>
        <w:jc w:val="both"/>
        <w:rPr/>
      </w:pPr>
      <w:r>
        <w:rPr/>
        <w:t>Мун Чжэ Ин рассказал про план "девяти мостов сотрудничества" и сообщил, что скоро можно будет обследовать пассажиров прямо в поезде Транссиба.</w:t>
      </w:r>
    </w:p>
    <w:p>
      <w:pPr>
        <w:pStyle w:val="Normal"/>
        <w:jc w:val="both"/>
        <w:rPr/>
      </w:pPr>
      <w:r>
        <w:rPr/>
        <w:t>"Корея - важный партнер России в АТР", - заявил после переговоров в Кремле Путин.</w:t>
      </w:r>
    </w:p>
    <w:p>
      <w:pPr>
        <w:pStyle w:val="Normal"/>
        <w:jc w:val="both"/>
        <w:rPr/>
      </w:pPr>
      <w:r>
        <w:rPr/>
        <w:t>Экономические связи развиваются динамично и республика уже вышла на второе место среди основных торговых партнеров России в АТР. На российском рынке работают свыше 150 крупнейших компаний из Кореи. Ключевая сфера сотрудничества - энергетика, подчеркнул Путин. Россия надежно снабжает Корею энергоресурсами. В 2017 году корейские потребители получили 12,5 млн тонн нефти, почти 2 млн тонн СПГ и 26 млн тонн угля. Компании из Кореи способствуют освоению российских месторождений углеводородов в Арктике. На корейских верфях строится 15 танкеров-газовозов ледового класса. Обсуждается участие корейской стороны в проекте "Арктик СПГ-2".</w:t>
      </w:r>
    </w:p>
    <w:p>
      <w:pPr>
        <w:pStyle w:val="Normal"/>
        <w:jc w:val="both"/>
        <w:rPr/>
      </w:pPr>
      <w:r>
        <w:rPr/>
        <w:t>Москва также предложила Сеулу активнее подключаться к программам на Дальнем Востоке. Перспективные проекты будут обсуждаться на Восточном экономическом форуме во Владивостоке, и российский президент напомнил о своем приглашении.</w:t>
      </w:r>
    </w:p>
    <w:p>
      <w:pPr>
        <w:pStyle w:val="Normal"/>
        <w:jc w:val="both"/>
        <w:rPr/>
      </w:pPr>
      <w:r>
        <w:rPr/>
        <w:t>"Были бы рады видеть президента Кореи в качестве почетного гостя", - сказал он.</w:t>
      </w:r>
    </w:p>
    <w:p>
      <w:pPr>
        <w:pStyle w:val="Normal"/>
        <w:jc w:val="both"/>
        <w:rPr/>
      </w:pPr>
      <w:r>
        <w:rPr/>
        <w:t>Среди проектов он назвал модернизацию свободного порта "Владивосток", технологическое обновление судостроительного завода "Звезда", обустройство и использование Северного морского пути и Транссибирской железнодорожной магистрали. Особое внимание лидеры уделили ситуации на Корейском полуострове. По словам российского президента, обстановка там постепенно улучшается в последнее время. "Приветствуем настрой Пхеньяна и Вашингтона на комплексное решение кризиса через диалог и переговоры. Рассчитываем, что это позволит существенно снизить напряженность вокруг Корейского полуострова, а в будущем - создать условия для формирования устойчивой системы безопасности для всех стран региона", - сказал он. Завтра в Ростове-на-Дону состоится футбольный матч Мексика-Корея.</w:t>
      </w:r>
    </w:p>
    <w:p>
      <w:pPr>
        <w:pStyle w:val="Normal"/>
        <w:jc w:val="both"/>
        <w:rPr/>
      </w:pPr>
      <w:r>
        <w:rPr/>
        <w:t>"Уверен, будет яркая, интересная игра, - заметил Путин и пожелал незабываемых впечатлений.</w:t>
      </w:r>
    </w:p>
    <w:p>
      <w:pPr>
        <w:pStyle w:val="Normal"/>
        <w:jc w:val="both"/>
        <w:rPr/>
      </w:pPr>
      <w:r>
        <w:rPr/>
        <w:t>На российском рынке работают свыше 150 крупнейших компаний Республики Корея</w:t>
      </w:r>
    </w:p>
    <w:p>
      <w:pPr>
        <w:pStyle w:val="Normal"/>
        <w:jc w:val="both"/>
        <w:rPr/>
      </w:pPr>
      <w:r>
        <w:rPr/>
        <w:t>Также он поблагодарил за теплый прием спортсменов и болельщиков во время Зимних Олимпийских Игр. Мун Чжэ Ин поздравил российского президента с успешным ходом чемпионата мира по футболу.</w:t>
      </w:r>
    </w:p>
    <w:p>
      <w:pPr>
        <w:pStyle w:val="Normal"/>
        <w:jc w:val="both"/>
        <w:rPr/>
      </w:pPr>
      <w:r>
        <w:rPr/>
        <w:t>"На всей территории России царит празничное настроение, - сказал он. - Российская сборная показывает хорошие результаты... Корейские болельщики тоже не спят ночами".</w:t>
      </w:r>
    </w:p>
    <w:p>
      <w:pPr>
        <w:pStyle w:val="Normal"/>
        <w:jc w:val="both"/>
        <w:rPr/>
      </w:pPr>
      <w:r>
        <w:rPr/>
        <w:t>Корейский президент отметил безграничный потенциал Дальнего Востока.</w:t>
      </w:r>
    </w:p>
    <w:p>
      <w:pPr>
        <w:pStyle w:val="Normal"/>
        <w:jc w:val="both"/>
        <w:rPr/>
      </w:pPr>
      <w:r>
        <w:rPr/>
        <w:t>"Посетив Москву, я еще более преисполнился надеждой на совместное будущее сотрудничества", - заметил он. "У нас общие цели - улучшить жизнь гражданам", - подчеркнул Мун Чжэ Ин.</w:t>
      </w:r>
    </w:p>
    <w:p>
      <w:pPr>
        <w:pStyle w:val="Normal"/>
        <w:jc w:val="both"/>
        <w:rPr/>
      </w:pPr>
      <w:r>
        <w:rPr/>
        <w:t>Он также сказал, что надеется на активизацию сотрудничества в промышленности и инновациях.</w:t>
      </w:r>
    </w:p>
    <w:p>
      <w:pPr>
        <w:pStyle w:val="Normal"/>
        <w:jc w:val="both"/>
        <w:rPr/>
      </w:pPr>
      <w:r>
        <w:rPr/>
        <w:t>"Наши страны будут еще более тесно сотрудничать, чтобы реализовать общее видение - мир и совместное процветание Дальнего Востока и Евразии в целом", - продолжил корейский президент и напомнил про свое предложение - "девять мостов сотрудничества" - железные дороги, электроэнергия, газ, судостроение, портовая инфраструктура и другие. Ожидаю, что план будет принят в ближайшие дни, добавил он.</w:t>
      </w:r>
    </w:p>
    <w:p>
      <w:pPr>
        <w:pStyle w:val="Normal"/>
        <w:jc w:val="both"/>
        <w:rPr/>
      </w:pPr>
      <w:r>
        <w:rPr/>
        <w:t>"Будем укреплять здоровье и благосостояние граждан", - заверил Мун Чжэ Ин. "Скоро в Сколкове откроется корейская больница", - сообщил он. Более того - "в ближайшем будущем можно будет дистанционно проводить диагностическое обследование пациентов посредством цифрового диагностического оборудования, которое будет установлено в вагоне поезда, следующего по Транссибу", - удивил новацией корейский президент. "Мы ожидаем, что сможем спасти больше жизней благодаря усилиям и мудрой политике двух стран в сфере здравоохранения и медицины", - сказал он.</w:t>
      </w:r>
    </w:p>
    <w:p>
      <w:pPr>
        <w:pStyle w:val="Normal"/>
        <w:jc w:val="both"/>
        <w:rPr/>
      </w:pPr>
      <w:r>
        <w:rPr/>
        <w:t>Также Мун Чжэ Ин упомянул проекты трехстороннего сотрудничества - двух Корей и России, началом которых могло бы стать соединение железных дорог, электросетей и газопроводов.</w:t>
      </w:r>
    </w:p>
    <w:p>
      <w:pPr>
        <w:pStyle w:val="Normal"/>
        <w:jc w:val="both"/>
        <w:rPr/>
      </w:pPr>
      <w:hyperlink r:id="rId7">
        <w:r>
          <w:rPr>
            <w:rStyle w:val="InternetLink"/>
          </w:rPr>
          <w:t>https://rg.ru/2018/06/22/putin-priglasil-korejcev-aktivnee-uchastvovat-v-dalnevostochnyh-proektah.html</w:t>
        </w:r>
      </w:hyperlink>
    </w:p>
    <w:p>
      <w:pPr>
        <w:pStyle w:val="Normal"/>
        <w:jc w:val="both"/>
        <w:rPr/>
      </w:pPr>
      <w:r>
        <w:rPr/>
        <w:t>На ту же тему:</w:t>
      </w:r>
    </w:p>
    <w:p>
      <w:pPr>
        <w:pStyle w:val="Normal"/>
        <w:jc w:val="both"/>
        <w:rPr/>
      </w:pPr>
      <w:hyperlink r:id="rId8">
        <w:r>
          <w:rPr>
            <w:rStyle w:val="InternetLink"/>
          </w:rPr>
          <w:t>https://iz.ru/759245/egor-sozaev-gurev-natalia-portiakova/transsib-dotianut-do-korei</w:t>
        </w:r>
      </w:hyperlink>
    </w:p>
    <w:p>
      <w:pPr>
        <w:pStyle w:val="Normal"/>
        <w:jc w:val="both"/>
        <w:rPr/>
      </w:pPr>
      <w:hyperlink r:id="rId9">
        <w:r>
          <w:rPr>
            <w:rStyle w:val="InternetLink"/>
          </w:rPr>
          <w:t>http://tass.ru/ekonomika/53158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6.22; МИНТРАНС ПОДМОСКОВЬЯ: ОБЩЕСТВЕННЫЙ ТРАНСПОРТ РЕГИОНА СПРАВЛЯЕТСЯ С ПЕРЕВОЗКОЙ ПАССАЖИРОВ ВО ВРЕМЯ ЧМ-2018</w:t>
      </w:r>
    </w:p>
    <w:p>
      <w:pPr>
        <w:pStyle w:val="Normal"/>
        <w:jc w:val="both"/>
        <w:rPr/>
      </w:pPr>
      <w:r>
        <w:rPr/>
        <w:t>Минтранс Московской области в период проведения чемпионата мира по футболу не отмечает проблем с перевозками в регионе. Об этом Агентству городских новостей «Москва» сообщили в пресс-службе ведомства.</w:t>
      </w:r>
    </w:p>
    <w:p>
      <w:pPr>
        <w:pStyle w:val="Normal"/>
        <w:jc w:val="both"/>
        <w:rPr/>
      </w:pPr>
      <w:r>
        <w:rPr/>
        <w:t>«Общественный транспорт Московской области справляется с перевозкой своих пассажиров, несмотря на увеличенный пассажиропоток, в связи с проведением чемпионата мира по футболу. Проблем с перевозками не отмечается благодаря своевременной подготовке перевозчиков региона, в том числе по обслуживанию гостей и участников мундиаля», - сказали в пресс-службе Минтранса региона.</w:t>
      </w:r>
    </w:p>
    <w:p>
      <w:pPr>
        <w:pStyle w:val="Normal"/>
        <w:jc w:val="both"/>
        <w:rPr/>
      </w:pPr>
      <w:r>
        <w:rPr/>
        <w:t>По данным министерства, компания «Мострансавто» на промежуточных и конечных остановочных пунктах вблизи тренировочных площадок разместила расписание на двух языках и провела дополнительный инструктаж своего водительского состава. «Центральная пригородная пассажирская компания» (ЦППК) организовала дополнительное обучение персонала английскому языку, провела дополнительный инструктаж персонала и привлекла волонтеров со знанием английского языка для работы с туристами на станциях МЦК. В случае увеличения пассажиропотока предусмотрено оперативное открытие дополнительных каналов продаж билетов.</w:t>
      </w:r>
    </w:p>
    <w:p>
      <w:pPr>
        <w:pStyle w:val="Normal"/>
        <w:jc w:val="both"/>
        <w:rPr/>
      </w:pPr>
      <w:r>
        <w:rPr/>
        <w:t>В пресс-службе также добавили, что «Московско-Тверская пригородная пассажирская компания» (МТППК) выпустила памятки-разговорники для кассиров и кассиров-контролеров, провела дополнительный инструктаж персонала и организовала работу консультантов со знанием английского языка в зоне пригородных касс. Компания так же предусмотрела открытие дополнительных кассовых окон в дни проведения матчей чемпионата мира.</w:t>
      </w:r>
    </w:p>
    <w:p>
      <w:pPr>
        <w:pStyle w:val="Normal"/>
        <w:jc w:val="both"/>
        <w:rPr/>
      </w:pPr>
      <w:hyperlink r:id="rId10">
        <w:r>
          <w:rPr>
            <w:rStyle w:val="InternetLink"/>
          </w:rPr>
          <w:t>https://www.mskagency.ru/materials/27925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2; КЕРЧЕНСКАЯ ПЕРЕПРАВА УПРОЩАЕТ ПОРЯДОК ПЕРЕВОЗКИ ГРУЗОВОГО ТРАНСПОРТА</w:t>
      </w:r>
    </w:p>
    <w:p>
      <w:pPr>
        <w:pStyle w:val="Normal"/>
        <w:jc w:val="both"/>
        <w:rPr/>
      </w:pPr>
      <w:r>
        <w:rPr/>
        <w:t>Керченская паромная переправа с понедельника упростит порядок перевозки грузовых автомобилей, сообщил в пятницу оператор переправы - компания "Морская дирекция".</w:t>
      </w:r>
    </w:p>
    <w:p>
      <w:pPr>
        <w:pStyle w:val="Normal"/>
        <w:jc w:val="both"/>
        <w:rPr/>
      </w:pPr>
      <w:r>
        <w:rPr/>
        <w:t>"С 08:00 25 июня площадка "Аэропорт" [промежуточная площадка для оформления документов на транспорт] прекратит свою работу, и проездные документы будут оформляться непосредственно в порту "Крым". Данная мера позволит сделать перевозку транспорта еще более оперативной и удобной", - говорится в сообщении.</w:t>
      </w:r>
    </w:p>
    <w:p>
      <w:pPr>
        <w:pStyle w:val="Normal"/>
        <w:jc w:val="both"/>
        <w:rPr/>
      </w:pPr>
      <w:r>
        <w:rPr/>
        <w:t>В дирекции отметили, что из порта "Крым" в порт "Кавказ" Краснодарского края, несмотря на открытие автодорожной части Крымского моста, курсируют шесть паромов вместимостью до 20 стандартных фур каждый.</w:t>
      </w:r>
    </w:p>
    <w:p>
      <w:pPr>
        <w:pStyle w:val="Normal"/>
        <w:jc w:val="both"/>
        <w:rPr/>
      </w:pPr>
      <w:r>
        <w:rPr/>
        <w:t>Керченская переправа до ввода моста была единственной автотранспортной артерией, которая соединяла Крым с другими регионами России, использовалась для грузовых и пассажирских перевозок. После открытия транспортного перехода через Керченский пролив ее используют для грузоперевозок.</w:t>
      </w:r>
    </w:p>
    <w:p>
      <w:pPr>
        <w:pStyle w:val="Normal"/>
        <w:jc w:val="both"/>
        <w:rPr/>
      </w:pPr>
      <w:hyperlink r:id="rId11">
        <w:r>
          <w:rPr>
            <w:rStyle w:val="InternetLink"/>
          </w:rPr>
          <w:t>http://tass.ru/ekonomika/5315706</w:t>
        </w:r>
      </w:hyperlink>
    </w:p>
    <w:p>
      <w:pPr>
        <w:pStyle w:val="Heading3"/>
        <w:jc w:val="both"/>
        <w:rPr/>
      </w:pPr>
      <w:r>
        <w:rPr>
          <w:rFonts w:cs="Times New Roman" w:ascii="Times New Roman" w:hAnsi="Times New Roman"/>
          <w:sz w:val="24"/>
          <w:szCs w:val="24"/>
        </w:rPr>
        <w:t>РОССИЙСКАЯ ГАЗЕТА; 2018.06.25; ШЛАГБАУМ ОТМЕНЯЕТСЯ; В РЕГИОНЕ ПОСТРОЯТ ЕЩЕ ТРИ ПЛАТНЫХ ПУТЕПРОВОДА</w:t>
      </w:r>
    </w:p>
    <w:p>
      <w:pPr>
        <w:pStyle w:val="Normal"/>
        <w:jc w:val="both"/>
        <w:rPr/>
      </w:pPr>
      <w:r>
        <w:rPr/>
        <w:t>Еще три платных путепровода через железнодорожные пути появятся в Подмосковье к 2020 году. Правительство области заключило концессионное соглашение на строительство путепроводов в Ступинском и Сергиево-Посадском районе, а также в городском округе Шатура.</w:t>
      </w:r>
    </w:p>
    <w:p>
      <w:pPr>
        <w:pStyle w:val="Normal"/>
        <w:jc w:val="both"/>
        <w:rPr/>
      </w:pPr>
      <w:r>
        <w:rPr/>
        <w:t>"Новые инфраструктурные объекты появятся в наиболее проблемных местах пересечений автомобильных и железных дорог", - отметил зампред областного правительства, министр инвестиций и инноваций Денис Буцаев.</w:t>
      </w:r>
    </w:p>
    <w:p>
      <w:pPr>
        <w:pStyle w:val="Normal"/>
        <w:jc w:val="both"/>
        <w:rPr/>
      </w:pPr>
      <w:r>
        <w:rPr/>
        <w:t>Так, путепровод у платформы "Желтиково" в Сергиево-Посадском районе не только обеспечит прямое сообщение между Сергиевом Посадом и Дмитровом, но и позволит жителям Хотькова и расположенных рядом с этим городом поселений выезжать на Ярославское шоссе, не теряя времени перед закрытым шлагбаумом. Переезд в поселке Малино Ступинского района свяжет между собой федеральные трассы А-107 и А-108 - малое и большое московские кольца. А также облегчит въезд в Бронницы и Ступино, где сейчас возникают локальные пробки из-за того, что многие автолюбители используют городские дороги со светофорами в качестве объездных, чтобы не стоять на переезде. А путепровод в шатурской деревне Новосидориха облегчит жителям дорогу из Шатуры в Рошаль и обратно и обеспечит удобный доступ к Егорьевскому шоссе и Большому московскому кольцу.</w:t>
      </w:r>
    </w:p>
    <w:p>
      <w:pPr>
        <w:pStyle w:val="Normal"/>
        <w:jc w:val="both"/>
        <w:rPr/>
      </w:pPr>
      <w:r>
        <w:rPr/>
        <w:t>По словам Буцаева, строиться все три путепровода начнут в 2019 году, а откроются - в конце 2020 или начале 2021 года.</w:t>
      </w:r>
    </w:p>
    <w:p>
      <w:pPr>
        <w:pStyle w:val="Normal"/>
        <w:jc w:val="both"/>
        <w:rPr/>
      </w:pPr>
      <w:r>
        <w:rPr/>
        <w:t>Таким образом, область заключила уже 9 концессионных соглашений о строительстве платных пересечений через железнодорожные пути. Первое было подписано летом 2017 года - на возведение двух развязок у платформ "Саввинская Слобода" в Одинцовском районе и "Акулово" в Наро-Фоминске. Движение по этим объектам обещают пустить уже в следующем году.</w:t>
      </w:r>
    </w:p>
    <w:p>
      <w:pPr>
        <w:pStyle w:val="Normal"/>
        <w:jc w:val="both"/>
        <w:rPr/>
      </w:pPr>
      <w:r>
        <w:rPr/>
        <w:t>В марте было подписано соглашение о строительстве путепроводов у платформы "Кукаринская" на Можайском шоссе и у железнодорожной станции "Совхоз" в Раменском районе. Их строительство планируется завершить в 2020 году. А путепроводы в поселках Правдинском Пушкинского района и Востряково городского округа Домодедово инвестор намерен сдать к началу 2021 года.</w:t>
      </w:r>
    </w:p>
    <w:p>
      <w:pPr>
        <w:pStyle w:val="Normal"/>
        <w:jc w:val="both"/>
        <w:rPr/>
      </w:pPr>
      <w:hyperlink r:id="rId12">
        <w:r>
          <w:rPr>
            <w:rStyle w:val="InternetLink"/>
          </w:rPr>
          <w:t>https://rg.ru/2018/06/18/reg-cfo/v-podmoskove-postroiat-eshche-tri-platnyh-puteprovod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РОМАН РОЖКОВ; 2018.06.25; MAIL.RU GROUP «ВЕЗЕТ» НА ТАКСИ; ИНТЕРНЕТ-КОМПАНИЯ ИНВЕСТИРУЕТ В ОДНОГО ИЗ КРУПНЕЙШИХ АГРЕГАТОРОВ</w:t>
      </w:r>
    </w:p>
    <w:p>
      <w:pPr>
        <w:pStyle w:val="Normal"/>
        <w:jc w:val="both"/>
        <w:rPr/>
      </w:pPr>
      <w:r>
        <w:rPr/>
        <w:t>Mail.ru Group продолжает наращивать присутствие на российском рынке такси: вслед за покупкой доли в Citymobil компания договорилась об инвестициях в ГК «Везет». Вклад Mail.ru Group, к которой в ходе раунда присоединятся и другие инвесторы, составит несколько десятков миллионов долларов. Интеграция агрегаторов такси в собственные онлайн-сервисы, включая «ВКонтакте» и «Одноклассники»,— логичная стратегия для компании, считают эксперты.</w:t>
      </w:r>
    </w:p>
    <w:p>
      <w:pPr>
        <w:pStyle w:val="Normal"/>
        <w:jc w:val="both"/>
        <w:rPr/>
      </w:pPr>
      <w:r>
        <w:rPr/>
        <w:t>Mail.ru Group и ГК «Везет» заключили соглашение о конвертируемом займе (convertible loan agreement) в рамках подготовки к новому раунду инвестиций, сообщили “Ъ” представители компаний. Условия займа не раскрываются. В соответствии с соглашением Mail.ru Group будет иметь право конвертации займа в обыкновенные акции «Везет».</w:t>
      </w:r>
    </w:p>
    <w:p>
      <w:pPr>
        <w:pStyle w:val="Normal"/>
        <w:jc w:val="both"/>
        <w:rPr/>
      </w:pPr>
      <w:r>
        <w:rPr/>
        <w:t>Общий размер инвестраунда, в котором принимает участие Mail.ru Group, должен составить около $100 млн, говорит партнер фонда прямых инвестиций UFG Private Equity Артур Акопьян (фонд стал крупнейшим акционером ГК «Везет», вложив в нее в мае 2017 года почти $100 млн). По его словам, размер подтвержденных инвестиций от Mail.ru Group и других потенциальных участников сделки составляет уже около 40%. Интернет-холдинг вложит «несколько десятков миллионов долларов», которые позднее конвертируются в миноритарный пакет акций ГК «Везет», говорит источник, знакомый с ходом сделки. По словам другого собеседника “Ъ”, речь идет о сумме около $20 млн.</w:t>
      </w:r>
    </w:p>
    <w:p>
      <w:pPr>
        <w:pStyle w:val="Normal"/>
        <w:jc w:val="both"/>
        <w:rPr/>
      </w:pPr>
      <w:r>
        <w:rPr/>
        <w:t>К интернет-компании позднее присоединятся еще три-четыре инвестора, переговоры с ними пока идут, условия не финализированы, поэтому выбрана такая форма сделки, как конвертируемый заем, «чтобы дождаться остальных участников», объясняет Артур Акопьян. С кем еще идут переговоры, стороны не раскрывают, но это будут «как институциональные финансовые инвесторы, так и потенциальные стратеги», говорит господин Акопьян.</w:t>
      </w:r>
    </w:p>
    <w:p>
      <w:pPr>
        <w:pStyle w:val="Normal"/>
        <w:jc w:val="both"/>
        <w:rPr/>
      </w:pPr>
      <w:r>
        <w:rPr/>
        <w:t>По словам гендиректора Mail.ru Group Бориса Добродеева, компания не станет консолидировать эту инвестицию в своих финансовых результатах, при этом участие в сделке дает Mail.ru Group возможность продолжить интегрировать такси в сервисы компании, прежде всего в социальные сети. «Партнерство усилит присутствие не только на московском рынке, но и позволит представить продукт для аудитории других регионов — сервис представлен более чем в ста городах и в большинстве из них занимает лидерские позиции»,— отметил господин Добродеев.</w:t>
      </w:r>
    </w:p>
    <w:p>
      <w:pPr>
        <w:pStyle w:val="Normal"/>
        <w:jc w:val="both"/>
        <w:rPr/>
      </w:pPr>
      <w:r>
        <w:rPr/>
        <w:t>Это не первая сделка Mail.ru Group на рынке такси. Как сообщал ранее “Ъ”, в апреле 2018 года Mail.ru Group и «МегаФон» вместе с другими инвесторами договорились о покупке за $35 млн контрольного пакета онлайн-агрегатора такси Citymobil. Mail.ru Group обязалась инвестировать в Citymobil до $12 млн, чтобы получить около 26% акций компании.</w:t>
      </w:r>
    </w:p>
    <w:p>
      <w:pPr>
        <w:pStyle w:val="Normal"/>
        <w:jc w:val="both"/>
        <w:rPr/>
      </w:pPr>
      <w:r>
        <w:rPr/>
        <w:t>ГК «Везет» — один из крупнейших агрегаторов такси в России. По данным аналитического центра при правительстве, в июне 2017 года ее доля на российском рынке, выросшем по итогам всего года до 575 млрд руб., составляла 12,3%. Компания создана в 2017 году в результате объединения сервисов Fasten (бренд «Сатурн») и Rutaxi (бренды «Везет» и «Лидер»). Среди совладельцев «Везет», кроме UFG, Almaz Capital (инвестировала около $10 млн в декабре 2017 года, а в ноябре 2016 года вместе с UFG вложила $10 млн в Fasten), основатели группы Евгений Львов и Виталий Безруков и ряд частных инвесторов.</w:t>
      </w:r>
    </w:p>
    <w:p>
      <w:pPr>
        <w:pStyle w:val="Normal"/>
        <w:jc w:val="both"/>
        <w:rPr/>
      </w:pPr>
      <w:r>
        <w:rPr/>
        <w:t>Конечная цель этих инвестиций для Mail.ru Group — развитие экосистемы, полагают аналитики Sberbank CIB Светлана и Мария Сухановы, например «ВКонтакте» и «Одноклассники» могут дополниться кнопками вызова такси. «Кроме того, Mail.ru Group сможет оправдать вложения в сегмент такси за счет размещения цифровой рекламы агрегаторов на своих площадках»,— считают аналитики. Они обращают внимание на то, что «Везет» пока все еще получает заказы в основном по телефону (три четверти всех заказов компании на начало 2018 года). Позиции группы на московском рынке сравнительно слабы, однако она представлена и в других регионах, где занимает гораздо более устойчивое положение, резюмируют в Sberbank CIB.</w:t>
      </w:r>
    </w:p>
    <w:p>
      <w:pPr>
        <w:pStyle w:val="Normal"/>
        <w:jc w:val="both"/>
        <w:rPr/>
      </w:pPr>
      <w:hyperlink r:id="rId13">
        <w:r>
          <w:rPr>
            <w:rStyle w:val="InternetLink"/>
          </w:rPr>
          <w:t>https://www.kommersant.ru/doc/36680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2; МИНВОСТОКРАЗВИТИЯ ПРОСЛЕДИТ ЗА СТРОИТЕЛЬСТВОМ МОСТА БЛАГОВЕЩЕНСК-ХЭЙХЭ</w:t>
      </w:r>
    </w:p>
    <w:p>
      <w:pPr>
        <w:pStyle w:val="Normal"/>
        <w:jc w:val="both"/>
        <w:rPr/>
      </w:pPr>
      <w:r>
        <w:rPr/>
        <w:t>Глава министерства по развитию Дальнего Востока России Александр Козлов сообщил в интервью РИА Новости, что, будучи в статусе министра, собирается контролировать строительство моста Благовещенск-Хэйхэ, соединяющего Россию и Китай.</w:t>
      </w:r>
    </w:p>
    <w:p>
      <w:pPr>
        <w:pStyle w:val="Normal"/>
        <w:jc w:val="both"/>
        <w:rPr/>
      </w:pPr>
      <w:r>
        <w:rPr/>
        <w:t>Трутнев взял на контроль строительства пункта пропуска возле моста Благовещенск-Хэйхэ</w:t>
      </w:r>
    </w:p>
    <w:p>
      <w:pPr>
        <w:pStyle w:val="Normal"/>
        <w:jc w:val="both"/>
        <w:rPr/>
      </w:pPr>
      <w:r>
        <w:rPr/>
        <w:t>"Учитывая, что мост включен в госпрограмму социально-экономического развития Дальнего Востока и Байкальского региона, конечно, мы будем контролировать его возведение. Уникальный в своем роде проект трансграничного моста требует пристального внимания со стороны федеральных органов власти. Помимо строительства, имеется и ряд вопросов административного характера, решать которые необходимо на международном уровне. Будем помогать, сопровождать этот проект", — сказал Козлов.</w:t>
      </w:r>
    </w:p>
    <w:p>
      <w:pPr>
        <w:pStyle w:val="Normal"/>
        <w:jc w:val="both"/>
        <w:rPr/>
      </w:pPr>
      <w:r>
        <w:rPr/>
        <w:t>"Работа (по строительству моста – ред.) идет в графике. Над протокой Канигурганской началась надвижка моста. К сентябрю строители уже выйдут к основному мосту через реку", — добавил министр.</w:t>
      </w:r>
    </w:p>
    <w:p>
      <w:pPr>
        <w:pStyle w:val="Normal"/>
        <w:jc w:val="both"/>
        <w:rPr/>
      </w:pPr>
      <w:r>
        <w:rPr/>
        <w:t>Строительство моста Благовещенск-Хэйхэ через Амур началось в Амурской области, когда Козлов был ее губернатором. В мае он назначен главой Минвостокразвития России.</w:t>
      </w:r>
    </w:p>
    <w:p>
      <w:pPr>
        <w:pStyle w:val="Normal"/>
        <w:jc w:val="both"/>
        <w:rPr/>
      </w:pPr>
      <w:hyperlink r:id="rId14">
        <w:r>
          <w:rPr>
            <w:rStyle w:val="InternetLink"/>
          </w:rPr>
          <w:t>https://ria.ru/economy/20180622/152318995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2; В КУРГАНЕ ОТРЕМОНТИРУЮТ ЦЕНТРАЛЬНУЮ УЛИЦУ ЗА 15 МЛН РУБЛЕЙ</w:t>
      </w:r>
    </w:p>
    <w:p>
      <w:pPr>
        <w:pStyle w:val="Normal"/>
        <w:jc w:val="both"/>
        <w:rPr/>
      </w:pPr>
      <w:r>
        <w:rPr/>
        <w:t>На ремонт центральной улицы Кургана — Ленина — направят 15 млн руб., передает URA.RU.</w:t>
      </w:r>
    </w:p>
    <w:p>
      <w:pPr>
        <w:pStyle w:val="Normal"/>
        <w:jc w:val="both"/>
        <w:rPr/>
      </w:pPr>
      <w:r>
        <w:rPr/>
        <w:t>Дорожные работы пройдут на участке от улицы Советской до Коли Мяготина, а также на перекрестке с улицей Куйбышева. Планируется, что ремонт продлится 20 дней.</w:t>
      </w:r>
    </w:p>
    <w:p>
      <w:pPr>
        <w:pStyle w:val="Normal"/>
        <w:jc w:val="both"/>
        <w:rPr/>
      </w:pPr>
      <w:r>
        <w:rPr/>
        <w:t>Подрядчик устранит дефекты асфальтобетонного покрытия и восстановит состояние улицы.</w:t>
      </w:r>
    </w:p>
    <w:p>
      <w:pPr>
        <w:pStyle w:val="Normal"/>
        <w:jc w:val="both"/>
        <w:rPr/>
      </w:pPr>
      <w:hyperlink r:id="rId15">
        <w:r>
          <w:rPr>
            <w:rStyle w:val="InternetLink"/>
          </w:rPr>
          <w:t>https://rns.online/regions/V-Kurgane-otremontiruyut-tsentralnuyu-ulitsu-za-15-mln-rublei-2018-06-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2; ПЕРВЫЙ ЭЛЕКТРОБУС ВЫВЕДУТ В ТУЛЕ НА ГОРОДСКОЙ МАРШРУТ В ТЕСТОВОМ РЕЖИМЕ</w:t>
      </w:r>
    </w:p>
    <w:p>
      <w:pPr>
        <w:pStyle w:val="Normal"/>
        <w:jc w:val="both"/>
        <w:rPr/>
      </w:pPr>
      <w:r>
        <w:rPr/>
        <w:t>Первый в Туле электробус, произведенный российской компанией Volgabus, для которого не нужны контактная электрическая контактная сеть и моторное топливо, в тестовом режиме выведут на городской маршрут. После чего будет решаться вопрос о приобретении этого вида транспорта для муниципальной компании- перевозчика, сообщили ТАСС в пресс-службе горадминистрации.</w:t>
      </w:r>
    </w:p>
    <w:p>
      <w:pPr>
        <w:pStyle w:val="Normal"/>
        <w:jc w:val="both"/>
        <w:rPr/>
      </w:pPr>
      <w:r>
        <w:rPr/>
        <w:t>"В течение двух недель пройдет тест-драйв электробус. С 23 июня его выведут на городской маршрут между Тулой и поселком Косая Гора. Электробус оснащен 30 сиденьями и способен вместить до 90 человек", - сказали в пресс-службе.</w:t>
      </w:r>
    </w:p>
    <w:p>
      <w:pPr>
        <w:pStyle w:val="Normal"/>
        <w:jc w:val="both"/>
        <w:rPr/>
      </w:pPr>
      <w:r>
        <w:rPr/>
        <w:t>Этому виду городского пассажирского транспорта не нужна ни электрическая контактная сеть, ни моторное топливо. "Время до полной зарядки батареи - всего шесть часов, запас хода - 200-220 км. Такого пробега достаточно, чтобы электробус отработал весь день на маршруте и вернулся в парк для ночной зарядки", - отметили в пресс-службе.</w:t>
      </w:r>
    </w:p>
    <w:p>
      <w:pPr>
        <w:pStyle w:val="Normal"/>
        <w:jc w:val="both"/>
        <w:rPr/>
      </w:pPr>
      <w:r>
        <w:rPr/>
        <w:t>Во время теста специалисты муниципальной компании "Тулгорэлектротранс" проверят оценить не только надежность работы электробуса на линии, но и определить затратность его обслуживания. "После чего будет решаться вопрос о приобретении партии этих машин для города. Стоимость электробуса - 17 млн рублей", - добавили в пресс-службе.</w:t>
      </w:r>
    </w:p>
    <w:p>
      <w:pPr>
        <w:pStyle w:val="Normal"/>
        <w:jc w:val="both"/>
        <w:rPr/>
      </w:pPr>
      <w:hyperlink r:id="rId16">
        <w:r>
          <w:rPr>
            <w:rStyle w:val="InternetLink"/>
          </w:rPr>
          <w:t>http://tass.ru/v-strane/531515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6.22; БЕСПИЛОТНЫЙ АВТОМОБИЛЬ "ЯНДЕКС.ТАКСИ" ДОЕХАЛ ИЗ МОСКВЫ В КАЗАНЬ</w:t>
      </w:r>
    </w:p>
    <w:p>
      <w:pPr>
        <w:pStyle w:val="Normal"/>
        <w:jc w:val="both"/>
        <w:rPr/>
      </w:pPr>
      <w:r>
        <w:rPr/>
        <w:t>Беспилотный автомобиль "Яндекс.Такси" доехал самостоятельно по трассе из Москвы в Казань. Машина под контролем опытного пилота прошла 789 км за 11 часов.</w:t>
      </w:r>
    </w:p>
    <w:p>
      <w:pPr>
        <w:pStyle w:val="Normal"/>
        <w:jc w:val="both"/>
        <w:rPr/>
      </w:pPr>
      <w:r>
        <w:rPr/>
        <w:t>В Москве могут протестировать беспилотный трамвай</w:t>
      </w:r>
    </w:p>
    <w:p>
      <w:pPr>
        <w:pStyle w:val="Normal"/>
        <w:jc w:val="both"/>
        <w:rPr/>
      </w:pPr>
      <w:r>
        <w:rPr/>
        <w:t>Как сообщили "РГ" в пресс-службе компании, 99% пути машина ехала сама. Пилот-испытатель также был постоянно за рулем, он контролировал авто и следил за дорогой.</w:t>
      </w:r>
    </w:p>
    <w:p>
      <w:pPr>
        <w:pStyle w:val="Normal"/>
        <w:jc w:val="both"/>
        <w:rPr/>
      </w:pPr>
      <w:r>
        <w:rPr/>
        <w:t>Это первые испытания прототипа в режиме реальной трассы. По дороге машине также пришлось проехать под дождем.</w:t>
      </w:r>
    </w:p>
    <w:p>
      <w:pPr>
        <w:pStyle w:val="Normal"/>
        <w:jc w:val="both"/>
        <w:rPr/>
      </w:pPr>
      <w:r>
        <w:rPr/>
        <w:t>До этого компания испытывала его в заснеженных условиях, а также на улицах Москвы.</w:t>
      </w:r>
    </w:p>
    <w:p>
      <w:pPr>
        <w:pStyle w:val="Normal"/>
        <w:jc w:val="both"/>
        <w:rPr/>
      </w:pPr>
      <w:r>
        <w:rPr/>
        <w:t>Покататься на нем мог любой желающий на конференции YAC, проходившей в столице в конце мая.</w:t>
      </w:r>
    </w:p>
    <w:p>
      <w:pPr>
        <w:pStyle w:val="Normal"/>
        <w:jc w:val="both"/>
        <w:rPr/>
      </w:pPr>
      <w:hyperlink r:id="rId17">
        <w:r>
          <w:rPr>
            <w:rStyle w:val="InternetLink"/>
          </w:rPr>
          <w:t>https://rg.ru/2018/06/22/reg-cfo/bespilotnyj-avtomobil-iandekstaksi-doehal-iz-moskvy-v-kazan.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РЫМИНФОРМ.; 2018.06.22; МИНТРАНС КРЫМА СНЯЛ С ПРИГОРОДНОГО МАРШРУТА ЕЩЁ ОДНОГО ПЕРЕВОЗЧИКА ИЗ-ЗА ЖАЛОБ ПАССАЖИРОВ</w:t>
      </w:r>
    </w:p>
    <w:p>
      <w:pPr>
        <w:pStyle w:val="Normal"/>
        <w:jc w:val="both"/>
        <w:rPr/>
      </w:pPr>
      <w:r>
        <w:rPr/>
        <w:t>Министерство транспорта Крыма расторгло договор с частным перевозчиком ООО «Симтранссервис», который работал на маршруте между Симферополем и селом Красное (Симферопольский район). Об этом сегодня сообщила пресс-служба министерства транспорта Крыма.</w:t>
      </w:r>
    </w:p>
    <w:p>
      <w:pPr>
        <w:pStyle w:val="Normal"/>
        <w:jc w:val="both"/>
        <w:rPr/>
      </w:pPr>
      <w:r>
        <w:rPr/>
        <w:t>«Министерство транспорта Республики Крым расторгло договор с автомобильным перевозчиком ООО «Симтранссервис» на маршруте Красное – Симферополь, – говорится в сообщении. – От граждан поступали обращения с жалобами на неудовлетворительное обслуживание. Неоднократно сотрудники министерства проводили мероприятия по линейному контролю, в ходе которых были выявлены нарушения, которые перевозчиком не были устранены».</w:t>
      </w:r>
    </w:p>
    <w:p>
      <w:pPr>
        <w:pStyle w:val="Normal"/>
        <w:jc w:val="both"/>
        <w:rPr/>
      </w:pPr>
      <w:r>
        <w:rPr/>
        <w:t>В министерстве уточнили, что вместо частника на маршрут вышло государственное предприятие «Крымтроллейбус». Между Симферополем и Красным курсируют новые автобусы марки «КАВЗ» повышенной комфортабельности и большой вместимости.</w:t>
      </w:r>
    </w:p>
    <w:p>
      <w:pPr>
        <w:pStyle w:val="Normal"/>
        <w:jc w:val="both"/>
        <w:rPr/>
      </w:pPr>
      <w:r>
        <w:rPr/>
        <w:t>В начале года минтранс Крыма в одностороннем порядке разорвал договор на пассажирские регулярные перевозки с «Симферопольской транспортной компанией». Предприятие за два неполных месяца сорвало 838 рейсов.</w:t>
      </w:r>
    </w:p>
    <w:p>
      <w:pPr>
        <w:pStyle w:val="Normal"/>
        <w:jc w:val="both"/>
        <w:rPr/>
      </w:pPr>
      <w:hyperlink r:id="rId18">
        <w:r>
          <w:rPr>
            <w:rStyle w:val="InternetLink"/>
          </w:rPr>
          <w:t>http://www.c-inform.info/news/id/6636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6.22; КУТУЗОВСКИЙ ПРОСПЕКТ НЕ ОТБИВАЕТСЯ ОТ СМЕРТЕЛЬНЫХ ДТП; С ЧЕМ СВЯЗАНА ПЕЧАЛЬНАЯ СТАТИСТИКА НА ТРАССЕ</w:t>
      </w:r>
    </w:p>
    <w:p>
      <w:pPr>
        <w:pStyle w:val="Normal"/>
        <w:jc w:val="both"/>
        <w:rPr/>
      </w:pPr>
      <w:r>
        <w:rPr/>
        <w:t>Крупная авария на Кутузовском проспекте вновь возродила дискуссии о безопасности самой аварийной трассы столицы. Здесь до сих пор нет отбойников, именно поэтому так часто случаются лобовые столкновения. В ночь на четверг на встречную полосу вылетел водитель Mercedes-Benz. Авария стала самой крупной за последние полгода. Почему на Кутузовском нет отбойников? И как повысить безопасность движения на проспекте? Разбирался Иван Корякин.</w:t>
      </w:r>
    </w:p>
    <w:p>
      <w:pPr>
        <w:pStyle w:val="Normal"/>
        <w:jc w:val="both"/>
        <w:rPr/>
      </w:pPr>
      <w:r>
        <w:rPr/>
        <w:t>Жильцов домов на Кутузовском авариями, увы, не удивишь: чуть ли не каждый месяц под их окнами происходит серьезное ДТП. Так было и в ночь на четверг, когда Mercedes-Benz на скорости около 200 км/ч вылетел на встречную полосу и задел микроавтобус. Погибли три человека, столько же пострадали. Это уже седьмая крупная авария с начала года. За это Кутузовский и называют то «нехорошим местом», а то и вовсе «дорогой смерти».</w:t>
      </w:r>
    </w:p>
    <w:p>
      <w:pPr>
        <w:pStyle w:val="Normal"/>
        <w:jc w:val="both"/>
        <w:rPr/>
      </w:pPr>
      <w:r>
        <w:rPr/>
        <w:t>Самая очевидная причина столь печальной статистики — отсутствие разделительных отбойников. Они бы не только спасли от лобовых столкновений, но и остановили пешеходов, которые не прочь перебежать десяток полос Кутузовского, включая ту самую разделительную.</w:t>
      </w:r>
    </w:p>
    <w:p>
      <w:pPr>
        <w:pStyle w:val="Normal"/>
        <w:jc w:val="both"/>
        <w:rPr/>
      </w:pPr>
      <w:r>
        <w:rPr/>
        <w:t>Их не торопятся устанавливать, так как по разделительной полосе передвигаются автомобили первых лиц, считает координатор движения «Синие ведерки» Петр Шкуматов: «Из-за того, что несколько сот человек добираются на работу в Кремль без пробок, каждый месяц происходят какие-то жуткие столкновения, и так продолжится и дальше. На Кутузовском проспекте должен быть установлен разделитель. Вместо того чтобы просто банально заворачивать все инициативы, необходимо, как мне кажется, всем вместе подумать, как найти компромисс. Решение должна подсказать ФСО».</w:t>
      </w:r>
    </w:p>
    <w:p>
      <w:pPr>
        <w:pStyle w:val="Normal"/>
        <w:jc w:val="both"/>
        <w:rPr/>
      </w:pPr>
      <w:r>
        <w:rPr/>
        <w:t>О необходимости отбойников на Кутузовском говорят не менее десяти лет. Пять лет назад в крупном ДТП там погиб вице-премьер Дагестана Гаджи Махачев, который ехал по разделительной на высокой скорости. Заместитель мэра Москвы Марат Хуснуллин тогда заявил, что чиновник не имел на это права, поэтому отбойники, подчеркнули в мэрии, устанавливать не станут.</w:t>
      </w:r>
    </w:p>
    <w:p>
      <w:pPr>
        <w:pStyle w:val="Normal"/>
        <w:jc w:val="both"/>
        <w:rPr/>
      </w:pPr>
      <w:r>
        <w:rPr/>
        <w:t>Местные власти также пытались изменить ситуацию на Кутузовском. Вот только все попытки сделать это оказались тщетными, говорит депутат муниципального собрания района Дорогомилово Сергей Трифонов: «В прошлом созыве муниципальное собрание приняло решение ходатайствовать об установке разделительного барьера между потоками, но никакого ответа мы не получили, к сожалению.</w:t>
      </w:r>
    </w:p>
    <w:p>
      <w:pPr>
        <w:pStyle w:val="Normal"/>
        <w:jc w:val="both"/>
        <w:rPr/>
      </w:pPr>
      <w:r>
        <w:rPr/>
        <w:t>Письменных отказов у нас нет, но устно все говорят: "Вы же понимаете, как же они будут ездить?".</w:t>
      </w:r>
    </w:p>
    <w:p>
      <w:pPr>
        <w:pStyle w:val="Normal"/>
        <w:jc w:val="both"/>
        <w:rPr/>
      </w:pPr>
      <w:r>
        <w:rPr/>
        <w:t>Причем, как я понимаю, речь идет даже не о кортежах высших должностных лиц, а скорее тех машинах, которые привыкли ездить с мигалкой без перекрытия основного потока просто по разделительной полосе».</w:t>
      </w:r>
    </w:p>
    <w:p>
      <w:pPr>
        <w:pStyle w:val="Normal"/>
        <w:jc w:val="both"/>
        <w:rPr/>
      </w:pPr>
      <w:r>
        <w:rPr/>
        <w:t>Федеральная служба охраны, которая и отвечает за трассу, не раз заявляла, что отбойники помешают обеспечивать безопасность. Но ведь кортеж проезжает не только по Кутузовскому проспекту. Становится непонятно, чем именно там мешают ограждения.</w:t>
      </w:r>
    </w:p>
    <w:p>
      <w:pPr>
        <w:pStyle w:val="Normal"/>
        <w:jc w:val="both"/>
        <w:rPr/>
      </w:pPr>
      <w:r>
        <w:rPr/>
        <w:t>Директор Альянса ветеранов и сотрудников Гаража особого назначения Степан Доронин заявил, что кортеж способен проехать где угодно: «Например, из того же Внуково кортеж едет по трассе, на которой посередине установлены отбойники. Они же не мешают проезду. Кортеж в любых условиях кортеж, то есть он может проехать при любых условиях».</w:t>
      </w:r>
    </w:p>
    <w:p>
      <w:pPr>
        <w:pStyle w:val="Normal"/>
        <w:jc w:val="both"/>
        <w:rPr/>
      </w:pPr>
      <w:r>
        <w:rPr/>
        <w:t>Альтернатива отбойникам — ограничение скорости. Сейчас лимит на Кутузовском — 80 км/ч. Вот только виновники ДТП передвигаются гораздо быстрее.</w:t>
      </w:r>
    </w:p>
    <w:p>
      <w:pPr>
        <w:pStyle w:val="Normal"/>
        <w:jc w:val="both"/>
        <w:rPr/>
      </w:pPr>
      <w:r>
        <w:rPr/>
        <w:t>Объяснить, почему Кутузовский — самая опасная московская трасса, как только ни пытались. Есть даже «теория кладбищ» — их на отрезке от Третьего кольца до Дорогомиловской заставы, где и случаются аварии, было два. Правда, понять, почему на проспекте до сих пор нет отбойников, гораздо сложнее, чем разобраться в причинах печальной статистики.</w:t>
      </w:r>
    </w:p>
    <w:p>
      <w:pPr>
        <w:pStyle w:val="Normal"/>
        <w:rPr/>
      </w:pPr>
      <w:r>
        <w:rPr/>
      </w:r>
    </w:p>
    <w:p>
      <w:pPr>
        <w:pStyle w:val="Normal"/>
        <w:rPr/>
      </w:pPr>
      <w:r>
        <w:rPr/>
        <w:t>Предварительно причиной крупного ДТП на Кутузовском считается наезд водителя Mercedes-Benz на пешехода, сообщило РИА «Новости» со ссылкой на источник — женщина переходила проспект в неположенном месте.</w:t>
      </w:r>
    </w:p>
    <w:p>
      <w:pPr>
        <w:pStyle w:val="Normal"/>
        <w:jc w:val="both"/>
        <w:rPr/>
      </w:pPr>
      <w:hyperlink r:id="rId19">
        <w:r>
          <w:rPr>
            <w:rStyle w:val="InternetLink"/>
          </w:rPr>
          <w:t>https://www.kommersant.ru/doc/36641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8.06.25; ПАССАЖИРСКИЙ АВТОБУС СТОЛКНУЛСЯ С ДЖИПОМ В ХАБАРОВСКЕ, ПОСТРАДАЛО ВОСЕМЬ ЧЕЛОВЕК</w:t>
      </w:r>
    </w:p>
    <w:p>
      <w:pPr>
        <w:pStyle w:val="Normal"/>
        <w:jc w:val="both"/>
        <w:rPr/>
      </w:pPr>
      <w:r>
        <w:rPr/>
        <w:t>Маршрутный автобус и "УАЗ - Патриот" столкнулись на улице Лейтенанта - Орлова в Хабаровске, есть пострадавшие, сообщают очевидцы ДТП в социальных сетях.</w:t>
      </w:r>
    </w:p>
    <w:p>
      <w:pPr>
        <w:pStyle w:val="Normal"/>
        <w:jc w:val="both"/>
        <w:rPr/>
      </w:pPr>
      <w:r>
        <w:rPr/>
        <w:t>"В больницу после ДТП доставлено 8 человек, в том числе водитель УАЗа. Тяжелых состояний нет", - сообщили агентству "Интерфакс - Дальний Восток" в приемном отделении второй краевой больницы.</w:t>
      </w:r>
    </w:p>
    <w:p>
      <w:pPr>
        <w:pStyle w:val="Normal"/>
        <w:jc w:val="both"/>
        <w:rPr/>
      </w:pPr>
      <w:r>
        <w:rPr/>
        <w:t>По информации очевидцев, на месте работают несколько бригад скорой помощи, а также пожарные машины и экипажи ГИБДД.</w:t>
      </w:r>
    </w:p>
    <w:p>
      <w:pPr>
        <w:pStyle w:val="Normal"/>
        <w:jc w:val="both"/>
        <w:rPr/>
      </w:pPr>
      <w:r>
        <w:rPr/>
        <w:t>В свою очередь, в Управлении ГИБДД по региону официальные комментарии дать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5; ВОЕННЫЕ НАВЕЛИ ПЕРЕПРАВУ ЧЕРЕЗ РЕКУ УРАЛ У ОРЕНБУРГСКОГО СЕЛА, ГДЕ ПАВОДКОМ СМЫЛО МОСТ</w:t>
      </w:r>
    </w:p>
    <w:p>
      <w:pPr>
        <w:pStyle w:val="Normal"/>
        <w:jc w:val="both"/>
        <w:rPr/>
      </w:pPr>
      <w:r>
        <w:rPr/>
        <w:t xml:space="preserve"> </w:t>
      </w:r>
      <w:r>
        <w:rPr/>
        <w:t>Военные инженеры Центрального военного округа (ЦВО) восстановили сообщение с селом Нижнеозерное в Оренбургской области через реку Урал, где в результате паводка был разрушен 190-метровый мост, сообщает пресс-служба ЦВО в понедельник.</w:t>
      </w:r>
    </w:p>
    <w:p>
      <w:pPr>
        <w:pStyle w:val="Normal"/>
        <w:jc w:val="both"/>
        <w:rPr/>
      </w:pPr>
      <w:r>
        <w:rPr/>
        <w:t>"На реке наведен паром грузоподъемностью 60 тонн. На данный момент услугами парома воспользовались более 30 водителей гражданских автомобилей", - говорится в сообщении.</w:t>
      </w:r>
    </w:p>
    <w:p>
      <w:pPr>
        <w:pStyle w:val="Normal"/>
        <w:jc w:val="both"/>
        <w:rPr/>
      </w:pPr>
      <w:r>
        <w:rPr/>
        <w:t>Чтобы навести переправу у Нижнеозерного, в котором проживает 1,5 тыс. человек, понтонно-переправочным подразделениям ЦВО пришлось совершить 500-километровый марш из места постоянной дислокации в Башкирии, отмечается в пресс-релизе.</w:t>
      </w:r>
    </w:p>
    <w:p>
      <w:pPr>
        <w:pStyle w:val="Normal"/>
        <w:jc w:val="both"/>
        <w:rPr/>
      </w:pPr>
      <w:r>
        <w:rPr/>
        <w:t>Ранее сообщалось, что решение о наведении временной переправы было принято после соответствующего обращения губернатора региона Юрия Берга в военное ведомство.</w:t>
      </w:r>
    </w:p>
    <w:p>
      <w:pPr>
        <w:pStyle w:val="Normal"/>
        <w:jc w:val="both"/>
        <w:rPr/>
      </w:pPr>
      <w:r>
        <w:rPr/>
        <w:t>В начале июня в Youtube появилось видеообращение жителей Нижнеозерного к президенту РФ Владимиру Путину, в котором они попросили главу государства помочь с организацией хотя бы временной переправы на левый берег реки Урал.</w:t>
      </w:r>
    </w:p>
    <w:p>
      <w:pPr>
        <w:pStyle w:val="Normal"/>
        <w:jc w:val="both"/>
        <w:rPr/>
      </w:pPr>
      <w:r>
        <w:rPr/>
        <w:t>По словам жителей, этой весной паводком смыло мост, и село оказалось оторванным как от районного центра, так и от Оренбург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2; В КЕМЕРОВО ПЕНСИОНЕРКА ПОЛУЧИТ КОМПЕНСАЦИЮ ЗА СЛОМАННУЮ В АВТОБУСЕ РУКУ</w:t>
      </w:r>
    </w:p>
    <w:p>
      <w:pPr>
        <w:pStyle w:val="Normal"/>
        <w:jc w:val="both"/>
        <w:rPr/>
      </w:pPr>
      <w:r>
        <w:rPr/>
        <w:t>Прокурор Ленинского района Кемерово взыскал в пользу 73-летней женщины компенсацию морального вреда с водителя автомобиля и пассажирского предприятия за причиненный в результате аварии тяжкий вред здоровью — сломанную руку, сообщает в пятницу региональная прокуратура.</w:t>
      </w:r>
    </w:p>
    <w:p>
      <w:pPr>
        <w:pStyle w:val="Normal"/>
        <w:jc w:val="both"/>
        <w:rPr/>
      </w:pPr>
      <w:r>
        <w:rPr/>
        <w:t>По данным ведомства, инцидент произошел в октябре 2017 года. Водитель автомобиля "Лада Гранта" при перестроении на полосу движения автобуса вынудил его водителя применить экстренное торможение для избежания столкновения.</w:t>
      </w:r>
    </w:p>
    <w:p>
      <w:pPr>
        <w:pStyle w:val="Normal"/>
        <w:jc w:val="both"/>
        <w:rPr/>
      </w:pPr>
      <w:r>
        <w:rPr/>
        <w:t>"В результате этого в салоне автобуса упала 73-летняя пассажирка и получила закрытую травму верхней конечности, расценивающуюся как тяжкий вред здоровью. Пострадавшая обратилась за помощью в прокуратуру", — говорится в сообщении.</w:t>
      </w:r>
    </w:p>
    <w:p>
      <w:pPr>
        <w:pStyle w:val="Normal"/>
        <w:jc w:val="both"/>
        <w:rPr/>
      </w:pPr>
      <w:r>
        <w:rPr/>
        <w:t>По результатам проверки прокурор направил в интересах пенсионерки заявление в суд и потребовал взыскать с пассажирского предприятия "Кемеровская автоколонна 1237" и с водителя легкового автомобиля компенсацию морального вреда.</w:t>
      </w:r>
    </w:p>
    <w:p>
      <w:pPr>
        <w:pStyle w:val="Normal"/>
        <w:jc w:val="both"/>
        <w:rPr/>
      </w:pPr>
      <w:r>
        <w:rPr/>
        <w:t>"Ленинский районный суд Кемерово удовлетворил исковые требования прокурора и взыскал солидарно с автоколонны и водителя "Лада Гранта" компенсации морального вреда в размере 100 тысяч рублей. Исполнение решения суда находится на контроле прокуратуры района", — уточнили в ведомстве.</w:t>
      </w:r>
    </w:p>
    <w:p>
      <w:pPr>
        <w:pStyle w:val="Normal"/>
        <w:jc w:val="both"/>
        <w:rPr/>
      </w:pPr>
      <w:r>
        <w:rPr/>
        <w:t>Старший помощник регионального прокурора Елена Тушкевич пояснила РИА Новости, что водитель легкового автомобиля избежал уголовного преследования, так как столкновения транспортных средств удалось избежать. "Однако это не освободило его от гражданской ответственности", — добавила собеседница агентства.</w:t>
      </w:r>
    </w:p>
    <w:p>
      <w:pPr>
        <w:pStyle w:val="Normal"/>
        <w:jc w:val="both"/>
        <w:rPr/>
      </w:pPr>
      <w:hyperlink r:id="rId20">
        <w:r>
          <w:rPr>
            <w:rStyle w:val="InternetLink"/>
          </w:rPr>
          <w:t>https://ria.ru/incidents/20180622/152318679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6.25; ОБОСНОВАННЫЙ ОПТИМИЗМ; АО "РЖД" ПЕРЕСМОТРЕЛО ДОЛГОСРОЧНУЮ ПРОГРАММУ РАЗВИТИЯ</w:t>
      </w:r>
    </w:p>
    <w:p>
      <w:pPr>
        <w:pStyle w:val="Normal"/>
        <w:jc w:val="both"/>
        <w:rPr/>
      </w:pPr>
      <w:r>
        <w:rPr/>
        <w:t>2018 год можно определенно назвать годом железных дорог. Президент Российской Федерации во всех публичных выступлениях, даже находясь в зарубежных поездках, не забывает о железнодорожниках.</w:t>
      </w:r>
    </w:p>
    <w:p>
      <w:pPr>
        <w:pStyle w:val="Normal"/>
        <w:jc w:val="both"/>
        <w:rPr/>
      </w:pPr>
      <w:r>
        <w:rPr/>
        <w:t>Указ президента, в котором обозначены направления развития страны на период до 2024 года, побудил ОАО "РЖД" в оперативном порядке пересмотреть свою долгосрочную программу развития (далее - ДПР) на период до 2025 года.</w:t>
      </w:r>
    </w:p>
    <w:p>
      <w:pPr>
        <w:pStyle w:val="Normal"/>
        <w:jc w:val="both"/>
        <w:rPr/>
      </w:pPr>
      <w:r>
        <w:rPr/>
        <w:t>Надо ускоряться! ОАО "РЖД" сделало базовым оптимистический сценарий ДПР. Естественно, оптимизм стоит денег, поэтому стоимость программы выросла.</w:t>
      </w:r>
    </w:p>
    <w:p>
      <w:pPr>
        <w:pStyle w:val="Normal"/>
        <w:jc w:val="both"/>
        <w:rPr/>
      </w:pPr>
      <w:r>
        <w:rPr/>
        <w:t>Бросим взгляд на некоторые важные позиции ДПР. Анализируя перспективную структуру увеличивающихся объемов перевозок, можно сделать вывод, что роль драйвера сохранят уголь и грузы первого класса. Это технологичные грузы, которые хорошо маршрутизируются, отвечают программе повышения массы поезда и способствуют увеличению пропускной и провозной способности железных дорог. При этом, заметим, не учитывается незначительный рост или даже падение перевозок других грузов. Очевидно, при такой структуре погрузки компании придется еще больше думать о повышении эффективности перевозок и снижении издержек.</w:t>
      </w:r>
    </w:p>
    <w:p>
      <w:pPr>
        <w:pStyle w:val="Normal"/>
        <w:jc w:val="both"/>
        <w:rPr/>
      </w:pPr>
      <w:r>
        <w:rPr/>
        <w:t>Надо отметить хорошую новацию - ДПР очень много внимания уделяет пассажирскому комплексу. В целях значительного повышения качества услуг для пассажиров предполагается высокотехнологичная модернизация пассажирской инфраструктуры и ускоренное обновление парка. ОАО "РЖД" тем самым показывает, что развиваются не только грузовые, но и пассажирские перевозки.</w:t>
      </w:r>
    </w:p>
    <w:p>
      <w:pPr>
        <w:pStyle w:val="Normal"/>
        <w:jc w:val="both"/>
        <w:rPr/>
      </w:pPr>
      <w:r>
        <w:rPr/>
        <w:t>Впрочем, некоторые инициативы выглядят спорными. Например, замена плацкартных вагонов двухэтажными. Получается, что ОАО "РЖД" выводит перевозки из регулируемого сегмента в дерегулируемый. Как на это посмотрят ФАС и Минтранс России? Кроме того, при таком подходе есть риск монополизации дерегулируемого сегмента.</w:t>
      </w:r>
    </w:p>
    <w:p>
      <w:pPr>
        <w:pStyle w:val="Normal"/>
        <w:jc w:val="both"/>
        <w:rPr/>
      </w:pPr>
      <w:r>
        <w:rPr/>
        <w:t>Представляются любопытными предложения по увеличению дальности пассажирских перевозок. Пассажир сегодня предъявляет очень жесткие требования к своему путешествию, поэтому увеличение дальности перевозок потребует от компании приложения максимальных усилий для повышения конкурентоспособности с авиатранспортом.</w:t>
      </w:r>
    </w:p>
    <w:p>
      <w:pPr>
        <w:pStyle w:val="Normal"/>
        <w:jc w:val="both"/>
        <w:rPr/>
      </w:pPr>
      <w:r>
        <w:rPr/>
        <w:t>Очень интересной и перспективной, отметим, является предложенная в ДПР модель региональных пассажирских хабов. ОАО "РЖД" предлагает сделать пилотный проект в Ростовском узле, хотя эту идею уже сейчас можно внедрять в нескольких крупных узлах, включая Москву, Воронеж, Екатеринбург. В ДПР, кроме того, необходимо добавить формирование маршрутной карты в обход Московского узла.</w:t>
      </w:r>
    </w:p>
    <w:p>
      <w:pPr>
        <w:pStyle w:val="Normal"/>
        <w:jc w:val="both"/>
        <w:rPr/>
      </w:pPr>
      <w:r>
        <w:rPr/>
        <w:t>Далее. Развитие сегмента "эконом-бюджет" за счет перетока пассажиров с автобусов на железную дорогу требует детальной проработки. В данном сегменте скорее нужно рассматривать вопрос приложения совместных усилий по доставке пассажиров. Это стыковка времени прибытия-отправления поездов с расписанием движения автобусов и расписания отправления транспорта на конкурирующих направлениях (например, Москва - Владимир).</w:t>
      </w:r>
    </w:p>
    <w:p>
      <w:pPr>
        <w:pStyle w:val="Normal"/>
        <w:jc w:val="both"/>
        <w:rPr/>
      </w:pPr>
      <w:r>
        <w:rPr/>
        <w:t>Сохранение и модернизация открытых вагонов для социально значимых и детских перевозок согласуется с темой удержания доступной цены. Однако противоречит лозунгам компании о повышении качества детских перевозок. Имеет ли смысл инвестировать в модернизацию старых вагонов? Было бы логичнее закупить новый подвижной состав.</w:t>
      </w:r>
    </w:p>
    <w:p>
      <w:pPr>
        <w:pStyle w:val="Normal"/>
        <w:jc w:val="both"/>
        <w:rPr/>
      </w:pPr>
      <w:r>
        <w:rPr/>
        <w:t>Хорошая новация - много внимания уделяется пассажирскому комплексу</w:t>
      </w:r>
    </w:p>
    <w:p>
      <w:pPr>
        <w:pStyle w:val="Normal"/>
        <w:jc w:val="both"/>
        <w:rPr/>
      </w:pPr>
      <w:r>
        <w:rPr/>
        <w:t>Закупка 90 вагонов поездов "Ласточка" позволяет надеяться на улучшения качества обслуживания пассажиров. Хотя сегодняшняя компоновка "Ласточки", очевидно, эффективнее в пригородном и городском сообщении, например, для движения на Московских радиальных направлениях и на МЦК. В режиме "Дневной экспресс", на наш взгляд, правильнее было бы использовать двухэтажные вагоны с "самолетными" креслами.</w:t>
      </w:r>
    </w:p>
    <w:p>
      <w:pPr>
        <w:pStyle w:val="Normal"/>
        <w:jc w:val="both"/>
        <w:rPr/>
      </w:pPr>
      <w:r>
        <w:rPr/>
        <w:t>В ДПР закреплена возможность применения локальных тарифов, что с учетом принятия нормативной базы делает серьезный прорыв в тарифном регулировании. При этом возрастает риск разрушения среднесетевого характера тарифной политики.</w:t>
      </w:r>
    </w:p>
    <w:p>
      <w:pPr>
        <w:pStyle w:val="Normal"/>
        <w:jc w:val="both"/>
        <w:rPr/>
      </w:pPr>
      <w:r>
        <w:rPr/>
        <w:t>Программа продолжает наращивать экспортные возможности страны: до 2 трлн руб. должно пойти на развитие подходов к портам Северо-Запада, Юга и Дальнего Востока. Объемы инвестиций в рамках проектов модернизации БАМа, Транссиба и Московского узла на среднесрочную перспективу находятся на уровне 250 млрд руб. (БАМ и Транссиб) и 223 млрд руб. (Московский узел). А на строительство высокоскоростной магистрали (ВСМ) Москва - Владимир (с продлением до Казани) до 2020 года планируется выделить 66 млрд руб.</w:t>
      </w:r>
    </w:p>
    <w:p>
      <w:pPr>
        <w:pStyle w:val="Normal"/>
        <w:jc w:val="both"/>
        <w:rPr/>
      </w:pPr>
      <w:r>
        <w:rPr/>
      </w:r>
    </w:p>
    <w:p>
      <w:pPr>
        <w:pStyle w:val="Normal"/>
        <w:jc w:val="both"/>
        <w:rPr/>
      </w:pPr>
      <w:r>
        <w:rPr/>
        <w:t>Есть определенные вопросы по этапности реализации инвестиционной программы.</w:t>
      </w:r>
    </w:p>
    <w:p>
      <w:pPr>
        <w:pStyle w:val="Normal"/>
        <w:jc w:val="both"/>
        <w:rPr/>
      </w:pPr>
      <w:r>
        <w:rPr/>
        <w:t>В развитие Азово-Черноморского бассейна на период до 2020 г. запланировано вложить 122 млрд руб. Однако основные работы по электрификации участка Ртищево - Кочетовка начнутся только в 2020 году. Как это понимать?</w:t>
      </w:r>
    </w:p>
    <w:p>
      <w:pPr>
        <w:pStyle w:val="Normal"/>
        <w:jc w:val="both"/>
        <w:rPr/>
      </w:pPr>
      <w:r>
        <w:rPr/>
        <w:t>Усиление инфраструктуры железнодорожной линии Энем-1 - Кривенковская с тремя лимитирующими однопутными перегонами начнется только с 2021 г., хотя на более ранний период времени запланировано ускорить пассажирские поезда на направлении Москва - Адлер с 24 до 16 часов.</w:t>
      </w:r>
    </w:p>
    <w:p>
      <w:pPr>
        <w:pStyle w:val="Normal"/>
        <w:jc w:val="both"/>
        <w:rPr/>
      </w:pPr>
      <w:r>
        <w:rPr/>
        <w:t>Компания готова вложить более 1,5 трлн руб. в расшивку узких мест на инфраструктуре. Это хороший позитивный знак, однако при условии, что общая протяженность узких мест не превышает 10 тыс. км (по заверениям самой компании), указанная сумма кажется несколько завышенной. Но, учитывая оптимистичный сценарий развития, который стал базовым, можно предположить, что компания работает на опережение. В любом случае все эти проекты должны пройти технологический ценовой аудит (ТЦА).</w:t>
      </w:r>
    </w:p>
    <w:p>
      <w:pPr>
        <w:pStyle w:val="Normal"/>
        <w:jc w:val="both"/>
        <w:rPr/>
      </w:pPr>
      <w:r>
        <w:rPr/>
        <w:t>И вот на что еще хотелось бы обратить внимание. Проект "Цифровая железная дорога", о котором ОАО "РЖД" говорит последние два года, а также развитие интеллектуальной системы управления железнодорожным транспортом с общим объемом финансирования до 2025 г. в объеме 4,7 млрд руб. выглядят как футуристические. В условиях отсутствия горизонтальной и частично вертикальной совместимости действующих информационных комплексов, работающих на различных платформах, рассуждать об "умном вагоне" и "умном локомотиве" преждевременно. На первом этапе - до 2022 г. - необходимо создать единую информационную платформу и начать перевод на нее всех программных комплексов. В условиях разобщенности разработчиков и их нежелания взаимодействовать между собой такая работа потребует значительных административных затрат. При этом после проведения аудита объемы финансирования будут фактически снижены, а эффективность значительно повышена.</w:t>
      </w:r>
    </w:p>
    <w:p>
      <w:pPr>
        <w:pStyle w:val="Normal"/>
        <w:jc w:val="both"/>
        <w:rPr/>
      </w:pPr>
      <w:r>
        <w:rPr/>
        <w:t>ДПР четко описывает критерии инновационных грузовых вагонов. С одной стороны, это шаг вперед, с другой - трудная задача для инфраструктуры и тяги в части перспектив развития и освоения грузовой базы.</w:t>
      </w:r>
    </w:p>
    <w:p>
      <w:pPr>
        <w:pStyle w:val="Normal"/>
        <w:jc w:val="both"/>
        <w:rPr/>
      </w:pPr>
      <w:r>
        <w:rPr/>
        <w:t>Затрагивает ДПР и сложную социальную тему. Вызывает уважение объем общей экономии по данным статьям. В этом направлении важно сохранить баланс между экономикой и текучестью кадров.</w:t>
      </w:r>
    </w:p>
    <w:p>
      <w:pPr>
        <w:pStyle w:val="Normal"/>
        <w:jc w:val="both"/>
        <w:rPr/>
      </w:pPr>
      <w:r>
        <w:rPr/>
        <w:t>И долгосрочная программа развития ОАО "РЖД" до 2025 года - конкретный ответ компании на указ 7 мая 2018 г. и безусловная заявка команды главы РЖД О. Белозерова на масштабную модернизацию отечественной инфраструктуры.</w:t>
      </w:r>
    </w:p>
    <w:p>
      <w:pPr>
        <w:pStyle w:val="Normal"/>
        <w:jc w:val="both"/>
        <w:rPr/>
      </w:pPr>
      <w:hyperlink r:id="rId21">
        <w:r>
          <w:rPr>
            <w:rStyle w:val="InternetLink"/>
          </w:rPr>
          <w:t>https://rg.ru/2018/06/24/ao-rzhd-peresmotrelo-dolgosrochnuiu-programmu-razvitiia.html</w:t>
        </w:r>
      </w:hyperlink>
    </w:p>
    <w:p>
      <w:pPr>
        <w:pStyle w:val="Normal"/>
        <w:jc w:val="both"/>
        <w:rPr/>
      </w:pPr>
      <w:r>
        <w:rPr/>
        <w:t>На ту же тему:</w:t>
      </w:r>
    </w:p>
    <w:p>
      <w:pPr>
        <w:pStyle w:val="Normal"/>
        <w:jc w:val="both"/>
        <w:rPr/>
      </w:pPr>
      <w:hyperlink r:id="rId22">
        <w:r>
          <w:rPr>
            <w:rStyle w:val="InternetLink"/>
          </w:rPr>
          <w:t>https://rns.online/transport/RZHD-rasschitivayut-utverdit-dolgosrochnuyu-programmu-razvitiya-do-2025-goda-v-blizhaishie-2-3-nedeli-2018-06-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2; ТРУТНЕВ ПРЕДЛОЖИЛ ПЛОЩАДКУ ВЭФ ДЛЯ ОБСУЖДЕНИЯ ПРОЕКТОВ МЕЖДУ РФ, КОРЕЕЙ И КНДР</w:t>
      </w:r>
    </w:p>
    <w:p>
      <w:pPr>
        <w:pStyle w:val="Normal"/>
        <w:jc w:val="both"/>
        <w:rPr/>
      </w:pPr>
      <w:r>
        <w:rPr/>
        <w:t>Вице-премьер, полномочный представитель президента в Дальневосточном федеральном округе (ДФО) Юрий Трутнев предложил площадку Восточного экономического форума для обсуждения трехсторонних проектов между Россией, Южной Кореей и КНДР.</w:t>
      </w:r>
    </w:p>
    <w:p>
      <w:pPr>
        <w:pStyle w:val="Normal"/>
        <w:jc w:val="both"/>
        <w:rPr/>
      </w:pPr>
      <w:r>
        <w:rPr/>
        <w:t>«Мы приветствуем улучшение ситуации на Корейском полуострове. Это создает условия для продвижения проектов трехстороннего сотрудничества. Мы готовы предоставить площадку Восточного экономического форума для обсуждения», — сказал Трутнев в ходе выступления на российско-корейском бизнес-форуме.</w:t>
      </w:r>
    </w:p>
    <w:p>
      <w:pPr>
        <w:pStyle w:val="Normal"/>
        <w:jc w:val="both"/>
        <w:rPr/>
      </w:pPr>
      <w:r>
        <w:rPr/>
        <w:t>Среди проектов он назвал строительство железнодорожного коридора, соединяющего северную и южную части Корейского полуострова, а также строительство энергомоста и газопровода из России в Южную Корею через территорию КНДР.</w:t>
      </w:r>
    </w:p>
    <w:p>
      <w:pPr>
        <w:pStyle w:val="Normal"/>
        <w:jc w:val="both"/>
        <w:rPr/>
      </w:pPr>
      <w:hyperlink r:id="rId23">
        <w:r>
          <w:rPr>
            <w:rStyle w:val="InternetLink"/>
          </w:rPr>
          <w:t>https://rns.online/economy/Trutnev-predlozhil-ploschadku-VEF-dlya-obsuzhdeniya-proektov-mezhdu-RF-Koreei-i-KNDR-2018-06-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2; В НИЖНЕМ НОВГОРОДЕ К 2021 ГОДУ ПЛАНИРУЮТ ОТКРЫТЬ ДВЕ СТАНЦИИ МЕТРО</w:t>
      </w:r>
    </w:p>
    <w:p>
      <w:pPr>
        <w:pStyle w:val="Normal"/>
        <w:jc w:val="both"/>
        <w:rPr/>
      </w:pPr>
      <w:r>
        <w:rPr/>
        <w:t>Две станции нижегородского метрополитена "Сенная" и "Оперный театр" стоимостью 23 млрд рублей планируется открыть к 2021 году, сообщил журналистам в пятницу министр строительства региона Алексей Сыров.</w:t>
      </w:r>
    </w:p>
    <w:p>
      <w:pPr>
        <w:pStyle w:val="Normal"/>
        <w:jc w:val="both"/>
        <w:rPr/>
      </w:pPr>
      <w:r>
        <w:rPr/>
        <w:t>"Самый амбициозный проект - строительство еще двух станций метро &lt;…&gt; Ориентировочная стоимость работ - 23 млрд рублей, сейчас ведутся переговоры по увеличению федеральных средств финансирования. С учетом того, что проектная документация разработана и есть положительное заключение экспертизы, то, как только федеральный центр подтвердит все финансирование, мы готовы выйти на строительную площадку в течение недели", - сказал Сыров.</w:t>
      </w:r>
    </w:p>
    <w:p>
      <w:pPr>
        <w:pStyle w:val="Normal"/>
        <w:jc w:val="both"/>
        <w:rPr/>
      </w:pPr>
      <w:r>
        <w:rPr/>
        <w:t>Министр пояснил, что поезд от станции метро "Горьковская" транзитом будет проходить через театр и доходить до Сенной площади. Он уточнил, что проект планируется реализовать к 2021 году.</w:t>
      </w:r>
    </w:p>
    <w:p>
      <w:pPr>
        <w:pStyle w:val="Normal"/>
        <w:jc w:val="both"/>
        <w:rPr/>
      </w:pPr>
      <w:r>
        <w:rPr/>
        <w:t>К чемпионату мира по футболу в городе открыли 15-ю станцию нижегородского метрополитена "Стрелка", которая позволяет быстро добраться до нового стадиона "Нижний Новгород".</w:t>
      </w:r>
    </w:p>
    <w:p>
      <w:pPr>
        <w:pStyle w:val="Normal"/>
        <w:jc w:val="both"/>
        <w:rPr/>
      </w:pPr>
      <w:hyperlink r:id="rId24">
        <w:r>
          <w:rPr>
            <w:rStyle w:val="InternetLink"/>
          </w:rPr>
          <w:t>http://tass.ru/ekonomika/53148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2; РЖД И ЖЕЛЕЗНОДОРОЖНЫЙ ОПЕРАТОР ЮЖНОЙ КОРЕИ ОБСУЖДАЮТ СОЗДАНИЕ ЛОГИСТИЧЕСКОГО СП</w:t>
      </w:r>
    </w:p>
    <w:p>
      <w:pPr>
        <w:pStyle w:val="Normal"/>
        <w:jc w:val="both"/>
        <w:rPr/>
      </w:pPr>
      <w:r>
        <w:rPr/>
        <w:t>Компания РЖД и оператор железных дорог Южной Кореи Korail обсуждают возможность организации совместного предприятия, специализирующегося на железнодорожной логистике, сообщила российская компания.</w:t>
      </w:r>
    </w:p>
    <w:p>
      <w:pPr>
        <w:pStyle w:val="Normal"/>
        <w:jc w:val="both"/>
        <w:rPr/>
      </w:pPr>
      <w:r>
        <w:rPr/>
        <w:t>РЖД также заинтересованы в дальнейшем увеличении объемов железнодорожных перевозок между Кореей, Россией и Европой. По мнению РЖД и Korail, этому может способствовать восстановление железнодорожного сообщения на Корейском полуострове, а именно модернизация Транскорейской железной дороги.</w:t>
      </w:r>
    </w:p>
    <w:p>
      <w:pPr>
        <w:pStyle w:val="Normal"/>
        <w:jc w:val="both"/>
        <w:rPr/>
      </w:pPr>
      <w:r>
        <w:rPr/>
        <w:t>Компании выразили готовность к изучению и проработке условий организации железнодорожных перевозок в сообщении республика Корея – Россия – Европа, включая трехсторонний проект соединения Транскорейской железной дороги и Транссибирской магистрали с участием КНДР, республики Корея и Российской Федерации.</w:t>
      </w:r>
    </w:p>
    <w:p>
      <w:pPr>
        <w:pStyle w:val="Normal"/>
        <w:jc w:val="both"/>
        <w:rPr/>
      </w:pPr>
      <w:r>
        <w:rPr/>
        <w:t>«Стороны отметили, что для совместной работы в этом направлении в настоящее время формируются благоприятные условия. В 2008-2014 годах восстановлена железнодорожная ветка от станции Хасан (РФ) до порта Раджин (КНДР), этот проект позиционировался как первый этап реконструкции Транскорейской железной дороги», — сообщили в РЖД.</w:t>
      </w:r>
    </w:p>
    <w:p>
      <w:pPr>
        <w:pStyle w:val="Normal"/>
        <w:jc w:val="both"/>
        <w:rPr/>
      </w:pPr>
      <w:hyperlink r:id="rId25">
        <w:r>
          <w:rPr>
            <w:rStyle w:val="InternetLink"/>
          </w:rPr>
          <w:t>https://rns.online/transport/RZHD-i-zheleznodorozhnii-operator-YUzhnoi-Korei-obsuzhdayut-sozdanie-logisticheskogo-SP-2018-06-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2; РЖД ОЦЕНИВАЮТ ПРОЕКТ СОЕДИНЕНИЯ ТРАНСКОРЕЙСКОЙ ДОРОГИ И ТРАНССИБА В $3-4 МЛРД</w:t>
      </w:r>
    </w:p>
    <w:p>
      <w:pPr>
        <w:pStyle w:val="Normal"/>
        <w:jc w:val="both"/>
        <w:rPr/>
      </w:pPr>
      <w:r>
        <w:rPr/>
        <w:t>Стоимость проекта соединения Транскорейской железной дороги и Транссиба может составить $3-4 млрд, сообщил журналистам глава РЖД Олег Белозеров по итогам переговоров президента России Владимира Путина и президента Южной Кореи Мун Чжэ Ина в Москве.</w:t>
      </w:r>
    </w:p>
    <w:p>
      <w:pPr>
        <w:pStyle w:val="Normal"/>
        <w:jc w:val="both"/>
        <w:rPr/>
      </w:pPr>
      <w:r>
        <w:rPr/>
        <w:t>«На сегодняшний момент у нас есть исследования 2000-х годов, поэтому нам нужно уточнить, что произошло за последнее время. Построить все можно быстро, в течение 3-5 лет это возможно было бы сделать. Может быть даже быстрее. Мы предлагаем нашим коллегам провести трехстороннюю встречу, начать, может быть, со сквозных перевозок, пока не очень быстрых, поскольку будет необходимо повышать скорости. Если делать это на очень высоких скоростях, скажем так, $3-4 млрд для инфраструктуры. Наверное, не такие большие деньги, а эффект очень хороший», — сказал Белозеров.</w:t>
      </w:r>
    </w:p>
    <w:p>
      <w:pPr>
        <w:pStyle w:val="Normal"/>
        <w:jc w:val="both"/>
        <w:rPr/>
      </w:pPr>
      <w:r>
        <w:rPr/>
        <w:t>Компания «Российские железные дороги» и Корейские железные дороги (Korail) 22 июня подписали меморандум о готовности проработать проект соединения Транссиба и Транскорейской железной дороги.</w:t>
      </w:r>
    </w:p>
    <w:p>
      <w:pPr>
        <w:pStyle w:val="Normal"/>
        <w:jc w:val="both"/>
        <w:rPr/>
      </w:pPr>
      <w:hyperlink r:id="rId26">
        <w:r>
          <w:rPr>
            <w:rStyle w:val="InternetLink"/>
          </w:rPr>
          <w:t>https://rns.online/transport/RZHD-otsenivayut-proekt-soedineniya-Transkoreiskoi-dorogi-i-Transsiba-v-3-4-mlrd-2018-06-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2; ОТМЕНА ВЫЧЕТА НДС С СУБСИДИЙ ПОТРЕБУЕТ С 2019 Г. ДО 1 П.П. РОСТА Ж/Д ТАРИФОВ СВЕРХ "ИНФЛЯЦИИ МИНУС" - РЖД</w:t>
      </w:r>
    </w:p>
    <w:p>
      <w:pPr>
        <w:pStyle w:val="Normal"/>
        <w:jc w:val="both"/>
        <w:rPr/>
      </w:pPr>
      <w:r>
        <w:rPr/>
        <w:t>Потеря права на вычет НДС по товарам и услугам, оплаченным за счет субсидий с 2019 года, потребует до 1 процентного пункта индексации грузовых железнодорожных тарифов сверх "инфляции минус" (примерно 3,9%), допускает ОАО "Российские железные дороги".</w:t>
      </w:r>
    </w:p>
    <w:p>
      <w:pPr>
        <w:pStyle w:val="Normal"/>
        <w:jc w:val="both"/>
        <w:rPr/>
      </w:pPr>
      <w:r>
        <w:rPr/>
        <w:t>"(Эффект - ИФ) просчитали уже. Он ложится "сверху". Мы сейчас видим, что это может быть до 1% (п.п. - ИФ) в год теоретически", - заявил на брифинге замглавы РЖД Вадим Михайлов. В период до 2025 г. расходы от этого фактора могут увеличиться на 146 млрд руб. "Нам надо смотреть, в инвестиционной программе НДС же тоже зачитывается", - уточнил топ-менеджер.</w:t>
      </w:r>
    </w:p>
    <w:p>
      <w:pPr>
        <w:pStyle w:val="Normal"/>
        <w:jc w:val="both"/>
        <w:rPr/>
      </w:pPr>
      <w:r>
        <w:rPr/>
        <w:t>Отвечая на вопрос, будет ли идти речь о новой целевой надбавке с 2019 г., В.Михайлов заявил, что "нужно разговаривать" с грузоотправителями. "Будет непростой разговор, потому что с одной стороны продекларирована компенсация, если будут какие-то налоговые решения. То есть, это будет значить, что конкретный грузоотправитель платит больше за перевозку. Это будет достаточно сложная дискуссия со всеми участниками процесса", - отметил он.</w:t>
      </w:r>
    </w:p>
    <w:p>
      <w:pPr>
        <w:pStyle w:val="Normal"/>
        <w:jc w:val="both"/>
        <w:rPr/>
      </w:pPr>
      <w:r>
        <w:rPr/>
        <w:t>В конце мая о возможном влиянии на ж/д тарифы поправок в налоговое законодательство предупреждал в ходе выступления в Совете Федерации РФ генеральный директор РЖД Олег Белозеров. "С 1 января 2018 г. вступили в действие изменения в статью 170 Налогового кодекса, касающиеся возмещения НДС при приобретении товаров за счет субсидий и бюджетных инвестиций. РЖД теряют право на вычет НДС с начала 2019 г. Это приведет к тому, что наши услуги подорожают. А поскольку мы деньги зарабатываем, в конечном итоге это повлияет на тариф - и грузовой, и пассажирский. Просили бы рассмотреть этот вопрос очень внимательно", - говорил топ-менеджер.</w:t>
      </w:r>
    </w:p>
    <w:p>
      <w:pPr>
        <w:pStyle w:val="Normal"/>
        <w:jc w:val="both"/>
        <w:rPr/>
      </w:pPr>
      <w:r>
        <w:rPr/>
        <w:t>Пока, по словам В.Михайлова, вопрос с грузоотправителями еще не обсуждался. "Мы ждем еще, чтобы были представлены какие-то конкретные (налоговые решения - ИФ). Хотим собрать пакет всех нововведений и после этого сесть и проговорить, что это означает для реализации (долгосрочной программы развития компании -ИФ) ", - сказал на брифинге замглавы ж/д монополии.</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6.22; РЖД ПРОГНОЗИРУЮТ РОСТ ПОГРУЗКИ В 2018 ГОДУ НА 3%</w:t>
      </w:r>
    </w:p>
    <w:p>
      <w:pPr>
        <w:pStyle w:val="Normal"/>
        <w:jc w:val="both"/>
        <w:rPr/>
      </w:pPr>
      <w:r>
        <w:rPr/>
        <w:t>Компания «Российские железные дороги» прогнозирует рост погрузки на сети РЖД в 2018 году по сравнению с 2017 годом на 3%, сообщил журналистам первый заместитель генерального директора РЖД Вадим Михайлов.</w:t>
      </w:r>
    </w:p>
    <w:p>
      <w:pPr>
        <w:pStyle w:val="Normal"/>
        <w:jc w:val="both"/>
        <w:rPr/>
      </w:pPr>
      <w:r>
        <w:rPr/>
        <w:t>«Хотим вырасти на 3% в этом году», — сказал он, добавив, что рост погрузки сдерживает большое количество ремонтных работ инфраструктуры.</w:t>
      </w:r>
    </w:p>
    <w:p>
      <w:pPr>
        <w:pStyle w:val="Normal"/>
        <w:jc w:val="both"/>
        <w:rPr/>
      </w:pPr>
      <w:r>
        <w:rPr/>
        <w:t>В долгосрочной программе развития до 2025 года компания планирует темпы роста отгрузок в среднем на 3,8% в год.</w:t>
      </w:r>
    </w:p>
    <w:p>
      <w:pPr>
        <w:pStyle w:val="Normal"/>
        <w:jc w:val="both"/>
        <w:rPr/>
      </w:pPr>
      <w:hyperlink r:id="rId27">
        <w:r>
          <w:rPr>
            <w:rStyle w:val="InternetLink"/>
          </w:rPr>
          <w:t>https://rns.online/transport/RZHD-prognoziruyut-rost-pogruzki-v-2018-godu-na-3-2018-06-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СЕНИЯ ПРЕСНИКОВА; 2018.06.22; «РЖД» УСКОРИЛИ МУЛЬТИМОДАЛЬНЫЕ ПЕРЕВОЗКИ ДО АЭРОПОРТА «ПЛАТОВ»</w:t>
      </w:r>
    </w:p>
    <w:p>
      <w:pPr>
        <w:pStyle w:val="Normal"/>
        <w:jc w:val="both"/>
        <w:rPr/>
      </w:pPr>
      <w:r>
        <w:rPr/>
        <w:t>ОАО «РЖД» скорректировало график движения электропоездов и автобусов, которые перевозят пассажиров в аэропорт «Платов». Теперь электрички стали ходить быстрее, время их пути от пригородного ЖД вокзала до Новочеркасска составляет от 57 мин. до 1 часа 33 мин., со станции Сельмаш – от 36 до 65 мин. Об этом сообщает пресс-служба СКЖД- филиала ОАО «РЖД». Как пояснили “Ъ-Юг” в пресс-службе компании, время перевозок сокращено на 12 минут.</w:t>
      </w:r>
    </w:p>
    <w:p>
      <w:pPr>
        <w:pStyle w:val="Normal"/>
        <w:jc w:val="both"/>
        <w:rPr/>
      </w:pPr>
      <w:r>
        <w:rPr/>
        <w:t>«График движения электропоездов согласован с расписанием автобусного маршрута №800, который следует через Новочеркасск и станицу Грушевская в аэропорт «Платов». На пересадку с электропоезда на автобус отведено от 5 до 15 мин.»,— говорится в сообщении.</w:t>
      </w:r>
    </w:p>
    <w:p>
      <w:pPr>
        <w:pStyle w:val="Normal"/>
        <w:jc w:val="both"/>
        <w:rPr/>
      </w:pPr>
      <w:r>
        <w:rPr/>
        <w:t>Каждые сутки на станцию в Новочеркасске приходят семь пар электропоездов с Ростова-на-Дону, Аксая, ст. Лихая, Усть-Донецка, ст. Глубокая и Чертково.</w:t>
      </w:r>
    </w:p>
    <w:p>
      <w:pPr>
        <w:pStyle w:val="Normal"/>
        <w:jc w:val="both"/>
        <w:rPr/>
      </w:pPr>
      <w:hyperlink r:id="rId28">
        <w:r>
          <w:rPr>
            <w:rStyle w:val="InternetLink"/>
          </w:rPr>
          <w:t>https://www.kommersant.ru/doc/36640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2; РЖД: ЗАПУСК МОСТА НА САХАЛИН ПОЗВОЛИТ УВЕЛИЧИТЬ ПЕРЕВОЗКИ К ПОРТАМ ОСТРОВА</w:t>
      </w:r>
    </w:p>
    <w:p>
      <w:pPr>
        <w:pStyle w:val="Normal"/>
        <w:jc w:val="both"/>
        <w:rPr/>
      </w:pPr>
      <w:r>
        <w:rPr/>
        <w:t>Строительство транспортного перехода на Сахалин позволит увеличить перевозки грузов, в том числе угля, к портам острова, сообщил журналистам первый заместитель генерального директора РЖД Вадим Михайлов.</w:t>
      </w:r>
    </w:p>
    <w:p>
      <w:pPr>
        <w:pStyle w:val="Normal"/>
        <w:jc w:val="both"/>
        <w:rPr/>
      </w:pPr>
      <w:r>
        <w:rPr/>
        <w:t>«С точки развития портов на Сахалине достаточно большое количество прироста угля. Он может отклониться и поехать на Сахалин. Не надо будет дополнительно развивать инфраструктуру. В некоторых точках очень сложно развивать подходы к текущим порта Дальнего Востока», — сказал Михайлов, комментируя развитие транспортной инфраструктуры острова после строительства моста.</w:t>
      </w:r>
    </w:p>
    <w:p>
      <w:pPr>
        <w:pStyle w:val="Normal"/>
        <w:jc w:val="both"/>
        <w:rPr/>
      </w:pPr>
      <w:r>
        <w:rPr/>
        <w:t>Ранее сообщалось, что РЖД прорабатывают проект железнодорожного перехода на остров Сахалин из Приморского края.</w:t>
      </w:r>
    </w:p>
    <w:p>
      <w:pPr>
        <w:pStyle w:val="Normal"/>
        <w:jc w:val="both"/>
        <w:rPr/>
      </w:pPr>
      <w:r>
        <w:rPr/>
        <w:t>Общая протяженность перехода составит 585 км, в том числе мост в 6 км. Стоимость проекта предварительно оценивается в 540 млрд руб. и почти половина из этих средств пойдет на строительство моста. Проектные работы могут занять три года, а строительство может начаться в 2019 году и продлиться пять лет.</w:t>
      </w:r>
    </w:p>
    <w:p>
      <w:pPr>
        <w:pStyle w:val="Normal"/>
        <w:jc w:val="both"/>
        <w:rPr/>
      </w:pPr>
      <w:r>
        <w:rPr/>
        <w:t>Транспортный переход может пройти от станции Селихино у Комсомольска-на-Амуре до поселка Ныш на северо-востоке острова.</w:t>
      </w:r>
    </w:p>
    <w:p>
      <w:pPr>
        <w:pStyle w:val="Normal"/>
        <w:jc w:val="both"/>
        <w:rPr/>
      </w:pPr>
      <w:hyperlink r:id="rId29">
        <w:r>
          <w:rPr>
            <w:rStyle w:val="InternetLink"/>
          </w:rPr>
          <w:t>https://rns.online/transport/Zapusk-mosta-na-Sahalin-pozvolit-uvelichit-perevozki-k-portam-ostrova-2018-06-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2; РЖД ПРОДЛИЛИ СКИДКУ НА ЭКСПОРТНЫЕ ПЕРЕВОЗКИ ЗЕРНА ИЗ УДАЛЕННЫХ ОТ МОРСКИХ ПОРТОВ РЕГИОНОВ</w:t>
      </w:r>
    </w:p>
    <w:p>
      <w:pPr>
        <w:pStyle w:val="Normal"/>
        <w:jc w:val="both"/>
        <w:rPr/>
      </w:pPr>
      <w:r>
        <w:rPr/>
        <w:t>Правление РЖД приняло решение продлить действие скидки на экспортные перевозки зерна из регионов, удаленных от морских портов, сообщили в компании.</w:t>
      </w:r>
    </w:p>
    <w:p>
      <w:pPr>
        <w:pStyle w:val="Normal"/>
        <w:jc w:val="both"/>
        <w:rPr/>
      </w:pPr>
      <w:r>
        <w:rPr/>
        <w:t>«Для привлечения дополнительных объемов грузов правление ОАО “РЖД” приняло решение об установлении понижающего коэффициента 0,929 (скидка 7,1%) к тарифам на экспортные перевозки зерна со станций, расположенных в границах Воронежской, Орловской, Тамбовской, Оренбургской, Саратовской, Новосибирской, Омской, Курской, Липецкой, Пензенской, Самарской, Ульяновской и Курганской областей через российские порты в собственном подвижном составе и контейнерах», — говорится в сообщении компании.</w:t>
      </w:r>
    </w:p>
    <w:p>
      <w:pPr>
        <w:pStyle w:val="Normal"/>
        <w:jc w:val="both"/>
        <w:rPr/>
      </w:pPr>
      <w:r>
        <w:rPr/>
        <w:t>Под действие скидки подпадает пшеница, рожь, овес, ячмень, кукуруза, рис, гречиха, бобы, горох, фасоль и другие зерновые грузы.</w:t>
      </w:r>
    </w:p>
    <w:p>
      <w:pPr>
        <w:pStyle w:val="Normal"/>
        <w:jc w:val="both"/>
        <w:rPr/>
      </w:pPr>
      <w:r>
        <w:rPr/>
        <w:t>Скидка будет предоставляться с 3 июля по 31 декабря 2018 года. Срок действия прежнего решения об установлении коэффициента 0,897 (скидки 10,3%) истекает 30 июня. РЖД с 2013 года имеет право варьировать стоимость услуг по перевозке грузов в рамках «тарифного коридора», определенного государственным регулятором.</w:t>
      </w:r>
    </w:p>
    <w:p>
      <w:pPr>
        <w:pStyle w:val="Normal"/>
        <w:jc w:val="both"/>
        <w:rPr/>
      </w:pPr>
      <w:r>
        <w:rPr/>
        <w:t>Погрузка зерна в январе-мае 2018 года на сети РЖД превысила 12,3 млн тонн, что на 51,7% больше по сравнению с показателями аналогичного периода 2017 года. При этом на экспорт погружено более 7,8 млн тонн зерна (+85%).</w:t>
      </w:r>
    </w:p>
    <w:p>
      <w:pPr>
        <w:pStyle w:val="Normal"/>
        <w:jc w:val="both"/>
        <w:rPr/>
      </w:pPr>
      <w:r>
        <w:rPr/>
        <w:t>Также РЖД ввели скидки в размере до 12,8% на перевозки крупнотоннажных контейнеров, следующих в составе контейнерных поездов. Скидка будет предоставляться с 3 июля по 31 декабря 2018 года и распространяться на перевозки с ряда станций Дальневосточной железной дороги (скидка 6%), на импортные и экспортные перевозки через сухопутные погранпереходы Забайкальск (скидка составит 12,8% и 7,2% соответственно), на внутрироссийские перевозки до 2 тыс. км, за исключением перевозок со станций Дальневосточной железной дороги (скидка 6,3%).</w:t>
      </w:r>
    </w:p>
    <w:p>
      <w:pPr>
        <w:pStyle w:val="Normal"/>
        <w:jc w:val="both"/>
        <w:rPr/>
      </w:pPr>
      <w:hyperlink r:id="rId30">
        <w:r>
          <w:rPr>
            <w:rStyle w:val="InternetLink"/>
          </w:rPr>
          <w:t>https://rns.online/transport/RZHD-prodlili-skidku-na-eksportnie-perevozki-zerna-iz-udalennih-ot-morskih-portov-regionov--2018-06-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2; 22 ИЮНЯ РЖД ПЕРЕВЕЗУТ БОЛЕЛЬЩИКОВ ТРЕХ МАТЧЕЙ ЧМ-2018 НА 14 БЕСПЛАТНЫХ ПОЕЗДАХ</w:t>
      </w:r>
    </w:p>
    <w:p>
      <w:pPr>
        <w:pStyle w:val="Normal"/>
        <w:jc w:val="both"/>
        <w:rPr/>
      </w:pPr>
      <w:r>
        <w:rPr/>
        <w:t>22 июня компания ФПК («дочка» компании «Российские железные дороги») перевезет около 9 тыс. болельщиков на три матча ЧМ-2018, сообщила Транспортная дирекция-2018.</w:t>
      </w:r>
    </w:p>
    <w:p>
      <w:pPr>
        <w:pStyle w:val="Normal"/>
        <w:jc w:val="both"/>
        <w:rPr/>
      </w:pPr>
      <w:r>
        <w:rPr/>
        <w:t>«14 бесплатных поездов привезут порядка 9 тыс. болельщиков сегодня в 3 города-организатора, где состоятся матчи ЧМ-2018. Из них, 7 тыс. — в Санкт Петербург, 4 тыс. — в Калининград и 3 тыс. — в Волгоград. В их числе, 5 двухэтажных и 9 одноэтажных поездов. В Санкт Петербурге играют футбольные команды Бразилии и Коста-Рики в 15.00, в Волгограде — команды Нигерии и Исландии в 18.00 и в Калининграде команды Сербии и Швейцарии в 20.00 по местному времени», — говорится в публикации.</w:t>
      </w:r>
    </w:p>
    <w:p>
      <w:pPr>
        <w:pStyle w:val="Normal"/>
        <w:jc w:val="both"/>
        <w:rPr/>
      </w:pPr>
      <w:r>
        <w:rPr/>
        <w:t>Ранее сообщалось, что для бесплатных перевозок болельщиков и журналистов, аккредитованных на ЧМ-2018, задействовано 734 дополнительных поезда на 448 тыс. мест.</w:t>
      </w:r>
    </w:p>
    <w:p>
      <w:pPr>
        <w:pStyle w:val="Normal"/>
        <w:jc w:val="both"/>
        <w:rPr/>
      </w:pPr>
      <w:hyperlink r:id="rId31">
        <w:r>
          <w:rPr>
            <w:rStyle w:val="InternetLink"/>
          </w:rPr>
          <w:t>https://rns.online/transport/22-iyunya-RZHD-perevezut-bolelschikov-treh-matchei-CHM-2018-na-14-besplatnih-poezdah-2018-06-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2; ТРИ "ЗАЦЕПЕРА" ПОГИБЛИ ОТ УДАРА ТОКОМ НА МДЖ ЗА ДВА МЕСЯЦА</w:t>
      </w:r>
    </w:p>
    <w:p>
      <w:pPr>
        <w:pStyle w:val="Normal"/>
        <w:jc w:val="both"/>
        <w:rPr/>
      </w:pPr>
      <w:r>
        <w:rPr/>
        <w:t>Столичные железнодорожники зафиксировали повышение активности "зацеперов" по сравнению с прошлым годом, сообщили "Интерфаксу" в пятницу в пресс-службе МЖД.</w:t>
      </w:r>
    </w:p>
    <w:p>
      <w:pPr>
        <w:pStyle w:val="Normal"/>
        <w:jc w:val="both"/>
        <w:rPr/>
      </w:pPr>
      <w:r>
        <w:rPr/>
        <w:t>"В мае - июне 2018 года удар электрическим током получили четыре "зацепера", три из которых погибли. Сложившая ситуация вызывает тревогу, так как количество травмированных по сравнению с аналогичным периодом прошлого года выросло с одного до четырех", - уточнили в пресс-службе железной дороги.</w:t>
      </w:r>
    </w:p>
    <w:p>
      <w:pPr>
        <w:pStyle w:val="Normal"/>
        <w:jc w:val="both"/>
        <w:rPr/>
      </w:pPr>
      <w:r>
        <w:rPr/>
        <w:t>В связи с участившимися случаями смертельных происшествий на Московской железной дороге с локомотивными бригадами пригородных поездов проводится дополнительная разъяснительная работа о действиях в случае обнаружения нарушителей правил безопасного поведения на объектах инфраструктуры, добавили в МЖ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6.25; ФАС ИЩЕТ ДЕНЬГИ В ПОРТАХ; СТИВИДОРАМ ГРОЗИТ НОВЫЙ ИНВЕСТСБОР</w:t>
      </w:r>
    </w:p>
    <w:p>
      <w:pPr>
        <w:pStyle w:val="Normal"/>
        <w:jc w:val="both"/>
        <w:rPr/>
      </w:pPr>
      <w:r>
        <w:rPr/>
        <w:t>ФАС выпустила проект постановления правительства, либерализирующего услуги стивидоров, лоцманов, буксиров во всех морских портах, кроме нефтеналивных терминалов «Транснефти» и портов Крайнего Севера, и почти все услуги в речных. Но при этом для морских портов предлагается новый инвестсбор, который будут платить стивидоры, не инвестирующие в государственную инфраструктуру портов. На рынке отмечают, что добавление этого сбора в документ, посвященный либерализации, выглядит попыткой ввести его без дискуссий.</w:t>
      </w:r>
    </w:p>
    <w:p>
      <w:pPr>
        <w:pStyle w:val="Normal"/>
        <w:jc w:val="both"/>
        <w:rPr/>
      </w:pPr>
      <w:r>
        <w:rPr/>
        <w:t>ФАС подготовила и направила ведомствам и организациям проект постановления правительства, которое дерегулирует тарифы на погрузку, выгрузку и хранение грузов в морских портах (кроме портов, привязанных к трубе «Транснефти», и Крайнего Севера). Также снимается регулирование буксиров, лоцманской проводки, обеспечения экологической безопасности в морских портах. В речных портах и на внутренних водных путях остаются тарифы на обеспечение безопасности плавания и порядка в портах, остальное, включая обслуживание пассажиров, выводится из-под регулирования. В Минтрансе сообщили, что рассматривают документ и направят позицию в ФАС. В Минэкономики на запрос “Ъ” не ответили.</w:t>
      </w:r>
    </w:p>
    <w:p>
      <w:pPr>
        <w:pStyle w:val="Normal"/>
        <w:jc w:val="both"/>
        <w:rPr/>
      </w:pPr>
      <w:r>
        <w:rPr/>
        <w:t>Регулирование тарифов в большинстве портов отменили в 2013–2014 годах, предусматривалось исключение стивидоров из числа естественных монополий. В августе 2017 года вице-премьер Аркадий Дворкович поручил Минтрансу и ФАС проанализировать конкурентную среду в портах и представить предложения по прекращению госрегулирования. По заказу РСПП РЭУ имени Плеханова и Аналитический центр при правительстве (АЦ) сделали анализ рынка и нашли развитую конкуренцию. Сомнения вызывал нефтеналив, где, по оценке АЦ, 80% грузов приходится на стивидорные компании «Транснефти» (см. “Ъ” от 30 мая).</w:t>
      </w:r>
    </w:p>
    <w:p>
      <w:pPr>
        <w:pStyle w:val="Normal"/>
        <w:jc w:val="both"/>
        <w:rPr/>
      </w:pPr>
      <w:r>
        <w:rPr/>
        <w:t>Но при либерализации тарифов ФАС предлагает ввести в морских портах «портовый инвестиционный сбор» (отдельно от существующего портового сбора, который взимают с судоходных компаний). Инвестсбор должен взиматься за пользование портовыми объектами в госсобственности и рассчитывается, в частности, из выручки пользователей. Порядок определения, взимания и применения сбора устанавливается ФАС «с целью выравнивания условий конкуренции» между стивидорами. Инвестсбор, пояснили “Ъ” в ФАС, введен ФЗ о морских портах, порядок расчета и взимания определит правительство. «Взимать сбор следует не с судовладельцев, а со стивидоров, арендующих госимущество в портах,— говорят в службе.— Его не должны платить частные инвесторы в инфраструктуру, это позволит выравнять условия конкуренции между портами».</w:t>
      </w:r>
    </w:p>
    <w:p>
      <w:pPr>
        <w:pStyle w:val="Normal"/>
        <w:jc w:val="both"/>
        <w:rPr/>
      </w:pPr>
      <w:r>
        <w:rPr/>
        <w:t>Представления стивидоров и ФАС об инвестициях в госимущество в портах различные. Служба в 2017 году объявила, что не нашла нарушений в Туапсинском морском торговом порту (UCL Holding), подчеркнув, что стивидор активно инвестирует прибыль в инфраструктуру. Та же ФАС, обвиняя Новороссийский морской торговый порт (НМТП) «Транснефти» и «Суммы» в злоупотреблении доминирующим положением, отмечала, что НМТП не инвестирует в инфраструктуру. Компания отвечала, что в 2006–2016 годах из 13,5 млрд руб. инвестиций 2,16 млрд руб. были вложены в объекты федеральной собственности. В целом гособъекты находятся в сфере ответственности Росморпорта и финансируются из его инвестпрограммы или из бюджета.</w:t>
      </w:r>
    </w:p>
    <w:p>
      <w:pPr>
        <w:pStyle w:val="Normal"/>
        <w:jc w:val="both"/>
        <w:rPr/>
      </w:pPr>
      <w:r>
        <w:rPr/>
        <w:t>Источник “Ъ” среди стивидоров замечает, что инвестсбор, по сути, «давно является обязательным условием договора аренды причалов». Речь идет о том, что инвестиции зашиты в арендную плату. Но ФАС ранее заявляла о недостаточно высокой плате за аренду портовой инфраструктуры, о намерении проработать меры по повышению ставок в службе рассказывали “Ъ” год назад (см. “Ъ” от 6 июня 2017 года). Глава ФАС Игорь Артемьев в августе замечал, что стивидоры из общих доходов в размере 350 млрд руб. за инфраструктуру платят 1–2%, в итоге Росморпорт получает за нее всего 3 млрд руб., а плавное повышение ставок за три-пять лет позволит высвободить до 50 млрд руб.</w:t>
      </w:r>
    </w:p>
    <w:p>
      <w:pPr>
        <w:pStyle w:val="Normal"/>
        <w:jc w:val="both"/>
        <w:rPr/>
      </w:pPr>
      <w:r>
        <w:rPr/>
        <w:t>Источник “Ъ” в отрасли говорит, что взимать со стивидоров сбор неправильно: «Конечные пользователи инфраструктуры — судовладельцы, они используют акваторию, средства управления движением судов, навигационное оборудование». Он пояснил, что изначальная идея инвестсбора в том, чтобы привести стоимость судозаходов к уровню до 2014 года (из-за обесценения рубля заходы для иностранных судов подешевели), при сборе в его текущем виде стоимость увеличится не более чем до уровня 2014 года. Другой собеседник “Ъ” говорит, что увязка в рамках одного документа долгожданной либерализации и введения сбора со стивидоров похожа на попытку сделать первую меру заложником второй, хотя логической связи между ними нет.</w:t>
      </w:r>
    </w:p>
    <w:p>
      <w:pPr>
        <w:pStyle w:val="Normal"/>
        <w:jc w:val="both"/>
        <w:rPr/>
      </w:pPr>
      <w:hyperlink r:id="rId32">
        <w:r>
          <w:rPr>
            <w:rStyle w:val="InternetLink"/>
          </w:rPr>
          <w:t>https://www.kommersant.ru/doc/36680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РИЙ БАРСУКОВ; 2018.06.25; ОТ ГЫДАНА ДО ПУСАНА; КОРЕЙЦЫ МОГУТ ПОЛУЧИТЬ 10% «АРКТИК СПГ»</w:t>
      </w:r>
    </w:p>
    <w:p>
      <w:pPr>
        <w:pStyle w:val="Normal"/>
        <w:jc w:val="both"/>
        <w:rPr/>
      </w:pPr>
      <w:r>
        <w:rPr/>
        <w:t>Наиболее вероятным следующим партнером НОВАТЭКа по проекту «Арктик СПГ» становится корейская Kogas. Она претендует на 10% в проекте и на покупку СПГ с него — вероятнее всего, на условиях поставки FOB Камчатка, где НОВАТЭК собирается строить перегрузочный терминал. Кроме того, компании обсуждают своповые операции. По мнению аналитиков, Kogas могла бы обменять свои объемы с проекта Sabine Pass в США на газ Ямала, а НОВАТЭК — поставить американский СПГ в Испанию.</w:t>
      </w:r>
    </w:p>
    <w:p>
      <w:pPr>
        <w:pStyle w:val="Normal"/>
        <w:jc w:val="both"/>
        <w:rPr/>
      </w:pPr>
      <w:r>
        <w:rPr/>
        <w:t>Крупнейший в России независимый производитель газа НОВАТЭК 22 июня подписал меморандум с корейской Kogas, одним из крупнейших в мире покупателей сжиженного газа. Корейцы рассмотрят возможность приобретения доли в проекте нового СПГ-завода «Арктик СПГ», а также покупки газа с проекта. Кроме того, Kogas может войти как акционер в проект перевалочного СПГ-терминала на Камчатке и «в другие инфраструктурные проекты», стороны также обсудят своповые операции с СПГ. Подписание меморандума прошло на полях переговоров президентов России и Южной Кореи, причем, по словам Владимира Путина, энергетика была их центральным элементом.</w:t>
      </w:r>
    </w:p>
    <w:p>
      <w:pPr>
        <w:pStyle w:val="Normal"/>
        <w:jc w:val="both"/>
        <w:rPr/>
      </w:pPr>
      <w:r>
        <w:rPr/>
        <w:t>Таким образом, конкуренция за вход в «Арктик СПГ» — новый проект на Гыдане мощностью 19,8 млн тонн СПГ — увеличивается. В конце мая НОВАТЭК продал 10% в проекте своему давнему партнеру, французской Total, за $2,55 млрд. Учитывая, что НОВАТЭК хочет сохранить у себя 60%, ему предстоит найти покупателей еще на 30%, предположительно, компания намерена распродать бумаги равными долями трем разным игрокам.</w:t>
      </w:r>
    </w:p>
    <w:p>
      <w:pPr>
        <w:pStyle w:val="Normal"/>
        <w:jc w:val="both"/>
        <w:rPr/>
      </w:pPr>
      <w:r>
        <w:rPr/>
        <w:t>Официально известно об интересе к проекту китайской CNPC (партнер НОВАТЭКа по «Ямал СПГ») и Saudi Aramco, велись предварительные переговоры c японскими Mitsui и Mitsibishi (никаких документов с этими компаниями пока не подписано). В мае Леонид Михельсон намекал, что японцы, которые когда-то интересовались «Ямал СПГ», но не вошли в проект, могут упустить такую возможность и в «Арктик СПГ». НОВАТЭК планировал привлечь партнеров после FEED по «Арктик СПГ», которое планируется на ноябрь. Инвестрешение по терминалу на Камчатке (ориентировочные инвестиции $1–1,5 млрд) должно быть принято в третьем квартале.</w:t>
      </w:r>
    </w:p>
    <w:p>
      <w:pPr>
        <w:pStyle w:val="Normal"/>
        <w:jc w:val="both"/>
        <w:rPr/>
      </w:pPr>
      <w:r>
        <w:rPr/>
        <w:t>О том, что НОВАТЭК хочет привлечь партнеров из числа потребителей в камчатский терминал, господин Михельсон также говорил в мае. Суть проекта в том, что газовозы ледового класса, везущие газ с Ямала, будут переваливать его на терминале на обычные танкеры. Схема позволит строить меньше дорогих газовозов ледового класса и даст возможность продавать ямальский газ на условиях FOB (покупатель предоставляет судно и вывозит газ без привязки к определенному рынку). С Ямала так продавать СПГ нельзя — на рынке нет газовозов, которые могут зимой проходить по Севморпути (такие суда впервые строились для «Ямал СПГ»).</w:t>
      </w:r>
    </w:p>
    <w:p>
      <w:pPr>
        <w:pStyle w:val="Normal"/>
        <w:jc w:val="both"/>
        <w:rPr/>
      </w:pPr>
      <w:r>
        <w:rPr/>
        <w:t>Покупатели сейчас все больше заинтересованы в получении газа на FOB, потому что это дает им гибкость: если груз не нужен в данный момент, можно перепродать его на споте. По мнению источников “Ъ”, Kogas может быть заинтересована именно в FOB Камчатка: из-за географического положения этот базис дает быстрый доступ к крупнейшим рынкам региона (Китай, Япония, Корея, Тайвань, Таиланд) со значительно меньшими затратами на транспорт по сравнению с Мексиканским заливом (здесь находятся новые американские СПГ-проекты) или Северо-Западной Европой.</w:t>
      </w:r>
    </w:p>
    <w:p>
      <w:pPr>
        <w:pStyle w:val="Normal"/>
        <w:jc w:val="both"/>
        <w:rPr/>
      </w:pPr>
      <w:r>
        <w:rPr/>
        <w:t>Своповые операции, о которых ведут переговоры новые партнеры, также дают широкое пространство для маневра. По мнению Романа Казьмина из ICIS Heren, Kogas могла бы обменять свои позиции в американском СПГ на объемы с Ямала. Сейчас у Kogas есть 20-летний контракт на 3,5 млн тонн СПГ в год с третьей линии проекта Sabine Pass, 700 тыс. тонн компания уже перепродала Total. Поставка СПГ из Мексиканского залива в Азию неудобна из-за сравнительно низкой пропускной способности Панамского канала, объясняет Роман Казьмин: «Для прохода нужно бронировать время за два месяца, и если ты упустил слот — например, танкер опоздал,— можно потерять много денег». Особенно это неблагоприятно для краткосрочных сделок. НОВАТЭК мог бы поставить СПГ с Sabine Pass в Европу, где у него долгосрочный контракт с испанской Gas Natural Fenosa (2,5 млн тонн в год), вместо этого поставив Kogas объемы с Ямала и разделив с корейцами экономию на транспортировке.</w:t>
      </w:r>
    </w:p>
    <w:p>
      <w:pPr>
        <w:pStyle w:val="Normal"/>
        <w:jc w:val="both"/>
        <w:rPr/>
      </w:pPr>
      <w:hyperlink r:id="rId33">
        <w:r>
          <w:rPr>
            <w:rStyle w:val="InternetLink"/>
          </w:rPr>
          <w:t>https://www.kommersant.ru/doc/36680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ТАНИСЛАВ ПРИТЧИН; 2018.06.25; ВОПРОС КАСПИЯ БЛИЗОК К ИСЧЕРПАНИЮ; СТАНИСЛАВ ПРИТЧИН О ТОМ, КАК ШЛА ПОДГОТОВКА КОНВЕНЦИИ</w:t>
      </w:r>
    </w:p>
    <w:p>
      <w:pPr>
        <w:pStyle w:val="Normal"/>
        <w:jc w:val="both"/>
        <w:rPr/>
      </w:pPr>
      <w:r>
        <w:rPr/>
        <w:t>22 года понадобилось каспийским странам, чтобы вплотную подойти к завершению переговоров о статусе моря. Об этом мы можем судить по опубликованному на сайте правовой информации правительства РФ проекту Конвенции о международно-правовом статусе Каспия, отправленному на утверждение президенту. Работа над документом шла с 1996 года, когда была создана специальная рабочая группа (СРГ) на уровне заместителей глав МИД «каспийской пятерки». Переговоры были непростыми: 51 заседание СРГ, более десяти встреч министров иностранных дел и четыре президентских саммита — в 2002 году в Ашхабаде, в 2007 году в Тегеране, в 2010 году в Баку и в 2014 году в Астрахани.С одной стороны, может показаться, что процесс переговоров шел слишком медленно и долго. Но если сравнить каспийский диалог с другими переговорными марафонами по разделу шельфа, то можно легко заметить, что каспийский узел во многом уникален по сложности. Во-первых, количество участников. Пять стран с изначально взаимоисключающими позициями. Россия и Иран как правопреемники советско-иранских договоренностей настаивали на принципе кондоминиума, совместном освоении ресурсов моря. Для новых независимых государств ресурсы Каспия были важным условием обеспечения суверенитета и субъектности на международной арене. Во-вторых, природные ресурсы моря, в первую очередь запасы нефти и газа. По самым оптимистичным оценкам начала 90-х годов, подтвердившимся лишь частично, Каспий по ресурсам мог стать альтернативой Персидскому заливу, что не добавляло простоты переговорному процессу. В-третьих, ввиду уникальности географии Каспия как крупнейшего в мире водоема к нему нельзя было применить стандартные принципы и механизмы, содержащиеся в Конвенции ООН по морскому праву. Поэтому стороны были вынуждены искать свои уникальные принципы раздела моря.Процесс подготовки конвенции носил волнообразный характер со штилями, приливами и отливами. Первый серьезный прилив состоялся в Тегеране в 2007 году, когда президенты приняли декларацию, сформировавшую принципы обеспечения безопасности в регионе. Тогда стороны обязались решать все споры мирно, путем переговоров, не предоставлять свои территории для агрессии против соседей и не пускать в регион военных третьих стран. Было согласовано и важное соглашение по защите экосистемы и биоразнообразия на море. Тегеранские договоренности стали важнейшей составляющей частью будущей конвенции. Далее после трехлетнего штиля в Баку в 2010 году пятерка согласовала сотрудничество в сфере невоенной безопасности, описав совместные механизмы по борьбе с преступностью, наркотрафиком, браконьерством. В Астрахани стороны, казалось, были близки к подписанию конвенции, но тогда пятерке удалось одобрить только ключевые принципы сотрудничества на море и согласовать размер исключительной и рыболовной зон. После этого наступило затишье на четыре года.Появление проекта конвенции говорит о том, что стороны выходят на финишную прямую и на предстоящем саммите в казахстанском Актау в начале августа президенты, скорее всего, подпишут конвенцию. Скорее всего, потому что теоретически есть вероятность, что одна из сторон в последний момент передумает. Например, Иран, который ранее был категорически против секторального раздела.</w:t>
      </w:r>
    </w:p>
    <w:p>
      <w:pPr>
        <w:pStyle w:val="Normal"/>
        <w:jc w:val="both"/>
        <w:rPr/>
      </w:pPr>
      <w:hyperlink r:id="rId34">
        <w:r>
          <w:rPr>
            <w:rStyle w:val="InternetLink"/>
          </w:rPr>
          <w:t>https://www.kommersant.ru/doc/3667949</w:t>
        </w:r>
      </w:hyperlink>
    </w:p>
    <w:p>
      <w:pPr>
        <w:pStyle w:val="Normal"/>
        <w:jc w:val="both"/>
        <w:rPr/>
      </w:pPr>
      <w:r>
        <w:rPr/>
        <w:t>На ту же тему:</w:t>
      </w:r>
    </w:p>
    <w:p>
      <w:pPr>
        <w:pStyle w:val="Normal"/>
        <w:jc w:val="both"/>
        <w:rPr/>
      </w:pPr>
      <w:hyperlink r:id="rId35">
        <w:r>
          <w:rPr>
            <w:rStyle w:val="InternetLink"/>
          </w:rPr>
          <w:t>https://rns.online/economy/Pravitelstvo-odobrilo-proekt-konventsii-o-pravovom-statuse-Kaspiiskogo-morya--2018-06-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018.06.25; СУДА НЕ ДОПЛЫВАЮТ ДО ЗАПРАВОК; ПАРОХОДСТВАМ ГРОЗЯТ УБЫТКИ ИЗ-ЗА РОСТА ЦЕН НА ТОПЛИВО</w:t>
      </w:r>
    </w:p>
    <w:p>
      <w:pPr>
        <w:pStyle w:val="Normal"/>
        <w:jc w:val="both"/>
        <w:rPr/>
      </w:pPr>
      <w:r>
        <w:rPr/>
        <w:t>Как выяснил “Ъ”, несмотря на меры, принятые правительством, рост цен на нефтепродукты продолжает серьезно беспокоить бизнес: с просьбой решить эту проблему к президенту РФ обратились владельцы речных судов. По их данным, акцизное судовое маловязкое топливо подорожало на 30%. Основной удар пришелся по круизным компаниям, которые продают билеты за год-полтора и не могут учесть резкие скачки цен. В отрасли опасаются, что без поддержки придется либо повышать тарифы, либо ждать банкротств судовладельцев.</w:t>
      </w:r>
    </w:p>
    <w:p>
      <w:pPr>
        <w:pStyle w:val="Normal"/>
        <w:jc w:val="both"/>
        <w:rPr/>
      </w:pPr>
      <w:r>
        <w:rPr/>
        <w:t>Глава Союза транспортников России, первый зампред комитета Госдумы по транспорту и строительству Виталий Ефимов 18 июня сообщил в письме (копия есть у “Ъ”) Владимиру Путину о критическом состоянии отрасли из-за «беспрецедентного роста» цен на топливо. По данным союза, топливо в себестоимости транспортников составляет 30–50%. Цена на авиакеросин повысилась на 20% (подробнее см. “Ъ” от 21 июня), рост цен на судовое топливо составил 10–30%.</w:t>
      </w:r>
    </w:p>
    <w:p>
      <w:pPr>
        <w:pStyle w:val="Normal"/>
        <w:jc w:val="both"/>
        <w:rPr/>
      </w:pPr>
      <w:r>
        <w:rPr/>
        <w:t>При этом около 70% речных круизных судов фрахтуются иностранными турфирмами на год-полтора вперед и с учетом прежних цен топлива. Судоходные компании по итогам навигации будут убыточными, сообщает господин Ефимов. «Критическое положение» и в перевозках грузов, в том числе судами «река-море» в заграничном плавании. Среди вариантов решения проблемы союз указал рост тарифов на перевозки на 20–30%, банкротство предприятий или анализ с целью поиска некоего «оптимального баланса минимизации отрицательного эффекта» подорожания топлива.</w:t>
      </w:r>
    </w:p>
    <w:p>
      <w:pPr>
        <w:pStyle w:val="Normal"/>
        <w:jc w:val="both"/>
        <w:rPr/>
      </w:pPr>
      <w:r>
        <w:rPr/>
        <w:t>По данным “Ъ”, средняя цена судового маловязкого топлива в 2017 году составляла 40,1 тыс. руб. за тонну с акцизом и НДС. Сейчас у прямых поставщиков цены достигают 51,5 тыс. руб. за тонну, прогноз средней цены топлива на 2018 год с акцизом и НДС — 50,8 тыс. руб. Глава Российской палаты судоходства Алексей Клявин отмечает, что вопрос нужно решать срочно, снижение акцизов (это согласовало правительство) не спасает капиталоемкий рынок судоходства, особенно сложно круизным компаниям.</w:t>
      </w:r>
    </w:p>
    <w:p>
      <w:pPr>
        <w:pStyle w:val="Normal"/>
        <w:jc w:val="both"/>
        <w:rPr/>
      </w:pPr>
      <w:r>
        <w:rPr/>
        <w:t>Глава Московского речного пароходства (МРП) Константин Анисимов назвал рост цен на топливо «последним гвоздем, забитым в гроб» судоходных компаний. Обсуждается повышение пошлин на вывоз дизтоплива, отмена акцизов или увеличение возвратного акциза, возвращается 8 тыс. руб. за тонну на судовое маловязкое топливо с 55 тыс. руб., но с учетом роста цен надо повысить возврат до 20 тыс. руб., подчеркнул топ-менеджер.</w:t>
      </w:r>
    </w:p>
    <w:p>
      <w:pPr>
        <w:pStyle w:val="Normal"/>
        <w:jc w:val="both"/>
        <w:rPr/>
      </w:pPr>
      <w:r>
        <w:rPr/>
        <w:t>Премьер Дмитрий Медведев 22 июня уже заявил о готовности поддержать компенсации потерь аграриев, такие решения нужны и для судовладельцев, уверен господин Анисимов. Обслуживание лизинговых платежей по танкерам МРП убыточно, пояснил он, перевозки песка с учетом цены топлива и остановки строек к ЧМ-2018 малорентабельны, круизный флот не приносит прибыль, так как многие туристы не приехали из-за роста стоимости билетов в связи с чемпионатом. Компании пришлось выводить один теплоход из эксплуатации, переводить ряд круизных судов на внутренний туризм в убыток себе.</w:t>
      </w:r>
    </w:p>
    <w:p>
      <w:pPr>
        <w:pStyle w:val="Normal"/>
        <w:jc w:val="both"/>
        <w:rPr/>
      </w:pPr>
      <w:r>
        <w:rPr/>
        <w:t>Совладелец «Водохода», зампред совета Российской палаты судоходства Ришат Багаутдинов говорит, что палата предложила Ростуризму изучить централизованное рекламное продвижение круизных туров за счет агентства. Суда загружены на 75–80%, рост загрузки позволит покрыть рост цены топлива, полагает он. Для «Водохода» дополнительные затраты уже превысили 170 млн руб. По словам Ришата Багаутдинова, для компенсации цену тура за ночь необходимо увеличить на 2–2,5 тыс. руб., что нереально. Источник “Ъ” в отрасли отмечает, что мерой поддержки могла бы стать нулевая ставка НДС для иностранных туристов.</w:t>
      </w:r>
    </w:p>
    <w:p>
      <w:pPr>
        <w:pStyle w:val="Normal"/>
        <w:jc w:val="both"/>
        <w:rPr/>
      </w:pPr>
      <w:r>
        <w:rPr/>
        <w:t>Михаил Турукалов из «Аналитики товарных рынков» говорит, что причины роста цен на судовое маловязкое топливо аналогичны ситуации с другими нефтепродуктами — налоговый маневр, слабый рубль и рост мировых цен. Меры, которые сегодня принимаются для дизельного топлива и бензина, должны быть распространены и на рынок судового топлива: «чем больше товара будет на внутреннем рынке, тем ниже будут цены», предполагает эксперт. При этом рынок достаточно специфичный, поэтому для решения проблем судоходных компаний на совещаниях в правительстве вопрос роста цен на судовое топливо необходимо рассматривать отдельно, считает господин Турукалов.</w:t>
      </w:r>
    </w:p>
    <w:p>
      <w:pPr>
        <w:pStyle w:val="Normal"/>
        <w:jc w:val="both"/>
        <w:rPr/>
      </w:pPr>
      <w:hyperlink r:id="rId36">
        <w:r>
          <w:rPr>
            <w:rStyle w:val="InternetLink"/>
          </w:rPr>
          <w:t>https://www.kommersant.ru/doc/36680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ЕГОР ФАЛХВАДЗЕ; 2018.06.22; РЕЧНОЙ ПУНКТ ПРОПУСКА ЧЕРЕЗ ГОСГРАНИЦУ ПОД ХАБАРОВСКОМ ОТКРОЮТ В СЕНТЯБРЕ</w:t>
      </w:r>
    </w:p>
    <w:p>
      <w:pPr>
        <w:pStyle w:val="Normal"/>
        <w:jc w:val="both"/>
        <w:rPr/>
      </w:pPr>
      <w:r>
        <w:rPr/>
        <w:t>Новый порт рассчитан на прием 38 тысяч туристов за сезон с перспективой на увеличение потока</w:t>
      </w:r>
    </w:p>
    <w:p>
      <w:pPr>
        <w:pStyle w:val="Normal"/>
        <w:jc w:val="both"/>
        <w:rPr/>
      </w:pPr>
      <w:r>
        <w:rPr/>
        <w:t>Речной пассажирский порт с гаванью и десятью причалами построили на территории туркомплека «Заимка» в окрестностях краевой столицы. Инвестиции в новый пункт пропуска составили порядка одного миллиарда рублей.</w:t>
      </w:r>
    </w:p>
    <w:p>
      <w:pPr>
        <w:pStyle w:val="Normal"/>
        <w:jc w:val="both"/>
        <w:rPr/>
      </w:pPr>
      <w:r>
        <w:rPr/>
        <w:t>- 18 июня нами получено разрешение на ввод объекта в эксплуатацию и в настоящее время мы совместно с минэкномразвития Дальнего Востока, Минтрансом РФ и аппаратом полпреда в ДФО готовим активные работы по торжественному запуску пункта пропуска в рамках Восточного экономического форума, - сказал Максим Шипунов, гендиректор компании-инвестора «Дальрео».</w:t>
      </w:r>
    </w:p>
    <w:p>
      <w:pPr>
        <w:pStyle w:val="Normal"/>
        <w:jc w:val="both"/>
        <w:rPr/>
      </w:pPr>
      <w:r>
        <w:rPr/>
        <w:t>Он также отметил, что 14 июня текущего года Дмитрием Медведевым подписано распоряжение о включении пассажирского порта под Хабаровском в перечень инвестпроектов, реализуемых на Дальнем Востоке.</w:t>
      </w:r>
    </w:p>
    <w:p>
      <w:pPr>
        <w:pStyle w:val="Normal"/>
        <w:jc w:val="both"/>
        <w:rPr/>
      </w:pPr>
      <w:r>
        <w:rPr/>
        <w:t>Отметим, что ранее при попытке ввести пункт пропуска в эксплуатацию, инвестор сталкивался с административными барьерами. Ситуация разрешилась после вмешательства дальневосточного полпреда.</w:t>
      </w:r>
    </w:p>
    <w:p>
      <w:pPr>
        <w:pStyle w:val="Normal"/>
        <w:jc w:val="both"/>
        <w:rPr/>
      </w:pPr>
      <w:r>
        <w:rPr/>
        <w:t>Речной пассажирский порт под Хабаровском свяжет хабаровскую «Заимку» и площадь Солнца - самую восточную точку Поднебесной. Туристов будет забирать дебаркадер с китайской части острова Большой Уссурийский. Пункт пропуска рассчитан на прием 38 тысяч гостей за сезон, через три года поток планируется увеличить до 100 тысяч.</w:t>
      </w:r>
    </w:p>
    <w:p>
      <w:pPr>
        <w:pStyle w:val="Normal"/>
        <w:jc w:val="both"/>
        <w:rPr/>
      </w:pPr>
      <w:hyperlink r:id="rId37">
        <w:r>
          <w:rPr>
            <w:rStyle w:val="InternetLink"/>
          </w:rPr>
          <w:t>https://www.hab.kp.ru/online/news/315265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ТАЮРСКИЙ; 2018.06.22; ЛОМ НА ФАРВАТЕРЕ; ПОДНИМАТЬ ЗАТОНУВШИЕ БЕСХОЗНЫЕ СУДА НЕКОМУ И НЕ НА ЧТО</w:t>
      </w:r>
    </w:p>
    <w:p>
      <w:pPr>
        <w:pStyle w:val="Normal"/>
        <w:jc w:val="both"/>
        <w:rPr/>
      </w:pPr>
      <w:r>
        <w:rPr/>
        <w:t>Якутская городская дума инициировала внесение дополнений в Кодекс внутреннего водного транспорта России. Речь идет о финансировании операций по очистке водоемов от затонувших судов.</w:t>
      </w:r>
    </w:p>
    <w:p>
      <w:pPr>
        <w:pStyle w:val="Normal"/>
        <w:jc w:val="both"/>
        <w:rPr/>
      </w:pPr>
      <w:r>
        <w:rPr/>
        <w:t>Подъем затонувших судов — сложная и дорогостоящая операция. Фото: Пресс-служба администрации Ленского бассейна внутренних водных путей Подъем затонувших судов — сложная и дорогостоящая операция. Фото: Пресс-служба администрации Ленского бассейна внутренних водных путей</w:t>
      </w:r>
    </w:p>
    <w:p>
      <w:pPr>
        <w:pStyle w:val="Normal"/>
        <w:jc w:val="both"/>
        <w:rPr/>
      </w:pPr>
      <w:r>
        <w:rPr/>
        <w:t>Подъем затонувших судов — сложная и дорогостоящая операция. Фото: Пресс-служба администрации Ленского бассейна внутренних водных путей</w:t>
      </w:r>
    </w:p>
    <w:p>
      <w:pPr>
        <w:pStyle w:val="Normal"/>
        <w:jc w:val="both"/>
        <w:rPr/>
      </w:pPr>
      <w:r>
        <w:rPr/>
        <w:t>В соответствии с законом вытаскивать из воды затонувшие теплоходы и баржи должны владельцы за свой счет. Однако законодатель упустил то обстоятельство, что установить собственников удается не всегда. Кто должен платить, если "утопленник" признан бесхозным? Ведь подъем ржавого железа на поверхность - очень дорогая, сложная и длительная операция.</w:t>
      </w:r>
    </w:p>
    <w:p>
      <w:pPr>
        <w:pStyle w:val="Normal"/>
        <w:jc w:val="both"/>
        <w:rPr/>
      </w:pPr>
      <w:r>
        <w:rPr/>
        <w:t>- На сегодняшний день, к сожалению, не определен орган государственной власти, ответственный за поднятие затонувших судов. Мы предлагаем установить, что при бездействии собственника обязанность поднять судно возлагается на администрацию бассейна внутренних водных путей, - отмечает председатель Якутской городской думы Александр Саввинов.</w:t>
      </w:r>
    </w:p>
    <w:p>
      <w:pPr>
        <w:pStyle w:val="Normal"/>
        <w:jc w:val="both"/>
        <w:rPr/>
      </w:pPr>
      <w:r>
        <w:rPr/>
        <w:t>Якутяне поднимают эту проблему не первый раз. Минувшей весной бывший глава республики Егор Борисов во время встречи с депутатом Госдумы Сергеем Боярским предложил схожий, но несколько иной вариант. По его мнению, полномочиями по поднятию бесхозных затонувших судов и их утилизации необходимо наделить Федеральное агентство морского и речного транспорта.</w:t>
      </w:r>
    </w:p>
    <w:p>
      <w:pPr>
        <w:pStyle w:val="Normal"/>
        <w:jc w:val="both"/>
        <w:rPr/>
      </w:pPr>
      <w:r>
        <w:rPr/>
        <w:t>Предложения различаются, но суть их одна: платить за очистку водоемов от представляющего опасность для судоходства и экологии железа должен федеральный бюджет. Регион такие затраты не потянет. По предварительным подсчетам, в Якутии на это потребуется более восьми миллиардов рублей, а доходы от сдачи металлолома призрачны, поскольку надо будет тратиться еще и на его вывозку за тридевять земель.</w:t>
      </w:r>
    </w:p>
    <w:p>
      <w:pPr>
        <w:pStyle w:val="Normal"/>
        <w:jc w:val="both"/>
        <w:rPr/>
      </w:pPr>
      <w:r>
        <w:rPr/>
        <w:t>Всего, по данным администрации Ленского бассейна внутренних водных путей, в водоемах Якутии затоплено 294 судна. В 250 случаях хозяев установить не удалось. Региональные власти и надзорные органы объясняют это тем, что в основном теплоходы и баржи утилизировались подобным образом очень давно - в прошлом веке.</w:t>
      </w:r>
    </w:p>
    <w:p>
      <w:pPr>
        <w:pStyle w:val="Normal"/>
        <w:jc w:val="both"/>
        <w:rPr/>
      </w:pPr>
      <w:r>
        <w:rPr/>
        <w:t>Полузанесенные илом "утопленники" опасны в первую очередь для судоходства на реках, где фарватеры узкие и обойти препятствие сложно. К примеру, лет 20 назад речники очень просто утилизировали на Лене огромную баржу. Ее бросили у острова неподалеку от Якутска. Поначалу она лежала у берега, но река постоянно обтесывает этот остров - береговая линия отступает. Затопленной посудины уже давно не видно, о ней напоминают только буруны метрах в ста от берега. И как раз к этому месту по огням створ идут теплоходы - сюда в последние годы переместился фарватер...</w:t>
      </w:r>
    </w:p>
    <w:p>
      <w:pPr>
        <w:pStyle w:val="Normal"/>
        <w:jc w:val="both"/>
        <w:rPr/>
      </w:pPr>
      <w:r>
        <w:rPr/>
        <w:t>В Якутии на очистку водоемов от представляющего опасность для судоходства и экологии железа потребуется более восьми миллиардов рублей. Регион такие расходы не потянет</w:t>
      </w:r>
    </w:p>
    <w:p>
      <w:pPr>
        <w:pStyle w:val="Normal"/>
        <w:jc w:val="both"/>
        <w:rPr/>
      </w:pPr>
      <w:r>
        <w:rPr/>
        <w:t>Хозяева подобного железа весьма неохотно признают свои права на утонувшую собственность, особенно если это приводит к ЧП, и оплачивать надо не только утилизацию судна, но и штрафы, а также компенсировать нанесенный ущерб. Показательный случай произошел недавно в Якутске под боком у властных, надзорных и природоохранных структур.</w:t>
      </w:r>
    </w:p>
    <w:p>
      <w:pPr>
        <w:pStyle w:val="Normal"/>
        <w:jc w:val="both"/>
        <w:rPr/>
      </w:pPr>
      <w:r>
        <w:rPr/>
        <w:t>13 мая живущие в районе речного порта люди обнаружили на воде и берегу слой мазута. Выяснилось, что кто-то начал пилить на металлолом старое судно-нефтесборщик, недра которого были заполнены отходами нефтепродуктов. Что успели, отпилили, но с началом ледохода вода поднялась, останки судна оказалось затопленным, и содержимое трюмов всплыло. Городу угрожала реальная беда: рядом расположен водозабор, коммунальщики предупредили якутян о возможном отключении подачи воды.</w:t>
      </w:r>
    </w:p>
    <w:p>
      <w:pPr>
        <w:pStyle w:val="Normal"/>
        <w:jc w:val="both"/>
        <w:rPr/>
      </w:pPr>
      <w:r>
        <w:rPr/>
        <w:t>Название затопленного судна написано на его бортах большими буквами: "Нефтесборщик-504". Место, где ему определили последнюю стоянку с полными трюмами, принадлежит известной судоходной компании. Но когда по требованию общественности правоохранительные органы стали выяснять, кому принадлежит плавсредство, хозяина не оказалось. Зачищать акваторию и берег от отходов нефтепродуктов пришлось за казенный счет.</w:t>
      </w:r>
    </w:p>
    <w:p>
      <w:pPr>
        <w:pStyle w:val="Normal"/>
        <w:jc w:val="both"/>
        <w:rPr/>
      </w:pPr>
      <w:r>
        <w:rPr/>
        <w:t>- Из-за того, что процесс расследования инцидента и установление виновных и ответственных лиц затянулись, администрация Якутска приняла решение приступить ко второму этапу ликвидации разлива нефтепродуктов за счет средств городского бюджета, - отметил первый заместитель главы города Сергей Игнатенко.</w:t>
      </w:r>
    </w:p>
    <w:p>
      <w:pPr>
        <w:pStyle w:val="Normal"/>
        <w:jc w:val="both"/>
        <w:rPr/>
      </w:pPr>
      <w:r>
        <w:rPr/>
        <w:t>Муниципалитет намерен взыскать потраченные миллионы с виновника. Но его еще надо найти. А пока уголовное дело возбудили не в отношении конкретного подозреваемого, а по факту загрязнения реки.</w:t>
      </w:r>
    </w:p>
    <w:p>
      <w:pPr>
        <w:pStyle w:val="Normal"/>
        <w:jc w:val="both"/>
        <w:rPr/>
      </w:pPr>
      <w:r>
        <w:rPr/>
        <w:t>Если бы мазут не всплыл и общественники не подняли шум, со временем раскуроченный "Нефтесборщик-504" вполне мог стать 251-м бесхозным затопленным судном, ожидающим федерального финансирования на утилизацию. Все шло к этому.</w:t>
      </w:r>
    </w:p>
    <w:p>
      <w:pPr>
        <w:pStyle w:val="Normal"/>
        <w:jc w:val="both"/>
        <w:rPr/>
      </w:pPr>
      <w:r>
        <w:rPr/>
        <w:t>А как у соседей</w:t>
      </w:r>
    </w:p>
    <w:p>
      <w:pPr>
        <w:pStyle w:val="Normal"/>
        <w:jc w:val="both"/>
        <w:rPr/>
      </w:pPr>
      <w:r>
        <w:rPr/>
        <w:t>На Камчатке в Авачинской бухте кто только не утилизировал подобным образом суда - от военных до браконьеров, промышляющих под флагами экзотических стран. Около десяти лет назад межрайонная природоохранная прокуратура занялась выявлением хозяев и стала добиваться от них очистки бухты. Только в 2014 году суд удовлетворил 40 таких исков. Однако многие решения не исполняются.</w:t>
      </w:r>
    </w:p>
    <w:p>
      <w:pPr>
        <w:pStyle w:val="Normal"/>
        <w:jc w:val="both"/>
        <w:rPr/>
      </w:pPr>
      <w:r>
        <w:rPr/>
        <w:t>По данным минприроды края, под водой сейчас находится около 70 судов. На их подъем потребуется 270 миллионов рублей. Что-то оплачивают собственники, часть работ финансируется из регионального бюджета. При этом местные власти рассчитывают и на поддержку федеральной казны, добиваясь, чтобы реабилитацию бухты включили в приоритетный проект "Чистая страна".</w:t>
      </w:r>
    </w:p>
    <w:p>
      <w:pPr>
        <w:pStyle w:val="Normal"/>
        <w:jc w:val="both"/>
        <w:rPr/>
      </w:pPr>
      <w:hyperlink r:id="rId38">
        <w:r>
          <w:rPr>
            <w:rStyle w:val="InternetLink"/>
          </w:rPr>
          <w:t>https://rg.ru/2018/06/22/reg-dfo/kto-dolzhen-podnimat-zatonuvshie-suda-v-iakuti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8706.24; МОТОРНАЯ ЛОДКА ВРЕЗАЛАСЬ В ПРИЧАЛ В ПЕРМИ, ОДИН ЧЕЛОВЕК ПОГИБ</w:t>
      </w:r>
    </w:p>
    <w:p>
      <w:pPr>
        <w:pStyle w:val="Normal"/>
        <w:jc w:val="both"/>
        <w:rPr/>
      </w:pPr>
      <w:r>
        <w:rPr/>
        <w:t>Два пассажира моторной лодки не справились с управлением и выпрыгнули в Каму перед столкновением с городским причалом в Перми, сообщается на сайте Уральского следственного управления на транспорте СКР в воскресенье.</w:t>
      </w:r>
    </w:p>
    <w:p>
      <w:pPr>
        <w:pStyle w:val="Normal"/>
        <w:jc w:val="both"/>
        <w:rPr/>
      </w:pPr>
      <w:r>
        <w:rPr/>
        <w:t>По предварительным данным, днём в воскресенье двое мужчин плыли на моторной лодке "Казанка-М" в акватории реки Кама. Из-за неисправности двигателя лодка потеряла управляемость и начала двигаться в сторону берега к причалу Пермь-1.</w:t>
      </w:r>
    </w:p>
    <w:p>
      <w:pPr>
        <w:pStyle w:val="Normal"/>
        <w:jc w:val="both"/>
        <w:rPr/>
      </w:pPr>
      <w:r>
        <w:rPr/>
        <w:t>"Мужчины выпрыгнули из лодки во время движения. Один из них доплыл до берега, второй погиб, не доплыв до берега. Лодка врезалась в причал "Пермь-1", - говорится в сообщении.</w:t>
      </w:r>
    </w:p>
    <w:p>
      <w:pPr>
        <w:pStyle w:val="Normal"/>
        <w:jc w:val="both"/>
        <w:rPr/>
      </w:pPr>
      <w:r>
        <w:rPr/>
        <w:t>По данному факту следователи проводят доследственную проверку, устанавливают причины происшествия.</w:t>
      </w:r>
    </w:p>
    <w:p>
      <w:pPr>
        <w:pStyle w:val="Heading3"/>
        <w:jc w:val="both"/>
        <w:rPr/>
      </w:pPr>
      <w:r>
        <w:rPr>
          <w:rFonts w:cs="Times New Roman" w:ascii="Times New Roman" w:hAnsi="Times New Roman"/>
          <w:sz w:val="24"/>
          <w:szCs w:val="24"/>
        </w:rPr>
        <w:t>ИНТЕРФАКС-СИБИРЬ; 2018.06.23; ШЕСТЬ ЧЕЛОВЕК ТРАВМИРОВАНЫ НА ПРОГУЛОЧНОЙ БАРЖЕ ВО ВРЕМЯ УРАГАНА В БАРНАУЛЕ - ВЛАСТИ</w:t>
      </w:r>
    </w:p>
    <w:p>
      <w:pPr>
        <w:pStyle w:val="Normal"/>
        <w:jc w:val="both"/>
        <w:rPr/>
      </w:pPr>
      <w:r>
        <w:rPr/>
        <w:t>Почти 160 пассажиров эвакуированы с прогулочной баржи, которую оторвало ветром во время урагана и отнесло к противоположному берегу Оби у Барнаула в Алтайском крае, сообщили агентству "Интерфакс-Сибирь" в пресс-центре мэрии города в субботу.</w:t>
      </w:r>
    </w:p>
    <w:p>
      <w:pPr>
        <w:pStyle w:val="Normal"/>
        <w:jc w:val="both"/>
        <w:rPr/>
      </w:pPr>
      <w:r>
        <w:rPr/>
        <w:t>"На реке Обь оторвало прогулочную баржу, на которой находились 158 человек, баржу отнесло в район Старого моста. Все люди на данный момент эвакуированы. Травмированы шесть человек, они доставлены в медицинские учреждения города", - сказали в пресс-центре.</w:t>
      </w:r>
    </w:p>
    <w:p>
      <w:pPr>
        <w:pStyle w:val="Normal"/>
        <w:jc w:val="both"/>
        <w:rPr/>
      </w:pPr>
      <w:r>
        <w:rPr/>
        <w:t>Предположительно, люди находились на прогулочной экскурсии по Оби.</w:t>
      </w:r>
    </w:p>
    <w:p>
      <w:pPr>
        <w:pStyle w:val="Normal"/>
        <w:jc w:val="both"/>
        <w:rPr/>
      </w:pPr>
      <w:r>
        <w:rPr/>
        <w:t>Около 21:00 местного времени в субботу в городе после 38-градусной жары резко начался штормовой ветер, гроза и ливень. На проспекте Ленина работал строительный кран в траншее, его стрела была сломлена ветром и упала прямо на линии электропередачи и легковой автомобиль. По данным регионального следственного управления СК РФ по Алтайскому краю, в результате инцидента погиб крановщик. По данному факту проводится доследственная проверка, устанавливается личность погибшего.</w:t>
      </w:r>
    </w:p>
    <w:p>
      <w:pPr>
        <w:pStyle w:val="Normal"/>
        <w:jc w:val="both"/>
        <w:rPr/>
      </w:pPr>
      <w:r>
        <w:rPr/>
        <w:t>Также сообщалось о поваленных деревьях, унесенных с пляжей шезлонгах и повреждении металлических рекламных конструкц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6.25; ЗА ОВЕРБУКИНГ КОМПАНИЯМ ПРИДЕТСЯ ПЛАТИТЬ ШТРАФЫ</w:t>
      </w:r>
    </w:p>
    <w:p>
      <w:pPr>
        <w:pStyle w:val="Normal"/>
        <w:jc w:val="both"/>
        <w:rPr/>
      </w:pPr>
      <w:r>
        <w:rPr/>
        <w:t>Авиакомпаниям хотят выписывать штрафы за овербукинг - то есть за билеты, проданные свыше числа мест в салоне самолета. А для пассажиров, застрявших в "чистых зонах" международных аэропортов, будут организовывать гостиницы в пределах пунктов пропуска через границу.</w:t>
      </w:r>
    </w:p>
    <w:p>
      <w:pPr>
        <w:pStyle w:val="Normal"/>
        <w:jc w:val="both"/>
        <w:rPr/>
      </w:pPr>
      <w:r>
        <w:rPr/>
        <w:t>Законопроект об ответственности авиакомпаний за овербукинг подготовил и внес в Госдуму Общероссийский народный фронт (ОНФ). Открывать отели в аэропортах в пределах пунктов пропуска через госграницу разрешило правительство. Распоряжение об этом опубликовано на сайте кабинета министров.</w:t>
      </w:r>
    </w:p>
    <w:p>
      <w:pPr>
        <w:pStyle w:val="Normal"/>
        <w:jc w:val="both"/>
        <w:rPr/>
      </w:pPr>
      <w:r>
        <w:rPr/>
        <w:t>Места в гостиницах будут предоставляться пассажирам не только в том случае, если их рейс был задержан, но и если не хватило места в самолете из-за овербукинга. Платить за проживание скорее всего будет авиакомпания в том случае, если задержка рейса составила более шести часов в ночное время и более восьми - в дневное. Транзитные пассажиры, ожидающие своих рейсов, за гостиницу будут платить сами.</w:t>
      </w:r>
    </w:p>
    <w:p>
      <w:pPr>
        <w:pStyle w:val="Normal"/>
        <w:jc w:val="both"/>
        <w:rPr/>
      </w:pPr>
      <w:r>
        <w:rPr/>
        <w:t>Аэропорт теперь имеет право предложить им такую услугу, если пересадка должна состояться в течение 24 часов. Кстати, одна гостиница в "чистой зоне" аэропорта уже есть в столичном авиаузле (аэропорт Шереметьево), и стоимость четырех часов в небольшом номере менее десяти квадратных метров составляет более 4,5 тысячи рублей. Если таких гостиниц будет больше, возможно, и цена проживания там станет меньше.</w:t>
      </w:r>
    </w:p>
    <w:p>
      <w:pPr>
        <w:pStyle w:val="Normal"/>
        <w:jc w:val="both"/>
        <w:rPr/>
      </w:pPr>
      <w:r>
        <w:rPr/>
        <w:t>Но пассажирам, столкнувшимся с последствиями овербукинга, скорее всего, номер оплатит перевозчик. Особенно если поправки в Кодекс об административных нарушениях будет приняты и авиакомпании начнут штрафовать за продажу лишних билетов. ОНФ внес законопроект об ответственности авиакомпаний за овербукинг, так как организация стала чаще фиксировать жалобы на авиаперевозчиков. Авиакомпании продают билеты сверх нормы в расчете на то, что не все пассажиры прибудут на посадку. Законопроект предлагает штрафовать перевозчика от 50 до 100 тысяч рублей, если пассажиру не хватило мест. За повторное правонарушение штраф увеличивается до 200 тысяч рублей.</w:t>
      </w:r>
    </w:p>
    <w:p>
      <w:pPr>
        <w:pStyle w:val="Normal"/>
        <w:jc w:val="both"/>
        <w:rPr/>
      </w:pPr>
      <w:r>
        <w:rPr/>
        <w:t>Штрафовать будут не только юрлиц, но и менеджеров, принимающих решения о продажи билетов сверх нормы. Штраф для должностных лиц авиакомпаний составит от 10 тысяч до 15 тысяч рублей за первое нарушение, от 15 тысяч до 30 тысяч - за повторное. Либо авиаперевозчику надо будет доказать, что непосадка на рейс имела законные основания. "Это сильно упростит для граждан защиту своих прав", - считает координатор проекта "Дорожная инспекция ОНФ/Карта убитых дорог", депутат Госдумы Александр Васильев.</w:t>
      </w:r>
    </w:p>
    <w:p>
      <w:pPr>
        <w:pStyle w:val="Normal"/>
        <w:jc w:val="both"/>
        <w:rPr/>
      </w:pPr>
      <w:hyperlink r:id="rId39">
        <w:r>
          <w:rPr>
            <w:rStyle w:val="InternetLink"/>
          </w:rPr>
          <w:t>https://rg.ru/2018/06/24/aviakompanii-zaplatiat-shtrafy-za-overbuking.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3; ПРАВИТЕЛЬСТВО РАЗРЕШИЛО РАЗМЕЩАТЬ ОТЕЛИ В АЭРОПОРТАХ В ПРЕДЕЛАХ ПУНКТОВ ПРОПУСКА</w:t>
      </w:r>
    </w:p>
    <w:p>
      <w:pPr>
        <w:pStyle w:val="Normal"/>
        <w:jc w:val="both"/>
        <w:rPr/>
      </w:pPr>
      <w:r>
        <w:rPr/>
        <w:t>Премьер-министр РФ Дмитрий Медведев подписал распоряжение о предоставлении гостиничных услуг транзитным пассажирам и пассажирам задержанных авиарейсов в пределах воздушных пунктов пропуска через государственную границу, говорится в сообщении на официальном сайте правительства России.</w:t>
      </w:r>
    </w:p>
    <w:p>
      <w:pPr>
        <w:pStyle w:val="Normal"/>
        <w:jc w:val="both"/>
        <w:rPr/>
      </w:pPr>
      <w:r>
        <w:rPr/>
        <w:t>Общими правилами воздушных перевозок пассажиров, багажа, грузов и требованиями к обслуживанию пассажиров определены условия организации перевозчиком услуг по размещению пассажиров в гостинице в случае задержки или отмены рейсов (размещение в гостинице при ожидании вылета рейса более 8 часов - в дневное время и более 6 часов - в ночное время).</w:t>
      </w:r>
    </w:p>
    <w:p>
      <w:pPr>
        <w:pStyle w:val="Normal"/>
        <w:jc w:val="both"/>
        <w:rPr/>
      </w:pPr>
      <w:r>
        <w:rPr/>
        <w:t>В настоящее время эта деятельность не включена в перечень видов хозяйственной и другой деятельности, которые могут осуществляться в пределах воздушных пунктов пропуска через государственную границу.</w:t>
      </w:r>
    </w:p>
    <w:p>
      <w:pPr>
        <w:pStyle w:val="Normal"/>
        <w:jc w:val="both"/>
        <w:rPr/>
      </w:pPr>
      <w:r>
        <w:rPr/>
        <w:t>"Подписанным распоряжением эта деятельность включена в указанный перечень. Он дополнен позицией "деятельность по предоставлению гостиничных услуг транзитным пассажирам, следующим с пересадкой в аэропорту в течение 24 часов, и пассажирам задержанных рейсов"", - говорится в сообщении.</w:t>
      </w:r>
    </w:p>
    <w:p>
      <w:pPr>
        <w:pStyle w:val="Normal"/>
        <w:jc w:val="both"/>
        <w:rPr/>
      </w:pPr>
      <w:r>
        <w:rPr/>
        <w:t>Отмечается, что принятое решение будет способствовать развитию гостиничной деятельности для нужд транзитных пассажиров и пассажиров задержанных авиарейсов в пределах воздушных пунктов пропуска через государственную границу, развитию дополнительных видов бизнеса в российских аэропортах.</w:t>
      </w:r>
    </w:p>
    <w:p>
      <w:pPr>
        <w:pStyle w:val="Normal"/>
        <w:jc w:val="both"/>
        <w:rPr/>
      </w:pPr>
      <w:hyperlink r:id="rId40">
        <w:r>
          <w:rPr>
            <w:rStyle w:val="InternetLink"/>
          </w:rPr>
          <w:t>https://rns.online/transport/Pravitelstvo-razreshilo-razmeschat-oteli-v-aeroportah-v-predelah-punktov-propuska-2018-06-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А ВЕРСИЯ САРАТОВ; 2018.06.22; АЭРОПОРТ «ГАГАРИН»: ГОТОВНОСТЬ ЗДАНИЯ ПАССАЖИРСКОГО ТЕРМИНАЛА СОСТАВЛЯЕТ 33 ПРОЦЕНТА</w:t>
      </w:r>
    </w:p>
    <w:p>
      <w:pPr>
        <w:pStyle w:val="Normal"/>
        <w:jc w:val="both"/>
        <w:rPr/>
      </w:pPr>
      <w:r>
        <w:rPr/>
        <w:t>Готовность здания пассажирского терминала нового аэропорта Саратова «Гагарин» на данный момент составляет 33%. Об этом рассказал директор по капитальному строительству холдинга «Аэропорты Регионов» Андрей Земляков.</w:t>
      </w:r>
    </w:p>
    <w:p>
      <w:pPr>
        <w:pStyle w:val="Normal"/>
        <w:jc w:val="both"/>
        <w:rPr/>
      </w:pPr>
      <w:r>
        <w:rPr/>
        <w:t>«По всей площади кровли здания завершен монтаж профилированного настила, который обеспечивает защиту от осадков и позволяет развернуть чистовые отделочные работы на всех уровнях терминала», — отметил он.</w:t>
      </w:r>
    </w:p>
    <w:p>
      <w:pPr>
        <w:pStyle w:val="Normal"/>
        <w:jc w:val="both"/>
        <w:rPr/>
      </w:pPr>
      <w:r>
        <w:rPr/>
        <w:t>Как отмечается в пресс-релизе, распространенном АО «Аэропорты Регионов», сейчас во всех зонах обслуживания пассажиров и технологических помещениях терминала проводятся отделочные работы. Строители штукатурят и красят стены, заливают  стяжки полов, прокладывают инженерные коммуникации. Работы выполняются по всей площади здания на всех трех этажах.</w:t>
      </w:r>
    </w:p>
    <w:p>
      <w:pPr>
        <w:pStyle w:val="Normal"/>
        <w:jc w:val="both"/>
        <w:rPr/>
      </w:pPr>
      <w:r>
        <w:rPr/>
        <w:t>Так, на фасаде здания терминала со стороны перрона строители монтируют профиль для установки витражного остекления.</w:t>
      </w:r>
    </w:p>
    <w:p>
      <w:pPr>
        <w:pStyle w:val="Normal"/>
        <w:jc w:val="both"/>
        <w:rPr/>
      </w:pPr>
      <w:r>
        <w:rPr/>
        <w:t>Отметим, что на сегодняшний день к возведению аэровокзала, а также комплекса административно-производственных зданий аэропорта «Гагарин» привлечено 690 строителей и 55 единиц техники.</w:t>
      </w:r>
    </w:p>
    <w:p>
      <w:pPr>
        <w:pStyle w:val="Normal"/>
        <w:jc w:val="both"/>
        <w:rPr/>
      </w:pPr>
      <w:r>
        <w:rPr/>
        <w:t>Ранее губернатор Саратовской области Валерий Радаев заявил, что строительство нового аэропорта «Гагарин» необходимо завершить раньше намеченного срока. Это обусловлено ситуацией с авиаперевозками, которая сложилась в регионе после прекращения работы компании «Саратовские авиалинии». Однако глава Росавиации Александр Нерадько в ходе визита в Саратовскую область опроверг заявление главы региона, отметив, что есть технические требования: «Есть пожелания, а есть техника. Бетон набирает прочность…здесь мы физику явления никак не ускорим», — подчеркнул Нерадько.</w:t>
      </w:r>
    </w:p>
    <w:p>
      <w:pPr>
        <w:pStyle w:val="Normal"/>
        <w:jc w:val="both"/>
        <w:rPr/>
      </w:pPr>
      <w:r>
        <w:rPr/>
        <w:t>Видео и фото того, как выглядела стройплощадка комплекса весной и как она будет выглядеть в 2019 году, можно посмотреть в нашем материале.</w:t>
      </w:r>
    </w:p>
    <w:p>
      <w:pPr>
        <w:pStyle w:val="Normal"/>
        <w:jc w:val="both"/>
        <w:rPr/>
      </w:pPr>
      <w:r>
        <w:rPr/>
        <w:t>Следить за возведением пассажирского терминала в режиме онлайн можно в разделе «Трансляция» на официальном сайте проекта по адресу www.gagarin.aero.</w:t>
      </w:r>
    </w:p>
    <w:p>
      <w:pPr>
        <w:pStyle w:val="Normal"/>
        <w:jc w:val="both"/>
        <w:rPr/>
      </w:pPr>
      <w:hyperlink r:id="rId41">
        <w:r>
          <w:rPr>
            <w:rStyle w:val="InternetLink"/>
          </w:rPr>
          <w:t>https://nversia.ru/news/aeroport-gagarin-gotovnost-zdaniya-passazhirskogo-terminala-sostavlyaet-33-procent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А ВЕРСИЯ САРАТОВ; ИРИНА БОРОДИНА; 2018.06.22; ПОЛУЧЕНИЕ РАЗРЕШЕНИЯ НА СТРОИТЕЛЬСТВО В САРАТОВЕ И ЭНГЕЛЬСЕ: ЭКСПЕРТЫ ЗАЯВИЛИ, ЧТО ПРЕГРАД ИЗ-ЗА АЭРОПОРТОВ НЕ БУДЕТ</w:t>
      </w:r>
    </w:p>
    <w:p>
      <w:pPr>
        <w:pStyle w:val="Normal"/>
        <w:jc w:val="both"/>
        <w:rPr/>
      </w:pPr>
      <w:r>
        <w:rPr/>
        <w:t>В Саратовской области нашли способ согласовывать выдачу разрешений на строительство на приаэродромных территориях. Об этом сообщили сегодня в Саратовской областной думе.</w:t>
      </w:r>
    </w:p>
    <w:p>
      <w:pPr>
        <w:pStyle w:val="Normal"/>
        <w:jc w:val="both"/>
        <w:rPr/>
      </w:pPr>
      <w:r>
        <w:rPr/>
        <w:t>Напомним, суть проблемы заключалась в том, что с 1 июля вступают в силу поправки в федеральное законодательство, которые обяжут наносить приаэродромные территории на кадастровую карту. В нашем регионе документ могут не успеть подготовить в срок.</w:t>
      </w:r>
    </w:p>
    <w:p>
      <w:pPr>
        <w:pStyle w:val="Normal"/>
        <w:jc w:val="both"/>
        <w:rPr/>
      </w:pPr>
      <w:r>
        <w:rPr/>
        <w:t>«Мы направили запрос в контролирующий орган, чтобы узнать, можно ли после 1 июля сохранить действующую сейчас схему согласования разрешений на строительство с участием Роспотребнадзора, которая давала возможность работать в рамках переходного периода. Я так понимаю, что Росавиация дает возможность сохранить действующий порядок», — сообщил депутат облдумы Леонид Писной.</w:t>
      </w:r>
    </w:p>
    <w:p>
      <w:pPr>
        <w:pStyle w:val="Normal"/>
        <w:jc w:val="both"/>
        <w:rPr/>
      </w:pPr>
      <w:r>
        <w:rPr/>
        <w:t>В ответе Росавиации сказано, что до установления приаэродромной территории аэропорта Саратов (Центральный) Приволжское МТУ Росавиации будет осуществлять согласование строительства и размещения объектов в границах полос воздушных подходов и санитарно-защитной зоны аэродрома».</w:t>
      </w:r>
    </w:p>
    <w:p>
      <w:pPr>
        <w:pStyle w:val="Normal"/>
        <w:jc w:val="both"/>
        <w:rPr/>
      </w:pPr>
      <w:r>
        <w:rPr/>
        <w:t>«Теперь все вопросы отпали», — подтвердил заместитель саратовского транспортного прокурора Станислав Прохоров.</w:t>
      </w:r>
    </w:p>
    <w:p>
      <w:pPr>
        <w:pStyle w:val="Normal"/>
        <w:jc w:val="both"/>
        <w:rPr/>
      </w:pPr>
      <w:r>
        <w:rPr/>
        <w:t>Писной заявил, что встречи для обсуждения этого вопроса «больше не нужны». Затем он поинтересовался, готовы ли представители Роспотребнадзора продолжать сотрудничество с застройщиками. «Куда деваться, к нам уже обратились 900 человек, в том числе с заявками на индивидуальное жилищное строительство», — сообщил сотрудник ведомства.</w:t>
      </w:r>
    </w:p>
    <w:p>
      <w:pPr>
        <w:pStyle w:val="Normal"/>
        <w:jc w:val="both"/>
        <w:rPr/>
      </w:pPr>
      <w:r>
        <w:rPr/>
        <w:t>«Видите, сколько решенных вопросов после наших дебатов. Мы больше не будем собираться до пуска, я надеюсь, в 2019 году нового аэропорта. Сейчас никаких преград по согласованию разрешения на строительство нет и не будет в перспективе», — подытожил Писной.</w:t>
      </w:r>
    </w:p>
    <w:p>
      <w:pPr>
        <w:pStyle w:val="Normal"/>
        <w:jc w:val="both"/>
        <w:rPr/>
      </w:pPr>
      <w:r>
        <w:rPr/>
        <w:t>Напомним, в 2017 году саратовские застройщики столкнулись с тем, что не могли получить разрешения на строительство. Это было связано с изменениями законодательства и с тем, что местные власти не совсем к нему подготовились. Порядок разработки и установления санитарно-защитных зон изменился, но в Саратовской области их границы не были утверждены.</w:t>
      </w:r>
    </w:p>
    <w:p>
      <w:pPr>
        <w:pStyle w:val="Normal"/>
        <w:jc w:val="both"/>
        <w:rPr/>
      </w:pPr>
      <w:hyperlink r:id="rId42">
        <w:r>
          <w:rPr>
            <w:rStyle w:val="InternetLink"/>
          </w:rPr>
          <w:t>https://nversia.ru/news/poluchenie-razresheniya-na-stroitelstvo-v-saratove-i-engelse-eksperty-zayavili-chto-pregrad-iz-za-aeroportov-ne-bude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НЕВСКИЕ НОВОСТИ; 2018.06.22; В АЭРОПОРТУ «ПЕТРОЗАВОДСК» ВВЕДЕНА НОВАЯ РАДИОМАЯЧНАЯ СИСТЕМА ПОСАДКИ</w:t>
      </w:r>
    </w:p>
    <w:p>
      <w:pPr>
        <w:pStyle w:val="Normal"/>
        <w:jc w:val="both"/>
        <w:rPr/>
      </w:pPr>
      <w:r>
        <w:rPr/>
        <w:t>Оснащение проводилось в рамках ФЦП, направленной на создание безопасного воздушного движения.</w:t>
      </w:r>
    </w:p>
    <w:p>
      <w:pPr>
        <w:pStyle w:val="Normal"/>
        <w:jc w:val="both"/>
        <w:rPr/>
      </w:pPr>
      <w:r>
        <w:rPr/>
        <w:t>Вопрос обеспечения безопасности полетов и модернизация оборудования аэропорта Петрозаводск (Бесовец) обсуждался 21 июня на совещании, которое провел прибывший с визитом в Карелию заместитель секретаря Совета безопасности РФ Рашид Нургалиев. К работе были привлечены представители федерального агентства воздушного транспорта, ФГУП «Госкорпорация по организации воздушного движения в РФ», профильных министерств.</w:t>
      </w:r>
    </w:p>
    <w:p>
      <w:pPr>
        <w:pStyle w:val="Normal"/>
        <w:jc w:val="both"/>
        <w:rPr/>
      </w:pPr>
      <w:r>
        <w:rPr/>
        <w:t xml:space="preserve"> </w:t>
      </w:r>
      <w:r>
        <w:rPr/>
        <w:t>«Вопрос установки радиомаячной системы мы обсуждали в апреле, - уточнил Нургалиев, - участники встречи получили конкретные поручения. Сегодня можно подводить итоги первого этапа работы по обеспечению мер безопасности полетов».</w:t>
      </w:r>
    </w:p>
    <w:p>
      <w:pPr>
        <w:pStyle w:val="Normal"/>
        <w:jc w:val="both"/>
        <w:rPr/>
      </w:pPr>
      <w:r>
        <w:rPr/>
        <w:t>Новое оборудование, которым оснащен петрозаводский аэропорт Петрозаводск (Бесовец), позволяет осуществлять посадку воздушных судов в неблагоприятных метеорологических условиях, а также привлекать к работе иностранные авиакомпании, для которых наличие подобной техники в порту — одно из основных требований. Оснащение аэродрома современной системой посадки ILS-2700 и системой ближней навигации DVOR2000/DME проводилось по ФЦП «Модернизация Единой системы организации воздушного движения РФ (2009-2020 годы)».</w:t>
      </w:r>
    </w:p>
    <w:p>
      <w:pPr>
        <w:pStyle w:val="Normal"/>
        <w:jc w:val="both"/>
        <w:rPr/>
      </w:pPr>
      <w:r>
        <w:rPr/>
        <w:t>Первый этап подготовки состоял из обустройства территории, установки оборудования и запуска его в эксплуатацию.</w:t>
      </w:r>
    </w:p>
    <w:p>
      <w:pPr>
        <w:pStyle w:val="Normal"/>
        <w:jc w:val="both"/>
        <w:rPr/>
      </w:pPr>
      <w:r>
        <w:rPr/>
        <w:t xml:space="preserve">    </w:t>
      </w:r>
      <w:r>
        <w:rPr/>
        <w:t>«В мае закончилась вырубка леса в зоне формирования сигналов радиомаяка, выполнена контрольная проверка летного оборудования, подтвердившая пригодность радиомаячной системы для обеспечения полетов без ограничений», - сообщил первый заместитель гендиректора ФГУП «Госкорпорация по организации воздушного движения РФ Владимир Гульченко.</w:t>
      </w:r>
    </w:p>
    <w:p>
      <w:pPr>
        <w:pStyle w:val="Normal"/>
        <w:jc w:val="both"/>
        <w:rPr/>
      </w:pPr>
      <w:r>
        <w:rPr/>
        <w:t>Заключение о соответствии радиомаячной системы посадки типа ILS-2700 Петрозаводский центр обслуживания воздушного движения получил 19 июня 2018 года. 21 июня ILS-2700 официально введена в эксплуатацию решением Росавиации. Система отвечает лучшим мировым образцам, повышая уровень надежности полетов при неблагоприятной погоде. Заход воздушных судов с обоих направлений удастся обеспечить благодаря запуску системы ближней навигации DVOR2000/DME, строительство и монтаж которой был проведен в аэропорту в мае 2018 года.</w:t>
      </w:r>
    </w:p>
    <w:p>
      <w:pPr>
        <w:pStyle w:val="Normal"/>
        <w:jc w:val="both"/>
        <w:rPr/>
      </w:pPr>
      <w:r>
        <w:rPr/>
        <w:t>Проведена лётная проверка оборудования, по результатам которой азимутально-дальномерный радиомаяк соответствует эксплуатационный требованиям, пригоден для обеспечения полетов без ограничений, в том числе в качестве средства неточного захода воздушных судов на посадку. С 5 июля аэропорт будет полностью готов к работе по новой схеме. На данный момент проводится благоустройство территории.</w:t>
      </w:r>
    </w:p>
    <w:p>
      <w:pPr>
        <w:pStyle w:val="Normal"/>
        <w:jc w:val="both"/>
        <w:rPr/>
      </w:pPr>
      <w:r>
        <w:rPr/>
        <w:t>Оснащение аэропорта объектами ILS и DVOR — только первый этап модернизации, хотя уже одно только внедрение новых систем радиомаячной посадки и ближней навигации делает возможным сотрудничество с зарубежными авиакомпаниями, что подтвердил на встрече министр по дорожному хозяйству, транспорту и связи РК Алексей Кайдалов. В дальнейших перспективах проведение еще комплекса мероприятий по обновлению аэропорта, приводящих его к соответствию всех международных стандартов: замена светосигнального оборудования, реконструкции взлетно-посадочной полосы, подготовка квалифицированных сотрудников, управляющих современным оборудованием. Вопросы проработает Росавиация совместно с Минобороны РФ.</w:t>
      </w:r>
    </w:p>
    <w:p>
      <w:pPr>
        <w:pStyle w:val="Normal"/>
        <w:jc w:val="both"/>
        <w:rPr/>
      </w:pPr>
      <w:r>
        <w:rPr/>
        <w:t>Добавим, что толчком к модернизации аэропорта Петрозаводск (Бесовец) послужила страшная и крупнейшая на территории республики трагедия семилетней давности: авиакатастрофа 2011 года лайнера ТУ-134, не долетевшего до аэропорта при заходе на посадку при сильном тумане и разбившегося в деревне, чудом не задев жилые дома. В катастрофе погибли 47 человек, из них 7 детей.</w:t>
      </w:r>
    </w:p>
    <w:p>
      <w:pPr>
        <w:pStyle w:val="Normal"/>
        <w:jc w:val="both"/>
        <w:rPr/>
      </w:pPr>
      <w:hyperlink r:id="rId43">
        <w:r>
          <w:rPr>
            <w:rStyle w:val="InternetLink"/>
          </w:rPr>
          <w:t>https://nevnov.ru/region/Petrozavodsk/569179-v-aeroportu-petrozavodsk-vvedena-novaya-radiomayachnaya-sistema-posadk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2; РОСАВИАЦИЯ ДО 2022 Г ПЛАНИРУЕТ ПРОВЕСТИ II ОЧЕРЕДЬ РЕКОНСТРУКЦИИ АЭРОПОРТА "БЕГИШЕВО"</w:t>
      </w:r>
    </w:p>
    <w:p>
      <w:pPr>
        <w:pStyle w:val="Normal"/>
        <w:jc w:val="both"/>
        <w:rPr/>
      </w:pPr>
      <w:r>
        <w:rPr/>
        <w:t>Росавиация планирует провести вторую очередь реконструкции аэродромной инфраструктуры аэропорта "Бегишево" в Татарстане в 2020-2021 гг., свидетельствуют материалы системы "СПАРК-Маркетинг".</w:t>
      </w:r>
    </w:p>
    <w:p>
      <w:pPr>
        <w:pStyle w:val="Normal"/>
        <w:jc w:val="both"/>
        <w:rPr/>
      </w:pPr>
      <w:r>
        <w:rPr/>
        <w:t>Согласно материалам, для разработки проекта такой реконструкции ведомство наняло НИИ "Аэропроект". Документация, включающая инженерные изыскания, должна быть выполнена до конца следующего года. За работу подрядчик получит 27,5 млн рублей.</w:t>
      </w:r>
    </w:p>
    <w:p>
      <w:pPr>
        <w:pStyle w:val="Normal"/>
        <w:jc w:val="both"/>
        <w:rPr/>
      </w:pPr>
      <w:r>
        <w:rPr/>
        <w:t>Сама реконструкция должна быть завершена к 2022 году, следует из материалов. На время проведения работ аэропорт продолжит принимать рейсы. Новая аэродромная инфраструктура должна принимать самолеты типов Airbus A320 и Boeing 737. Стоимость реконструкции не должна превышать 681,3 млн рублей в ценах соответствующих лет. Работы проводятся за счет федерального бюджета по госпрограмме "Развитие транспортной системы", отмечается в материалах.</w:t>
      </w:r>
    </w:p>
    <w:p>
      <w:pPr>
        <w:pStyle w:val="Normal"/>
        <w:jc w:val="both"/>
        <w:rPr/>
      </w:pPr>
      <w:r>
        <w:rPr/>
        <w:t>Как сообщалось, в 2015 году конкурс Росавиации на реконструкцию аэродрома "Бегишево" выиграло ЗАО "Трест Камдорстрой" (Набережные Челны). Стоимость контракта составила 798,3 млн рублей. Он включал ремонт рулежных дорожек и перрона, светосигнального оборудования, системы электроснабжения и пр. На работы было отведено 660 дней.</w:t>
      </w:r>
    </w:p>
    <w:p>
      <w:pPr>
        <w:pStyle w:val="Normal"/>
        <w:jc w:val="both"/>
        <w:rPr/>
      </w:pPr>
      <w:r>
        <w:rPr/>
        <w:t>Аэропорт "Бегишево" принадлежит ПАО "КАМАЗ", расположен в закамской зоне между промышленными городами Набережные Челны и Нижнекамск.</w:t>
      </w:r>
    </w:p>
    <w:p>
      <w:pPr>
        <w:pStyle w:val="Normal"/>
        <w:jc w:val="both"/>
        <w:rPr/>
      </w:pPr>
      <w:r>
        <w:rPr/>
        <w:t>Весной этого года глава автопроизводителя Сергей Когогин заявил о планах строительства нового международного терминала аэропорта стоимостью 1 млрд рублей. По его словам, работы начнутся в 2018 году и завершатся примерно через два года, до того как пассажиропоток действующего терминала достигнет пикового значения (сейчас обслуживает около 600 тыс.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2; ГРУППА "АЭРОФЛОТ" УВЕЛИЧИЛА ПЕРЕВОЗКИ В МАЕ НА 8,2%, ЗАНЯТОСТЬ КРЕСЕЛ И КОММЕРЧЕСКАЯ ЗАГРУЗКА УПАЛИ</w:t>
      </w:r>
    </w:p>
    <w:p>
      <w:pPr>
        <w:pStyle w:val="Normal"/>
        <w:jc w:val="both"/>
        <w:rPr/>
      </w:pPr>
      <w:r>
        <w:rPr/>
        <w:t>Группа "Аэрофлот" в мае 2018 г. увеличила перевозки на 8,2% по сравнению с показателям за май 2017 г., до 4,4 млн человек, сообщила компания.</w:t>
      </w:r>
    </w:p>
    <w:p>
      <w:pPr>
        <w:pStyle w:val="Normal"/>
        <w:jc w:val="both"/>
        <w:rPr/>
      </w:pPr>
      <w:r>
        <w:rPr/>
        <w:t>На внутренних линиях группа перевезла 2,5 млн пассажиров (+9,5%), на международных - 1,96 млн человек (+6,5%). Пассажирооборот за отчетный период увеличился на 7,8%, до 11,2 млрд пассажиро-километров.</w:t>
      </w:r>
    </w:p>
    <w:p>
      <w:pPr>
        <w:pStyle w:val="Normal"/>
        <w:jc w:val="both"/>
        <w:rPr/>
      </w:pPr>
      <w:r>
        <w:rPr/>
        <w:t>Вместе с тем показатели занятости кресел и коммерческой загрузки группы упали: на 2,5 процентного пункта - до 77,3% и на 1,3 п.п. - до 65% соответственно.</w:t>
      </w:r>
    </w:p>
    <w:p>
      <w:pPr>
        <w:pStyle w:val="Normal"/>
        <w:jc w:val="both"/>
        <w:rPr/>
      </w:pPr>
      <w:r>
        <w:rPr/>
        <w:t>Авиакомпания "Аэрофлот - российские авиалинии" (MOEX: AFLT) в прошлом месяце перевезла 2,8 млн человек (+4,6%). Внутренние перевозки выросли на 8,6%, до 1,4 млн человек, международные - на 0,8%, до 1,4 млн человек. Пассажирооборот увеличился на 2,9%, до 7,6 млрд пассажиро-километров.</w:t>
      </w:r>
    </w:p>
    <w:p>
      <w:pPr>
        <w:pStyle w:val="Normal"/>
        <w:jc w:val="both"/>
        <w:rPr/>
      </w:pPr>
      <w:r>
        <w:rPr/>
        <w:t>Процент занятости кресел компании снизился на 4,8 п.п., до 74,8%. Коммерческая загрузка уменьшилась на 3,5 п.п., до 63,1%.</w:t>
      </w:r>
    </w:p>
    <w:p>
      <w:pPr>
        <w:pStyle w:val="Normal"/>
        <w:jc w:val="both"/>
        <w:rPr/>
      </w:pPr>
      <w:r>
        <w:rPr/>
        <w:t>Комментируя падение занятости кресел, в компании заявили, что это обусловлено "значительным различием в календаризации майских праздников в 2018 году по сравнению с 2017 годом". "В первой половине мая 2017 года, в отличие от текущего года, было двое "длинных выходных", что позволило пассажирам отправиться в путешествие как на первые майские праздники, так и на вторые, а также на весь праздничный период", - указано в сообщении перевозчика.</w:t>
      </w:r>
    </w:p>
    <w:p>
      <w:pPr>
        <w:pStyle w:val="Normal"/>
        <w:jc w:val="both"/>
        <w:rPr/>
      </w:pPr>
      <w:r>
        <w:rPr/>
        <w:t>В мае флагманская авиакомпания группы ввела в эксплуатацию один борт А320, увеличив флот до 236 единиц. Еще два Boeing-737-800 в прошлом месяце поступил в парк "Победы". Всего парк группы на конец мая насчитывал 342 судов.</w:t>
      </w:r>
    </w:p>
    <w:p>
      <w:pPr>
        <w:pStyle w:val="Normal"/>
        <w:jc w:val="both"/>
        <w:rPr/>
      </w:pPr>
      <w:r>
        <w:rPr/>
        <w:t>В январе-мае группа "Аэрофлот" перевезла 19,6 млн пассажиров (+7,4%), авиакомпания "Аэрофлот" - 13 млн пассажиров(+5,7%).</w:t>
      </w:r>
    </w:p>
    <w:p>
      <w:pPr>
        <w:pStyle w:val="Normal"/>
        <w:jc w:val="both"/>
        <w:rPr/>
      </w:pPr>
      <w:r>
        <w:rPr/>
        <w:t>"Аэрофлот" - крупнейшая группа авиакомпаний в РФ, объединяет одноименного перевозчика, работающего в премиальном сегменте, а также дочерние компании "Россия" (средний сегмент), "Победа" (низкобюджетный сегмент) и работающую на Дальнем Востоке "Аврору". Основной акционер - Росимущество (51,2%), 3,5% владеет госкорпорация "Ростех", 5,6% принадлежат физлицам, 0,1% - менеджменту "Аэрофлота", 45,8% находятся в свободном обра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КАЗАХСТАН; 2018.06.25; ПАССАЖИРЫ САМОЛЕТА, СЕВШЕГО В КАЗАХСТАНСКОМ АТЫРАУ С ОТКАЗАВШИМ ДВИГАТЕЛЕМ, ОТПРАВЛЕНЫ В АНТАЛИЮ ДРУГИМ БОРТОМ</w:t>
      </w:r>
    </w:p>
    <w:p>
      <w:pPr>
        <w:pStyle w:val="Normal"/>
        <w:jc w:val="both"/>
        <w:rPr/>
      </w:pPr>
      <w:r>
        <w:rPr/>
        <w:t>Пассажиры "Боинга-737", следовавшего из Новосибирска в Анталию и экстренно приземлившегося в воскресенье в казахстанском Атырау, в тот же день вылетели в Турцию другим бортом, сообщила служба коммуникаций Атырауской области.</w:t>
      </w:r>
    </w:p>
    <w:p>
      <w:pPr>
        <w:pStyle w:val="Normal"/>
        <w:jc w:val="both"/>
        <w:rPr/>
      </w:pPr>
      <w:r>
        <w:rPr/>
        <w:t>"В 20:55 по местному времени за пассажирами турецкого "Боинг -737" авиаперевозчика "Pegasus" прилетел самолет из Амстердама. Все 190 пассажиров покинули воздушную гавань города Атырау, где оказались совершенно неожиданно", - говорится в распространенном сообщении региональной службы коммуникаций.</w:t>
      </w:r>
    </w:p>
    <w:p>
      <w:pPr>
        <w:pStyle w:val="Normal"/>
        <w:jc w:val="both"/>
        <w:rPr/>
      </w:pPr>
      <w:r>
        <w:rPr/>
        <w:t>Как сообщалось, "Боинг-737" турецкой авиакомпании "Пегасус" (Pegasus), летевший из Новосибирска в Анталию, совершил аварийную посадку в Атырау в воскресенье в 10:20 после того, как поступило сообщение об отказе двигателя. Посадка произведена успешно. На борту находились 190 пассажиров и шесть членов экипажа.</w:t>
      </w:r>
    </w:p>
    <w:p>
      <w:pPr>
        <w:pStyle w:val="Normal"/>
        <w:jc w:val="both"/>
        <w:rPr/>
      </w:pPr>
      <w:r>
        <w:rPr/>
      </w:r>
    </w:p>
    <w:p>
      <w:pPr>
        <w:pStyle w:val="Normal"/>
        <w:jc w:val="both"/>
        <w:rPr/>
      </w:pPr>
      <w:r>
        <w:rPr/>
        <w:t>В региональной службе коммуникаций отметили, что в Атарау туристам из России была оказана психологическая и медицинская помощь. Пассажиров самолета накормили обедом и расселили в одной из гостиниц города. После обеда гостям предложили посетить Атырауский областной историко-краеведческий музей.</w:t>
      </w:r>
    </w:p>
    <w:p>
      <w:pPr>
        <w:pStyle w:val="Normal"/>
        <w:jc w:val="both"/>
        <w:rPr/>
      </w:pPr>
      <w:r>
        <w:rPr/>
        <w:t>"А после того, как стало известно, что самолет за пассажирами уже прилетел из Амстердама, туристов привезли в аэропорт. Гостей из России провожали заместители акима Атырауской области Сагиндык Лукпанов и Нурсауле Сайлауова. За оставшимися членами экипажа в скором времени прибудет другое воздушное судно",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706.25; ПРИБЫТИЕ РЕЙСОВ ИЗ МОСКВЫ И СИМФЕРОПОЛЯ В ТОМСК ЗАДЕРЖИВАЕТСЯ ИЗ-ЗА ТУМАНА</w:t>
      </w:r>
    </w:p>
    <w:p>
      <w:pPr>
        <w:pStyle w:val="Normal"/>
        <w:jc w:val="both"/>
        <w:rPr/>
      </w:pPr>
      <w:r>
        <w:rPr/>
        <w:t>Плохие метеоусловия стали причиной задержки прибытия авиарейсов в томский аэропорт, сообщили агентству "Интерфакс-Сибирь" в справочной авиагавани.</w:t>
      </w:r>
    </w:p>
    <w:p>
      <w:pPr>
        <w:pStyle w:val="Normal"/>
        <w:jc w:val="both"/>
        <w:rPr/>
      </w:pPr>
      <w:r>
        <w:rPr/>
        <w:t>"Прибытие рейса S7 N811 из Москвы ожидается не в 06:50 (02:50 мск), а в 10:00 (06:00 мск), рейса Nordwind Airlines N442 из Симферополя - в 09:40 (05:40 мск) с задержкой в 25 минут", - сказал представитель аэропорта.</w:t>
      </w:r>
    </w:p>
    <w:p>
      <w:pPr>
        <w:pStyle w:val="Normal"/>
        <w:jc w:val="both"/>
        <w:rPr/>
      </w:pPr>
      <w:r>
        <w:rPr/>
        <w:t>Соответственно откладывается и обратный вылет по данным направлениям, а также рейса в Москву "Уральских авиалиний".</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6.23; ДОМОДЕДОВО ОБЪЯСНИЛИ СБОИ В РАБОТЕ ОДНОЙ ИЗ СИСТЕМ РЕГИСТРАЦИИ</w:t>
      </w:r>
    </w:p>
    <w:p>
      <w:pPr>
        <w:pStyle w:val="Normal"/>
        <w:jc w:val="both"/>
        <w:rPr/>
      </w:pPr>
      <w:r>
        <w:rPr/>
        <w:t>Московский аэропорт Домодедово объяснил, что некоторые авиакомпании по всему миру столкнулись со сбоем в одной из автоматизированных систем регистрации, сообщили RNS в Домодедово.</w:t>
      </w:r>
    </w:p>
    <w:p>
      <w:pPr>
        <w:pStyle w:val="Normal"/>
        <w:jc w:val="both"/>
        <w:rPr/>
      </w:pPr>
      <w:r>
        <w:rPr/>
        <w:t>Как уточнили в пресс-службе Домодедово, столкнувшимся с проблемами компаниям предоставили аэропортовую систему регистрации.</w:t>
      </w:r>
    </w:p>
    <w:p>
      <w:pPr>
        <w:pStyle w:val="Normal"/>
        <w:jc w:val="both"/>
        <w:rPr/>
      </w:pPr>
      <w:r>
        <w:rPr/>
        <w:t>«Ряд авиакомпаний по всему миру испытывают проблемы с обслуживанием пассажиров из-за сбоя в одной из автоматизированных систем регистрации. Мы предоставили авиакомпаниям, столкнувшимся с этой ситуацией, аэропортовую систему регистрации, которая используется для большинства рейсов в Домодедово», — рассказали в пресс-службе.</w:t>
      </w:r>
    </w:p>
    <w:p>
      <w:pPr>
        <w:pStyle w:val="Normal"/>
        <w:jc w:val="both"/>
        <w:rPr/>
      </w:pPr>
      <w:r>
        <w:rPr/>
        <w:t>Ранее пользователи соцсетей пожаловались на сбои в системе авиакомпании S7. В частности, возникли трудности с регистрацией и посадкой на рейс.</w:t>
      </w:r>
    </w:p>
    <w:p>
      <w:pPr>
        <w:pStyle w:val="Normal"/>
        <w:jc w:val="both"/>
        <w:rPr/>
      </w:pPr>
      <w:hyperlink r:id="rId44">
        <w:r>
          <w:rPr>
            <w:rStyle w:val="InternetLink"/>
          </w:rPr>
          <w:t>https://rns.online/transport/V-Domodedovo-obyasnili-sboi-v-rabote-odnoi-iz-sistem-registratsii-2018-06-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3; В ТЮМЕНИ ПРИ ЗАХОДЕ НА ПОСАДКУ У САМОЛЕТА С БОЛЕЛЬЩИКАМИ ИЗ ПЕРУ ПРОИЗОШЕЛ СБОЙ В РАБОТЕ ДВИГАТЕЛЯ</w:t>
      </w:r>
    </w:p>
    <w:p>
      <w:pPr>
        <w:pStyle w:val="Normal"/>
        <w:jc w:val="both"/>
        <w:rPr/>
      </w:pPr>
      <w:r>
        <w:rPr/>
        <w:t>При заходе на посадку у самолета авиакомпании «ЮТэйр», следовавшего по маршруту Екатеринбург — Тюмень, произошел сбой в работе двигателя, сообщает Росавиация.</w:t>
      </w:r>
    </w:p>
    <w:p>
      <w:pPr>
        <w:pStyle w:val="Normal"/>
        <w:jc w:val="both"/>
        <w:rPr/>
      </w:pPr>
      <w:r>
        <w:rPr/>
        <w:t>«При заходе на посадку произошел сбой в работе турбовинтового двигателя №2. В пассажирский салон самолета в результате нештатной работы двигателя через систему кондиционирования попал задымленный от перегретого масла воздух. Это явление было кратковременным, вскоре в салон стал поступать чистый воздух», — сказано в сообщении.</w:t>
      </w:r>
    </w:p>
    <w:p>
      <w:pPr>
        <w:pStyle w:val="Normal"/>
        <w:jc w:val="both"/>
        <w:rPr/>
      </w:pPr>
      <w:r>
        <w:rPr/>
        <w:t>Возгорания двигателя не произошло.</w:t>
      </w:r>
    </w:p>
    <w:p>
      <w:pPr>
        <w:pStyle w:val="Normal"/>
        <w:jc w:val="both"/>
        <w:rPr/>
      </w:pPr>
      <w:r>
        <w:rPr/>
        <w:t>Инцидент произошел 22 июня в 20:30 мск. На борту самолета находились болельщики футбольной сборной Перу, следовавшие транзитом через Тюмень в Москву. Расследованием причин случившегося займется региональное управление Росавиации.</w:t>
      </w:r>
    </w:p>
    <w:p>
      <w:pPr>
        <w:pStyle w:val="Normal"/>
        <w:jc w:val="both"/>
        <w:rPr/>
      </w:pPr>
      <w:hyperlink r:id="rId45">
        <w:r>
          <w:rPr>
            <w:rStyle w:val="InternetLink"/>
          </w:rPr>
          <w:t>https://rns.online/transport/V-Tyumeni-pri-zahode-na-posadku-u-samoleta-YUTeir-proizoshel-sboi-dvigatelya-2018-06-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2; РОСАВИАЦИЯ ПРОВЕДЕТ ВНЕПЛАНОВУЮ ПРОВЕРКУ ВЛАДЕЛЬЦА РАЗБИВШЕГОСЯ МИ-2</w:t>
      </w:r>
    </w:p>
    <w:p>
      <w:pPr>
        <w:pStyle w:val="Normal"/>
        <w:jc w:val="both"/>
        <w:rPr/>
      </w:pPr>
      <w:r>
        <w:rPr/>
        <w:t>Межрегиональное территориальное управление Росавиации проведет проверку авиакомпании «Геликс» после крушения ее вертолета Ми-2 около города Лангепас в Ханты-Мансийском автономном округе 22 июня, сообщил RNS официальный представитель Росавиации.</w:t>
      </w:r>
    </w:p>
    <w:p>
      <w:pPr>
        <w:pStyle w:val="Normal"/>
        <w:jc w:val="both"/>
        <w:rPr/>
      </w:pPr>
      <w:r>
        <w:rPr/>
        <w:t>«В соответствие с федеральными авиационными правилами межрегиональное территориальное управление регулятора проведет проверку авиакомпании «Геликс» после катастрофы ее вертолета», — сказал он.</w:t>
      </w:r>
    </w:p>
    <w:p>
      <w:pPr>
        <w:pStyle w:val="Normal"/>
        <w:jc w:val="both"/>
        <w:rPr/>
      </w:pPr>
      <w:r>
        <w:rPr/>
        <w:t>Ранее сообщалось, что пилот вертолета погиб в результате падения вертолета Ми-2 авиакомпании «Геликс» в районе города Лангепас 22 июня.</w:t>
      </w:r>
    </w:p>
    <w:p>
      <w:pPr>
        <w:pStyle w:val="Normal"/>
        <w:jc w:val="both"/>
        <w:rPr/>
      </w:pPr>
      <w:r>
        <w:rPr/>
        <w:t>Уральское следственное управление на транспорте СК РФ проверяет сведения о наличии на борту вертолета кроме пилота других лиц, в том числе пассажиров и членов экипажа.</w:t>
      </w:r>
    </w:p>
    <w:p>
      <w:pPr>
        <w:pStyle w:val="Normal"/>
        <w:jc w:val="both"/>
        <w:rPr/>
      </w:pPr>
      <w:r>
        <w:rPr/>
        <w:t>Вертолет Ми-2 разработан начале 1960-х годов. Выпуск Ми-2 завершился в 1992 году. Всего собрано более 5,4 тыс. штук.</w:t>
      </w:r>
    </w:p>
    <w:p>
      <w:pPr>
        <w:pStyle w:val="Normal"/>
        <w:jc w:val="both"/>
        <w:rPr/>
      </w:pPr>
      <w:r>
        <w:rPr/>
        <w:t>Авиакомпания «Геликс» основана в 1992 году и является единственной частной авиакомпанией в Пермском крае. Она базирует в аэропорту Большое Савино города Перми. В парке перевозчика 6 вертолетов Ми-2 и 6 вертолетов Ми-8, говорится на сайте «Геликса».</w:t>
      </w:r>
    </w:p>
    <w:p>
      <w:pPr>
        <w:pStyle w:val="Normal"/>
        <w:jc w:val="both"/>
        <w:rPr/>
      </w:pPr>
      <w:r>
        <w:rPr/>
        <w:t>«Геликс» предлагает услуги по облету нефтепроводов, патрулирование и видеонаблюдение, доставке специалистов и перевозке грузов, а также поисково-спасательные работы, отдых, полеты на рыбалку, охоту и экстремальные виды спорта.</w:t>
      </w:r>
    </w:p>
    <w:p>
      <w:pPr>
        <w:pStyle w:val="Normal"/>
        <w:jc w:val="both"/>
        <w:rPr/>
      </w:pPr>
      <w:hyperlink r:id="rId46">
        <w:r>
          <w:rPr>
            <w:rStyle w:val="InternetLink"/>
          </w:rPr>
          <w:t>https://rns.online/transport/Rosaviatsiya-provedet-vneplanovuyu-proverku-aviakompanii-Geliks-posle-krusheniya-Mi-2-2018-06-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2; СЛЕДОВАТЕЛИ ВЫЯСНЯЮТ ПРИЧИНЫ ВОЗГОРАНИЯ СТОЙКИ ШАССИ ПАССАЖИРСКОГО САМОЛЕТА В АЭРОПОРТУ ТЮМЕНИ</w:t>
      </w:r>
    </w:p>
    <w:p>
      <w:pPr>
        <w:pStyle w:val="Normal"/>
        <w:jc w:val="both"/>
        <w:rPr/>
      </w:pPr>
      <w:r>
        <w:rPr/>
        <w:t>Транспортные следователи в Тюмени приступили к выяснению причин возгорания стойки шасси самолета перед вылетом из аэропорта "Рощино", сообщили в пресс-службе Следственного комитета (СК).</w:t>
      </w:r>
    </w:p>
    <w:p>
      <w:pPr>
        <w:pStyle w:val="Normal"/>
        <w:jc w:val="both"/>
        <w:rPr/>
      </w:pPr>
      <w:r>
        <w:rPr/>
        <w:t>"В настоящее время следователи Уральского следственного управления на транспорте проводят проверочные мероприятия в аэропорту "Рощино", в том числе опросы членов экипажа, сотрудников наземных служб и пассажиров", - говорится в сообщении пресс-службы, поступившем в пятницу в "Интерфакс".</w:t>
      </w:r>
    </w:p>
    <w:p>
      <w:pPr>
        <w:pStyle w:val="Normal"/>
        <w:jc w:val="both"/>
        <w:rPr/>
      </w:pPr>
      <w:r>
        <w:rPr/>
        <w:t>В нем отмечается, что утром в аэропорту "Рощино" при подготовке к взлету пассажирского самолета ATR72-500, принадлежащего авиакомпании "ЮТэйр", выполнявшего рейс "Тюмень - Ханты-Мансийск", произошло возгорание левой стойки шасси.</w:t>
      </w:r>
    </w:p>
    <w:p>
      <w:pPr>
        <w:pStyle w:val="Normal"/>
        <w:jc w:val="both"/>
        <w:rPr/>
      </w:pPr>
      <w:r>
        <w:rPr/>
        <w:t>"По предварительным данным, стойка шасси воздушного судна воспламенилась в ходе его выруливания на взлетной полосе для выполнения взлета. На борту самолета на момент события находилось 19 пассажиров и четыре члена экипажа, из них никто не пострадал", - говорится в пресс-релизе.</w:t>
      </w:r>
    </w:p>
    <w:p>
      <w:pPr>
        <w:pStyle w:val="Normal"/>
        <w:jc w:val="both"/>
        <w:rPr/>
      </w:pPr>
      <w:r>
        <w:rPr/>
        <w:t>По данным СК, взлет был прерван, самолет отбуксирован на стоянку, пассажиры в настоящее время ожидают дополнительный рейс.</w:t>
      </w:r>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47"/>
      <w:headerReference w:type="first" r:id="rId48"/>
      <w:footerReference w:type="default" r:id="rId49"/>
      <w:footerReference w:type="first" r:id="rId50"/>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cc"/>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DidonaCTT">
    <w:altName w:val="Times New Roman"/>
    <w:charset w:val="00"/>
    <w:family w:val="auto"/>
    <w:pitch w:val="variable"/>
  </w:font>
  <w:font w:name="Georgia">
    <w:charset w:val="00"/>
    <w:family w:val="auto"/>
    <w:pitch w:val="variable"/>
  </w:font>
  <w:font w:name="Imprint MT Shad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Calibri" w:hAnsi="Calibri Light;Calibri" w:eastAsia="Times New Roman" w:cs="Times New Roman"/>
      <w:b/>
      <w:bCs/>
      <w:sz w:val="26"/>
      <w:szCs w:val="26"/>
    </w:rPr>
  </w:style>
  <w:style w:type="character" w:styleId="DocumentMapChar">
    <w:name w:val="Document Map Char"/>
    <w:qFormat/>
    <w:rPr>
      <w:rFonts w:ascii="Lucida Grande CY" w:hAnsi="Lucida Grande CY" w:cs="Lucida Grande CY"/>
      <w:sz w:val="24"/>
      <w:szCs w:val="24"/>
    </w:rPr>
  </w:style>
  <w:style w:type="character" w:styleId="BalloonTextChar">
    <w:name w:val="Balloon Text Char"/>
    <w:qFormat/>
    <w:rPr>
      <w:rFonts w:ascii="Lucida Grande CY" w:hAnsi="Lucida Grande CY" w:cs="Lucida Grande CY"/>
      <w:sz w:val="18"/>
      <w:szCs w:val="18"/>
    </w:rPr>
  </w:style>
  <w:style w:type="character" w:styleId="VisitedInternetLink">
    <w:name w:val="FollowedHyperlink"/>
    <w:rPr>
      <w:color w:val="800080"/>
      <w:u w:val="single"/>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lineRule="auto" w:line="360" w:before="100" w:after="100"/>
      <w:jc w:val="both"/>
    </w:pPr>
    <w:rPr>
      <w:rFonts w:ascii="Times New Roman" w:hAnsi="Times New Roman" w:cs="Arial"/>
      <w:sz w:val="24"/>
      <w:szCs w:val="24"/>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tabs>
        <w:tab w:val="clear" w:pos="708"/>
        <w:tab w:val="right" w:pos="9345" w:leader="dot"/>
      </w:tabs>
      <w:ind w:left="480" w:hanging="0"/>
    </w:pPr>
    <w:rPr/>
  </w:style>
  <w:style w:type="paragraph" w:styleId="DocumentMap">
    <w:name w:val="Document Map"/>
    <w:basedOn w:val="Normal"/>
    <w:qFormat/>
    <w:pPr/>
    <w:rPr>
      <w:rFonts w:ascii="Lucida Grande CY" w:hAnsi="Lucida Grande CY" w:cs="Lucida Grande CY"/>
      <w:szCs w:val="24"/>
    </w:rPr>
  </w:style>
  <w:style w:type="paragraph" w:styleId="BalloonText">
    <w:name w:val="Balloon Text"/>
    <w:basedOn w:val="Normal"/>
    <w:qFormat/>
    <w:pPr/>
    <w:rPr>
      <w:rFonts w:ascii="Lucida Grande CY" w:hAnsi="Lucida Grande CY" w:cs="Lucida Grande CY"/>
      <w:sz w:val="18"/>
      <w:szCs w:val="18"/>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ru/759175/egor-sozaev-gurev/na-bilety-dobaviat-700-mln-rublei" TargetMode="External"/><Relationship Id="rId3" Type="http://schemas.openxmlformats.org/officeDocument/2006/relationships/hyperlink" Target="http://tass.ru/ekonomika/5320102" TargetMode="External"/><Relationship Id="rId4" Type="http://schemas.openxmlformats.org/officeDocument/2006/relationships/hyperlink" Target="https://russian.rt.com/russia/news/528371-aviaperevozki-dalnii-vostok-subsidii" TargetMode="External"/><Relationship Id="rId5" Type="http://schemas.openxmlformats.org/officeDocument/2006/relationships/hyperlink" Target="https://www.vedomosti.ru/business/news/2018/06/22/773542-deripasku" TargetMode="External"/><Relationship Id="rId6" Type="http://schemas.openxmlformats.org/officeDocument/2006/relationships/hyperlink" Target="http://tass.ru/politika/5314821" TargetMode="External"/><Relationship Id="rId7" Type="http://schemas.openxmlformats.org/officeDocument/2006/relationships/hyperlink" Target="https://rg.ru/2018/06/22/putin-priglasil-korejcev-aktivnee-uchastvovat-v-dalnevostochnyh-proektah.html" TargetMode="External"/><Relationship Id="rId8" Type="http://schemas.openxmlformats.org/officeDocument/2006/relationships/hyperlink" Target="https://iz.ru/759245/egor-sozaev-gurev-natalia-portiakova/transsib-dotianut-do-korei" TargetMode="External"/><Relationship Id="rId9" Type="http://schemas.openxmlformats.org/officeDocument/2006/relationships/hyperlink" Target="http://tass.ru/ekonomika/5315819" TargetMode="External"/><Relationship Id="rId10" Type="http://schemas.openxmlformats.org/officeDocument/2006/relationships/hyperlink" Target="https://www.mskagency.ru/materials/2792505" TargetMode="External"/><Relationship Id="rId11" Type="http://schemas.openxmlformats.org/officeDocument/2006/relationships/hyperlink" Target="http://tass.ru/ekonomika/5315706" TargetMode="External"/><Relationship Id="rId12" Type="http://schemas.openxmlformats.org/officeDocument/2006/relationships/hyperlink" Target="https://rg.ru/2018/06/18/reg-cfo/v-podmoskove-postroiat-eshche-tri-platnyh-puteprovoda.html" TargetMode="External"/><Relationship Id="rId13" Type="http://schemas.openxmlformats.org/officeDocument/2006/relationships/hyperlink" Target="https://www.kommersant.ru/doc/3668012" TargetMode="External"/><Relationship Id="rId14" Type="http://schemas.openxmlformats.org/officeDocument/2006/relationships/hyperlink" Target="https://ria.ru/economy/20180622/1523189953.html" TargetMode="External"/><Relationship Id="rId15" Type="http://schemas.openxmlformats.org/officeDocument/2006/relationships/hyperlink" Target="https://rns.online/regions/V-Kurgane-otremontiruyut-tsentralnuyu-ulitsu-za-15-mln-rublei-2018-06-22/" TargetMode="External"/><Relationship Id="rId16" Type="http://schemas.openxmlformats.org/officeDocument/2006/relationships/hyperlink" Target="http://tass.ru/v-strane/5315156" TargetMode="External"/><Relationship Id="rId17" Type="http://schemas.openxmlformats.org/officeDocument/2006/relationships/hyperlink" Target="https://rg.ru/2018/06/22/reg-cfo/bespilotnyj-avtomobil-iandekstaksi-doehal-iz-moskvy-v-kazan.html" TargetMode="External"/><Relationship Id="rId18" Type="http://schemas.openxmlformats.org/officeDocument/2006/relationships/hyperlink" Target="http://www.c-inform.info/news/id/66368" TargetMode="External"/><Relationship Id="rId19" Type="http://schemas.openxmlformats.org/officeDocument/2006/relationships/hyperlink" Target="https://www.kommersant.ru/doc/3664124" TargetMode="External"/><Relationship Id="rId20" Type="http://schemas.openxmlformats.org/officeDocument/2006/relationships/hyperlink" Target="https://ria.ru/incidents/20180622/1523186796.html" TargetMode="External"/><Relationship Id="rId21" Type="http://schemas.openxmlformats.org/officeDocument/2006/relationships/hyperlink" Target="https://rg.ru/2018/06/24/ao-rzhd-peresmotrelo-dolgosrochnuiu-programmu-razvitiia.html" TargetMode="External"/><Relationship Id="rId22" Type="http://schemas.openxmlformats.org/officeDocument/2006/relationships/hyperlink" Target="https://rns.online/transport/RZHD-rasschitivayut-utverdit-dolgosrochnuyu-programmu-razvitiya-do-2025-goda-v-blizhaishie-2-3-nedeli-2018-06-22/" TargetMode="External"/><Relationship Id="rId23" Type="http://schemas.openxmlformats.org/officeDocument/2006/relationships/hyperlink" Target="https://rns.online/economy/Trutnev-predlozhil-ploschadku-VEF-dlya-obsuzhdeniya-proektov-mezhdu-RF-Koreei-i-KNDR-2018-06-22/" TargetMode="External"/><Relationship Id="rId24" Type="http://schemas.openxmlformats.org/officeDocument/2006/relationships/hyperlink" Target="http://tass.ru/ekonomika/5314805" TargetMode="External"/><Relationship Id="rId25" Type="http://schemas.openxmlformats.org/officeDocument/2006/relationships/hyperlink" Target="https://rns.online/transport/RZHD-i-zheleznodorozhnii-operator-YUzhnoi-Korei-obsuzhdayut-sozdanie-logisticheskogo-SP-2018-06-22/" TargetMode="External"/><Relationship Id="rId26" Type="http://schemas.openxmlformats.org/officeDocument/2006/relationships/hyperlink" Target="https://rns.online/transport/RZHD-otsenivayut-proekt-soedineniya-Transkoreiskoi-dorogi-i-Transsiba-v-3-4-mlrd-2018-06-22/" TargetMode="External"/><Relationship Id="rId27" Type="http://schemas.openxmlformats.org/officeDocument/2006/relationships/hyperlink" Target="https://rns.online/transport/RZHD-prognoziruyut-rost-pogruzki-v-2018-godu-na-3-2018-06-22/" TargetMode="External"/><Relationship Id="rId28" Type="http://schemas.openxmlformats.org/officeDocument/2006/relationships/hyperlink" Target="https://www.kommersant.ru/doc/3664060" TargetMode="External"/><Relationship Id="rId29" Type="http://schemas.openxmlformats.org/officeDocument/2006/relationships/hyperlink" Target="https://rns.online/transport/Zapusk-mosta-na-Sahalin-pozvolit-uvelichit-perevozki-k-portam-ostrova-2018-06-22/" TargetMode="External"/><Relationship Id="rId30" Type="http://schemas.openxmlformats.org/officeDocument/2006/relationships/hyperlink" Target="https://rns.online/transport/RZHD-prodlili-skidku-na-eksportnie-perevozki-zerna-iz-udalennih-ot-morskih-portov-regionov--2018-06-22/" TargetMode="External"/><Relationship Id="rId31" Type="http://schemas.openxmlformats.org/officeDocument/2006/relationships/hyperlink" Target="https://rns.online/transport/22-iyunya-RZHD-perevezut-bolelschikov-treh-matchei-CHM-2018-na-14-besplatnih-poezdah-2018-06-22/" TargetMode="External"/><Relationship Id="rId32" Type="http://schemas.openxmlformats.org/officeDocument/2006/relationships/hyperlink" Target="https://www.kommersant.ru/doc/3668018" TargetMode="External"/><Relationship Id="rId33" Type="http://schemas.openxmlformats.org/officeDocument/2006/relationships/hyperlink" Target="https://www.kommersant.ru/doc/3668020" TargetMode="External"/><Relationship Id="rId34" Type="http://schemas.openxmlformats.org/officeDocument/2006/relationships/hyperlink" Target="https://www.kommersant.ru/doc/3667949" TargetMode="External"/><Relationship Id="rId35" Type="http://schemas.openxmlformats.org/officeDocument/2006/relationships/hyperlink" Target="https://rns.online/economy/Pravitelstvo-odobrilo-proekt-konventsii-o-pravovom-statuse-Kaspiiskogo-morya--2018-06-22/" TargetMode="External"/><Relationship Id="rId36" Type="http://schemas.openxmlformats.org/officeDocument/2006/relationships/hyperlink" Target="https://www.kommersant.ru/doc/3668016" TargetMode="External"/><Relationship Id="rId37" Type="http://schemas.openxmlformats.org/officeDocument/2006/relationships/hyperlink" Target="https://www.hab.kp.ru/online/news/3152656/" TargetMode="External"/><Relationship Id="rId38" Type="http://schemas.openxmlformats.org/officeDocument/2006/relationships/hyperlink" Target="https://rg.ru/2018/06/22/reg-dfo/kto-dolzhen-podnimat-zatonuvshie-suda-v-iakutii.html" TargetMode="External"/><Relationship Id="rId39" Type="http://schemas.openxmlformats.org/officeDocument/2006/relationships/hyperlink" Target="https://rg.ru/2018/06/24/aviakompanii-zaplatiat-shtrafy-za-overbuking.html" TargetMode="External"/><Relationship Id="rId40" Type="http://schemas.openxmlformats.org/officeDocument/2006/relationships/hyperlink" Target="https://rns.online/transport/Pravitelstvo-razreshilo-razmeschat-oteli-v-aeroportah-v-predelah-punktov-propuska-2018-06-23/" TargetMode="External"/><Relationship Id="rId41" Type="http://schemas.openxmlformats.org/officeDocument/2006/relationships/hyperlink" Target="https://nversia.ru/news/aeroport-gagarin-gotovnost-zdaniya-passazhirskogo-terminala-sostavlyaet-33-procenta/" TargetMode="External"/><Relationship Id="rId42" Type="http://schemas.openxmlformats.org/officeDocument/2006/relationships/hyperlink" Target="https://nversia.ru/news/poluchenie-razresheniya-na-stroitelstvo-v-saratove-i-engelse-eksperty-zayavili-chto-pregrad-iz-za-aeroportov-ne-budet/" TargetMode="External"/><Relationship Id="rId43" Type="http://schemas.openxmlformats.org/officeDocument/2006/relationships/hyperlink" Target="https://nevnov.ru/region/Petrozavodsk/569179-v-aeroportu-petrozavodsk-vvedena-novaya-radiomayachnaya-sistema-posadki" TargetMode="External"/><Relationship Id="rId44" Type="http://schemas.openxmlformats.org/officeDocument/2006/relationships/hyperlink" Target="https://rns.online/transport/V-Domodedovo-obyasnili-sboi-v-rabote-odnoi-iz-sistem-registratsii-2018-06-23/" TargetMode="External"/><Relationship Id="rId45" Type="http://schemas.openxmlformats.org/officeDocument/2006/relationships/hyperlink" Target="https://rns.online/transport/V-Tyumeni-pri-zahode-na-posadku-u-samoleta-YUTeir-proizoshel-sboi-dvigatelya-2018-06-23/" TargetMode="External"/><Relationship Id="rId46" Type="http://schemas.openxmlformats.org/officeDocument/2006/relationships/hyperlink" Target="https://rns.online/transport/Rosaviatsiya-provedet-vneplanovuyu-proverku-aviakompanii-Geliks-posle-krusheniya-Mi-2-2018-06-22/"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imDR\Рабочий стол\МИНТРАНС\Министерство 00.04.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admin</cp:lastModifiedBy>
  <cp:lastPrinted>2008-04-02T17:05:00Z</cp:lastPrinted>
  <dcterms:modified xsi:type="dcterms:W3CDTF">2018-06-25T06:12:00Z</dcterms:modified>
  <cp:revision>46</cp:revision>
  <dc:subject/>
  <dc:title>СОДЕРЖАНИЕ</dc:title>
</cp:coreProperties>
</file>