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 внесении изменений в План информатизации </w:t>
        <w:br/>
        <w:t>Министерства транспорта Российской Федерации на 2018 финансовый год</w:t>
        <w:br/>
        <w:t xml:space="preserve">и плановый период 2019 - 2020 годов, утвержденный распоряжением Министерства транспорта Российской Федерации </w:t>
        <w:br/>
        <w:t>от 24 января 2018 г. № ЕД-9-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информатизации Министерства транспорта Российской Федерации на 2018 финансовый год и плановый период </w:t>
        <w:br/>
        <w:t>2019 - 2020 годов, утвержденный распоряжением Министерства транспорта Российской Федерации от 24 января 2018 г. № ЕД-9-р, изложив его согласно приложению к настоящему распоряж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му департаменту Минтранса России (К.А. Пашкову) разместить в трехдневный срок настоящее распоряжение на официальном сайте Министерства транспорта Российской Федерации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у программ развития Минтранса России (А.К. Семенову) направить в пятидневный срок копию настоящего распоряжения в Министерство связи и массовых коммуникаций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sz w:val="28"/>
          <w:szCs w:val="28"/>
        </w:rPr>
        <w:t>Заместитель Министра                                                                               А.В. Лушников</w:t>
      </w:r>
    </w:p>
    <w:sectPr>
      <w:footerReference w:type="even" r:id="rId2"/>
      <w:footerReference w:type="default" r:id="rId3"/>
      <w:type w:val="nextPage"/>
      <w:pgSz w:w="11906" w:h="16838"/>
      <w:pgMar w:left="1134" w:right="566" w:gutter="0" w:header="0" w:top="567" w:footer="1215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Клюкина Ирина Юрьевна</w:t>
    </w:r>
  </w:p>
  <w:p>
    <w:pPr>
      <w:pStyle w:val="Footer"/>
      <w:rPr/>
    </w:pPr>
    <w:r>
      <w:rPr>
        <w:sz w:val="20"/>
        <w:szCs w:val="20"/>
      </w:rPr>
      <w:t xml:space="preserve">+7 499 495 </w:t>
    </w:r>
    <w:r>
      <w:rPr>
        <w:sz w:val="20"/>
        <w:szCs w:val="20"/>
        <w:lang w:val="ru-RU"/>
      </w:rPr>
      <w:t>0</w:t>
    </w:r>
    <w:r>
      <w:rPr>
        <w:sz w:val="20"/>
        <w:szCs w:val="20"/>
      </w:rPr>
      <w:t>0 00 доб.</w:t>
    </w:r>
    <w:r>
      <w:rPr>
        <w:sz w:val="20"/>
        <w:szCs w:val="20"/>
        <w:lang w:val="ru-RU"/>
      </w:rPr>
      <w:t xml:space="preserve"> 21 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5"/>
      <w:ind w:firstLine="21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29:00Z</dcterms:created>
  <dc:creator>Клюкина Ирина Юрьевна</dc:creator>
  <dc:description/>
  <cp:keywords/>
  <dc:language>en-US</dc:language>
  <cp:lastModifiedBy>Клюкина Ирина Юрьевна</cp:lastModifiedBy>
  <cp:lastPrinted>2018-03-12T13:58:00Z</cp:lastPrinted>
  <dcterms:modified xsi:type="dcterms:W3CDTF">2018-05-23T08:5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