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Style w:val="FontStyle22"/>
          <w:b w:val="false"/>
          <w:b w:val="false"/>
          <w:bCs/>
          <w:color w:val="000000"/>
          <w:sz w:val="28"/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0" w:after="0"/>
        <w:jc w:val="center"/>
        <w:rPr>
          <w:rStyle w:val="FontStyle22"/>
          <w:b w:val="false"/>
          <w:b w:val="false"/>
          <w:bCs/>
          <w:color w:val="000000"/>
          <w:sz w:val="28"/>
        </w:rPr>
      </w:pPr>
      <w:r>
        <w:rPr>
          <w:rStyle w:val="FontStyle22"/>
          <w:b w:val="false"/>
          <w:bCs/>
          <w:color w:val="000000"/>
          <w:sz w:val="28"/>
        </w:rPr>
        <w:t xml:space="preserve">Организационная структура и персональный состав </w:t>
      </w:r>
    </w:p>
    <w:p>
      <w:pPr>
        <w:pStyle w:val="Style14"/>
        <w:widowControl/>
        <w:ind w:hanging="0"/>
        <w:jc w:val="center"/>
        <w:rPr/>
      </w:pPr>
      <w:r>
        <w:rPr>
          <w:rStyle w:val="FontStyle22"/>
          <w:bCs/>
          <w:color w:val="000000"/>
          <w:sz w:val="28"/>
          <w:szCs w:val="28"/>
        </w:rPr>
        <w:t xml:space="preserve">администраций пунктов пропуска через государственную границу Российской Федерации </w:t>
      </w:r>
    </w:p>
    <w:p>
      <w:pPr>
        <w:pStyle w:val="Style14"/>
        <w:widowControl/>
        <w:ind w:hanging="0"/>
        <w:rPr>
          <w:rStyle w:val="FontStyle22"/>
          <w:bCs/>
          <w:color w:val="000000"/>
          <w:sz w:val="28"/>
          <w:szCs w:val="28"/>
        </w:rPr>
      </w:pPr>
      <w:r>
        <w:rPr/>
      </w:r>
    </w:p>
    <w:tbl>
      <w:tblPr>
        <w:tblW w:w="1868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992"/>
        <w:gridCol w:w="2544"/>
        <w:gridCol w:w="2410"/>
        <w:gridCol w:w="2661"/>
        <w:gridCol w:w="39"/>
        <w:gridCol w:w="2829"/>
        <w:gridCol w:w="42"/>
        <w:gridCol w:w="3222"/>
      </w:tblGrid>
      <w:tr>
        <w:trPr>
          <w:tblHeader w:val="true"/>
          <w:trHeight w:val="10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ункта пропус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актическое распо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администрации пункта пропус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администрации пункта пропус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лены администрации пункта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Кантемировский район, с. Буг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Буг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 Алексей Пав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Валу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Валуйский район, в 2,5 км. восточнее п. Уразово на автодороге «Уразово - Виктороп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Валу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игора Юри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Вериг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Валуйский район, на юго-западной окра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ри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Вериг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игора Юри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йвор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Грайворонский район, с. Козинка, ул. Республикан-ская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Грайв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Василий Васи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Колотил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Краснояру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лот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ДАПП Колот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ба Эдуард Вале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Логач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Валуйский район, на юго-западной окра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Лог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Логач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 Алексей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Нехоте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Белгородский район, 705 км федеральной автомобильной дороги «Москва-Симфероп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Нехот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итянский Серге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Новобел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Кантемировский район, 3 км. юго-западнее с. Новоб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Новоб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оростов Юрий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Ровень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Ровеньской район, с. Нижняя Серебр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Рове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ь Евгени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Шебе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Шебекинский район, 7-й км автодороги Шебекино-Волч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тников Владимир Иль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Шебе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насенко Вадим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07" w:leader="none"/>
              </w:tabs>
              <w:spacing w:lineRule="auto" w:line="240"/>
              <w:ind w:hanging="0"/>
              <w:jc w:val="center"/>
              <w:rPr>
                <w:rStyle w:val="FontStyle26"/>
                <w:bCs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Бел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време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г.Белгород, станция Белгород, временный ЖДПП «Бел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 Александр Игор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алу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г.Валуйки, железнодорожная станция «Валуйки», площадь Привокзаль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Валу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и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Головч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Грайворонский район, станция Хотмыжск, ЖДПП «Головч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Грайв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Василий Васи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лек - Пеньк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Краснояружский район, станция «Илек-Пеньковка», ЖДПП «Илек-Пень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Колоти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ба Эдуард Вале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  <w:tab w:val="left" w:pos="907" w:leader="none"/>
              </w:tabs>
              <w:spacing w:lineRule="auto" w:line="240"/>
              <w:ind w:hanging="0"/>
              <w:jc w:val="center"/>
              <w:rPr>
                <w:rStyle w:val="FontStyle25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пассажирский време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Белгородский район, село Отрадное, железнодорожная станция «На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 Александр Игор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Нежег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Шебекинский район, станция Нежеголь, ЖДПП «Нежего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Шебе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насенко Вадим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Бел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асть, пр-кт. Б - Хмельницкого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енко Александр Пет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ронеж (Чертовицко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амонский район, 18 км севернее г. Воронежа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жулов Максим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Липец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ецкий район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овых Юрий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жулов Максим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янский филиал ФГКУ Росгранстрой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8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Крупе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 Рыльский район, 2,5 км до с. Городище, автодорога Е 38 "Киев-Воронеж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Кру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 Александр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Круп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Алексей Алексеевич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8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Ломак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Стародубский район, с.Лом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ДАПП Ломаковк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нок Юри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 ДАПП Ломаковк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дуков Виктор Иванович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8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Новые Юркови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Климовский район, село Новые Юрковичи, 48-й км а/м дороги Климово-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Новые Юрковичи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ков Анатоли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Новые Юрковичи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ладимир Николаевич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8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Пог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Погарский район, 22-й км а/м дороги Погар-Гремя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Погар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лаков Владимир Анто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Погар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юк Владимир Александрович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8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удж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 Суджанский район, 14 км от г. Суджа, автодорога "Суджа-Юнаков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Суджа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льский Николай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Судж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Наталья Сергеевна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Тёткино (Рыжев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 Глушковский район, 3 км от п. Теткино, автодорога "Глушково-Белополь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ДАПП Теткино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урная Наталья Серг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 ДАПП Теткино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 Виктор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Троеборт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Севский район, 518 км магистральной дороги М-3 "Украи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бунов Анатол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Троеборное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ичко Александр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Троебортное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 Владимир Викто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02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Глуш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ский р-н, пос. Гл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02" w:leader="none"/>
              </w:tabs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узем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Суземский р-н, ул. Вокз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Брянск - Орлов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пассажирский време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г. Брянск, ул. Реч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Style w:val="FontStyle2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Брянск - Льгов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еме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 г. Брянск, ул. 2-ая Алле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Бря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Октябрьский, ул.Навиг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Ку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 Курск, аэропорт. ул. Аэропор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ВПП Курск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тилов Юрий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Калуга</w:t>
            </w:r>
          </w:p>
          <w:p>
            <w:pPr>
              <w:pStyle w:val="Style91"/>
              <w:spacing w:lineRule="auto" w:line="24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(Грабц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пассажирский работающий на нерегулярной основе</w:t>
              <w:br/>
              <w:t xml:space="preserve">многосторон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жская обл., г. Ка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узнецов Алекс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восток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Крас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орский край, Хасанский район, п. Кра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МПП Посьет </w:t>
              <w:b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чков </w:t>
              <w:br/>
              <w:t>Владимир Гераль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3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ар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 Лесозаводский городской округ, автодорога Лесозаводск - Хулин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м – от с. Марково, 9 км от г. Лес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 Мар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ин</w:t>
              <w:br/>
              <w:t xml:space="preserve"> Николай Сид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Пограни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 Пограничный район, А-184,  7 км от линии гр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- начальник обособленного отделения на АПП  Погранич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лев </w:t>
              <w:br/>
              <w:t>Серге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 обособленного отделения на АПП Пограничный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кович Михаил Дави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83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Полта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 Октябрьский район, шестой  километр трассы с.Полтавка - пограничное отделение «Полтавка», Приморский край, Октябрьский район, с.Полтавка, ДАПП Полтавка, ул.Фирсова 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П Полтав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в Александ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 xml:space="preserve">Олег Петрович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08"/>
                <w:tab w:val="left" w:pos="883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Турий Р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Ханкайский район,  2 км. от с. Турий Рог, 150 –й км автотрассы Михайловка – Турий Рог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Ханкайский район, с. Турий Рог, ул. Пограничная, 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– главный инженер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туров Владимир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Махал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Краскино, железнодорожная станция Камыш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ПП  Хас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щелка </w:t>
              <w:br/>
              <w:t>Виктор Дмитри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Пограни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елезнодорожный 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 Пограничный район пгт. Пограничный, улица Вокзальная  7 пассажирское направление станция «Гродеково-1»,                                                                                                грузовое направление станция « Сосновая Пад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ов </w:t>
              <w:br/>
              <w:t>Сергей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Хас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елезнодорожный 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Хасанский район, п. Хасан, Железнодорожная станция Хас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ПП  Хас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лка</w:t>
              <w:br/>
              <w:t xml:space="preserve"> Виктор Дмитри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Владиво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(Кневичи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г. Артем, ул. Портов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ио директора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тоценко Константин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Владиво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новский</w:t>
              <w:br/>
              <w:t>Васили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Южно-Сахалинск (Хомутово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, г.Южно – Сахалинск, Аэро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тделения по обеспечению эксплуатации пунктов пропуска на Сахали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ВПП Южно-Сахалинск (Хомут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цев Владимир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 (Сок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ская область, г. Мага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Сокол, 4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МПП Маг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ецкий Александр Пав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ВПП Магадан (Со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Андрей Валент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 – Камчатский (Елиз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, г. Ели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вездн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МПП Петропавловск – Камча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шников Владими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ды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голь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ы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Угольные Копи, ул. Портовая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 Серажутдин Рустамх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енко Никола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идения Бух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, Провиденский район, с. Уре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 Серажутдин Рустамх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енко Никола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Владивосто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г.Владивосток, в районе ул.Стрельник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ио директора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Стоценко Константин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-й категории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ько Андр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г.Находка, пгт. Врангель, ул. Внутрипортов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Восточ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 Юри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93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Зарубин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, грузопассажирский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Хасанский район,  пгт. Зарубино, ул. Морская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Заруби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овкин Сергей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нко Светлана Леонид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Наход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, 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г.Находка, ул. Портовая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Восточ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ин Юри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лотный Михаил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Ольг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рской, </w:t>
              <w:br/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Ольгинский район, п.Ольга, ул. Морская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Пласту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астырская Анастасия Никола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нко Светлана Леонид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2" w:leader="none"/>
              </w:tabs>
              <w:spacing w:lineRule="auto" w:line="240"/>
              <w:ind w:left="-108" w:right="-108" w:hanging="0"/>
              <w:jc w:val="center"/>
              <w:rPr>
                <w:rStyle w:val="FontStyle26"/>
                <w:color w:val="FF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Пось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, 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ий край, Хасанский район, п. Посьет, ул. Портов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Славян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нко Светлана Леонид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отдела администр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</w:t>
              <w:br/>
              <w:t>Олег Пет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7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Корсаков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рско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, г. Корсаков, ул.Портовая,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тделения по обеспечению эксплуатации пунктов пропуска на Сахали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 Серге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Москаль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р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зопассажир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ой область, Охинский район п. Москальво, ул.Советская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7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Невельс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, 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вельс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бацкая, 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МПП Невельск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инский Виктор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2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Пригородно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рской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зово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, Корсаковский район, район бывшего поселения Пригородно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Пригород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 </w:t>
              <w:br/>
              <w:t>Дмитрий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7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Холмс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, грузопассажирский, постоянный, многосторон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, г. Холмск, ул. Советская, 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да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ское море, административная граница города Магадана, бухта На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МПП Мага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ецкий Александр Пав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ВПП Магадан (Со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ченко Андрей Валент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 - Камчат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чинская бухта, Тихий оке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МПП Петропавловск – Камча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шников Владими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ды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, Берингово море Анадырский лим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 Серажутдин Рустамх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енко Никола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и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отский автоном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иденский район, с. Урел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 Серажутдин Рустамх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ВПП Анадырь (Уго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енко Никола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град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шн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Палласовский район с.Вишневка, ул. Вишневая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Вишне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ушков Владимир Викто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пов Дмитрий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уз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, Красноярский район, 0,3 км восточнее с. Караозек, 53-й км автодороги Б. Сентовка-Ватажное-граница Республики Казахст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Наиль Абду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шев Рашид Гину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284 км автомобильной дороги Ершов-Озинки-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Озин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в Серге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хавин Александр Алекс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ы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Палласовский район, железнодорожный разъезд "Полынны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Полы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Шулико Юри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пов Дмитрий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рай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, Красноярский район, п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. Аксарайский, ул. Магистральная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Аксарай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Виталий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Наиль Абду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Баскунча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, Ахтубинский район, ж.д. ст</w:t>
            </w:r>
            <w:r>
              <w:rPr>
                <w:rStyle w:val="Emphasis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Верхний Баскунч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Наиль Абду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 Вяче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сац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гоградская область, Палласовский район, 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ст.Кайса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Вишне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ушков Владими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и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ратовская область, Озинский район, ж.д. ст</w:t>
            </w:r>
            <w:r>
              <w:rPr>
                <w:rStyle w:val="Emphasis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Озин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Emphasis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 отделения на МАПП Озинк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в Серге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 Шибаршов Владимир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т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, Палласовский район, п.Эльтон, ул. Вокзальн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Полы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ико Юри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аха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риман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 область, г.Астрахань, проезд Аэропортовский, 1, литер строения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Наиль Абду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Тюрина Светлана Никола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 (Гумра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лгоградская  область, п. Гумрак, шоссе Авиаторов,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Дмитрий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эксплуатации и обслуживанию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ничев Александр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и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пассажирский, работающий на нерегулярной основе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спублика Калмыкия, г.Элиста,</w:t>
            </w:r>
            <w:r>
              <w:rPr>
                <w:iCs/>
                <w:color w:val="000000"/>
                <w:sz w:val="20"/>
                <w:szCs w:val="20"/>
              </w:rPr>
              <w:t xml:space="preserve">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 Наиль Абду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эксплуатации и обслуживанию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а (Курумоч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, г. Самара, Красноглинский р-он, п.Береза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ВПП Самара (Курумоч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ин Александр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эксплуатации и обслуживанию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.,  г.Саратов, ул.Жуковского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Саратов 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илый Викто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 (Восточ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, Чердаклинский район, аэропорт «Ульяновск Восто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Ульяновск (Восточ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шев Михаил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аханская область, г.Астрахань, Набережная Приволжского затона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Астрах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Наиль Абду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Аксарай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 Виталий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траханская область, , Лиманский район, 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с.Оля, ул</w:t>
            </w:r>
            <w:r>
              <w:rPr>
                <w:rStyle w:val="Emphasis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Emphasis"/>
                <w:i w:val="false"/>
                <w:iCs/>
                <w:color w:val="000000"/>
                <w:sz w:val="20"/>
                <w:szCs w:val="20"/>
              </w:rPr>
              <w:t>Чкалов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 на МПП 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Андрей Викто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               Борисов Михаил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ев Владимир Сангаджи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лининград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атионо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Багратионовск, ул. Дружбы, м/о Багратион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инженер заместитель обособленного отдел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ПП Багратио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колосенко Александр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Багратио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Анатолий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Нестеровский район,  м/о Несте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- начальник обособленного отделения на МАПП Гу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ько Борис Вита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Гус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Дмитрий Викто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о (Гжехотк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п. Липовка 35, м/о Багратион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Мамоново (Гжехо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а Наталья Серг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Мамоново (Гжехо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цов Паве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Мамоново (Гжехо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Валентин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-начальник обособленного отделения на МАПП Мамоново (Гжехо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дуж Федор Леони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о (Грон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Багратионовский р-он,г. Мамоново, ул.Чекистов, 60 м/о Мамоновский городско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Мамоново (Гро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агина Светлан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Мамоново (Грон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речинский  Алексей Игнат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градская обл., Зеленоградский р</w:t>
              <w:noBreakHyphen/>
              <w:t>он, м/о Зелено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М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жко Владимир Степ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Мо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нов Иван Пет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анич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градская обл., Краснознамен-ский р</w:t>
              <w:noBreakHyphen/>
              <w:t>он,  п.Пограничный м/о Краснознамен-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Погра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Вадим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 г. Советск, ул.Базарная, д.5 Администрация Совет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Сове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Юлия Владими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Совет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ндре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  Нестеровский р-он, п. Чернышевское м/о Нестеровский район (автомобильное направление);  Калининградская область, Нестеровский район, п.Чернышевское, ул.Калиниградская, д.1 (пешеходн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Черныш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ецкая Наталья Васи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Черныш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ц Игорь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во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Правдинский район, поселок Железнодорож-ный, ул.Вокзальная, 1, Административ-ное муниципальное образование «Правдинский 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Мамоново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ов Витали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Багратионовский район, г. Мамоново,  ул.Привокзаль-ная,1, Административ-ное образование «Мамоновский городской ок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инженер - 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ПП Мамоново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ов Витали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Нестеров, ул.Вокзальная,1, Муниципальное образование «Нестеровский 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Нестеров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ых Людмил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г. Советск, ул.Первомайская, 65, Администрация Совет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инженер - 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ПП Мамоново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ов Витали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хо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вой</w:t>
              <w:br/>
              <w:t>време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 , г.Черняховск, пл. Черняховского 1, Администрация Чернях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Нестеров</w:t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ых Людмила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 (Храбр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инградская обл., Гурьевский район, пос. Храброво, Аэропорт, 1,</w:t>
            </w:r>
          </w:p>
          <w:p>
            <w:pPr>
              <w:pStyle w:val="1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ояния до ближайших населенных пунктов:</w:t>
            </w:r>
          </w:p>
          <w:p>
            <w:pPr>
              <w:pStyle w:val="1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асстоянии 18 километров от центра г.Калининграда (площадь Поб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чиков Витали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-12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 грузопассажирский 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в г. Калинингр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г. Калининград, река Преголя,  Калининградский морской канал.термина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КМРП» г. Калининград ул. 5-я Причальная 1 термина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КМТП» г. Калининград ул. Портовая 24 терминалЗАО «Союз – ТТМ» г. Калининград ул. Правая Набережная,10, пирс №6 терминалЗАО «Цепрусс» г. Калининград ул. Правая Набережная 2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енко Игорь Иванович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- заместитель начальник обособленного отделения на МПП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яков 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в г. Балтийс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Балтийск, Нижнее шоссе, 17 Муниципальное образование «Городское поселение город Балтийс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л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Светлый, Калининградский морской канал, терминалЗАО Содружество Соя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Светлый, ул. Гагарина 65, термина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укойл КНТ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Светлый, ул. Гагарина 61. термина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алт-Нафта»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Светлый, ул. Кржижановского дом 4. ТерминалОАО Судоремонт - Запад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ород Светлый, ул. Лизы Чайкиной  дом 1.  Администрация Светловского городского округ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в г. Пионерски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асть, г. Пионе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 Портовая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ч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ой</w:t>
              <w:br/>
              <w:t>грузопассажирский сезо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градская обл., Куршский залив, Зеленоград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Рыба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оева Анастасия 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Калинин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женко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м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я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км. Автодороги Симферополь-Хер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МАПП Армя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исов Виталий Георги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00,131км. Автодороги Симферополь-Харь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МАПП Джан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Олег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о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км. Автодороги Симферополь-Ка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МАПП Армя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исов Виталий Георги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мя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рмянск ул. Иванищев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МАПП Армя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бисов Виталий Георги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н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Джанкой ул.Крымская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 МАПП Джан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 Олег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фероп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имферополь пл.Аэропор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филиала - главный инжен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чков Алексей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па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впатория пл. Моряков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Алексей Борис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ч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рчь ул. Свердлова 4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 28 и 14а, ул. Айвазовского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Севастополь</w:t>
            </w:r>
          </w:p>
          <w:p>
            <w:pPr>
              <w:pStyle w:val="Normal"/>
              <w:spacing w:lineRule="auto" w:line="240" w:before="0" w:after="0"/>
              <w:ind w:left="-108" w:right="-108" w:hanging="13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Япринцев  </w:t>
            </w:r>
          </w:p>
          <w:p>
            <w:pPr>
              <w:pStyle w:val="Normal"/>
              <w:spacing w:lineRule="auto" w:line="240" w:before="0" w:after="0"/>
              <w:ind w:left="-108" w:right="-108" w:hanging="1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вастополь пл. Нахимов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Севастополь</w:t>
            </w:r>
          </w:p>
          <w:p>
            <w:pPr>
              <w:pStyle w:val="Normal"/>
              <w:spacing w:lineRule="auto" w:line="240" w:before="0" w:after="0"/>
              <w:ind w:left="-108" w:right="-108" w:hanging="13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Япринцев </w:t>
            </w:r>
          </w:p>
          <w:p>
            <w:pPr>
              <w:pStyle w:val="Normal"/>
              <w:spacing w:lineRule="auto" w:line="240" w:before="0" w:after="0"/>
              <w:ind w:left="-108" w:right="-108" w:hanging="1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ександр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до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Феодосия ул. Горького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Севастопо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ринцев  Александр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рым, 2986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Ялта ул. Рузвельта 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ажинског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заров Александр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Севастопо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ань Виталий Станислав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рман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глеб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. Печенгский    р-н, 1592 км автомобильной дороги М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 обособленного отделения на АПП Борисоглеб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ян Михаил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АПП Борисоглеб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Иван Геннади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глеб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Сергей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манская область, Кольский район, 231 км автодороги «Лотта» г. Кола – государственная г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 обособленного отделения на АПП Лотта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сияченко Роман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обособленного отделения на АПП Лотта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овский Эдуард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пенко Александр Леони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ал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ая область, cельское поселение Алакуртти Кандалакшского муниципального района Мурманской области, 184060, 73-й километр автомобильной дороги Алакуртти – Государствен-ная граница, место: 66</w:t>
            </w:r>
            <w:r>
              <w:rPr>
                <w:rStyle w:val="FontStyle26"/>
                <w:rFonts w:eastAsia="Symbol"/>
                <w:color w:val="000000"/>
                <w:sz w:val="20"/>
                <w:szCs w:val="20"/>
              </w:rPr>
              <w:t></w:t>
            </w:r>
            <w:r>
              <w:rPr>
                <w:rStyle w:val="FontStyle26"/>
                <w:color w:val="000000"/>
                <w:sz w:val="20"/>
                <w:szCs w:val="20"/>
              </w:rPr>
              <w:t>57</w:t>
            </w:r>
            <w:r>
              <w:rPr>
                <w:rStyle w:val="FontStyle26"/>
                <w:rFonts w:eastAsia="Symbol"/>
                <w:color w:val="000000"/>
                <w:sz w:val="20"/>
                <w:szCs w:val="20"/>
              </w:rPr>
              <w:t></w:t>
            </w:r>
            <w:r>
              <w:rPr>
                <w:rStyle w:val="FontStyle26"/>
                <w:color w:val="000000"/>
                <w:sz w:val="20"/>
                <w:szCs w:val="20"/>
              </w:rPr>
              <w:t xml:space="preserve"> северной широты, 29</w:t>
            </w:r>
            <w:r>
              <w:rPr>
                <w:rStyle w:val="FontStyle26"/>
                <w:rFonts w:eastAsia="Symbol"/>
                <w:color w:val="000000"/>
                <w:sz w:val="20"/>
                <w:szCs w:val="20"/>
              </w:rPr>
              <w:t></w:t>
            </w:r>
            <w:r>
              <w:rPr>
                <w:rStyle w:val="FontStyle26"/>
                <w:color w:val="000000"/>
                <w:sz w:val="20"/>
                <w:szCs w:val="20"/>
              </w:rPr>
              <w:t>03</w:t>
            </w:r>
            <w:r>
              <w:rPr>
                <w:rStyle w:val="FontStyle26"/>
                <w:rFonts w:eastAsia="Symbol"/>
                <w:color w:val="000000"/>
                <w:sz w:val="20"/>
                <w:szCs w:val="20"/>
              </w:rPr>
              <w:t></w:t>
            </w:r>
            <w:r>
              <w:rPr>
                <w:rStyle w:val="FontStyle26"/>
                <w:color w:val="000000"/>
                <w:sz w:val="20"/>
                <w:szCs w:val="20"/>
              </w:rPr>
              <w:t xml:space="preserve"> восточной дол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 обособленного отделения на АПП Салла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чев Павел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Сорока Денис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гов Константин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 xml:space="preserve">Архангельск </w:t>
              <w:br/>
              <w:t>(Талаг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Архангельская обл., г. Архангельск, аэропорт Талаги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МПП Архангельск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неко Александр Нау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аран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здушный</w:t>
              <w:br/>
              <w:t>грузопассажирский време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Ненецкий АО, .п. Варандей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ая обл., 24 км юго-западнее центра г. Мурм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влев Константин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еспублика Коми, г.Сыктывкар, ул. Советская, , д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ВПП Сыктывкар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ченко Иван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Яруллин Олег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абб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грузопассажирский работающий на нерегулярной основе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Ямало-Ненецкий автономный округ, Обская губа Карского моря Ямальский район, п. Сабб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Ярулин Олег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6"/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Архангельская область, Белое море, река Северная Д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МПП Архангельск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неко Александр Нау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Варан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Ненецкий автономный округ, Побережье Баренцева моря в районе Варандейской г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Кандалакш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ая область,                   г. Кандалакша,  Белое море, Кандалакшский за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урманская область, г.Мурманск, Баренцево море, Кольский за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администрированию пунктов пропуска Мурманского филиала ФГКУ Росгранстрой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влев Константин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Сабет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 грузово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Ямало-Ненецкий автономный округ, Обская губа Карского моря Ямальский район, п. Сабб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по администрированию пунктов пропуска Мурманского филиала ФГКУ Росгранстрой 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рев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Ярулин Олег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Оне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сезонный</w:t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Архангельская область, г.Онега, Белое море, Онежский за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 обособленного отделения на МПП Архангельск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неко Александр Нау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1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ind w:left="-108" w:right="-108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Русин Анто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6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и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. г.Дудинка, р.Енисей, морской 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ПП Дудин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лков Алексей Владимирович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МПП Дудин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Николай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сибир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Веселоя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Рубцовский район, 337 км, а/д Барнаул-Рубцо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                     МАПП Веселоя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ых Алексей Дмитри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я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Локтевский район, г.Горняк, 3,1 км от ж/д переезда по ул.Поб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Горня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Владимир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унда (Шарбакт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Кулундинский район, 316 км а/д «Алейск-Кулунда-Павлод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Кулун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ина Виктория Анато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Кулун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ин Владимир Алекс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ое Озер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Михайловский район, р.п. Малиновое Озеро , 25 км а/д «Малиновое Озеро-Коянб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Малиновое Озер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ченко Михаил Евген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Третьяковский район, с.Михайловка, ул.Молодежная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Михай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ков Сергей Александр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Михай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кова Ольга Никола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авгород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Славгородский район, 30 км а/д Славгород-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ДАПП Пав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нае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., Карасукский р-он, а/д Повлодар-Карасук-Новосибирск 4,5 км от с.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Пав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енко Александр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Пав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юченко Сергей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Павл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мов Сергей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Угловский район, 48 км а/д Рубцовск-Круглое-Топ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Топ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 Николай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льку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Исилькульский район, 658</w:t>
              <w:noBreakHyphen/>
              <w:t>й км автомобильной дороги Челябинск – Омск (М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МАПП Исильку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бенко Геннадий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о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Русско-Полянский район, 19-й км автомобильной дороги Русская Поляна – гр.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ДАПП Неволь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ельченко Николай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Одесский район, 108-й км автомобильной дороги Омск – Одесское – гр.Казахстана, 1 км от с.Бел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ДАПП Одес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ников Юрий Дмитри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х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Черлакский район, 192-й км автомобильной дороги Омск – Черлак – гр.Казахстана (М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АПП Ольх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ик Александр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ан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 xml:space="preserve">грузопассажирский постоянный, 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Алтай, Кош-Агачский район, федеральная автодорога М-52 «Чуйский тракт»,943 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ьшиков Андрей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инженер-начальник обособленного отделения на МАПП Ташанта 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ьянов Амантай Амангельдинович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обособленного отделения на МАПП Ташанта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ханов Михаил Есимбекович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обособленного отделения на МАПП Ташанта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льбаев Александр Раф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дагайты </w:t>
              <w:br/>
              <w:t>(Борш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 xml:space="preserve">грузопассажирский постоянный 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ыва, Овюрский кожуун, располо</w:t>
              <w:softHyphen/>
              <w:t>женный на государственной границе в 3 км на юго-восток от ориентира с.Хандагай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ДАПП Хандагай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дар Данзын-оол Чалзап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Хандагай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еней Андрей Кан-оол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ДАПП Хандагайт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 Вячеслав Бюрбю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ган - Толг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 xml:space="preserve">грузопассажирский постоянный, 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ыва Эрзинский  кожуун,  автодорога М-54 «Енисей»</w:t>
            </w:r>
            <w:r>
              <w:rPr>
                <w:sz w:val="20"/>
                <w:szCs w:val="20"/>
              </w:rPr>
              <w:t xml:space="preserve"> местечко Артыштыг, государственная г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ДАПП Хандагай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дар Данзын-оол Чалзап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ы обособленного отделения на ДАПП Цаган – Толгой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ькин Вениамин Генадьевич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а Федор Эвиле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 - Су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 xml:space="preserve">грузопассажирский постоянный, 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Тыва, Тес-Хемский кожуун, местечко Шара-Сур, </w:t>
            </w:r>
            <w:r>
              <w:rPr>
                <w:sz w:val="20"/>
                <w:szCs w:val="20"/>
              </w:rPr>
              <w:t>государственная г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ДАПП Хандагай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дар Данзын-оол Чалзап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 обособленного отделения на ДАПП Шара – Сур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ртек Мерген Николаевич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 обособленного отделения на ДАПП Шара – Сур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чар Мерген Иргит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у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г.Карасук, ул. Ленина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ЖДПП Карасу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ницкая Юлия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ун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многосторон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с.Кулунда, ул. Олимпий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ЖДПП Кулун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ин Андре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о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,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Рубцовский район, ст. Локоть, село Веселоярск, ул. Зимы,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ЖДПП Локо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 Павел Семе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еров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,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Локтевский район, г.Горняк, ул.Вокзальная, 9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ЖДПП Неверов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лаев Алексей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я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</w:t>
            </w:r>
            <w:r>
              <w:rPr>
                <w:rStyle w:val="FontStyle170"/>
                <w:rFonts w:cs="Times New Roman"/>
                <w:sz w:val="20"/>
                <w:szCs w:val="20"/>
              </w:rPr>
              <w:t>Третьяковский район, село Третьяково, ул. Привокзальн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ЖДПП Третья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хматов Владимир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тыш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алихан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Нововаршавский райо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.п. Большегривское, Станционная, 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ЖДПП Иртыш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алихан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ченко Александр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ильку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Исилькульский  район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. Исилькуль, ул.Коновалова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ЖДПП Исильку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лягин Сергей Борис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к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 Хакасия, г.Абакан, пр-т Дружбы Народов 59,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ВПП Абакан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одовников Эдуард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Емельян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Емельяновский район, аэропорт «Красноярск», Аэровокзал международных  авиалиний и трансфертной з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ВПП Красноярск (Емельяново)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качев Сергей Борис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ш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г. Барнаул, Павловский тракт, д.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– главный инженер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чук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Сергей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 Барнау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летова Галина Владимир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Кемерово, Аэропорт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 Кемер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ков Александр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 (Толмач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г. Обь-4, аэропорт «Толмач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по эксплуатации и обслуживани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Кирилл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знецк (Спиченк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пассажирский 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Прокопьевск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Новокузнецк (Спиченк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ванов Сергей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 (Богаш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време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Томский район, пос. Аэропорт, 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Андрей Викторович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 Томск (Богаше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шкин Виктор Константи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г. Омск, ул.Транссибирская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 Омск 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 Омск 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ла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ой</w:t>
              <w:br/>
              <w:t>грузопассажирский сезо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мская область, Черлакский район, Татарское с/п, д. Ольховка, на реке Иртыш вниз по течению  от 2038-203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 отделения на ВПП  Ом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тральны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аев Алексей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Ольх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ик Александр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Style w:val="FontStyle25"/>
                <w:bCs/>
                <w:color w:val="000000"/>
                <w:sz w:val="20"/>
                <w:szCs w:val="20"/>
              </w:rPr>
              <w:t>Центральный аппарат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Москва (Внук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28 км от центра Москвы по Киевскому шоссе, юго-западное 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по администр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ельник Сергей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ьянов Павел Анатольеви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Москва (Внук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юшкин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 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ВПП Москва (Вну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 Серг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21"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Москва (Шереметь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км Ленинградского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по администр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ельник Сергей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гтярев Серге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Москва (Шереметь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ко Максим Юр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ьянов Павел Анатольеви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бособленного отделения на ВПП Москва (Шереметь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яйко Евгений Алексеевич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ВПП Москва (Шереметьево)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линкин Максим Пет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Москва (Домодедово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Домодед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по администр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ельник Сергей Петрович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ьянов Павел Анатольевич </w:t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Москва (Домодедово)</w:t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 Дмитрий Валер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гтярев Серге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ВПП Москва (Домодед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Роман Владимирович</w:t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Остафь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оселение Рязановское, аэропорт «Остафь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Остаф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 Анатол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center"/>
              <w:rPr>
                <w:rStyle w:val="FontStyle26"/>
                <w:color w:val="000000"/>
                <w:sz w:val="20"/>
                <w:szCs w:val="20"/>
                <w:lang w:val="en-US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Раменское</w:t>
            </w:r>
          </w:p>
          <w:p>
            <w:pPr>
              <w:pStyle w:val="Style19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center"/>
              <w:rPr>
                <w:rStyle w:val="FontStyle26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Жук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Раме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Олег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FontStyle26"/>
                <w:color w:val="000000"/>
                <w:sz w:val="20"/>
                <w:szCs w:val="20"/>
              </w:rPr>
              <w:t>Чкалов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Щелковский район, ул. Аэродромная, д.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6"/>
                <w:color w:val="000000"/>
                <w:sz w:val="20"/>
                <w:szCs w:val="20"/>
              </w:rPr>
              <w:t>Куби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район, поселок Новый городок, аэродром Ку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, грузопассажирский, многосторонний,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ый, работающий на нерегулярной основ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59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459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по администр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Лаишевский район, Аэропорт, 28 км. юго-восточнее г. Ка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Управления по администр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Петро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П Казан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аулл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т Шамил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ВПП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д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мир Раш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8" w:right="-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Нов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триги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начальник обособленного отделения на ВПП Нижний Новгород (Стриги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лашню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 Станислав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ВПП Нижний Новгород (Стриги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Борис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 (Бегиш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78, респ. Татарстан, Тукаевский р-н, с. Биклянь, аэропорт «Бегиш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Нижнекамск (Бегише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хрие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м Рафат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ль (Туношн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ая область, Ярославский район, , 21 км юго-восточнее г.Ярославль, Туношна-городок-26, Аэропорт Тунош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Ярославль (Туношн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 Борисо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окс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459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г. Чебоксары, пл.Скворцова, аэропорт «Чебокс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 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Чебокса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Валер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ь (Мигал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ерская область, Калин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верь, ул. Громова,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Николаеви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 по Ц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Анатольевич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2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сков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25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ниш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пассажирский</w:t>
              <w:br/>
              <w:t>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ечорский район, Лавровская волость, 6 км. дороги Лавры-Алукс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ёнов Владимир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Шумилкино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ков Сергей Михайлович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ч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Себежский район, д. Бурачки, Федеральная трасса «Москва-Рига», 650 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ёнов Владимир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Бурачки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стратов Серге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АПП Бурачки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Владимир Николае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Антон Викторо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6" w:right="-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пассажирский</w:t>
              <w:br/>
              <w:t>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ечорский район, Круппская волость, 1 км дороги Крупп-Саат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 Куничина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гулов Фагим Ях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чина Г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г. Печоры, 2 км автомобильной дороги Печоры-Т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Куничина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нагулов Фагим Ях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АПП Куничина Гора Баранова Ма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до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ыталовский район, д. Новая Луд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Луд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Юрий Евген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 Луд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ыкова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ли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ыталовский район, международная автотрасса А116 Санкт-Петербург – Вильнюс, 40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Убыл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Светлана Его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АПП Убыл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Игорь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лк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Печорский район, 60 км от г. Пскова по шоссе Псков – Р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ёнов Владимир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ков Сергей Михай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АПП Шумилкино Пестряков Серг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по строительству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ечор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ковск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г. Печоры, ул. Железнодорожн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 Куничина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Виктор Михай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тал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вре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г. Пыталово, ул. Каупужа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АПП  Луд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Юрий Евген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врем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г. Себеж ул. Вокзальная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ёнов Владимир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АПП Посинь - Себ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хнович Любовь Евген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 (Крест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пассажирский, работающий на нерегулярной основе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асть, г.Псков, ул. Герман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- 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талья Леонид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Юри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релов Ю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ков Владими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ахин Валерий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строительству филиала Шамкулашвили Елен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-Вознесе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Неклиновский район, село Весело-Вознесенка, 118 км.трассы М23, х. Макс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МАПП Весело-Вознесен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 Александр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шин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село Волошино, на трассе «Миллерово-Луга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МАПП Волоши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ол Никола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ДАПП Черт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 Юрий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МАПП Волоши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 Сергей Евген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ко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расносулинский район, 23 км.автодороги «Зверево-Гук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Гу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Александр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ЖДПП Гу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ев Игорь Василь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ецк (Изварино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г.Донецк, ул.Тимирязева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 начальник обособленного отделения на МАПП Донецк (Извари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ко Виталий Владле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Донецк (Извари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а Елена Андре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йбышево (Мариновка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уйбышевский район, село Куйбышево, 41 км автодороги «Матвеев-Курган – Снеж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Куйбышево (Мариновк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нко Михаил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 обособленного отде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ПП Куйбышево (Мариновк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н Сергей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 Кург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атвеево-Курганский район, расположен на 20-м км автодороги «Матвеев-Курган – Усп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Матвеев Кург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щенко Александр Вале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Матвеев Кург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цка Елена Василь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шахтинс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Красносулинский район, 876 км.автомагистрали М</w:t>
              <w:noBreakHyphen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Новошахтин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ин Владимир Митроф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тко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</w:t>
              <w:br/>
              <w:t>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Чертковский район, п.Чертково, ул. Пролетарская, 2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ДАПП Черт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 Юри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МАПП Волоши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ол Николай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ков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станция Гуково, Ростовская область, 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ЖДПП Гук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ев Игорь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АПП Гуко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 Александр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ц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вой</w:t>
              <w:br/>
              <w:t>време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 станция Марцево, Ростовская область, 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ЖДПП Успен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улов Сослан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н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атвеево-Курганский район, село Авило-Успенка, улица Кооперативная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– начальник обособленного отделения на ЖДПП Успен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улов Сослан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Матвеев Кург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щенко Александр Вале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ральные Воды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 г.Минеральные Воды, Территория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Минв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юнов Юсуп Михтат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к обособленного отде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ПП Минв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ин Сергей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тов (Центральный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, аэродром МО РФ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Павел Евген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тов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Аксайский район, Грушевское с.п.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</w:t>
              <w:br/>
              <w:t>ВПП Ростов-на-Дону (Платов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Владимир Евген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рополь (Шпаковское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аврополь, Территория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ВПП Ставрополь (Шпаковск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ов Викто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ВПП Ставрополь (Шпаковско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душкин Алексей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нрог (Юж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вой 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., г.Таганрог, пл. Авиаторов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МПП Таганр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нчишко Виктор Вале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Морской порт Азов. город Азов, левый берег реки 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Аз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Андрей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по эксплуатации и обслуживани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Никола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й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Ейск, ул. Пляжная 6, Морской 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ПП Е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нов Олег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 - на – Д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 г. Ростов-на-Дону, ул.Береговая, 30; Морской 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Павел Евген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анро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  порт Таганр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Таганрог, Комсомольский спуск 2, Азовское море, Таганрогский зал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 начальник обособленного отделения на МПП Таганро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нчишко Виктор Вале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на МПП Аз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ыпка Наталья Николае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нкт – Петербург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нич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 71-й к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ги Зверев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ка , 45 км от г. Выбор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чков Дмитри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инженер - начальник обособленного отделения на АПП Бруснично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нич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юхов Юрий Анатол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ртс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г.Сортавала, пос. Вяртсиля, 54 км автодороги г.Сортавала -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ртсиля. Располож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 км.от насе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а Вяртсиля и 0.2 км от гр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Вяртс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ин Дмитрий Валент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Вяртс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анова Елена Никола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 г.Ивангород, Кингисеппское шоссе, д.4, федеральная транспортная магистраль Санкт-Петербург - Тал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Ивангор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 Андре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го отделения на АПП Ивангор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в Андрей Вале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ар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временный</w:t>
              <w:br/>
              <w:t>двусторонний, упроще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Республика Карелия Муезерский  р-н, 28 км от поселка Лендеры, пограничный знак 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Ина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а Галина Михайл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т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 г. Костомукша (пограничный знак № 695), 246 км автомобильной дороги Кочкома-Тикша-Ледмозеро-Костомукша-госграница (от автомобильной дороги федерального значения М-18 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Лю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тунов Андрей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Лю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нов Юрий Валенти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опе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Лоухский район, пограничный знак № 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/18, 164 км автомобильной дороги Лоухи-Суоперя трассы А-136 «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Суопе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Константин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Суопе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рин Никола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г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 г. Светогорск, ул. Вокзальная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чков Дмитри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Светог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мкин Геннади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го отделения на АПП Светог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 Алексей Вячеслав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вяор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време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торонний, упроще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Лахденпохский район, (пограничный знак №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/72) 28 км автодороги Ихала-Райвио-госграница (автомобильная дорога федерального значения А-121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АПП Сювяор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Олег Вита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 Кондратьевская волость,  200-й км. Автодороги «Скандинавия» Е-18, 60 км от г. Выбо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чков Дмитри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ения на АПП Торфяновк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аенко Андрей Алекс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го отделения на АПП Торфяно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Валерий Викто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условск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 Выборгский район, станция Бусл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Анна Пет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ЖДПП Бусловск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Игорь Ива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ыбо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 г. Выборг, ул. Железнодорожная д. 8А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Анна Пет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ЖДПП Выбо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тов Камиль Каюм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яртс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г.Сортавала, станция Вяртсиля (пограничный знак №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/67) 53 км от автомобильной дороги федерального значения А-121 Санкт-Петербург- Приозерск-Сортавала-Петроза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-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ения на МАПП Вяртс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ин Дмитрий Валент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аев Александр Никол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ютт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г. Костомукша, станция Кивия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граничный знак № 695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ЖДПП Лютт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тунов Андрей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етог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временный</w:t>
              <w:br/>
              <w:t>многосторонний упроще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</w:t>
            </w:r>
          </w:p>
          <w:p>
            <w:pPr>
              <w:pStyle w:val="Normal"/>
              <w:spacing w:lineRule="auto" w:line="240" w:before="0" w:after="0"/>
              <w:ind w:left="-131"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ветогорск, ул. Вокзальная  д.1, корп.1, Лит. А (Железнодорожная станция Светогор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чков Дмитри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ения на МАПП Светог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мкин Геннади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.Ивангород, ул.Вокзальная, д.1 (Железнодорожная станция Иван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Ивангор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 Андре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нкт-Петербург-Финлянд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 – Петербу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. Ленина д.6., лит. Е.,  ул. Боткинская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административной работ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Федоренко Анна Пет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ЖДПП Санкт-Петербург-Финлянд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Чистяков Александр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заводск </w:t>
              <w:br/>
              <w:t>(Бесовец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,</w:t>
              <w:br/>
              <w:t>грузопассажирский, работающий на нерегулярной основе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Прионежский район, д. Бесовец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по эксплуатации и обслуживанию пунктов пропуска в Республике Карел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 Альберт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нкт – Петербург (Пулк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, Пулковское ш., д. 41, литера 3А, 3В, 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Александр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Санкт - Петербург (Пулк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зин Алексей Анатольевич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на ВПП Санкт – Петербург (Пулк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арзина Ольга Александр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ове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пассажирский</w:t>
              <w:br/>
              <w:t>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. Череповецкий район, д. Ботово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ёмина Ирина Евген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Череповец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нов Евгений Альберт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порт Санкт-Петербу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нкт-Петербург, Балтийское море</w:t>
            </w:r>
          </w:p>
          <w:p>
            <w:pPr>
              <w:pStyle w:val="Normal"/>
              <w:spacing w:lineRule="auto" w:line="240" w:before="0" w:after="0"/>
              <w:ind w:left="-90" w:righ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ая часть Финского залива, Невская губа и устье реки Н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Александр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Большой порт Санкт-Петер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ев Андрей Александ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 на МПП Большой порт Санкт-Петер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Шевелев Владимир Евген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 область, г. Выборг, Южный вал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ьчков Дмитри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МПП Высоц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 Светлана Ильинич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ц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.Высоцк, ул. Кировская д.3, ул. Пихтовая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Анна Пет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МПП Высоц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 Светлана Ильинич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ПП Высоц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Александр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ский порт Санкт-Петербу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многосторонний</w:t>
              <w:br/>
              <w:t>постоя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Санкт-Петербург, Невская губа В. О. д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Александр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ПП Пассажирский порт Санкт-Петер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 Александр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женер обособленного отделения 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Пассажирский порт Санкт-Петер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няков Сергей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 г.Приморск, Морской порт Приморск. Пролив Бъеркезунд,  Финский залив, Балтийское мо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ативной рабо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Анна Пет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МПП Прим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Геннадий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Лу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гисеппский район, посёлок Усть-Луга, Балтийское м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 торговый порт Усть-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 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сть-Л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насенко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 инженер – заместитель начальника обособленного отделения на МПП Усть-Л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Илья Владислав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ничное (Сайменский кана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 xml:space="preserve"> сезо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Выборгский район, Арендованная зона  Сайменского канал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моженный  контроль - Шлюз № 1  «Бруснично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раничный контроль - Шлюз № 5 «Пял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Александр Пет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МАПП Бруснич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Олег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шеход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гор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. Ивангород, ул. Пионерская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ПП Ивангор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аков Андре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о-Кавказ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Ла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еверная Осетия-Алания с. Верхний Ла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пов Наиль Руста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Верхний Лар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бакиев Игорь Мухта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женер 1 категории отдела эксплуатации и обслужи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лаев Омар Давуд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Верхний Лар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гиев Чермен Вале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 постоянный двусторонний упрощен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Магарамкентский район, с. Г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 начальник обособленного отделения на АПП Гара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вагидов Гаджахмед Шихженет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Шарабутин Хайрути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ий Зарама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к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ый грузопассажирский постоянный многосторонний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еверная Осетия-Алания, Алагирский район, с. 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пов Наиль Руста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МАПП Нижний Зарама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тиев Ацамаз Асахмат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Алимагомед Пирмагомед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Нижний Зарама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укаева Эльвира Арчило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-Ф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Магарамкентский район, с.Ново-Ф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Ново-Ф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иев Нури Низам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эксплуатации и обслужи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чев Ариф Багич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Ново-Фи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Кайиб Нажмуди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иркент-Казмаля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Магарамкентский район, с.Тагиркент-Казма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Тагиркент-Казмаля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анов Сиражудин Баз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чев Ариф Багич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Тагиркент-Казмаля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лаев Марат Бухса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аг-Казмаля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Магарамкентский район, с.Яраг-Казмал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Яраг-Казмаля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мирзаев Магомед Ибрагим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эксплуат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Шарабутин Хайрутин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АПП Яраг-Казмаля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атов Пулат Дашде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б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г. Дербент, ж/д ст. Дерб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Дерб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сутдинов Рафик Шамсутди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халилов Мурад Гас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кавказ (Беслан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шный грузопассажир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еверная Осетия-Алания г.Бес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пов Наиль Руста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-начальник обособленного отделения на ВПП Влади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нов Теймураз Георги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1 категории отдела 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лаев Омар Даву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ный (Север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нская Республ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Гроз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пов Наиль Руста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-начальник обособленного отде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ПП Гроз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аев Султан Супьян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рагимхалилов Мурад Гасанович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ВПП Гроз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биев Мухамед Саид-Али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чкала (Уйташ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г. Касп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затов Мамати Биж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 отдела  эксплуатации 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халилов Мурад Гас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ьч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душный грузопассажирск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рдино-Балкарская Республик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аль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дминистр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пов Наиль Рустам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начальник обособленного отделения на ВПП Нальч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санов Анатолий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 отдел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Алимагомед Пирмагомед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чк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ск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многосторонн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Дагестан, г. Махачкала, ул. Порт-шоссе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затов Мамати Биж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сплуатации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иров Абдулгамид Магомед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эксплуатации   и обслужи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брагимхалилов Мурад Гас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чин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Адлерский р-он, с. Веселое, ул.Урожа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ергей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Адл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 Максим Евген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Адлерский р-н, ж/ст. Веселое СК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щите государственной тайны, мобилизационной подготовке и гражданской оборо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ьманов Рафкат Габдрауф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– заместитель начальника обособленного отделения на МАПП Адл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цкий Александр Исаак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п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тязе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работает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Анап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ПП Новороссий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ладимир Валент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 Влади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шковск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Краснодар, ул. им. Е.Бершанской,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ВПП Краснодар (Пашковски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чев Андрей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щите государственной тайны, мобилизационной подготовке и гражданской оборо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ьманов Рафкат Габдрауф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Адлерский р-он, А-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щите государственной тайны, мобилизационной подготовке и гражданской оборо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ьманов Рафкат Габдрауф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Соч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 Сергей Михайл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п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Анапа, ул. Ленина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ПП Новороссий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ладимир Валент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 Влади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ендж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Геленджик р-н Тонкий мыс, ул. Пор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ПП Новороссий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ладимир Валент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 Влади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вка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емрюкский р-он, п. Коса Ч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ин Роман Олег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ядкин Денис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россий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00, Краснодарский край, г. Новороссийск, ул.Портов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ПП Новороссий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ладимир Валент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 Влади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Сочи, ул. Войкова, 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до Серге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защите государственной тайны, мобилизационной подготовке и гражданской оборон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ьманов Рафкат Габдрауф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Темрюкский р-он, п.Волна, МПП Там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ин Роман Олег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ядкин Денис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пс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во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Туапсе, ул. Горь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ергей Александ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до Серге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рю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  <w:br/>
              <w:t>грузопассажирский</w:t>
              <w:br/>
              <w:t>постоя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 Темрюк, МПП Тем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 Олег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МПП Кавк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ядкин Денис Серге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 Озере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</w:t>
              <w:br/>
              <w:t>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, г.Новороссийск, п. Южная Озе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ладимир Валенти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Сергей Павл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ПП Новороссий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 Владислав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альский филиал ФГКУ Росгранстрой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рист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Троицкий район, п.Бугристое, Автомобильная дорога общего пользования федерального зна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310 Челябинск-Троицк-граница с Республикой Казахстан, 14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Бугрист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Александр Геннад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Половинский район, с.Воскресенское, 24 километр дороги регионального значения 3 категории Половинное –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Воскресе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Воскресе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кин Владимир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иноголов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Звериноголовский район, д.Украинец, 132 км автодороги Курган - Костан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Звериноголов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ков Александр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Звериноголов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ин Павел Анато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Илекский район, 127 км. федеральной автодорог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305 Оренбург – Илек – граница Казах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Сергей Алекс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Иле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ганов Александр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Иле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Ирина Ильинич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 Казанский район, с. Ельцово, ул.Пограничн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Каза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Александр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Каза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 Владимир Ю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Адамовский район, п. Комсомольский, ул 20 лет Целины 20, 172 км автодороги г. Орск (Россия) – г. Житикара (р. Казахс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инженер - начальник обособленного отделения 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Комсомоль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Александ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Сергей Алекс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ин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Брединский район, п.Мари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Мариин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ский Сергей Анато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ДАПП Мариин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енко Сергей Пет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Варненский район, с.Николаевка, 8420 м. от ориентира с. Николаевка, ул.Российская №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Николае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 Александр Михайл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обособленного отделения на ДАПП Николаев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Елена Александр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18 км от г. Орска по шоссе Орск- Актю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Олег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Любовь Ива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Петуховский район, 464 км автодороги Р–254 федеральной автомобильной дороги «Ирт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Петух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цын Александр Борис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– заместитель начальника обособленного отделения на МАПП Петух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 Сергей Владими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рчи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Акбулакский район, 160 км. автомобильной дороги Оренбург - Актю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Сагарч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ынко Валерий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Сагарчи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нко Алексей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  <w:br/>
              <w:t>грузопассажирский постоянный</w:t>
              <w:br/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Светлинский район, 11 км автогрейдера, соединяющего трассу Актюбинск-Кустанай и автодорогу Светлый-Спу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ДАПП Светл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ца Игорь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ДАПП Светл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ин Михаил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6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та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Первомайский район, п.Маштаков, ул. Центральная, 9а, в 6,8 км от ориентира на юго-вос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инженер отдела по эксплуатации и обслуживани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Алексе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инженер – начальник обособленного отделения на МАПП Маштако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сыков Альпамес Куанышгал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енин Игорь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Первомайский район, 378-й километр автодороги Бугульма-Ур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 по эксплуатации и обслуживани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Алексей Викто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ПП Тепл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л Васили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аженин Игорь Юрье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аль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Половинский район, ст.Заура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Воскресе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ыгин Николай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Воскресенск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шкин Владимир Васил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ецк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Жайсан, Шынгырла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г.Соль-Ил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ЖДПП Илецк-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Никола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Сергей Алекс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л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ксу, Бускуль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457357, г. Карталы, ул.Пушкина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ик Сергей Алекс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г.Орск, ст. Гудр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Олег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Любовь Ива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, г.Петухово, ул. Железнодорож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цын Александр Борис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– заместитель начальника обособленного отделения на МАПП Петухо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 Сергей Владими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йрак, Магна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г. Трои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МАПП Бугрист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Александр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– заместитель начальника обособленного отделения на МАПП Бугрист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 Николай Ег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ьцов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16 км юго-восточнее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Владислав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Екатеринбург (Кольцов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нина Ларис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ог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, 14 км западнее г. Магнит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Магнитог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ков Антон Александ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 Югра, расположен в 3 км от центра г. Нижневартовска в северо-западном направлении, г.Нижневартовск, ул.Авиаторов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енин Игорь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Семён Серге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 (Центральн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</w:t>
              <w:br/>
              <w:t>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Оренбургский район, в 27 км.от г. Оренбур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Группы обеспечения эксплуатации пунктов пропуска Оренбургской област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льская Ирина Вячеслав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ющий на нерегулярной основе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г.Оренбург, в/ч 45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Группы обеспечения эксплуатации пунктов пропуска Оренбургской обла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льская Ирина Вячеслав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работающий на нерегулярной основе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, г.Орск, 27 км. южнее центра г.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Олег Владими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 обособленного отделения на МАПП Ор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Любовь Ива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 - Мансийский автономный округ - Югра, 16 км от центра г.Сургут,улица Аэрофлотская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инженер отдела по эксплуатации и обслуживанию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енин Игорь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Сургу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кина Татьяна Валентинов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ь (Рощи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, расположен в 14 км западнее города Тю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лександр Ю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инженер – начальник обособленного отделения на ВПП Тюмень (Рощино)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джаков Юрий Виктор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– Ю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ущий инженер отдела по эксплуатации и обслуживанию</w:t>
            </w:r>
          </w:p>
          <w:p>
            <w:pPr>
              <w:pStyle w:val="ConsPlusNonformat"/>
              <w:keepNext w:val="tru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енин Игорь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- начальник обособленного отделения на ВПП Ханты-Мансийск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хович Денис Виктор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аланди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., г. Челябинск, Аэропорт (18 км северо-восточнее г. Челябинска Челябин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лександр Юр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льшое Сави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мский край, Пермский муниципальный район, 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филиала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 Владислав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инженер отдела по эксплуатации и обслужи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женин Игорь Юрь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ВПП Пермь (Большое Сави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тухов Андрей Иванович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 20 км.юго-западнеег. У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филиала</w:t>
            </w:r>
          </w:p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лгов Владислав Васил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администрирова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отрусов Олег Геннадь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ВПП Уф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а Аэлита Анатольевна</w:t>
            </w:r>
          </w:p>
        </w:tc>
        <w:tc>
          <w:tcPr>
            <w:tcW w:w="3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баровский филиал ФГКУ Росгранстрой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 (Новы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пассажирск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г.Хабаровск, Матвеевское шоссе 28б, 32а, 34д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обособленного отделения ВПП Хабаровск (Новый)</w:t>
            </w:r>
          </w:p>
          <w:p>
            <w:pPr>
              <w:pStyle w:val="NoSpacing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рбина 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ём Вадим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пассажирск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урская область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лаговещенск, п.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бособленного отделения СмПП Благовещенск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Наталья Юр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обособленного отделения СмПП Благовещен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ер Владимир Никола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пассажирский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Саха (Якутия), г.Якутск, ул. Привокзальная площадь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бособленного отделения ВПП Якутск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ов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Серге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Юрий Викто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рски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Гава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г.Советская Гавань, Татарский пролив, залив Советская Гав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п.Ванино,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тарский пролив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та В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Кастр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 Японское море, северо-западное побережье татарского пролива, залив Чиха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-на-Аму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г.Николаевск-на-Амуре, устье р. Амур, территория акватории морского порта Николаевск-на-Ам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ск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Охотское море, акватория морского порта Охот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рдыченко Олег Иван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ешан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и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ind w:left="-108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работающий на нерегулярной основе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с. Джалинда, 682 км реки Верхний А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бособленного отделения СмПП Благовещен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Наталья Юр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обособленного отдел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ер Владимир Никола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, г. Благовещенск,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Чайковского, 1 (пассажирское направление)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Лазо, 1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узов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тделения  СмПП Благовещенск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Наталья Юр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обособленного отделения СмПП Благовещен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ер Владимир Никола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ко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мурская  область, Михайловский район, село Поярково, у</w:t>
            </w:r>
            <w:r>
              <w:rPr>
                <w:rStyle w:val="FontStyle81"/>
                <w:sz w:val="20"/>
                <w:szCs w:val="20"/>
              </w:rPr>
              <w:t xml:space="preserve">л. Гарнизонная, 28,  </w:t>
            </w:r>
            <w:r>
              <w:rPr>
                <w:rFonts w:cs="Times New Roman" w:ascii="Times New Roman" w:hAnsi="Times New Roman"/>
                <w:sz w:val="20"/>
              </w:rPr>
              <w:t>в районе 825 км. реки Средний Ам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бособленного отделения СмПП Поярк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юк Татьяна Павл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з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, Октябрьский район,  с. Амурзет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бособленного отделения СмПП Амурз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Надежда Евген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обособленного отделения СмПП Амурз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Сергей Григорь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ленинс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ейская автономная область, Ленинский район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ленинское, ул. Вилковой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- начальник бособленного отделе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П Нижнеленинск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Николай Никола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женер обособленного отделения </w:t>
            </w:r>
          </w:p>
          <w:p>
            <w:pPr>
              <w:pStyle w:val="NoSpacing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ПП Нижнеленинско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юк Евгений Юрь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0" w:after="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Бикински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йон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– начальник обособленного отделе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П Покровка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няева Анжелика Владимировн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бособленного отделения СмПП Покровка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ч Алексей Василь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лаговещен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й</w:t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before="280" w:after="280"/>
              <w:ind w:left="-101" w:right="-9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й</w:t>
            </w:r>
          </w:p>
          <w:p>
            <w:pPr>
              <w:pStyle w:val="Normal"/>
              <w:spacing w:before="0" w:after="0"/>
              <w:ind w:left="-101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асть, территория Благовещенского района Амурской области, к северо-западу от се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благовещ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- начальник отделения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П Благовещен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местнова Наталья Юр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к обособленного отделения </w:t>
            </w:r>
          </w:p>
          <w:p>
            <w:pPr>
              <w:pStyle w:val="NoSpacing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ПП Благовещенс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ер Владимир Никола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но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ассажирский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г. Хабаровск, ул. Шевченко, 1, р. Амур (пассажирское направление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, г. Хабаровск, ул. Тихоокеанская, 45 (грузовое на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администрирования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вордыченко Олег Иванович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отдела по эксплуатации и обслуживанию Хабаровского филиала ФГКУ Росгранстро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Андрей Александр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тинский филиал ФГКУ Росгранстрой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Ульху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айкальский край, с. Верхний Ульхун, Кыринского райо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бособ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на ДАПП Верхний Ульх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Георгиевич 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Забайкальский район п. Забайкальск, мкр. МА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– начальник обособленного отделения на МАПП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й Евгений Владимир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бособленного отделения на МАПП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ев Николай Юрьевич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ях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г.Кяхта, ул.Таможен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– начальник обособленного отделения на МАПП Кя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йдукова Светлана Александ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бособленного отделения на МАПП Кя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боев Жаргал Валерьевич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 Тункинский район с.М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– начальник бособленного отд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ПП Мо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хаев Митрофан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обособленного отделения на ДАПП Мо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утов Юрий Павло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о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ый груз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Нерчинско-Заводской р-н, с. Олочи, ул.Онохойск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бособленного отделения на ДАПП Ол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зырев Владислав Юрьевич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Борзинский район, п.Солов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бособленного отделения на МАПП Соловье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 Владимир Александрович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цурухайтуй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Приаргунский район, с. Староцурухайт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лавный инженер-начальник обособленного отделения на ДАПП Староцурухайту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а Вера Анатолье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лезнодорож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,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Забайкальский район, пгт. Забайкальск, улица Железнодорожная, 1, 6658км, 6660км, 6661км, парк А,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– начальник обособленного отделения на ЖДПП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Татьяна Валентин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женер обособленного отделения на ЖДПП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Наталья Валерье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ёв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дву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Борзинский район, п.Соловьев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бособленного отделения на МАПП Соловьевс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 Владимир Александрович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ш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й грузопассажирский постоянный 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Кяхтинский район, п. На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 - начальник обособленного отделения на ЖДПП На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аева Наталья Галим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душные пункты пропуск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 (Кадал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йкальский край, г. Чита, ул.Звездн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отдела по эксплуатации и обслужи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ергей Николаевич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ан-Удэ (Мухино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грузопассажирский постоянный 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г.Улан-Уд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-начальник обособленного отделения на ВПП Улан-Удэ (Мухи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тынов Владимир Фарто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г.Братск, Аэропорт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инженер – начальник обособленного отделения на ВПП Братск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марев Сергей Юрь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ская Ирина Викторо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</w:t>
              <w:br/>
              <w:t>грузопассажирский постоянный</w:t>
              <w:br/>
              <w:t>многосторон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г.Иркутск, ул. Ширямова 13, Аэро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инженер – начальник обособленного отделения на ВПП Иркут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 Андрей Дмитриеви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Евгений Альберт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администр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нская Ирина Викторовна</w:t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68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58" w:hanging="0"/>
      <w:rPr/>
    </w:pPr>
    <w:r>
      <w:rPr/>
      <w:t>Приложение к приказу</w:t>
    </w:r>
  </w:p>
  <w:p>
    <w:pPr>
      <w:pStyle w:val="Header"/>
      <w:ind w:left="12758" w:hanging="0"/>
      <w:rPr/>
    </w:pPr>
    <w:r>
      <w:rPr/>
      <w:t>ФГКУ Росгранстрой</w:t>
    </w:r>
  </w:p>
  <w:p>
    <w:pPr>
      <w:pStyle w:val="Header"/>
      <w:ind w:left="12758" w:hanging="0"/>
      <w:rPr/>
    </w:pPr>
    <w:r>
      <w:rPr/>
      <w:t xml:space="preserve">от 20.06.2018 № 8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ind w:left="1296" w:hanging="1296"/>
      <w:outlineLvl w:val="6"/>
    </w:pPr>
    <w:rPr>
      <w:spacing w:val="-2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7Char">
    <w:name w:val="Heading 7 Char"/>
    <w:qFormat/>
    <w:rPr>
      <w:rFonts w:ascii="Times New Roman" w:hAnsi="Times New Roman" w:cs="Times New Roman"/>
      <w:spacing w:val="-20"/>
      <w:sz w:val="28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sz w:val="30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1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FontStyle17">
    <w:name w:val="Font Style17"/>
    <w:qFormat/>
    <w:rPr>
      <w:rFonts w:ascii="Microsoft Sans Serif" w:hAnsi="Microsoft Sans Serif" w:cs="Microsoft Sans Serif"/>
      <w:b/>
      <w:sz w:val="10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FontStyle170">
    <w:name w:val="Font Style170"/>
    <w:qFormat/>
    <w:rPr>
      <w:rFonts w:ascii="Verdana" w:hAnsi="Verdana" w:cs="Verdana"/>
      <w:sz w:val="22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 w:before="0" w:after="0"/>
      <w:ind w:firstLine="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 w:before="0" w:after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1" w:before="0" w:after="0"/>
      <w:ind w:firstLine="5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55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14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a.vardanyan</dc:creator>
  <dc:description/>
  <cp:keywords/>
  <dc:language>en-US</dc:language>
  <cp:lastModifiedBy>Людмила</cp:lastModifiedBy>
  <cp:lastPrinted>2017-05-26T11:24:00Z</cp:lastPrinted>
  <dcterms:modified xsi:type="dcterms:W3CDTF">2018-06-22T11:01:00Z</dcterms:modified>
  <cp:revision>2</cp:revision>
  <dc:subject/>
  <dc:title>Организационная структура и персональный состав </dc:title>
</cp:coreProperties>
</file>