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2</w:t>
      </w:r>
      <w:r>
        <w:rPr>
          <w:b/>
          <w:color w:val="0000FF"/>
          <w:sz w:val="32"/>
          <w:szCs w:val="32"/>
        </w:rPr>
        <w:t xml:space="preserve"> ИЮН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RG.RU; ТАТЬЯНА ШАДРИНА; 2018.06.21; ГЛАВА МИНТРАНСА ВОЙДЕТ В НОВЫЙ СОСТАВ СОВЕТА ДИРЕКТОРОВ РЖД</w:t>
      </w:r>
    </w:p>
    <w:p>
      <w:pPr>
        <w:pStyle w:val="Normal"/>
        <w:jc w:val="both"/>
        <w:rPr/>
      </w:pPr>
      <w:r>
        <w:rPr/>
        <w:t xml:space="preserve">Минэкономразвития одобрило предложение по вхождению главы </w:t>
      </w:r>
      <w:r>
        <w:rPr>
          <w:b/>
        </w:rPr>
        <w:t>Минтранса</w:t>
      </w:r>
      <w:r>
        <w:rPr/>
        <w:t xml:space="preserve"> Евгения </w:t>
      </w:r>
      <w:r>
        <w:rPr>
          <w:b/>
        </w:rPr>
        <w:t>Дитрих</w:t>
      </w:r>
      <w:r>
        <w:rPr/>
        <w:t xml:space="preserve">а в состав совета директоров РЖД. Эту информацию сегодня подтвердил сам </w:t>
      </w:r>
      <w:r>
        <w:rPr>
          <w:b/>
        </w:rPr>
        <w:t>министр транспорта</w:t>
      </w:r>
      <w:r>
        <w:rPr/>
        <w:t>.</w:t>
      </w:r>
    </w:p>
    <w:p>
      <w:pPr>
        <w:pStyle w:val="Normal"/>
        <w:jc w:val="both"/>
        <w:rPr/>
      </w:pPr>
      <w:r>
        <w:rPr/>
        <w:t>В РЖД определили сроки ограничений для дебоширов из «черных списков»</w:t>
      </w:r>
    </w:p>
    <w:p>
      <w:pPr>
        <w:pStyle w:val="Normal"/>
        <w:jc w:val="both"/>
        <w:rPr/>
      </w:pPr>
      <w:r>
        <w:rPr/>
        <w:t xml:space="preserve">«Крупнейшая корпорация, большой, большой оператор. Предложения по введению в состав Совета директоров главы </w:t>
      </w:r>
      <w:r>
        <w:rPr>
          <w:b/>
        </w:rPr>
        <w:t>Минтранса</w:t>
      </w:r>
      <w:r>
        <w:rPr/>
        <w:t xml:space="preserve"> показывает растущую значимость железнодорожного комплекса», – сказал </w:t>
      </w:r>
      <w:r>
        <w:rPr>
          <w:b/>
        </w:rPr>
        <w:t>Дитрих</w:t>
      </w:r>
      <w:r>
        <w:rPr/>
        <w:t>. Учитывая это, ее деятельность надо «специальным образом мониторить и контролировать», считает он.</w:t>
      </w:r>
    </w:p>
    <w:p>
      <w:pPr>
        <w:pStyle w:val="Normal"/>
        <w:jc w:val="both"/>
        <w:rPr/>
      </w:pPr>
      <w:r>
        <w:rPr/>
        <w:t xml:space="preserve">До этого глава </w:t>
      </w:r>
      <w:r>
        <w:rPr>
          <w:b/>
        </w:rPr>
        <w:t>Минтранса</w:t>
      </w:r>
      <w:r>
        <w:rPr/>
        <w:t xml:space="preserve"> не входил в состав совета директоров РЖД, интересы ведомства представлял замминистра, курирующий вопросы железнодорожного транспорта.</w:t>
      </w:r>
    </w:p>
    <w:p>
      <w:pPr>
        <w:pStyle w:val="Normal"/>
        <w:jc w:val="both"/>
        <w:rPr/>
      </w:pPr>
      <w:r>
        <w:rPr/>
        <w:t>«Кандидатура в новый состав совета директоров предложена, правительство оформляет документы», – сказал министр.</w:t>
      </w:r>
    </w:p>
    <w:p>
      <w:pPr>
        <w:pStyle w:val="Normal"/>
        <w:jc w:val="both"/>
        <w:rPr/>
      </w:pPr>
      <w:hyperlink r:id="rId2">
        <w:r>
          <w:rPr>
            <w:rStyle w:val="InternetLink"/>
          </w:rPr>
          <w:t>https://rg.ru/2018/06/21/glava-mintransa-vojdet-v-novyj-sostav-soveta-direktorov-rzhd.html</w:t>
        </w:r>
      </w:hyperlink>
    </w:p>
    <w:p>
      <w:pPr>
        <w:pStyle w:val="Normal"/>
        <w:jc w:val="both"/>
        <w:rPr/>
      </w:pPr>
      <w:r>
        <w:rPr/>
        <w:t>На ту же тему:</w:t>
      </w:r>
    </w:p>
    <w:p>
      <w:pPr>
        <w:pStyle w:val="Normal"/>
        <w:jc w:val="both"/>
        <w:rPr/>
      </w:pPr>
      <w:hyperlink r:id="rId3">
        <w:r>
          <w:rPr>
            <w:rStyle w:val="InternetLink"/>
          </w:rPr>
          <w:t>http://www.mk.ru/politics/2018/06/21/minekonomrazvitiya-odobrilo-kandidaturu-glavy-mintransa-ditrikha-v-sovet-direktorov-rzhd.html</w:t>
        </w:r>
      </w:hyperlink>
    </w:p>
    <w:p>
      <w:pPr>
        <w:pStyle w:val="Normal"/>
        <w:jc w:val="both"/>
        <w:rPr/>
      </w:pPr>
      <w:hyperlink r:id="rId4">
        <w:r>
          <w:rPr>
            <w:rStyle w:val="InternetLink"/>
          </w:rPr>
          <w:t>http://www.rzd-partner.ru/other/news/glava-mintransa-zayavil-o-podderzhke-minekonomrazvitiya-ego-vydvizheniya-v-sovet-direktorov-rzhd/</w:t>
        </w:r>
      </w:hyperlink>
    </w:p>
    <w:p>
      <w:pPr>
        <w:pStyle w:val="Normal"/>
        <w:jc w:val="both"/>
        <w:rPr/>
      </w:pPr>
      <w:hyperlink r:id="rId5">
        <w:r>
          <w:rPr>
            <w:rStyle w:val="InternetLink"/>
          </w:rPr>
          <w:t>https://rns.online/transport/Minekonomrazvitiya-odobrilo-kandidaturu-glavi-Mintransa-v-sovet-direktorov-RZHD--2018-06-21/</w:t>
        </w:r>
      </w:hyperlink>
    </w:p>
    <w:p>
      <w:pPr>
        <w:pStyle w:val="Normal"/>
        <w:jc w:val="both"/>
        <w:rPr/>
      </w:pPr>
      <w:hyperlink r:id="rId6">
        <w:r>
          <w:rPr>
            <w:rStyle w:val="InternetLink"/>
          </w:rPr>
          <w:t>https://ria.ru/politics/20180621/1523123143.html</w:t>
        </w:r>
      </w:hyperlink>
    </w:p>
    <w:p>
      <w:pPr>
        <w:pStyle w:val="Heading3"/>
        <w:jc w:val="both"/>
        <w:rPr/>
      </w:pPr>
      <w:r>
        <w:rPr>
          <w:rFonts w:cs="Times New Roman" w:ascii="Times New Roman" w:hAnsi="Times New Roman"/>
          <w:sz w:val="24"/>
          <w:szCs w:val="24"/>
        </w:rPr>
        <w:t>ИНТЕРФАКС; 2018.06.21; МИНТРАНС РФ: ВОЗОБНОВЛЕНИЕ ЧАРТЕРОВ НА КУРОРТЫ ЕГИПТА БУДЕТ ОБСУЖДАТЬСЯ ПОСЛЕ ЧМ-2018</w:t>
      </w:r>
    </w:p>
    <w:p>
      <w:pPr>
        <w:pStyle w:val="Normal"/>
        <w:jc w:val="both"/>
        <w:rPr/>
      </w:pPr>
      <w:r>
        <w:rPr/>
        <w:t xml:space="preserve">Представители авиационных властей Египта посетили Россию в связи с желанием возобновить чартерные рейсы на курорты арабского государства, заявил журналистам глава </w:t>
      </w:r>
      <w:r>
        <w:rPr>
          <w:b/>
        </w:rPr>
        <w:t>Минтранса</w:t>
      </w:r>
      <w:r>
        <w:rPr/>
        <w:t xml:space="preserve"> РФ Евгений </w:t>
      </w:r>
      <w:r>
        <w:rPr>
          <w:b/>
        </w:rPr>
        <w:t>Дитрих</w:t>
      </w:r>
      <w:r>
        <w:rPr/>
        <w:t>.</w:t>
      </w:r>
    </w:p>
    <w:p>
      <w:pPr>
        <w:pStyle w:val="Normal"/>
        <w:jc w:val="both"/>
        <w:rPr/>
      </w:pPr>
      <w:r>
        <w:rPr/>
        <w:t>«Приезжали», – сказал Е.</w:t>
      </w:r>
      <w:r>
        <w:rPr>
          <w:b/>
        </w:rPr>
        <w:t>Дитрих</w:t>
      </w:r>
      <w:r>
        <w:rPr/>
        <w:t>, отвечая на вопрос о том, посещали ли Россию представители авиационных властей Египта с тем, чтобы поболеть за свою сборную на чемпионате мира и заодно обсудить возобновление чартеров.</w:t>
      </w:r>
    </w:p>
    <w:p>
      <w:pPr>
        <w:pStyle w:val="Normal"/>
        <w:jc w:val="both"/>
        <w:rPr/>
      </w:pPr>
      <w:r>
        <w:rPr/>
        <w:t>Между тем, по словам министра, все вопросы, связанные с возобновлением авиаперевозок на курорты Египта, будут обсуждаться после завершения чемпионата мира по футболу в России.</w:t>
      </w:r>
    </w:p>
    <w:p>
      <w:pPr>
        <w:pStyle w:val="Normal"/>
        <w:jc w:val="both"/>
        <w:rPr/>
      </w:pPr>
      <w:r>
        <w:rPr/>
        <w:t>Прямое авиасообщение между Египтом и Москвой было прервано осенью 2015 года, после того как над Синаем был взорван самолет авиакомпании «Когалымавиа», направлявшийся из Шарм-Эль-Шейха в Санкт-Петербург. Авиасообщение между Россией и Каиром возобновлено с 11 апреля, когда авиакомпании «Аэрофлот» и Egypt Air снова начали выполнять рейсы между Москвой и Каиром. Туроператоры считают, что восстановление массового турпотока в Египет невозможно без открытия рейсов в Хургаду и Шарм-эль-Шейх, так как рейсы в Каир неудобно использовать для отправки большого числа туристов.</w:t>
      </w:r>
    </w:p>
    <w:p>
      <w:pPr>
        <w:pStyle w:val="Normal"/>
        <w:jc w:val="both"/>
        <w:rPr/>
      </w:pPr>
      <w:r>
        <w:rPr/>
        <w:t>По данным египетской статистики, в 2017 году в Египте побывали около 100 тыс. туристов из России, которые воспользовались стыковочными рейсами. До закрытия Египта в 2015 году страну посещали до 3 млн российских туристов ежегодно.</w:t>
      </w:r>
    </w:p>
    <w:p>
      <w:pPr>
        <w:pStyle w:val="Normal"/>
        <w:jc w:val="both"/>
        <w:rPr/>
      </w:pPr>
      <w:r>
        <w:rPr/>
        <w:t>На ту же тему:</w:t>
      </w:r>
    </w:p>
    <w:p>
      <w:pPr>
        <w:pStyle w:val="Normal"/>
        <w:jc w:val="both"/>
        <w:rPr/>
      </w:pPr>
      <w:hyperlink r:id="rId7">
        <w:r>
          <w:rPr>
            <w:rStyle w:val="InternetLink"/>
          </w:rPr>
          <w:t>http://tass.ru/ekonomika/5310399</w:t>
        </w:r>
      </w:hyperlink>
    </w:p>
    <w:p>
      <w:pPr>
        <w:pStyle w:val="Normal"/>
        <w:jc w:val="both"/>
        <w:rPr/>
      </w:pPr>
      <w:hyperlink r:id="rId8">
        <w:r>
          <w:rPr>
            <w:rStyle w:val="InternetLink"/>
          </w:rPr>
          <w:t>https://ria.ru/economy/20180621/1523122846.html</w:t>
        </w:r>
      </w:hyperlink>
    </w:p>
    <w:p>
      <w:pPr>
        <w:pStyle w:val="Normal"/>
        <w:jc w:val="both"/>
        <w:rPr/>
      </w:pPr>
      <w:hyperlink r:id="rId9">
        <w:r>
          <w:rPr>
            <w:rStyle w:val="InternetLink"/>
          </w:rPr>
          <w:t>https://www.gazeta.ru/business/news/2018/06/21/n_11684047.shtml</w:t>
        </w:r>
      </w:hyperlink>
    </w:p>
    <w:p>
      <w:pPr>
        <w:pStyle w:val="Normal"/>
        <w:jc w:val="both"/>
        <w:rPr/>
      </w:pPr>
      <w:hyperlink r:id="rId10">
        <w:r>
          <w:rPr>
            <w:rStyle w:val="InternetLink"/>
          </w:rPr>
          <w:t>https://www.mskagency.ru/materials/2792035</w:t>
        </w:r>
      </w:hyperlink>
    </w:p>
    <w:p>
      <w:pPr>
        <w:pStyle w:val="Normal"/>
        <w:jc w:val="both"/>
        <w:rPr/>
      </w:pPr>
      <w:hyperlink r:id="rId11">
        <w:r>
          <w:rPr>
            <w:rStyle w:val="InternetLink"/>
          </w:rPr>
          <w:t>https://rns.online/transport/Mintrans-peregovori-po-charteram-na-kurorti-Egipta-budut-vozobnovleni-posle-CHM-2018-2018-06-21/</w:t>
        </w:r>
      </w:hyperlink>
    </w:p>
    <w:p>
      <w:pPr>
        <w:pStyle w:val="Normal"/>
        <w:jc w:val="both"/>
        <w:rPr/>
      </w:pPr>
      <w:hyperlink r:id="rId12">
        <w:r>
          <w:rPr>
            <w:rStyle w:val="InternetLink"/>
          </w:rPr>
          <w:t>http://www.tvc.ru/news/show/id/140089/</w:t>
        </w:r>
      </w:hyperlink>
    </w:p>
    <w:p>
      <w:pPr>
        <w:pStyle w:val="Normal"/>
        <w:jc w:val="both"/>
        <w:rPr/>
      </w:pPr>
      <w:hyperlink r:id="rId13">
        <w:r>
          <w:rPr>
            <w:rStyle w:val="InternetLink"/>
          </w:rPr>
          <w:t>https://polit.info/409389-peregovory-po-charteram-na-kurorty-egipta-vozobnovyat-posle-chm-2018</w:t>
        </w:r>
      </w:hyperlink>
    </w:p>
    <w:p>
      <w:pPr>
        <w:pStyle w:val="Normal"/>
        <w:jc w:val="both"/>
        <w:rPr/>
      </w:pPr>
      <w:hyperlink r:id="rId14">
        <w:r>
          <w:rPr>
            <w:rStyle w:val="InternetLink"/>
          </w:rPr>
          <w:t>https://rg.ru/2018/06/21/mintrans-vernetsia-k-teme-vozobnovleniia-charterov-v-egipet-posle-chm-2018.html</w:t>
        </w:r>
      </w:hyperlink>
    </w:p>
    <w:p>
      <w:pPr>
        <w:pStyle w:val="Normal"/>
        <w:jc w:val="both"/>
        <w:rPr/>
      </w:pPr>
      <w:hyperlink r:id="rId15">
        <w:r>
          <w:rPr>
            <w:rStyle w:val="InternetLink"/>
          </w:rPr>
          <w:t>https://www.m24.ru/articles/transport/21062018/153122</w:t>
        </w:r>
      </w:hyperlink>
    </w:p>
    <w:p>
      <w:pPr>
        <w:pStyle w:val="Normal"/>
        <w:jc w:val="both"/>
        <w:rPr/>
      </w:pPr>
      <w:hyperlink r:id="rId16">
        <w:r>
          <w:rPr>
            <w:rStyle w:val="InternetLink"/>
          </w:rPr>
          <w:t>http://www.mk.ru/politics/2018/06/21/mintrans-peregovory-po-charteram-na-kurorty-egipta-vozobnovyatsya-posle-chm2018.html</w:t>
        </w:r>
      </w:hyperlink>
    </w:p>
    <w:p>
      <w:pPr>
        <w:pStyle w:val="Normal"/>
        <w:jc w:val="both"/>
        <w:rPr/>
      </w:pPr>
      <w:hyperlink r:id="rId17">
        <w:r>
          <w:rPr>
            <w:rStyle w:val="InternetLink"/>
          </w:rPr>
          <w:t>https://riafan.ru/1069290-mintrans-rf-nazval-sroki-vozobnovleniya-peregovorov-po-charteram-v-egipet</w:t>
        </w:r>
      </w:hyperlink>
    </w:p>
    <w:p>
      <w:pPr>
        <w:pStyle w:val="Normal"/>
        <w:jc w:val="both"/>
        <w:rPr/>
      </w:pPr>
      <w:hyperlink r:id="rId18">
        <w:r>
          <w:rPr>
            <w:rStyle w:val="InternetLink"/>
          </w:rPr>
          <w:t>https://regnum.ru/news/243521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1; ВЗЛЕТНО-ПОСАДОЧНЫЕ ПОЛОСЫ В ШЕРЕМЕТЬЕВО И ДОМОДЕДОВО МОГУТ ДОСТРОИТЬ ОСЕНЬЮ</w:t>
      </w:r>
    </w:p>
    <w:p>
      <w:pPr>
        <w:pStyle w:val="Normal"/>
        <w:jc w:val="both"/>
        <w:rPr/>
      </w:pPr>
      <w:r>
        <w:rPr/>
        <w:t xml:space="preserve">Взлетно-посадочные полосы в Домодедово и Шереметьево могут достроить к ноябрю – декабрю этого года. Об этом журналистам сообщил </w:t>
      </w:r>
      <w:r>
        <w:rPr>
          <w:b/>
        </w:rPr>
        <w:t>министр транспорта РФ</w:t>
      </w:r>
      <w:r>
        <w:rPr/>
        <w:t xml:space="preserve"> Евгений </w:t>
      </w:r>
      <w:r>
        <w:rPr>
          <w:b/>
        </w:rPr>
        <w:t>Дитрих</w:t>
      </w:r>
      <w:r>
        <w:rPr/>
        <w:t>.</w:t>
      </w:r>
    </w:p>
    <w:p>
      <w:pPr>
        <w:pStyle w:val="Normal"/>
        <w:jc w:val="both"/>
        <w:rPr/>
      </w:pPr>
      <w:r>
        <w:rPr/>
        <w:t>«Вопрос не простой, мы работаем на то, чтобы это задача была решена к ноябрю – декабрю по обоим объектам. Сейчас предсказать, как разрешится ситуация, довольно сложно. Там довольно непростая ситуация с оформлением земельных участков, есть ряд проблем, которые мы сейчас решаем. Но сделаем все возможное, чтобы закончить в этом году», – сказал он.</w:t>
      </w:r>
    </w:p>
    <w:p>
      <w:pPr>
        <w:pStyle w:val="Normal"/>
        <w:jc w:val="both"/>
        <w:rPr/>
      </w:pPr>
      <w:r>
        <w:rPr/>
        <w:t xml:space="preserve">Как ранее сообщал на тот момент вице-премьер РФ Аркадий </w:t>
      </w:r>
      <w:r>
        <w:rPr>
          <w:b/>
        </w:rPr>
        <w:t>Дворкович</w:t>
      </w:r>
      <w:r>
        <w:rPr/>
        <w:t>, третья взлетно-посадочная полоса в Шереметьево будет введена ближе к осени. На данный момент также вторая ВПП достраивается в Домодедово. Ранее сообщалось что оба аэропорта не успеют построить полосы к началу ЧМ-2018, хотя изначально эти объекты планировалось сдать до начала чемпионата мира по футболу.</w:t>
      </w:r>
    </w:p>
    <w:p>
      <w:pPr>
        <w:pStyle w:val="Normal"/>
        <w:jc w:val="both"/>
        <w:rPr/>
      </w:pPr>
      <w:hyperlink r:id="rId19">
        <w:r>
          <w:rPr>
            <w:rStyle w:val="InternetLink"/>
          </w:rPr>
          <w:t>http://tass.ru/ekonomika/5310598</w:t>
        </w:r>
      </w:hyperlink>
    </w:p>
    <w:p>
      <w:pPr>
        <w:pStyle w:val="Normal"/>
        <w:jc w:val="both"/>
        <w:rPr/>
      </w:pPr>
      <w:r>
        <w:rPr/>
        <w:t>На ту же тему:</w:t>
      </w:r>
    </w:p>
    <w:p>
      <w:pPr>
        <w:pStyle w:val="Normal"/>
        <w:jc w:val="both"/>
        <w:rPr/>
      </w:pPr>
      <w:hyperlink r:id="rId20">
        <w:r>
          <w:rPr>
            <w:rStyle w:val="InternetLink"/>
          </w:rPr>
          <w:t>https://tourism.interfax.ru/ru/news/articles/50097</w:t>
        </w:r>
      </w:hyperlink>
    </w:p>
    <w:p>
      <w:pPr>
        <w:pStyle w:val="Normal"/>
        <w:jc w:val="both"/>
        <w:rPr/>
      </w:pPr>
      <w:hyperlink r:id="rId21">
        <w:r>
          <w:rPr>
            <w:rStyle w:val="InternetLink"/>
          </w:rPr>
          <w:t>https://rns.online/transport/Mintrans-planiruet-reshit-vopros-vvoda-novih-VPP-vo-Vnukovo-i-SHeremetevo-do-kontsa-goda--2018-06-21/</w:t>
        </w:r>
      </w:hyperlink>
    </w:p>
    <w:p>
      <w:pPr>
        <w:pStyle w:val="Normal"/>
        <w:jc w:val="both"/>
        <w:rPr/>
      </w:pPr>
      <w:hyperlink r:id="rId22">
        <w:r>
          <w:rPr>
            <w:rStyle w:val="InternetLink"/>
          </w:rPr>
          <w:t>https://riamo.ru/article/295369/stroitelstvo-novyh-vpp-v-sheremeteve-i-domodedove-zavershat-do-kontsa-2018-goda.xl</w:t>
        </w:r>
      </w:hyperlink>
    </w:p>
    <w:p>
      <w:pPr>
        <w:pStyle w:val="Normal"/>
        <w:jc w:val="both"/>
        <w:rPr/>
      </w:pPr>
      <w:hyperlink r:id="rId23">
        <w:r>
          <w:rPr>
            <w:rStyle w:val="InternetLink"/>
          </w:rPr>
          <w:t>https://rg.ru/2018/06/21/reg-cfo/novye-vvp-v-moskovskih-aeroportah-dostroiat-k-koncu-god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21; БОЛЕЛЬЩИКИ ИЗ КИТАЯ ПЕРЕПУТАЛИ ВОЛГОГРАД С ВОЛОГДОЙ</w:t>
      </w:r>
    </w:p>
    <w:p>
      <w:pPr>
        <w:pStyle w:val="Normal"/>
        <w:jc w:val="both"/>
        <w:rPr/>
      </w:pPr>
      <w:r>
        <w:rPr/>
        <w:t xml:space="preserve">Болельщики из Китая заблудились на вокзале в Волгограде, перепутав его с Вологдой, заявил журналистам глава </w:t>
      </w:r>
      <w:r>
        <w:rPr>
          <w:b/>
        </w:rPr>
        <w:t>Минтранса</w:t>
      </w:r>
      <w:r>
        <w:rPr/>
        <w:t xml:space="preserve"> Евгений </w:t>
      </w:r>
      <w:r>
        <w:rPr>
          <w:b/>
        </w:rPr>
        <w:t>Дитрих</w:t>
      </w:r>
      <w:r>
        <w:rPr/>
        <w:t>.</w:t>
      </w:r>
    </w:p>
    <w:p>
      <w:pPr>
        <w:pStyle w:val="Normal"/>
        <w:jc w:val="both"/>
        <w:rPr/>
      </w:pPr>
      <w:r>
        <w:rPr/>
        <w:t>«В Волгограде 19 июня болельщик из Китая не мог найти свой поезд на табло расписания. Пришли ему на помощь, стали разбираться. Выяснилось, что он должен был ехать по билету из Вологды, но находился в Волгограде», – сказал министр.</w:t>
      </w:r>
    </w:p>
    <w:p>
      <w:pPr>
        <w:pStyle w:val="Normal"/>
        <w:jc w:val="both"/>
        <w:rPr/>
      </w:pPr>
      <w:r>
        <w:rPr/>
        <w:t>Проблему удалось решить за два часа.</w:t>
      </w:r>
    </w:p>
    <w:p>
      <w:pPr>
        <w:pStyle w:val="Normal"/>
        <w:jc w:val="both"/>
        <w:rPr/>
      </w:pPr>
      <w:r>
        <w:rPr/>
        <w:t>«Билет ему через 2 часа нашли и отправили поездом. Следом были еще две дамы из Китая с аналогичной проблемой. Им также помогли и объяснили, что города Вологда и Волгоград – разные, и находятся на расстоянии порядка полутора тысяч километров друг от друга», – сказал министр.</w:t>
      </w:r>
    </w:p>
    <w:p>
      <w:pPr>
        <w:pStyle w:val="Normal"/>
        <w:jc w:val="both"/>
        <w:rPr/>
      </w:pPr>
      <w:r>
        <w:rPr/>
        <w:t>На ту же тему:</w:t>
      </w:r>
    </w:p>
    <w:p>
      <w:pPr>
        <w:pStyle w:val="Normal"/>
        <w:jc w:val="both"/>
        <w:rPr/>
      </w:pPr>
      <w:hyperlink r:id="rId24">
        <w:r>
          <w:rPr>
            <w:rStyle w:val="InternetLink"/>
          </w:rPr>
          <w:t>https://regnum.ru/news/2435118.html</w:t>
        </w:r>
      </w:hyperlink>
    </w:p>
    <w:p>
      <w:pPr>
        <w:pStyle w:val="Normal"/>
        <w:jc w:val="both"/>
        <w:rPr/>
      </w:pPr>
      <w:hyperlink r:id="rId25">
        <w:r>
          <w:rPr>
            <w:rStyle w:val="InternetLink"/>
          </w:rPr>
          <w:t>https://news.ru/v-mire/nato-hochet-unichtozhit-rossijskoe-oruzhie-v-chernogorii/</w:t>
        </w:r>
      </w:hyperlink>
    </w:p>
    <w:p>
      <w:pPr>
        <w:pStyle w:val="Normal"/>
        <w:jc w:val="both"/>
        <w:rPr/>
      </w:pPr>
      <w:hyperlink r:id="rId26">
        <w:r>
          <w:rPr>
            <w:rStyle w:val="InternetLink"/>
          </w:rPr>
          <w:t>http://kapital-rus.ru/news/359395-kitaiskie_bolelschiki_pereputali_volgograd_s_vologdoi/</w:t>
        </w:r>
      </w:hyperlink>
    </w:p>
    <w:p>
      <w:pPr>
        <w:pStyle w:val="Normal"/>
        <w:jc w:val="both"/>
        <w:rPr/>
      </w:pPr>
      <w:hyperlink r:id="rId27">
        <w:r>
          <w:rPr>
            <w:rStyle w:val="InternetLink"/>
          </w:rPr>
          <w:t>https://volgasib.ru/obshestvo/45815-bolelshhiki-iz-kitaya-pereputali-volgograd-i-vologdu.html</w:t>
        </w:r>
      </w:hyperlink>
    </w:p>
    <w:p>
      <w:pPr>
        <w:pStyle w:val="Normal"/>
        <w:jc w:val="both"/>
        <w:rPr/>
      </w:pPr>
      <w:hyperlink r:id="rId28">
        <w:r>
          <w:rPr>
            <w:rStyle w:val="InternetLink"/>
          </w:rPr>
          <w:t>https://360tv.ru/news/mundial-2018/futbolnye-fanaty-iz-kitaja-pereputali-volgograd-s-vologdoj/</w:t>
        </w:r>
      </w:hyperlink>
    </w:p>
    <w:p>
      <w:pPr>
        <w:pStyle w:val="Normal"/>
        <w:jc w:val="both"/>
        <w:rPr/>
      </w:pPr>
      <w:hyperlink r:id="rId29">
        <w:r>
          <w:rPr>
            <w:rStyle w:val="InternetLink"/>
          </w:rPr>
          <w:t>https://otr-online.ru/news/kitayskie-bolelshchiki-pereputali-volgograd-s-vologdoy-106236.html</w:t>
        </w:r>
      </w:hyperlink>
    </w:p>
    <w:p>
      <w:pPr>
        <w:pStyle w:val="Normal"/>
        <w:jc w:val="both"/>
        <w:rPr/>
      </w:pPr>
      <w:hyperlink r:id="rId30">
        <w:r>
          <w:rPr>
            <w:rStyle w:val="InternetLink"/>
          </w:rPr>
          <w:t>http://vpravda.ru/chempionat-mira-2018/inostrannye-bolelshchiki-putayut-volgograd-i-vologdu-55961</w:t>
        </w:r>
      </w:hyperlink>
    </w:p>
    <w:p>
      <w:pPr>
        <w:pStyle w:val="Heading3"/>
        <w:jc w:val="both"/>
        <w:rPr/>
      </w:pPr>
      <w:r>
        <w:rPr>
          <w:rFonts w:cs="Times New Roman" w:ascii="Times New Roman" w:hAnsi="Times New Roman"/>
          <w:sz w:val="24"/>
          <w:szCs w:val="24"/>
        </w:rPr>
        <w:t>RNS; 2018.06.21; ДИТРИХ: ПОДОРОЖАНИЕ БЕНЗИНА НЕ ОКАЗАЛО ВЛИЯНИЯ НА РАБОТУ ТРАНСПОРТА В РАМКАХ ЧМ</w:t>
      </w:r>
    </w:p>
    <w:p>
      <w:pPr>
        <w:pStyle w:val="Normal"/>
        <w:jc w:val="both"/>
        <w:rPr/>
      </w:pPr>
      <w:r>
        <w:rPr/>
        <w:t xml:space="preserve">Рост цен на бензин не оказал влияния на работу транспортного комплекса в рамках Чемпионата мира по футболу – 2018, сказал на пресс-конференции </w:t>
      </w:r>
      <w:r>
        <w:rPr>
          <w:b/>
        </w:rPr>
        <w:t>министр транспорта</w:t>
      </w:r>
      <w:r>
        <w:rPr/>
        <w:t xml:space="preserve"> Евгений </w:t>
      </w:r>
      <w:r>
        <w:rPr>
          <w:b/>
        </w:rPr>
        <w:t>Дитрих</w:t>
      </w:r>
      <w:r>
        <w:rPr/>
        <w:t>.</w:t>
      </w:r>
    </w:p>
    <w:p>
      <w:pPr>
        <w:pStyle w:val="Normal"/>
        <w:jc w:val="both"/>
        <w:rPr/>
      </w:pPr>
      <w:r>
        <w:rPr/>
        <w:t>«Никакого влияния на проведение чемпионата и на транспорт ситуация с ценами на нефтепродукты не оказала. Цены стабилизировались и в дальнейшем не предполагается никаких сбоев», – сказал он.</w:t>
      </w:r>
    </w:p>
    <w:p>
      <w:pPr>
        <w:pStyle w:val="Normal"/>
        <w:jc w:val="both"/>
        <w:rPr/>
      </w:pPr>
      <w:r>
        <w:rPr/>
        <w:t>Как сообщалось ранее, согласно данным Росстата, в последние месяцы в России наблюдается ускоренный рост цен на бензин, превышающий уровень инфляции.</w:t>
      </w:r>
    </w:p>
    <w:p>
      <w:pPr>
        <w:pStyle w:val="Normal"/>
        <w:jc w:val="both"/>
        <w:rPr/>
      </w:pPr>
      <w:hyperlink r:id="rId31">
        <w:r>
          <w:rPr>
            <w:rStyle w:val="InternetLink"/>
          </w:rPr>
          <w:t>https://rns.online/transport/Ditrih-podorozhanie-benzina-ne-okazal-vliyaniya-na-rabotu-transporta-v-ramkah-CHM-2018-06-21/</w:t>
        </w:r>
      </w:hyperlink>
    </w:p>
    <w:p>
      <w:pPr>
        <w:pStyle w:val="Normal"/>
        <w:jc w:val="both"/>
        <w:rPr/>
      </w:pPr>
      <w:r>
        <w:rPr/>
        <w:t>На ту же тему:</w:t>
      </w:r>
    </w:p>
    <w:p>
      <w:pPr>
        <w:pStyle w:val="Normal"/>
        <w:jc w:val="both"/>
        <w:rPr/>
      </w:pPr>
      <w:hyperlink r:id="rId32">
        <w:r>
          <w:rPr>
            <w:rStyle w:val="InternetLink"/>
          </w:rPr>
          <w:t>https://rg.ru/2018/06/21/mintrans-ceny-na-aviakerosin-stabilizirovany.html</w:t>
        </w:r>
      </w:hyperlink>
    </w:p>
    <w:p>
      <w:pPr>
        <w:pStyle w:val="Normal"/>
        <w:jc w:val="both"/>
        <w:rPr/>
      </w:pPr>
      <w:hyperlink r:id="rId33">
        <w:r>
          <w:rPr>
            <w:rStyle w:val="InternetLink"/>
          </w:rPr>
          <w:t>https://www.mskagency.ru/materials/2792111</w:t>
        </w:r>
      </w:hyperlink>
    </w:p>
    <w:p>
      <w:pPr>
        <w:pStyle w:val="Normal"/>
        <w:jc w:val="both"/>
        <w:rPr/>
      </w:pPr>
      <w:hyperlink r:id="rId34">
        <w:r>
          <w:rPr>
            <w:rStyle w:val="InternetLink"/>
          </w:rPr>
          <w:t>https://www.nta-nn.ru/news/economy/2018/news_586697/</w:t>
        </w:r>
      </w:hyperlink>
    </w:p>
    <w:p>
      <w:pPr>
        <w:pStyle w:val="Heading3"/>
        <w:jc w:val="both"/>
        <w:rPr/>
      </w:pPr>
      <w:r>
        <w:rPr>
          <w:rFonts w:cs="Times New Roman" w:ascii="Times New Roman" w:hAnsi="Times New Roman"/>
          <w:sz w:val="24"/>
          <w:szCs w:val="24"/>
        </w:rPr>
        <w:t xml:space="preserve">РИА НОВОСТИ; 2018.06.21; МИНИСТР ТРАНСПОРТА РФ ПОДВЕЛ ПРЕДВАРИТЕЛЬНЫЕ ИТОГИ ПЕРЕВОЗОК НА ЧМ-2018 </w:t>
      </w:r>
    </w:p>
    <w:p>
      <w:pPr>
        <w:pStyle w:val="Normal"/>
        <w:jc w:val="both"/>
        <w:rPr/>
      </w:pPr>
      <w:r>
        <w:rPr/>
        <w:t xml:space="preserve">С начала чемпионата мира-2018 совершено 12515 авиарейсов, заявил </w:t>
      </w:r>
      <w:r>
        <w:rPr>
          <w:b/>
        </w:rPr>
        <w:t>министр транспорта</w:t>
      </w:r>
      <w:r>
        <w:rPr/>
        <w:t xml:space="preserve"> Российской Федерации Евгений </w:t>
      </w:r>
      <w:r>
        <w:rPr>
          <w:b/>
        </w:rPr>
        <w:t>Дитрих</w:t>
      </w:r>
      <w:r>
        <w:rPr/>
        <w:t xml:space="preserve"> во время брифинга по вопросам транспортного обслуживания в городах проведения игр ЧМ-2018 в формате видеоконференции в городском пресс-центре в Москве.</w:t>
      </w:r>
    </w:p>
    <w:p>
      <w:pPr>
        <w:pStyle w:val="Normal"/>
        <w:jc w:val="both"/>
        <w:rPr/>
      </w:pPr>
      <w:r>
        <w:rPr/>
        <w:t>«Наиболее востребованным среди гостей чемпионата является воздушных транспорт. По прогнозам, более четырех миллионов человек воспользуются авиаперевозками в период проведения чемпионата, – сообщил министр. – С 14 по 21 июня воздушным транспортом было перевезено более полутора миллионов человек, задействовано 13 аэропортов, совершено 12 550 рейсов. Для сравнения: по сути за неделю перевезено то количество людей, которое проживает в городах вроде Екатеринбурга или Новосибирска».</w:t>
      </w:r>
    </w:p>
    <w:p>
      <w:pPr>
        <w:pStyle w:val="Normal"/>
        <w:jc w:val="both"/>
        <w:rPr/>
      </w:pPr>
      <w:r>
        <w:rPr/>
        <w:t>Также министр сообщил, что в общей сложности было добавлено 606 рейсов провозной ёмкостью более 100 тысяч мест.</w:t>
      </w:r>
    </w:p>
    <w:p>
      <w:pPr>
        <w:pStyle w:val="Normal"/>
        <w:jc w:val="both"/>
        <w:rPr/>
      </w:pPr>
      <w:r>
        <w:rPr>
          <w:b/>
        </w:rPr>
        <w:t>Дитрих</w:t>
      </w:r>
      <w:r>
        <w:rPr/>
        <w:t xml:space="preserve"> рассказал, что между городами-организаторами будут курсировать 14 817 регулярных поездов, их вместимость – более 10 миллионов человек. Кроме того, были организовали 734 бесплатных поезда, общей вместимостью 448 162 места.</w:t>
      </w:r>
    </w:p>
    <w:p>
      <w:pPr>
        <w:pStyle w:val="Normal"/>
        <w:jc w:val="both"/>
        <w:rPr/>
      </w:pPr>
      <w:r>
        <w:rPr/>
        <w:t xml:space="preserve">«Сервис оформления бесплатных билетов очень популярен. На сегодняшний день уже забронировано 90% мест к матчам группового этапа и 68% мест на поезда к матчам плей-офф», – сказал </w:t>
      </w:r>
      <w:r>
        <w:rPr>
          <w:b/>
        </w:rPr>
        <w:t>Дитрих</w:t>
      </w:r>
      <w:r>
        <w:rPr/>
        <w:t>.</w:t>
      </w:r>
    </w:p>
    <w:p>
      <w:pPr>
        <w:pStyle w:val="Normal"/>
        <w:jc w:val="both"/>
        <w:rPr/>
      </w:pPr>
      <w:r>
        <w:rPr/>
        <w:t>Чемпионат мира-2018 проходит на 12 стадионах в 11 городах России с 14 июня и продлится до 15 июля.</w:t>
      </w:r>
    </w:p>
    <w:p>
      <w:pPr>
        <w:pStyle w:val="Normal"/>
        <w:jc w:val="both"/>
        <w:rPr/>
      </w:pPr>
      <w:hyperlink r:id="rId35">
        <w:r>
          <w:rPr>
            <w:rStyle w:val="InternetLink"/>
          </w:rPr>
          <w:t>https://rsport.ria.ru/official/20180621/1138316463.html</w:t>
        </w:r>
      </w:hyperlink>
    </w:p>
    <w:p>
      <w:pPr>
        <w:pStyle w:val="Normal"/>
        <w:jc w:val="both"/>
        <w:rPr/>
      </w:pPr>
      <w:r>
        <w:rPr/>
        <w:t>На ту же тему:</w:t>
      </w:r>
    </w:p>
    <w:p>
      <w:pPr>
        <w:pStyle w:val="Normal"/>
        <w:jc w:val="both"/>
        <w:rPr/>
      </w:pPr>
      <w:hyperlink r:id="rId36">
        <w:r>
          <w:rPr>
            <w:rStyle w:val="InternetLink"/>
          </w:rPr>
          <w:t>https://rns.online/transport/Ditrih-poryadka-4-mln-chelovek-vospolzuyutsya-vozdushnim-transportom-v-period-CHM-2018-2018-06-21/</w:t>
        </w:r>
      </w:hyperlink>
    </w:p>
    <w:p>
      <w:pPr>
        <w:pStyle w:val="Normal"/>
        <w:jc w:val="both"/>
        <w:rPr/>
      </w:pPr>
      <w:hyperlink r:id="rId37">
        <w:r>
          <w:rPr>
            <w:rStyle w:val="InternetLink"/>
          </w:rPr>
          <w:t>https://www.mskagency.ru/materials/2792021</w:t>
        </w:r>
      </w:hyperlink>
    </w:p>
    <w:p>
      <w:pPr>
        <w:pStyle w:val="Normal"/>
        <w:jc w:val="both"/>
        <w:rPr/>
      </w:pPr>
      <w:hyperlink r:id="rId38">
        <w:r>
          <w:rPr>
            <w:rStyle w:val="InternetLink"/>
          </w:rPr>
          <w:t>https://www.tatar-inform.ru/news/2018/06/21/616124/</w:t>
        </w:r>
      </w:hyperlink>
    </w:p>
    <w:p>
      <w:pPr>
        <w:pStyle w:val="Normal"/>
        <w:jc w:val="both"/>
        <w:rPr/>
      </w:pPr>
      <w:hyperlink r:id="rId39">
        <w:r>
          <w:rPr>
            <w:rStyle w:val="InternetLink"/>
          </w:rPr>
          <w:t>https://riamo.ru/article/295347/bolee-1-5-mln-chelovek-vospolzovalis-vozdushnym-transportom-s-momenta-starta-chm-2018.xl</w:t>
        </w:r>
      </w:hyperlink>
    </w:p>
    <w:p>
      <w:pPr>
        <w:pStyle w:val="Normal"/>
        <w:jc w:val="both"/>
        <w:rPr/>
      </w:pPr>
      <w:hyperlink r:id="rId40">
        <w:r>
          <w:rPr>
            <w:rStyle w:val="InternetLink"/>
          </w:rPr>
          <w:t>http://topdialog.ru/2018/06/21/ditrih-s-nachala-chm-2018-soversheno-svyshe-12-tysyach-rejsov/</w:t>
        </w:r>
      </w:hyperlink>
    </w:p>
    <w:p>
      <w:pPr>
        <w:pStyle w:val="Normal"/>
        <w:jc w:val="both"/>
        <w:rPr/>
      </w:pPr>
      <w:hyperlink r:id="rId41">
        <w:r>
          <w:rPr>
            <w:rStyle w:val="InternetLink"/>
          </w:rPr>
          <w:t>https://kazved.ru/article/89781.aspx</w:t>
        </w:r>
      </w:hyperlink>
    </w:p>
    <w:p>
      <w:pPr>
        <w:pStyle w:val="Normal"/>
        <w:jc w:val="both"/>
        <w:rPr/>
      </w:pPr>
      <w:hyperlink r:id="rId42">
        <w:r>
          <w:rPr>
            <w:rStyle w:val="InternetLink"/>
          </w:rPr>
          <w:t>https://regnum.ru/news/2435227.html</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МАРИНА НИКОЛАЕВА; 2018.06.21; АДЛЕР ВОШЕЛ В ТОП ПОПУЛЯРНЫХ Ж\Д НАПРАВЛЕНИЙ В ПЕРИОД ПРОВЕДЕНИЯ МУНДИАЛЯ</w:t>
      </w:r>
    </w:p>
    <w:p>
      <w:pPr>
        <w:pStyle w:val="Normal"/>
        <w:jc w:val="both"/>
        <w:rPr/>
      </w:pPr>
      <w:r>
        <w:rPr>
          <w:b/>
        </w:rPr>
        <w:t>Министр транспорта РФ</w:t>
      </w:r>
      <w:r>
        <w:rPr/>
        <w:t xml:space="preserve"> Евгений </w:t>
      </w:r>
      <w:r>
        <w:rPr>
          <w:b/>
        </w:rPr>
        <w:t>Дитрих</w:t>
      </w:r>
      <w:r>
        <w:rPr/>
        <w:t>, оглашая итоги работы транспортного комплекса за 10 дней, отметил, что Адлер, наряду с Москвой, Санкт-Петербургом и Казанью, стал популярным железнодорожным направлением в период проведения ЧМ-2018 в России. Об этом сообщила пресс-служба администрации Краснодарского края.</w:t>
      </w:r>
    </w:p>
    <w:p>
      <w:pPr>
        <w:pStyle w:val="Normal"/>
        <w:jc w:val="both"/>
        <w:rPr/>
      </w:pPr>
      <w:r>
        <w:rPr/>
        <w:t xml:space="preserve">Господин </w:t>
      </w:r>
      <w:r>
        <w:rPr>
          <w:b/>
        </w:rPr>
        <w:t>Дитрих</w:t>
      </w:r>
      <w:r>
        <w:rPr/>
        <w:t xml:space="preserve"> также отметил, что между городами, где проходит чемпионат, курсирует порядка 15 тыс.поездов. Кроме того, 734 – бесплатные, на которых с билетом и Fun ID можно зарезервировать себе место. Эта услуга особенно востребована у российских болельщиков, а также туристов из Аргентины, Мексики и Китая.</w:t>
      </w:r>
    </w:p>
    <w:p>
      <w:pPr>
        <w:pStyle w:val="Normal"/>
        <w:jc w:val="both"/>
        <w:rPr/>
      </w:pPr>
      <w:r>
        <w:rPr/>
        <w:t xml:space="preserve">«Сотрудники вокзалов заранее ознакомились с традициями разных стран, чтобы по незнанию не обидеть гостей чемпионата», – добавил господин </w:t>
      </w:r>
      <w:r>
        <w:rPr>
          <w:b/>
        </w:rPr>
        <w:t>Дитрих</w:t>
      </w:r>
      <w:r>
        <w:rPr/>
        <w:t>.</w:t>
      </w:r>
    </w:p>
    <w:p>
      <w:pPr>
        <w:pStyle w:val="Normal"/>
        <w:jc w:val="both"/>
        <w:rPr/>
      </w:pPr>
      <w:r>
        <w:rPr/>
        <w:t>Также, по его словам, популярным в период проведения ЧМ-2018 стал воздушный транспорт. 13 аэропортов уже приняли более 4 млн человек. Ранее было добавлено 606 рейсов и создан резерв воздушных судов.</w:t>
      </w:r>
    </w:p>
    <w:p>
      <w:pPr>
        <w:pStyle w:val="Normal"/>
        <w:jc w:val="both"/>
        <w:rPr/>
      </w:pPr>
      <w:hyperlink r:id="rId43">
        <w:r>
          <w:rPr>
            <w:rStyle w:val="InternetLink"/>
          </w:rPr>
          <w:t>https://www.kommersant.ru/doc/3663509</w:t>
        </w:r>
      </w:hyperlink>
    </w:p>
    <w:p>
      <w:pPr>
        <w:pStyle w:val="Normal"/>
        <w:jc w:val="both"/>
        <w:rPr/>
      </w:pPr>
      <w:r>
        <w:rPr/>
        <w:t>На ту же тему:</w:t>
      </w:r>
    </w:p>
    <w:p>
      <w:pPr>
        <w:pStyle w:val="Normal"/>
        <w:jc w:val="both"/>
        <w:rPr/>
      </w:pPr>
      <w:hyperlink r:id="rId44">
        <w:r>
          <w:rPr>
            <w:rStyle w:val="InternetLink"/>
          </w:rPr>
          <w:t>http://yugtimes.com/news/37208/</w:t>
        </w:r>
      </w:hyperlink>
    </w:p>
    <w:p>
      <w:pPr>
        <w:pStyle w:val="Normal"/>
        <w:jc w:val="both"/>
        <w:rPr/>
      </w:pPr>
      <w:hyperlink r:id="rId45">
        <w:r>
          <w:rPr>
            <w:rStyle w:val="InternetLink"/>
          </w:rPr>
          <w:t>https://kubnews.ru/obshchestvo/2018/06/21/adler-voshel-v-top-3-naibolee-vostrebovannykh-zh-d-napravleniy-chm-2018/</w:t>
        </w:r>
      </w:hyperlink>
    </w:p>
    <w:p>
      <w:pPr>
        <w:pStyle w:val="Heading3"/>
        <w:jc w:val="both"/>
        <w:rPr/>
      </w:pPr>
      <w:r>
        <w:rPr>
          <w:rFonts w:cs="Times New Roman" w:ascii="Times New Roman" w:hAnsi="Times New Roman"/>
          <w:sz w:val="24"/>
          <w:szCs w:val="24"/>
        </w:rPr>
        <w:t>ИНТЕРФАКС; 2018.06.21; ГЛАВА МИНТРАНСА ЗАЯВИЛ, ЧТО ИНЦИДЕНТ С САМОЛЕТОМ САУДОВСКИХ ФУТБОЛИСТОВ НЕ УГРОЖАЛ ИХ ЖИЗНИ И ЗДОРОВЬЮ</w:t>
      </w:r>
    </w:p>
    <w:p>
      <w:pPr>
        <w:pStyle w:val="Normal"/>
        <w:jc w:val="both"/>
        <w:rPr/>
      </w:pPr>
      <w:r>
        <w:rPr/>
        <w:t>Инцидент, спровоцировавший вынужденную посадку самолета с футбольной командой Саудовской Аравии вечером 18 июня в Ростове-на-Дону, скорее всего, не представлял угрозы жизни пассажиров и экипажа.</w:t>
      </w:r>
    </w:p>
    <w:p>
      <w:pPr>
        <w:pStyle w:val="Normal"/>
        <w:jc w:val="both"/>
        <w:rPr/>
      </w:pPr>
      <w:r>
        <w:rPr/>
        <w:t xml:space="preserve">Как заявил журналистам глава </w:t>
      </w:r>
      <w:r>
        <w:rPr>
          <w:b/>
        </w:rPr>
        <w:t>Минтранса</w:t>
      </w:r>
      <w:r>
        <w:rPr/>
        <w:t xml:space="preserve"> Евгений </w:t>
      </w:r>
      <w:r>
        <w:rPr>
          <w:b/>
        </w:rPr>
        <w:t>Дитрих</w:t>
      </w:r>
      <w:r>
        <w:rPr/>
        <w:t>, согласно классификации ИКАО, ей присвоен статус «авиационного инцидента».</w:t>
      </w:r>
    </w:p>
    <w:p>
      <w:pPr>
        <w:pStyle w:val="Normal"/>
        <w:jc w:val="both"/>
        <w:rPr/>
      </w:pPr>
      <w:r>
        <w:rPr/>
        <w:t>«Лично видел результаты оперативного осмотра двигателя. Каких-либо изменений, которые могли бы свидетельствовать об опасной ситуации и угрозе жизни и здоровью, не было», – сказал министр.</w:t>
      </w:r>
    </w:p>
    <w:p>
      <w:pPr>
        <w:pStyle w:val="Normal"/>
        <w:jc w:val="both"/>
        <w:rPr/>
      </w:pPr>
      <w:r>
        <w:rPr/>
        <w:t>По словам министра, «оценка по отношению перелета команды Саудовской Аравии достаточно спокойная».</w:t>
      </w:r>
    </w:p>
    <w:p>
      <w:pPr>
        <w:pStyle w:val="Normal"/>
        <w:jc w:val="both"/>
        <w:rPr/>
      </w:pPr>
      <w:r>
        <w:rPr/>
        <w:t xml:space="preserve">«Мы в курсе ситуации. Ситуация сегодня разбирается. </w:t>
      </w:r>
      <w:r>
        <w:rPr>
          <w:b/>
        </w:rPr>
        <w:t>Росавиаци</w:t>
      </w:r>
      <w:r>
        <w:rPr/>
        <w:t xml:space="preserve">я проводит расследование согласно с международными правилами и стандартами. Статус этого инцидента не предполагает мероприятий капитального свойства. </w:t>
      </w:r>
      <w:r>
        <w:rPr>
          <w:b/>
        </w:rPr>
        <w:t>Росавиаци</w:t>
      </w:r>
      <w:r>
        <w:rPr/>
        <w:t>я имеет возможности, чтобы при возникновении угроз жизни людей приостановить эксплуатацию воздушного судна и авиакомпании. В данном случае такого не было», – сказал министр.</w:t>
      </w:r>
    </w:p>
    <w:p>
      <w:pPr>
        <w:pStyle w:val="Normal"/>
        <w:jc w:val="both"/>
        <w:rPr/>
      </w:pPr>
      <w:r>
        <w:rPr/>
        <w:t>Расследование инцидента может занять от 10 дней до полутора месяцев.</w:t>
      </w:r>
    </w:p>
    <w:p>
      <w:pPr>
        <w:pStyle w:val="Normal"/>
        <w:jc w:val="both"/>
        <w:rPr/>
      </w:pPr>
      <w:r>
        <w:rPr/>
        <w:t xml:space="preserve">«Уверен, что результаты расследования </w:t>
      </w:r>
      <w:r>
        <w:rPr>
          <w:b/>
        </w:rPr>
        <w:t>Росавиаци</w:t>
      </w:r>
      <w:r>
        <w:rPr/>
        <w:t>я обнародует в установленном порядке», – сказал министр.</w:t>
      </w:r>
    </w:p>
    <w:p>
      <w:pPr>
        <w:pStyle w:val="Normal"/>
        <w:jc w:val="both"/>
        <w:rPr/>
      </w:pPr>
      <w:r>
        <w:rPr/>
        <w:t>Футболисты Саудовской Аравии вечером 18 июня прибыли в международный аэропорт Ростова-на-Дону «Платов». При этом, как сообщил ранее «Интерфаксу» представитель авиакомпании «Россия», «при заходе на посадку рейса FV1007 из Санкт-Петербурга в Ростов-на-Дону на самолете А319 произошло нарушение штатной работы одного из двигателей, предварительно из-за попадания птицы». «Самолет сел на двух работающих двигателях. Безопасности пассажиров ничто не угрожало», – сказал собеседник агентства.</w:t>
      </w:r>
    </w:p>
    <w:p>
      <w:pPr>
        <w:pStyle w:val="Normal"/>
        <w:jc w:val="both"/>
        <w:rPr/>
      </w:pPr>
      <w:r>
        <w:rPr/>
        <w:t xml:space="preserve">В свою очередь в </w:t>
      </w:r>
      <w:r>
        <w:rPr>
          <w:b/>
        </w:rPr>
        <w:t>Росавиаци</w:t>
      </w:r>
      <w:r>
        <w:rPr/>
        <w:t>и сообщили, что самолет А-319 авиакомпании «Россия», экипаж которого выполнял рейс по маршруту Санкт-Петербург – Ростов-на-Дону благополучно приземлился в Ростове-на-Дону в 21:03 мск. На борту самолёта находились члены официальной делегации и футбольной команды Королевства Саудовской Аравии.</w:t>
      </w:r>
    </w:p>
    <w:p>
      <w:pPr>
        <w:pStyle w:val="Normal"/>
        <w:jc w:val="both"/>
        <w:rPr/>
      </w:pPr>
      <w:r>
        <w:rPr/>
        <w:t xml:space="preserve">«При заходе на посадку произошло событие, связанное с нештатным режимом работы одного из двух маршевых двигателей, сопровождавшееся выбросом пламени из реактивного сопла», – отметили «Интерфаксу в </w:t>
      </w:r>
      <w:r>
        <w:rPr>
          <w:b/>
        </w:rPr>
        <w:t>Росавиаци</w:t>
      </w:r>
      <w:r>
        <w:rPr/>
        <w:t>и. По словам представителя ведомства, «это событие в сумерках было замечено пассажирами рейса, которые сняли его на камеры мобильных телефонов».</w:t>
      </w:r>
    </w:p>
    <w:p>
      <w:pPr>
        <w:pStyle w:val="Normal"/>
        <w:jc w:val="both"/>
        <w:rPr/>
      </w:pPr>
      <w:r>
        <w:rPr/>
        <w:t>«При этом, по объяснениям членов лётного экипажа, изменений параметров работы двигателя, требовавших его отключения, на приборах в кабине экипажа не отмечалось. Сигнализация о пожаре двигателя не срабатывала, система пожаротушения двигателя не применялась ни в автоматическом, ни в ручном режиме. Экипаж самолёта произвёл посадку при двух работающих двигателях и самостоятельно зарулил к месту стоянки. Пассажиры по трапу аэропорта покинули борт самолёта в обычном режиме. Безопасности полёта ничего не угрожало», – сказали в ведомстве.</w:t>
      </w:r>
    </w:p>
    <w:p>
      <w:pPr>
        <w:pStyle w:val="Normal"/>
        <w:jc w:val="both"/>
        <w:rPr/>
      </w:pPr>
      <w:r>
        <w:rPr/>
        <w:t>На ту же тему:</w:t>
      </w:r>
    </w:p>
    <w:p>
      <w:pPr>
        <w:pStyle w:val="Normal"/>
        <w:jc w:val="both"/>
        <w:rPr/>
      </w:pPr>
      <w:hyperlink r:id="rId46">
        <w:r>
          <w:rPr>
            <w:rStyle w:val="InternetLink"/>
          </w:rPr>
          <w:t>https://www.rbc.ru/society/21/06/2018/5b2b67549a79471224279bf3</w:t>
        </w:r>
      </w:hyperlink>
    </w:p>
    <w:p>
      <w:pPr>
        <w:pStyle w:val="Normal"/>
        <w:jc w:val="both"/>
        <w:rPr/>
      </w:pPr>
      <w:hyperlink r:id="rId47">
        <w:r>
          <w:rPr>
            <w:rStyle w:val="InternetLink"/>
          </w:rPr>
          <w:t>https://don24.ru/rubric/2018/rassledovanie-incidenta-s-samoletom-sbornoy-saudovcev-v-rostove-mozhet-zanyat-do-polutora-mesyacev.html</w:t>
        </w:r>
      </w:hyperlink>
    </w:p>
    <w:p>
      <w:pPr>
        <w:pStyle w:val="Normal"/>
        <w:jc w:val="both"/>
        <w:rPr/>
      </w:pPr>
      <w:hyperlink r:id="rId48">
        <w:r>
          <w:rPr>
            <w:rStyle w:val="InternetLink"/>
          </w:rPr>
          <w:t>https://cityreporter.ru/ministr-transporta-intsident-s-samoletom-sbornoj-saudovskoj-aravii-v-rostove-ne-predstavlyal-ugrozy/</w:t>
        </w:r>
      </w:hyperlink>
    </w:p>
    <w:p>
      <w:pPr>
        <w:pStyle w:val="Normal"/>
        <w:jc w:val="both"/>
        <w:rPr/>
      </w:pPr>
      <w:hyperlink r:id="rId49">
        <w:r>
          <w:rPr>
            <w:rStyle w:val="InternetLink"/>
          </w:rPr>
          <w:t>https://www.1rnd.ru/news/20758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6.21; ПОЧТИ 100 ТЫС. БОЛЕЛЬЩИКОВ ВОСПОЛЬЗОВАЛИСЬ БЕСПЛАТНЫМИ ПОЕЗДАМИ В ГОРОДА-УЧАСТНИКИ ЧМ-2018</w:t>
      </w:r>
    </w:p>
    <w:p>
      <w:pPr>
        <w:pStyle w:val="Normal"/>
        <w:jc w:val="both"/>
        <w:rPr/>
      </w:pPr>
      <w:r>
        <w:rPr/>
        <w:t xml:space="preserve">Почти 100 тыс. болельщиков воспользовались бесплатными поездами в города-участники чемпионата мира по футболу 2018 г. Об этом в ходе пресс-брифинга сообщил </w:t>
      </w:r>
      <w:r>
        <w:rPr>
          <w:b/>
        </w:rPr>
        <w:t>министр транспорта РФ</w:t>
      </w:r>
      <w:r>
        <w:rPr/>
        <w:t xml:space="preserve"> Евгений </w:t>
      </w:r>
      <w:r>
        <w:rPr>
          <w:b/>
        </w:rPr>
        <w:t>Дитрих</w:t>
      </w:r>
      <w:r>
        <w:rPr/>
        <w:t>.</w:t>
      </w:r>
    </w:p>
    <w:p>
      <w:pPr>
        <w:pStyle w:val="Normal"/>
        <w:jc w:val="both"/>
        <w:rPr/>
      </w:pPr>
      <w:r>
        <w:rPr/>
        <w:t>«Бесплатные поезда, назначенные специально для перевозки болельщиков и аккредитованных FIFA представителей СМИ, начали курсировать до городов-организаторов уже с 12 июня. С учетом вчерашнего дня, 20 июня, уже отправлено 223 бесплатных поезда, которые перевезли почти 100 тыс. человек», – сказал Е.</w:t>
      </w:r>
      <w:r>
        <w:rPr>
          <w:b/>
        </w:rPr>
        <w:t>Дитрих</w:t>
      </w:r>
      <w:r>
        <w:rPr/>
        <w:t>.</w:t>
      </w:r>
    </w:p>
    <w:p>
      <w:pPr>
        <w:pStyle w:val="Normal"/>
        <w:jc w:val="both"/>
        <w:rPr/>
      </w:pPr>
      <w:r>
        <w:rPr/>
        <w:t>Он добавил, что более 2,5 млн пассажиров уже воспользовались регулярными поездами между городами-организаторами.</w:t>
      </w:r>
    </w:p>
    <w:p>
      <w:pPr>
        <w:pStyle w:val="Normal"/>
        <w:jc w:val="both"/>
        <w:rPr/>
      </w:pPr>
      <w:r>
        <w:rPr/>
        <w:t>«Сервис бесплатного проезда очень популярен: на сегодняшний день уже забронировано порядка 90% мест на поезда к матчам группового этапа и 68% мест на поезда к матчам плей-офф», – подчеркнул Е.</w:t>
      </w:r>
      <w:r>
        <w:rPr>
          <w:b/>
        </w:rPr>
        <w:t>Дитрих</w:t>
      </w:r>
      <w:r>
        <w:rPr/>
        <w:t>.</w:t>
      </w:r>
    </w:p>
    <w:p>
      <w:pPr>
        <w:pStyle w:val="Normal"/>
        <w:jc w:val="both"/>
        <w:rPr/>
      </w:pPr>
      <w:r>
        <w:rPr/>
        <w:t>По его словам, в числе лидеров, которые бронируют больше всего бесплатных билетов, болельщики из России, Аргентины, Колумбии, Мексики, США и Китая. Самыми востребованными являются поезда в Москву, Санкт-Петербург, Казань, Нижний Новгород и в Адлер.</w:t>
      </w:r>
    </w:p>
    <w:p>
      <w:pPr>
        <w:pStyle w:val="Normal"/>
        <w:jc w:val="both"/>
        <w:rPr/>
      </w:pPr>
      <w:r>
        <w:rPr/>
        <w:t>«Между городами-организаторами будут курсировать 14 тыс. 817 регулярных поездов, их вместимость более 10 млн человек. Кроме того, мы организовали 734 бесплатных поезда общей вместимостью 448 тыс. 162 места. Для сравнения: на матч Россия-Египет, который состоялся позавчера в Санкт-Петербурге, перевозку болельщиков из Москвы, Казани и Нижнего Новгорода успешно обеспечили 12 бесплатных поездов», – отметил Е.</w:t>
      </w:r>
      <w:r>
        <w:rPr>
          <w:b/>
        </w:rPr>
        <w:t>Дитрих</w:t>
      </w:r>
      <w:r>
        <w:rPr/>
        <w:t>.</w:t>
      </w:r>
    </w:p>
    <w:p>
      <w:pPr>
        <w:pStyle w:val="Normal"/>
        <w:jc w:val="both"/>
        <w:rPr/>
      </w:pPr>
      <w:hyperlink r:id="rId50">
        <w:r>
          <w:rPr>
            <w:rStyle w:val="InternetLink"/>
          </w:rPr>
          <w:t>https://www.mskagency.ru/materials/2792079</w:t>
        </w:r>
      </w:hyperlink>
      <w:r>
        <w:rPr/>
        <w:t xml:space="preserve"> </w:t>
      </w:r>
    </w:p>
    <w:p>
      <w:pPr>
        <w:pStyle w:val="Normal"/>
        <w:jc w:val="both"/>
        <w:rPr/>
      </w:pPr>
      <w:r>
        <w:rPr/>
        <w:t>На ту же тему:</w:t>
      </w:r>
    </w:p>
    <w:p>
      <w:pPr>
        <w:pStyle w:val="Normal"/>
        <w:jc w:val="both"/>
        <w:rPr>
          <w:rStyle w:val="InternetLink"/>
        </w:rPr>
      </w:pPr>
      <w:hyperlink r:id="rId51">
        <w:r>
          <w:rPr>
            <w:rStyle w:val="InternetLink"/>
          </w:rPr>
          <w:t>https://www.tatar-inform.ru/news/2018/06/21/616134/</w:t>
        </w:r>
      </w:hyperlink>
    </w:p>
    <w:p>
      <w:pPr>
        <w:pStyle w:val="Normal"/>
        <w:jc w:val="both"/>
        <w:rPr/>
      </w:pPr>
      <w:hyperlink r:id="rId52">
        <w:r>
          <w:rPr>
            <w:rStyle w:val="InternetLink"/>
          </w:rPr>
          <w:t>https://rg.ru/2018/06/21/bolelshchiki-eshche-mogut-poluchit-bilety-v-besplatnye-poezda-na-matchi-plej-off.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1; ИНОСТРАННЫЕ АВИАКОМПАНИИ ПОДАЛИ БОЛЕЕ 3 ТЫС. ЗАЯВОК НА ПЕРЕВОЗКИ В РАМКАХ ЧМ</w:t>
      </w:r>
    </w:p>
    <w:p>
      <w:pPr>
        <w:pStyle w:val="Normal"/>
        <w:jc w:val="both"/>
        <w:rPr/>
      </w:pPr>
      <w:r>
        <w:rPr/>
        <w:t xml:space="preserve">Иностранные авиакомпании подали более 3 тыс. заявок на перевозки в рамках Чемпионата мира по футболу – 2018, перевозки осуществляют 10 иностранных авиакомпаний, сказал журналистам глава </w:t>
      </w:r>
      <w:r>
        <w:rPr>
          <w:b/>
        </w:rPr>
        <w:t>Минтранса</w:t>
      </w:r>
      <w:r>
        <w:rPr/>
        <w:t xml:space="preserve"> Евгений </w:t>
      </w:r>
      <w:r>
        <w:rPr>
          <w:b/>
        </w:rPr>
        <w:t>Дитрих</w:t>
      </w:r>
      <w:r>
        <w:rPr/>
        <w:t>.</w:t>
      </w:r>
    </w:p>
    <w:p>
      <w:pPr>
        <w:pStyle w:val="Normal"/>
        <w:jc w:val="both"/>
        <w:rPr/>
      </w:pPr>
      <w:r>
        <w:rPr/>
        <w:t xml:space="preserve">«Всего иностранные перевозчики в период с 13 по 21 июня подали заявки на 3 тыс. 122 рейса, выдано 2 тыс. 348 разрешений, из них 2 236 – на международные рейсы», – сказал </w:t>
      </w:r>
      <w:r>
        <w:rPr>
          <w:b/>
        </w:rPr>
        <w:t>Дитрих</w:t>
      </w:r>
      <w:r>
        <w:rPr/>
        <w:t>.</w:t>
      </w:r>
    </w:p>
    <w:p>
      <w:pPr>
        <w:pStyle w:val="Normal"/>
        <w:jc w:val="both"/>
        <w:rPr/>
      </w:pPr>
      <w:r>
        <w:rPr/>
        <w:t>Министр также отметил, что перевозки осуществляют 10 авиакомпаний.</w:t>
      </w:r>
    </w:p>
    <w:p>
      <w:pPr>
        <w:pStyle w:val="Normal"/>
        <w:jc w:val="both"/>
        <w:rPr/>
      </w:pPr>
      <w:r>
        <w:rPr/>
        <w:t>«Порядка 10 авиакомпаний которые осуществляют такие перевозки», – сказал он, отметив, что сбоев в их работе зафиксировано не было.</w:t>
      </w:r>
    </w:p>
    <w:p>
      <w:pPr>
        <w:pStyle w:val="Normal"/>
        <w:jc w:val="both"/>
        <w:rPr/>
      </w:pPr>
      <w:hyperlink r:id="rId53">
        <w:r>
          <w:rPr>
            <w:rStyle w:val="InternetLink"/>
          </w:rPr>
          <w:t>https://rns.online/transport/Inostrannie-aviakompanii-podali-bolee-3-tis-zayavok-na-perevozki-v-ramkah-CHM-2018-06-21/</w:t>
        </w:r>
      </w:hyperlink>
    </w:p>
    <w:p>
      <w:pPr>
        <w:pStyle w:val="Normal"/>
        <w:jc w:val="both"/>
        <w:rPr/>
      </w:pPr>
      <w:r>
        <w:rPr/>
        <w:t>На ту же тему:</w:t>
      </w:r>
    </w:p>
    <w:p>
      <w:pPr>
        <w:pStyle w:val="Normal"/>
        <w:jc w:val="both"/>
        <w:rPr/>
      </w:pPr>
      <w:hyperlink r:id="rId54">
        <w:r>
          <w:rPr>
            <w:rStyle w:val="InternetLink"/>
          </w:rPr>
          <w:t>https://www.mskagency.ru/materials/2792027</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 2018.06.21; БОЛЕЛЬЩИКИ ИЗ 22 СТРАН ПРИЕДУТ НА АВТОБУСАХ В ГОРОДА ЧМ-2018</w:t>
      </w:r>
    </w:p>
    <w:p>
      <w:pPr>
        <w:pStyle w:val="Normal"/>
        <w:jc w:val="both"/>
        <w:rPr/>
      </w:pPr>
      <w:r>
        <w:rPr>
          <w:b/>
        </w:rPr>
        <w:t>Министерство транспорта</w:t>
      </w:r>
      <w:r>
        <w:rPr/>
        <w:t xml:space="preserve"> России ожидает 15 тыс. автобусов с болельщиками, которые приедут в города проведения Чемпионата мира по футболу 2018 года, сообщил журналистам глава </w:t>
      </w:r>
      <w:r>
        <w:rPr>
          <w:b/>
        </w:rPr>
        <w:t>Минтранса</w:t>
      </w:r>
      <w:r>
        <w:rPr/>
        <w:t xml:space="preserve"> Евгений </w:t>
      </w:r>
      <w:r>
        <w:rPr>
          <w:b/>
        </w:rPr>
        <w:t>Дитрих</w:t>
      </w:r>
      <w:r>
        <w:rPr/>
        <w:t>.</w:t>
      </w:r>
    </w:p>
    <w:p>
      <w:pPr>
        <w:pStyle w:val="Normal"/>
        <w:jc w:val="both"/>
        <w:rPr/>
      </w:pPr>
      <w:r>
        <w:rPr/>
        <w:t>«По данным на вчера, на 20 июня, подали более 162 тыс. заявок-уведомлений на въезд автобусов в города-организаторы, на специальном информационном ресурсе транспортной дирекции зарегистрировано 15 тыс. автобусов, которые, собственно, имеют возможность въехать в города чемпионата, и эти 15 тыс. автобусов принадлежат 5 тыс. российским и иностранным перевозчикам», – сказал он.</w:t>
      </w:r>
    </w:p>
    <w:p>
      <w:pPr>
        <w:pStyle w:val="Normal"/>
        <w:jc w:val="both"/>
        <w:rPr/>
      </w:pPr>
      <w:r>
        <w:rPr>
          <w:b/>
        </w:rPr>
        <w:t>Дитрих</w:t>
      </w:r>
      <w:r>
        <w:rPr/>
        <w:t xml:space="preserve"> пояснил, что на текущий момент в системе «Платон» зарегистрировано 15 тыс. автобусов с болельщиками из 22 стран, и более половины всех этих зарегистрированных автобусов относится к республике Беларусь и к Украине.</w:t>
      </w:r>
    </w:p>
    <w:p>
      <w:pPr>
        <w:pStyle w:val="Normal"/>
        <w:jc w:val="both"/>
        <w:rPr/>
      </w:pPr>
      <w:r>
        <w:rPr/>
        <w:t>Установка аппаратуры спутниковой навигации и дальнейшие уведомления о маршрутах через информационный ресурс Транспортной дирекции ЧМ-2018 обеспечивает выполнение требований безопасности для въезда автобусов в города проведения матчей.</w:t>
      </w:r>
    </w:p>
    <w:p>
      <w:pPr>
        <w:pStyle w:val="Normal"/>
        <w:jc w:val="both"/>
        <w:rPr/>
      </w:pPr>
      <w:r>
        <w:rPr/>
        <w:t>Ранее сообщалось, что до 17 июля 2018 года в Москву, Санкт-Петербург, Казань, Нижний Новгород, Ростов-на-Дону, Самару, Сочи и до 30 июня 2018 года в Волгоград, Екатеринбург, Калининград, Саранск смогут заезжать только те автобусы, которые оснащены аппаратурой спутниковой навигации, и чьи владельцы направили уведомления о планируемых поездках с указанием места, времени и маршрута следования автобуса.</w:t>
      </w:r>
    </w:p>
    <w:p>
      <w:pPr>
        <w:pStyle w:val="Normal"/>
        <w:jc w:val="both"/>
        <w:rPr/>
      </w:pPr>
      <w:r>
        <w:rPr/>
        <w:t>Ограничения не распространяются на автобусы, осуществляющие регулярные перевозки пассажиров по муниципальным, межмуниципальным и смежным межрегиональным маршрутам.</w:t>
      </w:r>
    </w:p>
    <w:p>
      <w:pPr>
        <w:pStyle w:val="Normal"/>
        <w:jc w:val="both"/>
        <w:rPr/>
      </w:pPr>
      <w:hyperlink r:id="rId55">
        <w:r>
          <w:rPr>
            <w:rStyle w:val="InternetLink"/>
          </w:rPr>
          <w:t>https://rns.online/transport/Bolelschiki-iz-22-stran-priedut-na-avtobusah-v-goroda-CHM-2018-2018-06-21/</w:t>
        </w:r>
      </w:hyperlink>
    </w:p>
    <w:p>
      <w:pPr>
        <w:pStyle w:val="Heading3"/>
        <w:jc w:val="both"/>
        <w:rPr/>
      </w:pPr>
      <w:r>
        <w:rPr>
          <w:rFonts w:cs="Times New Roman" w:ascii="Times New Roman" w:hAnsi="Times New Roman"/>
          <w:sz w:val="24"/>
          <w:szCs w:val="24"/>
        </w:rPr>
        <w:t>ИНТЕРФАКС; 2018.06.22; ПРЕЗИДЕНТ НОВОШИПА СТАЛ КАНДИДАТОМ НА ПОСТ ЗАМГЛАВЫ МИНТРАНСА ПО ПОРТАМ И ВОДНЫМ ПЕРЕВОЗКАМ – ИСТОЧНИК</w:t>
      </w:r>
    </w:p>
    <w:p>
      <w:pPr>
        <w:pStyle w:val="Normal"/>
        <w:jc w:val="both"/>
        <w:rPr/>
      </w:pPr>
      <w:r>
        <w:rPr/>
        <w:t xml:space="preserve">Президент ПАО «Новороссийское морское пароходство» (MOEX: NOMP) («Новошип», входит в группу «Совкомфлот») Юрий Цветков рассматривается в качестве основного кандидата на пост заместителя </w:t>
      </w:r>
      <w:r>
        <w:rPr>
          <w:b/>
        </w:rPr>
        <w:t>министра транспорта</w:t>
      </w:r>
      <w:r>
        <w:rPr/>
        <w:t xml:space="preserve"> – главы </w:t>
      </w:r>
      <w:r>
        <w:rPr>
          <w:b/>
        </w:rPr>
        <w:t>Федерального агентства морского и речного транспорта</w:t>
      </w:r>
      <w:r>
        <w:rPr/>
        <w:t xml:space="preserve">, сообщил «Интерфаксу» источник, близкий к </w:t>
      </w:r>
      <w:r>
        <w:rPr>
          <w:b/>
        </w:rPr>
        <w:t>Минтрансу</w:t>
      </w:r>
      <w:r>
        <w:rPr/>
        <w:t>.</w:t>
      </w:r>
    </w:p>
    <w:p>
      <w:pPr>
        <w:pStyle w:val="Normal"/>
        <w:jc w:val="both"/>
        <w:rPr/>
      </w:pPr>
      <w:r>
        <w:rPr/>
        <w:t xml:space="preserve">В «Совкомфлоте» заявили, что «вопрос о новом главе </w:t>
      </w:r>
      <w:r>
        <w:rPr>
          <w:b/>
        </w:rPr>
        <w:t>Росморречфлот</w:t>
      </w:r>
      <w:r>
        <w:rPr/>
        <w:t xml:space="preserve">а следует адресовать руководству </w:t>
      </w:r>
      <w:r>
        <w:rPr>
          <w:b/>
        </w:rPr>
        <w:t>Минтранса</w:t>
      </w:r>
      <w:r>
        <w:rPr/>
        <w:t xml:space="preserve"> и в аппарат правительства РФ, поскольку эта тема является их прерогативой». В пресс-службе </w:t>
      </w:r>
      <w:r>
        <w:rPr>
          <w:b/>
        </w:rPr>
        <w:t>Минтранса</w:t>
      </w:r>
      <w:r>
        <w:rPr/>
        <w:t xml:space="preserve"> заявили, что «слухи о кадровых назначениях» не комментируют, представитель профильного вице-премьера </w:t>
      </w:r>
      <w:r>
        <w:rPr>
          <w:b/>
        </w:rPr>
        <w:t>Максима Акимова</w:t>
      </w:r>
      <w:r>
        <w:rPr/>
        <w:t xml:space="preserve"> также отказалась от комментариев.</w:t>
      </w:r>
    </w:p>
    <w:p>
      <w:pPr>
        <w:pStyle w:val="Normal"/>
        <w:jc w:val="both"/>
        <w:rPr/>
      </w:pPr>
      <w:r>
        <w:rPr/>
        <w:t xml:space="preserve">О том, что Ю.Цветков может занять пост замглавы </w:t>
      </w:r>
      <w:r>
        <w:rPr>
          <w:b/>
        </w:rPr>
        <w:t>Минтранса</w:t>
      </w:r>
      <w:r>
        <w:rPr/>
        <w:t>, курирующего порты и водный транспорт, со ссылкой на свои источники написала газета РБК.</w:t>
      </w:r>
    </w:p>
    <w:p>
      <w:pPr>
        <w:pStyle w:val="Normal"/>
        <w:jc w:val="both"/>
        <w:rPr/>
      </w:pPr>
      <w:r>
        <w:rPr/>
        <w:t xml:space="preserve">Ю.Цветков с 1996-2008 гг. курировал транспортную отрасль в Счетной палате РФ, руководил проверками </w:t>
      </w:r>
      <w:r>
        <w:rPr>
          <w:b/>
        </w:rPr>
        <w:t>Минтранса</w:t>
      </w:r>
      <w:r>
        <w:rPr/>
        <w:t xml:space="preserve">, </w:t>
      </w:r>
      <w:r>
        <w:rPr>
          <w:b/>
        </w:rPr>
        <w:t>Росморречфлот</w:t>
      </w:r>
      <w:r>
        <w:rPr/>
        <w:t>а, судоходных компаний и предприятий морского и речного транспорта. В январе 2008 . назначен заместителем генерального директора «Совкомфлота», принимал участие в объединение «Новошипа» и «Совкомфлота», с 2012 года назначен президентом ПАО «Новошип», входит в состав правления «Совкомфлота». Закончил Ленинградское высшее инженерное морское училище им. С.Макарова по специальности «судовождение на морских путях».</w:t>
      </w:r>
    </w:p>
    <w:p>
      <w:pPr>
        <w:pStyle w:val="Normal"/>
        <w:jc w:val="both"/>
        <w:rPr/>
      </w:pPr>
      <w:r>
        <w:rPr/>
        <w:t>Как сообщалось, зам</w:t>
      </w:r>
      <w:r>
        <w:rPr>
          <w:b/>
        </w:rPr>
        <w:t>министра транспорта</w:t>
      </w:r>
      <w:r>
        <w:rPr/>
        <w:t xml:space="preserve"> – глава </w:t>
      </w:r>
      <w:r>
        <w:rPr>
          <w:b/>
        </w:rPr>
        <w:t>Росморречфлот</w:t>
      </w:r>
      <w:r>
        <w:rPr/>
        <w:t xml:space="preserve">а Виктор </w:t>
      </w:r>
      <w:r>
        <w:rPr>
          <w:b/>
        </w:rPr>
        <w:t>Олерский</w:t>
      </w:r>
      <w:r>
        <w:rPr/>
        <w:t xml:space="preserve"> написал заявление об увольнении и может в ближайшее время покинуть долж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1; ПОГРАНИЧНЫЙ ПУНКТ ПРОПУСКА НА АМУРЕ В ХАБАРОВСКЕ ВОЗОБНОВИЛ РАБОТУ В ОГРАНИЧЕННОМ РЕЖИМЕ</w:t>
      </w:r>
    </w:p>
    <w:p>
      <w:pPr>
        <w:pStyle w:val="Normal"/>
        <w:jc w:val="both"/>
        <w:rPr/>
      </w:pPr>
      <w:r>
        <w:rPr/>
        <w:t>Международный речной пункт пропуска «Хабаровск», через который организовано водное сообщение с Китаем, возобновил работу в ограниченном режиме. Об этом ТАСС сообщили в «Хабаровскводтрансе».</w:t>
      </w:r>
    </w:p>
    <w:p>
      <w:pPr>
        <w:pStyle w:val="Normal"/>
        <w:jc w:val="both"/>
        <w:rPr/>
      </w:pPr>
      <w:r>
        <w:rPr/>
        <w:t>Работа речного пункта пропуска на несколько дней была приостановлена из-за понижения уровня воды в Амуре. Один из дебаркадеров накренился и теперь его необходимо выравнивать.</w:t>
      </w:r>
    </w:p>
    <w:p>
      <w:pPr>
        <w:pStyle w:val="Normal"/>
        <w:jc w:val="both"/>
        <w:rPr/>
      </w:pPr>
      <w:r>
        <w:rPr/>
        <w:t>«Речной пункт пропуска работает с одного дебаркадера, в ограниченном режиме. Таким образом он будет работать, пока не завершатся дноуглубительные работы. В настоящее время идет подготовка к проведению этих работ», – сказал и. о. гендиректора «Хабаровскводтранса» (компания осуществляет хозяйственную деятельность в пассажирском направлении речного пункта пропуска «Хабаровск» – прим. ТАСС) Валерий Кривошеев.</w:t>
      </w:r>
    </w:p>
    <w:p>
      <w:pPr>
        <w:pStyle w:val="Normal"/>
        <w:jc w:val="both"/>
        <w:rPr/>
      </w:pPr>
      <w:r>
        <w:rPr/>
        <w:t>Он уточнил, что дебаркадер работает на прием одновременно трех судов. Три российских судна отойдут в четверг в китайский город Фуюань, затем придут три китайских судна, в конце дня они отправятся обратно.</w:t>
      </w:r>
    </w:p>
    <w:p>
      <w:pPr>
        <w:pStyle w:val="Normal"/>
        <w:jc w:val="both"/>
        <w:rPr/>
      </w:pPr>
      <w:r>
        <w:rPr/>
        <w:t>Уровень воды в Амуре упал на всем протяжении на 1,5-3 метра. Река обмелела, поскольку зимой и весной не выпало достаточное количество осадков. Из-за низкой воды теплоходы не могут ходить к двум поселениям в Хабаровском районе, сообщение с которыми летом организовано в основном водным транспортом. Туда дважды летал вертолет с почтой, пенсиями и социальным грузом.</w:t>
      </w:r>
    </w:p>
    <w:p>
      <w:pPr>
        <w:pStyle w:val="Normal"/>
        <w:jc w:val="both"/>
        <w:rPr/>
      </w:pPr>
      <w:hyperlink r:id="rId56">
        <w:r>
          <w:rPr>
            <w:rStyle w:val="InternetLink"/>
          </w:rPr>
          <w:t>http://tass.ru/v-strane/530976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1; В ХАБАРОВСКОМ КРАЕ НАЧАЛИСЬ ПРОЕКТНЫЕ РАБОТЫ ПО ЖЕЛЕЗНОЙ ДОРОГЕ К МОСТУ НА САХАЛИН</w:t>
      </w:r>
    </w:p>
    <w:p>
      <w:pPr>
        <w:pStyle w:val="Normal"/>
        <w:jc w:val="both"/>
        <w:rPr/>
      </w:pPr>
      <w:r>
        <w:rPr/>
        <w:t>Специалисты Дальневосточного проектно-изыскательского института транспортного строительства («Дальгипротранс») в Ульчском районе Хабаровского края приступили к проектно-изыскательским работам по строительству железной дороги к будущему мосту на Сахалин. Об этом сообщили ТАСС в администрации района.</w:t>
      </w:r>
    </w:p>
    <w:p>
      <w:pPr>
        <w:pStyle w:val="Normal"/>
        <w:jc w:val="both"/>
        <w:rPr/>
      </w:pPr>
      <w:r>
        <w:rPr/>
        <w:t>«В Ульчском районе рядом с поселением Де-Кастри специалисты «Дальгипротранса» приступили к проектно-изыскательским работам по строительству железной дороги к мосту на Сахалин. Они ведут геологоразведку, бурят штольни, смотрят грунт, выясняют можно ли строить в этом месте или нет», – сказал представитель районной администрации.</w:t>
      </w:r>
    </w:p>
    <w:p>
      <w:pPr>
        <w:pStyle w:val="Normal"/>
        <w:jc w:val="both"/>
        <w:rPr/>
      </w:pPr>
      <w:r>
        <w:rPr/>
        <w:t>Такие работы, по его словам, будут проводить по всей территории края, где планируется строительство железнодорожной ветки к мосту – от Комсомольска-на-Амуре до мыса Лазарева.</w:t>
      </w:r>
    </w:p>
    <w:p>
      <w:pPr>
        <w:pStyle w:val="Normal"/>
        <w:jc w:val="both"/>
        <w:rPr/>
      </w:pPr>
      <w:r>
        <w:rPr/>
        <w:t>Проект строительства перехода на Сахалин в двух вариантах – мост или тоннель – включен в государственную стратегию развития транспортной системы России. Сейчас приоритетным является проект железнодорожного моста через пролив Невельского, длина железнодорожной связи должна составить 580 км.</w:t>
      </w:r>
    </w:p>
    <w:p>
      <w:pPr>
        <w:pStyle w:val="Normal"/>
        <w:jc w:val="both"/>
        <w:rPr/>
      </w:pPr>
      <w:r>
        <w:rPr/>
        <w:t>Ранее сообщалось, что РЖД начнет проектирование транспортного перехода в 2018 году, а средства на это в размере 1 млрд рублей уже заложены в инвестиционную программу компании на этот год. Стоимость возведения постоянного перехода на Сахалин, оценивается в минимум 400 млрд рублей.</w:t>
      </w:r>
    </w:p>
    <w:p>
      <w:pPr>
        <w:pStyle w:val="Normal"/>
        <w:jc w:val="both"/>
        <w:rPr/>
      </w:pPr>
      <w:r>
        <w:rPr/>
        <w:t>Последний раз вопрос о строительстве моста на Сахалин полднимали во время «Прямой линии» с президентом России Владимиром Путиным в июне. Глава государства отметил, что необходимо оценить возведение такого объекта с точки зрения эффективности, развития инфраструктуры Хабаровского края и геополитики.</w:t>
      </w:r>
    </w:p>
    <w:p>
      <w:pPr>
        <w:pStyle w:val="Normal"/>
        <w:jc w:val="both"/>
        <w:rPr/>
      </w:pPr>
      <w:hyperlink r:id="rId57">
        <w:r>
          <w:rPr>
            <w:rStyle w:val="InternetLink"/>
          </w:rPr>
          <w:t>http://tass.ru/ekonomika/5310046</w:t>
        </w:r>
      </w:hyperlink>
    </w:p>
    <w:p>
      <w:pPr>
        <w:pStyle w:val="Heading3"/>
        <w:jc w:val="both"/>
        <w:rPr/>
      </w:pPr>
      <w:r>
        <w:rPr>
          <w:rFonts w:cs="Times New Roman" w:ascii="Times New Roman" w:hAnsi="Times New Roman"/>
          <w:sz w:val="24"/>
          <w:szCs w:val="24"/>
        </w:rPr>
        <w:t>КОММЕРСАНТ; 2018.06.22; ЗНАЙ, КТО ВЕЗЕТ; АННА ЗАНИНА ОБ ОТВЕТСТВЕННОСТИ АГРЕГАТОРОВ ТАКСИ</w:t>
      </w:r>
    </w:p>
    <w:p>
      <w:pPr>
        <w:pStyle w:val="Normal"/>
        <w:jc w:val="both"/>
        <w:rPr/>
      </w:pPr>
      <w:r>
        <w:rPr/>
        <w:t>Пока в Госдуме множатся законопроекты, призванные определить, кто такие агрегаторы и какие обязанности они несут перед потребителем, Верховный суд РФ (ВС) предпринял попытку решить проблему уже сейчас. На пленуме 19 июня ВС предложил свои критерии наступления ответственности для агрегаторов в области пассажирских перевозок. Этот вопрос крайне актуален, поскольку речь чаще всего идет о причинении вреда жизни и здоровью человека.</w:t>
      </w:r>
    </w:p>
    <w:p>
      <w:pPr>
        <w:pStyle w:val="Normal"/>
        <w:jc w:val="both"/>
        <w:rPr/>
      </w:pPr>
      <w:r>
        <w:rPr/>
        <w:t>Идея ВС вытекает из спора наследников погибшего в ДТП пассажира такси с диспетчерской службой ООО «Такси Престиж», через которую заказывалась машина. Суды отказывались привлечь диспетчера к ответственности, считая, что тот оказывал лишь информационные услуги, но гражданская коллегия ВС направила дело на новое рассмотрение. Коллегия указала, что диспетчер как агент перевозчика заключил договор от своего имени, в рекламной продукции говорилось, что «Такси Престиж» оказывает услуги такси, а в СМС-сообщении, направленном пассажиру при принятии заказа, указывалась цена услуги и подпись именно диспетчерской компании. В итоге Мосгорсуд в апреле взыскал моральный вред и расходы на погребение не только с перевозчика, но и с диспетчера.</w:t>
      </w:r>
    </w:p>
    <w:p>
      <w:pPr>
        <w:pStyle w:val="Normal"/>
        <w:jc w:val="both"/>
        <w:rPr/>
      </w:pPr>
      <w:r>
        <w:rPr/>
        <w:t>В проекте постановления пленума ВС предлагается следующий критерий: лицо, осуществляющее поиск клиентов для перевозки пассажиров и багажа (например, агрегатор такси), несет ответственность, «если заключило договор перевозки от своего имени» либо «из обстоятельств заключения договора (рекламные вывески, информация в интернете, переписка сторон) у добросовестного потребителя могло сложиться мнение», что он заключает договор именно с агрегатором. Минюст уже признал такую формулировку удачной. ВС решил пока доработать документ, в случае принятия он будет обязателен для всех судов.</w:t>
      </w:r>
    </w:p>
    <w:p>
      <w:pPr>
        <w:pStyle w:val="Normal"/>
        <w:jc w:val="both"/>
        <w:rPr/>
      </w:pPr>
      <w:r>
        <w:rPr/>
        <w:t>Очевидно, деятельность агрегаторов в России нуждается в регулировании, но, судя по текстам различных поправок, единого мнения у чиновников нет даже о самом понятии «агрегатор»: считать ли таковым просто информационного посредника, осуществляющего коммуникацию между клиентом и продавцом товара (исполнителем услуги), либо же того, кто еще и оформляет договор с потребителем, принимает оплату и гарантирует передачу товара (выполнение услуги). Агрегаторы такси тем временем уже начали подстилать себе соломку: так, Uber и «Яндекс.Такси» запустили проекты по страхованию пассажиров и водителей, хотя закона, обязывающего их это делать, тоже нет.</w:t>
      </w:r>
    </w:p>
    <w:p>
      <w:pPr>
        <w:pStyle w:val="Normal"/>
        <w:jc w:val="both"/>
        <w:rPr/>
      </w:pPr>
      <w:r>
        <w:rPr/>
        <w:t>В текущей ситуации можно только приветствовать попытку решить проблему на уровне судебной практики. Однако непонятно, сработает ли предлагаемый ВС критерий ответственности, если агрегаторы такси будут прямо указывать, что выступают лишь посредниками, а договор заключается с конкретным перевозчиком, в своей рекламе и сообщениях пассажирам. Мелким шрифтом.</w:t>
      </w:r>
    </w:p>
    <w:p>
      <w:pPr>
        <w:pStyle w:val="Normal"/>
        <w:jc w:val="both"/>
        <w:rPr/>
      </w:pPr>
      <w:hyperlink r:id="rId58">
        <w:r>
          <w:rPr>
            <w:rStyle w:val="InternetLink"/>
          </w:rPr>
          <w:t>https://www.kommersant.ru/doc/36632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21; БАНКИ И ГОРОДСКОЙ ТРАНСПОРТ ОСВОБОДИЛИ ОТ РАБОТЫ С КАССОВЫМИ АППАРАТАМИ</w:t>
      </w:r>
    </w:p>
    <w:p>
      <w:pPr>
        <w:pStyle w:val="Normal"/>
        <w:jc w:val="both"/>
        <w:rPr/>
      </w:pPr>
      <w:r>
        <w:rPr/>
        <w:t>Банки, парковки, автоматы по продаже воды, а также весь городской транспорт и торговлю в самолётах уже с июля 2018 года освободили от применения контрольно-кассовой техники (ККТ).</w:t>
      </w:r>
    </w:p>
    <w:p>
      <w:pPr>
        <w:pStyle w:val="Normal"/>
        <w:jc w:val="both"/>
        <w:rPr/>
      </w:pPr>
      <w:r>
        <w:rPr/>
        <w:t xml:space="preserve">Соответствующий законопроект Госдума приняла в третьем чтении 20 июня. Инициативу внесли в Госдуму в декабре 2017 года депутаты Госдумы во главе с председателем Комитета по бюджету и налогам Андреем Макаровым. </w:t>
      </w:r>
    </w:p>
    <w:p>
      <w:pPr>
        <w:pStyle w:val="Normal"/>
        <w:jc w:val="both"/>
        <w:rPr/>
      </w:pPr>
      <w:r>
        <w:rPr/>
        <w:t>В документе сказано, что наряду с банками от использования ККТ освобождаются парковки, общественный транспорт, а также автоматы по продаже воды и библиотеки, если они оказывают разного рода сопутствующие слуги – ксерокопирование материалов и их прошивку. Печатать чек станет необязательным при дистанционной торговле.</w:t>
      </w:r>
    </w:p>
    <w:p>
      <w:pPr>
        <w:pStyle w:val="Normal"/>
        <w:jc w:val="both"/>
        <w:rPr/>
      </w:pPr>
      <w:r>
        <w:rPr/>
        <w:t>Важно, что компаниям и индивидуальным предпринимателям, работающим на территории военных объектов, предоставляется право применения контрольно-кассовой техники без функции передачи в режиме онлайн в налоговые органы сведений о расчётах.</w:t>
      </w:r>
    </w:p>
    <w:p>
      <w:pPr>
        <w:pStyle w:val="Normal"/>
        <w:jc w:val="both"/>
        <w:rPr/>
      </w:pPr>
      <w:r>
        <w:rPr/>
        <w:t>Минфин при этом наделяется новыми полномочиями. В частности, давать письменные разъяснения налоговым органам, организациям, индивидуальным предпринимателям и физлицам по вопросам применения законодательства РФ о применении контрольно-кассовой техники (ККТ), а также устанавливать дополнительные требования к составу сведений, которые должны содержаться в экспертном заключении, выдаваемом по результатам экспертизы моделей ККТ и техсредств оператора фискальных данных.</w:t>
      </w:r>
    </w:p>
    <w:p>
      <w:pPr>
        <w:pStyle w:val="Normal"/>
        <w:jc w:val="both"/>
        <w:rPr/>
      </w:pPr>
      <w:hyperlink r:id="rId59">
        <w:r>
          <w:rPr>
            <w:rStyle w:val="InternetLink"/>
          </w:rPr>
          <w:t>https://www.pnp.ru/social/banki-i-gorodskoy-transport-osvobodili-ot-raboty-s-kassovymi-apparatami.html</w:t>
        </w:r>
      </w:hyperlink>
    </w:p>
    <w:p>
      <w:pPr>
        <w:pStyle w:val="Heading3"/>
        <w:jc w:val="both"/>
        <w:rPr/>
      </w:pPr>
      <w:r>
        <w:rPr>
          <w:rFonts w:cs="Times New Roman" w:ascii="Times New Roman" w:hAnsi="Times New Roman"/>
          <w:sz w:val="24"/>
          <w:szCs w:val="24"/>
        </w:rPr>
        <w:t>RNS; 2018.06.21; РОСАВТОДОР СООБЩИЛ О СНИЖЕНИИ АВАРИЙНОСТИ НА ФЕДЕРАЛЬНЫХ ТРАССАХ ПОДМОСКОВЬЯ ПОЧТИ НА 13%</w:t>
      </w:r>
    </w:p>
    <w:p>
      <w:pPr>
        <w:pStyle w:val="Normal"/>
        <w:jc w:val="both"/>
        <w:rPr/>
      </w:pPr>
      <w:r>
        <w:rPr/>
        <w:t xml:space="preserve">За первые пять месяцев 2018 года на автомобильных дорогах общего пользования федерального значения, проходящих по территории Московской области, произошло 600 дорожно-транспортных происшествий (ДТП), что на 12,9% меньше по сравнению с аналогичным периодом прошлого года, сообщили в </w:t>
      </w:r>
      <w:r>
        <w:rPr>
          <w:b/>
        </w:rPr>
        <w:t>Росавтодор</w:t>
      </w:r>
      <w:r>
        <w:rPr/>
        <w:t>е.</w:t>
      </w:r>
    </w:p>
    <w:p>
      <w:pPr>
        <w:pStyle w:val="Normal"/>
        <w:jc w:val="both"/>
        <w:rPr/>
      </w:pPr>
      <w:r>
        <w:rPr/>
        <w:t xml:space="preserve">Общая протяженность автомобильных дорог общего пользования федерального значения, проходящих по территории Московской области, составляет 1954,89 км. Федеральные трассы находятся в оперативном управлении подведомственных </w:t>
      </w:r>
      <w:r>
        <w:rPr>
          <w:b/>
        </w:rPr>
        <w:t>Росавтодор</w:t>
      </w:r>
      <w:r>
        <w:rPr/>
        <w:t>у ФКУ «Центравтомагистраль», Упрдор «Россия» и Упрдор Москва – Нижний Новгород. Доля протяженности федеральных автомобильных дорог на территории региона, соответствующих нормативным требованиям, составляет 97,14%.</w:t>
      </w:r>
    </w:p>
    <w:p>
      <w:pPr>
        <w:pStyle w:val="Normal"/>
        <w:jc w:val="both"/>
        <w:rPr/>
      </w:pPr>
      <w:hyperlink r:id="rId60">
        <w:r>
          <w:rPr>
            <w:rStyle w:val="InternetLink"/>
          </w:rPr>
          <w:t>https://rns.online/transport/Rosavtodor-soobschil-o-snizhenii-avariinosti-na-federalnih-trassah-Podmoskovya-pochti-na-13-2018-06-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ЕВГЕНИЙ УШЕНИН; 2018.06.21; ИННОВАЦИОННЫЕ ЗНАКИ И СВЕТОФОРЫ; РЕЗУЛЬТАТЫ РЕАЛИЗАЦИИ ПРИОРИТЕТНОГО ФЕДЕРАЛЬНОГО ПРОЕКТА</w:t>
      </w:r>
    </w:p>
    <w:p>
      <w:pPr>
        <w:pStyle w:val="Normal"/>
        <w:jc w:val="both"/>
        <w:rPr/>
      </w:pPr>
      <w:r>
        <w:rPr/>
        <w:t xml:space="preserve">В Свердловской области созданы все условия для реализации проектов по принципу государственно–частного партнерства в дорожной сфере. Об этом заявил заместитель руководителя </w:t>
      </w:r>
      <w:r>
        <w:rPr>
          <w:b/>
        </w:rPr>
        <w:t>Федерального дорожного агентства</w:t>
      </w:r>
      <w:r>
        <w:rPr/>
        <w:t xml:space="preserve"> «</w:t>
      </w:r>
      <w:r>
        <w:rPr>
          <w:b/>
        </w:rPr>
        <w:t>Росавтодор</w:t>
      </w:r>
      <w:r>
        <w:rPr/>
        <w:t>» Игорь Астахов, выступая на межрегиональной научно–практической конференции «Модернизация дорожного хозяйства: опыт и перспектива», которая прошла в Екатеринбурге.</w:t>
      </w:r>
    </w:p>
    <w:p>
      <w:pPr>
        <w:pStyle w:val="Normal"/>
        <w:jc w:val="both"/>
        <w:rPr/>
      </w:pPr>
      <w:r>
        <w:rPr/>
        <w:t xml:space="preserve">Одним из видов государственно–частного партнерства может стать инфраструктурная ипотека. Комментируя реализацию такой возможности, </w:t>
      </w:r>
      <w:r>
        <w:rPr>
          <w:b/>
        </w:rPr>
        <w:t>министр транспорта</w:t>
      </w:r>
      <w:r>
        <w:rPr/>
        <w:t xml:space="preserve"> и дорожного хозяйства Свердловской области Василий Старков сообщил, что потенциально одним из проектов, реализуемых по этим принципам, может стать дальнейшее развитие Екатеринбургской кольцевой дороги. Ее северный сегмент был построен достаточно давно и имеет всего по одной полосе движения в каждом направлении. Здесь периодически возникают заторы и есть очаги аварийности. </w:t>
      </w:r>
    </w:p>
    <w:p>
      <w:pPr>
        <w:pStyle w:val="Normal"/>
        <w:jc w:val="both"/>
        <w:rPr/>
      </w:pPr>
      <w:r>
        <w:rPr/>
        <w:t>За последние два года в Свердловской области проведена большая работа по ремонту дорожной сети, значительная ее часть выполнена в рамках подготовки к Чемпионату мира по футболу.</w:t>
      </w:r>
    </w:p>
    <w:p>
      <w:pPr>
        <w:pStyle w:val="Normal"/>
        <w:jc w:val="both"/>
        <w:rPr/>
      </w:pPr>
      <w:r>
        <w:rPr/>
        <w:t>Участники конференции обсудили перспективы реализации приоритетного федерального проекта «Безопасные и качественные дороги», который успешно выполняется в Екатеринбургской агломерации, и внедрение новых технологий в сфере безопасности движения.</w:t>
      </w:r>
    </w:p>
    <w:p>
      <w:pPr>
        <w:pStyle w:val="Normal"/>
        <w:jc w:val="both"/>
        <w:rPr/>
      </w:pPr>
      <w:r>
        <w:rPr/>
        <w:t>«Если раньше разметка пешеходных переходов была черно–белой, то теперь для нанесения «зебры» начали применять желтый цвет. Стали появляться различные инновационные «активные» знаки, знаки переменной информации, табло для водителей, инновационные светофоры. С недавнего времени активно применяется разделение потоков на трассах с помощью тросового ограждения. Оно предотвращает встречные столкновения, которые дают самую большую смертность при ДТП», – рассказал Игорь Астахов о новинках последних лет, которые направлены на внедрение новых технологий в сфере безопасности движения.</w:t>
      </w:r>
    </w:p>
    <w:p>
      <w:pPr>
        <w:pStyle w:val="Normal"/>
        <w:jc w:val="both"/>
        <w:rPr/>
      </w:pPr>
      <w:r>
        <w:rPr/>
        <w:t>Федеральные автодороги Екатеринбург – Тюмень и Екатеринбург – Пермь сделают четырехполосными на всем протяжении территории Свердловской области, сообщил журналистам глава ФКУ «Уралуправтодор» Алексей Борисов.</w:t>
      </w:r>
    </w:p>
    <w:p>
      <w:pPr>
        <w:pStyle w:val="Normal"/>
        <w:jc w:val="both"/>
        <w:rPr/>
      </w:pPr>
      <w:r>
        <w:rPr/>
        <w:t>«Со следующего года стартует масштабный проект по капитальному ремонту – расширение до четырех полос движения автодорог от Бисерти на пермском направлении. И идем, если говорить о Свердловской области, до границы с Тюменской. Это будут две дороги: Пермь – Екатеринбург и Екатеринбург – Тюмень», – сказал он.</w:t>
      </w:r>
    </w:p>
    <w:p>
      <w:pPr>
        <w:pStyle w:val="Normal"/>
        <w:jc w:val="both"/>
        <w:rPr/>
      </w:pPr>
      <w:r>
        <w:rPr/>
        <w:t>Сейчас, по его словам, с правительством области обсуждается вопрос о передаче части Екатеринбургской кольцевой автодороги – северной или южной – в распоряжение ФКУ, чтобы эта часть вошла в состав этого федерального транспортного коридора.</w:t>
      </w:r>
    </w:p>
    <w:p>
      <w:pPr>
        <w:pStyle w:val="Normal"/>
        <w:jc w:val="both"/>
        <w:rPr/>
      </w:pPr>
      <w:r>
        <w:rPr/>
        <w:t>«Основной вопрос, который мы планируем решить в рамках проекта «Безопасные и качественные дороги», – обходы поселка Белоярский и города Богдановича. Это самый сложный участок, который находится на этом транспортном коридоре, который необходимо сделать», – подчеркнул Алексей Борисов.</w:t>
      </w:r>
    </w:p>
    <w:p>
      <w:pPr>
        <w:pStyle w:val="Normal"/>
        <w:jc w:val="both"/>
        <w:rPr/>
      </w:pPr>
      <w:r>
        <w:rPr/>
        <w:t>Он отметил, что с 2024 года планируется переводить в федеральную собственность региональную трассу, которая через Ивдель и Серов связывает Ханты–Мансийский автономный округ с Пермским краем. Смена собственника по плану должна произойти за шесть лет, однако ФКУ намерено ходатайствовать об ускорении процесса.</w:t>
      </w:r>
    </w:p>
    <w:p>
      <w:pPr>
        <w:pStyle w:val="Normal"/>
        <w:jc w:val="both"/>
        <w:rPr/>
      </w:pPr>
      <w:r>
        <w:rPr/>
        <w:t>В этом году в Екатеринбургской агломерации в рамках проекта будет отремонтировано 108 километров – это 36 участков дорожной сети. Из них около 77 километров дорог регионального и межмуниципального значения и около 31 километра – уличной сети Екатеринбурга.</w:t>
      </w:r>
    </w:p>
    <w:p>
      <w:pPr>
        <w:pStyle w:val="Normal"/>
        <w:jc w:val="both"/>
        <w:rPr/>
      </w:pPr>
      <w:hyperlink r:id="rId61">
        <w:r>
          <w:rPr>
            <w:rStyle w:val="InternetLink"/>
          </w:rPr>
          <w:t>http://transportrussia.ru/item/4379-innovatsionnye-znaki-i-svetofor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МСК; СВЕТЛАНА СИБИНА; 2018.06.21; УДАРИЛИ ПО ТОРМОЗАМ; В ОМСКЕ ОТКАЗАЛИСЬ ОТ ЗАПЛАНИРОВАННЫХ ИЗМЕНЕНИЙ В РАБОТЕ ОБЩЕСТВЕННОГО ТРАНСПОРТА</w:t>
      </w:r>
    </w:p>
    <w:p>
      <w:pPr>
        <w:pStyle w:val="Normal"/>
        <w:jc w:val="both"/>
        <w:rPr/>
      </w:pPr>
      <w:r>
        <w:rPr/>
        <w:t>Власти Омска отказались внедрять новую маршрутную сеть городского пассажирского транспорта – жители высказались против проекта, а прокуратура обнаружила в нем правовые изъяны.</w:t>
      </w:r>
    </w:p>
    <w:p>
      <w:pPr>
        <w:pStyle w:val="Normal"/>
        <w:jc w:val="both"/>
        <w:rPr/>
      </w:pPr>
      <w:r>
        <w:rPr/>
        <w:t xml:space="preserve">Из-за прежнего сокращения маршрутов омичи уже столкнулись с проблемами, а с вводом в действие новой сети рисковали вообще остаться без регулярного транспортного сообщения. Фото: Евгений Кармаев/РГИз-за прежнего сокращения маршрутов омичи уже столкнулись с проблемами, а с вводом в действие новой сети рисковали вообще остаться без регулярного транспортного сообщения. Фото: Евгений Кармаев/РГ Из-за прежнего сокращения маршрутов омичи уже столкнулись с проблемами, а с вводом в действие новой сети рисковали вообще остаться без регулярного транспортного сообщения. Фото: </w:t>
      </w:r>
    </w:p>
    <w:p>
      <w:pPr>
        <w:pStyle w:val="Normal"/>
        <w:jc w:val="both"/>
        <w:rPr/>
      </w:pPr>
      <w:r>
        <w:rPr/>
        <w:t>Предполагалось, что новая маршрутная сеть, разработанная учеными Санкт-Петербургского государственного университета, начнет действовать в Омске с 17 августа 2018 года. Авторы проекта ставили целью избавить городские магистрали от дублирующих маршрутов, снизить нагрузку в часы пик, обеспечить быструю доставку пассажиров до места назначения. А главное, вывести омский транспорт из кризиса. За шеститомное исследование муниципалитет заплатил 1,95 миллиона бюджетных рублей.</w:t>
      </w:r>
    </w:p>
    <w:p>
      <w:pPr>
        <w:pStyle w:val="Normal"/>
        <w:jc w:val="both"/>
        <w:rPr/>
      </w:pPr>
      <w:r>
        <w:rPr/>
        <w:t>Мэрия одобрила концепцию, предусматривающую отмену 27 действующих маршрутов и изменение схемы движения еще 64. Но при этом не учла мнений ни частных перевозчиков, ни горожан.</w:t>
      </w:r>
    </w:p>
    <w:p>
      <w:pPr>
        <w:pStyle w:val="Normal"/>
        <w:jc w:val="both"/>
        <w:rPr/>
      </w:pPr>
      <w:r>
        <w:rPr/>
        <w:t xml:space="preserve"> – </w:t>
      </w:r>
      <w:r>
        <w:rPr/>
        <w:t>Мы обслуживали пассажиров на маршруте N 332 по итогам победы в конкурсе. Но, несмотря на контракт, его исключили из сети без объективных причин. При исследовании пассажиропотока значение маршрута также не учли. В результате предприятие понесло ущерб в 4,5 миллиона рублей, и мы были вынуждены обратиться в прокуратуру, – сообщил предприниматель Михаил Федоров.</w:t>
      </w:r>
    </w:p>
    <w:p>
      <w:pPr>
        <w:pStyle w:val="Normal"/>
        <w:jc w:val="both"/>
        <w:rPr/>
      </w:pPr>
      <w:r>
        <w:rPr/>
        <w:t>«Из-за прежнего сокращения маршрутов мы уже столкнулись с проблемами, а с вводом в действие новой сети вообще рискуем остаться без регулярного транспортного сообщения», – беспокоятся жители Московки, Комсомольского и Юбилейного поселков.</w:t>
      </w:r>
    </w:p>
    <w:p>
      <w:pPr>
        <w:pStyle w:val="Normal"/>
        <w:jc w:val="both"/>
        <w:rPr/>
      </w:pPr>
      <w:r>
        <w:rPr/>
        <w:t>Омичи завалили профильный городской департамент подобными обращениями. В итоге чиновниками пришлось идти на попятную.</w:t>
      </w:r>
    </w:p>
    <w:p>
      <w:pPr>
        <w:pStyle w:val="Normal"/>
        <w:jc w:val="both"/>
        <w:rPr/>
      </w:pPr>
      <w:r>
        <w:rPr/>
        <w:t>«Учитывая мнение жителей, а также продолжающие поступать многочисленные обращения граждан и трудовых коллективов с просьбами о сохранении действующей схемы, администрация города приняла решение – отменить запланированные на август 2018 года изменения в работе общественного транспорта», – говорится в официальном сообщении мэрии.</w:t>
      </w:r>
    </w:p>
    <w:p>
      <w:pPr>
        <w:pStyle w:val="Normal"/>
        <w:jc w:val="both"/>
        <w:rPr/>
      </w:pPr>
      <w:r>
        <w:rPr/>
        <w:t>Стоит напомнить, что городской транспорт лихорадит уже не первый год. В пик кризиса власти отдали маршруты частным перевозчикам, и те моментально заполонили рынок. Вернуть утраченные позиции мэрии впоследствии оказалось сложно. Предприниматели, несмотря на серьезные обязательства и ограничения, выжили. А вот муниципальный транспорт при миллионных бюджетных дотациях, напротив, дышит на ладан. В итоге власти объединили крайне убыточные пассажирские предприятия в одно. По мнению исполняющего обязанности директора департамента транспорта Вадима Кормильца, это поможет сэкономить на зарплате, коммунальных услугах и, возможно, даст шанс заработать на аренде освободившихся территорий и гаражей.</w:t>
      </w:r>
    </w:p>
    <w:p>
      <w:pPr>
        <w:pStyle w:val="Normal"/>
        <w:jc w:val="both"/>
        <w:rPr/>
      </w:pPr>
      <w:r>
        <w:rPr/>
        <w:t>Разумеется, проблемы оптимальной организации работы городского транспорта волнуют не только омичей, но и жителей других сибирских мегаполисов. О них говорили участники недавно прошедшего Сибирского транспортного форума. Любопытно, что в числе собравшихся в Новосибирске представителей 24 городов СФО не было омских чиновников и депутатов. Хотя обсуждение тем, поднятых на форуме, касалось их непосредственно.</w:t>
      </w:r>
    </w:p>
    <w:p>
      <w:pPr>
        <w:pStyle w:val="Normal"/>
        <w:jc w:val="both"/>
        <w:rPr/>
      </w:pPr>
      <w:r>
        <w:rPr/>
        <w:t xml:space="preserve"> – </w:t>
      </w:r>
      <w:r>
        <w:rPr/>
        <w:t>Так, специалисты из Новосибирска и Алтайского края поделились интересным опытом. Частные и муниципальные перевозчики совместно с властью разработали механизм софинансирования при обновлении пассажирского автопарка. Он предусматривает оплату до тридцати процентов стоимости партии автобусов из средств местного бюджета. При этом перевозчики, участвующие в проекте, выполняют социальные функции: муниципальная власть имеет право регулировать проездной тариф и формировать маршрутную сеть, – приводит пример руководитель СРО «Омские перевозчики» Владимир Геворгян. – Такая практика помогла бы существенно сэкономить средства омского бюджета. Во всяком случае, на двести миллионов рублей, выделенных в мае этого года на обновление парка, можно было приобрести автобусов в три с лишним раза больше, и это весьма позитивно сказалось бы на качестве пассажирских перевозок.</w:t>
      </w:r>
    </w:p>
    <w:p>
      <w:pPr>
        <w:pStyle w:val="Normal"/>
        <w:jc w:val="both"/>
        <w:rPr/>
      </w:pPr>
      <w:r>
        <w:rPr/>
        <w:t>По данным департамента транспорта Омска, износ пассажирского муниципального автопарка превысил девяносто процентов. Чтобы обеспечить его нормативное состояние, необходимо в течение ближайших пяти лет покупать до ста автобусов в год. Так что на опыт соседей омичам, действительно, стоило бы обратить внимание.</w:t>
      </w:r>
    </w:p>
    <w:p>
      <w:pPr>
        <w:pStyle w:val="Normal"/>
        <w:jc w:val="both"/>
        <w:rPr/>
      </w:pPr>
      <w:r>
        <w:rPr/>
        <w:t>Привлек внимание участников новосибирского форума и программно-аппаратный комплекс, позволяющий объективно проводить предрейсовый осмотр водителей. Оригинальное автоматизированное кресло, оснащенное датчиками, видеокамерой и алкотестером, позволяет фиксировать пульс, давление (в том числе и внутричерепное) и сразу выдает результат – годен шофер к работе на маршруте или нет. Проявили к нему интерес и омские предприниматели, для которых появилась возможность сэкономить на соответствующих услугах и одновременно застраховаться от человеческого фактора при их оказании. Главным же моментом, определяющим будущее общественного транспорта, становится комплексный подход.</w:t>
      </w:r>
    </w:p>
    <w:p>
      <w:pPr>
        <w:pStyle w:val="Normal"/>
        <w:jc w:val="both"/>
        <w:rPr/>
      </w:pPr>
      <w:r>
        <w:rPr/>
        <w:t xml:space="preserve"> – </w:t>
      </w:r>
      <w:r>
        <w:rPr/>
        <w:t>В том же Новосибирске, например, разработали комплексный план развития городской транспортной инфраструктуры до 2030 года. Прежде чем изменить тот или иной маршрут, здесь с помощью специальной программы моделируют различные ситуации, – отметил Владимир Геворгян. – Программа непосредственно связана с генеральным планом развития города, поэтому и маршрутная сеть увязана со строительством новых микрорайонов, дорог, развязок. В Омске, где сначала возводят жилье, а только потом думают, как и на чем возить людей, такая логика пока отсутствует. Завышенные тарифы за проезд – из этой же серии. Я бы посоветовал городской власти не изобретать велосипед, а съездить за опытом к соседям, чтобы избавить транспорт и пассажиров от застарелых проблем.</w:t>
      </w:r>
    </w:p>
    <w:p>
      <w:pPr>
        <w:pStyle w:val="Normal"/>
        <w:jc w:val="both"/>
        <w:rPr/>
      </w:pPr>
      <w:r>
        <w:rPr/>
        <w:t>Тем временем</w:t>
      </w:r>
    </w:p>
    <w:p>
      <w:pPr>
        <w:pStyle w:val="Normal"/>
        <w:jc w:val="both"/>
        <w:rPr/>
      </w:pPr>
      <w:r>
        <w:rPr/>
        <w:t>Власти Омской области объявили о системном обновлении парка общественного транспорта. По словам врио губернатора Александра Буркова, муниципалитет Омска получит субсидию для оформления лизинговой сделки. Речь идет о покупке 150 единиц среднеразмерных автобусов, адаптированных в соответствии с программой «Доступная среда», а также 70 единиц пассажирского транспорта малого класса.</w:t>
      </w:r>
    </w:p>
    <w:p>
      <w:pPr>
        <w:pStyle w:val="Normal"/>
        <w:jc w:val="both"/>
        <w:rPr/>
      </w:pPr>
      <w:r>
        <w:rPr/>
        <w:t>https://rg.ru/2018/06/22/reg-sibfo/v-omske-otkazalis-vnedriat-novuiu-marshrutnuiu-set.html</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6.21; МИНТРАНС ПОДМОСКОВЬЯ ПЛАНИРУЕТ ПЕРЕВЕСТИ БОЛЕЕ 20 МАРШРУТОВ АВТОБУСОВ НА РЕГУЛИРУЕМЫЙ ТАРИФ ДО КОНЦА ГОДА</w:t>
      </w:r>
    </w:p>
    <w:p>
      <w:pPr>
        <w:pStyle w:val="Normal"/>
        <w:jc w:val="both"/>
        <w:rPr/>
      </w:pPr>
      <w:r>
        <w:rPr>
          <w:b/>
        </w:rPr>
        <w:t>Министерство транспорта</w:t>
      </w:r>
      <w:r>
        <w:rPr/>
        <w:t xml:space="preserve"> и дорожной инфраструктуры Московской области до конца года планирует перевести более 20 маршрутов автобусов с нерегулируемого на регулируемый тариф. Об этом Агентству городских новостей «Москва» рассказали в пресс-службе ведомства.</w:t>
      </w:r>
    </w:p>
    <w:p>
      <w:pPr>
        <w:pStyle w:val="Normal"/>
        <w:jc w:val="both"/>
        <w:rPr/>
      </w:pPr>
      <w:r>
        <w:rPr/>
        <w:t>«До конца года планируется изменение вида перевозок на более чем 20 автобусных маршрутах с нерегулируемого тарифа на регулируемый, что позволит определенным категориям населения осуществлять поездки с получением льгот в соответствии с действующим законодательством РФ», – рассказали в пресс-службе ведомства.</w:t>
      </w:r>
    </w:p>
    <w:p>
      <w:pPr>
        <w:pStyle w:val="Normal"/>
        <w:jc w:val="both"/>
        <w:rPr/>
      </w:pPr>
      <w:r>
        <w:rPr/>
        <w:t>В пресс-службе напомнили, что с начала 2018 г. в регионе скорректировано более 150 маршрутов в сообщении с Москвой, в том числе и социально значимые, например, маршрут №31 в Люберцах.</w:t>
      </w:r>
    </w:p>
    <w:p>
      <w:pPr>
        <w:pStyle w:val="Normal"/>
        <w:jc w:val="both"/>
        <w:rPr/>
      </w:pPr>
      <w:r>
        <w:rPr/>
        <w:t>«С целью повышения качества транспортного обслуживания жителей Люберец на маршруте станция «Люберцы» – Мотяково организован заезд к поликлинике №6 на ул. Назаровская. Следует отметить, что указанный маршрут является социальным, то есть соответствующие категории населения будут осуществлять поездки на нем со льготами в соответствии с законодательством», – заключили в пресс-службе.</w:t>
      </w:r>
    </w:p>
    <w:p>
      <w:pPr>
        <w:pStyle w:val="Normal"/>
        <w:jc w:val="both"/>
        <w:rPr/>
      </w:pPr>
      <w:hyperlink r:id="rId62">
        <w:r>
          <w:rPr>
            <w:rStyle w:val="InternetLink"/>
          </w:rPr>
          <w:t>https://www.mskagency.ru/materials/27916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1; В МОСКВЕ 28 ИЮНЯ НАЧНУТ ПРИНИМАТЬ ЗАЯВКИ ОТ ТАКСИ НА ГОРОДСКИЕ СУБСИДИИ</w:t>
      </w:r>
    </w:p>
    <w:p>
      <w:pPr>
        <w:pStyle w:val="Normal"/>
        <w:jc w:val="both"/>
        <w:rPr/>
      </w:pPr>
      <w:r>
        <w:rPr/>
        <w:t>Прием заявок от такси на получение городских субсидий стартует в Москве 28 июня, сообщил РИА Новости заммэра столицы по вопросам транспорта Максим Ликсутов.</w:t>
      </w:r>
    </w:p>
    <w:p>
      <w:pPr>
        <w:pStyle w:val="Normal"/>
        <w:jc w:val="both"/>
        <w:rPr/>
      </w:pPr>
      <w:r>
        <w:rPr/>
        <w:t>«С 28 июня начнется прием заявок от таксистов на городские субсидии. До 12 июля заявку на возмещение кредитов и лизинговых платежей на приобретение новых автомобилей-такси могут подать юридические лица и индивидуальные предприниматели, которые занимаются перевозками в Москве», – сказал он.</w:t>
      </w:r>
    </w:p>
    <w:p>
      <w:pPr>
        <w:pStyle w:val="Normal"/>
        <w:jc w:val="both"/>
        <w:rPr/>
      </w:pPr>
      <w:r>
        <w:rPr/>
        <w:t>Ликсутов подчеркнул, что власти поддерживают добросовестных таксомоторных перевозчиков и создают условия для развития бизнеса в этой сфере. Так, предприятиям, работающим по всем правилам, город предоставляет финансовую поддержку для возмещения части затрат на уплату платежей по кредитным договорам и договорам лизинга деловых такси, благодаря чему перевозчики могут активнее обновлять и расширять автопарк.</w:t>
      </w:r>
    </w:p>
    <w:p>
      <w:pPr>
        <w:pStyle w:val="Normal"/>
        <w:jc w:val="both"/>
        <w:rPr/>
      </w:pPr>
      <w:r>
        <w:rPr/>
        <w:t>Заммэра отметил, что Москва является единственным в России городом, где применяется подобная практика.</w:t>
      </w:r>
    </w:p>
    <w:p>
      <w:pPr>
        <w:pStyle w:val="Normal"/>
        <w:jc w:val="both"/>
        <w:rPr/>
      </w:pPr>
      <w:r>
        <w:rPr/>
        <w:t>«Начиная с 2012 года субсидии получили 156 компаний на общую сумму свыше 500 миллионов рублей. По программе субсидирования приобретено 19,4 тысячи автомобилей такси», – заключил он.</w:t>
      </w:r>
    </w:p>
    <w:p>
      <w:pPr>
        <w:pStyle w:val="Normal"/>
        <w:jc w:val="both"/>
        <w:rPr/>
      </w:pPr>
      <w:hyperlink r:id="rId63">
        <w:r>
          <w:rPr>
            <w:rStyle w:val="InternetLink"/>
          </w:rPr>
          <w:t>https://ria.ru/society/20180621/1523139708.html</w:t>
        </w:r>
      </w:hyperlink>
    </w:p>
    <w:p>
      <w:pPr>
        <w:pStyle w:val="Heading3"/>
        <w:jc w:val="both"/>
        <w:rPr/>
      </w:pPr>
      <w:r>
        <w:rPr>
          <w:rFonts w:cs="Times New Roman" w:ascii="Times New Roman" w:hAnsi="Times New Roman"/>
          <w:sz w:val="24"/>
          <w:szCs w:val="24"/>
        </w:rPr>
        <w:t>ТРАНСПОРТ РОССИИ; СЕРГЕЙ ОЗУН; 2018.06.21; ТЕРРИТОРИЯ ИННОВАЦИЙ; ПОСЛЕСЛОВИЕ К IV МЕЖДУНАРОДНОМУ ФОРУМУ «ИННОВАЦИИ В ДОРОЖНОМ СТРОИТЕЛЬСТВЕ»</w:t>
      </w:r>
    </w:p>
    <w:p>
      <w:pPr>
        <w:pStyle w:val="Normal"/>
        <w:jc w:val="both"/>
        <w:rPr/>
      </w:pPr>
      <w:r>
        <w:rPr/>
        <w:t>Ежегодно форум в Сочи, организуемый Госкомпанией «Автодор», собирает представителей органов власти, экспертов в области транспортной инфраструктуры, дорожного строительства и финансов, ученых, ключевых игроков бизнес–сообщества. Мероприятие является площадкой для обсуждения актуальных отраслевых вопросов, что позволяет сделать работу дорожников более новаторской и эффективной.</w:t>
      </w:r>
    </w:p>
    <w:p>
      <w:pPr>
        <w:pStyle w:val="Normal"/>
        <w:jc w:val="both"/>
        <w:rPr/>
      </w:pPr>
      <w:r>
        <w:rPr/>
        <w:t>Приоритетный вопрос</w:t>
      </w:r>
    </w:p>
    <w:p>
      <w:pPr>
        <w:pStyle w:val="Normal"/>
        <w:jc w:val="both"/>
        <w:rPr/>
      </w:pPr>
      <w:r>
        <w:rPr/>
        <w:t xml:space="preserve">В наш стремительный век движение вперед невозможно без внедрения современных технологий во всех сферах жизни. В полной мере это касается дорожного хозяйства. Поэтому участников прошедшей в рамках форума панельной дискуссии «Скоростные автомобильные дороги: территория инноваций» агитировать за внедрение передовых инженерных решений, новых материалов и конструкций в дорожном строительстве не было необходимости. </w:t>
      </w:r>
    </w:p>
    <w:p>
      <w:pPr>
        <w:pStyle w:val="Normal"/>
        <w:jc w:val="both"/>
        <w:rPr/>
      </w:pPr>
      <w:r>
        <w:rPr/>
        <w:t xml:space="preserve">Дорожная отрасль в наше время находится на подъеме, в 2019 году 84,7% федеральных трасс России должны соответствовать нормативным требованиям. Ввод крупнейших объектов, включая оставшиеся участки скоростной автодороги М–11 Санкт–Петербург – Москва и ЦКАДа в Московской области, намечен Госкомпанией «Автодор» в 2018–2019 годах. Без инновационных технологий выполнить такие масштабные задачи невозможно. </w:t>
      </w:r>
    </w:p>
    <w:p>
      <w:pPr>
        <w:pStyle w:val="Normal"/>
        <w:jc w:val="both"/>
        <w:rPr/>
      </w:pPr>
      <w:r>
        <w:rPr/>
        <w:t>На каких аспектах строительства скоростных автодорог в нашей стране специалистам нужно сосредоточиться в первую очередь? Как подчеркнул заместитель председателя Совета Федерации Евгений Бушмин, строительство новых участков дорог, комплексное развитие дорожного хозяйства, внедрение инновационных технологий невозможны без достаточного объема финансовых ресурсов. В Послании Президента РФ Федеральному собранию говорится об удвоении финансирования строительства автодорог. Поэтому первым делом нужно наполнить дорожные фонды средствами, достаточными для этого, для обустройства дорожной инфраструктуры.</w:t>
      </w:r>
    </w:p>
    <w:p>
      <w:pPr>
        <w:pStyle w:val="Normal"/>
        <w:jc w:val="both"/>
        <w:rPr/>
      </w:pPr>
      <w:r>
        <w:rPr/>
        <w:t xml:space="preserve">– </w:t>
      </w:r>
      <w:r>
        <w:rPr/>
        <w:t xml:space="preserve">Финансы, конечно, важны, но развивать сеть скоростных дорог нельзя без применения новых механизмов на стадии проектирования, строительства и эксплуатации автодорог, – продолжил дискуссию заместитель председателя правления по технической политике Госкомпании «Автодор» Игорь Зубарев. – Необходимое ускорение развития отрасли невозможно без внедрения информационных технологий. </w:t>
      </w:r>
    </w:p>
    <w:p>
      <w:pPr>
        <w:pStyle w:val="Normal"/>
        <w:jc w:val="both"/>
        <w:rPr/>
      </w:pPr>
      <w:r>
        <w:rPr/>
        <w:t>Приоритетный вопрос – снижение аварийности на действующей сети автодорог. Реализацией этой задачи через создание инфраструктуры с применением передовых технологий сегодня вплотную занимается госкомпания.</w:t>
      </w:r>
    </w:p>
    <w:p>
      <w:pPr>
        <w:pStyle w:val="Normal"/>
        <w:jc w:val="both"/>
        <w:rPr/>
      </w:pPr>
      <w:r>
        <w:rPr/>
        <w:t>Рецепт успеха</w:t>
      </w:r>
    </w:p>
    <w:p>
      <w:pPr>
        <w:pStyle w:val="Normal"/>
        <w:jc w:val="both"/>
        <w:rPr/>
      </w:pPr>
      <w:r>
        <w:rPr/>
        <w:t xml:space="preserve">– </w:t>
      </w:r>
      <w:r>
        <w:rPr/>
        <w:t>Какую роль в решении приоритетных задач должен сыграть бизнес? – задает вопрос модератор дискуссии, ведущий программы «Вести» на телеканале «Россия» Эрнест Мацкявичюс.</w:t>
      </w:r>
    </w:p>
    <w:p>
      <w:pPr>
        <w:pStyle w:val="Normal"/>
        <w:jc w:val="both"/>
        <w:rPr/>
      </w:pPr>
      <w:r>
        <w:rPr/>
        <w:t>Рецепт успеха – в привлечении малых и средних компаний, считает заместитель генерального директора АО «Корпорация МСП» Наталья Коротченкова. В рамках реализации майского Указа Президента РФ обозначены 12 приоритетных проектов. В их числе проекты «Безопасные и качественные дороги», «Малый бизнес и поддержка индивидуальной предпринимательской инициативы», программа развития малого и среднего предпринимательства.</w:t>
      </w:r>
    </w:p>
    <w:p>
      <w:pPr>
        <w:pStyle w:val="Normal"/>
        <w:jc w:val="both"/>
        <w:rPr/>
      </w:pPr>
      <w:r>
        <w:rPr/>
        <w:t xml:space="preserve">Как показывает мировой опыт, инновационные, прорывные решения предлагают прежде всего малые предприятия, поскольку они более мобильны, не связаны сложными административными регламентными процедурами, как крупные компании, отметила Наталья Коротченкова. Это подтверждает и выставочная экспозиция, развернутая в сочинском конгресс–центре в дни IV Международного форума «Инновации в дорожном строительстве». Свои перспективные разработки здесь представили прежде всего предприятия малого и среднего бизнеса. </w:t>
      </w:r>
    </w:p>
    <w:p>
      <w:pPr>
        <w:pStyle w:val="Normal"/>
        <w:jc w:val="both"/>
        <w:rPr/>
      </w:pPr>
      <w:r>
        <w:rPr/>
        <w:t>Отрадно, что Госкомпания «Автодор» вошла в топ–10 компаний – лидеров рейтинга лояльности крупных заказчиков к субъектам малого и среднего предпринимательства, который был представлен Агентством стратегических инициатив в рамках Петербургского международного экономического форума.</w:t>
      </w:r>
    </w:p>
    <w:p>
      <w:pPr>
        <w:pStyle w:val="Normal"/>
        <w:jc w:val="both"/>
        <w:rPr/>
      </w:pPr>
      <w:r>
        <w:rPr/>
        <w:t>Что еще необходимо для того, чтобы внедрение инноваций при строительстве дорожных объектов происходило быстрее? По мнению директора ГАУ «Институт Генплана Москвы» Оксаны Гармаш, важно, чтобы создание современной дорожной инфраструктуры было согласовано со всеми участниками процесса. К примеру, программа развития Московского транспортного узла включает большое количество мероприятий федеральной и региональной целевых программ, адресной инвестиционной программы Москвы. Финансируются эти мероприятия из разных источников. Для того чтобы взаимодействие разных структур было эффективным, потребовалась их слаженная работа.</w:t>
      </w:r>
    </w:p>
    <w:p>
      <w:pPr>
        <w:pStyle w:val="Normal"/>
        <w:jc w:val="both"/>
        <w:rPr/>
      </w:pPr>
      <w:r>
        <w:rPr/>
        <w:t>При планировании городов сотрудники института Генплана Москвы следят за инновациями в дорожном строительстве. В мировой практике уже существуют дорожные покрытия, которые позволяют собирать электроэнергию с помощью солнечных батарей или очищать воду вокруг трассы. Семимильными шагами развиваются инновации в сфере организации дорожного движения. Будущее за движением не только безопасным, но и быстрым, комфортным, считает Оксана Гармаш.</w:t>
      </w:r>
    </w:p>
    <w:p>
      <w:pPr>
        <w:pStyle w:val="Normal"/>
        <w:jc w:val="both"/>
        <w:rPr/>
      </w:pPr>
      <w:r>
        <w:rPr/>
        <w:t>Электромобиль – не роскошь</w:t>
      </w:r>
    </w:p>
    <w:p>
      <w:pPr>
        <w:pStyle w:val="Normal"/>
        <w:jc w:val="both"/>
        <w:rPr/>
      </w:pPr>
      <w:r>
        <w:rPr/>
        <w:t>О возможном переходе на электромобили и беспилотные авто в обозримом будущем специалисты говорят все чаще. В этом направлении интенсивно движется автомобильная промышленность развитых стран. России оставаться в стороне от технического прогресса негоже, надо активно заниматься темой беспилотного транспорта, развития сети заправок для электромобилей, считает Игорь Зубарев. Что госкомпания и делает. Так, в Автодоре принят стандарт по строительству электрозаправок, которых в стране пока еще очень мало.</w:t>
      </w:r>
    </w:p>
    <w:p>
      <w:pPr>
        <w:pStyle w:val="Normal"/>
        <w:jc w:val="both"/>
        <w:rPr/>
      </w:pPr>
      <w:r>
        <w:rPr/>
        <w:t xml:space="preserve"> </w:t>
      </w:r>
      <w:r>
        <w:rPr/>
        <w:t xml:space="preserve">В ближайшем будущем по введенной скоростной автомагистрали М–11, где будут размещены зарядные станции для электромобилей, можно будет без проблем доехать от Москвы до Санкт–Петербурга, пообещал Игорь Зубарев. Такие же проблемы госкомпания будет решать на трассе М–4 «Дон». </w:t>
      </w:r>
    </w:p>
    <w:p>
      <w:pPr>
        <w:pStyle w:val="Normal"/>
        <w:jc w:val="both"/>
        <w:rPr/>
      </w:pPr>
      <w:r>
        <w:rPr/>
        <w:t>Ведется работа и по беспилотному транспорту. Предполагается, что первые опытные участки с элементами инфраструктуры, с которой будут взаимодействовать беспилотники, также, скорее всего, появятся на трассе М–11. В сотрудничестве с российскими специалистами по испытаниям «умного» транспорта, включая тестирование беспилотных автомобилей, заинтересованы финские партнеры госкомпании. В рамках ПМЭФа ГК «Автодор», НП «ГЛОНАСС», Агентство транспортной безопасности Финляндии Trafi и Центр технических исследований VTT подписали меморандум о сотрудничестве в этом направлении.</w:t>
      </w:r>
    </w:p>
    <w:p>
      <w:pPr>
        <w:pStyle w:val="Normal"/>
        <w:jc w:val="both"/>
        <w:rPr/>
      </w:pPr>
      <w:r>
        <w:rPr/>
        <w:t xml:space="preserve">Внедрение системы безостановочного автоматического взимания платы (Free Flow, или «Свободный поток») за проезд по платным дорогам – еще одно направление развития инноваций. Предполагается, что систему вначале в течение нескольких месяцев обкатают в рамках пилотной эксплуатации на Центральной кольцевой автодороге. Если эксперимент будет признан успешным, проект «Свободный поток» распространят на всю сеть платных дорог, пояснил Игорь Зубарев. И тогда на въезде–выезде с платных участков исчезнет необходимость устанавливать шлагбаумы. </w:t>
      </w:r>
    </w:p>
    <w:p>
      <w:pPr>
        <w:pStyle w:val="Normal"/>
        <w:jc w:val="both"/>
        <w:rPr/>
      </w:pPr>
      <w:r>
        <w:rPr/>
        <w:t xml:space="preserve">Правда, нерешенной остается проблема технического плана, связанная с идентификацией автомобилей. В потоке машин встречаются нечитаемые номера. Проблема состоит и в том, что не хватает нормативно–правовых актов, которые бы понуждали автомобилистов оплачивать предоставленные услуги. Но, как сообщил Евгений Бушмин, являющийся членом Правительственной комиссии по транспорту и связи, готовятся соответствующие законодательные инициативы, которые помогут реализовать проект Free Flow. </w:t>
      </w:r>
    </w:p>
    <w:p>
      <w:pPr>
        <w:pStyle w:val="Normal"/>
        <w:jc w:val="both"/>
        <w:rPr/>
      </w:pPr>
      <w:r>
        <w:rPr/>
        <w:t>Определиться с идентификацией автомобилей на расстоянии помогут опять же инновации. Надо только присмотреться к зарубежному опыту. К примеру, в Сингапуре действуют такие системы, которые обязывают каждое транспортное средство «метить» номера. В этом случае их распознавание обеспечено на 100%.</w:t>
      </w:r>
    </w:p>
    <w:p>
      <w:pPr>
        <w:pStyle w:val="Normal"/>
        <w:jc w:val="both"/>
        <w:rPr/>
      </w:pPr>
      <w:r>
        <w:rPr/>
        <w:t>Еще одно перспективное направление внедрения инноваций, напомнила Оксана Гармаш, – сфера организации дорожного движения. Недавно специалисты изучали ситуацию на дорогах Севастополя и пришли к выводу, что при грамотно разработанной КСОДД пропускная способность улично–дорожной сети города может увеличиться на 30%. Внедрение КСОДД накануне проведения в Сочи зимних Олимпийских игр позволило значительно улучшить дорожную ситуацию в городе.</w:t>
      </w:r>
    </w:p>
    <w:p>
      <w:pPr>
        <w:pStyle w:val="Normal"/>
        <w:jc w:val="both"/>
        <w:rPr/>
      </w:pPr>
      <w:r>
        <w:rPr/>
        <w:t>Гарантия качества</w:t>
      </w:r>
    </w:p>
    <w:p>
      <w:pPr>
        <w:pStyle w:val="Normal"/>
        <w:jc w:val="both"/>
        <w:rPr/>
      </w:pPr>
      <w:r>
        <w:rPr/>
        <w:t xml:space="preserve">Большие перспективы видят участники дискуссии в применении инновационных технологий и материалов при строительстве автодорог. Речь идет не только о том, что с их помощью можно значительно продлить межремонтный период эксплуатации автодорог. Обладая определенными свойствами, некоторые «умные» материалы, к примеру, не дают автомобилисту выехать за ребристую границу дорожной полосы. </w:t>
      </w:r>
    </w:p>
    <w:p>
      <w:pPr>
        <w:pStyle w:val="Normal"/>
        <w:jc w:val="both"/>
        <w:rPr/>
      </w:pPr>
      <w:r>
        <w:rPr/>
        <w:t>Но насколько выгодно дорожникам внедрять технологии, продляющие срок службы дорожного покрытия, если необходимость чуть ли не каждый год укладывать новый асфальт дает им возможность заработать? Такой вопрос нередко задают пользователи, прозвучал он и на панельной дискуссии. В своей повседневной работе в рамках контракта на ремонт того или иного участка дороги подрядчик по гарантийным обязательствам несет ответственность за некачественную работу и обязан ее переделать за свой счет, пояснил Игорь Зубарев.</w:t>
      </w:r>
    </w:p>
    <w:p>
      <w:pPr>
        <w:pStyle w:val="Normal"/>
        <w:jc w:val="both"/>
        <w:rPr/>
      </w:pPr>
      <w:r>
        <w:rPr/>
        <w:t xml:space="preserve">Заинтересованность использовать новые материалы и технологии у дорожно–строительной компании появляется, когда она заключает с владельцем дороги контракт жизненного цикла не на год–два, а, скажем, на 20–30 лет. Смета там «долгоиграющая», и добавочные средства на внеплановый ремонт никто выделять подрядчику не будет. Практика заключения КЖЦ уже успешно апробирована и госкомпанией, и </w:t>
      </w:r>
      <w:r>
        <w:rPr>
          <w:b/>
        </w:rPr>
        <w:t>Росавтодор</w:t>
      </w:r>
      <w:r>
        <w:rPr/>
        <w:t>ом на федеральных дорогах. Важно распространить ее в субъектах РФ, чтобы и на региональных дорогах были гарантии качества на длительный срок, считает Евгений Бушмин.</w:t>
      </w:r>
    </w:p>
    <w:p>
      <w:pPr>
        <w:pStyle w:val="Normal"/>
        <w:jc w:val="both"/>
        <w:rPr/>
      </w:pPr>
      <w:r>
        <w:rPr/>
        <w:t>…</w:t>
      </w:r>
      <w:r>
        <w:rPr/>
        <w:t>И экодуки для лосей</w:t>
      </w:r>
    </w:p>
    <w:p>
      <w:pPr>
        <w:pStyle w:val="Normal"/>
        <w:jc w:val="both"/>
        <w:rPr/>
      </w:pPr>
      <w:r>
        <w:rPr/>
        <w:t>В проекты, реализуемые Госкомпанией «Автодор», в обязательном порядке закладываются требования по экологическим мероприятиям. К примеру, устанавливаются дополнительные очистные сооружения. Если при строительстве дорог нарушаются какие–то зеленые зоны, впоследствии проводятся компенсационные мероприятия с высадкой деревьев и кустарников. Кроме того, если дорога проходит в непосредственной близости от жилых домов, устанавливаются шумозащитные экраны, стеклопакеты в окнах с максимальной звукоизоляцией.</w:t>
      </w:r>
    </w:p>
    <w:p>
      <w:pPr>
        <w:pStyle w:val="Normal"/>
        <w:jc w:val="both"/>
        <w:rPr/>
      </w:pPr>
      <w:r>
        <w:rPr/>
        <w:t>На трассе М–1 «Беларусь» в последние годы участились наезды на диких животных. Лоси выскакивают из леса под колеса автомобилей, и бывает, что в результате таких ДТП гибнут люди. Выявляя пути миграции животных, госкомпания принимает меры к предотвращению их гибели, сообщил Игорь Зубарев. В самых проблемных местах в ближайшие три года будут спроектированы и построены экодуки. Это тоже пример инноваций, направленных на защиту окружающей среды.</w:t>
      </w:r>
    </w:p>
    <w:p>
      <w:pPr>
        <w:pStyle w:val="Normal"/>
        <w:jc w:val="both"/>
        <w:rPr/>
      </w:pPr>
      <w:r>
        <w:rPr/>
        <w:t>Сокращать негативное воздействие на окружающую среду госкомпании позволяет использование современных комплексных дорожных машин, четко дозирующих объем противогололедных материалов, которыми обрабатывается поверхность дороги в зимний период. Вместо пескосоляной смеси дорожники все чаще применяют более экологичную чистую соль. Причем дело поставлено так, что оператору дорожной техники экономически выгодно рациональное использование противогололедных реагентов.</w:t>
      </w:r>
    </w:p>
    <w:p>
      <w:pPr>
        <w:pStyle w:val="Normal"/>
        <w:jc w:val="both"/>
        <w:rPr/>
      </w:pPr>
      <w:r>
        <w:rPr/>
        <w:t>Приведенные примеры доказывают, что Госкомпания «Автодор» является застрельщиком применения инновационных технологий и материалов в дорожном хозяйстве. Это позволяет ей не только строить качественные дороги, но и соблюдать экологические требования, предъявляемые государством и обществом к строительству дорожных объектов.</w:t>
      </w:r>
    </w:p>
    <w:p>
      <w:pPr>
        <w:pStyle w:val="Normal"/>
        <w:jc w:val="both"/>
        <w:rPr/>
      </w:pPr>
      <w:r>
        <w:rPr/>
        <w:t xml:space="preserve">И отметим, что форум прошел при поддержке </w:t>
      </w:r>
      <w:r>
        <w:rPr>
          <w:b/>
        </w:rPr>
        <w:t>Минтранса</w:t>
      </w:r>
      <w:r>
        <w:rPr/>
        <w:t xml:space="preserve"> России, </w:t>
      </w:r>
      <w:r>
        <w:rPr>
          <w:b/>
        </w:rPr>
        <w:t>Федерального дорожного агентства</w:t>
      </w:r>
      <w:r>
        <w:rPr/>
        <w:t>, Комитета Госдумы РФ по экологии и охране окружающей среды, администрации Краснодарского края, Фонда инфраструктурных и образовательных программ «РОСНАНО», общероссийской общественной организации «Деловая Россия».</w:t>
      </w:r>
    </w:p>
    <w:p>
      <w:pPr>
        <w:pStyle w:val="Normal"/>
        <w:jc w:val="both"/>
        <w:rPr/>
      </w:pPr>
      <w:hyperlink r:id="rId64">
        <w:r>
          <w:rPr>
            <w:rStyle w:val="InternetLink"/>
          </w:rPr>
          <w:t>http://transportrussia.ru/item/4376-territoriya-innovatsij.html</w:t>
        </w:r>
      </w:hyperlink>
    </w:p>
    <w:p>
      <w:pPr>
        <w:pStyle w:val="Heading3"/>
        <w:jc w:val="both"/>
        <w:rPr/>
      </w:pPr>
      <w:r>
        <w:rPr>
          <w:rFonts w:cs="Times New Roman" w:ascii="Times New Roman" w:hAnsi="Times New Roman"/>
          <w:sz w:val="24"/>
          <w:szCs w:val="24"/>
        </w:rPr>
        <w:t>ТАСС; 2018.06.21; «КАМАЗ» ПЛАНИРУЕТ НАЧАТЬ КОНСТРУКТОРСКУЮ РАЗРАБОТКУ БЕСПИЛОТНЫХ ЭЛЕКТРОБУСОВ В 2019 ГОДУ</w:t>
      </w:r>
    </w:p>
    <w:p>
      <w:pPr>
        <w:pStyle w:val="Normal"/>
        <w:jc w:val="both"/>
        <w:rPr/>
      </w:pPr>
      <w:r>
        <w:rPr/>
        <w:t>«КамАЗ» в 2019 году планирует начать конструкторскую разработку 12-местных беспилотных электробусов ШАТЛ (Широко Адаптивная Транспортная Логистика) «КамАЗ-1221». Об этом ТАСС сообщил в четверг заместитель директора по развитию и инновационным продуктам ПАО «КамАЗ» Фирдаус Кабиров.</w:t>
      </w:r>
    </w:p>
    <w:p>
      <w:pPr>
        <w:pStyle w:val="Normal"/>
        <w:jc w:val="both"/>
        <w:rPr/>
      </w:pPr>
      <w:r>
        <w:rPr/>
        <w:t>Работу прототипов беспилотников «КамАЗ» продемонстрировал 12 июня на специальной трассе в Казани.</w:t>
      </w:r>
    </w:p>
    <w:p>
      <w:pPr>
        <w:pStyle w:val="Normal"/>
        <w:jc w:val="both"/>
        <w:rPr/>
      </w:pPr>
      <w:r>
        <w:rPr/>
        <w:t>«Это (продемонстрированный беспилотник) прототип «А», следующий будет – «B». &lt;…&gt;. Мы приступим к прототипу «В» после окончания первого этапа в этом году. На следующий год уже будем (приступать). «В» – это уже конструкторская разработка с учетом технологических особенностей и будущего освоения в производстве», – сказал он.</w:t>
      </w:r>
    </w:p>
    <w:p>
      <w:pPr>
        <w:pStyle w:val="Normal"/>
        <w:jc w:val="both"/>
        <w:rPr/>
      </w:pPr>
      <w:r>
        <w:rPr/>
        <w:t>В дни чемпионата мира по футболу на беспилотном электромобиле могут покататься все желающие, он работает в дни матчей. Для демонстрации возможностей автомобиля на берегу Казанки был определен путь длиной 650 м, расположенный внутри огороженной по периметру закрытой территории. Скорость движения беспилотного электробуса во время показа составила 10 км/ч. По словам Кабирова, за день работы беспилотник провозит до 500 человек, особенный интерес к нему испытывают иностранные болельщики.</w:t>
      </w:r>
    </w:p>
    <w:p>
      <w:pPr>
        <w:pStyle w:val="Normal"/>
        <w:jc w:val="both"/>
        <w:rPr/>
      </w:pPr>
      <w:r>
        <w:rPr/>
        <w:t>О беспилотниках</w:t>
      </w:r>
    </w:p>
    <w:p>
      <w:pPr>
        <w:pStyle w:val="Normal"/>
        <w:jc w:val="both"/>
        <w:rPr/>
      </w:pPr>
      <w:r>
        <w:rPr/>
        <w:t>ШАТЛ, разработанный «КамАЗом» совместно с «НАМИ», предназначен для передвижения по дорогам с твердым покрытием с использованием данных цифровых карт, систем навигации и органов технического зрения.</w:t>
      </w:r>
    </w:p>
    <w:p>
      <w:pPr>
        <w:pStyle w:val="Normal"/>
        <w:jc w:val="both"/>
        <w:rPr/>
      </w:pPr>
      <w:r>
        <w:rPr/>
        <w:t>Беспилотник «КамАЗ-1221» ШАТЛ осуществляет посадку и высадку пассажиров на остановках, определенных службой движения и выбираемых пользователями из предложенного перечня на маршруте. Используя интерфейс, пассажир может управлять системой открывания дверей, системой выбора остановки, в том числе по требованию, аварийной остановки, вызовом помощи, ручным открыванием дверей, а также использовать USB-порт для зарядки электронных устройств. Масса транспортного средства максимально оптимизирована: кузов выполнен из композитных материалов, рама изготовлена с использованием алюминия.</w:t>
      </w:r>
    </w:p>
    <w:p>
      <w:pPr>
        <w:pStyle w:val="Normal"/>
        <w:jc w:val="both"/>
        <w:rPr/>
      </w:pPr>
      <w:r>
        <w:rPr/>
        <w:t>Платформой для передачи сигнала 5G-модемов, установленных на электробусах, выступила пилотная зона сети пятого поколения «Мегафона». Одновременно на сервер «КамАЗа» в онлайн-режиме поступает телеметрическая информация о параметрах движения и режимах работы узлов и агрегатов электробуса. Эта информация собирается с сотен датчиков, установленных в беспилотнике.</w:t>
      </w:r>
    </w:p>
    <w:p>
      <w:pPr>
        <w:pStyle w:val="Normal"/>
        <w:jc w:val="both"/>
        <w:rPr/>
      </w:pPr>
      <w:hyperlink r:id="rId65">
        <w:r>
          <w:rPr>
            <w:rStyle w:val="InternetLink"/>
          </w:rPr>
          <w:t>http://tass.ru/ekonomika/53127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1; ШЕСТЬ ЧЕЛОВЕК ПОСТРАДАЛИ В ДТП С МАРШРУТКОЙ В БРЯНСКОЙ ОБЛАСТИ</w:t>
      </w:r>
    </w:p>
    <w:p>
      <w:pPr>
        <w:pStyle w:val="Normal"/>
        <w:jc w:val="both"/>
        <w:rPr/>
      </w:pPr>
      <w:r>
        <w:rPr/>
        <w:t>Шесть человек пострадали в аварии с маршруткой в Брянской области, сообщили ТАСС в экстренных службах.</w:t>
      </w:r>
    </w:p>
    <w:p>
      <w:pPr>
        <w:pStyle w:val="Normal"/>
        <w:jc w:val="both"/>
        <w:rPr/>
      </w:pPr>
      <w:r>
        <w:rPr/>
        <w:t>«В Брянской области произошло столкновение маршрутного такси Volkswagen и легкового автомобиля Mitsubishi Galant. В результате аварии пострадали шесть человек, из которых трое – дети», – сказал собеседник агентства.</w:t>
      </w:r>
    </w:p>
    <w:p>
      <w:pPr>
        <w:pStyle w:val="Normal"/>
        <w:jc w:val="both"/>
        <w:rPr/>
      </w:pPr>
      <w:r>
        <w:rPr/>
        <w:t>Пострадавшие доставлены в Выгоничскую больницу. Состояние пострадавших оценивается как удовлетворительное.</w:t>
      </w:r>
    </w:p>
    <w:p>
      <w:pPr>
        <w:pStyle w:val="Normal"/>
        <w:jc w:val="both"/>
        <w:rPr/>
      </w:pPr>
      <w:r>
        <w:rPr/>
        <w:t>В свою очерель в региональм департаменте здравоохранения ТАСС сообщили, что в ДТП пострадали 10 человек.</w:t>
      </w:r>
    </w:p>
    <w:p>
      <w:pPr>
        <w:pStyle w:val="Normal"/>
        <w:jc w:val="both"/>
        <w:rPr/>
      </w:pPr>
      <w:r>
        <w:rPr/>
        <w:t>«На данный момент за медицинской помощью обратились 10 человек, в их числе ребенок, у которого диагностирован перелом бедра. Степень сложности травм у других пассажиров на данный момент устанавливается. По предварительной информации, речь идет о травмах средней тяжести, ушибах», – сказал собеседник агентства.</w:t>
      </w:r>
    </w:p>
    <w:p>
      <w:pPr>
        <w:pStyle w:val="Normal"/>
        <w:jc w:val="both"/>
        <w:rPr/>
      </w:pPr>
      <w:r>
        <w:rPr/>
        <w:t>По данным пресс-службы управления МЧС по Брянской области, ДТП произошло в 09:15 мск на дороге между населенными пунктами Кокино и Скуратово Выгоничского района. Обстоятельства и причины происшествия устанавливаются.</w:t>
      </w:r>
    </w:p>
    <w:p>
      <w:pPr>
        <w:pStyle w:val="Normal"/>
        <w:jc w:val="both"/>
        <w:rPr/>
      </w:pPr>
      <w:hyperlink r:id="rId66">
        <w:r>
          <w:rPr>
            <w:rStyle w:val="InternetLink"/>
          </w:rPr>
          <w:t>http://tass.ru/proisshestviya/53102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1; В ЛИПЕЦКЕ ГРУЗОВИК ВРЕЗАЛСЯ В АВТОБУС, ЕСТЬ ПОСТРАДАВШИЕ</w:t>
      </w:r>
    </w:p>
    <w:p>
      <w:pPr>
        <w:pStyle w:val="Normal"/>
        <w:jc w:val="both"/>
        <w:rPr/>
      </w:pPr>
      <w:r>
        <w:rPr/>
        <w:t>Грузовая машина врезалась в стоящий на остановке общественного транспорта автобус в Липецке, пострадали шесть человек, сообщил РИА Новости в четверг источник в экстренных службах региона.</w:t>
      </w:r>
    </w:p>
    <w:p>
      <w:pPr>
        <w:pStyle w:val="Normal"/>
        <w:jc w:val="both"/>
        <w:rPr/>
      </w:pPr>
      <w:r>
        <w:rPr/>
        <w:t>«Грузовой КамАЗ столкнулся с автобусом, стоящим на остановке общественного транспорта. Шесть человек доставлены в больницу для осмотра», – сказал собеседник агентства.</w:t>
      </w:r>
    </w:p>
    <w:p>
      <w:pPr>
        <w:pStyle w:val="Normal"/>
        <w:jc w:val="both"/>
        <w:rPr/>
      </w:pPr>
      <w:r>
        <w:rPr/>
        <w:t>Он уточнил, что в автобусе всего находились 35 человек.</w:t>
      </w:r>
    </w:p>
    <w:p>
      <w:pPr>
        <w:pStyle w:val="Normal"/>
        <w:jc w:val="both"/>
        <w:rPr/>
      </w:pPr>
      <w:hyperlink r:id="rId67">
        <w:r>
          <w:rPr>
            <w:rStyle w:val="InternetLink"/>
          </w:rPr>
          <w:t>https://ria.ru/incidents/20180621/152316391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ЮБОВЬ ПРОЦЕНКО; 2018.06.21; СОБЯНИН ПРОВЕЛ ТЕХНИЧЕСКИЙ ПУСК МЕТРО НА УЧАСТКЕ «РАМЕНКИ-РАССКАЗОВКА»</w:t>
      </w:r>
    </w:p>
    <w:p>
      <w:pPr>
        <w:pStyle w:val="Normal"/>
        <w:jc w:val="both"/>
        <w:rPr/>
      </w:pPr>
      <w:r>
        <w:rPr/>
        <w:t>Пассажирские поезда от станции «Раменки» до «Рассказовки» по Калининско-Солнцевской линии пойдут в конце августа-начале сентября. Эту новость сообщил сегодня мэр Москвы Сергей Собянин. В свой день рождения – главе города исполнилось 60, он запустил по новому радиусу столичной подземки пока первый технический поезд.</w:t>
      </w:r>
    </w:p>
    <w:p>
      <w:pPr>
        <w:pStyle w:val="Normal"/>
        <w:jc w:val="both"/>
        <w:rPr/>
      </w:pPr>
      <w:r>
        <w:rPr/>
        <w:t>Собянин провел технический пуск метро на участке «Раменки-Рассказовка»</w:t>
      </w:r>
    </w:p>
    <w:p>
      <w:pPr>
        <w:pStyle w:val="Normal"/>
        <w:jc w:val="both"/>
        <w:rPr/>
      </w:pPr>
      <w:r>
        <w:rPr/>
        <w:t xml:space="preserve"> – </w:t>
      </w:r>
      <w:r>
        <w:rPr/>
        <w:t>Я обещал вам приехать на метро, и вот – приехал, – доложил мэр жителям района Солнцево. – Что такое технический пуск? Это означает, что все тоннели проложены, все станции построены, вся стройка в основном завершена. Еще потребуется время на подготовку к сдаче в эксплуатации, обкатки систем управления. Надеюсь, что в конце августа-начале сентября по всей новой линии поедут и пассажиры.</w:t>
      </w:r>
    </w:p>
    <w:p>
      <w:pPr>
        <w:pStyle w:val="Normal"/>
        <w:jc w:val="both"/>
        <w:rPr/>
      </w:pPr>
      <w:r>
        <w:rPr/>
        <w:t>То, что с поездками под землей нужно подождать до конца лета, не убавляет радости от события у Аллы Григорьевны Царьковой и Лилии Яковлевны Моргуновой – жительниц дома, расположенного через дорогу от входа в подземку. «Мы ждали этого события 30 лет, – поделились они с корреспондентом «РГ». И вот – дождались!»</w:t>
      </w:r>
    </w:p>
    <w:p>
      <w:pPr>
        <w:pStyle w:val="Normal"/>
        <w:jc w:val="both"/>
        <w:rPr/>
      </w:pPr>
      <w:r>
        <w:rPr/>
        <w:t>Транспортная доступность к метро с пуском нового радиуса улучшится не только в Солнцево – для 600 тысяч москвичей, каждый второй из которых получит подземку в пешей доступности от дома. Ведь на этом 15-километровом участке расположены семь станций: «Мичуринский проспект», «Озерная», «Говорово», «Солнцево», «Боровское шоссе», «Новопеределкино» и «Рассказовка». Все они будут введены в строй одновременно. «В таком количестве Москва не запускала станций с 90-х годов прошлого века, – рассказал «РГ» руководитель департамента строительства Москвы Андрей Бочкарев. – Но сложность не только в этом. Этой линии не было даже в генплане Москвы, а потому для нее не было предусмотрено даже транспортного коридора. Нам пришлось перекладывать огромное количество коммуникаций». Но метростроители справились: с 2011 года они построили самый длинный радиус в столичной подземке протяженностью 36 километров, напомнил мэр. Первый его участок от станции «Деловой центр»-»Парк победы» открылся в 2014 году, второй -до станции «Раменки» еще более 7 километров с тремя станциями – в 2017-м и вот на старте следующий. И теперь жителям целого ряда районов запада столицы больше не придется тратить по два часа лишь для того, чтобы добраться до станции «Юго-Западной» – ближайшей здесь прежде.</w:t>
      </w:r>
    </w:p>
    <w:p>
      <w:pPr>
        <w:pStyle w:val="Normal"/>
        <w:jc w:val="both"/>
        <w:rPr/>
      </w:pPr>
      <w:r>
        <w:rPr/>
        <w:t>Метро в пешей доступности от дома появится еще у 300 тысяч москвичей</w:t>
      </w:r>
    </w:p>
    <w:p>
      <w:pPr>
        <w:pStyle w:val="Normal"/>
        <w:jc w:val="both"/>
        <w:rPr/>
      </w:pPr>
      <w:r>
        <w:rPr/>
        <w:t>Вместе с мэром опробовали новый маршрут в подземке и корреспонденты «РГ», отправившись на автомотрисе от «Солнцево» к «Мичуринскому проспекту». По пути останавливались на каждой новой станции и свидетельствуем: они действительно готовы. Мраморные колонны, гранитные полы, стены отмыты до блеска, кругом работающие эскалаторы. Все очень красивые, яркие, не похожие друг на друга. В серо-черных тонах «Говорово», голубые колонны с волнами на «Озерной», красная в цветущих яблонях «Мичуринский сад». Самая светлая и запоминающаяся – «Солнцево». У ее входных вестибюлей – силуэты русских изб. В стенах – маленькие круглые оконца, словно солнечные зайчики застыли в бетоне. «Эта станция построена первой из 9, которые строятся в городе по проектам победителей конкурса, – говорит главный архитектор Москвы Сергей Кузнецов. – Архитекторы ищут узнаваемые образы, которых так не хватает нашим безликим панельным районам постройки 70-80-х годов прошлого века. В данном случае им это, на мой взгляд, удалось».</w:t>
      </w:r>
    </w:p>
    <w:p>
      <w:pPr>
        <w:pStyle w:val="Normal"/>
        <w:jc w:val="both"/>
        <w:rPr/>
      </w:pPr>
      <w:r>
        <w:rPr/>
        <w:t>К 2025 году сеть подземки в Москве, по словам мэра, удвоится: в 2010 году в городе было 150 километров, а вместе с МЦК будет 300, сказал он. Если же еще посчитать и центральные диаметры, прокладкой которых сейчас занимается город вместе с РЖД, то протяженность рельсового транспорта в столице увеличится до 1000 километров. И что особенно приятно: сразу с окончанием стройки везде сразу появляются аккуратные газоны, цветники, а в «Солнцево», на берегу некогда заброшенного пруда, сейчас очищенного и уже с лодочной станцией, разбили даже парк.</w:t>
      </w:r>
    </w:p>
    <w:p>
      <w:pPr>
        <w:pStyle w:val="Normal"/>
        <w:jc w:val="both"/>
        <w:rPr/>
      </w:pPr>
      <w:hyperlink r:id="rId68">
        <w:r>
          <w:rPr>
            <w:rStyle w:val="InternetLink"/>
          </w:rPr>
          <w:t>https://rg.ru/2018/06/21/reg-cfo/sobianin-provel-tehnicheskij-pusk-metro-na-uchastke-ramenki-rasskazovk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ЮБОВЬ ПРОЦЕНКО; 2018.06.21; МАКСИМ ЛИКСУТОВ: МОСКВИЧИ ПОЛУЧАТ СУПЕРПОЕЗД ДЛЯ МЕТРО 20:20</w:t>
      </w:r>
    </w:p>
    <w:p>
      <w:pPr>
        <w:pStyle w:val="Normal"/>
        <w:jc w:val="both"/>
        <w:rPr/>
      </w:pPr>
      <w:r>
        <w:rPr/>
        <w:t>Москвичи получат суперпоезд для метро 20:20, сообщил корреспонденту «РГ» заммэра по вопросам транспорта Москвы Максим Ликсутов во время технического запуска участка «Калининско-Солнцевской линии» метрополитена от станции «Раменки» до «Рассказовки», проведенного сегодня мэром города.</w:t>
      </w:r>
    </w:p>
    <w:p>
      <w:pPr>
        <w:pStyle w:val="Normal"/>
        <w:jc w:val="both"/>
        <w:rPr/>
      </w:pPr>
      <w:r>
        <w:rPr/>
        <w:t>Глава транспортного ведомства столицы оценил построенные семь станций на Солнцевском радиусе очень высоко. На вопрос, какие поезда пойдут по нему в конце августа-начале сентября, когда по словам Сергея Собянина будет запущено пассажирского движение, он сообщил: «Пока старые. Но к 2020 году Москва получит совершенно новый метропоезд: 20:20, который по комфорту и удобствам для пассажиров будет даже лучше нынешней «Москвы». Разработают его для российской столицы итальянские проектировщики. И составы этого новейшего поколения будут менять еще оставшийся в подземке устаревший подвижной состав.</w:t>
      </w:r>
    </w:p>
    <w:p>
      <w:pPr>
        <w:pStyle w:val="Normal"/>
        <w:jc w:val="both"/>
        <w:rPr/>
      </w:pPr>
      <w:hyperlink r:id="rId69">
        <w:r>
          <w:rPr>
            <w:rStyle w:val="InternetLink"/>
          </w:rPr>
          <w:t>https://rg.ru/2018/06/21/reg-cfo/maksim-liksutov-moskvichi-poluchat-superpoezd-dlia-metro-202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ТИМУР БЕК; 2018.06.21; СКИДКА НА ПРОЕЗД ДЕТЕЙ В ЖЕЛЕЗНОДОРОЖНОМ ТРАНСПОРТЕ СТИМУЛИРОВАЛА ТУРПОТОК</w:t>
      </w:r>
    </w:p>
    <w:p>
      <w:pPr>
        <w:pStyle w:val="Normal"/>
        <w:jc w:val="both"/>
        <w:rPr/>
      </w:pPr>
      <w:r>
        <w:rPr/>
        <w:t>О промежуточных итогах применения дисконта сообщил руководитель Федерального агентства по туризму Олег Сафонов</w:t>
      </w:r>
    </w:p>
    <w:p>
      <w:pPr>
        <w:pStyle w:val="Normal"/>
        <w:jc w:val="both"/>
        <w:rPr/>
      </w:pPr>
      <w:r>
        <w:rPr/>
        <w:t>Принятие Правительством РФ решения о введении скидки в размере 50% на проезд детей в железнодорожном транспорте в течение всего года стимулировало внутренний турпоток, сообщил руководитель Федерального агентства по туризму Олег Сафонов на совещании с членами кабинета министров, которое провел Президент РФ Владимир Путин.</w:t>
      </w:r>
    </w:p>
    <w:p>
      <w:pPr>
        <w:pStyle w:val="Normal"/>
        <w:jc w:val="both"/>
        <w:rPr/>
      </w:pPr>
      <w:r>
        <w:rPr/>
        <w:t>«Важным событием, стимулирующим внутренний турпоток, стало принятие Правительством Российской Федерации решения о введении скидки в размере 50 процентов на проезд детей в железнодорожном транспорте в течение всего года, включая летний период», – сказал Олег Сафонов. Он напомнил, что ранее скидка предоставлялась только с 1 сентября по 31 мая.</w:t>
      </w:r>
    </w:p>
    <w:p>
      <w:pPr>
        <w:pStyle w:val="Normal"/>
        <w:jc w:val="both"/>
        <w:rPr/>
      </w:pPr>
      <w:r>
        <w:rPr/>
        <w:t>Также Сафонов сообщил, что к летним каникулам был расширен ассортимент детских туров, экскурсионных программ, в том числе образовательных и профориентационных. По его данным, отмечается рост спроса на активные виды туризма, в частности, на экологические, с посещением национальных парков.</w:t>
      </w:r>
    </w:p>
    <w:p>
      <w:pPr>
        <w:pStyle w:val="Normal"/>
        <w:jc w:val="both"/>
        <w:rPr/>
      </w:pPr>
      <w:r>
        <w:rPr/>
        <w:t>С 2016 года ОАО «Российские железные дороги» предоставляет 50-процентную скидку для проезда школьников в поездах дальнего следования в летний период. Льгота распространяется на проезд в плацкартных, общих вагонах, вагонах с местами для сидения поездов дальнего следования категорий «Скорый» и «Пассажирский», курсирующих во внутригосударственном сообщении, и в вагонах 2 и 3 класса моторвагонного подвижного состава.</w:t>
      </w:r>
    </w:p>
    <w:p>
      <w:pPr>
        <w:pStyle w:val="Normal"/>
        <w:jc w:val="both"/>
        <w:rPr/>
      </w:pPr>
      <w:hyperlink r:id="rId70">
        <w:r>
          <w:rPr>
            <w:rStyle w:val="InternetLink"/>
          </w:rPr>
          <w:t>http://www.gudok.ru/news/?ID=14236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ННА БУЛАЕВА; 2018.06.21; В 2018 ГОДУ ДАЛЬНЕВОСТОЧНАЯ ЖЕЛЕЗНАЯ ДОРОГА НАПРАВИТ НА ПОВЫШЕНИЕ БЕЗОПАСНОСТИ 1,1 МЛРД РУБЛЕЙ</w:t>
      </w:r>
    </w:p>
    <w:p>
      <w:pPr>
        <w:pStyle w:val="Normal"/>
        <w:jc w:val="both"/>
        <w:rPr/>
      </w:pPr>
      <w:r>
        <w:rPr/>
        <w:t>В Хабаровске состоялось заседание межведомственной комиссии по предупреждению травмирования граждан на объектах магистрали</w:t>
      </w:r>
    </w:p>
    <w:p>
      <w:pPr>
        <w:pStyle w:val="Normal"/>
        <w:jc w:val="both"/>
        <w:rPr/>
      </w:pPr>
      <w:r>
        <w:rPr/>
        <w:t>21 июня в Хабаровске под председательством главного инженера Дальневосточной железной дороги Сергея Рябова состоялось заседание межведомственной комиссии по предупреждению травмирования граждан на объектах инфраструктуры Дальневосточной магистрали, сообщила пресс-служба дороги.</w:t>
      </w:r>
    </w:p>
    <w:p>
      <w:pPr>
        <w:pStyle w:val="Normal"/>
        <w:jc w:val="both"/>
        <w:rPr/>
      </w:pPr>
      <w:r>
        <w:rPr/>
        <w:t>В мероприятии приняли участие члены межведомственной комиссии, представители органов власти, правоохранительных и надзорных органов.</w:t>
      </w:r>
    </w:p>
    <w:p>
      <w:pPr>
        <w:pStyle w:val="Normal"/>
        <w:jc w:val="both"/>
        <w:rPr/>
      </w:pPr>
      <w:r>
        <w:rPr/>
        <w:t>«Железнодорожный транспорт играет большую роль в жизнеобеспечении людей. Вместе с тем, железная дорога – это объект повышенной опасности. За последние 10 лет благодаря плановой и системной профилактической работе на дороге число случаев травматизма граждан снижено на 39%», – отметил Сергей Рябов.</w:t>
      </w:r>
    </w:p>
    <w:p>
      <w:pPr>
        <w:pStyle w:val="Normal"/>
        <w:jc w:val="both"/>
        <w:rPr/>
      </w:pPr>
      <w:r>
        <w:rPr/>
        <w:t>По-прежнему основной причиной травматизма граждан остается хождение по путям в неустановленных местах. Так, за 5 месяцев 2018 года на Дальневосточной железной дороге травмировано 39 человек, в том числе 24 человека смертельно. Больше всего случаев травматизма граждан произошло на перегонах между станциями в результате наезда грузовых поездов.</w:t>
      </w:r>
    </w:p>
    <w:p>
      <w:pPr>
        <w:pStyle w:val="Normal"/>
        <w:jc w:val="both"/>
        <w:rPr/>
      </w:pPr>
      <w:r>
        <w:rPr/>
        <w:t>В 2018 году расходы Дальневосточной железной дороги на проведение технических мероприятий по обеспечению безопасности составят 1 млрд 135,6 млн руб. В настоящее время ведутся работы по 29 объектам инфраструктуры.</w:t>
      </w:r>
    </w:p>
    <w:p>
      <w:pPr>
        <w:pStyle w:val="Normal"/>
        <w:jc w:val="both"/>
        <w:rPr/>
      </w:pPr>
      <w:r>
        <w:rPr/>
        <w:t>В 2017 году на технические мероприятия по обеспечению безопасности граждан на Дальневосточной железной дороге было направлено 347,4 млн руб. На эти средства были отремонтированы 30 пешеходных мостов, 97 пешеходных переходов, 11 пассажирских платформ, введены в эксплуатацию пешеходный переход на перегоне Хабаровск I – Хабаровск II и пешеходный мост на станции Смоляниново, возведено более 4,7 км ограждений на перегонах Хабаровск I – Хабаровск II и Хабаровск II – Красная Речка; установлено 652 предупреждающих знака и плакатов, следует из материалов пресс-службы магистрали.</w:t>
      </w:r>
    </w:p>
    <w:p>
      <w:pPr>
        <w:pStyle w:val="Normal"/>
        <w:jc w:val="both"/>
        <w:rPr/>
      </w:pPr>
      <w:hyperlink r:id="rId71">
        <w:r>
          <w:rPr>
            <w:rStyle w:val="InternetLink"/>
          </w:rPr>
          <w:t>http://www.gudok.ru/news/?ID=14236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АРТЕМ ОЗУН; 2018.06.21; ВАГОН НОВОГО ПОКОЛЕНИЯ; ЧТО ДАСТ ЕГО ИСПОЛЬЗОВАНИЕ НА ЖЕЛЕЗНЫХ ДОРОГАХ СТРАНЫ</w:t>
      </w:r>
    </w:p>
    <w:p>
      <w:pPr>
        <w:pStyle w:val="Normal"/>
        <w:jc w:val="both"/>
        <w:rPr/>
      </w:pPr>
      <w:r>
        <w:rPr/>
        <w:t xml:space="preserve">Рабочая группа при </w:t>
      </w:r>
      <w:r>
        <w:rPr>
          <w:b/>
        </w:rPr>
        <w:t>Минтрансе</w:t>
      </w:r>
      <w:r>
        <w:rPr/>
        <w:t xml:space="preserve"> России по вопросам развития тяжеловесного движения на железнодорожной инфраструктуре общего пользования приняла решение расширить полигон испытаний полувагонов производства Тихвинского вагоностроительного завода (входит в состав Научно–производственной корпорации «Объединенная Вагонная Компания») с повышенной осевой нагрузкой 27 тс. Для введения в эксплуатацию вагонов следующего поколения разработаны маршруты перевозок угля на крупнейших экспортных направлениях между Кузбассом и Дальним Востоком.</w:t>
      </w:r>
    </w:p>
    <w:p>
      <w:pPr>
        <w:pStyle w:val="Normal"/>
        <w:jc w:val="both"/>
        <w:rPr/>
      </w:pPr>
      <w:r>
        <w:rPr/>
        <w:t xml:space="preserve">Улучшенные характеристики нового подвижного состава позволят ОАО «РЖД» оптимизировать процесс технического обслуживания парка и использовать более совершенные технологии перевозочного процесса. Разработчиком заявлены уменьшение динамического воздействия на путь, снижение сопротивления движению и повышение погонной нагрузки. При этом существуют факторы, ограничивающие возможность широкого внедрения на сети железных дорог России вагонов с повышенной осевой нагрузкой. О проблемах и перспективах развития тяжеловесного движения рассказал в интервью газете «ТР» первый заместитель генерального директора по стратегии и продукту ПАО «Научно–производственная корпорация «Объединенная Вагонная Компания» (НПК ОВК) Алексей </w:t>
      </w:r>
      <w:r>
        <w:rPr>
          <w:b/>
        </w:rPr>
        <w:t>СОКОЛОВ</w:t>
      </w:r>
      <w:r>
        <w:rPr/>
        <w:t xml:space="preserve">. </w:t>
      </w:r>
    </w:p>
    <w:p>
      <w:pPr>
        <w:pStyle w:val="Normal"/>
        <w:jc w:val="both"/>
        <w:rPr/>
      </w:pPr>
      <w:r>
        <w:rPr/>
        <w:t xml:space="preserve">– </w:t>
      </w:r>
      <w:r>
        <w:rPr/>
        <w:t>Алексей Михайлович, при запуске в эксплуатацию вагонов с осевой нагрузкой 27 тс, безусловно, необходимо оценивать степень готовности железнодорожной инфраструктуры. На каком полигоне ОАО «РЖД» проводятся опытные испытания таких вагонов?</w:t>
      </w:r>
    </w:p>
    <w:p>
      <w:pPr>
        <w:pStyle w:val="Normal"/>
        <w:jc w:val="both"/>
        <w:rPr/>
      </w:pPr>
      <w:r>
        <w:rPr/>
        <w:t xml:space="preserve">– </w:t>
      </w:r>
      <w:r>
        <w:rPr/>
        <w:t xml:space="preserve">Рабочая группа при </w:t>
      </w:r>
      <w:r>
        <w:rPr>
          <w:b/>
        </w:rPr>
        <w:t>Минтрансе</w:t>
      </w:r>
      <w:r>
        <w:rPr/>
        <w:t xml:space="preserve"> России по вопросам развития тяжеловесного движения на железнодорожной инфраструктуре имеет четкий и последовательный план действий. На данный момент завершены три четверти объема опытной эксплуатации вагонов с нагрузкой 27 тс на участке Качканар – Смычка Свердловской железной дороги, где с прошлого года стартовал эксперимент по эксплуатации 72 таких вагонов. Данный участок, обслуживаемый Качканарским горно–обогатительным комбинатом (ЕВРАЗ КГОК), в соответствии с поручением Правительства РФ определен полигоном для мониторинга состояния инфраструктуры и отработки технологий содержания пути в условиях эксплуатации поездов, сформированных из вагонов с осевой нагрузкой 27 тс. Этот маршрут выбран по нескольким причинам. Во–первых, он относительно короткий по протяженности – порядка 100 км. Во–вторых, инфраструктура на подконтрольном участке на момент испытаний пребывала в недостаточно удовлетворительном состоянии, что подтверждалось неоднократными проверками </w:t>
      </w:r>
      <w:r>
        <w:rPr>
          <w:b/>
        </w:rPr>
        <w:t>Ространснадзор</w:t>
      </w:r>
      <w:r>
        <w:rPr/>
        <w:t xml:space="preserve">а. И, соответственно, логика была такая: если вагоны с нагрузкой 27 тс пройдут здесь, они смогут ходить и на других маршрутах. </w:t>
      </w:r>
    </w:p>
    <w:p>
      <w:pPr>
        <w:pStyle w:val="Normal"/>
        <w:jc w:val="both"/>
        <w:rPr/>
      </w:pPr>
      <w:r>
        <w:rPr/>
        <w:t xml:space="preserve">Уже сейчас можно оценивать результаты испытаний как положительные. По мостам никаких отклонений не выявлено, по состоянию пути отклонения близки к погрешности измерений, причем в целом балльная оценка даже улучшилась. Впрочем, данный факт скорее связан с повышенным вниманием к испытаниям со стороны РЖД, что стимулирует работников пути более тщательно следить за его состоянием. Тем не менее даже предварительные результаты проведенных инструментальных исследований показали положительный интегральный эффект от эксплуатации вагонов с нагрузкой 27 тс для собственника инфраструктуры. В целом их эксплуатация будет выгодна также грузовладельцу и оператору. Именно поэтому ЕВРАЗ КГОК рассматривает возможность закупки окатышевозов для того же маршрута именно на тележках с нагрузкой 27 тс. </w:t>
      </w:r>
    </w:p>
    <w:p>
      <w:pPr>
        <w:pStyle w:val="Normal"/>
        <w:jc w:val="both"/>
        <w:rPr/>
      </w:pPr>
      <w:r>
        <w:rPr/>
        <w:t xml:space="preserve">– </w:t>
      </w:r>
      <w:r>
        <w:rPr/>
        <w:t>А вообще, на какие виды вагонов с повышенной осевой нагрузкой на рынке ожидается особенный спрос?</w:t>
      </w:r>
    </w:p>
    <w:p>
      <w:pPr>
        <w:pStyle w:val="Normal"/>
        <w:jc w:val="both"/>
        <w:rPr/>
      </w:pPr>
      <w:r>
        <w:rPr/>
        <w:t xml:space="preserve">– </w:t>
      </w:r>
      <w:r>
        <w:rPr/>
        <w:t xml:space="preserve">Так сложилось, что тяжеловесное движение наиболее эффективно при перевозке низкомаржинальных грузов, когда необходимо максимально снизить транспортную составляющую в стоимости товаров. Во всем мире тяжеловесное движение в основном используется для перевозки руды и угля. Для транспортировки таких грузов применяются полувагоны. В линейке ОВК также представлены тяжеловесные вагоны–хопперы для перевозки минеральных удобрений, имеющих довольно высокую плотность. </w:t>
      </w:r>
    </w:p>
    <w:p>
      <w:pPr>
        <w:pStyle w:val="Normal"/>
        <w:jc w:val="both"/>
        <w:rPr/>
      </w:pPr>
      <w:r>
        <w:rPr/>
        <w:t xml:space="preserve">В качестве серийного полувагона с нагрузкой 27 тс ОВК предлагает рынку принципиально новую модель. При сохранении стандартных габаритов этот вагон способен разгружаться в любом вагоноопрокидывателе или использоваться при грейферной разгрузке. При этом объем его кузова увеличен до 103 куб. м (впервые в России), что позволит перевозить всю номенклатуру грузов. </w:t>
      </w:r>
    </w:p>
    <w:p>
      <w:pPr>
        <w:pStyle w:val="Normal"/>
        <w:jc w:val="both"/>
        <w:rPr/>
      </w:pPr>
      <w:r>
        <w:rPr/>
        <w:t>При производстве этого вагона следующего поколения применены новые технические решения, например, интегрированная в тележку тормозная система, которая значительно повышает безопасность перевозок. Ведь, как известно, именно тормозной узел является одной из проблем железнодорожного транспорта, из–за которой возникают ограничения по скорости движения.</w:t>
      </w:r>
    </w:p>
    <w:p>
      <w:pPr>
        <w:pStyle w:val="Normal"/>
        <w:jc w:val="both"/>
        <w:rPr/>
      </w:pPr>
      <w:r>
        <w:rPr/>
        <w:t xml:space="preserve">В конструкции данного вагона применена еще одна современная разработка – тяжеловесная автосцепка, полностью совместимая с СА–3. Она обеспечивает большую разность по осям сцепления двух вагонов. При разработке нового вагона мы стремились обеспечить такое же воздействие на путь, как и у обычных вагонов, поэтому создали в полтора раза более мягкое рессорное подвешивание. Отсюда и в полтора раза большая разница осей автосцепок: прогиб у вагонов увеличился. Вдобавок новая тяжеловесная автосцепка имеет большую прочность действия продольных нагрузок, что позволяет водить поезда повышенной массы и длины. </w:t>
      </w:r>
    </w:p>
    <w:p>
      <w:pPr>
        <w:pStyle w:val="Normal"/>
        <w:jc w:val="both"/>
        <w:rPr/>
      </w:pPr>
      <w:r>
        <w:rPr/>
        <w:t xml:space="preserve">Внесены изменения и в конструкцию самой тележки, где применены современные скользуны постоянного контакта. Перечисленные технические наработки в дальнейшем мы будем использовать и при производстве вагонов с осевой нагрузкой 25 тс. По нашему мнению, это позволит увеличить межремонтный пробег таких вагонов до 1 млн км. Этот показатель достигнут впервые на пространстве колеи 1520 мм, хотя такие характеристики достаточно распространены, например, на североамериканских железных дорогах. </w:t>
      </w:r>
    </w:p>
    <w:p>
      <w:pPr>
        <w:pStyle w:val="Normal"/>
        <w:jc w:val="both"/>
        <w:rPr/>
      </w:pPr>
      <w:r>
        <w:rPr/>
        <w:t xml:space="preserve">– </w:t>
      </w:r>
      <w:r>
        <w:rPr/>
        <w:t xml:space="preserve">К слову, почему в той же Северной Америке для перевозки угля без проблем используются вагоны с нагрузкой 32,5 тс? Железнодорожная инфраструктура за рубежом обладает повышенной восприимчивостью к нагрузкам? </w:t>
      </w:r>
    </w:p>
    <w:p>
      <w:pPr>
        <w:pStyle w:val="Normal"/>
        <w:jc w:val="both"/>
        <w:rPr/>
      </w:pPr>
      <w:r>
        <w:rPr/>
        <w:t xml:space="preserve">– </w:t>
      </w:r>
      <w:r>
        <w:rPr/>
        <w:t>Если не считать некоторых конструктивных особенностей, в России и США практически идентичное верхнее строение пути. Основное отличие заключается в том, что на северо-</w:t>
      </w:r>
    </w:p>
    <w:p>
      <w:pPr>
        <w:pStyle w:val="Normal"/>
        <w:jc w:val="both"/>
        <w:rPr/>
      </w:pPr>
      <w:r>
        <w:rPr/>
        <w:t>американских дорогах 80% пути держится на дубовых шпалах, а у нас – на железобетонных. Дубовые шпалы обеспечивают лучшее демпфирование и динамическое гашение колебаний, нежели железобетонные, однако они менее долговечны. Еще одно отличие – толщина балластной призмы, которая на североамериканских железных дорогах несколько выше. Также там используется конформный профиль колеса и рельса, что обеспечивает более равномерный их контакт. У нас используется двухточечный контакт. В совокупности все это ограничивает возможности увеличения осевой нагрузки. В настоящий момент специалисты нашей компании решают задачу по разработке конформного профиля колеса для российских железных дорог, что будет весомым вкладом в разработку технологий по дальнейшему повышению осевых нагрузок.</w:t>
      </w:r>
    </w:p>
    <w:p>
      <w:pPr>
        <w:pStyle w:val="Normal"/>
        <w:jc w:val="both"/>
        <w:rPr/>
      </w:pPr>
      <w:r>
        <w:rPr/>
        <w:t>Утверждения о том, что североамериканские железные дороги лежат на других грунтах, на мой взгляд, не совсем корректны. Все–таки основное различие заключается в четком и планомерном выполнении всех регламентных процедур по содержанию пути. Для введения тяжеловесного движения нужно более внимательно следить за тем, чтобы не было обводнения земляного полотна, за ремонтом ВСП и другой инфраструктуры. В принципе все отечественные строительные нормы и правила подразумевают восприятие увеличенной нагрузки.</w:t>
      </w:r>
    </w:p>
    <w:p>
      <w:pPr>
        <w:pStyle w:val="Normal"/>
        <w:jc w:val="both"/>
        <w:rPr/>
      </w:pPr>
      <w:r>
        <w:rPr/>
        <w:t xml:space="preserve">Однако существует другая, более серьезная проблема – это состояние искусственных сооружений, прежде всего мостов. На наших железных дорогах еще сохранились мосты, построенные в те времена, когда не существовало современных норм расчета. То есть они рассчитывались под совершенно иные нагрузки. Основная же часть сооружений – современные мосты класса Н8, Н7 и С14, которые способны воспринимать повышенные осевые погонные нагрузки поездов только в том случае, если их содержат в надлежащем техническом состоянии. Согласно недавнему обследованию, проведенному специалистами АО «НИИ мостов», к сожалению, техническое состояние некоторых таких объектов далеко от установленного нормами. Устои некоторых мостов имеют давно деградировавший бетон. Впрочем, по мнению специалистов, если на таких мостах провести реанимационные мероприятия, то они будут в состоянии выдерживать повышенные осевые нагрузки. Но в целом нужна четкая программа перевода мостового хозяйства, искусственных сооружений на современные требования. </w:t>
      </w:r>
    </w:p>
    <w:p>
      <w:pPr>
        <w:pStyle w:val="Normal"/>
        <w:jc w:val="both"/>
        <w:rPr/>
      </w:pPr>
      <w:r>
        <w:rPr/>
        <w:t xml:space="preserve">– </w:t>
      </w:r>
      <w:r>
        <w:rPr/>
        <w:t xml:space="preserve">Вы рассказали о выпуске вагонов следующего поколения. При запуске их в серийное производство, вероятно, необходимо оценивать объем заказа? </w:t>
      </w:r>
    </w:p>
    <w:p>
      <w:pPr>
        <w:pStyle w:val="Normal"/>
        <w:jc w:val="both"/>
        <w:rPr/>
      </w:pPr>
      <w:r>
        <w:rPr/>
        <w:t xml:space="preserve">– </w:t>
      </w:r>
      <w:r>
        <w:rPr/>
        <w:t xml:space="preserve">Сейчас в завершающей стадии находится процесс согласования с ОАО «РЖД» подконтрольной коммерческой эксплуатации таких вагонов на маршруте Новый Ургал – Ванино Дальневосточной железной дороги. Напомню: это крупнейший экспортный маршрут по перевозке угля с месторождения СУЭКа в порт Ванино. Несмотря на его небольшую протяженность, потенциально на нем могут эксплуатироваться до 1000 вагонов с нагрузкой 27 тс. И, конечно же, очень важно постепенно расширять парк вагонов для подконтрольной эксплуатации с оглядкой на то, как будет реагировать на изменения инфраструктура. </w:t>
      </w:r>
    </w:p>
    <w:p>
      <w:pPr>
        <w:pStyle w:val="Normal"/>
        <w:jc w:val="both"/>
        <w:rPr/>
      </w:pPr>
      <w:r>
        <w:rPr/>
        <w:t xml:space="preserve">В план </w:t>
      </w:r>
      <w:r>
        <w:rPr>
          <w:b/>
        </w:rPr>
        <w:t>Минтранса</w:t>
      </w:r>
      <w:r>
        <w:rPr/>
        <w:t xml:space="preserve"> России по развитию тяжеловесного движения включен еще один участок – Ерунаково – Находка–Восточная. Это маршрут по Транссибу из Кузбасса, где работает огромное количество отправителей, готовых пользоваться преимуществами тяжеловесного движения. Вы знаете, какая это большая проблема сегодня – вывоз угля из Кузбасса. Угольщики готовы отгружать больше, чем способны перевезти мощности железной дороги. Поэтому применять вагоны тяжеловесного движения с нагрузкой 27 тс, которые способны перевозить на 20% больше груза, наиболее уместно именно на данном направлении. Синергетический эффект для угольных предприятий России будет неоценим. </w:t>
      </w:r>
    </w:p>
    <w:p>
      <w:pPr>
        <w:pStyle w:val="Normal"/>
        <w:jc w:val="both"/>
        <w:rPr/>
      </w:pPr>
      <w:r>
        <w:rPr/>
        <w:t xml:space="preserve">Вопрос об объеме серийного производства вагонов зависит от того, насколько быстро ОАО «РЖД» определится с возможностью расширения полигонов эксплуатации. Например, участок Ерунаково – Находка может потенциально принять порядка 150 тыс. вагонов с нагрузкой 27 тс. Понятно, что это планомерное увеличение парка – в течение 10–15 лет. </w:t>
      </w:r>
    </w:p>
    <w:p>
      <w:pPr>
        <w:pStyle w:val="Normal"/>
        <w:jc w:val="both"/>
        <w:rPr/>
      </w:pPr>
      <w:r>
        <w:rPr/>
        <w:t xml:space="preserve">В заключение я хотел бы отметить тот колоссальный объем работы, который проделала межведомственная рабочая группа при </w:t>
      </w:r>
      <w:r>
        <w:rPr>
          <w:b/>
        </w:rPr>
        <w:t>Минтрансе</w:t>
      </w:r>
      <w:r>
        <w:rPr/>
        <w:t xml:space="preserve"> России по вопросам развития тяжеловесного движения на железнодорожной инфраструктуре. Она создана для реализации Стратегии развития транспортного машиностроения на период до 2030 года, утвержденной премьер–министром РФ Дмитрием Медведевым в августе прошлого года. Рабочая группа разработала план работ, и нужно отдать должное сотрудникам </w:t>
      </w:r>
      <w:r>
        <w:rPr>
          <w:b/>
        </w:rPr>
        <w:t>Минтранса</w:t>
      </w:r>
      <w:r>
        <w:rPr/>
        <w:t xml:space="preserve"> России, которые, несмотря на объективные сложности, планомерно и целеустремленно его реализуют.</w:t>
      </w:r>
    </w:p>
    <w:p>
      <w:pPr>
        <w:pStyle w:val="Normal"/>
        <w:jc w:val="both"/>
        <w:rPr/>
      </w:pPr>
      <w:hyperlink r:id="rId72">
        <w:r>
          <w:rPr>
            <w:rStyle w:val="InternetLink"/>
          </w:rPr>
          <w:t>http://transportrussia.ru/item/4378-vagon-novogo-pokoleniy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1; НА МОСКОВСКИХ ВОКЗАЛАХ ПОЯВИЛСЯ НОВЫЙ СПОСОБ ПОДКЛЮЧЕНИЯ К WI-FI</w:t>
      </w:r>
    </w:p>
    <w:p>
      <w:pPr>
        <w:pStyle w:val="Normal"/>
        <w:jc w:val="both"/>
        <w:rPr/>
      </w:pPr>
      <w:r>
        <w:rPr/>
        <w:t>Воспользоваться бесплатной сетью Wi-Fi на девяти вокзалах Москвы теперь можно без номера телефона, сообщает мэрия столицы.</w:t>
      </w:r>
    </w:p>
    <w:p>
      <w:pPr>
        <w:pStyle w:val="Normal"/>
        <w:jc w:val="both"/>
        <w:rPr/>
      </w:pPr>
      <w:r>
        <w:rPr/>
        <w:t>«Теперь для входа в интернет достаточно ввести номер билета на прибывающий или прибывший поезд, а также свою фамилию латинскими буквами или кириллицей, как указано в проездном документе. Раньше авторизоваться в сети можно было только после ввода номера телефона, на который отправляется СМС со специальным кодом подтверждения», – говорится на сайте мэрии.</w:t>
      </w:r>
    </w:p>
    <w:p>
      <w:pPr>
        <w:pStyle w:val="Normal"/>
        <w:jc w:val="both"/>
        <w:rPr/>
      </w:pPr>
      <w:r>
        <w:rPr/>
        <w:t>Уточняется, что дополнительный способ введен специально для иностранных туристов и болельщиков, приехавших в Москву на матчи чемпионата мира по футболу.</w:t>
      </w:r>
    </w:p>
    <w:p>
      <w:pPr>
        <w:pStyle w:val="Normal"/>
        <w:jc w:val="both"/>
        <w:rPr/>
      </w:pPr>
      <w:r>
        <w:rPr/>
        <w:t>Авторизация по номеру проездного билета и фамилии пассажира действует за четыре часа до отправления поезда или в течение такого же срока после его прибытия. Новый способ подключения к интернету продолжит работать и после завершения ЧМ-2018.</w:t>
      </w:r>
    </w:p>
    <w:p>
      <w:pPr>
        <w:pStyle w:val="Normal"/>
        <w:jc w:val="both"/>
        <w:rPr/>
      </w:pPr>
      <w:hyperlink r:id="rId73">
        <w:r>
          <w:rPr>
            <w:rStyle w:val="InternetLink"/>
          </w:rPr>
          <w:t>https://ria.ru/society/20180621/152311498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8.06.22; В АРКТИКЕ ИЩУТ РОССИЙСКИЕ ПРИЗНАКИ; ЧИНОВНИКИ И КОМПАНИИ СПОРЯТ О ДОСТУПЕ СУДОВ НА СЕВМОРПУТЬ</w:t>
      </w:r>
    </w:p>
    <w:p>
      <w:pPr>
        <w:pStyle w:val="Normal"/>
        <w:jc w:val="both"/>
        <w:rPr/>
      </w:pPr>
      <w:r>
        <w:rPr/>
        <w:t>Минпромторг внес в правительство закон, ограничивающий доступ судов зарубежной постройки к перевозке в Арктике нефти, газа и угля. Однако законопроект устраивает не всех: им недоволен крупнейший грузоотправитель Севморпути НОВАТЭК, хотя вполне довольны Объединенная судостроительная компания (ОСК) и «Роснефть», строящая суперверфь «Звезда». В дискуссии чиновников на первый план выходит вопрос, какое судно считать российским. Критерии дорабатывает Минпромторг, участники рынка просят, чтобы условия не стали радикальными и заградительными.</w:t>
      </w:r>
    </w:p>
    <w:p>
      <w:pPr>
        <w:pStyle w:val="Normal"/>
        <w:jc w:val="both"/>
        <w:rPr/>
      </w:pPr>
      <w:r>
        <w:rPr/>
        <w:t>Как стало известно “Ъ”, 31 мая Минпромторг внес в правительство проект ФЗ о внесении изменений в Кодекс торгового мореплавания (КТМ), запрещающий использовать с 2019 года новые иностранные суда для перевозок нефти, газа и угля, добытых в российской Арктике (см. “Ъ” от 22 марта). Исключительное право на эти работы получают суда, построенные на территории РФ, при этом российским считается судно, соответствующее критериям подтверждения производства промышленной продукции на территории РФ (постановление правительства №719). Но критерии отнесения конкретно судов к российским пока дорабатываются Минпромторгом.</w:t>
      </w:r>
    </w:p>
    <w:p>
      <w:pPr>
        <w:pStyle w:val="Normal"/>
        <w:jc w:val="both"/>
        <w:rPr/>
      </w:pPr>
      <w:r>
        <w:rPr/>
        <w:t>Как отметил в ходе обсуждения документа 21 июня в рамках заседания комитета Союза машиностроителей директор департамента судостроения и морской техники Минпромторга Борис Кабаков, все суда до 1 января 2019 года под флагом РФ независимо от постройки будут продолжать работу. Зарубежные суда также могут быть допущены по решению правительства, но для этого заинтересованная сторона должна обосновать невозможность использования российских судов, пояснил чиновник. По его словам в министерстве «объективно оценивают возможности судостроительной промышленности, розовых очков нет». Нужно выработать механизм допуска к эксплуатации судов зарубежной постройки, добавил Борис Кабаков, который устроит все заинтересованные стороны.</w:t>
      </w:r>
    </w:p>
    <w:p>
      <w:pPr>
        <w:pStyle w:val="Normal"/>
        <w:jc w:val="both"/>
        <w:rPr/>
      </w:pPr>
      <w:r>
        <w:rPr/>
        <w:t>Законопроект в текущих формулировках активно поддерживает Объединенная судостроительная корпорация (ОСК). Ее руководитель Алексей Рахманов заверил: «Единственный продукт, который сегодня не может производиться в РФ,– большие газовозы ледового класса. Все остальное мы можем и готовы делать. Будем платить штрафные санкции за несвоевременное выполнение заказов, но будем работать. По-другому, без сил и принуждения, в РФ не получается».</w:t>
      </w:r>
    </w:p>
    <w:p>
      <w:pPr>
        <w:pStyle w:val="Normal"/>
        <w:jc w:val="both"/>
        <w:rPr/>
      </w:pPr>
      <w:r>
        <w:rPr/>
        <w:t>Поддерживает нововведения и «Роснефть» (реализует в консорциуме с Газпромбанком и «Роснефтегазом» проект суперверфи «Звезда», которая считается главным бенефициаром законопроекта): ее замечания к документу учтены, а результат в компании характеризуют как «взвешенный механизм по стимулированию отечественного судостроения».</w:t>
      </w:r>
    </w:p>
    <w:p>
      <w:pPr>
        <w:pStyle w:val="Normal"/>
        <w:jc w:val="both"/>
        <w:rPr/>
      </w:pPr>
      <w:r>
        <w:rPr/>
        <w:t>Но законопроект вызывает вопросы у крупнейшего грузоотправителя Севморпути – НОВАТЭКа. В рамках дискуссии зампред правления компании Лев Феодосьев отметил, что к 2025 году проекты НОВАТЭКа будут обеспечивать половину планируемого грузопотока Севморпути в 80 млн тонн, а обсуждаемая инициатива «просто ограничит реализацию проектов компании». Топ-менеджер подчеркнул, что «запретительными мерами стимулировать что-то невозможно». У законопроекта отсутствует экономический расчет, до конца непонятна его цель, документ не соответствует поручению президента, уверены в НОВАТЭКе.</w:t>
      </w:r>
    </w:p>
    <w:p>
      <w:pPr>
        <w:pStyle w:val="Normal"/>
        <w:jc w:val="both"/>
        <w:rPr/>
      </w:pPr>
      <w:r>
        <w:rPr/>
        <w:t xml:space="preserve">В Минэкономики не ответили на запрос “Ъ”, в Минэнерго сообщили, что направили свои замечания в </w:t>
      </w:r>
      <w:r>
        <w:rPr>
          <w:b/>
        </w:rPr>
        <w:t>Минтранс</w:t>
      </w:r>
      <w:r>
        <w:rPr/>
        <w:t xml:space="preserve">. </w:t>
      </w:r>
      <w:r>
        <w:rPr>
          <w:b/>
        </w:rPr>
        <w:t>Минтранс</w:t>
      </w:r>
      <w:r>
        <w:rPr/>
        <w:t xml:space="preserve"> согласовал документ, но в процессе дискуссии директор департамента госполитики в области морского и речного транспорта министерства Виталий Клюев признал, что ряд вопросов требует дополнительного обсуждения. Речь идет о наличии стимулирующих, а не только ограничительных, мер, а также о прояснении понятия «судна, построенного в РФ».</w:t>
      </w:r>
    </w:p>
    <w:p>
      <w:pPr>
        <w:pStyle w:val="Normal"/>
        <w:jc w:val="both"/>
        <w:rPr/>
      </w:pPr>
      <w:r>
        <w:rPr/>
        <w:t>«Можно построить только корпус, это составляет 30–40% стоимости, а все остальное завозить из-за рубежа, или заставить производить все оборудование, которого просто сегодня в России не производится и непонятно, когда еще будет производиться»,– пояснил господин Клюев. С этим согласен президент Российской палаты судоходства, член совета директоров «Совкомфлота» Алексей Клявин: «Законопроект надо рассматривать в связке с постановлением №719, чтобы четко понимать, что считать российским. Если мы грамотно подойдем к определению этого термина, тогда можно четко понять, где та граница, которая реально вводит запретительные меры для российского судовладельца».</w:t>
      </w:r>
    </w:p>
    <w:p>
      <w:pPr>
        <w:pStyle w:val="Normal"/>
        <w:jc w:val="both"/>
        <w:rPr/>
      </w:pPr>
      <w:hyperlink r:id="rId74">
        <w:r>
          <w:rPr>
            <w:rStyle w:val="InternetLink"/>
          </w:rPr>
          <w:t>https://www.kommersant.ru/doc/3663908</w:t>
        </w:r>
      </w:hyperlink>
    </w:p>
    <w:p>
      <w:pPr>
        <w:pStyle w:val="Heading3"/>
        <w:jc w:val="both"/>
        <w:rPr/>
      </w:pPr>
      <w:r>
        <w:rPr>
          <w:rFonts w:cs="Times New Roman" w:ascii="Times New Roman" w:hAnsi="Times New Roman"/>
          <w:sz w:val="24"/>
          <w:szCs w:val="24"/>
        </w:rPr>
        <w:t>ТАСС; 2018.06.21; ПЕРВЫЙ НЕАТОМНЫЙ ЛЕДОКОЛ «РОСАТОМФЛОТА» СПУЩЕН НА ВОДУ</w:t>
      </w:r>
    </w:p>
    <w:p>
      <w:pPr>
        <w:pStyle w:val="Normal"/>
        <w:jc w:val="both"/>
        <w:rPr/>
      </w:pPr>
      <w:r>
        <w:rPr/>
        <w:t>Церемония спуска на воду портового ледокола «Обь», строящегося по заказу «Росатомфлота» в рамках проекта «Портофлот», состоялась в четверг на Выборгском судостроительном заводе. Об этом сообщает пресс-служба «Атомфлота».</w:t>
      </w:r>
    </w:p>
    <w:p>
      <w:pPr>
        <w:pStyle w:val="Normal"/>
        <w:jc w:val="both"/>
        <w:rPr/>
      </w:pPr>
      <w:r>
        <w:rPr/>
        <w:t>«Спущен на воду портовый ледокол «Обь», который станет первым неатомным ледоколом «Росатомфлота», – сообщает компания.</w:t>
      </w:r>
    </w:p>
    <w:p>
      <w:pPr>
        <w:pStyle w:val="Normal"/>
        <w:jc w:val="both"/>
        <w:rPr/>
      </w:pPr>
      <w:r>
        <w:rPr/>
        <w:t>Как отмечают в компании, несмотря на отсутствие ядерной энергетической установки, портовый ледокол обладает достаточной мощностью и исключительной маневренностью, что позволит ему выполнять полный объем работ в Обской губе. Судно оснащено инновационной движительной установкой. Экипаж ледокола – 19 человек.</w:t>
      </w:r>
    </w:p>
    <w:p>
      <w:pPr>
        <w:pStyle w:val="Normal"/>
        <w:jc w:val="both"/>
        <w:rPr/>
      </w:pPr>
      <w:r>
        <w:rPr/>
        <w:t>Судовладельцем и оператором портового ледокола «Обь» является ФГУП «Атомфлот» копорации «Росатомфлот», подписавшее в ноябре 2014 года договор на оказание комплекса услуг портового флота на обеспечение проводки судов и обслуживание акватории порта Сабетта для проекта «Ямал СПГ» сроком до 31 декабря 2040 года.</w:t>
      </w:r>
    </w:p>
    <w:p>
      <w:pPr>
        <w:pStyle w:val="Normal"/>
        <w:jc w:val="both"/>
        <w:rPr/>
      </w:pPr>
      <w:r>
        <w:rPr/>
        <w:t>Закладка ледокола «Обь» проекта «Aker ARC 124» (ледовый класс Icebreaker7) состоялась 27 сентября 2016 года. Он будет обладать мощностью 12 МВт. Она позволит судну эффективно работать во льду толщиной 1,5 метра на скорости 2 узла и развивать скорость 4 узла в битом льду толщиной до 5 м. Длина судна составляет 89,2 м, ширина – 21,9 м, осадка – 7,5 м. Винто-рулевые колонки, расположенные попарно в корме и носу судна, дают возможность ледоколу эффективно маневрировать в любом направлении.</w:t>
      </w:r>
    </w:p>
    <w:p>
      <w:pPr>
        <w:pStyle w:val="Normal"/>
        <w:jc w:val="both"/>
        <w:rPr/>
      </w:pPr>
      <w:hyperlink r:id="rId75">
        <w:r>
          <w:rPr>
            <w:rStyle w:val="InternetLink"/>
          </w:rPr>
          <w:t>http://tass.ru/ekonomika/53124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1; ОСК ХОЧЕТ СДАТЬ В СРОК ГОЛОВНОЙ ЛЕДОКОЛ ПРОЕКТА «АРКТИКА»</w:t>
      </w:r>
    </w:p>
    <w:p>
      <w:pPr>
        <w:pStyle w:val="Normal"/>
        <w:jc w:val="both"/>
        <w:rPr/>
      </w:pPr>
      <w:r>
        <w:rPr/>
        <w:t>«Объединенная судостроительная корпорация» (ОСК) надеется сдать головной универсальный ледокол проекта 22220 «Арктика» в скорректированный ранее срок, сообщил журналистам глава корпорации Алексей Рахманов.</w:t>
      </w:r>
    </w:p>
    <w:p>
      <w:pPr>
        <w:pStyle w:val="Normal"/>
        <w:jc w:val="both"/>
        <w:rPr/>
      </w:pPr>
      <w:r>
        <w:rPr/>
        <w:t>«Вся сдвижка (в сроках – ред.), которая у нас образуется при строительстве ледоколов, происходит исключительно из-за поздней поставки паротурбинных установок. На сегодняшний день на объекте работают более 1,6 тысячи человек, мы пытаемся предпринять все меры, чтобы сдать ледокол в уже скорректированные сроки. Пока не могу точно назвать даты, теперь осталась только наша работа, и эта работа будет заканчиваться, мы надеемся, в срок. Мы в ближайшее время эти сроки назовем, но мы точно не выйдем за пределы 2019 года. Это по головному», – сказал Рахманов журналистам.</w:t>
      </w:r>
    </w:p>
    <w:p>
      <w:pPr>
        <w:pStyle w:val="Normal"/>
        <w:jc w:val="both"/>
        <w:rPr/>
      </w:pPr>
      <w:r>
        <w:rPr/>
        <w:t>«А дальше все остается в тех уточненных графиках, которые были представлены в правительство. Еще раз повторюсь, что у нас есть одна-единственная проблема, которая нас сильно подводит, это поставки паротурбинных установок», – заметил он, добавив, что дополнительный заказ на ледоколы обсуждается и решение пока не принято.</w:t>
      </w:r>
    </w:p>
    <w:p>
      <w:pPr>
        <w:pStyle w:val="Normal"/>
        <w:jc w:val="both"/>
        <w:rPr/>
      </w:pPr>
      <w:r>
        <w:rPr/>
        <w:t>«Допзаказ обсуждается, нужно спрашивать коллег из «Росатома» – они определятся со структурой финансирования этих заказов – дальше можно говорить о контракте. Обсуждается два», – добавил он.</w:t>
      </w:r>
    </w:p>
    <w:p>
      <w:pPr>
        <w:pStyle w:val="Normal"/>
        <w:jc w:val="both"/>
        <w:rPr/>
      </w:pPr>
      <w:r>
        <w:rPr/>
        <w:t>Универсальные атомные ледоколы проекта 22220 станут самыми большими и мощными в мире. Они нужны для обеспечения российского лидерства в Арктике. Длина судна составит 173,3 метра, ширина – 34 метра, водоизмещение – 33,5 тысячи тонн. Эти ледоколы смогут проводить караваны судов в арктических условиях, пробивая лед толщиной до 3 метров. Они будут обеспечивать проводку судов с углеводородным сырьем с месторождений Ямальского, Гыданского полуостровов и с шельфа Карского моря на рынки стран Азиатско-Тихоокеанского региона.</w:t>
      </w:r>
    </w:p>
    <w:p>
      <w:pPr>
        <w:pStyle w:val="Normal"/>
        <w:jc w:val="both"/>
        <w:rPr/>
      </w:pPr>
      <w:r>
        <w:rPr/>
        <w:t>Сейчас на Балтийском заводе в Санкт-Петербурге идет строительство трех судов этого проекта: «Арктика» и «Сибирь» спущены на воду, «Урал» пока находится на стапелях. Плановый срок сдачи «Арктики» – в середине 2019 года, «Сибири» – ноябрь 2020-го, «Урала» – ноябрь 2021-го.</w:t>
      </w:r>
    </w:p>
    <w:p>
      <w:pPr>
        <w:pStyle w:val="Normal"/>
        <w:jc w:val="both"/>
        <w:rPr/>
      </w:pPr>
      <w:hyperlink r:id="rId76">
        <w:r>
          <w:rPr>
            <w:rStyle w:val="InternetLink"/>
          </w:rPr>
          <w:t>https://ria.ru/economy/20180621/152315925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21; КРУИЗЫ ПО РЕКЕ СВИРЬ В ЛЕНИНГРАДСКОЙ ОБЛАСТИ НАЧНУТСЯ В АВГУСТЕ С ОТКРЫТИЕМ НОВОГО ПРИЧАЛА</w:t>
      </w:r>
    </w:p>
    <w:p>
      <w:pPr>
        <w:pStyle w:val="Normal"/>
        <w:jc w:val="both"/>
        <w:rPr/>
      </w:pPr>
      <w:r>
        <w:rPr/>
        <w:t>Круизы по реке Свирь в Ленинградской области планируется запустить в августе после открытия в Свирьстрое нового причала, способного принимать крупные пассажирские суда, сообщили ТАСС в пресс-службе Ленинградского областного управления по транспорту. Открытие водного пути расширит возможности для посещения Александро-Свирского монастыря, расположенного в 270 км от Санкт-Петербурга.</w:t>
      </w:r>
    </w:p>
    <w:p>
      <w:pPr>
        <w:pStyle w:val="Normal"/>
        <w:jc w:val="both"/>
        <w:rPr/>
      </w:pPr>
      <w:r>
        <w:rPr/>
        <w:t>«Мы рассчитываем, что первый пассажирский теплоход подойдет к новой пристани уже в начале августа. Причал сегодня крайне востребован. Это показывают многочисленные запросы со стороны турфирм, организующих водные круизы», – передала пресс-служба слова советника вице-губернатора Ленинградской области по вопросам транспорта Михаила Присяжнюка.</w:t>
      </w:r>
    </w:p>
    <w:p>
      <w:pPr>
        <w:pStyle w:val="Normal"/>
        <w:jc w:val="both"/>
        <w:rPr/>
      </w:pPr>
      <w:r>
        <w:rPr/>
        <w:t>Ленинградская область начала реализовывать проект по развитию речного туризма в 2016 году. Для повышения транспортной доступности древних памятников, расположенных на берегах рек и озер, решено построить несколько причалов.</w:t>
      </w:r>
    </w:p>
    <w:p>
      <w:pPr>
        <w:pStyle w:val="Normal"/>
        <w:jc w:val="both"/>
        <w:rPr/>
      </w:pPr>
      <w:r>
        <w:rPr/>
        <w:t>В 2017 году ввели в эксплуатацию причал в Старой Ладоге, в мае этого года он принял первых круизных туристов. Паловые причалы планируется построить в ближайшее время в городе Выборге, на Коневце (острове в Ладожском озере, где располагается Коневский мужской монастырь) и на Ореховом острове в истоке Невы, на котором стоит крепость Орешек.</w:t>
      </w:r>
    </w:p>
    <w:p>
      <w:pPr>
        <w:pStyle w:val="Normal"/>
        <w:jc w:val="both"/>
        <w:rPr/>
      </w:pPr>
      <w:hyperlink r:id="rId77">
        <w:r>
          <w:rPr>
            <w:rStyle w:val="InternetLink"/>
          </w:rPr>
          <w:t>http://tass.ru/v-strane/53101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21; ГРУППА S7 УВЕЛИЧИЛА ПЕРЕВОЗКИ ПАССАЖИРОВ В МАЕ НА 10,8%</w:t>
      </w:r>
    </w:p>
    <w:p>
      <w:pPr>
        <w:pStyle w:val="Normal"/>
        <w:jc w:val="both"/>
        <w:rPr/>
      </w:pPr>
      <w:r>
        <w:rPr/>
        <w:t>Авиакомпании группы S7 («Сибирь» и «Глобус») в мае 2018 года перевезли 1,3 млн пассажиров, что на 10,8% больше, чем в мае 2017 года, сообщили в группе.</w:t>
      </w:r>
    </w:p>
    <w:p>
      <w:pPr>
        <w:pStyle w:val="Normal"/>
        <w:jc w:val="both"/>
        <w:rPr/>
      </w:pPr>
      <w:r>
        <w:rPr/>
        <w:t>Пассажиропоток на международных направлениях вырос на 14,2% до 345,87 тыс. человек, на внутрироссийских – на 9,6% до 957,04 тыс. человек.</w:t>
      </w:r>
    </w:p>
    <w:p>
      <w:pPr>
        <w:pStyle w:val="Normal"/>
        <w:jc w:val="both"/>
        <w:rPr/>
      </w:pPr>
      <w:r>
        <w:rPr/>
        <w:t>В мае S7 Airlines завершила формирование парка воздушных судов Embraer 170. Теперь воздушный флот S7 Airlines включает 17 самолетов этого типа.</w:t>
      </w:r>
    </w:p>
    <w:p>
      <w:pPr>
        <w:pStyle w:val="Normal"/>
        <w:jc w:val="both"/>
        <w:rPr/>
      </w:pPr>
      <w:hyperlink r:id="rId78">
        <w:r>
          <w:rPr>
            <w:rStyle w:val="InternetLink"/>
          </w:rPr>
          <w:t>https://rns.online/transport/Gruppa-S7-uvelichila-perevozki-passazhirov-v-mae-na-108-2018-06-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2; СПОНСОР ОПЛАТИТ ПЕРЕЛЕТ ОНКОБОЛЬНЫХ ДЕТЕЙ ИЗ ВЛАДИВОСТОКА В МОСКВУ</w:t>
      </w:r>
    </w:p>
    <w:p>
      <w:pPr>
        <w:pStyle w:val="Normal"/>
        <w:jc w:val="both"/>
        <w:rPr/>
      </w:pPr>
      <w:r>
        <w:rPr/>
        <w:t>Анонимный спонсор оплатит перелет из Владивостока в Москву и обратно четверым детям с онкологическими заболеваниями, которые не могли вылететь на лечение из-за дорогих билетов, сообщила РИА Новости директор благотворительного фонда «Сохрани жизнь» Светлана Горковенко.</w:t>
      </w:r>
    </w:p>
    <w:p>
      <w:pPr>
        <w:pStyle w:val="Normal"/>
        <w:jc w:val="both"/>
        <w:rPr/>
      </w:pPr>
      <w:r>
        <w:rPr/>
        <w:t>Ранее в фонде «Сохрани жизнь», который помогает детям с онкологическими и гематологическими заболеваниями, сообщили, что трое детей-пациентов владивостокского онкогематологического центра не могут вылететь на лечение в Москву из-за высоких цен на билеты, а один не может вернуться в Приморье из столицы. Общую сумму на билеты фонд оценил в 150 тысяч рублей. В Фонде социального страхования сказали, что претендовать на оплату проезда могут лишь двое детей.</w:t>
      </w:r>
    </w:p>
    <w:p>
      <w:pPr>
        <w:pStyle w:val="Normal"/>
        <w:jc w:val="both"/>
        <w:rPr/>
      </w:pPr>
      <w:r>
        <w:rPr/>
        <w:t>«На нас вышел спонсор, компания, которая решила не афишировать своего названия, и есть договоренность о предоставлении денег на билеты для этих четверых детей. Средства пока не перечислили, решаем юридические вопросы, ожидаем деньги на следующей неделе. Таким образом, ребята вылетят в течение ближайших недель – успеваем закрыть потребность», – сказала собеседница агентства.</w:t>
      </w:r>
    </w:p>
    <w:p>
      <w:pPr>
        <w:pStyle w:val="Normal"/>
        <w:jc w:val="both"/>
        <w:rPr/>
      </w:pPr>
      <w:r>
        <w:rPr/>
        <w:t>По ее словам, спонсора нашли региональные власти, которые увидели информацию о детях в СМИ. «Потребность по этим детям мы закроем, но у нас уже новые на подходе, которым нужно лететь, и надо собирать деньги на билеты», – добавила она.</w:t>
      </w:r>
    </w:p>
    <w:p>
      <w:pPr>
        <w:pStyle w:val="Normal"/>
        <w:jc w:val="both"/>
        <w:rPr/>
      </w:pPr>
      <w:r>
        <w:rPr/>
        <w:t>Вопрос о доступности авиабилетов с Дальнего Востока прозвучал на прямой линии с президентом Владимиром Путиным. Вопрос задал житель Уссурийска, по словам которого летом стоимость перелета из Москвы во Владивосток и обратно выросла с 13,2 тысячи до 55 тысяч рублей. Путин заявил о необходимости расширить географию субсидируемых авиаперелетов из Владивостока в другие города России и предложил расширить применение субсидий.</w:t>
      </w:r>
    </w:p>
    <w:p>
      <w:pPr>
        <w:pStyle w:val="Normal"/>
        <w:jc w:val="both"/>
        <w:rPr/>
      </w:pPr>
      <w:r>
        <w:rPr/>
        <w:t xml:space="preserve">В Минвостокразвития России сообщали, что ожидают принятия законопроекта об отмене НДС на авиаперевозки по Дальнему Востоке к Восточному экономическому форуму, который пройдет в сентябре. Власти Приморья обратились в </w:t>
      </w:r>
      <w:r>
        <w:rPr>
          <w:b/>
        </w:rPr>
        <w:t>Минтранс</w:t>
      </w:r>
      <w:r>
        <w:rPr/>
        <w:t xml:space="preserve"> России с просьбой помочь с увеличением числа авиакомпаний, летающих с Дальнего Востока в столицу.</w:t>
      </w:r>
    </w:p>
    <w:p>
      <w:pPr>
        <w:pStyle w:val="Normal"/>
        <w:jc w:val="both"/>
        <w:rPr/>
      </w:pPr>
      <w:hyperlink r:id="rId79">
        <w:r>
          <w:rPr>
            <w:rStyle w:val="InternetLink"/>
          </w:rPr>
          <w:t>https://ria.ru/society/20180622/1523184788.html</w:t>
        </w:r>
      </w:hyperlink>
    </w:p>
    <w:p>
      <w:pPr>
        <w:pStyle w:val="Heading3"/>
        <w:jc w:val="both"/>
        <w:rPr/>
      </w:pPr>
      <w:r>
        <w:rPr>
          <w:rFonts w:cs="Times New Roman" w:ascii="Times New Roman" w:hAnsi="Times New Roman"/>
          <w:sz w:val="24"/>
          <w:szCs w:val="24"/>
        </w:rPr>
        <w:t>РИА НОВОСТИ; 2018.06.21; «ПОБЕДА» ПРЕДЛОЖИЛА РЖД, S7 И DUREX ОПЛАТИТЬ ВИЗИТКИ ДЛЯ ЛОУКОСТЕРА</w:t>
      </w:r>
    </w:p>
    <w:p>
      <w:pPr>
        <w:pStyle w:val="Normal"/>
        <w:jc w:val="both"/>
        <w:rPr/>
      </w:pPr>
      <w:r>
        <w:rPr/>
        <w:t>Низкобюджетный авиаперевозчик «Победа» (входит в группу «Аэрофлот») предложил РЖД, «АвтоВАЗу», авиакомпании S7 и Durex сделать визитные карточки для сотрудников лоукостера, сообщил перевозчик.</w:t>
      </w:r>
    </w:p>
    <w:p>
      <w:pPr>
        <w:pStyle w:val="Normal"/>
        <w:jc w:val="both"/>
        <w:rPr/>
      </w:pPr>
      <w:r>
        <w:rPr/>
        <w:t>«Победа» запустила конкурс на поиск рекламодателя, который готов оплатить изготовление визитных карточек для сотрудников и топ-менеджеров компании. На визитных карточках будет размещен логотип спонсора.</w:t>
      </w:r>
    </w:p>
    <w:p>
      <w:pPr>
        <w:pStyle w:val="Normal"/>
        <w:jc w:val="both"/>
        <w:rPr/>
      </w:pPr>
      <w:r>
        <w:rPr/>
        <w:t xml:space="preserve">«Российский лоукостер готов рассмотреть предложения любых участников, продукция или услуги которых не противоречат российскому законодательству. Индивидуальные приглашения принять участие в конкурсе направлены в «Почту России», РЖД, </w:t>
      </w:r>
      <w:r>
        <w:rPr>
          <w:b/>
        </w:rPr>
        <w:t>Росавтодор</w:t>
      </w:r>
      <w:r>
        <w:rPr/>
        <w:t>, «АвтоВАЗ» и S7 Airlines, а также представителям торговых марок Durex и «Лошадиная сила», – говорится в сообщении.</w:t>
      </w:r>
    </w:p>
    <w:p>
      <w:pPr>
        <w:pStyle w:val="Normal"/>
        <w:jc w:val="both"/>
        <w:rPr/>
      </w:pPr>
      <w:r>
        <w:rPr/>
        <w:t>Конкурсная документация размещена на официальном портале госзакупок.</w:t>
      </w:r>
    </w:p>
    <w:p>
      <w:pPr>
        <w:pStyle w:val="Normal"/>
        <w:jc w:val="both"/>
        <w:rPr/>
      </w:pPr>
      <w:r>
        <w:rPr/>
        <w:t>«Мы всегда ищем варианты сокращения издержек, особенно в части обслуживания административного офиса. Даже если вам кажется смешным или незначительным отказ от бумажной среды, снабжения электричеством эскалатора к офису, ежедневных услуг клининговых компаний или от производства визиток, на самом деле мы получаем приличную экономию средств, которые можно направить на развитие самого бизнеса», – пояснил гендиректор лоукостера Андрей Калмыков.</w:t>
      </w:r>
    </w:p>
    <w:p>
      <w:pPr>
        <w:pStyle w:val="Normal"/>
        <w:jc w:val="both"/>
        <w:rPr/>
      </w:pPr>
      <w:hyperlink r:id="rId80">
        <w:r>
          <w:rPr>
            <w:rStyle w:val="InternetLink"/>
          </w:rPr>
          <w:t>https://ria.ru/economy/20180621/152315516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21; ФАС НЕ ПОЛУЧАЛА ЖАЛОБ НА НИЗКИЙ КУРС ПОКУПКИ ВАЛЮТЫ В АЭРОПОРТАХ</w:t>
      </w:r>
    </w:p>
    <w:p>
      <w:pPr>
        <w:pStyle w:val="Normal"/>
        <w:jc w:val="both"/>
        <w:rPr/>
      </w:pPr>
      <w:r>
        <w:rPr/>
        <w:t>Федеральная антимонопольная служба (ФАС) РФ не получала жалоб на низкий курс покупки валюты в аэропортах, сообщили РИА Новости в пресс-службе ведомства.</w:t>
      </w:r>
    </w:p>
    <w:p>
      <w:pPr>
        <w:pStyle w:val="Normal"/>
        <w:jc w:val="both"/>
        <w:rPr/>
      </w:pPr>
      <w:r>
        <w:rPr/>
        <w:t>«Жалоб на указанную ситуацию в порядке, предусмотренном федеральным законом «О защите конкуренции», в ФАС России не поступало», – сообщили в пресс-службе.</w:t>
      </w:r>
    </w:p>
    <w:p>
      <w:pPr>
        <w:pStyle w:val="Normal"/>
        <w:jc w:val="both"/>
        <w:rPr/>
      </w:pPr>
      <w:r>
        <w:rPr/>
        <w:t>Ранее в социальных сетях появилась информация о том, что в московском аэропорту «Шереметьево» пункты обмена валюты покупают доллары по цене 50 рублей, а евро – по 60 рублей.</w:t>
      </w:r>
    </w:p>
    <w:p>
      <w:pPr>
        <w:pStyle w:val="Normal"/>
        <w:jc w:val="both"/>
        <w:rPr/>
      </w:pPr>
      <w:r>
        <w:rPr/>
        <w:t>«Информации для констатации фактов наличия или отсутствия признаков нарушения антимонопольного законодательства в действиях каких-либо лиц недостаточно, в связи с чем правовые основания для проведения проверки у ФАС России отсутствуют», – добавили в пресс-службе.</w:t>
      </w:r>
    </w:p>
    <w:p>
      <w:pPr>
        <w:pStyle w:val="Normal"/>
        <w:jc w:val="both"/>
        <w:rPr/>
      </w:pPr>
      <w:r>
        <w:rPr/>
        <w:t>Банк России в настоящее время никак не регулирует процесс установления банками курсов купли и продажи иностранной валюты. Банки самостоятельно определяют обменные курсы, в первую очередь опираясь на торги на рынке.</w:t>
      </w:r>
    </w:p>
    <w:p>
      <w:pPr>
        <w:pStyle w:val="Normal"/>
        <w:jc w:val="both"/>
        <w:rPr/>
      </w:pPr>
      <w:r>
        <w:rPr/>
        <w:t>Согласно положению ЦБ 286-П, регулятор устанавливает курсы иностранных валют следующим образом: первоначально определяется официальный курс доллара США по отношению к рублю, а официальные курсы других валют по отношению к рублю устанавливаются уже на основе официального курса доллара США и котировок данных валют по отношению к доллару США на бирже.</w:t>
      </w:r>
    </w:p>
    <w:p>
      <w:pPr>
        <w:pStyle w:val="Normal"/>
        <w:jc w:val="both"/>
        <w:rPr/>
      </w:pPr>
      <w:hyperlink r:id="rId81">
        <w:r>
          <w:rPr>
            <w:rStyle w:val="InternetLink"/>
          </w:rPr>
          <w:t>https://ria.ru/economy/20180621/152312173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ИЯ ЯЧМЕННИКОВА; 2018.06.21; ВОЗДУШНЫЙ ТРАНСФОРМЕР НА ЭКЗАМЕНАХ; УЧЕНЫЕ ЦАГИ ИССЛЕДУЮТ МОДЕЛЬ ЛЕГКОГО КОНВЕРТИРУЕМОГО САМОЛЕТА</w:t>
      </w:r>
    </w:p>
    <w:p>
      <w:pPr>
        <w:pStyle w:val="Normal"/>
        <w:jc w:val="both"/>
        <w:rPr/>
      </w:pPr>
      <w:r>
        <w:rPr/>
        <w:t>Легкий конвертируемый самолет рассчитан на 50 пассажиров или 6 тонн груза. Крейсерская скорость будет составлять 480 км/ч. Эта машина в состоянии заменить выбывающие Ан-24/26 на рынке местных и региональных перевозок России.</w:t>
      </w:r>
    </w:p>
    <w:p>
      <w:pPr>
        <w:pStyle w:val="Normal"/>
        <w:jc w:val="both"/>
        <w:rPr/>
      </w:pPr>
      <w:r>
        <w:rPr/>
        <w:t>Но что, пожалуй, особенно важно? Как подчеркивают в ЦАГИ, российские ученые планируют создать самолет, в котором при необходимости можно изменить компоновку салона: то есть он будет эксплуатироваться как для пассажирских, так и для грузовых перевозок.</w:t>
      </w:r>
    </w:p>
    <w:p>
      <w:pPr>
        <w:pStyle w:val="Normal"/>
        <w:jc w:val="both"/>
        <w:rPr/>
      </w:pPr>
      <w:r>
        <w:rPr/>
        <w:t>Эксперименты проводились в аэродинамической трубе малых скоростей ЦАГИ. На данном этапе ученые исследовали аэродинамические характеристики модели с модифицированными органами управления на крыле и оперении в крейсерской и взлетно-посадочной конфигурациях. Работы были нацелены на повышение эффективности органов управления. Испытания показали, что выполненные мероприятия по доработке элеронов, рулей направления и высоты обеспечивают достижение показателей, полученных в расчетных исследованиях.</w:t>
      </w:r>
    </w:p>
    <w:p>
      <w:pPr>
        <w:pStyle w:val="Normal"/>
        <w:jc w:val="both"/>
        <w:rPr/>
      </w:pPr>
      <w:r>
        <w:rPr/>
        <w:t>Надо сказать, что специалисты ЦАГИ уже давно работают над производством подобной авиационной техники. Например, в ходе последних испытаний силовой установки для легкого конвертируемого самолета смогли определить аэродинамические характеристики «воздушного трансформера». Кроме того, была исследована эффективность закрылков и органов управления. Экспериментальная программа также включала тестирование модели с имитаторами льда на крыле и оперении.</w:t>
      </w:r>
    </w:p>
    <w:p>
      <w:pPr>
        <w:pStyle w:val="Normal"/>
        <w:jc w:val="both"/>
        <w:rPr/>
      </w:pPr>
      <w:hyperlink r:id="rId82">
        <w:r>
          <w:rPr>
            <w:rStyle w:val="InternetLink"/>
          </w:rPr>
          <w:t>https://rg.ru/2018/06/21/uchenye-cagi-rabotaiut-nad-modeliu-legkogo-konvertiruemogo-samoleta.html</w:t>
        </w:r>
      </w:hyperlink>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r>
      <w:r>
        <w:rPr>
          <w:color w:val="008080"/>
        </w:rPr>
        <w:fldChar w:fldCharType="end"/>
      </w:r>
    </w:p>
    <w:sectPr>
      <w:headerReference w:type="default" r:id="rId83"/>
      <w:headerReference w:type="first" r:id="rId84"/>
      <w:footerReference w:type="default" r:id="rId85"/>
      <w:footerReference w:type="first" r:id="rId8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6/21/glava-mintransa-vojdet-v-novyj-sostav-soveta-direktorov-rzhd.html" TargetMode="External"/><Relationship Id="rId3" Type="http://schemas.openxmlformats.org/officeDocument/2006/relationships/hyperlink" Target="http://www.mk.ru/politics/2018/06/21/minekonomrazvitiya-odobrilo-kandidaturu-glavy-mintransa-ditrikha-v-sovet-direktorov-rzhd.html" TargetMode="External"/><Relationship Id="rId4" Type="http://schemas.openxmlformats.org/officeDocument/2006/relationships/hyperlink" Target="http://www.rzd-partner.ru/other/news/glava-mintransa-zayavil-o-podderzhke-minekonomrazvitiya-ego-vydvizheniya-v-sovet-direktorov-rzhd/" TargetMode="External"/><Relationship Id="rId5" Type="http://schemas.openxmlformats.org/officeDocument/2006/relationships/hyperlink" Target="https://rns.online/transport/Minekonomrazvitiya-odobrilo-kandidaturu-glavi-Mintransa-v-sovet-direktorov-RZHD--2018-06-21/" TargetMode="External"/><Relationship Id="rId6" Type="http://schemas.openxmlformats.org/officeDocument/2006/relationships/hyperlink" Target="https://ria.ru/politics/20180621/1523123143.html" TargetMode="External"/><Relationship Id="rId7" Type="http://schemas.openxmlformats.org/officeDocument/2006/relationships/hyperlink" Target="http://tass.ru/ekonomika/5310399" TargetMode="External"/><Relationship Id="rId8" Type="http://schemas.openxmlformats.org/officeDocument/2006/relationships/hyperlink" Target="https://ria.ru/economy/20180621/1523122846.html" TargetMode="External"/><Relationship Id="rId9" Type="http://schemas.openxmlformats.org/officeDocument/2006/relationships/hyperlink" Target="https://www.gazeta.ru/business/news/2018/06/21/n_11684047.shtml" TargetMode="External"/><Relationship Id="rId10" Type="http://schemas.openxmlformats.org/officeDocument/2006/relationships/hyperlink" Target="https://www.mskagency.ru/materials/2792035" TargetMode="External"/><Relationship Id="rId11" Type="http://schemas.openxmlformats.org/officeDocument/2006/relationships/hyperlink" Target="https://rns.online/transport/Mintrans-peregovori-po-charteram-na-kurorti-Egipta-budut-vozobnovleni-posle-CHM-2018-2018-06-21/" TargetMode="External"/><Relationship Id="rId12" Type="http://schemas.openxmlformats.org/officeDocument/2006/relationships/hyperlink" Target="http://www.tvc.ru/news/show/id/140089/" TargetMode="External"/><Relationship Id="rId13" Type="http://schemas.openxmlformats.org/officeDocument/2006/relationships/hyperlink" Target="https://polit.info/409389-peregovory-po-charteram-na-kurorty-egipta-vozobnovyat-posle-chm-2018" TargetMode="External"/><Relationship Id="rId14" Type="http://schemas.openxmlformats.org/officeDocument/2006/relationships/hyperlink" Target="https://rg.ru/2018/06/21/mintrans-vernetsia-k-teme-vozobnovleniia-charterov-v-egipet-posle-chm-2018.html" TargetMode="External"/><Relationship Id="rId15" Type="http://schemas.openxmlformats.org/officeDocument/2006/relationships/hyperlink" Target="https://www.m24.ru/articles/transport/21062018/153122" TargetMode="External"/><Relationship Id="rId16" Type="http://schemas.openxmlformats.org/officeDocument/2006/relationships/hyperlink" Target="http://www.mk.ru/politics/2018/06/21/mintrans-peregovory-po-charteram-na-kurorty-egipta-vozobnovyatsya-posle-chm2018.html" TargetMode="External"/><Relationship Id="rId17" Type="http://schemas.openxmlformats.org/officeDocument/2006/relationships/hyperlink" Target="https://riafan.ru/1069290-mintrans-rf-nazval-sroki-vozobnovleniya-peregovorov-po-charteram-v-egipet" TargetMode="External"/><Relationship Id="rId18" Type="http://schemas.openxmlformats.org/officeDocument/2006/relationships/hyperlink" Target="https://regnum.ru/news/2435212.html" TargetMode="External"/><Relationship Id="rId19" Type="http://schemas.openxmlformats.org/officeDocument/2006/relationships/hyperlink" Target="http://tass.ru/ekonomika/5310598" TargetMode="External"/><Relationship Id="rId20" Type="http://schemas.openxmlformats.org/officeDocument/2006/relationships/hyperlink" Target="https://tourism.interfax.ru/ru/news/articles/50097" TargetMode="External"/><Relationship Id="rId21" Type="http://schemas.openxmlformats.org/officeDocument/2006/relationships/hyperlink" Target="https://rns.online/transport/Mintrans-planiruet-reshit-vopros-vvoda-novih-VPP-vo-Vnukovo-i-SHeremetevo-do-kontsa-goda--2018-06-21/" TargetMode="External"/><Relationship Id="rId22" Type="http://schemas.openxmlformats.org/officeDocument/2006/relationships/hyperlink" Target="https://riamo.ru/article/295369/stroitelstvo-novyh-vpp-v-sheremeteve-i-domodedove-zavershat-do-kontsa-2018-goda.xl" TargetMode="External"/><Relationship Id="rId23" Type="http://schemas.openxmlformats.org/officeDocument/2006/relationships/hyperlink" Target="https://rg.ru/2018/06/21/reg-cfo/novye-vvp-v-moskovskih-aeroportah-dostroiat-k-koncu-goda.html" TargetMode="External"/><Relationship Id="rId24" Type="http://schemas.openxmlformats.org/officeDocument/2006/relationships/hyperlink" Target="https://regnum.ru/news/2435118.html" TargetMode="External"/><Relationship Id="rId25" Type="http://schemas.openxmlformats.org/officeDocument/2006/relationships/hyperlink" Target="https://news.ru/v-mire/nato-hochet-unichtozhit-rossijskoe-oruzhie-v-chernogorii/" TargetMode="External"/><Relationship Id="rId26" Type="http://schemas.openxmlformats.org/officeDocument/2006/relationships/hyperlink" Target="http://kapital-rus.ru/news/359395-kitaiskie_bolelschiki_pereputali_volgograd_s_vologdoi/" TargetMode="External"/><Relationship Id="rId27" Type="http://schemas.openxmlformats.org/officeDocument/2006/relationships/hyperlink" Target="https://volgasib.ru/obshestvo/45815-bolelshhiki-iz-kitaya-pereputali-volgograd-i-vologdu.html" TargetMode="External"/><Relationship Id="rId28" Type="http://schemas.openxmlformats.org/officeDocument/2006/relationships/hyperlink" Target="https://360tv.ru/news/mundial-2018/futbolnye-fanaty-iz-kitaja-pereputali-volgograd-s-vologdoj/" TargetMode="External"/><Relationship Id="rId29" Type="http://schemas.openxmlformats.org/officeDocument/2006/relationships/hyperlink" Target="https://otr-online.ru/news/kitayskie-bolelshchiki-pereputali-volgograd-s-vologdoy-106236.html" TargetMode="External"/><Relationship Id="rId30" Type="http://schemas.openxmlformats.org/officeDocument/2006/relationships/hyperlink" Target="http://vpravda.ru/chempionat-mira-2018/inostrannye-bolelshchiki-putayut-volgograd-i-vologdu-55961" TargetMode="External"/><Relationship Id="rId31" Type="http://schemas.openxmlformats.org/officeDocument/2006/relationships/hyperlink" Target="https://rns.online/transport/Ditrih-podorozhanie-benzina-ne-okazal-vliyaniya-na-rabotu-transporta-v-ramkah-CHM-2018-06-21/" TargetMode="External"/><Relationship Id="rId32" Type="http://schemas.openxmlformats.org/officeDocument/2006/relationships/hyperlink" Target="https://rg.ru/2018/06/21/mintrans-ceny-na-aviakerosin-stabilizirovany.html" TargetMode="External"/><Relationship Id="rId33" Type="http://schemas.openxmlformats.org/officeDocument/2006/relationships/hyperlink" Target="https://www.mskagency.ru/materials/2792111" TargetMode="External"/><Relationship Id="rId34" Type="http://schemas.openxmlformats.org/officeDocument/2006/relationships/hyperlink" Target="https://www.nta-nn.ru/news/economy/2018/news_586697/" TargetMode="External"/><Relationship Id="rId35" Type="http://schemas.openxmlformats.org/officeDocument/2006/relationships/hyperlink" Target="https://rsport.ria.ru/official/20180621/1138316463.html" TargetMode="External"/><Relationship Id="rId36" Type="http://schemas.openxmlformats.org/officeDocument/2006/relationships/hyperlink" Target="https://rns.online/transport/Ditrih-poryadka-4-mln-chelovek-vospolzuyutsya-vozdushnim-transportom-v-period-CHM-2018-2018-06-21/" TargetMode="External"/><Relationship Id="rId37" Type="http://schemas.openxmlformats.org/officeDocument/2006/relationships/hyperlink" Target="https://www.mskagency.ru/materials/2792021" TargetMode="External"/><Relationship Id="rId38" Type="http://schemas.openxmlformats.org/officeDocument/2006/relationships/hyperlink" Target="https://www.tatar-inform.ru/news/2018/06/21/616124/" TargetMode="External"/><Relationship Id="rId39" Type="http://schemas.openxmlformats.org/officeDocument/2006/relationships/hyperlink" Target="https://riamo.ru/article/295347/bolee-1-5-mln-chelovek-vospolzovalis-vozdushnym-transportom-s-momenta-starta-chm-2018.xl" TargetMode="External"/><Relationship Id="rId40" Type="http://schemas.openxmlformats.org/officeDocument/2006/relationships/hyperlink" Target="http://topdialog.ru/2018/06/21/ditrih-s-nachala-chm-2018-soversheno-svyshe-12-tysyach-rejsov/" TargetMode="External"/><Relationship Id="rId41" Type="http://schemas.openxmlformats.org/officeDocument/2006/relationships/hyperlink" Target="https://kazved.ru/article/89781.aspx" TargetMode="External"/><Relationship Id="rId42" Type="http://schemas.openxmlformats.org/officeDocument/2006/relationships/hyperlink" Target="https://regnum.ru/news/2435227.html" TargetMode="External"/><Relationship Id="rId43" Type="http://schemas.openxmlformats.org/officeDocument/2006/relationships/hyperlink" Target="https://www.kommersant.ru/doc/3663509" TargetMode="External"/><Relationship Id="rId44" Type="http://schemas.openxmlformats.org/officeDocument/2006/relationships/hyperlink" Target="http://yugtimes.com/news/37208/" TargetMode="External"/><Relationship Id="rId45" Type="http://schemas.openxmlformats.org/officeDocument/2006/relationships/hyperlink" Target="https://kubnews.ru/obshchestvo/2018/06/21/adler-voshel-v-top-3-naibolee-vostrebovannykh-zh-d-napravleniy-chm-2018/" TargetMode="External"/><Relationship Id="rId46" Type="http://schemas.openxmlformats.org/officeDocument/2006/relationships/hyperlink" Target="https://www.rbc.ru/society/21/06/2018/5b2b67549a79471224279bf3" TargetMode="External"/><Relationship Id="rId47" Type="http://schemas.openxmlformats.org/officeDocument/2006/relationships/hyperlink" Target="https://don24.ru/rubric/2018/rassledovanie-incidenta-s-samoletom-sbornoy-saudovcev-v-rostove-mozhet-zanyat-do-polutora-mesyacev.html" TargetMode="External"/><Relationship Id="rId48" Type="http://schemas.openxmlformats.org/officeDocument/2006/relationships/hyperlink" Target="https://cityreporter.ru/ministr-transporta-intsident-s-samoletom-sbornoj-saudovskoj-aravii-v-rostove-ne-predstavlyal-ugrozy/" TargetMode="External"/><Relationship Id="rId49" Type="http://schemas.openxmlformats.org/officeDocument/2006/relationships/hyperlink" Target="https://www.1rnd.ru/news/2075864" TargetMode="External"/><Relationship Id="rId50" Type="http://schemas.openxmlformats.org/officeDocument/2006/relationships/hyperlink" Target="https://www.mskagency.ru/materials/2792079" TargetMode="External"/><Relationship Id="rId51" Type="http://schemas.openxmlformats.org/officeDocument/2006/relationships/hyperlink" Target="https://www.tatar-inform.ru/news/2018/06/21/616134/" TargetMode="External"/><Relationship Id="rId52" Type="http://schemas.openxmlformats.org/officeDocument/2006/relationships/hyperlink" Target="https://rg.ru/2018/06/21/bolelshchiki-eshche-mogut-poluchit-bilety-v-besplatnye-poezda-na-matchi-plej-off.html" TargetMode="External"/><Relationship Id="rId53" Type="http://schemas.openxmlformats.org/officeDocument/2006/relationships/hyperlink" Target="https://rns.online/transport/Inostrannie-aviakompanii-podali-bolee-3-tis-zayavok-na-perevozki-v-ramkah-CHM-2018-06-21/" TargetMode="External"/><Relationship Id="rId54" Type="http://schemas.openxmlformats.org/officeDocument/2006/relationships/hyperlink" Target="https://www.mskagency.ru/materials/2792027" TargetMode="External"/><Relationship Id="rId55" Type="http://schemas.openxmlformats.org/officeDocument/2006/relationships/hyperlink" Target="https://rns.online/transport/Bolelschiki-iz-22-stran-priedut-na-avtobusah-v-goroda-CHM-2018-2018-06-21/" TargetMode="External"/><Relationship Id="rId56" Type="http://schemas.openxmlformats.org/officeDocument/2006/relationships/hyperlink" Target="http://tass.ru/v-strane/5309765" TargetMode="External"/><Relationship Id="rId57" Type="http://schemas.openxmlformats.org/officeDocument/2006/relationships/hyperlink" Target="http://tass.ru/ekonomika/5310046" TargetMode="External"/><Relationship Id="rId58" Type="http://schemas.openxmlformats.org/officeDocument/2006/relationships/hyperlink" Target="https://www.kommersant.ru/doc/3663211" TargetMode="External"/><Relationship Id="rId59" Type="http://schemas.openxmlformats.org/officeDocument/2006/relationships/hyperlink" Target="https://www.pnp.ru/social/banki-i-gorodskoy-transport-osvobodili-ot-raboty-s-kassovymi-apparatami.html" TargetMode="External"/><Relationship Id="rId60" Type="http://schemas.openxmlformats.org/officeDocument/2006/relationships/hyperlink" Target="https://rns.online/transport/Rosavtodor-soobschil-o-snizhenii-avariinosti-na-federalnih-trassah-Podmoskovya-pochti-na-13-2018-06-21/" TargetMode="External"/><Relationship Id="rId61" Type="http://schemas.openxmlformats.org/officeDocument/2006/relationships/hyperlink" Target="http://transportrussia.ru/item/4379-innovatsionnye-znaki-i-svetofory.html" TargetMode="External"/><Relationship Id="rId62" Type="http://schemas.openxmlformats.org/officeDocument/2006/relationships/hyperlink" Target="https://www.mskagency.ru/materials/2791685" TargetMode="External"/><Relationship Id="rId63" Type="http://schemas.openxmlformats.org/officeDocument/2006/relationships/hyperlink" Target="https://ria.ru/society/20180621/1523139708.html" TargetMode="External"/><Relationship Id="rId64" Type="http://schemas.openxmlformats.org/officeDocument/2006/relationships/hyperlink" Target="http://transportrussia.ru/item/4376-territoriya-innovatsij.html" TargetMode="External"/><Relationship Id="rId65" Type="http://schemas.openxmlformats.org/officeDocument/2006/relationships/hyperlink" Target="http://tass.ru/ekonomika/5312767" TargetMode="External"/><Relationship Id="rId66" Type="http://schemas.openxmlformats.org/officeDocument/2006/relationships/hyperlink" Target="http://tass.ru/proisshestviya/5310251" TargetMode="External"/><Relationship Id="rId67" Type="http://schemas.openxmlformats.org/officeDocument/2006/relationships/hyperlink" Target="https://ria.ru/incidents/20180621/1523163913.html" TargetMode="External"/><Relationship Id="rId68" Type="http://schemas.openxmlformats.org/officeDocument/2006/relationships/hyperlink" Target="https://rg.ru/2018/06/21/reg-cfo/sobianin-provel-tehnicheskij-pusk-metro-na-uchastke-ramenki-rasskazovka.html" TargetMode="External"/><Relationship Id="rId69" Type="http://schemas.openxmlformats.org/officeDocument/2006/relationships/hyperlink" Target="https://rg.ru/2018/06/21/reg-cfo/maksim-liksutov-moskvichi-poluchat-superpoezd-dlia-metro-2020.html" TargetMode="External"/><Relationship Id="rId70" Type="http://schemas.openxmlformats.org/officeDocument/2006/relationships/hyperlink" Target="http://www.gudok.ru/news/?ID=1423632" TargetMode="External"/><Relationship Id="rId71" Type="http://schemas.openxmlformats.org/officeDocument/2006/relationships/hyperlink" Target="http://www.gudok.ru/news/?ID=1423637" TargetMode="External"/><Relationship Id="rId72" Type="http://schemas.openxmlformats.org/officeDocument/2006/relationships/hyperlink" Target="http://transportrussia.ru/item/4378-vagon-novogo-pokoleniya.html" TargetMode="External"/><Relationship Id="rId73" Type="http://schemas.openxmlformats.org/officeDocument/2006/relationships/hyperlink" Target="https://ria.ru/society/20180621/1523114985.html" TargetMode="External"/><Relationship Id="rId74" Type="http://schemas.openxmlformats.org/officeDocument/2006/relationships/hyperlink" Target="https://www.kommersant.ru/doc/3663908" TargetMode="External"/><Relationship Id="rId75" Type="http://schemas.openxmlformats.org/officeDocument/2006/relationships/hyperlink" Target="http://tass.ru/ekonomika/5312459" TargetMode="External"/><Relationship Id="rId76" Type="http://schemas.openxmlformats.org/officeDocument/2006/relationships/hyperlink" Target="https://ria.ru/economy/20180621/1523159254.html" TargetMode="External"/><Relationship Id="rId77" Type="http://schemas.openxmlformats.org/officeDocument/2006/relationships/hyperlink" Target="http://tass.ru/v-strane/5310147" TargetMode="External"/><Relationship Id="rId78" Type="http://schemas.openxmlformats.org/officeDocument/2006/relationships/hyperlink" Target="https://rns.online/transport/Gruppa-S7-uvelichila-perevozki-passazhirov-v-mae-na-108-2018-06-21/" TargetMode="External"/><Relationship Id="rId79" Type="http://schemas.openxmlformats.org/officeDocument/2006/relationships/hyperlink" Target="https://ria.ru/society/20180622/1523184788.html" TargetMode="External"/><Relationship Id="rId80" Type="http://schemas.openxmlformats.org/officeDocument/2006/relationships/hyperlink" Target="https://ria.ru/economy/20180621/1523155164.html" TargetMode="External"/><Relationship Id="rId81" Type="http://schemas.openxmlformats.org/officeDocument/2006/relationships/hyperlink" Target="https://ria.ru/economy/20180621/1523121732.html" TargetMode="External"/><Relationship Id="rId82" Type="http://schemas.openxmlformats.org/officeDocument/2006/relationships/hyperlink" Target="https://rg.ru/2018/06/21/uchenye-cagi-rabotaiut-nad-modeliu-legkogo-konvertiruemogo-samoleta.html"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6-22T06:12:00Z</dcterms:modified>
  <cp:revision>25</cp:revision>
  <dc:subject/>
  <dc:title>СОДЕРЖАНИЕ</dc:title>
</cp:coreProperties>
</file>