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ИЮН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ГУДОК; БЭЛЛА ЛОМАНОВА; 2018.06.19; МИНИСТР ТРАНСПОРТА РФ ЕВГЕНИЙ ДИТРИХ ПОЗДРАВИЛ ВЫПУСКНИКОВ УЧЕБНЫХ ЗАВЕДЕНИЙ ТРАНСПОРТНОГО КОМПЛЕКСА СТРАНЫ</w:t>
      </w:r>
    </w:p>
    <w:p>
      <w:pPr>
        <w:pStyle w:val="Normal"/>
        <w:jc w:val="both"/>
        <w:rPr/>
      </w:pPr>
      <w:r>
        <w:rPr/>
        <w:t xml:space="preserve">Евгений </w:t>
      </w:r>
      <w:r>
        <w:rPr>
          <w:b/>
        </w:rPr>
        <w:t>Дитрих</w:t>
      </w:r>
      <w:r>
        <w:rPr/>
        <w:t xml:space="preserve"> выразил уверенность, что «в дальнейшем выпускникам будут сопутствовать творческие и научные победы»</w:t>
      </w:r>
    </w:p>
    <w:p>
      <w:pPr>
        <w:pStyle w:val="Normal"/>
        <w:jc w:val="both"/>
        <w:rPr/>
      </w:pPr>
      <w:r>
        <w:rPr>
          <w:b/>
        </w:rPr>
        <w:t>Министр транспорта</w:t>
      </w:r>
      <w:r>
        <w:rPr/>
        <w:t xml:space="preserve"> Российской Федерации Евгений </w:t>
      </w:r>
      <w:r>
        <w:rPr>
          <w:b/>
        </w:rPr>
        <w:t>Дитрих</w:t>
      </w:r>
      <w:r>
        <w:rPr/>
        <w:t xml:space="preserve"> направил поздравление выпускникам учебных заведений транспортного комплекса, сообщается на сайте </w:t>
      </w:r>
      <w:r>
        <w:rPr>
          <w:b/>
        </w:rPr>
        <w:t>Министерства транспорта</w:t>
      </w:r>
      <w:r>
        <w:rPr/>
        <w:t xml:space="preserve"> Российской Федерации.</w:t>
      </w:r>
    </w:p>
    <w:p>
      <w:pPr>
        <w:pStyle w:val="Normal"/>
        <w:jc w:val="both"/>
        <w:rPr/>
      </w:pPr>
      <w:r>
        <w:rPr/>
        <w:t xml:space="preserve">От имени коллегии </w:t>
      </w:r>
      <w:r>
        <w:rPr>
          <w:b/>
        </w:rPr>
        <w:t>Министерства транспорта</w:t>
      </w:r>
      <w:r>
        <w:rPr/>
        <w:t xml:space="preserve"> Российской Федерации Е. И. </w:t>
      </w:r>
      <w:r>
        <w:rPr>
          <w:b/>
        </w:rPr>
        <w:t>Дитрих</w:t>
      </w:r>
      <w:r>
        <w:rPr/>
        <w:t xml:space="preserve"> поздравил выпускников с окончанием учебного заведения и пожелал им реализоваться как специалистам высокого уровня и выстроить отличные профессиональные траектории.</w:t>
      </w:r>
    </w:p>
    <w:p>
      <w:pPr>
        <w:pStyle w:val="Normal"/>
        <w:jc w:val="both"/>
        <w:rPr/>
      </w:pPr>
      <w:r>
        <w:rPr/>
        <w:t xml:space="preserve">«Я надеюсь, что все вы навсегда останетесь членами университетского сообщества и будете помнить свою альма-матер, куда бы вас ни забросила жизнь. Не забывайте родных стен вашего учебного заведения, двери которого всегда будут широко распахнуты перед вами»,  – сказал Евгений </w:t>
      </w:r>
      <w:r>
        <w:rPr>
          <w:b/>
        </w:rPr>
        <w:t>Дитрих</w:t>
      </w:r>
      <w:r>
        <w:rPr/>
        <w:t>.</w:t>
      </w:r>
    </w:p>
    <w:p>
      <w:pPr>
        <w:pStyle w:val="Normal"/>
        <w:jc w:val="both"/>
        <w:rPr/>
      </w:pPr>
      <w:r>
        <w:rPr/>
        <w:t>Министр выразил уверенность в том, в дальнейшем выпускникам будут сопутствовать творческие и научные победы.</w:t>
      </w:r>
    </w:p>
    <w:p>
      <w:pPr>
        <w:pStyle w:val="Normal"/>
        <w:jc w:val="both"/>
        <w:rPr/>
      </w:pPr>
      <w:hyperlink r:id="rId2">
        <w:r>
          <w:rPr>
            <w:rStyle w:val="InternetLink"/>
          </w:rPr>
          <w:t>http://www.gudok.ru/news/?ID=14233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ЕГ САПОЖКОВ; 2018.06.20; АКЦИЗЫ ТУДА И ОБРАТНО; МИНФИН ВЕРНЕТ РЕГИОНАМ ПОЛУГОДОВЫЕ ПОТЕРИ ОТ СВОЕЙ БОРЬБЫ С ТОПЛИВНЫМИ ЦЕНАМИ</w:t>
      </w:r>
    </w:p>
    <w:p>
      <w:pPr>
        <w:pStyle w:val="Normal"/>
        <w:jc w:val="both"/>
        <w:rPr/>
      </w:pPr>
      <w:r>
        <w:rPr/>
        <w:t>Минфин вновь перераспределит акцизы на топливо между федеральным и региональными бюджетами – чтобы не допустить проблем регионов из-за вынужденного снижения правительством ставок акцизов ради остановки роста цен на топливо. Возврат регионам 140 млрд руб. практически полностью компенсирует им потери 2016–2017 годов – тогда из-за роста бензиновых акцизов на 2 руб. за литр субъекты РФ должны были получить 150 млрд руб. дополнительных доходов, но центр забрал их в федеральную казну в процессе бюджетной консолидации. К зачислению всех 100% акцизов в региональные бюджеты, как это было в 2014–2015 годах, ситуация не вернется: пока предполагается, что уже с февраля 2019 года центр снова будет получать 42% топливных акцизов.</w:t>
      </w:r>
    </w:p>
    <w:p>
      <w:pPr>
        <w:pStyle w:val="Normal"/>
        <w:jc w:val="both"/>
        <w:rPr/>
      </w:pPr>
      <w:r>
        <w:rPr/>
        <w:t>Правительственные поправки ко второму чтению законопроекта «О внесении изменений в Бюджетный кодекс в связи с введением механизма обоснования инвестиций» (принят в первом чтении 6 июня) предполагают, что в ближайшие полгода регионы будут получать около 85% всех поступлений от топливных акцизов (сейчас – 57,4%), а федеральный бюджет – около 15% вместо 42,6%. Из-за несовпадения бюджетных и налоговых периодов нормативы изменятся дважды: с 1 июля по 31 декабря 2018 года в соотношении: 15,59% – в федеральный бюджет, 84,41% – в региональные бюджеты, с 1 по 31 января 2019 года в соотношении: 13,35% и 86,65%. Корректировка распределения объясняется снижением ставок акцизов ниже заложенных в бюджете для стабилизации цен на топливо (см. “Ъ” от 23 мая). По опубликованным вчера данным Росстата, за май цены на топливо только у производителей выросли на 18,7%. Однако, чтобы не допустить недофинансирования федерального дорожного фонда, в который перечисляется доля топливных акцизов, поступающих в федеральный бюджет (сейчас – 49%), эта доля также будет увеличена до 54% – в Минфине говорят, что такие корректировки позволят сохранить объем фонда неизменным.</w:t>
      </w:r>
    </w:p>
    <w:p>
      <w:pPr>
        <w:pStyle w:val="Normal"/>
        <w:jc w:val="both"/>
        <w:rPr/>
      </w:pPr>
      <w:r>
        <w:rPr/>
        <w:t>Это существенное перераспределение средств в треугольнике «федеральный бюджет – федеральный дорожный фонд – региональные дорожные фонды»: потери федеральной казны от снижения акцизов Минфин оценивает в 140 млрд руб. Ранее глава ведомства Антон Силуанов заявлял, что Минфин, возможно, будет занимать эти средства для покрытия возникшего дефицита: «Будем смотреть осенью, чем будем закрывать. Либо это будут дополнительные ненефтегазовые доходы, либо если их не будет, то заимствования»,– говорил он. При этом де-факто Минфин в ближайшие полгода почти полностью вернет регионам средства, изъятые у них в 2016–2017 годах (см. “Ъ” от 11 марта 2016 года). Тогда центр неожиданно лишил субъекты РФ 23% поступлений от топливных акцизов, изъяв их для пополнения федерального бюджета, находившегося в напряженной ситуации в процессе антикризисной бюджетной консолидации. Увеличение в 2016 году акцизов на топливо на 2 руб. за литр при зачислении 100% сборов в региональные бюджеты обеспечило бы субъектам РФ 149 млрд руб. допдоходов в 2016–2017 годах,– но в итоге 23% сборов были перераспределены в пользу центра.</w:t>
      </w:r>
    </w:p>
    <w:p>
      <w:pPr>
        <w:pStyle w:val="Normal"/>
        <w:jc w:val="both"/>
        <w:rPr/>
      </w:pPr>
      <w:r>
        <w:rPr/>
        <w:t>Впрочем, уже с 1 февраля Минфин планирует вернуть ситуацию в прежнее русло: с этой даты пропорция распределения акцизных сборов между федеральным и региональными бюджетами снова изменится (41,9% и 58,1% соответственно), а коэффициент зачисления акцизных поступлений в федеральный дорожный фонд снизится до 37%.</w:t>
      </w:r>
    </w:p>
    <w:p>
      <w:pPr>
        <w:pStyle w:val="Normal"/>
        <w:jc w:val="both"/>
        <w:rPr/>
      </w:pPr>
      <w:hyperlink r:id="rId3">
        <w:r>
          <w:rPr>
            <w:rStyle w:val="InternetLink"/>
          </w:rPr>
          <w:t>https://www.kommersant.ru/doc/3662620</w:t>
        </w:r>
      </w:hyperlink>
    </w:p>
    <w:p>
      <w:pPr>
        <w:pStyle w:val="Heading3"/>
        <w:jc w:val="both"/>
        <w:rPr/>
      </w:pPr>
      <w:r>
        <w:rPr>
          <w:rFonts w:cs="Times New Roman" w:ascii="Times New Roman" w:hAnsi="Times New Roman"/>
          <w:sz w:val="24"/>
          <w:szCs w:val="24"/>
        </w:rPr>
        <w:t>ТАСС; 2018.06.20; ПУНКТ ПРОПУСКА НА АМУРЕ ЧЕРЕЗ ГРАНИЦУ С КНР ПОД ХАБАРОВСКОМ ОТКРОЕТСЯ ВО ВРЕМЯ ВЭФ</w:t>
      </w:r>
    </w:p>
    <w:p>
      <w:pPr>
        <w:pStyle w:val="Normal"/>
        <w:jc w:val="both"/>
        <w:rPr/>
      </w:pPr>
      <w:r>
        <w:rPr/>
        <w:t>Речной пассажирский порт с функцией пункта пропуска через российско-китайскую границу, построенный в пригороде Хабаровска, будет открыт во время Восточного экономического форума (ВЭФ). Об этом сообщил на заседании экспортного совета при губернаторе Хабаровского края в среду гендиректор компании-инвестора проекта «Дальрео» Максим Шипунов.</w:t>
      </w:r>
    </w:p>
    <w:p>
      <w:pPr>
        <w:pStyle w:val="Normal"/>
        <w:jc w:val="both"/>
        <w:rPr/>
      </w:pPr>
      <w:r>
        <w:rPr/>
        <w:t xml:space="preserve">«Нами получено разрешение на ввод объекта в эксплуатацию, и в настоящее время компания «Дальрео» совместно с министерством экономического развития Дальнего Востока, </w:t>
      </w:r>
      <w:r>
        <w:rPr>
          <w:b/>
        </w:rPr>
        <w:t>Минтрансом</w:t>
      </w:r>
      <w:r>
        <w:rPr/>
        <w:t xml:space="preserve"> России и аппаратом полномочного представителя президента на Дальнем Востоке готовит активные работы по торжественному запуску пункта пропуска в рамках Восточного экономического форума»,  – сказал Шипунов.</w:t>
      </w:r>
    </w:p>
    <w:p>
      <w:pPr>
        <w:pStyle w:val="Normal"/>
        <w:jc w:val="both"/>
        <w:rPr/>
      </w:pPr>
      <w:r>
        <w:rPr/>
        <w:t>Он добавил, что в середине июня председатель правительства РФ Дмитрий Медведев подписал распоряжение о включении инвестпроекта строительства здания речного вокзала с пунктом пропуска через границу РФ с причалами и гидротехническими сооружениям в перечень инвестпроектов, реализуемых на территории Дальнего Востока.</w:t>
      </w:r>
    </w:p>
    <w:p>
      <w:pPr>
        <w:pStyle w:val="Normal"/>
        <w:jc w:val="both"/>
        <w:rPr/>
      </w:pPr>
      <w:r>
        <w:rPr/>
        <w:t>Речной пассажирский порт с гаванью и десятью причалами построен на территории туристического комплекса «Заимка» в пригороде Хабаровска. Это первое за 40 лет в Хабаровском крае сооружение такого типа. Пункт пропуска в порту рассчитан на 38 тыс. туристов с Китая за сезон с увеличением через три года почти до 100 тыс. Желающих попасть в Хабаровск будут забирать с дебаркадера у площади Солнца на китайской части острова Большой Уссурийский (входит в уезд Фуюань  – прим. ТАСС), там также уже строится встречный речной порт. Запустить порт с пунктом пропуска планировалось еще в навигацию 2017 года, однако сделать этого не удалось из-за трудностей в согласовании открытия объекта с рядом профильных ведомств.</w:t>
      </w:r>
    </w:p>
    <w:p>
      <w:pPr>
        <w:pStyle w:val="Normal"/>
        <w:jc w:val="both"/>
        <w:rPr/>
      </w:pPr>
      <w:r>
        <w:rPr/>
        <w:t>Хабаровская компании «Дальрео». Это крупный владелец недвижимости, оператор туристических и развлекательных комплексов.</w:t>
      </w:r>
    </w:p>
    <w:p>
      <w:pPr>
        <w:pStyle w:val="Normal"/>
        <w:jc w:val="both"/>
        <w:rPr/>
      </w:pPr>
      <w:r>
        <w:rPr/>
        <w:t>IV Восточный экономический форум пройдет во Владивостоке 11-13 сентября 2018 года. Форум традиционно будет проходить на площадке кампуса Дальневосточного федерального университета на острове Русский.</w:t>
      </w:r>
    </w:p>
    <w:p>
      <w:pPr>
        <w:pStyle w:val="Normal"/>
        <w:jc w:val="both"/>
        <w:rPr/>
      </w:pPr>
      <w:hyperlink r:id="rId4">
        <w:r>
          <w:rPr>
            <w:rStyle w:val="InternetLink"/>
          </w:rPr>
          <w:t>http://tass.ru/ekonomika/53064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9; НА ЧУКОТКЕ ОТКРЫЛАСЬ НАВИГАЦИЯ ЧЕРЕЗ АНАДЫРСКИЙ ЛИМАН</w:t>
      </w:r>
    </w:p>
    <w:p>
      <w:pPr>
        <w:pStyle w:val="Normal"/>
        <w:jc w:val="both"/>
        <w:rPr/>
      </w:pPr>
      <w:r>
        <w:rPr/>
        <w:t>Навигация через Анадырский лиман, который разделяет город Анадырь и единственный в районе аэропорт в поселке Угольные копи, возобновилась на Чукотке, сообщает во вторник пресс-служба городской администрации.</w:t>
      </w:r>
    </w:p>
    <w:p>
      <w:pPr>
        <w:pStyle w:val="Normal"/>
        <w:jc w:val="both"/>
        <w:rPr/>
      </w:pPr>
      <w:r>
        <w:rPr/>
        <w:t>«Открылась навигация через Анадырский лиман. 19 июня переправу начали осуществлять баржи. В конце недели пассажирские перевозки начнет теплоход «Капитан Сотников». С 1 июля курсировать через лиман будет уже пассажирский катер «Камчатка», а «Капитан Сотников» приступит к своим рейсам в населенные пункты Чукотки»,  – говорится в сообщении.</w:t>
      </w:r>
    </w:p>
    <w:p>
      <w:pPr>
        <w:pStyle w:val="Normal"/>
        <w:jc w:val="both"/>
        <w:rPr/>
      </w:pPr>
      <w:r>
        <w:rPr/>
        <w:t>Анадырский лиман является частью Анадырского залива Берингова моря и разделяет город Анадырь и поселок Угольные Копи, в котором находится единственный в том районе аэропорт Угольный. Автомобильная дорога между этими населенными пунктами отсутствует. Поэтому зимой добраться из города к авиаузлу и обратно можно по ледовой переправе, которая, как правило, действует с февраля по апрель, летом сделать это можно на пассажирском катере, а весной и осенью, когда навигация закрыта, только с помощью вертолетов.</w:t>
      </w:r>
    </w:p>
    <w:p>
      <w:pPr>
        <w:pStyle w:val="Normal"/>
        <w:jc w:val="both"/>
        <w:rPr/>
      </w:pPr>
      <w:hyperlink r:id="rId5">
        <w:r>
          <w:rPr>
            <w:rStyle w:val="InternetLink"/>
          </w:rPr>
          <w:t>http://tass.ru/v-strane/53028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ИМФЕРОПОЛЬ; ЮЛИЯ СУКОНКИНА; 2018.06.19; КУРС НА ПРИБЫЛЬ; КАК ОТРАЗИТСЯ НА РАБОТЕ МОРСКИХ ПОРТОВ ОТКРЫТИЕ КРЫМСКОГО МОСТА</w:t>
      </w:r>
    </w:p>
    <w:p>
      <w:pPr>
        <w:pStyle w:val="Normal"/>
        <w:jc w:val="both"/>
        <w:rPr/>
      </w:pPr>
      <w:r>
        <w:rPr/>
        <w:t>В 2017 году объем перевалки грузов в крымских морских портах вырос на 3,6 процента. В целом же за последние четыре года грузооборот портов сократился в два раза. На их работе негативно сказались международные санкции и, как следствие, полное прекращение работы с иностранными судоходными компаниями. Как Крымский мост повлияет на портовую отрасль республики и что ожидает ГУП «Крымские морские порты», узнал корреспондент «РГ».</w:t>
      </w:r>
    </w:p>
    <w:p>
      <w:pPr>
        <w:pStyle w:val="Normal"/>
        <w:jc w:val="both"/>
        <w:rPr/>
      </w:pPr>
      <w:r>
        <w:rPr/>
        <w:t>Система доставки товаров в Крым до конца 2018 года изменится кардинальным образом. Фото: Виталий Аньков/РИА Новости Система доставки товаров в Крым до конца 2018 года изменится кардинальным образом. Фото: Виталий Аньков/РИА Новости Система доставки товаров в Крым до конца 2018 года изменится кардинальным образом. Фото: Виталий Аньков/РИА Новости</w:t>
      </w:r>
    </w:p>
    <w:p>
      <w:pPr>
        <w:pStyle w:val="Normal"/>
        <w:jc w:val="both"/>
        <w:rPr/>
      </w:pPr>
      <w:r>
        <w:rPr/>
        <w:t xml:space="preserve"> – </w:t>
      </w:r>
      <w:r>
        <w:rPr/>
        <w:t>Ввод в эксплуатацию транспортного перехода через Керченский пролив, с одной стороны, даст мощный стимул развитию полуострова, но с другой  – в некоторых сферах вызовет спад. К примеру, существенно снизится спрос на паромные перевозки. А с сентября-октября 2018 года, после допуска грузовых автомобилей на мост, паром будет нужен исключительно для перевозки особо специфических грузов,  – говорит генеральный директор ГУП «Крымские морские порты» Алексей Волков.</w:t>
      </w:r>
    </w:p>
    <w:p>
      <w:pPr>
        <w:pStyle w:val="Normal"/>
        <w:jc w:val="both"/>
        <w:rPr/>
      </w:pPr>
      <w:r>
        <w:rPr/>
        <w:t>В Крыму трудоустроят сокращенных работников Керченской переправы</w:t>
      </w:r>
    </w:p>
    <w:p>
      <w:pPr>
        <w:pStyle w:val="Normal"/>
        <w:jc w:val="both"/>
        <w:rPr/>
      </w:pPr>
      <w:r>
        <w:rPr/>
        <w:t>Он считает, что после открытия железнодорожного перехода крымские порты получат возможность выхода на рынок стивидорных услуг (погрузочно-разгрузочные операции и укладка грузов на судне) и станут полноценным участником логистических схем в Азово-Черноморском бассейне.</w:t>
      </w:r>
    </w:p>
    <w:p>
      <w:pPr>
        <w:pStyle w:val="Normal"/>
        <w:jc w:val="both"/>
        <w:rPr/>
      </w:pPr>
      <w:r>
        <w:rPr/>
        <w:t xml:space="preserve"> – </w:t>
      </w:r>
      <w:r>
        <w:rPr/>
        <w:t>Уже в 2019  – 2020 году железнодорожный мост позволит привлечь дополнительные грузы в порты Феодосии и Керчи, что сделает их стратегически значимыми и конкурентными в Азово-Черноморском бассейне. Транспортная логистика сместится к автомобильным и железнодорожным перевозкам, а это повысит востребованность портовых услуг,  – говорит эксперт.</w:t>
      </w:r>
    </w:p>
    <w:p>
      <w:pPr>
        <w:pStyle w:val="Normal"/>
        <w:jc w:val="both"/>
        <w:rPr/>
      </w:pPr>
      <w:r>
        <w:rPr/>
        <w:t>Анализ действующих логистических схем и сформированного грузопотока, проходящего через порты Азовского и Черного морей, показал, что самыми перспективными грузами для морских портов Крыма будут уголь, химические и нефтепродукты, зерно и контейнеры.</w:t>
      </w:r>
    </w:p>
    <w:p>
      <w:pPr>
        <w:pStyle w:val="Normal"/>
        <w:jc w:val="both"/>
        <w:rPr/>
      </w:pPr>
      <w:r>
        <w:rPr/>
        <w:t>Вместе с тем для успешной деятельности морских портов необходима их модернизация. На эти цели в ФЦП «Социально-экономическое развитие Республики Крым и Севастополя до 2020 года» заложено более пяти миллиардов рублей. Среди первоочередных мероприятий  – перепрофилирование портов в яхтенные марины и пассажирские порты. Такая концепция уже согласована на всех уровнях. Грузовые мощности реконструировать и перевооружать считается бессмысленным в условиях санкций и при отсутствии обоснований грузопотоков. В Керченском порту планируют реконструировать причалы в так называемом рыбном терминале. В Феодосийском заканчивают строительство второго причала. В Евпаторийском восстановят и реконструируют пассажирский пирс в районе сада им. Караева и пассажирский пирс «Парк Фрунзе». Также запланирована реконструкция грузового причала на озере Донузлав с удлинением в обе стороны по 50 метров. В Ялтинском порту восстановят пассажирский комплекс, в частности, гидротехнические средства, береговую инфраструктуру Ялты и причалы в портопунктах оставят для инвестиционных проектов.</w:t>
      </w:r>
    </w:p>
    <w:p>
      <w:pPr>
        <w:pStyle w:val="Normal"/>
        <w:jc w:val="both"/>
        <w:rPr/>
      </w:pPr>
      <w:r>
        <w:rPr/>
        <w:t xml:space="preserve"> – </w:t>
      </w:r>
      <w:r>
        <w:rPr/>
        <w:t>Инвесторы есть, пока, правда, не такие крупные, как хотелось бы. Но надеемся, что Крымский мост станет точкой притяжения не только для туристов, но и для крупного бизнеса, который поможет технически и технологически перевооружить крановое хозяйство портов Крыма, построить складские мощности и привлечь значительный грузопоток,  – говорит Алексей Волков.</w:t>
      </w:r>
    </w:p>
    <w:p>
      <w:pPr>
        <w:pStyle w:val="Normal"/>
        <w:jc w:val="both"/>
        <w:rPr/>
      </w:pPr>
      <w:r>
        <w:rPr/>
        <w:t>Эксперты считают, что для крымских портов перспективное направление  – контейнеризация грузов.</w:t>
      </w:r>
    </w:p>
    <w:p>
      <w:pPr>
        <w:pStyle w:val="Normal"/>
        <w:jc w:val="both"/>
        <w:rPr/>
      </w:pPr>
      <w:r>
        <w:rPr/>
        <w:t xml:space="preserve"> – </w:t>
      </w:r>
      <w:r>
        <w:rPr/>
        <w:t>Контейнерный груз представляет большой интерес для ГУП РК «Крымские морские порты» ввиду того, что большинство наших филиалов находится в черте города и организация перевалки контейнеров у причалов позволит с наименьшим ущербом для горожан производить грузовые работы, задействовав при этом все производственные мощности. С другой стороны, обратной загрузки контейнеров из Крыма на материк пока не видим, заход контейнеровозов и линий в Крым в условиях санкций не предвидится, а технология работы в наших портах с контейнерными грузами морально и технически устарела,  – говорит Алексей Волков.</w:t>
      </w:r>
    </w:p>
    <w:p>
      <w:pPr>
        <w:pStyle w:val="Normal"/>
        <w:jc w:val="both"/>
        <w:rPr/>
      </w:pPr>
      <w:r>
        <w:rPr/>
        <w:t>Поэтому пока реальнее начать развивать морские пассажирские перевозки, которые в Крыму всегда пользовались большим спросом.</w:t>
      </w:r>
    </w:p>
    <w:p>
      <w:pPr>
        <w:pStyle w:val="Normal"/>
        <w:jc w:val="both"/>
        <w:rPr/>
      </w:pPr>
      <w:r>
        <w:rPr/>
        <w:t xml:space="preserve"> – </w:t>
      </w:r>
      <w:r>
        <w:rPr/>
        <w:t>Правительство республики поддержало нашу идею обновления пассажирского флота портов Феодосии, Ялты и Евпатории. Планируем избавиться от всех старых судов и в ближайшие пять лет предоставить крымчанам и гостям полуострова современные услуги морских перевозок, в том числе на линиях Анапа  – Керчь, Сочи  – Анапа  – Феодосия, Севастополь  – Ялта, где будут работать скоростные катамараны,  – делится планами Волков.</w:t>
      </w:r>
    </w:p>
    <w:p>
      <w:pPr>
        <w:pStyle w:val="Normal"/>
        <w:jc w:val="both"/>
        <w:rPr/>
      </w:pPr>
      <w:r>
        <w:rPr/>
        <w:t xml:space="preserve">В свою очередь, председатель комитета Госсовета РК по санаторно-курортному комплексу и туризму Алексей Черняк также считает, что скоростные морские перевозки у берегов Крыма экономически целесообразны, поскольку они помогут привлечь больше туристов. Попытку возродить перевозки на судах с подводными крыльями предпринял концерн «Калашников» при поддержке Минпромторга и </w:t>
      </w:r>
      <w:r>
        <w:rPr>
          <w:b/>
        </w:rPr>
        <w:t>Минтранса</w:t>
      </w:r>
      <w:r>
        <w:rPr/>
        <w:t xml:space="preserve"> РФ. Пассажирские перевозки между Севастополем и Ялтой на «Кометах» с подводными крыльями начнутся уже в 2018 году. Вице-губернатор Краснодарского края Андрей Алексеенко на Ялтинском международном экономическом форуме заявил о том, что с 2019 года пассажирские перевозки между курортными городами Крыма и Кубани станут регулярными.</w:t>
      </w:r>
    </w:p>
    <w:p>
      <w:pPr>
        <w:pStyle w:val="Normal"/>
        <w:jc w:val="both"/>
        <w:rPr/>
      </w:pPr>
      <w:r>
        <w:rPr/>
        <w:t>Так что перспективы у крымских морских портов хорошие, но с учетом новых реалий стоит вопрос антикризисного управления и проведения эффективной экономической политики. Руководство предприятия считает, что каждый порт должен стать более самостоятельным и конкурировать друг с другом.</w:t>
      </w:r>
    </w:p>
    <w:p>
      <w:pPr>
        <w:pStyle w:val="Normal"/>
        <w:jc w:val="both"/>
        <w:rPr/>
      </w:pPr>
      <w:r>
        <w:rPr/>
        <w:t xml:space="preserve"> – </w:t>
      </w:r>
      <w:r>
        <w:rPr/>
        <w:t>Финансовое состояние портов диктует жесткие требования к вопросу реорганизации. На первом этапе планируем сократить количество филиалов в Керчи с шести до одного и оптимизировать штатную численность, давая работу нашим сотрудникам на судостроительных и судоремонтных предприятиях Крыма. Еще необходимо избавиться от непрофильных активов и тех, которые имеют стопроцентный износ,  – говорит Алексей Волков.  – Нужно, чтобы каждый порт в итоге превратился в универсального оператора, стивидора, экспедитора или морского перевозчика и самостоятельно конкурировал в рыночных условиях.</w:t>
      </w:r>
    </w:p>
    <w:p>
      <w:pPr>
        <w:pStyle w:val="Normal"/>
        <w:jc w:val="both"/>
        <w:rPr/>
      </w:pPr>
      <w:r>
        <w:rPr/>
        <w:t>В настоящее время обсуждается вопрос реорганизации ГУПов в акционерные общества для оптимизации процедуры закупок и реализации государственно-частного партнерства в регионе. Аппарат управления также будет модифицирован и превратится в проектный офис, который будет решать стратегические задачи планирования, развития и контроля деятельности портовой отрасли.</w:t>
      </w:r>
    </w:p>
    <w:p>
      <w:pPr>
        <w:pStyle w:val="Normal"/>
        <w:jc w:val="both"/>
        <w:rPr/>
      </w:pPr>
      <w:r>
        <w:rPr/>
        <w:t>Прямая речь</w:t>
      </w:r>
    </w:p>
    <w:p>
      <w:pPr>
        <w:pStyle w:val="Normal"/>
        <w:jc w:val="both"/>
        <w:rPr/>
      </w:pPr>
      <w:r>
        <w:rPr/>
        <w:t>Анатолий Цуркин, председатель Ассоциации грузовых перевозчиков и экспедиторов РК, экс-</w:t>
      </w:r>
      <w:r>
        <w:rPr>
          <w:b/>
        </w:rPr>
        <w:t>министр транспорта</w:t>
      </w:r>
      <w:r>
        <w:rPr/>
        <w:t xml:space="preserve"> Крыма:</w:t>
      </w:r>
    </w:p>
    <w:p>
      <w:pPr>
        <w:pStyle w:val="Normal"/>
        <w:jc w:val="both"/>
        <w:rPr/>
      </w:pPr>
      <w:r>
        <w:rPr/>
        <w:t xml:space="preserve"> – </w:t>
      </w:r>
      <w:r>
        <w:rPr/>
        <w:t>С введением транспортного перехода через Керченский пролив снизится количество заходов судов в порты. Большая часть заходов формировалась за счет паромного сообщения, в пиковые месяцы паромы совершали до двадцати кругорейсов в сутки. Это было одной из составляющих доходов крымских портов.</w:t>
      </w:r>
    </w:p>
    <w:p>
      <w:pPr>
        <w:pStyle w:val="Normal"/>
        <w:jc w:val="both"/>
        <w:rPr/>
      </w:pPr>
      <w:r>
        <w:rPr/>
        <w:t>Крымские порты не глубоководные. Это ограничивает конкуренцию на рынке портовых услуг. Рядом развивается глубоководный порт Тамань с глубиной более двадцати метров и возможностью принять к обработке суда океанского размера. При этом Крым  – курортный регион. И поэтому необходимо развивать яхтенный и круизный туризм. Необходимо часть портовых мощностей перепрофилировать из грузовых в грузопассажирские. Пассажирские маршруты по ЮБК со времен Советского Союза пользовались спросом.</w:t>
      </w:r>
    </w:p>
    <w:p>
      <w:pPr>
        <w:pStyle w:val="Normal"/>
        <w:jc w:val="both"/>
        <w:rPr/>
      </w:pPr>
      <w:r>
        <w:rPr/>
        <w:t>Не стоить исключать и грузовую составляющую. Многие эксперты уже подсчитывают прибыль от транзита грузов из Европы и в обратном направлении, через территорию Украины в Крым, далее в Азию. Это одно из перспективных направлений, которое, безусловно, будет реализовано, но после наступления политической стабильности на Украине.</w:t>
      </w:r>
    </w:p>
    <w:p>
      <w:pPr>
        <w:pStyle w:val="Normal"/>
        <w:jc w:val="both"/>
        <w:rPr/>
      </w:pPr>
      <w:r>
        <w:rPr/>
        <w:t>Справка «РГ»</w:t>
      </w:r>
    </w:p>
    <w:p>
      <w:pPr>
        <w:pStyle w:val="Normal"/>
        <w:jc w:val="both"/>
        <w:rPr/>
      </w:pPr>
      <w:r>
        <w:rPr/>
        <w:t>В ГУП РК «Крымские морские порты» входят Керченский торговый порт, Керченский рыбный порт, Керченская паромная переправа, порт-терминал, «Госгидрография», «Лоцманская служба» (Керчь), Феодосийский торговый порт, Ялтинский торговый порт, Евпаторийский торговый порт. В мае 2018 года ГУП возглавил член совета крымского регионального отделения «Опора России», член регионального штаба ОНФ, член комиссии РСПП по транспорту и транспортной инфраструктуре Алексей Волков.</w:t>
      </w:r>
    </w:p>
    <w:p>
      <w:pPr>
        <w:pStyle w:val="Normal"/>
        <w:jc w:val="both"/>
        <w:rPr/>
      </w:pPr>
      <w:hyperlink r:id="rId6">
        <w:r>
          <w:rPr>
            <w:rStyle w:val="InternetLink"/>
          </w:rPr>
          <w:t>https://rg.ru/2018/06/19/reg-ufo/kak-otrazitsia-na-rabote-morskih-portov-otkrytie-krymskogo-most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6.19; ПОТЕРИ ИНФРАСТРУКТУРНЫХ ПРОЕКТОВ ОТ СНИЖЕНИЯ СУБСИДИИ НА НДС МОГУТ ПРЕВЫСИТЬ 15 МЛРД РУБ; ВОЗМЕЩАТЬ ИХ, СКОРЕЕ ВСЕГО, ПРИДЕТСЯ РЕГИОНАМ</w:t>
      </w:r>
    </w:p>
    <w:p>
      <w:pPr>
        <w:pStyle w:val="Normal"/>
        <w:jc w:val="both"/>
        <w:rPr/>
      </w:pPr>
      <w:r>
        <w:rPr/>
        <w:t>Поправка в Налоговый кодекс, обязывающая бизнес платить НДС с субсидий, полученных им на возмещение затрат, была рассчитана на сельхозпроизводителей и промышленников, но ударила и по инвестициям в инфраструктуру – концессионным соглашениям частных инвесторов с государством, пишут аналитики InfraOne. Сильнее всего пострадают проекты региональной транспортной инфраструктуры с большой господдержкой, предупреждают они.</w:t>
      </w:r>
    </w:p>
    <w:p>
      <w:pPr>
        <w:pStyle w:val="Normal"/>
        <w:jc w:val="both"/>
        <w:rPr/>
      </w:pPr>
      <w:r>
        <w:rPr/>
        <w:t>С июля 2017 г. концессионеры не могут возместить налог с затрат, профинансированных из капгранта, а с января 2018 г. на 18% уменьшается каждая субсидия или бюджетная инвестиция (деньги в обмен на долю государства в проекте). Из-за принятых поправок строители обхода Хабаровска могут потерять 4,6 млрд руб. (или 12% стоимости проекта), четвертого моста через Обь в Новосибирске – 4 млрд руб. (9,8%), Восточного выезда из Уфы – 3,7 млрд руб. (11,9%), если в проекте не были предусмотрены особые обстоятельства, подсчитали аналитики InfraOne возможные потери инвесторов. В группе риска в первую очередь Новосибирский мост и обход Хабаровска, согласен исполнительный директор Национального центра ГЧП Максим Ткаченко.</w:t>
      </w:r>
    </w:p>
    <w:p>
      <w:pPr>
        <w:pStyle w:val="Normal"/>
        <w:jc w:val="both"/>
        <w:rPr/>
      </w:pPr>
      <w:r>
        <w:rPr/>
        <w:t xml:space="preserve">Минэкономразвития обещало решить проблему, внеся поправки в законодательство, Минфин – обсудить увеличение субсидий на размер НДС, который теперь нельзя принять к вычету. В апреле такие поправки уже были внесены в Госдуму депутатом от ЛДПР Александром </w:t>
      </w:r>
      <w:r>
        <w:rPr>
          <w:b/>
        </w:rPr>
        <w:t>Старовойт</w:t>
      </w:r>
      <w:r>
        <w:rPr/>
        <w:t>овым, проект предлагает вывести концессионные соглашения из-под действия новых норм. Если они будут приняты, не пострадает ни один проект – концессионеры смогут возместить налог в течение трех лет, пишут аналитики InfraOne.</w:t>
      </w:r>
    </w:p>
    <w:p>
      <w:pPr>
        <w:pStyle w:val="Normal"/>
        <w:jc w:val="both"/>
        <w:rPr/>
      </w:pPr>
      <w:r>
        <w:rPr/>
        <w:t>Но правительство еще не дало заключение на проект, без которого внести поправки в Налоговый кодекс нельзя. Пока чиновники поправками не занимаются, говорит собеседник «Ведомостей», знающий это от нескольких чиновников. Представители Минфина и Минэкономразвития не ответили на запросы «Ведомостей».</w:t>
      </w:r>
    </w:p>
    <w:p>
      <w:pPr>
        <w:pStyle w:val="Normal"/>
        <w:jc w:val="both"/>
        <w:rPr/>
      </w:pPr>
      <w:r>
        <w:rPr/>
        <w:t>Где найти часть этих денег, чиновники пока не решили</w:t>
      </w:r>
    </w:p>
    <w:p>
      <w:pPr>
        <w:pStyle w:val="Normal"/>
        <w:jc w:val="both"/>
        <w:rPr/>
      </w:pPr>
      <w:r>
        <w:rPr/>
        <w:t>Пока же инвесторов может защитить режим особых обстоятельств, которые прописаны в соглашениях, говорят аналитики. Некоторые проекты, например строительство моста через реку Чусовую, подстраховались через такой режим и методику расчета платы концедента, знает Ткаченко, риски лягут на плечи региона. Не понесут дополнительных затрат и инвесторы проекта «Восточный выезд», рассказал представитель проектной компании ООО «БКК». Он с расчетами аналитиков InfraOne не согласен. Представители проектных компаний, строящих обход Хабаровска и Новосибирский мост, – ООО «Сибирская концессионная компания» и ООО «РКК» соответственно – не ответили на запросы. Представитель основного акционера проектов – группы ВИС – отказался от комментариев.</w:t>
      </w:r>
    </w:p>
    <w:p>
      <w:pPr>
        <w:pStyle w:val="Normal"/>
        <w:jc w:val="both"/>
        <w:rPr/>
      </w:pPr>
      <w:r>
        <w:rPr/>
        <w:t>Концедент обязан принять меры для окупаемости инвестиций концессионера и по закону о концессиях, напоминает руководитель российской практики ГЧП Dentons Владимир Килинкаров: увеличить размер платы концедента, срок концессионного соглашения, расходы государства на строительство, предоставить дополнительные гарантии. Каждое концессионное соглашение индивидуально, это должно защитить проекты от дефолтов, считает он.</w:t>
      </w:r>
    </w:p>
    <w:p>
      <w:pPr>
        <w:pStyle w:val="Normal"/>
        <w:jc w:val="both"/>
        <w:rPr/>
      </w:pPr>
      <w:r>
        <w:rPr/>
        <w:t>Концессионер может потребовать недополученные средства от концедента, но, как правило, уже из регионального бюджета. Финансовые же возможности регионов ограниченны. Как ни крути, проблема приобретает статус федеральной, отмечает управляющий партнер «Качкин и партнеры» Денис Качкин. Федеральный бюджет не теряет, а регионам и муниципалитетам придется закладывать дополнительные 18 руб. на каждые 100 руб., согласен вице-президент Газпромбанка Алексей Чичканов.</w:t>
      </w:r>
    </w:p>
    <w:p>
      <w:pPr>
        <w:pStyle w:val="Normal"/>
        <w:jc w:val="both"/>
        <w:rPr/>
      </w:pPr>
      <w:r>
        <w:rPr/>
        <w:t>Общие потери проектов, которые будут подписаны в 2018 г., аналитики InfraOne оценили в 8–10 млрд руб. (7–8% общей стоимости) за все время создания объекта. Уже заключенных в 2016–2017 гг. проектов – до 16–19 млрд руб., подсчитали они. Оценки подтверждает Чичканов, призывая снять ограничения для концессий и ГЧП.</w:t>
      </w:r>
    </w:p>
    <w:p>
      <w:pPr>
        <w:pStyle w:val="Normal"/>
        <w:jc w:val="both"/>
        <w:rPr/>
      </w:pPr>
      <w:r>
        <w:rPr/>
        <w:t>Для будущих же проектов, которые планируется софинансировать в том числе из средств будущего фонда развития, инвесторы, видимо, уже будут учитывать возможные потери, считает Ткаченко, что, правда, снизит эффективность федеральной поддержки. С одной стороны, запускается механизм поддержки региональных ГЧП-проектов, с другой – использование поддержки региональными властями потребует от них дополнительных затрат из бюджета для компенсации инвесторами затрат, связанных с НДС, платежи по которому вернутся в федеральный бюджет, удивляется он.</w:t>
      </w:r>
    </w:p>
    <w:p>
      <w:pPr>
        <w:pStyle w:val="Normal"/>
        <w:jc w:val="both"/>
        <w:rPr/>
      </w:pPr>
      <w:hyperlink r:id="rId7">
        <w:r>
          <w:rPr>
            <w:rStyle w:val="InternetLink"/>
          </w:rPr>
          <w:t>https://www.vedomosti.ru/economics/articles/2018/06/20/773248-poteri-infrastrukturnih-proekt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6.19; ПОДГОТОВКА ТРАНСПОРТНОЙ ИНФРАСТРУКТУРЫ САМАРСКОЙ ОБЛАСТИ К ЧМ ОБОШЛАСЬ В 25 МЛРД РУБЛЕЙ</w:t>
      </w:r>
    </w:p>
    <w:p>
      <w:pPr>
        <w:pStyle w:val="Normal"/>
        <w:jc w:val="both"/>
        <w:rPr/>
      </w:pPr>
      <w:r>
        <w:rPr/>
        <w:t xml:space="preserve">Расходы на модернизацию транспортной инфраструктуры в Самарской области к играм ЧМ-2018 превысили 25 млрд рублей, сообщил во вторник глава областного </w:t>
      </w:r>
      <w:r>
        <w:rPr>
          <w:b/>
        </w:rPr>
        <w:t>Минтранса</w:t>
      </w:r>
      <w:r>
        <w:rPr/>
        <w:t xml:space="preserve"> Иван Пивкин в ходе пресс-конференции в пресс-центре ЧМ-2018 в Самаре.</w:t>
      </w:r>
    </w:p>
    <w:p>
      <w:pPr>
        <w:pStyle w:val="Normal"/>
        <w:jc w:val="both"/>
        <w:rPr/>
      </w:pPr>
      <w:r>
        <w:rPr/>
        <w:t>«Из федерального бюджета мы получили 12 млрд рублей на строительство автодороги Волжский – аэропорт «Курумоч» и реконструкцию Московского шоссе (основная автомагистраль Самары – ИФ)», – сказал И.Пивкин.</w:t>
      </w:r>
    </w:p>
    <w:p>
      <w:pPr>
        <w:pStyle w:val="Normal"/>
        <w:jc w:val="both"/>
        <w:rPr/>
      </w:pPr>
      <w:r>
        <w:rPr/>
        <w:t>Он напомнил, что, кроме того, в 2015-2017 годах регион направил в общей сложности 4,4 млрд рублей на приведение муниципальной сети автодорог в нормативное состояние.</w:t>
      </w:r>
    </w:p>
    <w:p>
      <w:pPr>
        <w:pStyle w:val="Normal"/>
        <w:jc w:val="both"/>
        <w:rPr/>
      </w:pPr>
      <w:r>
        <w:rPr/>
        <w:t>Министр уточнил, что в Самаре к чемпионату мира было отремонтировано 67 улиц общей протяженностью 122 км.</w:t>
      </w:r>
    </w:p>
    <w:p>
      <w:pPr>
        <w:pStyle w:val="Normal"/>
        <w:jc w:val="both"/>
        <w:rPr/>
      </w:pPr>
      <w:r>
        <w:rPr/>
        <w:t>Затраты на реконструкцию самарского аэропорта «Курумоч» составили 6 млрд рублей, на реконструкцию взлетно-посадочной полосы аэропорта – 3 млрд рублей.</w:t>
      </w:r>
    </w:p>
    <w:p>
      <w:pPr>
        <w:pStyle w:val="Normal"/>
        <w:jc w:val="both"/>
        <w:rPr/>
      </w:pPr>
      <w:r>
        <w:rPr/>
        <w:t>К ЧМ-2018 построен стадион «Самара-Арена», сметная стоимость которого составила 18,9 млрд рублей. На стадионе пройдут шесть матчей ЧМ-2018, в том числе по одной игре 1/8 и 1/4 финала.</w:t>
      </w:r>
    </w:p>
    <w:p>
      <w:pPr>
        <w:pStyle w:val="Normal"/>
        <w:jc w:val="both"/>
        <w:rPr/>
      </w:pPr>
      <w:r>
        <w:rPr/>
        <w:t>Ранее сообщалось, что общая сумма вложений в подготовку транспортной инфраструктуры Екатеринбурга к мундиалю составила около 16,5 млрд рублей.</w:t>
      </w:r>
    </w:p>
    <w:p>
      <w:pPr>
        <w:pStyle w:val="Normal"/>
        <w:jc w:val="both"/>
        <w:rPr/>
      </w:pPr>
      <w:r>
        <w:rPr/>
        <w:t>По информации JLL, суммарные вложения на подготовку России к ЧМ составили более 680 млрд рублей. Основной объем инвестиций пришелся на спортивные объекты (265 млрд рублей), затраты на транспортную инфраструктуру составили 228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6.20; ЛУЧШЕ БЫ НА УЛИЦАХ; В ПАРКАХ ДОБАВЯТСЯ НОВЫЕ ВЕЛОДОРОЖКИ</w:t>
      </w:r>
    </w:p>
    <w:p>
      <w:pPr>
        <w:pStyle w:val="Normal"/>
        <w:jc w:val="both"/>
        <w:rPr/>
      </w:pPr>
      <w:r>
        <w:rPr/>
        <w:t>В столичных парках до конца года проложат еще 11 велодорожек. Об этом mos.ru рассказала председатель Москомархитектуры Юлиана Княжевская.</w:t>
      </w:r>
    </w:p>
    <w:p>
      <w:pPr>
        <w:pStyle w:val="Normal"/>
        <w:jc w:val="both"/>
        <w:rPr/>
      </w:pPr>
      <w:r>
        <w:rPr/>
        <w:t>Построят их в парках имени Святослава Федорова, 850-летия Москвы, на Ходынском поле, в парковых зонах в долине реки Битцы, а также вдоль Филевской линии метро между станциями «Филевский парк» и «Багратионовская». Между тем в городском велосообществе отмечают большую востребованность дорожек на улично-дорожной сети, чтобы использовать велосипед не только для прогулок, но и в качестве транспорта. Всего в Москве сейчас 773 км велодорожек, но большая часть их проходит по паркам, а по улицам  – Бульварному кольцу, Большой Никитской улице и другим всего 90 км. Велосипедисты просят добавить дорожек, которые бы связывали периферийные районы с центром. В этом случае многие горожане смогли бы ездить на работу на велосипеде.</w:t>
      </w:r>
    </w:p>
    <w:p>
      <w:pPr>
        <w:pStyle w:val="Normal"/>
        <w:jc w:val="both"/>
        <w:rPr/>
      </w:pPr>
      <w:r>
        <w:rPr/>
        <w:t>Весной в Общественной палате Москвы проходили слушания, на которых представитель департамента транспорта Ольга Мальцева заявила о готовности к запуску 30 км велополос в центре города  – все они были заложены в геометрию улиц при реконструкции, прошедшей в прошлом году. Опросы показывают: за развитие велоинфраструктуры выступают 76% москвичей. В планах  – развитие не только велосети, но и инфраструктуры для поездок «последней мили»  – велосвязи от жилых районов и станций МЦК. Готовы, в частности, проекты по 1-й и 2-й Брестской, 3-й и 4-й Тверским-Ямским улицам. О востребованности велоинфраструктуры говорит и всплеск интереса к велопрокату.</w:t>
      </w:r>
    </w:p>
    <w:p>
      <w:pPr>
        <w:pStyle w:val="Normal"/>
        <w:jc w:val="both"/>
        <w:rPr/>
      </w:pPr>
      <w:hyperlink r:id="rId8">
        <w:r>
          <w:rPr>
            <w:rStyle w:val="InternetLink"/>
          </w:rPr>
          <w:t>https://rg.ru/2018/06/20/reg-cfo/v-moskovskih-parkah-rasshiriat-set-velodorozhe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ДАНИИЛ КУЗИН; 2018.06.20; СТАДИОНАМ И КОНЦЕРТНЫМ ЗАЛАМ ПРОПИШУТ НОРМУ ПАРКОВОЧНЫХ МЕСТ; ПО СТАНДАРТУ, КОТОРЫЙ ПЛАНИРУЕТСЯ ПРИНЯТЬ В ЭТОМ ГОДУ, ИХ КОЛИЧЕСТВО ДОЛЖНО СОСТАВЛЯТЬ 15–20% ОТ МАКСИМАЛЬНОГО ЧИСЛА ЗРИТЕЛЕЙ</w:t>
      </w:r>
    </w:p>
    <w:p>
      <w:pPr>
        <w:pStyle w:val="Normal"/>
        <w:jc w:val="both"/>
        <w:rPr/>
      </w:pPr>
      <w:r>
        <w:rPr/>
        <w:t xml:space="preserve">Парковки возле стадионов и концертных залов должны вмещать количество машин, равное 15–20% зрительских мест. Это предусматривает проект предварительного национального стандарта (ПНСТ), который запланировано утвердить в этом году. По мнению разработчиков, это поможет уменьшить пробки, так как сейчас четких нормативов нет вообще, и автомобилистам приходится долго искать, где припарковаться. По словам экспертов, необходимо вдвое больше машино-мест, чем предполагается в новом документе. </w:t>
      </w:r>
    </w:p>
    <w:p>
      <w:pPr>
        <w:pStyle w:val="Normal"/>
        <w:jc w:val="both"/>
        <w:rPr/>
      </w:pPr>
      <w:r>
        <w:rPr/>
        <w:t xml:space="preserve">В России регламентируют количество мест на стоянках у стадионов и концертных залов, рассказал «Известиям» разработчик соответствующего ПНСТ, глава проектно-технического комитета «Удобная дорога» при Росстандарте Александр Шумский. До конца года планируется завершить создание этого документа под рабочим названием «Парковки в местах массовых мероприятий». </w:t>
      </w:r>
    </w:p>
    <w:p>
      <w:pPr>
        <w:pStyle w:val="Normal"/>
        <w:jc w:val="both"/>
        <w:rPr/>
      </w:pPr>
      <w:r>
        <w:rPr/>
        <w:t>Свободное пространство для стоянки автомобилей будет создано за счет перехода улиц на одностороннее движение</w:t>
      </w:r>
    </w:p>
    <w:p>
      <w:pPr>
        <w:pStyle w:val="Normal"/>
        <w:jc w:val="both"/>
        <w:rPr/>
      </w:pPr>
      <w:r>
        <w:rPr/>
        <w:t>Новый ПНСТ подразумевает, что количество машино-мест на парковках у стадиона или концертного зала должно составлять 15–20% от числа зрительских мест. Например, если комплекс рассчитан на 20 тыс. человек, необходимо организовать парковку примерно на 4 тыс. машин, пояснил Александр Шумский. Разработчик уверен, что применение стандарта поможет сократить заторы в период массовых мероприятий. Они часто возникают, так как посетители приезжают на стоянку, видят, что там нет мест, и еще несколько минут разворачиваются, чтобы выехать.</w:t>
      </w:r>
    </w:p>
    <w:p>
      <w:pPr>
        <w:pStyle w:val="Normal"/>
        <w:jc w:val="both"/>
        <w:rPr/>
      </w:pPr>
      <w:r>
        <w:rPr/>
        <w:t xml:space="preserve">Сейчас нет единых стандартов, регламентирующих количество машино-мест у концертных залов и стадионов, отметил Александр Шумский. Однако правила некоторых мероприятий международного масштаба, например чемпионата мира по футболу, обязывают организаторов соблюдать определенные требования. Согласно регламенту FIFA, вокруг стадиона необходимо возвести «зону гостеприимства». В ней находятся банкетные павильоны, медиацентр, вертолетная площадка, парковки для автомобилей. Около стадионов вместимостью 60 тыс. зрителей должно быть как минимум 10 тыс. машино-мест (то есть 17% от количества кресел), а также дополнительно 500 мест для автобусов. </w:t>
      </w:r>
    </w:p>
    <w:p>
      <w:pPr>
        <w:pStyle w:val="Normal"/>
        <w:jc w:val="both"/>
        <w:rPr/>
      </w:pPr>
      <w:r>
        <w:rPr/>
        <w:t>В Росстандарте пояснили, что разработка ПНСТ предусмотрена программой национальной стандартизации на 2018 год. Нормы этого документа необязательны, но ПНСТ дает властям возможность проверить новые технологии на практике до принятия ГОСТа (процедура его утверждения длится дольше).</w:t>
      </w:r>
    </w:p>
    <w:p>
      <w:pPr>
        <w:pStyle w:val="Normal"/>
        <w:jc w:val="both"/>
        <w:rPr/>
      </w:pPr>
      <w:r>
        <w:rPr/>
        <w:t>Пока вместимость стоянок многих крупнейших стадионов страны не дотягивает до норм будущего ПНСТ. Так, «Лужники» могут принять 81 тыс. зрителей, а парковка там – 4 тыс. автомобилей, «Санкт-Петербург» – 56 тыс. человек при порядка 5 тыс. машино-мест, «Волгоград Арена» – 45 тыс. зрителей и 400 авто. Однако к чемпионату мира были предусмотрены дополнительные места для болельщиков по требованию FIFA.</w:t>
      </w:r>
    </w:p>
    <w:p>
      <w:pPr>
        <w:pStyle w:val="Normal"/>
        <w:jc w:val="both"/>
        <w:rPr/>
      </w:pPr>
      <w:r>
        <w:rPr/>
        <w:t xml:space="preserve">В США и странах Евросоюза нет норм о количестве парковочных мест в зависимости от вместимости учреждения, отметил заслуженный архитектор РФ Сергей Ткаченко. По его словам, этот вопрос обсуждается с властями на стадии проектирования, исходя из опыта определяется количество мест в каждом случае отдельно. Это зависит от обеспеченности населения автомобилями. Например, в США почти все граждане привыкли передвигаться на машинах, поэтому если в концертном зале 10 тыс. мест, то на парковке можно будет оставить столько же машин. </w:t>
      </w:r>
    </w:p>
    <w:p>
      <w:pPr>
        <w:pStyle w:val="Normal"/>
        <w:jc w:val="both"/>
        <w:rPr/>
      </w:pPr>
      <w:r>
        <w:rPr/>
        <w:t>Что касается России, то предложенную в ПНСТ норму парковочных мест нужно увеличить хотя бы до 50%, считает лидер Движения автомобилистов России Виктор Похмелкин.</w:t>
      </w:r>
    </w:p>
    <w:p>
      <w:pPr>
        <w:pStyle w:val="Normal"/>
        <w:jc w:val="both"/>
        <w:rPr/>
      </w:pPr>
      <w:r>
        <w:rPr/>
        <w:t>Сегодня количество парковочных мест у разных типов зданий определяют региональные власти. В московских региональных нормативах нет конкретного пункта о стадионах (упоминаются лишь спортклубы, бассейны и т.д.). А в Курской области, например, для спортивных сооружений «с трибунами более 500 зрителей» требуется 10–30 машино-мест, сказано в региональных нормативах градостроительного проектирования.</w:t>
      </w:r>
    </w:p>
    <w:p>
      <w:pPr>
        <w:pStyle w:val="Normal"/>
        <w:jc w:val="both"/>
        <w:rPr/>
      </w:pPr>
      <w:hyperlink r:id="rId9">
        <w:r>
          <w:rPr>
            <w:rStyle w:val="InternetLink"/>
          </w:rPr>
          <w:t>https://iz.ru/754964/anzhelina-grigorian-daniil-kuzin/stadionam-i-kontcertnym-zalam-propishut-normu-parkovochnykh-mest</w:t>
        </w:r>
      </w:hyperlink>
    </w:p>
    <w:p>
      <w:pPr>
        <w:pStyle w:val="Heading3"/>
        <w:jc w:val="both"/>
        <w:rPr/>
      </w:pPr>
      <w:r>
        <w:rPr>
          <w:rFonts w:cs="Times New Roman" w:ascii="Times New Roman" w:hAnsi="Times New Roman"/>
          <w:sz w:val="24"/>
          <w:szCs w:val="24"/>
        </w:rPr>
        <w:t>ТАСС; 2018.06.19; ОБЩЕСТВЕННЫЙ ТРАНСПОРТ ВОЛГОГРАДА В ДЕНЬ МАТЧА ТУНИС  – АНГЛИЯ РАЗВЕЗ 400 ТЫС. ЧЕЛОВЕК</w:t>
      </w:r>
    </w:p>
    <w:p>
      <w:pPr>
        <w:pStyle w:val="Normal"/>
        <w:jc w:val="both"/>
        <w:rPr/>
      </w:pPr>
      <w:r>
        <w:rPr/>
        <w:t>Общественный транспорт Волгограда в день матча Тунис  – Англия в рамках чемпионата мира по футболу развез около 400 тыс. человек, что в два раза больше обычного. Об этом во вторник сообщил журналистам заместитель главы администрации Волгограда Сергей Разумный.</w:t>
      </w:r>
    </w:p>
    <w:p>
      <w:pPr>
        <w:pStyle w:val="Normal"/>
        <w:jc w:val="both"/>
        <w:rPr/>
      </w:pPr>
      <w:r>
        <w:rPr/>
        <w:t>«Нагрузка на общественный транспорт была очень большая. За вчерашний день общественным транспортом мы перевезли порядка 400 тыс. человек  – это болельщики, а также люди, которые ходили с экскурсиями на Мамаев курган и другие объекты. В обычный будний день транспорт Волгограда перевозит порядка 200 тыс. пассажиров»,  – сказал замглавы горадминистрации.</w:t>
      </w:r>
    </w:p>
    <w:p>
      <w:pPr>
        <w:pStyle w:val="Normal"/>
        <w:jc w:val="both"/>
        <w:rPr/>
      </w:pPr>
      <w:r>
        <w:rPr/>
        <w:t>Он добавил, что на 1 тыс. маршрутах в понедельник были задействованы 520 единиц транспорта  – автобусов, троллейбусов, трамваев. «Менее часа понадобилось, чтобы вывезти всех болельщиков со стадиона «Волгоград Арена», в основном мы использовали шаттлы»,  – подчеркнул Разумный.</w:t>
      </w:r>
    </w:p>
    <w:p>
      <w:pPr>
        <w:pStyle w:val="Normal"/>
        <w:jc w:val="both"/>
        <w:rPr/>
      </w:pPr>
      <w:r>
        <w:rPr/>
        <w:t>Чиновник отметил, что три тестовых матча, проведенных на стадионе в Волгограде накануне ЧМ, позволили эффективно организовать комплексную транспортную схему в городе. По этой же схеме будут организованы транспортные маршруты и при проведении остальных трех матчей первенства в Волгограде.</w:t>
      </w:r>
    </w:p>
    <w:p>
      <w:pPr>
        <w:pStyle w:val="Normal"/>
        <w:jc w:val="both"/>
        <w:rPr/>
      </w:pPr>
      <w:hyperlink r:id="rId10">
        <w:r>
          <w:rPr>
            <w:rStyle w:val="InternetLink"/>
          </w:rPr>
          <w:t>https://worldcup2018.tass.ru/articles/5303753</w:t>
        </w:r>
      </w:hyperlink>
    </w:p>
    <w:p>
      <w:pPr>
        <w:pStyle w:val="Heading3"/>
        <w:jc w:val="both"/>
        <w:rPr/>
      </w:pPr>
      <w:r>
        <w:rPr>
          <w:rFonts w:cs="Times New Roman" w:ascii="Times New Roman" w:hAnsi="Times New Roman"/>
          <w:sz w:val="24"/>
          <w:szCs w:val="24"/>
        </w:rPr>
        <w:t>ТАСС; 2018.06.19; КАПРЕМОНТ АВТОДОРОГИ К КУРОРТУ «АРХЫЗ» В КАРАЧАЕВО-ЧЕРКЕСИИ ЗАВЕРШАТ В 2019 ГОДУ</w:t>
      </w:r>
    </w:p>
    <w:p>
      <w:pPr>
        <w:pStyle w:val="Normal"/>
        <w:jc w:val="both"/>
        <w:rPr/>
      </w:pPr>
      <w:r>
        <w:rPr/>
        <w:t>Дорожники с опережением срока провели капитальный ремонт 11-километрового участка федеральной автодороги, ведущей на всесезонный курорт «Архыз» в Карачаево-Черкесии. Полностью завершить ремонт трассы планируется в 2019 году, сообщил ТАСС во вторник специалист по связям с общественностью ФКУ «Упрдор Кавказ» Александр Божков.</w:t>
      </w:r>
    </w:p>
    <w:p>
      <w:pPr>
        <w:pStyle w:val="Normal"/>
        <w:jc w:val="both"/>
        <w:rPr/>
      </w:pPr>
      <w:r>
        <w:rPr/>
        <w:t>«С опережением на четыре месяца запланированного графика работ завершен капремонт участка трассы А-156 от 52 до 63 км. До курорта «Архыз» остается еще 12 км, и если все пойдет по плану, ремонт этого участка намерены завершить в 2019 году. Проект находится на рассмотрении в Главгосэкспертизе, федеральные дорожники готовы начать ремонтные работы уже в 2018 году сразу после получения положительного заключения»,  – сказал Божков.</w:t>
      </w:r>
    </w:p>
    <w:p>
      <w:pPr>
        <w:pStyle w:val="Normal"/>
        <w:jc w:val="both"/>
        <w:rPr/>
      </w:pPr>
      <w:r>
        <w:rPr/>
        <w:t>Он отметил, что отремонтированный участок теперь соответствует третьей технической категории. В частности, проезжая часть дороги расширена с 6,5 до 8 м, дорожная разметка выполнена из долговечного термопластика. В рамках ремонтных работ проводится также замена водопропускных труб, установка новых знаков и дорожных ограждений.</w:t>
      </w:r>
    </w:p>
    <w:p>
      <w:pPr>
        <w:pStyle w:val="Normal"/>
        <w:jc w:val="both"/>
        <w:rPr/>
      </w:pPr>
      <w:r>
        <w:rPr/>
        <w:t>«Установлено 18 очистных сооружений для предотвращения загрязнений ручьев в местах пересечения с дорогой, заменено и установлено 26 водопропускных труб и 128 дорожных знаков, а также около 9 км металлического барьерного ограждения»,  – добавил собеседник агентства.</w:t>
      </w:r>
    </w:p>
    <w:p>
      <w:pPr>
        <w:pStyle w:val="Normal"/>
        <w:jc w:val="both"/>
        <w:rPr/>
      </w:pPr>
      <w:r>
        <w:rPr/>
        <w:t>По его словам, для защиты дороги от камнепадов скальные откосы вдоль трассы протяженностью 180 м укреплены металлической сеткой площадью почти 4 тыс. кв. м.</w:t>
      </w:r>
    </w:p>
    <w:p>
      <w:pPr>
        <w:pStyle w:val="Normal"/>
        <w:jc w:val="both"/>
        <w:rPr/>
      </w:pPr>
      <w:r>
        <w:rPr/>
        <w:t>Ранее сообщалось, что в станице Зеленчукской, селах Даусуз, Нижняя Ермоловка и поселке Архыз, через которые пролегает дорога, также проводится ремонт и устройство автобусных остановок и тротуаров. На сегодня проведено обустройство 13 остановок, в планах еще более пяти. Федеральные дорожники также выполнили дополнительные работы по устройству тротуара от поворота на Специальную астрофизическую обсерваторию (САО РАН) до наскального лика Христа.</w:t>
      </w:r>
    </w:p>
    <w:p>
      <w:pPr>
        <w:pStyle w:val="Normal"/>
        <w:jc w:val="both"/>
        <w:rPr/>
      </w:pPr>
      <w:r>
        <w:rPr/>
        <w:t>Капремонт 46-километрового участка трассы А-156 (общая протяженность дороги -75 км) начался в 2016 году, на сегодня отремонтировано 34 км.</w:t>
      </w:r>
    </w:p>
    <w:p>
      <w:pPr>
        <w:pStyle w:val="Normal"/>
        <w:jc w:val="both"/>
        <w:rPr/>
      </w:pPr>
      <w:hyperlink r:id="rId11">
        <w:r>
          <w:rPr>
            <w:rStyle w:val="InternetLink"/>
          </w:rPr>
          <w:t>http://tass.ru/v-strane/53037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19; КОМИТЕТ ГОСДУМЫ ПО ТРАНСПОРТУ И СТРОИТЕЛЬСТВУ ПРЕДЛОЖИЛ ЗАКОНОПРОЕКТ ОБ АГРЕГАТОРАХ ТАКСИ</w:t>
      </w:r>
    </w:p>
    <w:p>
      <w:pPr>
        <w:pStyle w:val="Normal"/>
        <w:jc w:val="both"/>
        <w:rPr/>
      </w:pPr>
      <w:r>
        <w:rPr/>
        <w:t>Комитет Госдумы по транспорту и строительству принял решение об обсуждении законопроекта в внесении изменений в Федеральный закон «Устав автомобильного транспорта и городского наземного электрического транспорта» в части регулирования деятельности агрегаторов, следует из сообщения по итогам заседания комитета 19 июня.</w:t>
      </w:r>
    </w:p>
    <w:p>
      <w:pPr>
        <w:pStyle w:val="Normal"/>
        <w:jc w:val="both"/>
        <w:rPr/>
      </w:pPr>
      <w:r>
        <w:rPr/>
        <w:t>Данным законопроектом вносятся изменения, согласно которым вводится понятие «агрегатор услуг перевозок пассажиров и багажа по заказам и легковыми такси» и устанавливаются обязанности данного лица.</w:t>
      </w:r>
    </w:p>
    <w:p>
      <w:pPr>
        <w:pStyle w:val="Normal"/>
        <w:jc w:val="both"/>
        <w:rPr/>
      </w:pPr>
      <w:r>
        <w:rPr/>
        <w:t>Первый заместитель председателя комитета по государственному строительству и законодательству Вячеслав Лысаков как один из авторов данного проекта закона отметил, что в настоящее время в сфере транспорта отсутствует понятие «агрегатор» и как следствие – его законодательное регулирование.</w:t>
      </w:r>
    </w:p>
    <w:p>
      <w:pPr>
        <w:pStyle w:val="Normal"/>
        <w:jc w:val="both"/>
        <w:rPr/>
      </w:pPr>
      <w:r>
        <w:rPr/>
        <w:t>Лысаков добавил, что в настоящий момент в работе комитета по транспорту и строительству находится новый законопроект о такси, который еще только готовится, пакетом к которому необходимо будет предусмотреть законопроект об административной ответственности агрегаторов.</w:t>
      </w:r>
    </w:p>
    <w:p>
      <w:pPr>
        <w:pStyle w:val="Normal"/>
        <w:jc w:val="both"/>
        <w:rPr/>
      </w:pPr>
      <w:hyperlink r:id="rId12">
        <w:r>
          <w:rPr>
            <w:rStyle w:val="InternetLink"/>
          </w:rPr>
          <w:t>https://rns.online/transport/Komitet-Gosdumi-po-transportu-i-stroitelstvu-predlozhil-zakonoproekt-ob-agregatorah-taksi-2018-06-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СЛАВ КУЛИКОВ; 2018.06.19; ТАКСИСТЫ ВОЗМЕСТЯТ ПОРЧУ БАГАЖА ДАЖЕ ПРИ ОТСУТСТВИИ ВИНЫ</w:t>
      </w:r>
    </w:p>
    <w:p>
      <w:pPr>
        <w:pStyle w:val="Normal"/>
        <w:jc w:val="both"/>
        <w:rPr/>
      </w:pPr>
      <w:r>
        <w:rPr/>
        <w:t>Пленум Верховного суда России намерен ввести повышенные требования к транспортным компаниям. Перевозчик будет не просто отвечать за сохранность багажа: он выплатит компенсацию даже в том случае, если в порче или утере чемодана нет вины таксиста.</w:t>
      </w:r>
    </w:p>
    <w:p>
      <w:pPr>
        <w:pStyle w:val="Normal"/>
        <w:jc w:val="both"/>
        <w:rPr/>
      </w:pPr>
      <w:r>
        <w:rPr/>
        <w:t>Сегодня пленум Верховного суда России обсудил проект постановления «О некоторых вопросах применения законодательства о договоре перевозки автомобильным транспортом грузов, пассажиров и багажа и о договоре транспортной экспедиции». Разъяснения касаются такси, междугородных автобусов и различных автотранспортных компаний.</w:t>
      </w:r>
    </w:p>
    <w:p>
      <w:pPr>
        <w:pStyle w:val="Normal"/>
        <w:jc w:val="both"/>
        <w:rPr/>
      </w:pPr>
      <w:r>
        <w:rPr/>
        <w:t>В проекте документа говорится, что перевозчик обязан доставить багаж в пункт назначения не позднее дня прибытия пассажира, а за просрочку он уплачивает неустойку в виде штрафа в размере 3 процентов от провозной платы за каждые сутки просрочки, но не более ее полного размера.</w:t>
      </w:r>
    </w:p>
    <w:p>
      <w:pPr>
        <w:pStyle w:val="Normal"/>
        <w:jc w:val="both"/>
        <w:rPr/>
      </w:pPr>
      <w:r>
        <w:rPr/>
        <w:t>«Перевозчик несет ответственность за утрату, недостачу или повреждение багажа независимо от наличия вины, в том числе за случайное причинение вреда,  – говорится в проекте.  – Например, дорожно-транспортное происшествие по вине третьих лиц, хищение и т.п. Основанием для освобождения перевозчика от обязанности по возмещению реального ущерба ввиду утраты, недостачи или повреждения багажа является наличие обстоятельств, которые являются объективно непредвидимыми и непредотвратимыми, например, стихийное бедствие».</w:t>
      </w:r>
    </w:p>
    <w:p>
      <w:pPr>
        <w:pStyle w:val="Normal"/>
        <w:jc w:val="both"/>
        <w:rPr/>
      </w:pPr>
      <w:hyperlink r:id="rId13">
        <w:r>
          <w:rPr>
            <w:rStyle w:val="InternetLink"/>
          </w:rPr>
          <w:t>https://rg.ru/2018/06/19/taksisty-vozmestiat-porchu-bagazha-dazhe-pri-otsutstvii-vin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СЛАВ КУЛИКОВ; 2018.06.19; АГРЕГАТОРЫ ТАКСИ БУДУТ ОТВЕЧАТЬ ЗА НАНЕСЕННЫЙ ПАССАЖИРУ ВРЕД</w:t>
      </w:r>
    </w:p>
    <w:p>
      <w:pPr>
        <w:pStyle w:val="Normal"/>
        <w:jc w:val="both"/>
        <w:rPr/>
      </w:pPr>
      <w:r>
        <w:rPr/>
        <w:t>Верховный суд России обяжет компании-агрегаторы такси отвечать за нанесенный пассажирам вред. Например: если пассажир пострадал в аварии. Соответствующие разъяснения прописаны в проекте постановления пленума Верховного суда.</w:t>
      </w:r>
    </w:p>
    <w:p>
      <w:pPr>
        <w:pStyle w:val="Normal"/>
        <w:jc w:val="both"/>
        <w:rPr/>
      </w:pPr>
      <w:r>
        <w:rPr/>
        <w:t>Не секрет, что сегодня в больших городах голосующие на дороге граждане стали редкостью. Большинство людей пользуются услугами различных компаний-агрегаторов, через которые в режиме онлайн можно вызвать такси. В большинстве случаев водители даже не являются штатными сотрудниками таких компаний. Они устанавливают специальные программы и включаются в команду, выплачивая компании определенный процент. Тем не менее, агрегатор не сможет откреститься от проблем и в случае происшествия переложить всю вину на водителя.</w:t>
      </w:r>
    </w:p>
    <w:p>
      <w:pPr>
        <w:pStyle w:val="Normal"/>
        <w:jc w:val="both"/>
        <w:rPr/>
      </w:pPr>
      <w:r>
        <w:rPr/>
        <w:t>«Лицо, осуществляющее поиск клиентов для заключения договора перевозки пассажиров и багажа, например, агрегатор такси, отвечает перед пассажиром за причиненный в процессе перевозки вред, если оно заключило договор перевозки от своего имени либо из обстоятельств заключения договора  – например, из рекламных вывесок, информации на сайте в сети интернет, переписки сторон при заключении договора  – у добросовестного гражданина-потребителя могло сложиться мнение, что договор перевозки заключается непосредственно с этим лицом, а фактический перевозчик является его работником либо третьим лицом, привлеченным к исполнению обязательств по перевозке (статьи 403 и 1005 ГК РФ, статьи 8, 9 Закона о защите прав потребителей)»,  – говорится в проекте.</w:t>
      </w:r>
    </w:p>
    <w:p>
      <w:pPr>
        <w:pStyle w:val="Normal"/>
        <w:jc w:val="both"/>
        <w:rPr/>
      </w:pPr>
      <w:r>
        <w:rPr/>
        <w:t>Верховный суд особо заостряет внимание на том, что перевозчик отвечает за действия других лиц, к услугам которых он прибегает для осуществления перевозки, как за свои собственные.</w:t>
      </w:r>
    </w:p>
    <w:p>
      <w:pPr>
        <w:pStyle w:val="Normal"/>
        <w:jc w:val="both"/>
        <w:rPr/>
      </w:pPr>
      <w:r>
        <w:rPr/>
        <w:t>«Например, перевозчик отвечает за вред, причиненный жизни, здоровью и имуществу пассажира независимо от того, осуществлялась ли перевозка с использованием принадлежащего ему транспортного средства или с использованием транспортного средства, находящегося в его владении по иным, допускаемым законом основаниям, в том числе по договору аренды транспортного средства с экипажем,  – прописано в документе.  – Также перевозчик отвечает за утрату багажа при хранении (нахождении) транспортного средства на стоянке в пути следования».</w:t>
      </w:r>
    </w:p>
    <w:p>
      <w:pPr>
        <w:pStyle w:val="Normal"/>
        <w:jc w:val="both"/>
        <w:rPr/>
      </w:pPr>
      <w:r>
        <w:rPr/>
        <w:t>Постановление пленума будет принято в ближайшее время. Сегодня документ был отправлен на доработку.</w:t>
      </w:r>
    </w:p>
    <w:p>
      <w:pPr>
        <w:pStyle w:val="Normal"/>
        <w:jc w:val="both"/>
        <w:rPr/>
      </w:pPr>
      <w:hyperlink r:id="rId14">
        <w:r>
          <w:rPr>
            <w:rStyle w:val="InternetLink"/>
          </w:rPr>
          <w:t>https://rg.ru/2018/06/19/agregatory-taksi-budut-otvechat-za-nanesennyj-passazhiru-vre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ЦЫГАНКОВА; 2018.06.19; ПО ПРЯМОМУ ДОГОВОРУ; В СЫКТЫВКАРЕ ВЛАСТИ СПОРЯТ С ЧАСТНЫМИ АВТОПЕРЕВОЗЧИКАМИ</w:t>
      </w:r>
    </w:p>
    <w:p>
      <w:pPr>
        <w:pStyle w:val="Normal"/>
        <w:jc w:val="both"/>
        <w:rPr/>
      </w:pPr>
      <w:r>
        <w:rPr/>
        <w:t>В Сыктывкаре набирает обороты скандал с частными перевозчиками. Они отказываются выходить на маршруты и требуют заключить с ними прямые договоры.</w:t>
      </w:r>
    </w:p>
    <w:p>
      <w:pPr>
        <w:pStyle w:val="Normal"/>
        <w:jc w:val="both"/>
        <w:rPr/>
      </w:pPr>
      <w:r>
        <w:rPr/>
        <w:t>В один из первых дней июня нынешнего года в городе случился настоящий транспортный коллапс. Жители так и не смогли дождаться автобусов, чтобы из своих микрорайонов уехать на работу, а потом вернуться домой. На маршруты не вышли 90 автобусов.</w:t>
      </w:r>
    </w:p>
    <w:p>
      <w:pPr>
        <w:pStyle w:val="Normal"/>
        <w:jc w:val="both"/>
        <w:rPr/>
      </w:pPr>
      <w:r>
        <w:rPr/>
        <w:t>Стали разбираться в проблеме. И выяснилось, что частные перевозчики отказались выходить на линии, боясь быть оштрафованными. Дело в том, что вступил в силу федеральный закон, согласно которому договоры субподряда перестали быть легитимными. Работать можно только по прямым договорам. Тем же, кто нарушит условие, грозят серьезные штрафы. Водителям придется заплатить по пять тысяч рублей, организациям  – от 30 до 300 тысяч.</w:t>
      </w:r>
    </w:p>
    <w:p>
      <w:pPr>
        <w:pStyle w:val="Normal"/>
        <w:jc w:val="both"/>
        <w:rPr/>
      </w:pPr>
      <w:r>
        <w:rPr/>
        <w:t>Частники отмечают, что предупреждали власти о возможной проблеме еще задолго до вступления закона в действие. Власти обещали, что все будет нормально. Но Сыктывкарское автотранспортное предприятие №1, а именно оно и выиграло два аукциона и получило право заниматься организацией перевозок по всем городским маршрутам, отказалось заключать с частными перевозчиками прямые договоры.</w:t>
      </w:r>
    </w:p>
    <w:p>
      <w:pPr>
        <w:pStyle w:val="Normal"/>
        <w:jc w:val="both"/>
        <w:rPr/>
      </w:pPr>
      <w:r>
        <w:rPr/>
        <w:t>Контракты же с САТП №1 администрация Сыктывкара заключила на два года. Их цена 3,15 и 3,65 миллиона рублей.</w:t>
      </w:r>
    </w:p>
    <w:p>
      <w:pPr>
        <w:pStyle w:val="Normal"/>
        <w:jc w:val="both"/>
        <w:rPr/>
      </w:pPr>
      <w:r>
        <w:rPr/>
        <w:t>В мэрии Сыктывкара собрали совещание с участием всех заинтересованных сторон, в том числе и товарищества из 16 частных перевозчиков,а по итогам совещания создали рабочую группу.</w:t>
      </w:r>
    </w:p>
    <w:p>
      <w:pPr>
        <w:pStyle w:val="Normal"/>
        <w:jc w:val="both"/>
        <w:rPr/>
      </w:pPr>
      <w:r>
        <w:rPr/>
        <w:t>Мэр Сыктывкара Валерий Козлов не видит проблемы в монопольном положении автотранспортного предприятия на рынке перевозок. По его мнению, у САТП №1 есть перспективы модернизации автотранспорта. Да, предприятие в полном объеме не справилось со всеми взятыми обязательствами и договорами. Поэтому возвращение к отношениям аренды, которые были установлены между перевозчиками и САТП №1 на момент проведения конкурса, как считает градоначальник, позволит продолжить проект модернизации парка автомобилей.</w:t>
      </w:r>
    </w:p>
    <w:p>
      <w:pPr>
        <w:pStyle w:val="Normal"/>
        <w:jc w:val="both"/>
        <w:rPr/>
      </w:pPr>
      <w:r>
        <w:rPr/>
        <w:t>Проверкой ЧП с массовым невыходом на маршруты занимается и прокуратура, которая заинтересовалась информацией о якобы «серых» схемах выплаты заработной платы в автопредприятии.</w:t>
      </w:r>
    </w:p>
    <w:p>
      <w:pPr>
        <w:pStyle w:val="Normal"/>
        <w:jc w:val="both"/>
        <w:rPr/>
      </w:pPr>
      <w:r>
        <w:rPr/>
        <w:t xml:space="preserve"> – </w:t>
      </w:r>
      <w:r>
        <w:rPr/>
        <w:t>Зарплаты «в конвертах»  – это бич индивидуальных предпринимателей,  – заявил на пресс-конференции мэр Сыктывкара Валерий Козлов.</w:t>
      </w:r>
    </w:p>
    <w:p>
      <w:pPr>
        <w:pStyle w:val="Normal"/>
        <w:jc w:val="both"/>
        <w:rPr/>
      </w:pPr>
      <w:r>
        <w:rPr/>
        <w:t>Эксперты, изучающие развитие скандальной ситуации в сфере автотранспортных перевозок в городе, полагают, что, скорее всего, частных перевозчиков будут склонять к передаче автобусов в аренду сыктывкарскому автотранспортному предприятию. Кстати, после того как 90 автобусов не вышли на маршруты, из САТП N 1 у индивидуальных предпринимателей стали требовать вернуть таблички с наименованием маршрутов.</w:t>
      </w:r>
    </w:p>
    <w:p>
      <w:pPr>
        <w:pStyle w:val="Normal"/>
        <w:jc w:val="both"/>
        <w:rPr/>
      </w:pPr>
      <w:r>
        <w:rPr/>
        <w:t>Но частники заявляют, что хотят и дальше работать, но легально, с заключением прямых договоров.</w:t>
      </w:r>
    </w:p>
    <w:p>
      <w:pPr>
        <w:pStyle w:val="Normal"/>
        <w:jc w:val="both"/>
        <w:rPr/>
      </w:pPr>
      <w:r>
        <w:rPr/>
        <w:t>В дело вмешались и республиканские власти. Глава Республики Коми дал своим подчиненным один месяц, чтобы урегулировать проблемы частных автоперевозчиков.</w:t>
      </w:r>
    </w:p>
    <w:p>
      <w:pPr>
        <w:pStyle w:val="Normal"/>
        <w:jc w:val="both"/>
        <w:rPr/>
      </w:pPr>
      <w:hyperlink r:id="rId15">
        <w:r>
          <w:rPr>
            <w:rStyle w:val="InternetLink"/>
          </w:rPr>
          <w:t>https://rg.ru/2018/06/19/reg-szfo/kto-ustroil-transportnyj-kollaps-v-syktyvkar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ИКТОРИЯ АЛЕКСАНДРОВА; 2018.06.19; В НИЖНЕМ НОВГОРОДЕ НА ВРЕМЯ ЧМ ЗАРАБОТАЛ КОЛЛ-ЦЕНТР ЯЗЫКОВОЙ ПОДДЕРЖКИ В ТРАНСПОРТЕ</w:t>
      </w:r>
    </w:p>
    <w:p>
      <w:pPr>
        <w:pStyle w:val="Normal"/>
        <w:jc w:val="both"/>
        <w:rPr/>
      </w:pPr>
      <w:r>
        <w:rPr/>
        <w:t>На время проведения матчей чемпионата мира по футболу в Нижнем Новгороде будет работать языковой колл-центр поддержки в транспорте. «Основная цель работы колл-центра – помочь работникам транспортных предприятий найти общий язык с зарубежными гостями города. В круглосуточном режиме профессионально владеющие иностранными языками операторы готовы помогать водителям автобусов и такси в общении с туристами», – цитирует председателя комитета внешнеэкономических и межрегиональных связей администрации города Елену Мишину пресс-служба мэрии.</w:t>
      </w:r>
    </w:p>
    <w:p>
      <w:pPr>
        <w:pStyle w:val="Normal"/>
        <w:jc w:val="both"/>
        <w:rPr/>
      </w:pPr>
      <w:r>
        <w:rPr/>
        <w:t xml:space="preserve">Колл-центр был запущен администрацией города на средства, выделенные </w:t>
      </w:r>
      <w:r>
        <w:rPr>
          <w:b/>
        </w:rPr>
        <w:t>министерством транспорта</w:t>
      </w:r>
      <w:r>
        <w:rPr/>
        <w:t xml:space="preserve"> и автомобильных дорог Нижегородской области. Операторы говорят на четырех языках: английском, испанском, немецком и корейском.</w:t>
      </w:r>
    </w:p>
    <w:p>
      <w:pPr>
        <w:pStyle w:val="Normal"/>
        <w:jc w:val="both"/>
        <w:rPr/>
      </w:pPr>
      <w:r>
        <w:rPr/>
        <w:t>Кроме того для водителей, кондукторов и аккредитованных таксистов разработаны специальные памятки. Информационные листы содержат расписание матчей, телефоны экстренных служб, контакты и адреса билетного центра FIFA, центра выдачи паспорта болельщиков и основных городских достопримечательностей.</w:t>
      </w:r>
    </w:p>
    <w:p>
      <w:pPr>
        <w:pStyle w:val="Normal"/>
        <w:jc w:val="both"/>
        <w:rPr/>
      </w:pPr>
      <w:hyperlink r:id="rId16">
        <w:r>
          <w:rPr>
            <w:rStyle w:val="InternetLink"/>
          </w:rPr>
          <w:t>https://www.kommersant.ru/doc/36624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9; ИНТЕРВЬЮ: МОДЕЛЬ ПЕРЕДВИЖЕНИЯ БУДУЩЕГО БУДЕТ СИЛЬНО ОТЛИЧАТЬСЯ ОТ НЫНЕШНЕЙ  – АКЦИОНЕР «ДЕЛИМОБИЛЯ»</w:t>
      </w:r>
    </w:p>
    <w:p>
      <w:pPr>
        <w:pStyle w:val="Normal"/>
        <w:jc w:val="both"/>
        <w:rPr/>
      </w:pPr>
      <w:r>
        <w:rPr/>
        <w:t>Владелец 69% сервиса аренды автомобилей «Делимобиль»  – Mikro Kapital Group  – в марте принял новую стратегию развития экосистемы каршеринга до 2020 года с бюджетом в 250 млн евро. В течение месяца группа уже объявила о покупке каршеринга Anytime и выходе «Делимобиль» на рынок аренды электросамокатов. О будущем рынка аренды транспортных средств в России, возможностях усилить бизнес за счет беспилотников и прогнозах по IPO в интервью «Интерфаксу» рассказал президент и основатель Mikro Kapital Group Винченцо Трани.</w:t>
      </w:r>
    </w:p>
    <w:p>
      <w:pPr>
        <w:pStyle w:val="Normal"/>
        <w:jc w:val="both"/>
        <w:rPr/>
      </w:pPr>
      <w:r>
        <w:rPr/>
        <w:t xml:space="preserve"> – </w:t>
      </w:r>
      <w:r>
        <w:rPr/>
        <w:t>Расскажите о рынке каршеринга в России: его объемах, динамике развития, соотношении с показателями в других странах мира.</w:t>
      </w:r>
    </w:p>
    <w:p>
      <w:pPr>
        <w:pStyle w:val="Normal"/>
        <w:jc w:val="both"/>
        <w:rPr/>
      </w:pPr>
      <w:r>
        <w:rPr/>
        <w:t xml:space="preserve"> – </w:t>
      </w:r>
      <w:r>
        <w:rPr/>
        <w:t>История каршеринга началась в Швейцарии (в Цюрихе), первая компания, которая запустила каршеринговые истории  – это швейцарская Mobility. Они запустили первую модель каршеринга  – station-based, когда машину требуется в одном и том же пункте брать и ставить обратно. По такой же модели каршеринг потом начал развиваться в США: там основным каршеринг-оператором был Zipcar, который изначально начинал как station-based, а потом пробовал сделать free-fleet (когда автомобиль можно взять и оставить в любой точке города  – ИФ), как мы сейчас делаем.</w:t>
      </w:r>
    </w:p>
    <w:p>
      <w:pPr>
        <w:pStyle w:val="Normal"/>
        <w:jc w:val="both"/>
        <w:rPr/>
      </w:pPr>
      <w:r>
        <w:rPr/>
        <w:t>Немецкий оператор Car2go стал в Европе лидером именно в логике free-fleet. Соответственно, и европейский рынок, и рынок США очень развиты в сегменте каршеринга, и для нас они являлись моделью и при запуске проекта в России.</w:t>
      </w:r>
    </w:p>
    <w:p>
      <w:pPr>
        <w:pStyle w:val="Normal"/>
        <w:jc w:val="both"/>
        <w:rPr/>
      </w:pPr>
      <w:r>
        <w:rPr/>
        <w:t>Если мы вернемся к рынку в целом, общее количество автомобилей, задействованных в глобальной системе кашеринга, составляет около 150 тыс. При этом в Европе операторов каршеринга очень много, а количество автомобилей у каждого из них примерно одинаково. Но по объемам бизнеса лидирует США  – уровень прибыльности местных компании выше, за счет того, что в стране крупнее города, и соответственно среднее время, которое клиенты проводят в автомобиле, больше чем, например, в городах Италии.</w:t>
      </w:r>
    </w:p>
    <w:p>
      <w:pPr>
        <w:pStyle w:val="Normal"/>
        <w:jc w:val="both"/>
        <w:rPr/>
      </w:pPr>
      <w:r>
        <w:rPr/>
        <w:t>При этом никто из операторов каршеринга не смотрит на развивающиеся рынки, все ориентируются на Старый Свет, то есть на Европу и США; а если кто-то интересуется развивающимися рынками, то выходить боятся.</w:t>
      </w:r>
    </w:p>
    <w:p>
      <w:pPr>
        <w:pStyle w:val="Normal"/>
        <w:jc w:val="both"/>
        <w:rPr/>
      </w:pPr>
      <w:r>
        <w:rPr/>
        <w:t xml:space="preserve"> – </w:t>
      </w:r>
      <w:r>
        <w:rPr/>
        <w:t>Почему?</w:t>
      </w:r>
    </w:p>
    <w:p>
      <w:pPr>
        <w:pStyle w:val="Normal"/>
        <w:jc w:val="both"/>
        <w:rPr/>
      </w:pPr>
      <w:r>
        <w:rPr/>
        <w:t xml:space="preserve"> – </w:t>
      </w:r>
      <w:r>
        <w:rPr/>
        <w:t>Мы запустили каршеринг в России в сентябре 2015 года, начав процесс подготовки в декабре 2014 года, то есть в момент введения антироссийских санкций. И когда я встречался с потенциальными партнерами, консультировался с итальянскими и немецкими коллегами в каршеринг-бизнесе, инвесторами  – все смотрели на меня как на сумасшедшего. Потому что, во-первых, в период санкций проблематично запускать какой-либо бизнес в принципе, а тем более иностранцам. А во-вторых, мы запускали каршеринг в Москве, и сами москвичи мне говорили, что люди в городе относятся к чужому плохо, уровень вандализма очень высок, что машины часто угоняют, и что в итоге будущего у этого бизнеса не будет.</w:t>
      </w:r>
    </w:p>
    <w:p>
      <w:pPr>
        <w:pStyle w:val="Normal"/>
        <w:jc w:val="both"/>
        <w:rPr/>
      </w:pPr>
      <w:r>
        <w:rPr/>
        <w:t>Но я по характеру достаточно упертый, кроме того, я ориентировался на запуск проекта для людей, привыкших к инновациям. И в Москве такой сегмент людей выше, чем в европейских городах. В Европе и в США люди пользуются тем, к чему привыкли и что считают безопасным, будь то автомобиль, автобус, маршрут. Соответственно, они адаптируются к инновациям с трудом. Даже проникновение интернета в Италии ниже по отношению к российскому показателю. Инноватор  – это человек, который в том числе готов изменить свой подход к жизни, способен адаптироваться под чужой менталитет и менять собственные привычки. Если человек раньше кидал фантики на неубранную улицу, то когда улицу начали поддерживать в чистоте, он тоже постарался поменять свои плохие привычки. Этот факт доказал, что уровень пользователей нашего каршеринга в Москве с первых дней был достаточно высок и увеличивался достаточно агрессивно, мы не ожидали такого роста. То есть мы закладывали в бизнес-плане очень мощные серверы и каналы связи, но думали, что воспользуемся лишь десятой частью этих мощностей  – количество пользователей «Делимобиля» в первый месяц оказалось настолько больше, что несколько дней мы не могли их обслуживать. При этом привычки людей были адекватными, а уровень вандализма в РФ намного ниже, чем в других странах.</w:t>
      </w:r>
    </w:p>
    <w:p>
      <w:pPr>
        <w:pStyle w:val="Normal"/>
        <w:jc w:val="both"/>
        <w:rPr/>
      </w:pPr>
      <w:r>
        <w:rPr/>
        <w:t>А люди учатся стимулировать друг друга стать лучше. Если новый пользователь видит, что предыдущий оставил машину в неудовлетворительном состоянии  – мы, хоть это и неприятно, звоним предыдущему пользователю и говорим, что ее можно было оставить в более приличном виде. Это работает, и на сегодняшний день приносит достаточно большой результат. Конечно, при этом у нас есть достаточно большой штат, который работает над улучшением качества сервиса.</w:t>
      </w:r>
    </w:p>
    <w:p>
      <w:pPr>
        <w:pStyle w:val="Normal"/>
        <w:jc w:val="both"/>
        <w:rPr/>
      </w:pPr>
      <w:r>
        <w:rPr/>
        <w:t xml:space="preserve"> – </w:t>
      </w:r>
      <w:r>
        <w:rPr/>
        <w:t>Как сейчас бизнес растет в России?</w:t>
      </w:r>
    </w:p>
    <w:p>
      <w:pPr>
        <w:pStyle w:val="Normal"/>
        <w:jc w:val="both"/>
        <w:rPr/>
      </w:pPr>
      <w:r>
        <w:rPr/>
        <w:t xml:space="preserve"> – </w:t>
      </w:r>
      <w:r>
        <w:rPr/>
        <w:t>Очень хорошо, мы довольны. Есть два этапа развития бизнеса. Первый  – когда вы развиваетесь в одиночку и видите много рисков. В первые годы работы в России мы были одни на рынке, старались быть открытыми, давали очень много интервью  – чтобы другие предприниматели инвестировали в подобный бизнес. Через год работы у нас появились конкуренты. И, как ни странно, они помогли нам, в том числе, поддерживать наши позиции в диалоге с городом, органами государственной власти; сформировалась целая ниша операторов, которые совместно работают для улучшения сервисов для города. Когда вы одни, это намного сложнее.</w:t>
      </w:r>
    </w:p>
    <w:p>
      <w:pPr>
        <w:pStyle w:val="Normal"/>
        <w:jc w:val="both"/>
        <w:rPr/>
      </w:pPr>
      <w:r>
        <w:rPr/>
        <w:t>Но с точки зрения финансовых показателей, когда вы одни  – вы стараетесь сосредоточиться на динамике привлечения клиентов. Маржинальность вас не беспокоит, вы развиваетесь и не смотрите на улучшение эффективности. В первый год бизнес  – это стартап. С конца 2016 года мы стали работать над увеличением эффективности. И сейчас мы находимся на этом этапе, но это не значит, что мы остановили вложения в компанию, мы продолжаем инвестировать достаточно большие средства и одновременно работаем над увеличением эффективности этих инвестиций.</w:t>
      </w:r>
    </w:p>
    <w:p>
      <w:pPr>
        <w:pStyle w:val="Normal"/>
        <w:jc w:val="both"/>
        <w:rPr/>
      </w:pPr>
      <w:r>
        <w:rPr/>
        <w:t>Мы не ведем бизнес как московский бизнес, мы верим в федеральный каршеринг, и с самого начала стали работать в других городах («Делимобиль» работает в Москве, Санкт-Петербурге, Уфе, Нижнем Новгороде, Екатеринбурге, Самаре, Грозном и Новосибирске  – ИФ). Для этого нужны не только финансовые ресурсы, нужна платформа, которая позволит поддерживать масштабный бизнес. Я имею в виду не только IT-платформу, но и платформу для обслуживания, автопарк, людей, которые смогут запускать бизнес в новых городах  – это значит создать огромную машину, которая может наращивать дополнительный бизнес в новых регионах. Это наш фокус на текущий год. Мы продолжаем инвестировать в бизнес, при этом мы не рассматриваем его как краткосрочные инвестиции  – это инфраструктурные инвестиции.</w:t>
      </w:r>
    </w:p>
    <w:p>
      <w:pPr>
        <w:pStyle w:val="Normal"/>
        <w:jc w:val="both"/>
        <w:rPr/>
      </w:pPr>
      <w:r>
        <w:rPr/>
        <w:t xml:space="preserve"> – </w:t>
      </w:r>
      <w:r>
        <w:rPr/>
        <w:t>О каких объемах инвестиций идет речь?</w:t>
      </w:r>
    </w:p>
    <w:p>
      <w:pPr>
        <w:pStyle w:val="Normal"/>
        <w:jc w:val="both"/>
        <w:rPr/>
      </w:pPr>
      <w:r>
        <w:rPr/>
        <w:t xml:space="preserve"> – </w:t>
      </w:r>
      <w:r>
        <w:rPr/>
        <w:t>На сегодняшний день это $50-60 млн, мы планируем инвестировать еще $100 млн в ближайшие два года. Многие думают, что инвестиции  – это покупка машин, но это не так. Есть платформа, которую надо усиливать, нужны инвестиции в тренинг, в маркетинг, в IT-инфраструктуру, которую надо поддерживать и развивать. Как может каршеринговая компания остаться на программном обеспечении, которое создано в 2015 году? Поэтому мы постоянно выпускаем обновления и новые приложения, в том числе в партнерстве с другими компаниями.</w:t>
      </w:r>
    </w:p>
    <w:p>
      <w:pPr>
        <w:pStyle w:val="Normal"/>
        <w:jc w:val="both"/>
        <w:rPr/>
      </w:pPr>
      <w:r>
        <w:rPr/>
        <w:t>Я думаю, это и есть основная динамика развития «Делимобиля» и правильная для каршерингового бизнеса в целом. Я думаю, что модель передвижения будущего будет сильно отличаться от нынешней. Через 3-4 года не будет такси  – будут самоуправляемые машины. Тогда уже не будет такого удовольствия от вождения, которое мы пока получаем. И поэтому клиентом каршеринга будет не только человек, который умеет и любит ездить, это будет любой человек. И потенциал развития каршеринга намного больше, чем мы видим сейчас, потому что клиент такси станет клиентом каршеринга. Вот почему, с моей точки зрения, конкуренты из такси-бизнеса смотрят на каршеринг. Но они смотрят на него как на проект. Я же его вижу как модель будущего для личного передвижения. Именно по этой причине я смотрю на другие модели частного передвижения в городе.</w:t>
      </w:r>
    </w:p>
    <w:p>
      <w:pPr>
        <w:pStyle w:val="Normal"/>
        <w:jc w:val="both"/>
        <w:rPr/>
      </w:pPr>
      <w:r>
        <w:rPr/>
        <w:t>Например, электросамокат. На самом деле он является средством передвижения будущего, а не только игрушкой  – он может быть удобен для людей на последней миле (которым надо добраться от метро до офиса или до дома).</w:t>
      </w:r>
    </w:p>
    <w:p>
      <w:pPr>
        <w:pStyle w:val="Normal"/>
        <w:jc w:val="both"/>
        <w:rPr/>
      </w:pPr>
      <w:r>
        <w:rPr/>
        <w:t>Вы, наверно, видели, что есть и другие системы для личного передвижения. Например, рюкзак с двигателем, который позволит человеку подниматься до четырех метров над землей и передвигаться по городу. Это уже существует и давно тестируется. И через 20-30 лет мы будем смеяться над тем, что у каждого была своя машина, мы сами сидели за рулем, надо было получать права, у нас были личные водители, таксисты  – это все останется в прошлом. И я думаю, что каждая компания должна смотреть на средства передвижения с точки зрения будущего.</w:t>
      </w:r>
    </w:p>
    <w:p>
      <w:pPr>
        <w:pStyle w:val="Normal"/>
        <w:jc w:val="both"/>
        <w:rPr/>
      </w:pPr>
      <w:r>
        <w:rPr/>
        <w:t xml:space="preserve"> – </w:t>
      </w:r>
      <w:r>
        <w:rPr/>
        <w:t>Вы сказали, что вы видите «Делимобиль» федеральным проектом. Сколько лет потребуется, чтобы компания достигла таких объемов? И как идет диалог с властями федеральными и региональными: готовы ли они к тому, чтобы пустить вас в каждый город?</w:t>
      </w:r>
    </w:p>
    <w:p>
      <w:pPr>
        <w:pStyle w:val="Normal"/>
        <w:jc w:val="both"/>
        <w:rPr/>
      </w:pPr>
      <w:r>
        <w:rPr/>
        <w:t xml:space="preserve"> – </w:t>
      </w:r>
      <w:r>
        <w:rPr/>
        <w:t>Такого не ожидал, но у нас огромный список региональных органов, губернаторов и мэров разных городов, которые нам пишут с просьбами запустить у них «Делимобиль». Мне как бизнесмену очень неловко реагировать неоперативно на такие запросы, потому что, когда вам пишет мэр или органы государственной власти, в теории необходимо быстро реагировать, потому что проект запускается на пользу граждан. Кроме того, в уставных документах Mikro Kapital Group есть отдельные правила и обязательства по «Social Responsibility Investments» (SPI). Оперативное реагирование на просьбы госвласти, развитие системы для удобства передвижения в разных городах есть, в том числе, SPI. К сожалению, мы не можем это делать быстро, потому что существуют некие ограничения роста, которые дают нам возможность открываться не более чем в 10-12 городах в год. При этом в одном городе мы можем поддерживать не более определенного количества автомобилей. Это называется «болезненный рост».</w:t>
      </w:r>
    </w:p>
    <w:p>
      <w:pPr>
        <w:pStyle w:val="Normal"/>
        <w:jc w:val="both"/>
        <w:rPr/>
      </w:pPr>
      <w:r>
        <w:rPr/>
        <w:t>Чтобы иметь возможность наращивать бизнес на уровне запросов госорганов, нам необходимо усилить команду. Вот почему мы с большим удовольствием покупали Anytime. Вы даже не представляете, насколько сложно найти компетентные кадры, найти 60 человек, которые профессионально управляют компанией и готовы объединить усилия с конкурентами.</w:t>
      </w:r>
    </w:p>
    <w:p>
      <w:pPr>
        <w:pStyle w:val="Normal"/>
        <w:jc w:val="both"/>
        <w:rPr/>
      </w:pPr>
      <w:r>
        <w:rPr/>
        <w:t>Я беспокоился о кадрах еще в 2015 году, когда мы только запустили «Делимобиль». Кадры были за границей, но я не хотел их привозить по одной простой причине  – потому что привычки в каждой стране свои. Даже когда мы встречаемся с нашими зарубежными коллегами по каршерингу, и они дают нам некие советы, я-то понимаю, что на самом деле, они не для нас.</w:t>
      </w:r>
    </w:p>
    <w:p>
      <w:pPr>
        <w:pStyle w:val="Normal"/>
        <w:jc w:val="both"/>
        <w:rPr/>
      </w:pPr>
      <w:r>
        <w:rPr/>
        <w:t>На сегодняшний день парк каршеринга в Москве самый большой по сравнению с парком каршеринга в любом городе Европы.</w:t>
      </w:r>
    </w:p>
    <w:p>
      <w:pPr>
        <w:pStyle w:val="Normal"/>
        <w:jc w:val="both"/>
        <w:rPr/>
      </w:pPr>
      <w:r>
        <w:rPr/>
        <w:t>Поэтому в диалогах с органами государственной власти на местах мы не всегда оперативно реагируем, к сожалению, потому что не успеваем. Но у нас есть большая и агрессивная задача по развитию, и, соответственно, мы надеемся ответить положительно на все запросы, на которые пока не смогли.</w:t>
      </w:r>
    </w:p>
    <w:p>
      <w:pPr>
        <w:pStyle w:val="Normal"/>
        <w:jc w:val="both"/>
        <w:rPr/>
      </w:pPr>
      <w:r>
        <w:rPr/>
        <w:t>Помощь в общении с ними мы получаем, когда на рынке есть конкурент, это очень важно. Понимаете, одно дело, когда вы разговариваете с государственными органами в одиночку, а другое  – когда на рынке есть три-четыре оператора. Органы государственной власти смотрят на наши просьбу по-другому  – есть аргументация, объяснения. В такой ситуации нет монополистов, есть рынок, который формируется. В принципе, проблемы, которые есть у одной компании, есть почти у всех, и это не каприз кого-то одного  – это желание рынка. Вы понимаете, в Москве живет 15 млн человек, как смог бы «Делимобиль» освоить этот рынок в одиночку? Такого не бывает.</w:t>
      </w:r>
    </w:p>
    <w:p>
      <w:pPr>
        <w:pStyle w:val="Normal"/>
        <w:jc w:val="both"/>
        <w:rPr/>
      </w:pPr>
      <w:r>
        <w:rPr/>
        <w:t>Даже телеком-компании не рассчитывают, что все будут пользоваться одним оператором связи. Это свободный рынок, на котором работает несколько операторов, каждый из них работает в своем направлении и у каждого их них есть своя клиентура. Мне кажется важно, чтобы на рынке были разные операторы.</w:t>
      </w:r>
    </w:p>
    <w:p>
      <w:pPr>
        <w:pStyle w:val="Normal"/>
        <w:jc w:val="both"/>
        <w:rPr/>
      </w:pPr>
      <w:r>
        <w:rPr/>
        <w:t xml:space="preserve"> – </w:t>
      </w:r>
      <w:r>
        <w:rPr/>
        <w:t>А вы ожидаете появления на рынке каршеринга монополиста? И может ли таким монополистом стать «Яндекс» (MOEX: YNDX) который запустил свой каршеринг в феврале? Учитывая не только его собственные возможности, но и тот факт, что у компании есть стратегический партнер в лице Сбербанка (MOEX: SBER).</w:t>
      </w:r>
    </w:p>
    <w:p>
      <w:pPr>
        <w:pStyle w:val="Normal"/>
        <w:jc w:val="both"/>
        <w:rPr/>
      </w:pPr>
      <w:r>
        <w:rPr/>
        <w:t xml:space="preserve"> – </w:t>
      </w:r>
      <w:r>
        <w:rPr/>
        <w:t>Я думаю, что «Яндексу» здесь не нужен партнер, потому что это большая группа. Я надеюсь, что они рассматривают для себя это направление не как проект, а как бизнес. Я ожидаю, что они будут смотреть на этот рынок и будут инвестировать в это направление более серьезно. Хотя у меня есть большие сомнения, что они станут монополистами, потому что даже на самом сложном рынке  – телекоммуникационном  – монополиста нет, есть 2-3 компании. И эти 2-3 компании умеют правильно работать, инвестировать, они формируют рынок, и ни одна из них в целом не является слабее или сильнее. Конечно, здесь важно иметь силу, чтобы удерживать конкуренцию и быть готовым и уметь правильно осуществлять дополнительные инвестиции.</w:t>
      </w:r>
    </w:p>
    <w:p>
      <w:pPr>
        <w:pStyle w:val="Normal"/>
        <w:jc w:val="both"/>
        <w:rPr/>
      </w:pPr>
      <w:r>
        <w:rPr/>
        <w:t>В любом бизнесе, в том числе в каршеринге, важно, чтобы компании были готовы делать дополнительные инвестиции. И если у тебя нет сил строить собственный бизнес и удерживать конкуренцию, нужно пользоваться другими стратегиями, искать нишу, в которой ты будешь работать, или делать слияние с кем-то. Поэтому, я думаю, консолидация рынка в будущем вполне логична.</w:t>
      </w:r>
    </w:p>
    <w:p>
      <w:pPr>
        <w:pStyle w:val="Normal"/>
        <w:jc w:val="both"/>
        <w:rPr/>
      </w:pPr>
      <w:r>
        <w:rPr/>
        <w:t xml:space="preserve"> – </w:t>
      </w:r>
      <w:r>
        <w:rPr/>
        <w:t>На телеком-рынке сейчас наблюдается насыщение. А что насчет рынка каршеринга в России  – можно сказать, что он еще маленький?</w:t>
      </w:r>
    </w:p>
    <w:p>
      <w:pPr>
        <w:pStyle w:val="Normal"/>
        <w:jc w:val="both"/>
        <w:rPr/>
      </w:pPr>
      <w:r>
        <w:rPr/>
        <w:t xml:space="preserve"> – </w:t>
      </w:r>
      <w:r>
        <w:rPr/>
        <w:t>Именно так и нужно говорить. В Москве зарегистрировано около 60 тыс. такси при условии, что есть люди с собственными автомобилями, а также те, кто пользуются общественным транспортом. Поэтому рынок каршеринга на уровне в 6 тыс. автомобилей при 60 тыс. такси  – это мало, он будет развиваться. Например, в Москве есть огромное количество людей, которые не живут здесь, а которые приезжают из других городов работать. И не только из самых близлежащих к Москве городов, а, например, из Петербурга, Нижнего Новгорода и др. Улучшение инфраструктуры между городами увеличило, в том числе, количество людей, которые приезжают в Москву и уезжают из столицы в течение дня. Поэтому думаю, что если рынок такси в Москве на сегодняшний день составляет 60 тыс. машин, то логично предположить, что рынок каршеринга вырастит хотя бы до 30 тыс. машин. Но это будет очень долгая дорога. При этом мы не говорим про регионы.</w:t>
      </w:r>
    </w:p>
    <w:p>
      <w:pPr>
        <w:pStyle w:val="Normal"/>
        <w:jc w:val="both"/>
        <w:rPr/>
      </w:pPr>
      <w:r>
        <w:rPr/>
        <w:t xml:space="preserve"> – </w:t>
      </w:r>
      <w:r>
        <w:rPr/>
        <w:t>Долгая дорога  – это сколько?</w:t>
      </w:r>
    </w:p>
    <w:p>
      <w:pPr>
        <w:pStyle w:val="Normal"/>
        <w:jc w:val="both"/>
        <w:rPr/>
      </w:pPr>
      <w:r>
        <w:rPr/>
        <w:t xml:space="preserve"> – </w:t>
      </w:r>
      <w:r>
        <w:rPr/>
        <w:t>Я думаю, что рынок каршеринга можно будет называть «сформировавшимся» не раньше, чем через 2-3 года. Это инфраструктурный бизнес. Операторы, которые сейчас зашли на рынок  – это не операторы, которые имеют финансовое состояние как инфраструктурный инвестор. Большинство из них являются краткосрочными инвесторами инновационного типа, такие инвесторы привыкли расти через рынок венчурных инвестиций (через несколько раундов финансирования). Но вы не строите автомагистрали, привлекая инвестиции через раунды. Вы не можете строить инфраструктурный бизнес в большом городе. Вам нужно рассчитывать на акционеров, должны гарантировать компании и городу, что есть финансовые ресурсы, чтобы реализовать некий стабильный план. Если компания должна искать деньги и покупать каждый раз 100-200 машин  – это не оператор в будущем. Я считаю, что у каршеринга «Яндекса» хорошее будущее, если они перестроят его из проекта в реальную бизнес-модель. И если другие операторы будут принимать правильные решения с точки зрения финансового структурирования, я думаю, что у них тоже есть шанс, хотя большинство операторов, которые сейчас есть на рынке, к этому не готовы.</w:t>
      </w:r>
    </w:p>
    <w:p>
      <w:pPr>
        <w:pStyle w:val="Normal"/>
        <w:jc w:val="both"/>
        <w:rPr/>
      </w:pPr>
      <w:r>
        <w:rPr/>
        <w:t xml:space="preserve"> – </w:t>
      </w:r>
      <w:r>
        <w:rPr/>
        <w:t>Вы сказали, что на рынке онлайн-заказа такси сейчас наблюдается консолидация. Ваша сделка с Anytime показала, что на рынке каршеринга она тоже, в принципе, возможна. Раз вы говорите, что у ваших конкурентов могут быть краткосрочные инвестиции, рассматриваете ли вы в дальнейшем планы по сделкам M&amp;A?</w:t>
      </w:r>
    </w:p>
    <w:p>
      <w:pPr>
        <w:pStyle w:val="Normal"/>
        <w:jc w:val="both"/>
        <w:rPr/>
      </w:pPr>
      <w:r>
        <w:rPr/>
        <w:t xml:space="preserve"> – </w:t>
      </w:r>
      <w:r>
        <w:rPr/>
        <w:t>Да, однозначно мы постоянно рассматриваем возможность дополнительных покупок. Но каждая компания должна дать то, чего нам не хватает. Или должна усилить какую-то нашу слабую сторону. Мы не та компания, у которой есть все. Я никогда не видел умного предпринимателя, который вам скажет: «Мы самые лучшие, все остальные ничего не понимают». Но мы не сможем консолидировать весь рынок, рано или поздно другие операторы тоже начнут поглощать конкурентов.</w:t>
      </w:r>
    </w:p>
    <w:p>
      <w:pPr>
        <w:pStyle w:val="Normal"/>
        <w:jc w:val="both"/>
        <w:rPr/>
      </w:pPr>
      <w:r>
        <w:rPr/>
        <w:t>Но мы, конечно, однозначно заинтересованы в этом процессе. Мы заинтересованы в том числе в слиянии, поглощении и покупке очень крупного оператора в каршеринге. Мы не ищем только маленькие компании. Мы на самом деле, заинтересованы очень серьезно инвестировать в Россию.</w:t>
      </w:r>
    </w:p>
    <w:p>
      <w:pPr>
        <w:pStyle w:val="Normal"/>
        <w:jc w:val="both"/>
        <w:rPr/>
      </w:pPr>
      <w:r>
        <w:rPr/>
        <w:t xml:space="preserve"> – </w:t>
      </w:r>
      <w:r>
        <w:rPr/>
        <w:t>А вам не поступало предложение от «Яндекса» продать бизнес?</w:t>
      </w:r>
    </w:p>
    <w:p>
      <w:pPr>
        <w:pStyle w:val="Normal"/>
        <w:jc w:val="both"/>
        <w:rPr/>
      </w:pPr>
      <w:r>
        <w:rPr/>
        <w:t xml:space="preserve"> – </w:t>
      </w:r>
      <w:r>
        <w:rPr/>
        <w:t>Нет, нам не поступало предложений. Я думаю, зайти на рынок через покупку  – это всего лишь один вариант. И они выбрали другой вариант, который для них на тот момент был интересен. Я должен сказать, что стратегия инвестиций в Россию для нашей группы долгосрочна, и нам не интересны возможности выхода с рынка.</w:t>
      </w:r>
    </w:p>
    <w:p>
      <w:pPr>
        <w:pStyle w:val="Normal"/>
        <w:jc w:val="both"/>
        <w:rPr/>
      </w:pPr>
      <w:r>
        <w:rPr/>
        <w:t xml:space="preserve"> – </w:t>
      </w:r>
      <w:r>
        <w:rPr/>
        <w:t>А инвестора привлекать какого-нибудь извне планируете, или только своими силами намерены развивать?</w:t>
      </w:r>
    </w:p>
    <w:p>
      <w:pPr>
        <w:pStyle w:val="Normal"/>
        <w:jc w:val="both"/>
        <w:rPr/>
      </w:pPr>
      <w:r>
        <w:rPr/>
        <w:t xml:space="preserve"> – </w:t>
      </w:r>
      <w:r>
        <w:rPr/>
        <w:t>Нет, мы всегда готовы к обсуждению с любыми инвесторами, и постоянно общаемся с разными инвесторами. При этом мы хотим быть прозрачными для них, большой компанией, которая хоть и имеет западные корни, но привыкла работать в России и соблюдает местные правила игры. Поэтому мы заинтересованы в крупных и при этом долгосрочных инвесторах. Мы не любим тех инвесторов, которые приезжают и говорят: «Мы инвестируем, а через три года продадим компанию». Через три года игра только начинается.</w:t>
      </w:r>
    </w:p>
    <w:p>
      <w:pPr>
        <w:pStyle w:val="Normal"/>
        <w:jc w:val="both"/>
        <w:rPr/>
      </w:pPr>
      <w:r>
        <w:rPr/>
        <w:t xml:space="preserve"> – </w:t>
      </w:r>
      <w:r>
        <w:rPr/>
        <w:t>А какие инвесторы могут быть  – автопроизводители?</w:t>
      </w:r>
    </w:p>
    <w:p>
      <w:pPr>
        <w:pStyle w:val="Normal"/>
        <w:jc w:val="both"/>
        <w:rPr/>
      </w:pPr>
      <w:r>
        <w:rPr/>
        <w:t xml:space="preserve"> – </w:t>
      </w:r>
      <w:r>
        <w:rPr/>
        <w:t>Для нас интересны разные типы инвесторов: индустриальные инвесторы нам очень интересны. Это могут быть и автопроизводители, но это могут быть, в том числе, крупные инвесторы в сегменте маркетинга или IT, иностранные крупные операторы каршеринга или аренды автомобилей, крупные русские операторы в транспортной отрасли, долгосрочные финансовые инвесторы в инфраструктуру. Это может быть, в том числе, государство. Мы, в принципе, очень открыты, но главное для нас  – долгосрочное видение. Мы не хотели создать бизнес, после чего найти инвестора, которому через три года его продать.</w:t>
      </w:r>
    </w:p>
    <w:p>
      <w:pPr>
        <w:pStyle w:val="Normal"/>
        <w:jc w:val="both"/>
        <w:rPr/>
      </w:pPr>
      <w:r>
        <w:rPr/>
        <w:t xml:space="preserve"> – </w:t>
      </w:r>
      <w:r>
        <w:rPr/>
        <w:t>А с кем-то уже вели переговоры?</w:t>
      </w:r>
    </w:p>
    <w:p>
      <w:pPr>
        <w:pStyle w:val="Normal"/>
        <w:jc w:val="both"/>
        <w:rPr/>
      </w:pPr>
      <w:r>
        <w:rPr/>
        <w:t xml:space="preserve"> – </w:t>
      </w:r>
      <w:r>
        <w:rPr/>
        <w:t>Нет. Мы получали разные предложения, это правда. Но все предложения были из категории «давайте что-то построим и продадим через три года». Грустно это, на самом деле.</w:t>
      </w:r>
    </w:p>
    <w:p>
      <w:pPr>
        <w:pStyle w:val="Normal"/>
        <w:jc w:val="both"/>
        <w:rPr/>
      </w:pPr>
      <w:r>
        <w:rPr/>
        <w:t xml:space="preserve"> – </w:t>
      </w:r>
      <w:r>
        <w:rPr/>
        <w:t>Насколько я понимаю, вы хотите создать некую экосистему для каршеринга, в том числе вы говорили о больших расходах на ремонт автомобилей, поддержание их в чистом аккуратном виде. Вот этот сегмент вы как планируете наращивать? За счет каких-то стратегических партнерств, могут ли быть инвесторы из этого сектора?</w:t>
      </w:r>
    </w:p>
    <w:p>
      <w:pPr>
        <w:pStyle w:val="Normal"/>
        <w:jc w:val="both"/>
        <w:rPr/>
      </w:pPr>
      <w:r>
        <w:rPr/>
        <w:t xml:space="preserve"> – </w:t>
      </w:r>
      <w:r>
        <w:rPr/>
        <w:t>Я думаю, что главный вопрос по стратегии развития инфраструктуры  – выбрать правильную модель. Мои итальянские коллеги, которые запустили каршеринг Enjoy в Италии в 2011 году, они пошли по модели аутсорсинга.</w:t>
      </w:r>
    </w:p>
    <w:p>
      <w:pPr>
        <w:pStyle w:val="Normal"/>
        <w:jc w:val="both"/>
        <w:rPr/>
      </w:pPr>
      <w:r>
        <w:rPr/>
        <w:t>Я попытался пойти по модели аутсорсинга здесь, но, к сожалению, опыт был печальный. Качество было не совсем то, которое требовалось. Наша маркетинговая акция «приведи друга», которая у нас работает для привлечения клиентов, стала работать для привлечения поставщиков. Я не мог на это смотреть, уже в 2015 году мы скорректировали модель: создали свои собственные площадки для ремонта автомобилей, собственные компании для мойки, а также для полной поддержки авто. Со временем мы поняли, что это интересно не только для нас, но и для других корпоративных клиентов, которым нужно поддерживать парк. И мы видим это как достаточно интересный отдельный бизнес. Мы запустили его в Москве, и продолжаем развивать его. Однако по причине, связанной с цифрами, в регионах мы его запустим немного позже. Но, в принципе, вы правы. Мы всю эту экосистему хотели построить. И я не исключаю, что в будущем может появиться партнер, с которым можно сотрудничать на федеральном уровне. Но знаете, если чего-то нет на рынке, лучше создать самостоятельно и хорошо работать, чем пользоваться инструментами, которые не совсем подходят.</w:t>
      </w:r>
    </w:p>
    <w:p>
      <w:pPr>
        <w:pStyle w:val="Normal"/>
        <w:jc w:val="both"/>
        <w:rPr/>
      </w:pPr>
      <w:r>
        <w:rPr/>
        <w:t xml:space="preserve"> – </w:t>
      </w:r>
      <w:r>
        <w:rPr/>
        <w:t>Можете рассказать в целом о стратегии «городская мобильность и каршеринг», которая предусматривает 250 млн евро инвестиций в течение двух лет? Когда стратегия была принята? Сколько из этой суммы уже проинвестировано? Как распределяются расходы на обслуживание каршеринга и сопутствующей инфраструктуры?</w:t>
      </w:r>
    </w:p>
    <w:p>
      <w:pPr>
        <w:pStyle w:val="Normal"/>
        <w:jc w:val="both"/>
        <w:rPr/>
      </w:pPr>
      <w:r>
        <w:rPr/>
        <w:t xml:space="preserve"> – </w:t>
      </w:r>
      <w:r>
        <w:rPr/>
        <w:t>Группа выбрала эту стратегию инвестиций в марте 2018 года. Соответственно, она рассчитана до марта 2020 года. В соответствии с этой стратегией группа смотрит на каршеринг-бизнес в России как на первый этап, самый интересный, но самый необкатанный. Но мы хотели бы расшириться и в другие страны, в СНГ.</w:t>
      </w:r>
    </w:p>
    <w:p>
      <w:pPr>
        <w:pStyle w:val="Normal"/>
        <w:jc w:val="both"/>
        <w:rPr/>
      </w:pPr>
      <w:r>
        <w:rPr/>
        <w:t>И эти инвестиции предполагают развитие в других странах, а также развитие целой экосистемы, где каршеринг  – только часть. Поэтому около 70% инвестиции будет направлено на каршеринг, 30%  – на экосистему. При этом из 70% лишь 35% будут направлены на развитие площадки «Делимобиля», остальное  – это, конечно, на развитие Anytime, на развитие каршеринга в других странах. Общая сумма инвестиций  – 250 млн евро.</w:t>
      </w:r>
    </w:p>
    <w:p>
      <w:pPr>
        <w:pStyle w:val="Normal"/>
        <w:jc w:val="both"/>
        <w:rPr/>
      </w:pPr>
      <w:r>
        <w:rPr/>
        <w:t>Как мы, в принципе, работаем: мы активно занимаемся выпуском облигаций, и инвестор вкладывается в эти облигации, они достаточно известны на финансовом рынке среди состоятельных семей. Мы не привлекаем средства из банка, кредиты. Наша компания не имеет ни одного банковского кредита. Мы работаем примерно с 600 разными известными финансовыми предприятиями, в том числе с компаниями по управлению активами и инвестициями состоятельных семей.</w:t>
      </w:r>
    </w:p>
    <w:p>
      <w:pPr>
        <w:pStyle w:val="Normal"/>
        <w:jc w:val="both"/>
        <w:rPr/>
      </w:pPr>
      <w:r>
        <w:rPr/>
        <w:t>60% наших инвесторов  – известные итальянские семьи, еще 20%  – швейцарские семьи. У нас есть инвесторы из России, но их довольно мало.</w:t>
      </w:r>
    </w:p>
    <w:p>
      <w:pPr>
        <w:pStyle w:val="Normal"/>
        <w:jc w:val="both"/>
        <w:rPr/>
      </w:pPr>
      <w:r>
        <w:rPr/>
        <w:t>Вот так структурирована наша бизнес-модель. Ее плюс в том, что мы не имеем проблем с лимитами, как в банковской системе. Мы не зависим от политических решений какого-то западного банка, который завтра нам может сказать: «Извините, мы не заинтересованы больше работать в России» из-за санкций или просто девальвации рубля.</w:t>
      </w:r>
    </w:p>
    <w:p>
      <w:pPr>
        <w:pStyle w:val="Normal"/>
        <w:jc w:val="both"/>
        <w:rPr/>
      </w:pPr>
      <w:r>
        <w:rPr/>
        <w:t>Мы не зависим от подобных ситуаций, у нас прямые отношения с инвесторами и вряд ли все они одномоментно могут отказаться дальше развивать бизнес.</w:t>
      </w:r>
    </w:p>
    <w:p>
      <w:pPr>
        <w:pStyle w:val="Normal"/>
        <w:jc w:val="both"/>
        <w:rPr/>
      </w:pPr>
      <w:r>
        <w:rPr/>
        <w:t xml:space="preserve"> – </w:t>
      </w:r>
      <w:r>
        <w:rPr/>
        <w:t>В каких странах СНГ вам интересно было бы развивать каршеринг, и рассматриваете ли вы для себя дальнее зарубежье, например, та же Италия, чтобы российские туристы могли приехать туда, арендовать машину  – без необходимости ходить в какие-то салоны, оформлять договоры на авто и т.д.?</w:t>
      </w:r>
    </w:p>
    <w:p>
      <w:pPr>
        <w:pStyle w:val="Normal"/>
        <w:jc w:val="both"/>
        <w:rPr/>
      </w:pPr>
      <w:r>
        <w:rPr/>
        <w:t xml:space="preserve"> – </w:t>
      </w:r>
      <w:r>
        <w:rPr/>
        <w:t>Знаете, мне как итальянцу, наверное, не очень правильно об этом говорить, но я считаю, что будущее каршеринга, к сожалению, за пределами Европы. Потому что Европа  – это уже развитый регион. Поэтому мы ищем и выбираем страны, где есть потенциал роста, где есть возможность развиваться, где есть люди, которые в этом сильно заинтересованы, где новые идеи приветствуются, а государство адаптирует свое законодательство для инноваций.</w:t>
      </w:r>
    </w:p>
    <w:p>
      <w:pPr>
        <w:pStyle w:val="Normal"/>
        <w:jc w:val="both"/>
        <w:rPr/>
      </w:pPr>
      <w:r>
        <w:rPr/>
        <w:t>Вот почему мы запускали каршеринг в первую очередь в Москве, потому что департамент транспорта Москвы и город в целом были готовы поддерживать инновации и изменить местное законодательство.</w:t>
      </w:r>
    </w:p>
    <w:p>
      <w:pPr>
        <w:pStyle w:val="Normal"/>
        <w:jc w:val="both"/>
        <w:rPr/>
      </w:pPr>
      <w:r>
        <w:rPr/>
        <w:t>Когда мы запускали каршеринг в Москве, наибольшие трудности вызывало именно законодательство. Сделать такое в Европе  – нереально, на внесение малюсенькой поправки в законодательство там потребуется лет 10. Потому мы и смотрим на развивающиеся страны  – где местное правительство поддерживает инновации и хочет их внедрять. Мы уже работаем над запуском в нескольких новых странах, но пока не можем их озвучить.</w:t>
      </w:r>
    </w:p>
    <w:p>
      <w:pPr>
        <w:pStyle w:val="Normal"/>
        <w:jc w:val="both"/>
        <w:rPr/>
      </w:pPr>
      <w:r>
        <w:rPr/>
        <w:t xml:space="preserve"> – </w:t>
      </w:r>
      <w:r>
        <w:rPr/>
        <w:t>Это страны СНГ, да?</w:t>
      </w:r>
    </w:p>
    <w:p>
      <w:pPr>
        <w:pStyle w:val="Normal"/>
        <w:jc w:val="both"/>
        <w:rPr/>
      </w:pPr>
      <w:r>
        <w:rPr/>
        <w:t xml:space="preserve"> – </w:t>
      </w:r>
      <w:r>
        <w:rPr/>
        <w:t>СНГ, да.</w:t>
      </w:r>
    </w:p>
    <w:p>
      <w:pPr>
        <w:pStyle w:val="Normal"/>
        <w:jc w:val="both"/>
        <w:rPr/>
      </w:pPr>
      <w:r>
        <w:rPr/>
        <w:t xml:space="preserve"> – </w:t>
      </w:r>
      <w:r>
        <w:rPr/>
        <w:t>А можете рассказать про сопутствующие направления? Вот у вас появились электросамокаты. Каковы инвестиции в проект, какое количество самокатов появится в Москве? И нет ли у вас опасений, что, самокаты «захватят» развозчики пиццы, которым с большими коробками удобнее не в метро спускаться, а именно по улице кататься.</w:t>
      </w:r>
    </w:p>
    <w:p>
      <w:pPr>
        <w:pStyle w:val="Normal"/>
        <w:jc w:val="both"/>
        <w:rPr/>
      </w:pPr>
      <w:r>
        <w:rPr/>
        <w:t xml:space="preserve"> – </w:t>
      </w:r>
      <w:r>
        <w:rPr/>
        <w:t>Я сам пробовал ехать на самокате с пиццей  – не удалось. Есть предприимчивые люди, которые это делать смогут.</w:t>
      </w:r>
    </w:p>
    <w:p>
      <w:pPr>
        <w:pStyle w:val="Normal"/>
        <w:jc w:val="both"/>
        <w:rPr/>
      </w:pPr>
      <w:r>
        <w:rPr/>
        <w:t>Но я, конечно, думаю в первую очередь о пользе самоката для человека, который хочет быстрее добраться до места назначения. Есть, конечно, риски, что самокаты будут использовать не по назначению, могут украсть, сломать, и др. Но я думаю, как и с каршерингом вышло, что в конце концов ничего критичного не случится, люди адаптируются и будут использовать их как мы и задумывали.</w:t>
      </w:r>
    </w:p>
    <w:p>
      <w:pPr>
        <w:pStyle w:val="Normal"/>
        <w:jc w:val="both"/>
        <w:rPr/>
      </w:pPr>
      <w:r>
        <w:rPr/>
        <w:t>Самокат оборудован системой от кражи, а также системой идентификации пользователя, с помощью которой мы можем оценить степень доверия к потребителю.</w:t>
      </w:r>
    </w:p>
    <w:p>
      <w:pPr>
        <w:pStyle w:val="Normal"/>
        <w:jc w:val="both"/>
        <w:rPr/>
      </w:pPr>
      <w:r>
        <w:rPr/>
        <w:t>Пока это тестовый запуск. Всего мы заказали 16 тыс. самокатов, но на первом этапе внедрим 1650. Количество станций в городе на первом этапе  – 25, далее составит около 60, так как мы рассчитываем постепенно их количество также наращивать.</w:t>
      </w:r>
    </w:p>
    <w:p>
      <w:pPr>
        <w:pStyle w:val="Normal"/>
        <w:jc w:val="both"/>
        <w:rPr/>
      </w:pPr>
      <w:r>
        <w:rPr/>
        <w:t>В наших планах  – оборудовать стоянки самокатов у каждой станции метро. Мы очень хотим посмотреть, как этот проект будет развиваться и оценит ли его город. И, конечно, мы надеемся, что здесь у нас тоже появятся конкуренты. Потому что в одиночку мы не сможем объяснить всем москвичам, как работают электросамокаты, какая от них польза кроме досуга в парке с детьми, что их можно использовать, чтобы добраться до работы, или магазина. Поэтому мы ждем появления новых игроков на рынке.</w:t>
      </w:r>
    </w:p>
    <w:p>
      <w:pPr>
        <w:pStyle w:val="Normal"/>
        <w:jc w:val="both"/>
        <w:rPr/>
      </w:pPr>
      <w:r>
        <w:rPr/>
        <w:t xml:space="preserve"> – </w:t>
      </w:r>
      <w:r>
        <w:rPr/>
        <w:t>А принцип аренды такой же, как с автомобилем?</w:t>
      </w:r>
    </w:p>
    <w:p>
      <w:pPr>
        <w:pStyle w:val="Normal"/>
        <w:jc w:val="both"/>
        <w:rPr/>
      </w:pPr>
      <w:r>
        <w:rPr/>
        <w:t xml:space="preserve"> – </w:t>
      </w:r>
      <w:r>
        <w:rPr/>
        <w:t>Да, принцип такой же. Первое время они будут доступны по модели station-based. Мы пока лишь изучаем free-fleet. Соответственно, в итоге электросамокаты будут доступны через мобильное приложение, которое предполагает идентификацию клиента, оплата поездок будет осуществляться через привязанную банковскую карту  – но в будущем.</w:t>
      </w:r>
    </w:p>
    <w:p>
      <w:pPr>
        <w:pStyle w:val="Normal"/>
        <w:jc w:val="both"/>
        <w:rPr/>
      </w:pPr>
      <w:r>
        <w:rPr/>
        <w:t xml:space="preserve"> – </w:t>
      </w:r>
      <w:r>
        <w:rPr/>
        <w:t>А какой тариф?</w:t>
      </w:r>
    </w:p>
    <w:p>
      <w:pPr>
        <w:pStyle w:val="Normal"/>
        <w:jc w:val="both"/>
        <w:rPr/>
      </w:pPr>
      <w:r>
        <w:rPr/>
        <w:t xml:space="preserve"> – </w:t>
      </w:r>
      <w:r>
        <w:rPr/>
        <w:t>Мы выходили с промо-тарифами (100 рублей за час и 450 рублей за день с 7.00 до 23.00). И очень многие пользователи просили нас дать им возможность взять самокаты не до 23.00, а на сутки. Так что мы полностью изменили и тарифы, и условия аренды. Самокат можно взять на час, на сутки, на неделю или на месяц. Стоимость тарифа варьируется от 250 рублей (за час) до 10 тыс. рублей (за месяц) в зависимости от периода аренды. Также мы добавили страховку на самокат.</w:t>
      </w:r>
    </w:p>
    <w:p>
      <w:pPr>
        <w:pStyle w:val="Normal"/>
        <w:jc w:val="both"/>
        <w:rPr/>
      </w:pPr>
      <w:r>
        <w:rPr/>
        <w:t>С момента запуска электросамокатов количество регистраций превысило 60 тыс., количество поездок  – более 15 тыс.</w:t>
      </w:r>
    </w:p>
    <w:p>
      <w:pPr>
        <w:pStyle w:val="Normal"/>
        <w:jc w:val="both"/>
        <w:rPr/>
      </w:pPr>
      <w:r>
        <w:rPr/>
        <w:t xml:space="preserve"> – </w:t>
      </w:r>
      <w:r>
        <w:rPr/>
        <w:t>Каковы инвестиции в проект?</w:t>
      </w:r>
    </w:p>
    <w:p>
      <w:pPr>
        <w:pStyle w:val="Normal"/>
        <w:jc w:val="both"/>
        <w:rPr/>
      </w:pPr>
      <w:r>
        <w:rPr/>
        <w:t xml:space="preserve"> – </w:t>
      </w:r>
      <w:r>
        <w:rPr/>
        <w:t>Мы планировали вложить в это направление 15 млн евро, и около 30% от этой суммы уже проинвестировано. Сейчас я уже не думаю, что этот бизнес-план окончательный. Потому что, как я уже говорил, мы хотим поставить самокаты у каждой станции метро  – а с этой суммой мы уже не сможем это сделать. Я бы сказал, что текущий бизнес-план разрабатывался под этап «проекта». Надеемся, перевести его в категорию бизнес в ближайшие 7-8 месяцев.</w:t>
      </w:r>
    </w:p>
    <w:p>
      <w:pPr>
        <w:pStyle w:val="Normal"/>
        <w:jc w:val="both"/>
        <w:rPr/>
      </w:pPr>
      <w:r>
        <w:rPr/>
        <w:t xml:space="preserve"> – </w:t>
      </w:r>
      <w:r>
        <w:rPr/>
        <w:t>Это будет сезонная история?</w:t>
      </w:r>
    </w:p>
    <w:p>
      <w:pPr>
        <w:pStyle w:val="Normal"/>
        <w:jc w:val="both"/>
        <w:rPr/>
      </w:pPr>
      <w:r>
        <w:rPr/>
        <w:t xml:space="preserve"> – </w:t>
      </w:r>
      <w:r>
        <w:rPr/>
        <w:t>Это основной для меня вопрос. Мы тестировали самокаты в том числе зимой, когда на улицах был снег. Было удобно.</w:t>
      </w:r>
    </w:p>
    <w:p>
      <w:pPr>
        <w:pStyle w:val="Normal"/>
        <w:jc w:val="both"/>
        <w:rPr/>
      </w:pPr>
      <w:r>
        <w:rPr/>
        <w:t xml:space="preserve"> – </w:t>
      </w:r>
      <w:r>
        <w:rPr/>
        <w:t>При условии, что улицы очищают от снега...</w:t>
      </w:r>
    </w:p>
    <w:p>
      <w:pPr>
        <w:pStyle w:val="Normal"/>
        <w:jc w:val="both"/>
        <w:rPr/>
      </w:pPr>
      <w:r>
        <w:rPr/>
        <w:t xml:space="preserve"> – </w:t>
      </w:r>
      <w:r>
        <w:rPr/>
        <w:t>Да. Поэтому нам интересно понять, будут ли в итоге люди пользоваться самокатами зимой или нет. Изначально мы рассматривали электросамокаты как сезонный проект, мы планировали снижать количество точек их выдачи в ноябре. Но какие-то точки могут остаться открытыми  – время покажет. Мы привыкли развивать наш бизнес исходя из предпочтений клиента. Если он захочет, мы оставим самокаты, если нет  – уберем.</w:t>
      </w:r>
    </w:p>
    <w:p>
      <w:pPr>
        <w:pStyle w:val="Normal"/>
        <w:jc w:val="both"/>
        <w:rPr/>
      </w:pPr>
      <w:r>
        <w:rPr/>
        <w:t xml:space="preserve"> – </w:t>
      </w:r>
      <w:r>
        <w:rPr/>
        <w:t>А мопеды, велосипеды, гироскутеры у вас в планах есть?</w:t>
      </w:r>
    </w:p>
    <w:p>
      <w:pPr>
        <w:pStyle w:val="Normal"/>
        <w:jc w:val="both"/>
        <w:rPr/>
      </w:pPr>
      <w:r>
        <w:rPr/>
        <w:t xml:space="preserve"> – </w:t>
      </w:r>
      <w:r>
        <w:rPr/>
        <w:t>Мы очень любим электрические направления и очень надеемся, что скоро мы сможем внедрить, в том числе, электрические автомобили. С зарядкой самокатов мы вопрос решили  – здесь проблем не будет. Но со скутером вопрос немного сложнее решить, и мы еще не определили оптимальную модель для них.</w:t>
      </w:r>
    </w:p>
    <w:p>
      <w:pPr>
        <w:pStyle w:val="Normal"/>
        <w:jc w:val="both"/>
        <w:rPr/>
      </w:pPr>
      <w:r>
        <w:rPr/>
        <w:t>Поэтому мы, однозначно, не будем ориентироваться на другие транспортные средства, которые используют бензин, однако мы ориентируемся с удовольствием на электрические средства передвижения. Как только мы поймем, что можем расшириться  – мы наверняка внедрим что-то еще.</w:t>
      </w:r>
    </w:p>
    <w:p>
      <w:pPr>
        <w:pStyle w:val="Normal"/>
        <w:jc w:val="both"/>
        <w:rPr/>
      </w:pPr>
      <w:r>
        <w:rPr/>
        <w:t xml:space="preserve"> – </w:t>
      </w:r>
      <w:r>
        <w:rPr/>
        <w:t>Что за транспорт может быть?</w:t>
      </w:r>
    </w:p>
    <w:p>
      <w:pPr>
        <w:pStyle w:val="Normal"/>
        <w:jc w:val="both"/>
        <w:rPr/>
      </w:pPr>
      <w:r>
        <w:rPr/>
        <w:t xml:space="preserve"> – </w:t>
      </w:r>
      <w:r>
        <w:rPr/>
        <w:t>На самом деле есть электрические скутеры и электрические мопеды уже есть, и они не такие дорогие. Но у них сложная система зарядки, особенно это видно зимой. Если самокат можно взять домой и подзарядить, то скутер  – нельзя, его нужно заряжать на улице. Станций для зарядки автомобилей на улице тоже пока недостаточно. Мы эти вопросы пока не решили.</w:t>
      </w:r>
    </w:p>
    <w:p>
      <w:pPr>
        <w:pStyle w:val="Normal"/>
        <w:jc w:val="both"/>
        <w:rPr/>
      </w:pPr>
      <w:r>
        <w:rPr/>
        <w:t>Наша главная задача  – сделать так, чтобы клиент мог машиной пользоваться долго, ему было удобно. Мы не можем себе позволить взять машину, на которой клиент не сможет доехать до места назначения из-за того, что разрядилась батарея. Поэтому мы пока ждем, но мы видим, что город активно работает над этой историей. И скоро, я уверен, добьется хороших результатов.</w:t>
      </w:r>
    </w:p>
    <w:p>
      <w:pPr>
        <w:pStyle w:val="Normal"/>
        <w:jc w:val="both"/>
        <w:rPr/>
      </w:pPr>
      <w:r>
        <w:rPr/>
        <w:t xml:space="preserve"> – </w:t>
      </w:r>
      <w:r>
        <w:rPr/>
        <w:t>А беспилотники, получается, конкуренты вам? Вам этот рынок интересен? Может быть, даже не «Делимобилю», а вам как инвестору?</w:t>
      </w:r>
    </w:p>
    <w:p>
      <w:pPr>
        <w:pStyle w:val="Normal"/>
        <w:jc w:val="both"/>
        <w:rPr/>
      </w:pPr>
      <w:r>
        <w:rPr/>
        <w:t xml:space="preserve"> – </w:t>
      </w:r>
      <w:r>
        <w:rPr/>
        <w:t>На самом деле беспилотные автомобили, как ни странно, расширят наш бизнес. На сегодняшний день требуется, чтобы у нашего клиента были водительские права. Когда появятся беспилотные автомобили, клиенту они уже будут не нужны.</w:t>
      </w:r>
    </w:p>
    <w:p>
      <w:pPr>
        <w:pStyle w:val="Normal"/>
        <w:jc w:val="both"/>
        <w:rPr/>
      </w:pPr>
      <w:r>
        <w:rPr/>
        <w:t>Поэтому, если раньше общая доля рынка каршеринга по отношению к такси, была 10-20% населения, то без прав  – это уже 100% населения.</w:t>
      </w:r>
    </w:p>
    <w:p>
      <w:pPr>
        <w:pStyle w:val="Normal"/>
        <w:jc w:val="both"/>
        <w:rPr/>
      </w:pPr>
      <w:r>
        <w:rPr/>
        <w:t>Поэтому мы очень ждем появления беспилотных автомобилей. Я встречался с новым главой BMW в России, который рассказал мне о технологии новой BMW 5. По европейскому законодательству автопроизводители должны оснащать беспилотные авто таким образом, чтобы они ехали только тогда, когда человек держит руки на руле. Он мне сказал: «Винченцо, возьми два пинцета, захвати ими два волоса и приложи к рулю  – увидишь, что машина по европейской дороге едет сама». Это значит, что технология уже существует  – остались вопрос законодательного регулирования и тестов. Я думаю, в течение 2-3 лет эти вопросы будут решены, и мы существенно расширим наши клиентские базы, потому сможем привлекать в том числе клиентов без прав.</w:t>
      </w:r>
    </w:p>
    <w:p>
      <w:pPr>
        <w:pStyle w:val="Normal"/>
        <w:jc w:val="both"/>
        <w:rPr/>
      </w:pPr>
      <w:r>
        <w:rPr/>
        <w:t xml:space="preserve"> – </w:t>
      </w:r>
      <w:r>
        <w:rPr/>
        <w:t>А вы не планируете выйти на рынок автошкол, чтобы стимулировать людей получать права?</w:t>
      </w:r>
    </w:p>
    <w:p>
      <w:pPr>
        <w:pStyle w:val="Normal"/>
        <w:jc w:val="both"/>
        <w:rPr/>
      </w:pPr>
      <w:r>
        <w:rPr/>
        <w:t xml:space="preserve"> – </w:t>
      </w:r>
      <w:r>
        <w:rPr/>
        <w:t>Это трудно, потому что по статистике, у людей, которые недавно получили права, аварийность выше. Мы в том числе должны обеспечивать безопасность клиентов. Поэтому мы будем ждать беспилотники (смеется).</w:t>
      </w:r>
    </w:p>
    <w:p>
      <w:pPr>
        <w:pStyle w:val="Normal"/>
        <w:jc w:val="both"/>
        <w:rPr/>
      </w:pPr>
      <w:r>
        <w:rPr/>
        <w:t xml:space="preserve"> – </w:t>
      </w:r>
      <w:r>
        <w:rPr/>
        <w:t>Интеллектуальные системы для автомобиля  – как часть инфраструктуры, могла бы дополнить бизнес?</w:t>
      </w:r>
    </w:p>
    <w:p>
      <w:pPr>
        <w:pStyle w:val="Normal"/>
        <w:jc w:val="both"/>
        <w:rPr/>
      </w:pPr>
      <w:r>
        <w:rPr/>
        <w:t xml:space="preserve"> – </w:t>
      </w:r>
      <w:r>
        <w:rPr/>
        <w:t>Это правда, и это однозначно интересно. Однако цена, к сожалению, подобных проектов очень высока. Поэтому, к сожалению, нам нужно еще подождать и здесь.</w:t>
      </w:r>
    </w:p>
    <w:p>
      <w:pPr>
        <w:pStyle w:val="Normal"/>
        <w:jc w:val="both"/>
        <w:rPr/>
      </w:pPr>
      <w:r>
        <w:rPr/>
        <w:t xml:space="preserve"> – </w:t>
      </w:r>
      <w:r>
        <w:rPr/>
        <w:t>Но в доставку и рынок заказа такси вы не хотите?</w:t>
      </w:r>
    </w:p>
    <w:p>
      <w:pPr>
        <w:pStyle w:val="Normal"/>
        <w:jc w:val="both"/>
        <w:rPr/>
      </w:pPr>
      <w:r>
        <w:rPr/>
        <w:t xml:space="preserve"> – </w:t>
      </w:r>
      <w:r>
        <w:rPr/>
        <w:t>Доставка автомобиля  – тема интересная, когда речь идет об аренде автомобиля. Каршеринг предусматривает в основном поминутную аренду, и аренда на день является интересной, но это уже практически другой бизнес. Мы смотрим на услугу доставки автомобиля для человека, который долго будет им пользоваться. Но мы должны очень правильно рассчитать стоимость.</w:t>
      </w:r>
    </w:p>
    <w:p>
      <w:pPr>
        <w:pStyle w:val="Normal"/>
        <w:jc w:val="both"/>
        <w:rPr/>
      </w:pPr>
      <w:r>
        <w:rPr/>
        <w:t>Мы должны понимать, что цена для людей очень важна. Когда я в 2000-х годах приехал первый раз в Россию и начал здесь работать, состоятельные люди любили продемонстрировать, что денег не считают. Эта мода прошла, сейчас считается недальновидным и некорректным тратить деньги, несмотря ни на что. Наш клиент очень умный и расчетливый: он любит считать деньги, он должен получать правильные услуги по выгодной цене. Поэтому мы для него вводим специальные тарифы. Когда мы предлагаем другие услуги подороже, мы должны быть уверены, что клиент поймет почему. И пока наша клиентура очень чувствительна к ценам.</w:t>
      </w:r>
    </w:p>
    <w:p>
      <w:pPr>
        <w:pStyle w:val="Normal"/>
        <w:jc w:val="both"/>
        <w:rPr/>
      </w:pPr>
      <w:r>
        <w:rPr/>
        <w:t>Мы работаем над структурированием премиум-сегмента Anytime, и мы все-таки видим этот сегмент как отдельный. Чтобы работать с премиум-сегментом, нужды люди, которые привыкли работать с ним. Поэтому у нас появилась отдельная компания, которая работает над тем, чтобы ему было комфортно и все продумано специально для него.</w:t>
      </w:r>
    </w:p>
    <w:p>
      <w:pPr>
        <w:pStyle w:val="Normal"/>
        <w:jc w:val="both"/>
        <w:rPr/>
      </w:pPr>
      <w:r>
        <w:rPr/>
        <w:t>Для премиум-сегмента доставка автомобиля может быть интересна, если автомобиль арендуется на несколько дней. И премиум-сегмент не хочет использовать традиционный каршеринг, он хочет что-то индивидуально для себя. Поэтому будем смотреть в этом направлении на базе Anytime, а не на базе «Делимобиля».</w:t>
      </w:r>
    </w:p>
    <w:p>
      <w:pPr>
        <w:pStyle w:val="Normal"/>
        <w:jc w:val="both"/>
        <w:rPr/>
      </w:pPr>
      <w:r>
        <w:rPr/>
        <w:t xml:space="preserve"> – </w:t>
      </w:r>
      <w:r>
        <w:rPr/>
        <w:t>А вы свои финансовые результаты раскрываете?</w:t>
      </w:r>
    </w:p>
    <w:p>
      <w:pPr>
        <w:pStyle w:val="Normal"/>
        <w:jc w:val="both"/>
        <w:rPr/>
      </w:pPr>
      <w:r>
        <w:rPr/>
        <w:t xml:space="preserve"> – </w:t>
      </w:r>
      <w:r>
        <w:rPr/>
        <w:t>Мы не раскрываем финансовые результаты. Но мы ежеквартально показываем их нашим инвесторам, и все они очень довольны динамикой выполнения бизнес-плана. Именно по этой причине у нас всегда есть возможность запускать новые услуги, делать большее количество инвестиций в эту отрасль. Как я вам сказал раньше, это инфраструктурный бизнес, его нельзя оценивать в краткосрочной перспективе. Мы были первые, кто запустились, и мы достигли точки безубыточности.</w:t>
      </w:r>
    </w:p>
    <w:p>
      <w:pPr>
        <w:pStyle w:val="Normal"/>
        <w:jc w:val="both"/>
        <w:rPr/>
      </w:pPr>
      <w:r>
        <w:rPr/>
        <w:t xml:space="preserve"> – </w:t>
      </w:r>
      <w:r>
        <w:rPr/>
        <w:t>Когда это произошло?</w:t>
      </w:r>
    </w:p>
    <w:p>
      <w:pPr>
        <w:pStyle w:val="Normal"/>
        <w:jc w:val="both"/>
        <w:rPr/>
      </w:pPr>
      <w:r>
        <w:rPr/>
        <w:t xml:space="preserve"> – </w:t>
      </w:r>
      <w:r>
        <w:rPr/>
        <w:t>В течение первых 8 месяцев. Через 8 месяцев мы перестали называть «Делимобиль» проектом, стали называть его бизнесом. И когда мы этого достигли, мы поняли, что наша бизнес-модель правильная и можно делать более серьезные инвестиции. Это инфраструктурный проект, мы очень любим его называть именно так. Это как с метрополитеном  – никто не станет рассматривать его как инвестиции на два года. Вряд ли, да? То же самое с мостами  – когда строили Крымский мост, сомневаюсь, что инвесторы оценивали его только в горизонте двух лет. Ведь это инвестиции, от которых зависит будущее многих людей, которые принесут им пользу.</w:t>
      </w:r>
    </w:p>
    <w:p>
      <w:pPr>
        <w:pStyle w:val="Normal"/>
        <w:jc w:val="both"/>
        <w:rPr/>
      </w:pPr>
      <w:r>
        <w:rPr/>
        <w:t xml:space="preserve"> – </w:t>
      </w:r>
      <w:r>
        <w:rPr/>
        <w:t>Вы раскрываете количество пользователей, среднюю стоимость и время поездки?</w:t>
      </w:r>
    </w:p>
    <w:p>
      <w:pPr>
        <w:pStyle w:val="Normal"/>
        <w:jc w:val="both"/>
        <w:rPr/>
      </w:pPr>
      <w:r>
        <w:rPr/>
        <w:t xml:space="preserve"> – </w:t>
      </w:r>
      <w:r>
        <w:rPr/>
        <w:t>Сейчас у «Делимобиля» порядка 3 тыс. автомобилей в парке и каждая машина совершает примерно 8-10 поездок в сутки. То есть речь о примерно 30 тыс. поездок в день. Среднее время аренды варьируется от региона к региону, это приблизительно 35-45 минут. Тарифы едины для всех восьми городов: 3 рубля в минуту по тарифу «Базовый» в утренние часы, с 6.00 до 12.00, далее  – 7 рублей минута. И 8 рублей по тарифу «Сказка» с полностью включенной страховкой. Стоит учитывать, что эти показатели во многом зависят от сезона.</w:t>
      </w:r>
    </w:p>
    <w:p>
      <w:pPr>
        <w:pStyle w:val="Normal"/>
        <w:jc w:val="both"/>
        <w:rPr/>
      </w:pPr>
      <w:r>
        <w:rPr/>
        <w:t xml:space="preserve"> – </w:t>
      </w:r>
      <w:r>
        <w:rPr/>
        <w:t>А вы смотрите на корпоративный каршеринг?</w:t>
      </w:r>
    </w:p>
    <w:p>
      <w:pPr>
        <w:pStyle w:val="Normal"/>
        <w:jc w:val="both"/>
        <w:rPr/>
      </w:pPr>
      <w:r>
        <w:rPr/>
        <w:t xml:space="preserve"> – </w:t>
      </w:r>
      <w:r>
        <w:rPr/>
        <w:t>В корпоративном каршеринге есть логика и много плюсов. Я помню, что, когда мы создавали каршеринг, глава департамента транспорта Москвы четко озвучил, что каршеринг не должен использовался для доставки, например, пиццы. Потому что это все-таки для населения. Если мы исключаем категорию доставки и смотрим на логику корпоративного каршеринга, который развивали крупные западные операторы  – это может быть интересно для компании, которая привыкла развивать и правильно развивает культуру каршеринга среди своих сотрудников, но не для компаний, которые привыкли давать сотрудникам автомобиль для личного использования  – ведь сотруднику сложно отказаться от бесплатного личного авто в своем распоряжении в пользу бесплатного каршеринга, это логично. А для тех компаний, которые машины в личное распоряжение не дают корпоративный каршеринг, конечно, может иметь интерес. Но на сегодняшний день рынок еще к этому не готов.</w:t>
      </w:r>
    </w:p>
    <w:p>
      <w:pPr>
        <w:pStyle w:val="Normal"/>
        <w:jc w:val="both"/>
        <w:rPr/>
      </w:pPr>
      <w:r>
        <w:rPr/>
        <w:t xml:space="preserve"> – </w:t>
      </w:r>
      <w:r>
        <w:rPr/>
        <w:t>Вы сказали, что рынок каршеринга сформируется в перспективе 2-3 лет. Вы рассматриваете IPO в течение этого периода времени?</w:t>
      </w:r>
    </w:p>
    <w:p>
      <w:pPr>
        <w:pStyle w:val="Normal"/>
        <w:jc w:val="both"/>
        <w:rPr/>
      </w:pPr>
      <w:r>
        <w:rPr/>
        <w:t xml:space="preserve"> – </w:t>
      </w:r>
      <w:r>
        <w:rPr/>
        <w:t>IPO для нас очень интересно, и поэтому мы будем работать в этой перспективе. Но мы не рассматриваем его как выход с рынка, мы это рассматриваем как следующий шаг. Шаг в сторону «народной компании», чтобы люди могли участвовать в ее развитии  – в этом логика. Еще раз подчеркну, мы не смотрим на IPO как на возможность выйти из бизнеса, мы видим возможность привлечь через IPO дополнительные ресурсы и сделать более прозрачную систему управления компанией. Я считаю, что IPO для подобных категорий компаний  – однозначно правильная стратегия.</w:t>
      </w:r>
    </w:p>
    <w:p>
      <w:pPr>
        <w:pStyle w:val="Normal"/>
        <w:jc w:val="both"/>
        <w:rPr/>
      </w:pPr>
      <w:r>
        <w:rPr/>
        <w:t xml:space="preserve"> – </w:t>
      </w:r>
      <w:r>
        <w:rPr/>
        <w:t>Вы видите IPO в перспективе какого количества лет?</w:t>
      </w:r>
    </w:p>
    <w:p>
      <w:pPr>
        <w:pStyle w:val="Normal"/>
        <w:jc w:val="both"/>
        <w:rPr/>
      </w:pPr>
      <w:r>
        <w:rPr/>
        <w:t xml:space="preserve"> – </w:t>
      </w:r>
      <w:r>
        <w:rPr/>
        <w:t>Думаю, что это может быть интересно не раньше, чем через пять лет. Рынок тоже должен быть к нему готов. Однозначно мы не будем даже думать об IPO за границей  – поэтому, когда будет возможность, мы проведем его на «Московской бирже». Эта история русская, соответственно, она должна остаться русско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6.19; КСП НАШЛА НАРУШЕНИЯ НА 44 МЛН РУБ. ПРИ СУБСИДИРОВАНИИ РЕМОНТОВ МУНИЦИПАЛЬНЫХ ДОРОГ</w:t>
      </w:r>
    </w:p>
    <w:p>
      <w:pPr>
        <w:pStyle w:val="Normal"/>
        <w:jc w:val="both"/>
        <w:rPr/>
      </w:pPr>
      <w:r>
        <w:rPr/>
        <w:t xml:space="preserve">Краевая контрольно-счетная палата проанализировала использование субсидий, которые муниципалитеты получали на текущий ремонт дорог. «Предпосылкой проведения проверки стало то, что последние годы много внимания уделяется местным дорогам. Общий объем средств за 2015-2018 годы вырос в 2,9 раза»,  – пояснил зампредседателя КСП Юрий Скорняков. Аудиторы проверили краевой </w:t>
      </w:r>
      <w:r>
        <w:rPr>
          <w:b/>
        </w:rPr>
        <w:t>минтранс</w:t>
      </w:r>
      <w:r>
        <w:rPr/>
        <w:t>, министерство территориального развития и 26 муниципальных образований. В 2015-2016 годам на ремонт было направлено около 1 млрд руб., освоено – около 900 млн руб.</w:t>
      </w:r>
    </w:p>
    <w:p>
      <w:pPr>
        <w:pStyle w:val="Normal"/>
        <w:jc w:val="both"/>
        <w:rPr/>
      </w:pPr>
      <w:r>
        <w:rPr/>
        <w:t>В ходе проверке КСП обнаружила ряд нарушений. Наиболее серьезными Юрий Скорняков назвал отсутствие у некоторых муниципалитетов зарегистрированных прав собственности на местные дороги, на которые выделялись субсидии. Частично эта проблема была решена в период проведения проверки. Кроме того, по некоторым объектам фактически проводились капитальные работы, а не текущий ремонт, на который направлялись деньги. Общая сумма нарушений составила 44,6 млн руб.</w:t>
      </w:r>
    </w:p>
    <w:p>
      <w:pPr>
        <w:pStyle w:val="Normal"/>
        <w:jc w:val="both"/>
        <w:rPr/>
      </w:pPr>
      <w:hyperlink r:id="rId17">
        <w:r>
          <w:rPr>
            <w:rStyle w:val="InternetLink"/>
          </w:rPr>
          <w:t>https://www.kommersant.ru/doc/36623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19; НАГРУЗКА НА ОБЩЕСТВЕННЫЙ ТРАНСПОРТ В ВОЛГОГРАДЕ ВЫРОСЛА ВДВОЕ В ДНИ МАТЧЕЙ ЧМ-2018</w:t>
      </w:r>
    </w:p>
    <w:p>
      <w:pPr>
        <w:pStyle w:val="Normal"/>
        <w:jc w:val="both"/>
        <w:rPr/>
      </w:pPr>
      <w:r>
        <w:rPr/>
        <w:t>В день матча между Тунисом и Англией на чемпионате мира по футболу 2018 года общественный транспорт в Волгограде перевёз около 400 тысяч человек. Это в два раза больше обычного, сообщил заместитель главы администрации города Сергей Разумный.</w:t>
      </w:r>
    </w:p>
    <w:p>
      <w:pPr>
        <w:pStyle w:val="Normal"/>
        <w:jc w:val="both"/>
        <w:rPr/>
      </w:pPr>
      <w:r>
        <w:rPr/>
        <w:t>Чемпионат мира по футболу проходит в России с 14 июня по 15 июля в 11 городах на 12 стадионах. Волгоград примет у себя четыре матча. Первый состоялся в понедельник, 18 июня – на поле встретились сборные Туниса и Англии (1:2). Команды Нигерии и Исландии сыграют здесь 22 июня, Саудовской Аравии и Египта – 25 июня, Японии и Польши – 28 июня.</w:t>
      </w:r>
    </w:p>
    <w:p>
      <w:pPr>
        <w:pStyle w:val="Normal"/>
        <w:jc w:val="both"/>
        <w:rPr/>
      </w:pPr>
      <w:r>
        <w:rPr/>
        <w:t>«Нагрузка на общественный транспорт была очень большая. За вчерашний день общественным транспортом мы перевезли порядка 400 тысяч человек – это болельщики, а также люди, которые ходили с экскурсиями на Мамаев курган и другие объекты. В обычный будний день транспорт Волгограда перевозит порядка 200 тысяч пассажиров», – цитирует чиновника ТАСС.</w:t>
      </w:r>
    </w:p>
    <w:p>
      <w:pPr>
        <w:pStyle w:val="Normal"/>
        <w:jc w:val="both"/>
        <w:rPr/>
      </w:pPr>
      <w:r>
        <w:rPr/>
        <w:t>По словам Разумного, транспортникам потребовалось менее часа, чтобы вывезти болельщиков со стадиона «Волгоград-Арена». Всего в день игр было задействовано около 520 единиц транспорта – автобусов, трамваев и троллейбусов. Общее число маршрутов движения составило около тысячи.</w:t>
      </w:r>
    </w:p>
    <w:p>
      <w:pPr>
        <w:pStyle w:val="Normal"/>
        <w:jc w:val="both"/>
        <w:rPr/>
      </w:pPr>
      <w:r>
        <w:rPr/>
        <w:t>Замглавы волгоградской администрации подчеркнул, что накануне власти использовали комплексную транспортную схему, которая была выработана на основе опыта трёх тестовых матчей, проведённых перед футбольным первенством мира.</w:t>
      </w:r>
    </w:p>
    <w:p>
      <w:pPr>
        <w:pStyle w:val="Normal"/>
        <w:jc w:val="both"/>
        <w:rPr/>
      </w:pPr>
      <w:hyperlink r:id="rId18">
        <w:r>
          <w:rPr>
            <w:rStyle w:val="InternetLink"/>
          </w:rPr>
          <w:t>https://www.pnp.ru/social/nagruzka-na-obshhestvennyy-transport-v-volgograde-vyrosla-vdvoe-v-dni-matchey-chm-201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19; ВАСИЛЬЕВ ПОДДЕРЖАЛ НОВЫЙ МЕХАНИЗМ КОНТРОЛЯ ЗА ТРАНЗИТНЫМИ ПЕРЕВОЗКАМИ ПО РФ</w:t>
      </w:r>
    </w:p>
    <w:p>
      <w:pPr>
        <w:pStyle w:val="Normal"/>
        <w:jc w:val="both"/>
        <w:rPr/>
      </w:pPr>
      <w:r>
        <w:rPr/>
        <w:t>Высокая эффективность контроля за международными транзитными перевозками грузов через территорию России обеспечит защиту национальных интересов, заявил зампред Комитета Совфеда по экономической политике Валерий Васильев, передаёт пресс-служба парламентария.</w:t>
      </w:r>
    </w:p>
    <w:p>
      <w:pPr>
        <w:pStyle w:val="Normal"/>
        <w:jc w:val="both"/>
        <w:rPr/>
      </w:pPr>
      <w:r>
        <w:rPr/>
        <w:t>Ранее в палате регионов поддержали законопроект Правительства, усиливающий контроль за международными транзитными перевозками по России. Речь идёт о введении электронных идентификаторов, или навигационных пломб, работающих на основе системы ГЛОНАСС. Документ был внесён в Государственную Думу 4 мая и готовится к рассмотрению в первом чтении.</w:t>
      </w:r>
    </w:p>
    <w:p>
      <w:pPr>
        <w:pStyle w:val="Normal"/>
        <w:jc w:val="both"/>
        <w:rPr/>
      </w:pPr>
      <w:r>
        <w:rPr/>
        <w:t>Васильев обратил внимание, что инициатива предусматривает полномочия кабмина по регламентации порядка функционирования системы отслеживания транзитных перевозок, включающий требования к навигационным пломбам.</w:t>
      </w:r>
    </w:p>
    <w:p>
      <w:pPr>
        <w:pStyle w:val="Normal"/>
        <w:jc w:val="both"/>
        <w:rPr/>
      </w:pPr>
      <w:r>
        <w:rPr/>
        <w:t>Законопроект также определяет предельные размеры стоимость и аренду электронных идентификаторов, плату за обеспечение их функционирования, порядок использования электронных идентификаторов и алгоритм взаимодействия с оператором системы слежения за транзитными перевозками.</w:t>
      </w:r>
    </w:p>
    <w:p>
      <w:pPr>
        <w:pStyle w:val="Normal"/>
        <w:jc w:val="both"/>
        <w:rPr/>
      </w:pPr>
      <w:r>
        <w:rPr/>
        <w:t>В случае одобрения законопроекта движение автомобилей, используемых для транзитных международных перевозок по территории России, будет возможно только при использовании навигационных пломб, зарегистрированных в системе отслеживания перевозок.</w:t>
      </w:r>
    </w:p>
    <w:p>
      <w:pPr>
        <w:pStyle w:val="Normal"/>
        <w:jc w:val="both"/>
        <w:rPr/>
      </w:pPr>
      <w:r>
        <w:rPr/>
        <w:t>Эта мера, как полагает Васильев, поможет обеспечить национальную безопасность страны, поскольку пломбы будут действовать на протяжении всего маршрута движения по территории России.</w:t>
      </w:r>
    </w:p>
    <w:p>
      <w:pPr>
        <w:pStyle w:val="Normal"/>
        <w:jc w:val="both"/>
        <w:rPr/>
      </w:pPr>
      <w:hyperlink r:id="rId19">
        <w:r>
          <w:rPr>
            <w:rStyle w:val="InternetLink"/>
          </w:rPr>
          <w:t>https://www.pnp.ru/economics/vasilev-podderzhal-novyy-mekhanizm-kontrolya-za-tranzitnymi-perevozkami-po-ross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МИХЕЕНКО; 2018.06.19; ТРАССУ МЕЖДУ КАВМИНВОДАМИ И СОЧИ БУДУТ СТРОИТЬ НА УСЛОВИЯХ ГЧП</w:t>
      </w:r>
    </w:p>
    <w:p>
      <w:pPr>
        <w:pStyle w:val="Normal"/>
        <w:jc w:val="both"/>
        <w:rPr/>
      </w:pPr>
      <w:r>
        <w:rPr/>
        <w:t xml:space="preserve">В Карачаево-Черкессии прошло заседание по вопросам строительства трассы между регионом Кавказских Минеральных вод и Сочи. Как сообщили в пресс-службе </w:t>
      </w:r>
      <w:r>
        <w:rPr>
          <w:b/>
        </w:rPr>
        <w:t>Росавтодор</w:t>
      </w:r>
      <w:r>
        <w:rPr/>
        <w:t>а, в ходе мероприятия наиболее целесообразной была признана схема осуществления строительства новой автодороги за счет государственно-частного партнерства. Кроме того, участники встречи определили два наиболее перспективных маршрута трассы: первый пройдет от Пятигорска через Кисловодск, Карачаевск, Зеленчукскую, Псемен, Красную Поляну до Адлера; второй – от Пятигорска через Черкесск, Зеленчукскую, Псемен, Красную Поляну до Адлера.</w:t>
      </w:r>
    </w:p>
    <w:p>
      <w:pPr>
        <w:pStyle w:val="Normal"/>
        <w:jc w:val="both"/>
        <w:rPr/>
      </w:pPr>
      <w:r>
        <w:rPr/>
        <w:t>Напомним, как ранее писал „Ъ-Кубань“, в марте этого года первый заместитель главы Минкавказа Одес Байсултанов сообщал, что к трассе между Кавминводами и Сочи уже проявили интерес ряд компаний, готовых инвестировать в данный проект. В частности назывался фонд Pariano Invest из Объединенных Арабских Эмиратов. Автодорога должна сократить путь от Пятигорска до олимпийской столицы минимум на 400 км. Приблизительный объем инвестиций – порядка 200 млрд руб. Реализация проекта призвана обеспечить оптимальную транспортную связь курортов, расположенных на территории Ставропольского края, Кабардино-Балкарской Республики и Карачаево-Черкесской Республики с курортами Краснодарского края, а также увеличить туристический поток в обе стороны между Северо-Кавказским и Южным федеральными округами. Кроме того, сообщается, что новая трасса окажет существенное влияние на экономику региона, повысит его инвестиционную привлекательность как для отечественных, так и для иностранных инвесторов, создаст дополнительные условия для развития промышленного и агропромышленного секторов экономики региона, увеличит товарооборот между федеральными округами за счет снижения логистических издержек производителей, укрепит экономические связи.</w:t>
      </w:r>
    </w:p>
    <w:p>
      <w:pPr>
        <w:pStyle w:val="Normal"/>
        <w:jc w:val="both"/>
        <w:rPr/>
      </w:pPr>
      <w:hyperlink r:id="rId20">
        <w:r>
          <w:rPr>
            <w:rStyle w:val="InternetLink"/>
          </w:rPr>
          <w:t>https://www.kommersant.ru/doc/36621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19; В МЭРИИ ВОЛГОГРАДА ОБЕЩАЛИ РАЗОБРАТЬСЯ С ПРЕТЕНЗИЯМИ КОНДУКТОРОВ К БОЛЕЛЬЩИКАМ С FAN ID</w:t>
      </w:r>
    </w:p>
    <w:p>
      <w:pPr>
        <w:pStyle w:val="Normal"/>
        <w:jc w:val="both"/>
        <w:rPr/>
      </w:pPr>
      <w:r>
        <w:rPr/>
        <w:t>Мэрия Волгограда проверит случаи неправомерного требования платы за проезд с болельщиков ЧМ–2018 с Fan ID кондукторами муниципального общественного городского транспорта в дни проведения матчей турнира. Об этом пишет Novostivolgograda.ru со ссылкой на вице-мэра города Сергея Разумного.</w:t>
      </w:r>
    </w:p>
    <w:p>
      <w:pPr>
        <w:pStyle w:val="Normal"/>
        <w:jc w:val="both"/>
        <w:rPr/>
      </w:pPr>
      <w:r>
        <w:rPr/>
        <w:t>Издание поясняет, что в ходе пресс-конференции у Разумного спросили, почему кондукторы некоторых автобусов и троллейбусов требовали плату за проезд с болельщиков, имеющих Fan ID и билеты на матч Англия – Тунис, поскольку проезд для них должен быть бесплатным. Матч состоялся накануне.</w:t>
      </w:r>
    </w:p>
    <w:p>
      <w:pPr>
        <w:pStyle w:val="Normal"/>
        <w:jc w:val="both"/>
        <w:rPr/>
      </w:pPr>
      <w:r>
        <w:rPr/>
        <w:t>«Сегодня уже директор предприятия, где возник этот вопрос, готовит нам информацию, мы ее проверим. Даже если она не подтвердится, мы дополнительно постараемся объяснить кондукторам, как правильно поступать», – сказал вице-мэр Волгограда.</w:t>
      </w:r>
    </w:p>
    <w:p>
      <w:pPr>
        <w:pStyle w:val="Normal"/>
        <w:jc w:val="both"/>
        <w:rPr/>
      </w:pPr>
      <w:r>
        <w:rPr/>
        <w:t>Он также добавил, что накануне транспортники Волгограда перевезли 400 тыс. пассажиров, и «возможно, где-то возникло недопонимание, помешал какой-то языковой барьер».</w:t>
      </w:r>
    </w:p>
    <w:p>
      <w:pPr>
        <w:pStyle w:val="Normal"/>
        <w:jc w:val="both"/>
        <w:rPr/>
      </w:pPr>
      <w:hyperlink r:id="rId21">
        <w:r>
          <w:rPr>
            <w:rStyle w:val="InternetLink"/>
          </w:rPr>
          <w:t>https://rns.online/regions/V-merii-Volgograda-obeschali-razobratsya-s-pretenziyami-konduktorov-k-bolelschikam-s-Fan-ID-2018-06-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РЕЛ; ДЕНИС ПЕРЕДЕЛЬСКИЙ; 2018.06.19; В ОРЛЕ ЗАВЕЛИ ДЕЛО ПОСЛЕ ДТП С ДЕСЯТЬЮ ПОСТРАДАВШИМИ</w:t>
      </w:r>
    </w:p>
    <w:p>
      <w:pPr>
        <w:pStyle w:val="Normal"/>
        <w:jc w:val="both"/>
        <w:rPr/>
      </w:pPr>
      <w:r>
        <w:rPr/>
        <w:t>Следственные органы Орловской области возбудили уголовное дело по признакам преступления, предусмотренного частью 1 статьи 238 УК РФ (оказание услуг, не отвечающих требованиям безопасности жизни и здоровья потребителей).</w:t>
      </w:r>
    </w:p>
    <w:p>
      <w:pPr>
        <w:pStyle w:val="Normal"/>
        <w:jc w:val="both"/>
        <w:rPr/>
      </w:pPr>
      <w:r>
        <w:rPr/>
        <w:t>Дело возбуждено по факту аварии, которая произошла 19 июня на улице Комсомольской в Орле.</w:t>
      </w:r>
    </w:p>
    <w:p>
      <w:pPr>
        <w:pStyle w:val="Normal"/>
        <w:jc w:val="both"/>
        <w:rPr/>
      </w:pPr>
      <w:r>
        <w:rPr/>
        <w:t>В девятом часу утра водитель маршрутного автобуса ГАЗ не справился с управлением. Машина съехала с проезжей части и столкнулась с бетонным бордюром. В результате пострадали десять пассажиров.</w:t>
      </w:r>
    </w:p>
    <w:p>
      <w:pPr>
        <w:pStyle w:val="Normal"/>
        <w:jc w:val="both"/>
        <w:rPr/>
      </w:pPr>
      <w:r>
        <w:rPr/>
        <w:t xml:space="preserve"> – </w:t>
      </w:r>
      <w:r>
        <w:rPr/>
        <w:t>С травмами различной степени тяжести они обратились за медицинской помощью,  – рассказали в СУ СК.  – Точное количество пострадавших и характер полученных ими телесных повреждений устанавливается следствием.</w:t>
      </w:r>
    </w:p>
    <w:p>
      <w:pPr>
        <w:pStyle w:val="Normal"/>
        <w:jc w:val="both"/>
        <w:rPr/>
      </w:pPr>
      <w:r>
        <w:rPr/>
        <w:t>Проверку проводит также и прокуратура региона. В ее рамках будет дана правовая оценка действиям должностных лиц, ответственных за организацию пассажирских перевозок.</w:t>
      </w:r>
    </w:p>
    <w:p>
      <w:pPr>
        <w:pStyle w:val="Normal"/>
        <w:jc w:val="both"/>
        <w:rPr/>
      </w:pPr>
      <w:hyperlink r:id="rId22">
        <w:r>
          <w:rPr>
            <w:rStyle w:val="InternetLink"/>
          </w:rPr>
          <w:t>https://rg.ru/2018/06/19/reg-cfo/v-orle-zaveli-delo-posle-dtp-s-desiatiu-postradavshim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6.20; ЖЕЛЕЗНЫЕ ДОРОГИ ПОЕДУТ ПО УКАЗАМ; ОАО РЖД ОБНОВИЛО ДОЛГОСРОЧНУЮ ПРОГРАММУ РАЗВИТИЯ</w:t>
      </w:r>
    </w:p>
    <w:p>
      <w:pPr>
        <w:pStyle w:val="Normal"/>
        <w:jc w:val="both"/>
        <w:rPr/>
      </w:pPr>
      <w:r>
        <w:rPr/>
        <w:t>ОАО РЖД выпустило новую версию долгосрочной программы развития (ДПР) до 2025 года на базе свежих майских указов президента РФ. В ней предусмотрен больший рост финансовых показателей компании: так, чистая прибыль должна увеличиться в 16 раз к итогам 2017 года, до 282,5 млрд руб. ОАО РЖД планирует амбициозное увеличение погрузки и грузооборота (за счет колоссальных объемов угля) и заметно улучшило прогноз по пассажирообороту, который в первой версии программы стагнировал, а по обновленным оценкам будет расти на 3% в год.</w:t>
      </w:r>
    </w:p>
    <w:p>
      <w:pPr>
        <w:pStyle w:val="Normal"/>
        <w:jc w:val="both"/>
        <w:rPr/>
      </w:pPr>
      <w:r>
        <w:rPr/>
        <w:t>“</w:t>
      </w:r>
      <w:r>
        <w:rPr/>
        <w:t>Ъ” ознакомился с новой версией долгосрочной программы развития (ДПР) ОАО РЖД от 15 июня. В монополии пояснили, что документ разработан c учетом замечаний и предложений Экспертного совета при правительстве и Совета потребителей ОАО РЖД и направлен на согласование в ведомства. В основу новой ДПР положены параметры, обозначенные президентом в майских указах: рост к 2024 году пропускной способности БАМа и Транссиба до 180 млн тонн и дорог к южным портам – до 131 млн тонн, сокращение срока контейнерного транзита с востока на запад РФ до семи дней и четырехкратный рост его объемов. В ДПР предусмотрено увеличение контейнерного транзита к 2025 году до 1,9 млн TEU, на что в целом потребуется 202 млрд руб. Расширение пропускной способности в восточном и южном направлениях обойдется в 1,1 трлн руб.</w:t>
      </w:r>
    </w:p>
    <w:p>
      <w:pPr>
        <w:pStyle w:val="Normal"/>
        <w:jc w:val="both"/>
        <w:rPr/>
      </w:pPr>
      <w:r>
        <w:rPr/>
        <w:t>Прирост погрузки и грузооборота пересчитан и не зависит теперь, как осенний вариант (см. “Ъ” от 10 октября 2017 года), от сценария развития. Монополия предусматривает увеличение погрузки к 2025 году относительно факта 2017 года на 35% (до 1,7 млрд тонн), грузооборота – на 42% (3,54 трлн тонно-км) и среднегодовой темп в 3,8% и 4,5% соответственно, что существенно больше, чем в осенней версии (2,2–3,3% и 3,1–4,1%).</w:t>
      </w:r>
    </w:p>
    <w:p>
      <w:pPr>
        <w:pStyle w:val="Normal"/>
        <w:jc w:val="both"/>
        <w:rPr/>
      </w:pPr>
      <w:r>
        <w:rPr/>
        <w:t>В ОАО РЖД полагают, что основной рост обеспечит низкодоходный для компании уголь за счет увеличения добычи в Кузбассе и ввода новых месторождений. Прогноз динамики погрузки угля увеличился до 4,3% среднегодовых (500,5 млн тонн в 2025 году), грузооборота – до 5% (1,58 трлн тонно-км), при этом его доля в общем объеме поднимется с 28,4% до 29,3%, а в грузообороте – с 43,1% до 44,8%. В то же время по выгодным для ОАО РЖД нефти и нефтепродуктам компания будет терять с 2021 года по 15 млн тонн грузов в год, однако все равно к 2025 году надеется увеличить объемы нефтегрузов на 8 млн тонн к уровню 2017 года.</w:t>
      </w:r>
    </w:p>
    <w:p>
      <w:pPr>
        <w:pStyle w:val="Normal"/>
        <w:jc w:val="both"/>
        <w:rPr/>
      </w:pPr>
      <w:r>
        <w:rPr/>
        <w:t xml:space="preserve">С большим оптимизмом теперь железнодорожники смотрят и на пассажирские перевозки, которые должны расти на 3% в год, до 1,4 млрд пассажиров и 155 млрд пассажиро-км в 2025 году (раньше в ОАО РЖД ждали увеличения пассажирооборота на 1,8–2,3%). Прогноз был улучшен с учетом роста в конце 2017 года и начале 2018 года, пояснили в ОАО РЖД. При этом железнодорожники исходят из «сохранения существующей модели рынка», тогда как в целевой модели от </w:t>
      </w:r>
      <w:r>
        <w:rPr>
          <w:b/>
        </w:rPr>
        <w:t>Минтранса</w:t>
      </w:r>
      <w:r>
        <w:rPr/>
        <w:t xml:space="preserve"> говорится о либерализации около 10% объема перевозок в дальнем следовании после 2021 года (ОАО РЖД против, см. “Ъ” от 16 марта).</w:t>
      </w:r>
    </w:p>
    <w:p>
      <w:pPr>
        <w:pStyle w:val="Normal"/>
        <w:jc w:val="both"/>
        <w:rPr/>
      </w:pPr>
      <w:r>
        <w:rPr/>
        <w:t>Инвестпрограмма ОАО РЖД до 2025 года должна составить 7,55 трлн руб., с учетом средств сторонних инвесторов – 10,35 трлн руб. К 2025 году компания планирует запустить высокоскоростные магистрали Москва–Казань (заложено 208 млрд руб. на участок Москва–Владимир) и Екатеринбург–Челябинск. Также запланировано строительство моста на Сахалин (540 млрд руб.) и Северного широтного хода (СШХ, 105,8 млрд руб. в инвестпрограмме, 130,4 млрд руб.– средства концессионера).</w:t>
      </w:r>
    </w:p>
    <w:p>
      <w:pPr>
        <w:pStyle w:val="Normal"/>
        <w:jc w:val="both"/>
        <w:rPr/>
      </w:pPr>
      <w:r>
        <w:rPr/>
        <w:t>В итоге выручка ОАО РЖД в 2025 году должна составить 2,93 трлн руб. (рост на 73% к 2017 году), EBITDA – 985,5 млрд руб. (рост почти втрое), чистая прибыль – 282,5 млрд руб. (рост более чем в 16 раз). И если плановый показатель выручки с самой первой версии ДПР (см. “Ъ” от 13 июня 2017 года) меняется не слишком сильно – с 2,53 трлн до 2,93 трлн руб., то прогнозы по EBITDA и чистой прибыли стали в несколько раз выше.</w:t>
      </w:r>
    </w:p>
    <w:p>
      <w:pPr>
        <w:pStyle w:val="Normal"/>
        <w:jc w:val="both"/>
        <w:rPr/>
      </w:pPr>
      <w:r>
        <w:rPr/>
        <w:t>По мнению экспертов, планы ОАО РЖД во многом излишне оптимистичны. Глава «Infoline-Аналитики» Михаил Бурмистров: отмечает, что ключевые инвестпроекты нефтяной отрасли (ВНХК и Амурский ГПЗ) выйдут на проектные мощности не ранее 2025 года, СШХ сформирует дополнительную грузовую базу не ранее 2023 года, а реализация налогового маневра может уже с 2019 года привести к сокращению производства нефтепродуктов на малых НПЗ. В то же время, признает он, план по углю с высокой вероятностью будет реализован, если сохранится хорошая конъюнктура мирового рынка. Однако усиление дисбаланса в структуре грузовой базы ОАО РЖД в сочетании с ростом перевозок в инновационных вагонах, для которых предоставляются скидки, предупреждает он, не позволит монополии обеспечить безубыточность деятельности в горизонте до 2025 года.</w:t>
      </w:r>
    </w:p>
    <w:p>
      <w:pPr>
        <w:pStyle w:val="Normal"/>
        <w:jc w:val="both"/>
        <w:rPr/>
      </w:pPr>
      <w:hyperlink r:id="rId23">
        <w:r>
          <w:rPr>
            <w:rStyle w:val="InternetLink"/>
          </w:rPr>
          <w:t>https://www.kommersant.ru/doc/3662606</w:t>
        </w:r>
      </w:hyperlink>
    </w:p>
    <w:p>
      <w:pPr>
        <w:pStyle w:val="Heading3"/>
        <w:jc w:val="both"/>
        <w:rPr/>
      </w:pPr>
      <w:r>
        <w:rPr>
          <w:rFonts w:cs="Times New Roman" w:ascii="Times New Roman" w:hAnsi="Times New Roman"/>
          <w:sz w:val="24"/>
          <w:szCs w:val="24"/>
        </w:rPr>
        <w:t>РОССИЙСКАЯ ГАЗЕТА; ЛЕВ ГОДОВАННИК; 2018.06.19; «СОСНОВАЯ ПОЛЯНА» ПРОТИВ «КУДРОВО»; СТОИТ ЛИ ОПРЕДЕЛЯТЬ ПРИОРИТЕТЕТЫ ПРИ СТРОИТЕЛЬСТВЕ МЕТРОПОЛИТЕНА</w:t>
      </w:r>
    </w:p>
    <w:p>
      <w:pPr>
        <w:pStyle w:val="Normal"/>
        <w:jc w:val="both"/>
        <w:rPr/>
      </w:pPr>
      <w:r>
        <w:rPr/>
        <w:t>Станция метро «Сосновая Поляна» должна появиться раньше станции «Кудрово», потому что первая располагается в Петербурге, а вторая  – в Ленинградской области. И вообще, городскому бюджету не следует оплачивать метро для областных жителей. Запрос такого содержания петербургские парламентарии направили губернатору. Корреспондент «РГ» разбирался в специфике вопроса.</w:t>
      </w:r>
    </w:p>
    <w:p>
      <w:pPr>
        <w:pStyle w:val="Normal"/>
        <w:jc w:val="both"/>
        <w:rPr/>
      </w:pPr>
      <w:r>
        <w:rPr/>
        <w:t>2027-й и точка</w:t>
      </w:r>
    </w:p>
    <w:p>
      <w:pPr>
        <w:pStyle w:val="Normal"/>
        <w:jc w:val="both"/>
        <w:rPr/>
      </w:pPr>
      <w:r>
        <w:rPr/>
        <w:t>Станция метрополитена «Сосновая Поляна»  – это будущая станция будущей Красносельско-Калининской линии, которая начнется от «Обводного канала» и включит в себя 10 станций. Пока что «Метрострой» строит первую часть этой линии  – две станции: «Путиловскую» и «Юго-Западную» и перегон между ними. «Путиловская» вместе с «Кировским заводом» Кировско-Выборгской линии образует пересадочный узел. Таким образом, первый участок новой линии включит в себя лишь один перегон, который разгрузит действующие станции «Автово», «Ленинский проспект» и «Проспект Ветеранов».</w:t>
      </w:r>
    </w:p>
    <w:p>
      <w:pPr>
        <w:pStyle w:val="Normal"/>
        <w:jc w:val="both"/>
        <w:rPr/>
      </w:pPr>
      <w:r>
        <w:rPr/>
        <w:t>По словам начальника службы по связям с общественностью ОАО «Метрострой» Екатерины Гигиняк, компания заключила контракт с комитетом по развитию транспортной инфраструктуры Петербурга (КРТИ) на строительство этого участка</w:t>
      </w:r>
    </w:p>
    <w:p>
      <w:pPr>
        <w:pStyle w:val="Normal"/>
        <w:jc w:val="both"/>
        <w:rPr/>
      </w:pPr>
      <w:r>
        <w:rPr/>
        <w:t>29 декабря 2015 года, он заканчивается 30 июня 2022-го. По идее, в этот день петербуржцы смогут воспользоваться двумя новыми станциями.</w:t>
      </w:r>
    </w:p>
    <w:p>
      <w:pPr>
        <w:pStyle w:val="Normal"/>
        <w:jc w:val="both"/>
        <w:rPr/>
      </w:pPr>
      <w:r>
        <w:rPr/>
        <w:t xml:space="preserve"> – </w:t>
      </w:r>
      <w:r>
        <w:rPr/>
        <w:t>На участке от «Путиловской» до «Юго-Западной» мы провели уже подготовительные работы: построили технологические шахты и установили на них горные комплексы для доставки в будущие тоннели материалов и оборудования. Если все будет хорошо, то в этом году нач-нем проходку первого тоннеля,  – сообщила «Российской газете» Екатерина Гигиняк.</w:t>
      </w:r>
    </w:p>
    <w:p>
      <w:pPr>
        <w:pStyle w:val="Normal"/>
        <w:jc w:val="both"/>
        <w:rPr/>
      </w:pPr>
      <w:r>
        <w:rPr/>
        <w:t>Пресс-секретарь КРТИ Юлия Головина добавляет, что на строящемся участке между «Путиловской» и «Юго-Западной» еще не до конца решены вопросы приобретения земель, необходимых для строительства новых станций. Что касается строительства Красносельско-Калининской линии от «Обводного канала» до «Путиловской», то оно сейчас заново проектируется, потому что проект устарел. КРТИ намерено завершить проектирование в 2019 году и не позже 2020-го начать там строительство, для чего будут проведены необходимые конкурсные процедуры. Перспективы же участка от «Юго-Западной» до «Сосновой Поляны»  – более отдаленные.</w:t>
      </w:r>
    </w:p>
    <w:p>
      <w:pPr>
        <w:pStyle w:val="Normal"/>
        <w:jc w:val="both"/>
        <w:rPr/>
      </w:pPr>
      <w:r>
        <w:rPr/>
        <w:t xml:space="preserve"> – </w:t>
      </w:r>
      <w:r>
        <w:rPr/>
        <w:t>Там сейчас ведутся работы по разработке проекта планировки территории линейного объекта, мы намерены закончить их в 2019 году, к 2022-му подготовим проект, после чего можно будет начать строитель-ство. Таким образом, всю Красносельско-Калининскую линию от «Обводного канала» до «Сосновой Поляны» реально сдать только в 2027 году,  – подчеркнула Юлия Головина.</w:t>
      </w:r>
    </w:p>
    <w:p>
      <w:pPr>
        <w:pStyle w:val="Normal"/>
        <w:jc w:val="both"/>
        <w:rPr/>
      </w:pPr>
      <w:r>
        <w:rPr/>
        <w:t>По ее словам, со строительством станции метро «Кудрово» это никак не связано, и даже если предположить, что «Кудрово» вообще не будет строиться, на сроки ввода в эксплуатацию Красносельско-Калининской линии это не повлияет.</w:t>
      </w:r>
    </w:p>
    <w:p>
      <w:pPr>
        <w:pStyle w:val="Normal"/>
        <w:jc w:val="both"/>
        <w:rPr/>
      </w:pPr>
      <w:r>
        <w:rPr/>
        <w:t>300 метров уже есть</w:t>
      </w:r>
    </w:p>
    <w:p>
      <w:pPr>
        <w:pStyle w:val="Normal"/>
        <w:jc w:val="both"/>
        <w:rPr/>
      </w:pPr>
      <w:r>
        <w:rPr/>
        <w:t>Со станцией метро «Кудрово» все намного проще. Она станет продолжением Лахтинско-Правобережной линии, а ее появление потребует строительства лишь одного перегона от станции «Улица Дыбенко» и электродепо для обслуживания составов.</w:t>
      </w:r>
    </w:p>
    <w:p>
      <w:pPr>
        <w:pStyle w:val="Normal"/>
        <w:jc w:val="both"/>
        <w:rPr/>
      </w:pPr>
      <w:r>
        <w:rPr/>
        <w:t>Более того, этот перегон уже частично построен. По словам руководителя пресс-службы «Метростроя» Екатерины Гигиняк, в 90-х годах прошлого столетия там начиналось строительство, и тоннели от «Улицы Дыбенко» в сторону Кудрова были пройдены метров на 300. Потом стройку заморозили из-за проблем с финансированием.</w:t>
      </w:r>
    </w:p>
    <w:p>
      <w:pPr>
        <w:pStyle w:val="Normal"/>
        <w:jc w:val="both"/>
        <w:rPr/>
      </w:pPr>
      <w:r>
        <w:rPr/>
        <w:t xml:space="preserve"> – </w:t>
      </w:r>
      <w:r>
        <w:rPr/>
        <w:t>На данный момент у «Метростроя» нет контракта с КРТИ на строительство этого участка Лахтинско-Правобережной линии,  – говорит Екатерина Гигиняк.</w:t>
      </w:r>
    </w:p>
    <w:p>
      <w:pPr>
        <w:pStyle w:val="Normal"/>
        <w:jc w:val="both"/>
        <w:rPr/>
      </w:pPr>
      <w:r>
        <w:rPr/>
        <w:t>Пресс-секретарь КРТИ Юлия Головина уточняет, что проектирование участка от «Улицы Дыбенко» до «Кудрово» планируется начать в 2020 году и завершить в 2022-м, а на данный момент комитет готовит конкурсную документацию для выполнения предпроектных работ.</w:t>
      </w:r>
    </w:p>
    <w:p>
      <w:pPr>
        <w:pStyle w:val="Normal"/>
        <w:jc w:val="both"/>
        <w:rPr/>
      </w:pPr>
      <w:r>
        <w:rPr/>
        <w:t xml:space="preserve"> – </w:t>
      </w:r>
      <w:r>
        <w:rPr/>
        <w:t>При нормальном финансировании мы сможем ввести в эксплуатацию станцию «Кудрово» в 2025 году, но на сроки появления станций Красносель-ско-Калининской линии это не влияет, потому что таков технологический процесс. И заявлять, будто у нас есть какие-то приоритеты в пользу «Кудрово», неправильно. Правительством города выработана политика на комплексное развитие метрополитена, которая позволяет строить несколько линий,  – подчеркнула Юлия Головина.</w:t>
      </w:r>
    </w:p>
    <w:p>
      <w:pPr>
        <w:pStyle w:val="Normal"/>
        <w:jc w:val="both"/>
        <w:rPr/>
      </w:pPr>
      <w:r>
        <w:rPr/>
        <w:t>На данный момент в Красносельском районе Петербурга, жители которого прежде всего заинтересованы в появлении станций новой Красносельско-Калининской линии, проживают около 380 тысяч человек. В Кудрово, получившем недавно статус города в Ленинградской области, проживают около 70 тысяч человек, и социологи прогнозируют, что к 2020 году там будут уже более 100 тысяч. Кудрово располагается в непосредственной близости от административной границы Петербурга, и не вызывает сомнений, что большинство его жителей работают в Петербурге.</w:t>
      </w:r>
    </w:p>
    <w:p>
      <w:pPr>
        <w:pStyle w:val="Normal"/>
        <w:jc w:val="both"/>
        <w:rPr/>
      </w:pPr>
      <w:r>
        <w:rPr/>
        <w:t>Кстати, «Российская газета» выяснила, что строительство будущей станции «Кудрово» предполагается не только за счет средств петербургского бюджета.</w:t>
      </w:r>
    </w:p>
    <w:p>
      <w:pPr>
        <w:pStyle w:val="Normal"/>
        <w:jc w:val="both"/>
        <w:rPr/>
      </w:pPr>
      <w:r>
        <w:rPr/>
        <w:t>По словам сотрудника пресс-службы правительства Ленинградской области Константина Андрианова, областной бюджет берет на себя предоставление земельного участка, необходимого для строительства этой станции, и финансирует строительство ее наземного вестибюля. Поэтому, согласно имеющимся на сегодняшний день планам, петербургскому бюджету предстоит оплатить только строительство подземной части этого участка Лахтинско-Правобережной линии.</w:t>
      </w:r>
    </w:p>
    <w:p>
      <w:pPr>
        <w:pStyle w:val="Normal"/>
        <w:jc w:val="both"/>
        <w:rPr/>
      </w:pPr>
      <w:r>
        <w:rPr/>
        <w:t>Эксперты уверены, что петербургские депутаты поторопились, потребовав от губернатора прекратить строительство станции метро «Кудрово» в пользу строительства станций Красносельско-Калининской линии. Похоже, эти проекты мало влияют друг на друга с точки зрения финансирования, но в равной степени нужны людям, которые живут и работают в Петербурге.</w:t>
      </w:r>
    </w:p>
    <w:p>
      <w:pPr>
        <w:pStyle w:val="Normal"/>
        <w:jc w:val="both"/>
        <w:rPr/>
      </w:pPr>
      <w:hyperlink r:id="rId24">
        <w:r>
          <w:rPr>
            <w:rStyle w:val="InternetLink"/>
          </w:rPr>
          <w:t>https://rg.ru/2018/06/19/reg-szfo/dolzhny-li-peterburzhcy-platit-za-metro-v-lenoblasti.html</w:t>
        </w:r>
      </w:hyperlink>
    </w:p>
    <w:p>
      <w:pPr>
        <w:pStyle w:val="Heading3"/>
        <w:jc w:val="both"/>
        <w:rPr/>
      </w:pPr>
      <w:r>
        <w:rPr>
          <w:rFonts w:cs="Times New Roman" w:ascii="Times New Roman" w:hAnsi="Times New Roman"/>
          <w:sz w:val="24"/>
          <w:szCs w:val="24"/>
        </w:rPr>
        <w:t>RNS; 2018.06.19; НЕ ЯВИВШИМСЯ НА ПОЕЗД БОЛЕЛЬЩИКАМ ЧМ–2018 АННУЛИРУЮТ БИЛЕТЫ НА БУДУЩИЕ ПОЕЗДКИ</w:t>
      </w:r>
    </w:p>
    <w:p>
      <w:pPr>
        <w:pStyle w:val="Normal"/>
        <w:jc w:val="both"/>
        <w:rPr/>
      </w:pPr>
      <w:r>
        <w:rPr/>
        <w:t>Транспортная дирекция Чемпионата мира по футболу 2018 аннулирует бронирования болельщиками бесплатных железнодорожных билетов на будущие поездки в города проведения турнира после того, как они не воспользовались бесплатным проездом два и более раз и не оформили возврат билетов, сообщили в Транспортной дирекции ЧМ-2018.</w:t>
      </w:r>
    </w:p>
    <w:p>
      <w:pPr>
        <w:pStyle w:val="Normal"/>
        <w:jc w:val="both"/>
        <w:rPr/>
      </w:pPr>
      <w:r>
        <w:rPr/>
        <w:t>«В настоящий момент Транспортной дирекцией-2018 рассылаются уведомления этим пассажирам об аннулировании их последующих бронирований, так как спрос на бесплатные поезда очень высокий. Эти места будут предложены пассажирам из листа ожидания», – заявили в организации.</w:t>
      </w:r>
    </w:p>
    <w:p>
      <w:pPr>
        <w:pStyle w:val="Normal"/>
        <w:jc w:val="both"/>
        <w:rPr/>
      </w:pPr>
      <w:r>
        <w:rPr/>
        <w:t>За неделю бесплатных перевозок в рамках ЧМ-2018 было выявлено большое количество пассажиров, которые не воспользовались бесплатным проездом два и более раз и при этом не оформили возврат билетов. Если билет не аннулируется таким пассажиром, он не доступен для бронирования другими любителями футбола.</w:t>
      </w:r>
    </w:p>
    <w:p>
      <w:pPr>
        <w:pStyle w:val="Normal"/>
        <w:jc w:val="both"/>
        <w:rPr/>
      </w:pPr>
      <w:r>
        <w:rPr/>
        <w:t>Для бесплатной перевозки болельщиков и аккредитованных представителей СМИ задействовано 734 дополнительных поезда на 448 тыс. мест. Всего болельщиками из 158 стран забронировано 90% билетов на бесплатные поезда на игры группового этапа.</w:t>
      </w:r>
    </w:p>
    <w:p>
      <w:pPr>
        <w:pStyle w:val="Normal"/>
        <w:jc w:val="both"/>
        <w:rPr/>
      </w:pPr>
      <w:r>
        <w:rPr/>
        <w:t>Ранее сообщалось, что РЖД предстоит перевезти порядка 2,6 млн пассажиров в период ЧМ-2018. Для обеспечения такого объема запланировано около 15 тыс. рейсов пассажирских поездов, 728 рейсов будет выполнено в рамках услуги бесплатной перевозки болельщиков, в том числе 12 бесплатных поездов с 8,5 тыс. болельщиков отправились 19 июня в Санкт-Петербург на матч между Россией и Египтом. После матча 11 бесплатных поездов развезут болельщиков до Москвы, Казани и Нижнего Новгорода.</w:t>
      </w:r>
    </w:p>
    <w:p>
      <w:pPr>
        <w:pStyle w:val="Normal"/>
        <w:jc w:val="both"/>
        <w:rPr/>
      </w:pPr>
      <w:hyperlink r:id="rId25">
        <w:r>
          <w:rPr>
            <w:rStyle w:val="InternetLink"/>
          </w:rPr>
          <w:t>https://rns.online/transport/Ne-yavivshimsya-na-poezd-bolelschikam-CHM2018-annuliruyut-bileti-na-buduschie-poezdki--2018-06-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ЕНА ЧЕРНЕНКО; 2018.06.20; СУДЬБА РОССИЙСКИХ МОРЯКОВ РЕШИТСЯ В БЛИЖАЙШИЕ НЕДЕЛИ; ОФИЦИАЛЬНОЕ МНЕНИЕ</w:t>
      </w:r>
    </w:p>
    <w:p>
      <w:pPr>
        <w:pStyle w:val="Normal"/>
        <w:jc w:val="both"/>
        <w:rPr/>
      </w:pPr>
      <w:r>
        <w:rPr/>
        <w:t>Вчера в ливийском Триполи состоялось заседание по делу о задержании в 2016 году танкера «Теметерон», в команду которого входили трое россиян. Один из них уже вернулся домой, двоим же грозят тюремные сроки до пяти лет: капитана Владимира Текучева и старпома Сергея Самойлова обвиняют в контрабанде нефти. «В рамках заседания прошли прения сторон – обвинения и защиты. Суд выслушал их аргументы и взял время для вынесения приговора. Он должен быть объявлен судом на следующем заседании, которое предварительно назначено на 3 июля»,– рассказал “Ъ” глава Российской контактной группы по внутриливийскому урегулированию Лев Деньгов. По его словам, «уполномоченные контактной группой юристы находятся в постоянном контакте с моряками, а также с гособвинителем».</w:t>
      </w:r>
    </w:p>
    <w:p>
      <w:pPr>
        <w:pStyle w:val="Normal"/>
        <w:jc w:val="both"/>
        <w:rPr/>
      </w:pPr>
      <w:r>
        <w:rPr/>
        <w:t>Источник “Ъ”, знакомый с ходом судебного процесса, также сообщил, что 20 июня представители защиты смогут посетить моряков в месте заключения.</w:t>
      </w:r>
    </w:p>
    <w:p>
      <w:pPr>
        <w:pStyle w:val="Normal"/>
        <w:jc w:val="both"/>
        <w:rPr/>
      </w:pPr>
      <w:r>
        <w:rPr/>
        <w:t>Между тем вчера днем временный поверенный в делах Ливии в Москве Мустафа Саид Бусаид заверил “Ъ”, что «российские моряки будут отпущены на свободу в течение ближайших двух недель и смогут вернуться на родину». По его словам, посольство Ливии в Москве предпринимает «все возможные усилия для ускорения процесса освобождения российских граждан». «Уже скоро вы сможете сообщить хорошие новости»,– сказал он “Ъ”.</w:t>
      </w:r>
    </w:p>
    <w:p>
      <w:pPr>
        <w:pStyle w:val="Normal"/>
        <w:jc w:val="both"/>
        <w:rPr/>
      </w:pPr>
      <w:r>
        <w:rPr/>
        <w:t>Ранее диписточники “Ъ” в Москве сетовали, что ливийские власти затягивают судебный процесс. «Вопрос освобождения моряков поднимался на нескольких встречах глав внешнеполитических ведомств РФ и Ливии,– напомнил один из собеседников “Ъ”.– Возлагались определенные надежды на помощь со стороны временного поверенного Ливии в РФ, который заверял в скорейшем освобождении российских граждан. Однако каких-либо реальных действий, направленных на освобождение моряков, с его стороны и со стороны посольства предпринято не было».</w:t>
      </w:r>
    </w:p>
    <w:p>
      <w:pPr>
        <w:pStyle w:val="Normal"/>
        <w:jc w:val="both"/>
        <w:rPr/>
      </w:pPr>
      <w:hyperlink r:id="rId26">
        <w:r>
          <w:rPr>
            <w:rStyle w:val="InternetLink"/>
          </w:rPr>
          <w:t>https://www.kommersant.ru/doc/366265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9; МЕЖВЕДОМСТВЕННАЯ КОМИССИЯ ПОСЕТИТ ЛЕТОМ ЗАВОДЫ, НА КОТОРЫХ МОГУТ ПОСТРОИТЬ ЛЕДОКОЛ «ЛИДЕР»</w:t>
      </w:r>
    </w:p>
    <w:p>
      <w:pPr>
        <w:pStyle w:val="Normal"/>
        <w:jc w:val="both"/>
        <w:rPr/>
      </w:pPr>
      <w:r>
        <w:rPr/>
        <w:t>Члены межведомственной комиссии посетят в ближайшие недели судостроительные предприятия, претендующие на строительство сверхмощного атомного ледокола «Лидер». Представители правительства, Атомфлота, конструкторских бюро оценят готовность верфей к реализации проекта, рассказал вице-премьер Юрий Борисов на совещании, проходящем в Санкт – Петербурге.</w:t>
      </w:r>
    </w:p>
    <w:p>
      <w:pPr>
        <w:pStyle w:val="Normal"/>
        <w:jc w:val="both"/>
        <w:rPr/>
      </w:pPr>
      <w:r>
        <w:rPr/>
        <w:t>Во вторник Борисов и другие члены комиссии осмотрели цеха Балтийского завода уже строящего три универсальных атомных ледокола проекта 22220. Они оценили потенциальные возможности предприятия выполнить контракт на создание «Лидера».</w:t>
      </w:r>
    </w:p>
    <w:p>
      <w:pPr>
        <w:pStyle w:val="Normal"/>
        <w:jc w:val="both"/>
        <w:rPr/>
      </w:pPr>
      <w:r>
        <w:rPr/>
        <w:t>«Кандидатов на строительство [«Лидера»] несколько  – одно из предприятий, которое реально имеет опыт строительства и уже ведет строительство [атомных ледоколов],  – это Балтийский завод, есть еще новостроящаяся верфь на Дальнем Востоке, в Большом Камне, на «Звезде». Нам необходимо будет сделать выбор, его цель  – минимизация затрат, сроков  – для решения вопроса создана межведомственная рабочая группа, куда вошли проектанты, заказчики, представители заводов, представители федеральных органов исполнительной власти в подчинении которых находятся указанные верфи. Я просил разработать критерии, по которым мы должны оценить и беспристрастно выбрать предприятие, которое приступит к строительству серии ледоколов проекта 10510 «Лидер»,  – рассказал Борисов.</w:t>
      </w:r>
    </w:p>
    <w:p>
      <w:pPr>
        <w:pStyle w:val="Normal"/>
        <w:jc w:val="both"/>
        <w:rPr/>
      </w:pPr>
      <w:r>
        <w:rPr/>
        <w:t>«Сегодня мы работаем здесь [на Балтийском заводе], а в конце июня мы с вами вылетим [на Дальний Восток] и также на месте пройдем, посмотрим все производства и сделаем окончательный вывод после того, как проведем эти две инспекторские проверки»,  – отметил вице-премьер.</w:t>
      </w:r>
    </w:p>
    <w:p>
      <w:pPr>
        <w:pStyle w:val="Normal"/>
        <w:jc w:val="both"/>
        <w:rPr/>
      </w:pPr>
      <w:r>
        <w:rPr/>
        <w:t>Решение планируется принять в июле</w:t>
      </w:r>
    </w:p>
    <w:p>
      <w:pPr>
        <w:pStyle w:val="Normal"/>
        <w:jc w:val="both"/>
        <w:rPr/>
      </w:pPr>
      <w:r>
        <w:rPr/>
        <w:t>Окончательное решение может быть принято членами комиссии уже в июле. Такую информацию по итогам совещания журналистам озвучил глава Объединенной судостроительной корпорации Алексей Рахманов.</w:t>
      </w:r>
    </w:p>
    <w:p>
      <w:pPr>
        <w:pStyle w:val="Normal"/>
        <w:jc w:val="both"/>
        <w:rPr/>
      </w:pPr>
      <w:r>
        <w:rPr/>
        <w:t>«Руководитель комиссии, которая будет принимать решение о месте строительства [Борисов], сегодня озвучил ориентировочный срок [принятия решения], он сказал, что это будет сделано в июле. Мы сделаем все необходимое, чтобы к этому моменту мы могли дать все необходимые экономические выкладки, чтобы решение могло быть принято на основании консенсуса, на основании твердых понятных и интерпретируемых цифр»,  – сказал журналистам глава ОСК.</w:t>
      </w:r>
    </w:p>
    <w:p>
      <w:pPr>
        <w:pStyle w:val="Normal"/>
        <w:jc w:val="both"/>
        <w:rPr/>
      </w:pPr>
      <w:r>
        <w:rPr/>
        <w:t>При этом Рахманов отметил, что Балтийский завод, входящий в ОСК, способен построить ледокол «Лидер» без существенных вложений в техническое перевооружение предприятия.</w:t>
      </w:r>
    </w:p>
    <w:p>
      <w:pPr>
        <w:pStyle w:val="Normal"/>
        <w:jc w:val="both"/>
        <w:rPr/>
      </w:pPr>
      <w:r>
        <w:rPr/>
        <w:t>«Можно ли построить здесь ледокол «Лидер» без технического перевооружения [Балтийского завода]? Можно. Вопрос, сколько это будет по времени и сколько это будет в нормо-часах и, соответственно, в деньгах. Модернизация та или иная потребуется в любом случае, вопрос, если эта модернизация будет укладываться в диапазон 5% от стоимости строительства одного из трех [ледоколов «Лидер»], то эти инвестиции будут абсорбированы накладными расходами завода  – есть бюджет, который существует на поддержание машинного оборудования в работоспособном состоянии. Даже если мы будем поднимать какие-то банковские инструменты для инвестирования, то их будет более чем достаточно в рамках существующей кредитоемкости предприятия»,  – заявил Рахманов.</w:t>
      </w:r>
    </w:p>
    <w:p>
      <w:pPr>
        <w:pStyle w:val="Normal"/>
        <w:jc w:val="both"/>
        <w:rPr/>
      </w:pPr>
      <w:hyperlink r:id="rId27">
        <w:r>
          <w:rPr>
            <w:rStyle w:val="InternetLink"/>
          </w:rPr>
          <w:t>http://tass.ru/ekonomika/53042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9; ЧЕТВЕРТЫЙ И ПЯТЫЙ АТОМНЫЕ ЛЕДОКОЛЫ ПРОЕКТА 22220 МОГУТ ВВЕСТИ В СТРОЙ ЧЕРЕЗ ВОСЕМЬ ЛЕТ</w:t>
      </w:r>
    </w:p>
    <w:p>
      <w:pPr>
        <w:pStyle w:val="Normal"/>
        <w:jc w:val="both"/>
        <w:rPr/>
      </w:pPr>
      <w:r>
        <w:rPr/>
        <w:t>Четвертый и пятый универсальные атомные ледоколы проекта 22220 «Арктика», которые планируется построить в добавление к уже строящимся на Балтийском заводе в Санкт-Петербурге трем таким судам, могут быть введены в строй в 2025 и 2026 годах соответственно. Об этом говорится в материалах совещания, прошедшего во вторник на предприятии при участии курирующего ОПК вице-премьера РФ Юрия Борисова и главы Объединенной судостроительной корпорации (ОСК) Алексея Рахманова.</w:t>
      </w:r>
    </w:p>
    <w:p>
      <w:pPr>
        <w:pStyle w:val="Normal"/>
        <w:jc w:val="both"/>
        <w:rPr/>
      </w:pPr>
      <w:r>
        <w:rPr/>
        <w:t>«Исходя из оценок роста объема грузоперевозок в Арктическом регионе, их структуры и направления необходимо дополнительно построить четвертый и пятый универсальные ледоколы проекта 22220 с вводом их в эксплуатацию в 2025 году и 2026 году соответственно»,  – говорится в документе.</w:t>
      </w:r>
    </w:p>
    <w:p>
      <w:pPr>
        <w:pStyle w:val="Normal"/>
        <w:jc w:val="both"/>
        <w:rPr/>
      </w:pPr>
      <w:r>
        <w:rPr/>
        <w:t>Ранее Рахманов сообщил журналистам, что руководство ОСК надеется, что контракт на строительство данных двух ледоколов будет заключен до конца 2018 года.</w:t>
      </w:r>
    </w:p>
    <w:p>
      <w:pPr>
        <w:pStyle w:val="Normal"/>
        <w:jc w:val="both"/>
        <w:rPr/>
      </w:pPr>
      <w:r>
        <w:rPr/>
        <w:t>Атомные ледоколы проекта 22220 являются мощнейшими судами своего класса, необходимыми для работы на Северном морском пути. Они могут преодолевать сплошной неподвижный лед толщиной более 2,5 метра. В настоящий момент по заказу Атомфлота Балтийский завод строит три ледокола данного проекта  – «Арктика», «Сибирь» и «Урал».</w:t>
      </w:r>
    </w:p>
    <w:p>
      <w:pPr>
        <w:pStyle w:val="Normal"/>
        <w:jc w:val="both"/>
        <w:rPr/>
      </w:pPr>
      <w:hyperlink r:id="rId28">
        <w:r>
          <w:rPr>
            <w:rStyle w:val="InternetLink"/>
          </w:rPr>
          <w:t>http://tass.ru/ekonomika/530463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8.06.20; ГОТОВЬ ЛЬГОТЫ ЛЕТОМ; АВИАБИЛЕТЫ ПО СУБСИДИЯМ РАЗРЕШЕНО ПРОДАВАТЬ В ВЫСОКИЙ СЕЗОН</w:t>
      </w:r>
    </w:p>
    <w:p>
      <w:pPr>
        <w:pStyle w:val="Normal"/>
        <w:jc w:val="both"/>
        <w:rPr/>
      </w:pPr>
      <w:r>
        <w:rPr/>
        <w:t>Резкое сокращение субсидий на авиаперевозки в 2018 году вынудило правительство изменить и механизм их выдачи. Теперь неиспользованные субсидии авиакомпании смогут получить и в высокий сезон, с 1 июня, а не только после 1 сентября. О нехватке госсредств на льготные билеты не раз жаловались на Дальнем Востоке. Авиакомпании реформу одобряют, но предлагают изменить принцип выдачи субсидий – заключать долгосрочные договора на льготные перевозки.</w:t>
      </w:r>
    </w:p>
    <w:p>
      <w:pPr>
        <w:pStyle w:val="Normal"/>
        <w:jc w:val="both"/>
        <w:rPr/>
      </w:pPr>
      <w:r>
        <w:rPr/>
        <w:t xml:space="preserve">Правительство изменило правила перераспределения субсидий на авиаперевозки: неиспользованные бюджетные средства авиакомпании смогут использовать уже в летний высокий сезон, с 1 июня, а не после 1 сентября, как разрешалось ранее. Это должно перенаправить субсидии с малопопулярных на востребованные маршруты, говорится в постановлении. В </w:t>
      </w:r>
      <w:r>
        <w:rPr>
          <w:b/>
        </w:rPr>
        <w:t>Росавиаци</w:t>
      </w:r>
      <w:r>
        <w:rPr/>
        <w:t>и пояснили “Ъ”, что в 2018 году на полеты на Дальний Восток в бюджете предусмотрено около 2,9 млрд руб., а на перевозки в Симферополь – 572,7 млн руб. Но авиакомпании пока выбрали только 370 млн руб. на полеты в Крым, остаток – около 203 млн руб., который может пойти на другую программу</w:t>
      </w:r>
    </w:p>
    <w:p>
      <w:pPr>
        <w:pStyle w:val="Normal"/>
        <w:jc w:val="both"/>
        <w:rPr/>
      </w:pPr>
      <w:r>
        <w:rPr/>
        <w:t xml:space="preserve">В этом году </w:t>
      </w:r>
      <w:r>
        <w:rPr>
          <w:b/>
        </w:rPr>
        <w:t>Минтранс</w:t>
      </w:r>
      <w:r>
        <w:rPr/>
        <w:t xml:space="preserve"> объединил три программы льготных перевозок на 3,87 млрд руб.– на Дальний Восток (75% от суммы), в Симферополь (15%) и Калининград (10%). В 2016–2017 годах субсидии составляли не менее 7–8 млрд руб. Также продолжается программа развития региональной маршрутной сети, но большая часть рейсов софинансируется региональными властями.</w:t>
      </w:r>
    </w:p>
    <w:p>
      <w:pPr>
        <w:pStyle w:val="Normal"/>
        <w:jc w:val="both"/>
        <w:rPr/>
      </w:pPr>
      <w:r>
        <w:rPr/>
        <w:t>Источник “Ъ” в отрасли говорит, что субсидирование, «скорее, выполняет социальную функцию, поддерживая отдельные группы населения», авиакомпании перевозят по программам не более 1,5 млн человек в год. Но выплаты почти не индексируются, операционные затраты, в том числе на топливо, растут, и субсидии часто становятся дополнительной нагрузкой для перевозчика. По мнению собеседника “Ъ”, решение поможет оперативно распределять деньги на востребованные направления в сезон высокого спроса, что особенно актуально для ДВФО.</w:t>
      </w:r>
    </w:p>
    <w:p>
      <w:pPr>
        <w:pStyle w:val="Normal"/>
        <w:jc w:val="both"/>
        <w:rPr/>
      </w:pPr>
      <w:r>
        <w:rPr/>
        <w:t>О дефиците льготных билетов на Дальний Восток говорили неоднократно. В апреле полпред президента в ДВФО вице-премьер Юрий Трутнев заявлял, что из-за недостатка средств на авиаперевозки «возникла достаточно напряженная ситуация». Продажа льготных билетов «Аэрофлота» и его дочерней «России» началась 29 марта и остановилась с 4 апреля в Приморье, Хабаровском и Камчатском краях, на Сахалине, в Магаданской области. О дополнительном финансировании правительство просили магаданский губернатор Владимир Печеный и глава Минвостокразвития Александр Козлов. На прямой линии Владимиру Путину жаловались на высокую цену авиабилетов на Дальний Восток, для ее снижения был обнулен НДС на эти полеты.</w:t>
      </w:r>
    </w:p>
    <w:p>
      <w:pPr>
        <w:pStyle w:val="Normal"/>
        <w:jc w:val="both"/>
        <w:rPr/>
      </w:pPr>
      <w:r>
        <w:rPr/>
        <w:t xml:space="preserve">В S7 “Ъ” сообщили, что на субсидированные билеты есть «круглогодичный спрос», и подчеркнули, что у компании еще остались средства по всем программам, но они расходуются опережающими темпами. Компания запросит увеличения финансирования, если </w:t>
      </w:r>
      <w:r>
        <w:rPr>
          <w:b/>
        </w:rPr>
        <w:t>Росавиаци</w:t>
      </w:r>
      <w:r>
        <w:rPr/>
        <w:t>я найдет резервы. По мнению S7, субсидирование требует корректировок. Сейчас авиакомпании подписывают договор ежегодно, не зная, какие направления будут включены в субсидии. «Правильнее было бы подписывать соглашения на несколько лет с постепенным снижением суммы»,– считают в S7. Источник “Ъ” в одной из компаний добавляет, что субсидии для раскатки региональных маршрутов выдаются на «малопопулярные, не имеющие исторической и экономической подоплеки рейсы и, если регион не участвует в финансировании, перевозчик несет убытки».</w:t>
      </w:r>
    </w:p>
    <w:p>
      <w:pPr>
        <w:pStyle w:val="Normal"/>
        <w:jc w:val="both"/>
        <w:rPr/>
      </w:pPr>
      <w:r>
        <w:rPr/>
        <w:t>Глава «Авиапорта» Олег Пантелеев говорит, что субсидии должны как минимум не ухудшать финансовое состояние авиакомпаний, но если их максимальный объем будет выбран в высокий сезон, то перевозчики недополучат большую долю выручки с направления, а в низкий сезон им придется или сокращать провозные емкости для минимизации потерь, или отчаянно демпинговать.</w:t>
      </w:r>
    </w:p>
    <w:p>
      <w:pPr>
        <w:pStyle w:val="Normal"/>
        <w:jc w:val="both"/>
        <w:rPr/>
      </w:pPr>
      <w:hyperlink r:id="rId29">
        <w:r>
          <w:rPr>
            <w:rStyle w:val="InternetLink"/>
          </w:rPr>
          <w:t>https://www.kommersant.ru/doc/3662582</w:t>
        </w:r>
      </w:hyperlink>
    </w:p>
    <w:p>
      <w:pPr>
        <w:pStyle w:val="Heading3"/>
        <w:jc w:val="both"/>
        <w:rPr/>
      </w:pPr>
      <w:r>
        <w:rPr>
          <w:rFonts w:cs="Times New Roman" w:ascii="Times New Roman" w:hAnsi="Times New Roman"/>
          <w:sz w:val="24"/>
          <w:szCs w:val="24"/>
        </w:rPr>
        <w:t>ИЗВЕСТИЯ; АННА ИВУШКИНА АЛЛА МАКСИМОВА; 2018.06.20; РОССЕЛЬХОЗНАДЗОР ВСТУПИЛСЯ ЗА ЖИВОТНЫХ-ПУТЕШЕСТВЕННИКОВ; СЛУЖБА ПРОСИТ МИНТРАНС РАЗЪЯСНИТЬ АВИАКОМПАНИЯМ, ЧТО ОНИ НЕ ВПРАВЕ ОТКАЗЫВАТЬ В ПЕРЕВОЗКЕ ЧЕТВЕРОНОГИХ БЕЗ ВЕТЕРИНАРНЫХ СПРАВОК</w:t>
      </w:r>
    </w:p>
    <w:p>
      <w:pPr>
        <w:pStyle w:val="Normal"/>
        <w:jc w:val="both"/>
        <w:rPr/>
      </w:pPr>
      <w:r>
        <w:rPr/>
        <w:t xml:space="preserve">Пассажиры жалуются, что авиакомпании требуют с них справки при путешествиях по России с домашними животными, хотя закон разрешает летать с собаками и кошками внутри страны без бюрократических проволочек. Россельхознадзор предложил </w:t>
      </w:r>
      <w:r>
        <w:rPr>
          <w:b/>
        </w:rPr>
        <w:t>Минтрансу</w:t>
      </w:r>
      <w:r>
        <w:rPr/>
        <w:t xml:space="preserve"> направить перевозчикам необходимые рекомендации. В министерстве пока обдумывают эту идею. Но даже если ведомство встанет на сторону любителей животных, четвероногие вряд ли станут заметно чаще путешествовать – ведь в большинстве гостиниц им не рады, отмечают эксперты.</w:t>
      </w:r>
    </w:p>
    <w:p>
      <w:pPr>
        <w:pStyle w:val="Normal"/>
        <w:jc w:val="both"/>
        <w:rPr/>
      </w:pPr>
      <w:r>
        <w:rPr/>
        <w:t xml:space="preserve">Авиакомпании неправомерно запрашивают ветеринарные сопроводительные документы и другие бумаги при перевозке домашних животных внутри страны, на это жалуются пассажиры, указано в письме в </w:t>
      </w:r>
      <w:r>
        <w:rPr>
          <w:b/>
        </w:rPr>
        <w:t>Минтранс</w:t>
      </w:r>
      <w:r>
        <w:rPr/>
        <w:t xml:space="preserve"> за подписью замглавы Россельхознадзора Константина Савенкова («Известия» ознакомились с документом). Согласно ветеринарным правилам, утвержденным приказом Минсельхоза от 27 декабря 2016 года, по России можно перевозить домашних, служебных и декоративных животных без справок. Исключение составляют случаи, когда зверь едет на выставку или связан с предпринимательской деятельностью владельца, следует из приложенных разъяснений Россельхознадзора.</w:t>
      </w:r>
    </w:p>
    <w:p>
      <w:pPr>
        <w:pStyle w:val="Normal"/>
        <w:jc w:val="both"/>
        <w:rPr/>
      </w:pPr>
      <w:r>
        <w:rPr/>
        <w:t>Выехать из РФ с собакой или кошкой тоже разрешено без документов (однако у страны пребывания могут быть свои требования), если речь идет о домашнем питомце. Однако лучше оформить животному международный паспорт или ветеринарный сертификат, без них питомца могут не пустить в страну, следует из Единых ветеринарных требований, утвержденных в Таможенном союзе.</w:t>
      </w:r>
    </w:p>
    <w:p>
      <w:pPr>
        <w:pStyle w:val="Normal"/>
        <w:jc w:val="both"/>
        <w:rPr/>
      </w:pPr>
      <w:r>
        <w:rPr/>
        <w:t xml:space="preserve">Граждане же сообщают в Россельхознадзор, что сталкиваются с требованием предъявить не регламентированные законодательством документы, когда путешествуют с животными внутри страны. Константин Савенков просит коллег из </w:t>
      </w:r>
      <w:r>
        <w:rPr>
          <w:b/>
        </w:rPr>
        <w:t>Минтранса</w:t>
      </w:r>
      <w:r>
        <w:rPr/>
        <w:t xml:space="preserve"> «оказать содействие» и «проинформировать авиакомпании о порядке ввоза/вывоза/перемещения животных и птиц авиатранспортом по территории России для урегулирования указанного вопроса».</w:t>
      </w:r>
    </w:p>
    <w:p>
      <w:pPr>
        <w:pStyle w:val="Normal"/>
        <w:jc w:val="both"/>
        <w:rPr/>
      </w:pPr>
      <w:r>
        <w:rPr/>
        <w:t>В пресс-службе Россельхознадзора оперативных комментариев по этому вопросу не предоставили.</w:t>
      </w:r>
    </w:p>
    <w:p>
      <w:pPr>
        <w:pStyle w:val="Normal"/>
        <w:jc w:val="both"/>
        <w:rPr/>
      </w:pPr>
      <w:r>
        <w:rPr/>
        <w:t xml:space="preserve">Письмо получено и находится на рассмотрении, рассказали «Известиям» в </w:t>
      </w:r>
      <w:r>
        <w:rPr>
          <w:b/>
        </w:rPr>
        <w:t>Минтрансе</w:t>
      </w:r>
      <w:r>
        <w:rPr/>
        <w:t>.</w:t>
      </w:r>
    </w:p>
    <w:p>
      <w:pPr>
        <w:pStyle w:val="Normal"/>
        <w:jc w:val="both"/>
        <w:rPr/>
      </w:pPr>
      <w:r>
        <w:rPr/>
        <w:t>В «Аэрофлоте», «России», S7, «Уральских авиалиниях» тоже не смогли оперативно предоставить комментарии.</w:t>
      </w:r>
    </w:p>
    <w:p>
      <w:pPr>
        <w:pStyle w:val="Normal"/>
        <w:jc w:val="both"/>
        <w:rPr/>
      </w:pPr>
      <w:r>
        <w:rPr/>
        <w:t>Согласно информации на сайтах перевозчиков, как правило, они готовы принять на борт кошек и собак в клетках – как в салон (здесь действуют ограничения по массе питомца), так и в багажное отделение, но о пушистом пассажире нужно сообщить заранее. При этом авиакомпании сохраняют за собой право отказать в перевозке животного – как заранее, так и при регистрации на рейс. Для последней как раз частенько и требуют документы. Ряд зверей многие компании возить не готовы – как правило, это грызуны, членистоногие и пресмыкающиеся, иногда – собаки-брахицефалы (с «приплюснутыми» мордами – из-за особого строения черепа они могут задохнуться во время перепадов давления).</w:t>
      </w:r>
    </w:p>
    <w:p>
      <w:pPr>
        <w:pStyle w:val="Normal"/>
        <w:jc w:val="both"/>
        <w:rPr/>
      </w:pPr>
      <w:r>
        <w:rPr/>
        <w:t>Чем меньше формальностей, тем лучше для пассажиров, полагает глава комитета по транспорту Ассоциации туроператоров России Дмитрий Горин. Однако отказ от бюрократических процедур вряд ли увеличит число пушистых путешественников, уверен эксперт.</w:t>
      </w:r>
    </w:p>
    <w:p>
      <w:pPr>
        <w:pStyle w:val="Normal"/>
        <w:jc w:val="both"/>
        <w:rPr/>
      </w:pPr>
      <w:r>
        <w:rPr/>
        <w:t xml:space="preserve">– </w:t>
      </w:r>
      <w:r>
        <w:rPr/>
        <w:t>Сейчас в России появились гостиницы для животных, куда хозяева сдают своих питомцев на время путешествия. Они комфортные и безопасные и пользуются большим успехом и спросом, – отметил Дмитрий Горин.</w:t>
      </w:r>
    </w:p>
    <w:p>
      <w:pPr>
        <w:pStyle w:val="Normal"/>
        <w:jc w:val="both"/>
        <w:rPr/>
      </w:pPr>
      <w:r>
        <w:rPr/>
        <w:t>Впрочем, есть и другие причины непопулярности путешествий с питомцами: большинство отелей отказывают в заселении четвероногих друзей.</w:t>
      </w:r>
    </w:p>
    <w:p>
      <w:pPr>
        <w:pStyle w:val="Normal"/>
        <w:jc w:val="both"/>
        <w:rPr/>
      </w:pPr>
      <w:r>
        <w:rPr/>
        <w:t xml:space="preserve">За рубежом правила перевозки животных строже и подготовка питомца к путешествию происходит дольше, отметил президент Союза туристических агентств Сергей Голов. Например, Lufthansa требует при перевозке животных оформить специальный допуск, а также пройти регистрацию заранее – не менее чем за 24 часа до отправления, а для собак эмоциональной поддержки – не менее чем за 48 часов до отправления. При этом нужна медицинская справка, подтверждающая необходимость сопровождения собакой. </w:t>
      </w:r>
    </w:p>
    <w:p>
      <w:pPr>
        <w:pStyle w:val="Normal"/>
        <w:jc w:val="both"/>
        <w:rPr/>
      </w:pPr>
      <w:r>
        <w:rPr/>
        <w:t>По данным Минсельхоза, кошки и собаки есть у 71 млн россиян.</w:t>
      </w:r>
    </w:p>
    <w:p>
      <w:pPr>
        <w:pStyle w:val="Normal"/>
        <w:jc w:val="both"/>
        <w:rPr/>
      </w:pPr>
      <w:hyperlink r:id="rId30">
        <w:r>
          <w:rPr>
            <w:rStyle w:val="InternetLink"/>
          </w:rPr>
          <w:t>https://iz.ru/756936/anna-ivushkina-alla-maksimova/rosselkhoznadzor-vstupilsia-za-zhivotnykh-puteshestvennikov</w:t>
        </w:r>
      </w:hyperlink>
    </w:p>
    <w:p>
      <w:pPr>
        <w:pStyle w:val="Heading3"/>
        <w:jc w:val="both"/>
        <w:rPr/>
      </w:pPr>
      <w:r>
        <w:rPr>
          <w:rFonts w:cs="Times New Roman" w:ascii="Times New Roman" w:hAnsi="Times New Roman"/>
          <w:sz w:val="24"/>
          <w:szCs w:val="24"/>
        </w:rPr>
        <w:t>ИНТЕРФАКС; 2018.06.19; АЭРОПОРТ «ПУЛКОВО» В МАЕ УВЕЛИЧИЛ ПАССАЖИРОПОТОК НА 12,9%, ЗА 5 МЕСЯЦЕВ  – НА 10,9%</w:t>
      </w:r>
    </w:p>
    <w:p>
      <w:pPr>
        <w:pStyle w:val="Normal"/>
        <w:jc w:val="both"/>
        <w:rPr/>
      </w:pPr>
      <w:r>
        <w:rPr/>
        <w:t>Пассажиропоток аэропорта «Пулково» (Санкт-Петербург) по итогам мая 2018 года вырос на 12,9% относительно аналогичного периода прошлого года  – до 1,576 млн человек, сообщает пресс-служба ООО «Воздушные ворота северной столицы» (ВВСС, управляет аэропортом).</w:t>
      </w:r>
    </w:p>
    <w:p>
      <w:pPr>
        <w:pStyle w:val="Normal"/>
        <w:jc w:val="both"/>
        <w:rPr/>
      </w:pPr>
      <w:r>
        <w:rPr/>
        <w:t>Объем перевозок на внутренних воздушных линиях в минувшем месяце вырос на 8,1% и составил 916,123 тыс. человек. Пассажиропоток на международных воздушных линиях увеличился на 20,1%  – до 660,063 тыс. человек.</w:t>
      </w:r>
    </w:p>
    <w:p>
      <w:pPr>
        <w:pStyle w:val="Normal"/>
        <w:jc w:val="both"/>
        <w:rPr/>
      </w:pPr>
      <w:r>
        <w:rPr/>
        <w:t>Пассажиропоток аэропорта за пять месяцев текущего года составил 6,036 млн человек, что на 10,9% превышает результат за аналогичный период 2017 года.</w:t>
      </w:r>
    </w:p>
    <w:p>
      <w:pPr>
        <w:pStyle w:val="Normal"/>
        <w:jc w:val="both"/>
        <w:rPr/>
      </w:pPr>
      <w:r>
        <w:rPr/>
        <w:t>Ранее сообщалось, что пассажиропоток «Пулково» по итогам 2018 года может достичь отметки в 18 млн человек. Пассажиропоток по итогам 2017 года составил рекордные 16,125 млн человек.</w:t>
      </w:r>
    </w:p>
    <w:p>
      <w:pPr>
        <w:pStyle w:val="Normal"/>
        <w:jc w:val="both"/>
        <w:rPr/>
      </w:pPr>
      <w:r>
        <w:rPr/>
        <w:t>Аэропорт «Пулково» в конце апреля 2010 года передан в управление ВВСС, которое выступает концессионером его реконструкции. Стоимость реализации первой очереди проекта  – 1,2 млрд евро.</w:t>
      </w:r>
    </w:p>
    <w:p>
      <w:pPr>
        <w:pStyle w:val="Heading3"/>
        <w:jc w:val="both"/>
        <w:rPr/>
      </w:pPr>
      <w:r>
        <w:rPr>
          <w:rFonts w:cs="Times New Roman" w:ascii="Times New Roman" w:hAnsi="Times New Roman"/>
          <w:sz w:val="24"/>
          <w:szCs w:val="24"/>
        </w:rPr>
        <w:t>RNS; 2018.06.19; ПАССАЖИРОПОТОК ШЕРЕМЕТЬЕВО В МАЕ ВЫРОС НА 11,5% – ДО 3,65 МЛН ЧЕЛОВЕК</w:t>
      </w:r>
    </w:p>
    <w:p>
      <w:pPr>
        <w:pStyle w:val="Normal"/>
        <w:jc w:val="both"/>
        <w:rPr/>
      </w:pPr>
      <w:r>
        <w:rPr/>
        <w:t>Пассажиропоток аэропорта Шереметьево в мае 2018 года вырос на 11,5% по сравнению с аналогичным периодом прошлого года, до 3,65 млн человек. При этом пассажиропоток на международных воздушных линиях вырос на 8,6% – до 1,96 млн человек, на внутренних воздушных линиях – на 15%, до 1,69 млн человек, сообщили в Шереметьево.</w:t>
      </w:r>
    </w:p>
    <w:p>
      <w:pPr>
        <w:pStyle w:val="Normal"/>
        <w:jc w:val="both"/>
        <w:rPr/>
      </w:pPr>
      <w:r>
        <w:rPr/>
        <w:t>За пять месяцев 2017 года пассажиропоток Шереметьево увеличился на 12,4%, до 16,28 млн человек. В том числе пассажиропоток на международных воздушных линиях в январе – мае вырос на 9,1%, до 8,68 млн человек, на внутренних воздушных линиях – на 16,4%, до 7,6 млн человек.</w:t>
      </w:r>
    </w:p>
    <w:p>
      <w:pPr>
        <w:pStyle w:val="Normal"/>
        <w:jc w:val="both"/>
        <w:rPr/>
      </w:pPr>
      <w:r>
        <w:rPr/>
        <w:t>Наиболее востребованными зарубежными направлениями в январе – мае стали: Париж, Прага, Тель-Авив, Ереван и Шанхай; федеральные – Санкт-Петербург, Сочи, Симферополь, Екатеринбург и Краснодар.</w:t>
      </w:r>
    </w:p>
    <w:p>
      <w:pPr>
        <w:pStyle w:val="Normal"/>
        <w:jc w:val="both"/>
        <w:rPr/>
      </w:pPr>
      <w:hyperlink r:id="rId31">
        <w:r>
          <w:rPr>
            <w:rStyle w:val="InternetLink"/>
          </w:rPr>
          <w:t>https://rns.online/transport/Passazhiropotok-SHeremetevo-v-mae-viros-na-115--do-365-mln-chelovek-2018-06-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9; АЭРОПОРТ ИРКУТСКА В ИЮЛЕ НАЧНЕТ СТРОИТЕЛЬСТВО НОВОГО ПАССАЖИРСКОГО ТЕРМИНАЛА</w:t>
      </w:r>
    </w:p>
    <w:p>
      <w:pPr>
        <w:pStyle w:val="Normal"/>
        <w:jc w:val="both"/>
        <w:rPr/>
      </w:pPr>
      <w:r>
        <w:rPr/>
        <w:t>АО «Международный аэропорт Иркутск» в июле начнет строительство нового пассажирского терминала, сообщил губернатор Иркутской области Сергей Левченко журналистам.</w:t>
      </w:r>
    </w:p>
    <w:p>
      <w:pPr>
        <w:pStyle w:val="Normal"/>
        <w:jc w:val="both"/>
        <w:rPr/>
      </w:pPr>
      <w:r>
        <w:rPr/>
        <w:t>«В июле начнется строительство терминала в действующем аэропорту (находится в городской черте  – ИФ). Мы понимаем, что с теми темпами увеличения пассажиропотока, которые есть сейчас, существующий терминал будет тесным»,  – сказал он.</w:t>
      </w:r>
    </w:p>
    <w:p>
      <w:pPr>
        <w:pStyle w:val="Normal"/>
        <w:jc w:val="both"/>
        <w:rPr/>
      </w:pPr>
      <w:r>
        <w:rPr/>
        <w:t>Губернатор также добавил, что существующий аэропорт с учетом нового терминала будет работать до запуска нового авиаузла за пределами Иркутска.</w:t>
      </w:r>
    </w:p>
    <w:p>
      <w:pPr>
        <w:pStyle w:val="Normal"/>
        <w:jc w:val="both"/>
        <w:rPr/>
      </w:pPr>
      <w:r>
        <w:rPr/>
        <w:t>«Мы намерены зарабатывать на новый аэропорт за счет действующего»,  – пояснил С.Левченко.</w:t>
      </w:r>
    </w:p>
    <w:p>
      <w:pPr>
        <w:pStyle w:val="Normal"/>
        <w:jc w:val="both"/>
        <w:rPr/>
      </w:pPr>
      <w:r>
        <w:rPr/>
        <w:t>Он также отметил, что по ранее подготовленному технико-экономическому обоснованию (ТЭО) строительство нового авиаузла за пределами города оценивалось в $2 млрд с учетом взлетной полосы. По словам С.Левченко, он, как и ранее, выступает за то, чтобы аэропорт строил консорциум инвесторов, при этом доля каждого инвестора в проекте не превышала бы 25%.</w:t>
      </w:r>
    </w:p>
    <w:p>
      <w:pPr>
        <w:pStyle w:val="Normal"/>
        <w:jc w:val="both"/>
        <w:rPr/>
      </w:pPr>
      <w:r>
        <w:rPr/>
        <w:t>«Я предложил заинтересованным инвесторам инвестировать до 25% от всей инвестиционной суммы (стоимости нового аэропорта  – ИФ). Я не хотел бы видеть монополиста в аэропорту. У нас пока есть договоренность с «Новапортом», что он будет четверть финансировать. Озвучивать остальных не буду»,  – сказал глава региона.</w:t>
      </w:r>
    </w:p>
    <w:p>
      <w:pPr>
        <w:pStyle w:val="Normal"/>
        <w:jc w:val="both"/>
        <w:rPr/>
      </w:pPr>
      <w:r>
        <w:rPr/>
        <w:t>По его словам, регион в любом случае будет участвовать в управлении новым авиаузлом: доля государства в лице Иркутской области в проекте строительства нового аэропорта также составит 25%.</w:t>
      </w:r>
    </w:p>
    <w:p>
      <w:pPr>
        <w:pStyle w:val="Normal"/>
        <w:jc w:val="both"/>
        <w:rPr/>
      </w:pPr>
      <w:r>
        <w:rPr/>
        <w:t>Ранее сообщалось, что «Международный аэропорт Иркутск» намерен строить новый терминал в 2018-2020 годах. Общая площадь аэровокзального комплекса международных и внутренних воздушных линий не должна превышать 40 тыс. кв. м. Соинвестором строительства нового терминала выступит АО «Рампорт аэро» (управляющая компания подмосковного аэропорта «Жуковский»), подконтрольное литовской Avia Solutions Group. В эксплуатации нового терминала будет участвовать холдинг «Новапорт».</w:t>
      </w:r>
    </w:p>
    <w:p>
      <w:pPr>
        <w:pStyle w:val="Normal"/>
        <w:jc w:val="both"/>
        <w:rPr/>
      </w:pPr>
      <w:r>
        <w:rPr/>
        <w:t>По оценке губернатора, реконструкция действующего аэропорта Иркутска оценивается в 8 млрд рублей.</w:t>
      </w:r>
    </w:p>
    <w:p>
      <w:pPr>
        <w:pStyle w:val="Normal"/>
        <w:jc w:val="both"/>
        <w:rPr/>
      </w:pPr>
      <w:r>
        <w:rPr/>
        <w:t>В 2015 году международный аэропорт Иркутска был передан из федеральной собственности в областную с целью привлечения инвестиций на условиях государственно-частного партнерства.</w:t>
      </w:r>
    </w:p>
    <w:p>
      <w:pPr>
        <w:pStyle w:val="Normal"/>
        <w:jc w:val="both"/>
        <w:rPr/>
      </w:pPr>
      <w:r>
        <w:rPr/>
        <w:t>Губернатор Иркутской области ранее заявлял, что региону нужны инвесторы, которые модернизируют существующий аэропорт, построят примерно за 7 лет новый авиаузел за пределами Иркутска и возьмут «в нагрузку» 10 районных аэропортов, которые также нуждаются в развитии.</w:t>
      </w:r>
    </w:p>
    <w:p>
      <w:pPr>
        <w:pStyle w:val="Normal"/>
        <w:jc w:val="both"/>
        <w:rPr/>
      </w:pPr>
      <w:r>
        <w:rPr/>
        <w:t>Интерес к аэропорту, кроме «Новапорта», также проявляли «Базовый элемент» и холдинг «Аэропорты регионов» группы «Ренова».</w:t>
      </w:r>
    </w:p>
    <w:p>
      <w:pPr>
        <w:pStyle w:val="Normal"/>
        <w:jc w:val="both"/>
        <w:rPr/>
      </w:pPr>
      <w:r>
        <w:rPr/>
        <w:t>Иркутский аэропорт находится в пределах города, имеет два терминала (расположены рядом) и взлетно-посадочную полосу протяженностью 3,5 тыс. м. В 2017 году аэропорт обслужил 2,01 млн человек, что является рекордным показателем за всю историю работы 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6.19; ОНФ ВНЕС НА РАССМОТРЕНИЕ ГОСДУМЫ ЗАКОНОПРОЕКТ ОБ ОТВЕТСТВЕННОСТИ АВИАКОМПАНИЙ ЗА ОВЕРБУКИНГ</w:t>
      </w:r>
    </w:p>
    <w:p>
      <w:pPr>
        <w:pStyle w:val="Normal"/>
        <w:jc w:val="both"/>
        <w:rPr/>
      </w:pPr>
      <w:r>
        <w:rPr/>
        <w:t>Общероссийский народный фронт (ОНФ) внес на рассмотрение Координационного совета фракции «Единая Россия» в Госдуме законопроект, который вводит административную ответственность для авиакомпаний за овербукинг – продажу большего количества билетов, чем мест на борту самолета, сообщили в ОНФ.</w:t>
      </w:r>
    </w:p>
    <w:p>
      <w:pPr>
        <w:pStyle w:val="Normal"/>
        <w:jc w:val="both"/>
        <w:rPr/>
      </w:pPr>
      <w:r>
        <w:rPr/>
        <w:t>Согласно законопроекту, авиаперевозчики, прекратившие договор перевозки пассажира по собственной инициативе без предусмотренных на то законом обстоятельств, обязаны будут выплатить административный штраф в размере от 50 тыс. до 100 тыс. рублей. За повторное правонарушение штраф составит до 200 тыс. рублей. К ответственности предлагается привлечь и недобросовестных менеджеров авиаперевозчиков. Штраф для должностных лиц авиакомпаний составит от 10 тыс. до 15 тыс. рублей за первое нарушение, и от 15 тыс. до 30 тыс. – за повторное.</w:t>
      </w:r>
    </w:p>
    <w:p>
      <w:pPr>
        <w:pStyle w:val="Normal"/>
        <w:jc w:val="both"/>
        <w:rPr/>
      </w:pPr>
      <w:r>
        <w:rPr/>
        <w:t>«Мы считаем, что принятие законопроекта станет отличной превентивной мерой против нарушения прав пассажиров. При этом именно авиаперевозчику надо будет доказать, что непосадка пассажира на рейс имела под собой законные основания. Это сильно упростит для граждан защиту своих прав. Мы надеемся на поддержку коллег-депутатов. Ведь построить конкурентный рынок авиаперевозок без закрепления гарантий прав пассажиров на уровне международных стандартов, невозможно», – отметил координатор проекта «Дорожная инспекция ОНФ/Карта убитых дорог», депутат Госдумы Александр Васильев.</w:t>
      </w:r>
    </w:p>
    <w:p>
      <w:pPr>
        <w:pStyle w:val="Normal"/>
        <w:jc w:val="both"/>
        <w:rPr/>
      </w:pPr>
      <w:r>
        <w:rPr/>
        <w:t>По его словам, в Народном фронте все чаще фиксируют жалобы граждан, которые столкнулись с недобросовестными действиями авиаперевозчиков – сверхнормативной продажей билетов. Авиакомпании действуют так в расчете на то, что не все пассажиры прибудут на посадку.</w:t>
      </w:r>
    </w:p>
    <w:p>
      <w:pPr>
        <w:pStyle w:val="Normal"/>
        <w:jc w:val="both"/>
        <w:rPr/>
      </w:pPr>
      <w:r>
        <w:rPr/>
        <w:t>«В законодательстве этот вопрос до сих пор не урегулирован. В Гражданском и Воздушном кодексах РФ есть прямой запрет для авиакомпаний продавать на рейс больше билетов, чем мест на борту. Но прямой меры ответственности за это нигде не предусмотрено. Этим и пользуются авиакомпании. При этом они зачастую прикрывают такие действия ссылками на экстренную необходимость подать судно меньшей вместимости или неведомые технические сбои, которые нивелируют возможность предъявить требования о выплате компенсации», – сказал Васильев.</w:t>
      </w:r>
    </w:p>
    <w:p>
      <w:pPr>
        <w:pStyle w:val="Normal"/>
        <w:jc w:val="both"/>
        <w:rPr/>
      </w:pPr>
      <w:r>
        <w:rPr/>
        <w:t>В ОНФ отмечают, что в мировой практике компенсация пассажирам, которые не попали на рейс из-за овербукинга, – частое явление.</w:t>
      </w:r>
    </w:p>
    <w:p>
      <w:pPr>
        <w:pStyle w:val="Normal"/>
        <w:jc w:val="both"/>
        <w:rPr/>
      </w:pPr>
      <w:r>
        <w:rPr/>
        <w:t>«Суммы, которые выплачивают гражданам, в зависимости от протяженности несостоявшегося полета, могут достигать в Евросоюзе €650 на одного пассажира. В дополнение к этому пассажиры, оставшиеся за бортом, вправе рассчитывать на предоставление питания и на размещение в гостинице, если следующий рейс будет нескоро. Ничего подобного российское законодательство сегодня не предусматривает», – говорят в ОНФ.</w:t>
      </w:r>
    </w:p>
    <w:p>
      <w:pPr>
        <w:pStyle w:val="Normal"/>
        <w:jc w:val="both"/>
        <w:rPr/>
      </w:pPr>
      <w:r>
        <w:rPr/>
      </w:r>
    </w:p>
    <w:p>
      <w:pPr>
        <w:pStyle w:val="Normal"/>
        <w:jc w:val="both"/>
        <w:rPr/>
      </w:pPr>
      <w:r>
        <w:rPr/>
        <w:t xml:space="preserve">По информации Народного фронта, </w:t>
      </w:r>
      <w:r>
        <w:rPr>
          <w:b/>
        </w:rPr>
        <w:t>Минтранс</w:t>
      </w:r>
      <w:r>
        <w:rPr/>
        <w:t xml:space="preserve"> России в 2015 году пытался законодательно закрепить аналогичные требования к отечественным перевозчикам, но из-за недовольства авиакомпаний работу над ним прекратили.</w:t>
      </w:r>
    </w:p>
    <w:p>
      <w:pPr>
        <w:pStyle w:val="Normal"/>
        <w:jc w:val="both"/>
        <w:rPr/>
      </w:pPr>
      <w:r>
        <w:rPr/>
        <w:t>«Предусмотренный сейчас максимальный штраф в 30 тыс. рублей не пугает авиакомпании, не учитывает реальный размер убытков и издержек, которые возникают у пассажира, не попавшего на рейс, а ведь это отмена брони гостиницы и возможный пропуск стыковочного рейса, опоздание на поезд, деловую встречу, заключение сделки и т.п. Кроме того, необходимость экстренно менять планы зачастую сопровождается серьезными эмоциональными переживаниями для пассажира. Поэтому эксперты Народного фронта разработали законопроект, который вводит прямую административную ответственность авиаперевозчика за незаконное прекращение договора воздушной перевозки пассажира», – объяснил Васильев.</w:t>
      </w:r>
    </w:p>
    <w:p>
      <w:pPr>
        <w:pStyle w:val="Normal"/>
        <w:jc w:val="both"/>
        <w:rPr/>
      </w:pPr>
      <w:r>
        <w:rPr/>
        <w:t>Общероссийский народный фронт (ОНФ) – общественное движение, созданное в мае 2011 года по инициативе президента РФ Владимира Путина. Главные задачи ОНФ – контроль за исполнением указов и поручений главы государства, борьба с коррупцией и расточительством, неэффективными тратами государственных средств, вопросы повышения качества жизни и защиты прав граждан.</w:t>
      </w:r>
    </w:p>
    <w:p>
      <w:pPr>
        <w:pStyle w:val="Normal"/>
        <w:jc w:val="both"/>
        <w:rPr/>
      </w:pPr>
      <w:hyperlink r:id="rId32">
        <w:r>
          <w:rPr>
            <w:rStyle w:val="InternetLink"/>
          </w:rPr>
          <w:t>https://rns.online/transport/ONF-vnes-na-rassmotrenie-Gosdumi-zakonoproekt-ob-otvetstvennosti-aviakompanii-za-overbuking-2018-06-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9; ЗАКОНОПРОЕКТ, РАЗРЕШАЮЩИЙ ИНОСТРАНЦАМ ВЪЕЗД В РФ ПО ЭЛЕКТРОННЫМ ВИЗАМ ЧЕРЕЗ АЭРОПОРТЫ ВСЕХ РЕГИОНОВ ДФО, ПРОШЕЛ В ГОСДУМЕ ВТОРОЕ ЧТЕНИЕ</w:t>
      </w:r>
    </w:p>
    <w:p>
      <w:pPr>
        <w:pStyle w:val="Normal"/>
        <w:jc w:val="both"/>
        <w:rPr/>
      </w:pPr>
      <w:r>
        <w:rPr/>
        <w:t>Госдума приняла во втором чтении законопроект о распространении возможности въезда иностранцев по электронным визам через воздушные гавани всех регионов Дальневосточного федерального округа.</w:t>
      </w:r>
    </w:p>
    <w:p>
      <w:pPr>
        <w:pStyle w:val="Normal"/>
        <w:jc w:val="both"/>
        <w:rPr/>
      </w:pPr>
      <w:r>
        <w:rPr/>
        <w:t>В настоящее время такой режим работает в отношении свободного порта Владивосток.</w:t>
      </w:r>
    </w:p>
    <w:p>
      <w:pPr>
        <w:pStyle w:val="Normal"/>
        <w:jc w:val="both"/>
        <w:rPr/>
      </w:pPr>
      <w:r>
        <w:rPr/>
        <w:t>«Это позволит увеличить туристический поток в регион, повысит инвестиционную привлекательность, привлечет потенциальных инвесторов, положительно отразится на экономике Дальневосточного федерального округа в целом»,  – говорится в пояснительной записке к законопроекту.</w:t>
      </w:r>
    </w:p>
    <w:p>
      <w:pPr>
        <w:pStyle w:val="Normal"/>
        <w:jc w:val="both"/>
        <w:rPr/>
      </w:pPr>
      <w:r>
        <w:rPr/>
        <w:t>По такой электронной визе иностранец сможет въезжать на восемь дней и посещать только тот регион, в который он въехал. Также иностранец должен будет выехать через тот же аэропорт, что и въехал.</w:t>
      </w:r>
    </w:p>
    <w:p>
      <w:pPr>
        <w:pStyle w:val="Normal"/>
        <w:jc w:val="both"/>
        <w:rPr/>
      </w:pPr>
      <w:r>
        <w:rPr/>
        <w:t>В настоящее время на территории Дальневосточного федерального округа расположено девять воздушных пунктов пропуска: Анадырь (Угольный), Благовещенск, Владивосток (Кневичи), Магадан (Сокол), Петропавловск-Камчатский (Елизово), Бухта Провидения, Хабаровск (Новый), Южно-Сахалинск (Хомутово), Якутск.</w:t>
      </w:r>
    </w:p>
    <w:p>
      <w:pPr>
        <w:pStyle w:val="Normal"/>
        <w:jc w:val="both"/>
        <w:rPr/>
      </w:pPr>
      <w:r>
        <w:rPr/>
        <w:t>Из них, помимо воздушного пункта пропуска Владивосток (Кневичи), который уже действует по электронным визам, технически оснащены для этого Петропавловск-Камчатский (Елизово), Благовещенск, Хабаровск (Новый), Южно-Сахалинск (Хомутово), говорится в пояснительной записке к законопроекту.</w:t>
      </w:r>
    </w:p>
    <w:p>
      <w:pPr>
        <w:pStyle w:val="Normal"/>
        <w:jc w:val="both"/>
        <w:rPr/>
      </w:pPr>
      <w:r>
        <w:rPr/>
        <w:t>«Именно на эти воздушные пункты пропуска, расположенные на территории ДФО, будет распространен упрощенный порядок въезда иностранных граждан по электронным визам, говорится в записке.</w:t>
      </w:r>
    </w:p>
    <w:p>
      <w:pPr>
        <w:pStyle w:val="Normal"/>
        <w:jc w:val="both"/>
        <w:rPr/>
      </w:pPr>
      <w:r>
        <w:rPr/>
        <w:t>На остальные воздушные пункты пропуска, расположенные на территории ДФО, упрощенный порядок въезда иностранных граждан по электронным визам будет распространяться на основании решений правительства РФ по мере оснащения их соответствующими программно-техническими комплексами, говорится в записке.</w:t>
      </w:r>
    </w:p>
    <w:p>
      <w:pPr>
        <w:pStyle w:val="Heading3"/>
        <w:jc w:val="both"/>
        <w:rPr/>
      </w:pPr>
      <w:r>
        <w:rPr>
          <w:rFonts w:cs="Times New Roman" w:ascii="Times New Roman" w:hAnsi="Times New Roman"/>
          <w:sz w:val="24"/>
          <w:szCs w:val="24"/>
        </w:rPr>
        <w:t>ИНТЕРФАКС; 2018.06.19; АВИАКОМПАНИЯ «АЛРОСА» КУПИТ У «ВЕРТОЛЕТОВ РОССИИ» ДВА МИ-8МТВ-1</w:t>
      </w:r>
    </w:p>
    <w:p>
      <w:pPr>
        <w:pStyle w:val="Normal"/>
        <w:jc w:val="both"/>
        <w:rPr/>
      </w:pPr>
      <w:r>
        <w:rPr/>
        <w:t>Авиакомпания «АЛРОСА» заключит с АО «Вертолеты России» (входит в «Ростех») договор на поставку двух вертолетов Ми-8МТВ-1 или их аналогов (Ми-8АМТ, Ми-171), следует из данных системы «СПАРК-Маркетинг».</w:t>
      </w:r>
    </w:p>
    <w:p>
      <w:pPr>
        <w:pStyle w:val="Normal"/>
        <w:jc w:val="both"/>
        <w:rPr/>
      </w:pPr>
      <w:r>
        <w:rPr/>
        <w:t>Авиакомпания проводила запрос предложений, на который поступило две заявки  – от «Вертолетов России» (цена предложения  – 681 млн 999,998 тыс. рубля) и ООО «Перемена-Авиа» (775,528 млн рублей) при начальной цене контракта 682 млн рублей. Вторая заявка из-за превышения начальной (максимальной) цены не была допущена до участия в торгах.</w:t>
      </w:r>
    </w:p>
    <w:p>
      <w:pPr>
        <w:pStyle w:val="Normal"/>
        <w:jc w:val="both"/>
        <w:rPr/>
      </w:pPr>
      <w:r>
        <w:rPr/>
        <w:t>Авиакомпания приняла решение заключить договор с единственным допущенным участником закупки.</w:t>
      </w:r>
    </w:p>
    <w:p>
      <w:pPr>
        <w:pStyle w:val="Normal"/>
        <w:jc w:val="both"/>
        <w:rPr/>
      </w:pPr>
      <w:r>
        <w:rPr/>
        <w:t>Вертолеты необходимо поставить в Казань.</w:t>
      </w:r>
    </w:p>
    <w:p>
      <w:pPr>
        <w:pStyle w:val="Normal"/>
        <w:jc w:val="both"/>
        <w:rPr/>
      </w:pPr>
      <w:r>
        <w:rPr/>
        <w:t>Как сообщалось, срок поставки  – не позднее 31 марта 2019 года, предпочтительной является более ранняя поставка.</w:t>
      </w:r>
    </w:p>
    <w:p>
      <w:pPr>
        <w:pStyle w:val="Normal"/>
        <w:jc w:val="both"/>
        <w:rPr/>
      </w:pPr>
      <w:r>
        <w:rPr/>
        <w:t>Холдинг «Вертолеты России» объединяет несколько заводов, конструкторских бюро, предприятия по производству и обслуживанию комплектующих изделий. Основные покупатели продукции  – Минобороны, МВД, МЧС. Крупнейший акционер  – госкорпорация «Ростех», 12%  – у ООО «РФПИ Управление инвестициями-21», представляющего интересы Российского фонда прямых инвестиций и ближневосточных суверенных фондов.</w:t>
      </w:r>
    </w:p>
    <w:p>
      <w:pPr>
        <w:pStyle w:val="Normal"/>
        <w:jc w:val="both"/>
        <w:rPr/>
      </w:pPr>
      <w:r>
        <w:rPr/>
        <w:t>Авиакомпания «АЛРОСА» образована на базе Мирнинского авиапредприятия (МАП), являвшегося структурным подразделением АК «АЛРОСА», с 1 января 2013 года функционирует как самостоятельное юридическое лицо. Осуществляет грузовые и пассажирские перевозки по России, чартерные международные перевозки в страны СНГ, Азии и Европы. Базируется в Якутии (аэропорт «Мирный») и московском «Домодедово».</w:t>
      </w:r>
    </w:p>
    <w:p>
      <w:pPr>
        <w:pStyle w:val="Heading3"/>
        <w:jc w:val="both"/>
        <w:rPr/>
      </w:pPr>
      <w:r>
        <w:rPr>
          <w:rFonts w:cs="Times New Roman" w:ascii="Times New Roman" w:hAnsi="Times New Roman"/>
          <w:sz w:val="24"/>
          <w:szCs w:val="24"/>
        </w:rPr>
        <w:t>ИНТЕРФАКС; 2018.06.19; «ИРАЭРО» ВЗЯЛА В ЛИЗИНГ ТРИ BOEING-777 «ВИМ-АВИА», ПОСТАВИТ ИХ НА МАРШРУТЫ В КИТАЙ  – ИСТОЧНИКИ</w:t>
      </w:r>
    </w:p>
    <w:p>
      <w:pPr>
        <w:pStyle w:val="Normal"/>
        <w:jc w:val="both"/>
        <w:rPr/>
      </w:pPr>
      <w:r>
        <w:rPr/>
        <w:t>Региональная авиакомпания «ИрАэро» (базируется в Иркутске и Омске) взяла в операционный лизинг три широкофюзеляжных самолета Boeing-777-200, которые ранее эксплуатировала ушедшая с рынка «ВИМ-Авиа», сообщили «Интерфаксу» два источника на авиарынке.</w:t>
      </w:r>
    </w:p>
    <w:p>
      <w:pPr>
        <w:pStyle w:val="Normal"/>
        <w:jc w:val="both"/>
        <w:rPr/>
      </w:pPr>
      <w:r>
        <w:rPr/>
        <w:t xml:space="preserve">По данным одного из источников, первый борт уже прибыл в московский аэропорт «Домодедово», где и будут базироваться все три машины. «Самолеты планируется задействовать на китайском направлении»,  – сказал собеседник агентства. Второй источник это подтвердил, отметив, что в начале весенне-летнего сезона </w:t>
      </w:r>
      <w:r>
        <w:rPr>
          <w:b/>
        </w:rPr>
        <w:t>Росавиаци</w:t>
      </w:r>
      <w:r>
        <w:rPr/>
        <w:t>я выдала «ИрАэро» ряд допусков на рейсы в Китай «при условии наличия дальнемагистрального флота».</w:t>
      </w:r>
    </w:p>
    <w:p>
      <w:pPr>
        <w:pStyle w:val="Normal"/>
        <w:jc w:val="both"/>
        <w:rPr/>
      </w:pPr>
      <w:r>
        <w:rPr/>
        <w:t>В пресс-службе «ИрАэро» отказались от комментариев. При этом еще в прошлом году на сайте перевозчика появилось сообщение о наборе пилотов и бортпроводников для Boeing-777.</w:t>
      </w:r>
    </w:p>
    <w:p>
      <w:pPr>
        <w:pStyle w:val="Normal"/>
        <w:jc w:val="both"/>
        <w:rPr/>
      </w:pPr>
      <w:r>
        <w:rPr/>
        <w:t>По словам одного из собеседников агентства, «на рынке не все понимают, как «ИрАэро» так резко решилась на эксплуатацию этого типа после опыта, в основном, с российскими машинами». «Под Boeing-777 не так просто найти ни пилотов, ни технических специалистов, ни управленцев»,  – отметил он.</w:t>
      </w:r>
    </w:p>
    <w:p>
      <w:pPr>
        <w:pStyle w:val="Normal"/>
        <w:jc w:val="both"/>
        <w:rPr/>
      </w:pPr>
      <w:r>
        <w:rPr/>
        <w:t>В настоящее время парк «ИрАэро» сформирован из 27 самолетов, кроме четырех канадских CRJ-200, остальные российского производства: по семь Ан-24 и Ан-26, а также девять SSJ-100.</w:t>
      </w:r>
    </w:p>
    <w:p>
      <w:pPr>
        <w:pStyle w:val="Normal"/>
        <w:jc w:val="both"/>
        <w:rPr/>
      </w:pPr>
      <w:r>
        <w:rPr/>
        <w:t>Авиакомпания «ИрАэро» основана в 1999 году. Маршрутная сеть состоит из рейсов между городами Восточной и Западной Сибири, Дальнего Востока, из Сибири в Москву и Санкт-Петербург, на юг России, в Китай, Монголию, Азербайджан. По данным системы «СПАРК-Интерфакс», чистая прибыль компании в 2016 году составила 34,4 млн рублей, данных за 2017 год нет. Владельцами компании является ее менеджмент.</w:t>
      </w:r>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r>
      <w:r>
        <w:rPr>
          <w:color w:val="008080"/>
        </w:rPr>
        <w:fldChar w:fldCharType="end"/>
      </w:r>
    </w:p>
    <w:sectPr>
      <w:headerReference w:type="default" r:id="rId33"/>
      <w:headerReference w:type="first" r:id="rId34"/>
      <w:footerReference w:type="default" r:id="rId35"/>
      <w:footerReference w:type="first" r:id="rId3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dok.ru/news/?ID=1423335" TargetMode="External"/><Relationship Id="rId3" Type="http://schemas.openxmlformats.org/officeDocument/2006/relationships/hyperlink" Target="https://www.kommersant.ru/doc/3662620" TargetMode="External"/><Relationship Id="rId4" Type="http://schemas.openxmlformats.org/officeDocument/2006/relationships/hyperlink" Target="http://tass.ru/ekonomika/5306424" TargetMode="External"/><Relationship Id="rId5" Type="http://schemas.openxmlformats.org/officeDocument/2006/relationships/hyperlink" Target="http://tass.ru/v-strane/5302857" TargetMode="External"/><Relationship Id="rId6" Type="http://schemas.openxmlformats.org/officeDocument/2006/relationships/hyperlink" Target="https://rg.ru/2018/06/19/reg-ufo/kak-otrazitsia-na-rabote-morskih-portov-otkrytie-krymskogo-mosta.html" TargetMode="External"/><Relationship Id="rId7" Type="http://schemas.openxmlformats.org/officeDocument/2006/relationships/hyperlink" Target="https://www.vedomosti.ru/economics/articles/2018/06/20/773248-poteri-infrastrukturnih-proektov" TargetMode="External"/><Relationship Id="rId8" Type="http://schemas.openxmlformats.org/officeDocument/2006/relationships/hyperlink" Target="https://rg.ru/2018/06/20/reg-cfo/v-moskovskih-parkah-rasshiriat-set-velodorozhek.html" TargetMode="External"/><Relationship Id="rId9" Type="http://schemas.openxmlformats.org/officeDocument/2006/relationships/hyperlink" Target="https://iz.ru/754964/anzhelina-grigorian-daniil-kuzin/stadionam-i-kontcertnym-zalam-propishut-normu-parkovochnykh-mest" TargetMode="External"/><Relationship Id="rId10" Type="http://schemas.openxmlformats.org/officeDocument/2006/relationships/hyperlink" Target="https://worldcup2018.tass.ru/articles/5303753" TargetMode="External"/><Relationship Id="rId11" Type="http://schemas.openxmlformats.org/officeDocument/2006/relationships/hyperlink" Target="http://tass.ru/v-strane/5303764" TargetMode="External"/><Relationship Id="rId12" Type="http://schemas.openxmlformats.org/officeDocument/2006/relationships/hyperlink" Target="https://rns.online/transport/Komitet-Gosdumi-po-transportu-i-stroitelstvu-predlozhil-zakonoproekt-ob-agregatorah-taksi-2018-06-19/" TargetMode="External"/><Relationship Id="rId13" Type="http://schemas.openxmlformats.org/officeDocument/2006/relationships/hyperlink" Target="https://rg.ru/2018/06/19/taksisty-vozmestiat-porchu-bagazha-dazhe-pri-otsutstvii-viny.html" TargetMode="External"/><Relationship Id="rId14" Type="http://schemas.openxmlformats.org/officeDocument/2006/relationships/hyperlink" Target="https://rg.ru/2018/06/19/agregatory-taksi-budut-otvechat-za-nanesennyj-passazhiru-vred.html" TargetMode="External"/><Relationship Id="rId15" Type="http://schemas.openxmlformats.org/officeDocument/2006/relationships/hyperlink" Target="https://rg.ru/2018/06/19/reg-szfo/kto-ustroil-transportnyj-kollaps-v-syktyvkare.html" TargetMode="External"/><Relationship Id="rId16" Type="http://schemas.openxmlformats.org/officeDocument/2006/relationships/hyperlink" Target="https://www.kommersant.ru/doc/3662427" TargetMode="External"/><Relationship Id="rId17" Type="http://schemas.openxmlformats.org/officeDocument/2006/relationships/hyperlink" Target="https://www.kommersant.ru/doc/3662377" TargetMode="External"/><Relationship Id="rId18" Type="http://schemas.openxmlformats.org/officeDocument/2006/relationships/hyperlink" Target="https://www.pnp.ru/social/nagruzka-na-obshhestvennyy-transport-v-volgograde-vyrosla-vdvoe-v-dni-matchey-chm-2018.html" TargetMode="External"/><Relationship Id="rId19" Type="http://schemas.openxmlformats.org/officeDocument/2006/relationships/hyperlink" Target="https://www.pnp.ru/economics/vasilev-podderzhal-novyy-mekhanizm-kontrolya-za-tranzitnymi-perevozkami-po-rossii.html" TargetMode="External"/><Relationship Id="rId20" Type="http://schemas.openxmlformats.org/officeDocument/2006/relationships/hyperlink" Target="https://www.kommersant.ru/doc/3662167" TargetMode="External"/><Relationship Id="rId21" Type="http://schemas.openxmlformats.org/officeDocument/2006/relationships/hyperlink" Target="https://rns.online/regions/V-merii-Volgograda-obeschali-razobratsya-s-pretenziyami-konduktorov-k-bolelschikam-s-Fan-ID-2018-06-19/" TargetMode="External"/><Relationship Id="rId22" Type="http://schemas.openxmlformats.org/officeDocument/2006/relationships/hyperlink" Target="https://rg.ru/2018/06/19/reg-cfo/v-orle-zaveli-delo-posle-dtp-s-desiatiu-postradavshimi.html" TargetMode="External"/><Relationship Id="rId23" Type="http://schemas.openxmlformats.org/officeDocument/2006/relationships/hyperlink" Target="https://www.kommersant.ru/doc/3662606" TargetMode="External"/><Relationship Id="rId24" Type="http://schemas.openxmlformats.org/officeDocument/2006/relationships/hyperlink" Target="https://rg.ru/2018/06/19/reg-szfo/dolzhny-li-peterburzhcy-platit-za-metro-v-lenoblasti.html" TargetMode="External"/><Relationship Id="rId25" Type="http://schemas.openxmlformats.org/officeDocument/2006/relationships/hyperlink" Target="https://rns.online/transport/Ne-yavivshimsya-na-poezd-bolelschikam-CHM2018-annuliruyut-bileti-na-buduschie-poezdki--2018-06-19/" TargetMode="External"/><Relationship Id="rId26" Type="http://schemas.openxmlformats.org/officeDocument/2006/relationships/hyperlink" Target="https://www.kommersant.ru/doc/3662659" TargetMode="External"/><Relationship Id="rId27" Type="http://schemas.openxmlformats.org/officeDocument/2006/relationships/hyperlink" Target="http://tass.ru/ekonomika/5304221" TargetMode="External"/><Relationship Id="rId28" Type="http://schemas.openxmlformats.org/officeDocument/2006/relationships/hyperlink" Target="http://tass.ru/ekonomika/5304633" TargetMode="External"/><Relationship Id="rId29" Type="http://schemas.openxmlformats.org/officeDocument/2006/relationships/hyperlink" Target="https://www.kommersant.ru/doc/3662582" TargetMode="External"/><Relationship Id="rId30" Type="http://schemas.openxmlformats.org/officeDocument/2006/relationships/hyperlink" Target="https://iz.ru/756936/anna-ivushkina-alla-maksimova/rosselkhoznadzor-vstupilsia-za-zhivotnykh-puteshestvennikov" TargetMode="External"/><Relationship Id="rId31" Type="http://schemas.openxmlformats.org/officeDocument/2006/relationships/hyperlink" Target="https://rns.online/transport/Passazhiropotok-SHeremetevo-v-mae-viros-na-115--do-365-mln-chelovek-2018-06-19/" TargetMode="External"/><Relationship Id="rId32" Type="http://schemas.openxmlformats.org/officeDocument/2006/relationships/hyperlink" Target="https://rns.online/transport/ONF-vnes-na-rassmotrenie-Gosdumi-zakonoproekt-ob-otvetstvennosti-aviakompanii-za-overbuking-2018-06-19/"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6-20T07:08:00Z</dcterms:modified>
  <cp:revision>22</cp:revision>
  <dc:subject/>
  <dc:title>СОДЕРЖАНИЕ</dc:title>
</cp:coreProperties>
</file>