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НЯ 2018</w:t>
      </w:r>
    </w:p>
    <w:p>
      <w:pPr>
        <w:pStyle w:val="Normal"/>
        <w:jc w:val="center"/>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018.06.19; ПОЛУЧИЛИ КУРАТОРОВ; МИНИСТРОВ ПРЕДУПРЕДИЛИ ОБ ОТВЕТСТВЕННОСТИ ЗА РЕАЛИЗАЦИЮ ПРИОРИТЕТНЫХ ПРОЕКТОВ</w:t>
      </w:r>
    </w:p>
    <w:p>
      <w:pPr>
        <w:pStyle w:val="Normal"/>
        <w:jc w:val="both"/>
        <w:rPr/>
      </w:pPr>
      <w:r>
        <w:rPr/>
        <w:t>Министры будут нести персональную ответственность за реализацию приоритетных проектов, пообещал им премьер-министр Дмитрий Медведев.</w:t>
      </w:r>
    </w:p>
    <w:p>
      <w:pPr>
        <w:pStyle w:val="Normal"/>
        <w:jc w:val="both"/>
        <w:rPr/>
      </w:pPr>
      <w:r>
        <w:rPr/>
        <w:t>18 июня глава правительства провел первое после утверждения нового кабинета министров заседание президиума Совета по стратегическому развитию и приоритетным проектам. Изменения в структуре кабмина, а также новый майский указ президента о целях развития потребует уточнения в составе президиума совета.</w:t>
      </w:r>
    </w:p>
    <w:p>
      <w:pPr>
        <w:pStyle w:val="Normal"/>
        <w:jc w:val="both"/>
        <w:rPr/>
      </w:pPr>
      <w:r>
        <w:rPr/>
        <w:t>В этой связи премьер-министр предложил обсудить, как построить эффективную организацию работы над приоритетными проектами. "Теперь кураторами национальных проектов будут заместители председателя правительства - каждый по своим вопросам, - заявил Дмитрий Медведев. - Непосредственными руководителями проектов выступают министры. Они будут нести персональную ответственность за их реализацию". В каждом министерстве определят заместителя руководителя, отвечающего за проектную работу.</w:t>
      </w:r>
    </w:p>
    <w:p>
      <w:pPr>
        <w:pStyle w:val="Normal"/>
        <w:jc w:val="both"/>
        <w:rPr/>
      </w:pPr>
      <w:r>
        <w:rPr/>
        <w:t>На региональном уровне ответственность за нацпроекты ложится на руководителей регионов. "В каждом субъекте планируется сформировать проектный офис, который займется организацией проектной деятельности", - отметил премьер-министр.</w:t>
      </w:r>
    </w:p>
    <w:p>
      <w:pPr>
        <w:pStyle w:val="Normal"/>
        <w:jc w:val="both"/>
        <w:rPr/>
      </w:pPr>
      <w:r>
        <w:rPr/>
        <w:t>Сейчас в правительстве уточняют "паспорта" приоритетных проектов, уточняя показатели, которых нужно достигнуть. "Все это нужно сделать так, чтобы это было понятно людям", - указал Дмитрий Медведев.</w:t>
      </w:r>
    </w:p>
    <w:p>
      <w:pPr>
        <w:pStyle w:val="Normal"/>
        <w:jc w:val="both"/>
        <w:rPr/>
      </w:pPr>
      <w:r>
        <w:rPr/>
        <w:t>Теперь кураторами национальных проектов будут заместители председателя правительства</w:t>
      </w:r>
    </w:p>
    <w:p>
      <w:pPr>
        <w:pStyle w:val="Normal"/>
        <w:jc w:val="both"/>
        <w:rPr/>
      </w:pPr>
      <w:r>
        <w:rPr/>
        <w:t>На заседании обсуждался проект в сфере международной кооперации и экспорта. Одна из его задач - увеличение объемов несырьевого неэнергетического экспорта до 250 миллиардов долларов и объема экспорта услуг до 100 миллиардов к 2024 году. Добиться этого будет сложно без новых инвестиций и господдержки российских компаний. Поэтому, напомнил премьер, правительство в два раза увеличило размер предельного финансирования по одному экспортному проекту - с 7 до 15 миллиардов рублей. "Чтобы привлечь как можно больше коммерческих банков, мы изменили критерии их отбора. Для включения в программу государственного субсидирования теперь экспорт могут финансировать банки с размером капитала до 20 миллиардов рублей", - сказал он.</w:t>
      </w:r>
    </w:p>
    <w:p>
      <w:pPr>
        <w:pStyle w:val="Normal"/>
        <w:jc w:val="both"/>
        <w:rPr/>
      </w:pPr>
      <w:hyperlink r:id="rId2">
        <w:r>
          <w:rPr>
            <w:rStyle w:val="InternetLink"/>
          </w:rPr>
          <w:t>https://rg.ru/2018/06/18/medvedev-predupredil-ministrov-ob-otvetstvennosti-za-prioritetnye-proek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ИФ КРЫМ; 2018.06.18; ВСЁ ИЗ-ЗА БЕНЗИНА? ОТКРЫТИЕ КРЫМСКОГО МОСТА НЕ СДЕЛАЛО ПЕРЕВОЗКИ ДЕШЕВЛЕ</w:t>
      </w:r>
    </w:p>
    <w:p>
      <w:pPr>
        <w:pStyle w:val="Normal"/>
        <w:jc w:val="both"/>
        <w:rPr/>
      </w:pPr>
      <w:r>
        <w:rPr/>
        <w:t>Повысились цены на дизельное топливо и стоимость запчастей, а паром в среднем к общей стоимости одного билета добавлял всего 150 рублей. О том, почему цена на пассажирские перевозки не изменились с открытием Крымского моста, - в материале «АиФ-Крым».</w:t>
      </w:r>
    </w:p>
    <w:p>
      <w:pPr>
        <w:pStyle w:val="Normal"/>
        <w:jc w:val="both"/>
        <w:rPr/>
      </w:pPr>
      <w:r>
        <w:rPr/>
        <w:t>Мост, соединивший берега керченского пролива, работает без малого месяц. Но пассажирские перевозки от этого не стали дешевле. Почему, если автобусы сейчас идут не к паромной переправе, а к мосту?</w:t>
      </w:r>
    </w:p>
    <w:p>
      <w:pPr>
        <w:pStyle w:val="Normal"/>
        <w:jc w:val="both"/>
        <w:rPr/>
      </w:pPr>
      <w:r>
        <w:rPr/>
        <w:t>Условная экономия</w:t>
      </w:r>
    </w:p>
    <w:p>
      <w:pPr>
        <w:pStyle w:val="Normal"/>
        <w:jc w:val="both"/>
        <w:rPr/>
      </w:pPr>
      <w:r>
        <w:rPr/>
        <w:t xml:space="preserve"> </w:t>
      </w:r>
      <w:r>
        <w:rPr/>
        <w:t xml:space="preserve">Фото с орбиты и первые штрафы. Чем сопровождалось открытие Крымского моста Одними из самых популярных направлений из Крыма всегда были Краснодар и Москва. С появлением Крымского моста на карте перевозок добавились еще Липецк, Невинномысск, город Мытищи, Владикавказ. </w:t>
      </w:r>
    </w:p>
    <w:p>
      <w:pPr>
        <w:pStyle w:val="Normal"/>
        <w:jc w:val="both"/>
        <w:rPr/>
      </w:pPr>
      <w:r>
        <w:rPr/>
        <w:t xml:space="preserve">Крымским законодательством регулируются цены только в пригородных и городских маршрутах. Тарифы же на межрегиональные направления транспортным компания нет необходимости обосновывать. Единственное, что удерживает перевозчиков на дальние расстояния от повышения цен — конкуренция. </w:t>
      </w:r>
    </w:p>
    <w:p>
      <w:pPr>
        <w:pStyle w:val="Normal"/>
        <w:jc w:val="both"/>
        <w:rPr/>
      </w:pPr>
      <w:r>
        <w:rPr/>
        <w:t xml:space="preserve">Формально мост не уменьшает расстояние от города к городу, если вы едете, скажем, в Анапу, Новороссийск. Он существенно экономит время пути. Но вот если необходимо попасть на север, то расстояние увеличивается, по подсчётам перевозчиков, на 40 километров. Необходимо пройти определённые населенные пункты и выйти на нужную автодорогу. Это тоже стало одной из причин сохранения цен. В среднем стоимость километра пути сохраняется на уровне 2,3 - 2,5 рубля. </w:t>
      </w:r>
    </w:p>
    <w:p>
      <w:pPr>
        <w:pStyle w:val="Normal"/>
        <w:jc w:val="both"/>
        <w:rPr/>
      </w:pPr>
      <w:r>
        <w:rPr/>
        <w:t xml:space="preserve"> </w:t>
      </w:r>
      <w:r>
        <w:rPr/>
        <w:t xml:space="preserve">Путин: проезд по Крымскому мосту всегда будет бесплатным «К нам поступают данные о направлении, но мы не занимаемся контролем движения, маршрута, это обязанности </w:t>
      </w:r>
      <w:r>
        <w:rPr>
          <w:b/>
        </w:rPr>
        <w:t>Ространснадзор</w:t>
      </w:r>
      <w:r>
        <w:rPr/>
        <w:t xml:space="preserve">а и </w:t>
      </w:r>
      <w:r>
        <w:rPr>
          <w:b/>
        </w:rPr>
        <w:t>Минтранса</w:t>
      </w:r>
      <w:r>
        <w:rPr/>
        <w:t>, — объясняет специалист ГУП РК «Крымавтотранса» Екатерина Порублёва. — Все маршруты по документации не менялись. Нам от перевозчиков не поступали заявления об изменениях в движении. То есть указан путь через паромную переправу, а стоимость билета осталось такой же, но уже без парома. Вышло так, что перевозчики, чтобы компенсировать расстояние, оставили цены прежними».</w:t>
      </w:r>
    </w:p>
    <w:p>
      <w:pPr>
        <w:pStyle w:val="Normal"/>
        <w:jc w:val="both"/>
        <w:rPr/>
      </w:pPr>
      <w:r>
        <w:rPr/>
        <w:t>Протяжённость маршрута Симферополь-Москва — около 1,8 тыс. км. Появился мост, следовательно, перевозчик экономит на переправе пять тысяч рублей с автобуса. На каждый километр следования будет потрачено около 0,35 литра дизтоплива. Выходит, на путь в одну сторону нужно 630 литров дизеля (по старой цене 36-37 рублей, которая была еще год назад). Это около 22 тыс. рублей. Современные траты на топливо в столичном направлении составит приблизительно 27 тыс. рублей. Вот они, те самые пять тысяч рублей, сэкономленные на пароме.</w:t>
      </w:r>
    </w:p>
    <w:p>
      <w:pPr>
        <w:pStyle w:val="Normal"/>
        <w:jc w:val="both"/>
        <w:rPr/>
      </w:pPr>
      <w:r>
        <w:rPr/>
        <w:t>Затраты растут</w:t>
      </w:r>
    </w:p>
    <w:p>
      <w:pPr>
        <w:pStyle w:val="Normal"/>
        <w:jc w:val="both"/>
        <w:rPr/>
      </w:pPr>
      <w:r>
        <w:rPr/>
        <w:t xml:space="preserve">«Если есть необходимость в перевозках, предприниматель обязательно воспользуется этой возможностью, — объясняет президент Ассоциации автомобильных перевозчиков Крыма Николай Дискин. — Поэтому установка регулярного сообщения не зависит от того, есть мост или нет моста. Пассажиропоток обязательно перехватят и организуют. Цены могли измениться, если бы не повышение стоимости литра дизтоплива». </w:t>
      </w:r>
    </w:p>
    <w:p>
      <w:pPr>
        <w:pStyle w:val="Normal"/>
        <w:jc w:val="both"/>
        <w:rPr/>
      </w:pPr>
      <w:r>
        <w:rPr/>
        <w:t>Вот так объясняет формирование тарифа один из крымских перевозчиков из Севастополя заместитель директора «Ника-Тур» Константин Марков: «Сейчас мы выполняем движение по маршруту Севастополь – Ростов-на-Дону, также в Краснодар. Автобусы на континент ходят по мосту с первого дня его работы, но цены действительно не поменялись. Паром в среднем к общей стоимости одного билета добавлял 150 рублей, это не так много от общей цены проезда. Если правительство и старается удержать цены на топлива, то стоимость запчастей растёт. Значит, и траты увеличиваются».</w:t>
      </w:r>
    </w:p>
    <w:p>
      <w:pPr>
        <w:pStyle w:val="Normal"/>
        <w:jc w:val="both"/>
        <w:rPr/>
      </w:pPr>
      <w:r>
        <w:rPr/>
        <w:t>Эту позицию поддерживает его коллега из Ялты, директор «Ялтинской транспортной компании» Зиновий Лудчак: «Стоимость проезда никак не изменилась. Но повысились цены на дизельное топливо. Показатели выросли почти на 20% с прошлого года. К этому добавляется обязательная установка систем экстренной связи «ЭРА-ГЛОНАСС» (она призвана сократить время реагирования в случае ЧП), каждому предприятию на неё нужно потратить около миллиона рублей».</w:t>
      </w:r>
    </w:p>
    <w:p>
      <w:pPr>
        <w:pStyle w:val="Normal"/>
        <w:jc w:val="both"/>
        <w:rPr/>
      </w:pPr>
      <w:hyperlink r:id="rId3">
        <w:r>
          <w:rPr>
            <w:rStyle w:val="InternetLink"/>
          </w:rPr>
          <w:t>http://www.krym.aif.ru/society/details/most_i_ceny_pochemu_ne_podesheveli_passazhirskie_perevoz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ЭКСПЕРТЫ: СПРОС НА ГРУЗОПЕРЕВОЗКИ ПО ТРАНССИБУ И БАМУ ОПЕРЕЖАЕТ ИХ РАЗВИТИЕ</w:t>
      </w:r>
    </w:p>
    <w:p>
      <w:pPr>
        <w:pStyle w:val="Normal"/>
        <w:jc w:val="both"/>
        <w:rPr/>
      </w:pPr>
      <w:r>
        <w:rPr/>
        <w:t>Увеличение к 2024 году пропускной способности восточного полигона РЖД - Байкало-Амурской и Транссибирской магистралей, о котором идет речь в подписанном президентом майском указе, даст импульс к развитию экономики Сибири и Дальнего Востока. Однако потребность в грузоперевозках к этому времени будет более чем в полтора раза выше запланированных к 2024 году за счет развития горнорудной промышленности и роста экспорта, считают опрошенные ТАСС представители федеральных, региональных органов власти и эксперты.</w:t>
      </w:r>
    </w:p>
    <w:p>
      <w:pPr>
        <w:pStyle w:val="Normal"/>
        <w:jc w:val="both"/>
        <w:rPr/>
      </w:pPr>
      <w:r>
        <w:rPr/>
        <w:t>7 мая президент РФ Владимир Путин подписал указ "О национальных целях и стратегических задачах развития Российской Федерации на период до 2024 года". Среди задач документа - увеличение пропускной способности Байкало-Амурской и Транссибирской железнодорожных магистралей к 2024 году в 1,5 раза, до 180 млн тонн. Для достижения этой цели правительству поручено разработать и до 1 октября 2018 года утвердить комплексный план модернизации и расширения магистральной инфраструктуры.</w:t>
      </w:r>
    </w:p>
    <w:p>
      <w:pPr>
        <w:pStyle w:val="Normal"/>
        <w:jc w:val="both"/>
        <w:rPr/>
      </w:pPr>
      <w:r>
        <w:rPr/>
        <w:t>В то же время, власти восточных регионов ожидают, что модернизация железных дорог приведет к появлению первого железнодорожного моста на границе России и Китая, увеличению мощностей портов в Хабаровском крае, развитию угледобывающих предприятий Кемеровской области, Якутии, Хакасии. О том, что еще может дать модернизация железных дорог Дальнему Востоку, - в материале ТАСС.</w:t>
      </w:r>
    </w:p>
    <w:p>
      <w:pPr>
        <w:pStyle w:val="Normal"/>
        <w:jc w:val="both"/>
        <w:rPr/>
      </w:pPr>
      <w:r>
        <w:rPr/>
        <w:t>Растущий спрос</w:t>
      </w:r>
    </w:p>
    <w:p>
      <w:pPr>
        <w:pStyle w:val="Normal"/>
        <w:jc w:val="both"/>
        <w:rPr/>
      </w:pPr>
      <w:r>
        <w:rPr/>
        <w:t>Активное развитие железнодорожной инфраструктуры восточного полигона РЖД началось с 2013 года. Действующий сегодня проект ставит задачу увеличения к 2020 году пропускной способности магистралей в направлении морских портов и пограничных переходов Дальнего Востока до 124,9 млн тонн, сегодня этот показатель составляет 100 млн тонн. Подписанный в мае президентом России указ определяет новую цель - рост пропускной способности до 180 млн тонн.</w:t>
      </w:r>
    </w:p>
    <w:p>
      <w:pPr>
        <w:pStyle w:val="Normal"/>
        <w:jc w:val="both"/>
        <w:rPr/>
      </w:pPr>
      <w:r>
        <w:rPr/>
        <w:t>Министр по развитию Дальнего Востока Александр Козлов напомнил ТАСС, что в развитии БАМа и Транссиба заинтересована не только Россия, но и азиатские страны, которым железнодорожные магистрали дают возможность доставлять товары в Европу и обратно. "В реконструкцию БАМа и Транссиба будут вложено более 1 трлн рублей. И это средства не только на рельсы и запчасти, это в первую очередь заработная плата для работников, которые трудятся на различных участках. Мы прекрасно понимаем, что развитие такой транспортной артерии станет хорошим импульсом и для изменения качества жизни на территориях, где она проходит", - добавил министр.</w:t>
      </w:r>
    </w:p>
    <w:p>
      <w:pPr>
        <w:pStyle w:val="Normal"/>
        <w:jc w:val="both"/>
        <w:rPr/>
      </w:pPr>
      <w:r>
        <w:rPr/>
        <w:t>Необходимость увеличения мощностей железной дороги восточные регионы поддерживают. "На сегодняшний день лимиты пропускных способностей Дальневосточной железной дороги уже на пределе. Дорога не успевает осваивать весь объем предъявляемого к перевозке груза, о чем свидетельствуют возросшие размеры оставленных от движения поездов не только в границах дороги, но и на всем восточном полигоне", - пояснили ТАСС в департаменте транспорта и дорожного хозяйства администрации Приморского края.</w:t>
      </w:r>
    </w:p>
    <w:p>
      <w:pPr>
        <w:pStyle w:val="Normal"/>
        <w:jc w:val="both"/>
        <w:rPr/>
      </w:pPr>
      <w:r>
        <w:rPr/>
        <w:t>Однако, по словам заведующего лабораторией междисциплинарных исследований и партнерства Школы экономики и менеджмента Дальневосточного федерального университета (ДВФУ) Михаила Холоши, лимита в 180 млн тонн в год к 2024 году может уже не хватить. "Это высокий темп развития, но экономике его уже недостаточно. Спрос экономики на перевозки по восточному направлению не просто растет, а ускоряется, и к 2025 году его ежегодный уровень может превысить 300 млн тонн", - отметил Холоша.</w:t>
      </w:r>
    </w:p>
    <w:p>
      <w:pPr>
        <w:pStyle w:val="Normal"/>
        <w:jc w:val="both"/>
        <w:rPr/>
      </w:pPr>
      <w:r>
        <w:rPr/>
        <w:t>Уголь для Азии</w:t>
      </w:r>
    </w:p>
    <w:p>
      <w:pPr>
        <w:pStyle w:val="Normal"/>
        <w:jc w:val="both"/>
        <w:rPr/>
      </w:pPr>
      <w:r>
        <w:rPr/>
        <w:t>В повышении пропускной способности БАМа и Транссиба особенно заинтересованы угледобывающие компании Сибири и Дальнего Востока, которые все чаще заключают договоры о поставках топлива с предприятиями Азиатско-Тихоокеанского региона. "По предварительным оценкам, угольные компании могли бы увеличить отгрузку в восточном направлении на 20-30%", - сказали в департаменте угольной промышленности администрации Кемеровской области.</w:t>
      </w:r>
    </w:p>
    <w:p>
      <w:pPr>
        <w:pStyle w:val="Normal"/>
        <w:jc w:val="both"/>
        <w:rPr/>
      </w:pPr>
      <w:r>
        <w:rPr/>
        <w:t>В ведомстве пояснили, что в 2017 году угледобывающие компании Кузбасса отгрузили свыше 48 млн тонн угля в направлении дальневосточных портов и сухопутных погранпереходов, к 2028 году компании намерены отгружать уже до 127 млн тонн.</w:t>
      </w:r>
    </w:p>
    <w:p>
      <w:pPr>
        <w:pStyle w:val="Normal"/>
        <w:jc w:val="both"/>
        <w:rPr/>
      </w:pPr>
      <w:r>
        <w:rPr/>
        <w:t>При этом в ближайшее десятилетие в услугах железнодорожных перевозок будут нуждаться не только угольщики из регионов, по которым проходит Транссиб, но и из соседних с ними. Как сообщил ТАСС глава Хакасии Виктор Зимин, регион планирует к 2025 году увеличить объем добычи угля с нынешних 23 млн до 40 млн тонн, а из-за сложностей с вывозом продукции предприятия несут убытки уже сейчас.</w:t>
      </w:r>
    </w:p>
    <w:p>
      <w:pPr>
        <w:pStyle w:val="Normal"/>
        <w:jc w:val="both"/>
        <w:rPr/>
      </w:pPr>
      <w:r>
        <w:rPr/>
        <w:t>"Мы уже два года говорим: мы коллапс вам устроим, у нас очень большой прирост угля. Я знаю, что железнодорожники вкладываются. Мы каждый раз сверяем, как говорят, часы, смотрим на одну и ту же карту, но темпы нужны другие", - отметил Зимин.</w:t>
      </w:r>
    </w:p>
    <w:p>
      <w:pPr>
        <w:pStyle w:val="Normal"/>
        <w:jc w:val="both"/>
        <w:rPr/>
      </w:pPr>
      <w:r>
        <w:rPr/>
        <w:t>В пресс-службе якутской угледобывающей компании "Колмар" (якорный резидент ТОР "Южная Якутия") добавили, что реконструкция БАМа позволит предприятию реализовать планы по увеличению добычи сырья - соглашение компании с РЖД предусматривает увеличение объемов перевозок угля к 2022 году более чем вдвое, до 22 млн тонн в год году против 10 млн тонн сейчас.</w:t>
      </w:r>
    </w:p>
    <w:p>
      <w:pPr>
        <w:pStyle w:val="Normal"/>
        <w:jc w:val="both"/>
        <w:rPr/>
      </w:pPr>
      <w:r>
        <w:rPr/>
        <w:t>Новые станции и мосты</w:t>
      </w:r>
    </w:p>
    <w:p>
      <w:pPr>
        <w:pStyle w:val="Normal"/>
        <w:jc w:val="both"/>
        <w:rPr/>
      </w:pPr>
      <w:r>
        <w:rPr/>
        <w:t>Модернизация восточного полигона РЖД в первую очередь коснется конкретных участков магистралей, которые становятся "узкими местами" и сдерживают движение поездов. По информации заместителя гендиректора Сибирской угольной энергетической компании Дениса Илатовского, сейчас такими участками, где поезда не могут ходить достаточно быстро, являются подходы к тихоокеанским портам Ванино и Находка, участок Иркутск - Слюдянка, а также несколько участков на БАМе.</w:t>
      </w:r>
    </w:p>
    <w:p>
      <w:pPr>
        <w:pStyle w:val="Normal"/>
        <w:jc w:val="both"/>
        <w:rPr/>
      </w:pPr>
      <w:r>
        <w:rPr/>
        <w:t>Главный инженер Дальневосточной железной дороги (ДВЖД) Сергей Рябов рассказал ТАСС, что в рамках модернизации инфраструктуры железной дороги на востоке страны с 2013 по 2017 года освоено 119,5 млрд рублей, что в том числе позволило реконструировать 24 станции и один разъезд, построить две новые станции, 17 разъездов, уложить 1,5 тыс. км пути. "В 2018 году в рамках проекта модернизации предстоит ввести 38 объектов", - сказал Рябов, отметив, что на эти цели планируется выделить около 44,4 млн рублей.</w:t>
      </w:r>
    </w:p>
    <w:p>
      <w:pPr>
        <w:pStyle w:val="Normal"/>
        <w:jc w:val="both"/>
        <w:rPr/>
      </w:pPr>
      <w:r>
        <w:rPr/>
        <w:t>Один из самых масштабных проектов на Дальнем Востоке - это строительство первого железнодорожного моста между Россией и Китаем. Мост над Амуром длиной 2,2 км свяжет село Нижнеленинское в Еврейской автономной области (ЕАО) с китайским городом Тунцзян. Губернатор ЕАО Александр Левинталь сообщил ТАСС, что работы по стыковке российской и китайской частей моста запланированы на начало осени, к концу года мост планируют сдать. Реализация этого проекта позволит, в частности, экспортировать в Китай ежегодно 8,3 млн тонн железнорудного концентрата.</w:t>
      </w:r>
    </w:p>
    <w:p>
      <w:pPr>
        <w:pStyle w:val="Normal"/>
        <w:jc w:val="both"/>
        <w:rPr/>
      </w:pPr>
      <w:r>
        <w:rPr/>
        <w:t>Другой проект - строительство железнодорожной линии Селихин - Ныш, часть которой пройдет через пролив Невельского, что позволит соединить остров Сахалин с материком.</w:t>
      </w:r>
    </w:p>
    <w:p>
      <w:pPr>
        <w:pStyle w:val="Normal"/>
        <w:jc w:val="both"/>
        <w:rPr/>
      </w:pPr>
      <w:r>
        <w:rPr/>
        <w:t>Порты и погранпереходы</w:t>
      </w:r>
    </w:p>
    <w:p>
      <w:pPr>
        <w:pStyle w:val="Normal"/>
        <w:jc w:val="both"/>
        <w:rPr/>
      </w:pPr>
      <w:r>
        <w:rPr/>
        <w:t>Развитие железной дороги должно сопровождаться и развитием портов, отмечает Михаил Холоша. По его словам, с 2008 по 2017 годы выгрузка в дальневосточных портах России возросла почти в два раза - до 122,2 млн тонн, но это далеко не предел. Перспективным проектом в свете строительства железнодорожной линии через пролив Невельского на Сахалин он считает создание глубоководных портов на острове.</w:t>
      </w:r>
    </w:p>
    <w:p>
      <w:pPr>
        <w:pStyle w:val="Normal"/>
        <w:jc w:val="both"/>
        <w:rPr/>
      </w:pPr>
      <w:r>
        <w:rPr/>
        <w:t>По словам министра промышленности и транспорта Хабаровского края Сергея Ивашкина, модернизация железных дорог будет способствовать повышению инвестиционной привлекательности и дальнейшего развития всего Ванино - Советско-Гаванского транспортного узла. Ранее глава региона Вячеслав Шпорт сообщал ТАСС, что порты Ванино и Советская Гавань, формирующие этот транспортный хаб, в перспективе должны связать Транссиб и БАМ с Северным морским путем. Объем вложений в их модернизацию оценивается почти в 90 млрд рублей.</w:t>
      </w:r>
    </w:p>
    <w:p>
      <w:pPr>
        <w:pStyle w:val="Normal"/>
        <w:jc w:val="both"/>
        <w:rPr/>
      </w:pPr>
      <w:r>
        <w:rPr/>
        <w:t>Объемы грузов, поставляемых на восток, растут не только в портах, но и на сухопутных погранпереходах. По данным ДВФУ, с 2008 по 2017 годы их совокупная стоимость выросла почти вдвое - до 14,7 млрд рублей. Задачи по модернизации погранпереходов включены, среди прочего, в перечень мероприятий социально-экономического развития Забайкальского края на 2018-2025 годы, подписанный в начале мая премьер-министром Дмитрием Медведевым. Именно для экспорта сибирского зерна в КНР еще в 2015 году объявили о строительстве первого зернового железнодорожного терминала на крупнейшем российско-китайском погранпереходе в поселке Забайкальск.</w:t>
      </w:r>
    </w:p>
    <w:p>
      <w:pPr>
        <w:pStyle w:val="Normal"/>
        <w:jc w:val="both"/>
        <w:rPr/>
      </w:pPr>
      <w:hyperlink r:id="rId4">
        <w:r>
          <w:rPr>
            <w:rStyle w:val="InternetLink"/>
          </w:rPr>
          <w:t>http://tass.ru/ekonomika/53005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8; РФПИ ПЛАНИРУЕТ ПРИВЛЕЧЬ БОЛЕЕ 7 ТРЛН РУБЛЕЙ В СОВМЕСТНЫЕ ПРОЕКТЫ С ИНФРАСТРУКТУРНЫМ ИНВЕСТФОНДОМ</w:t>
      </w:r>
    </w:p>
    <w:p>
      <w:pPr>
        <w:pStyle w:val="Normal"/>
        <w:jc w:val="both"/>
        <w:rPr/>
      </w:pPr>
      <w:r>
        <w:rPr/>
        <w:t>Глава Российского фонда прямых инвестиций Кирилл Дмитриев в ходе встречи с президентом России Владимиром Путиным заявил, что РФПИ сможет привлечь от партнеров более 7 трлн руб. в совместные проекты с инфраструктурным инвестфондом. Стенограмму встречи опубликовала пресс-служба Кремля.</w:t>
      </w:r>
    </w:p>
    <w:p>
      <w:pPr>
        <w:pStyle w:val="Normal"/>
        <w:jc w:val="both"/>
        <w:rPr/>
      </w:pPr>
      <w:r>
        <w:rPr/>
        <w:t>«На 3 триллиона рублей, которые планируется инвестировать через Фонд развития, о котором Антон Германович (Силуанов. — RNS) говорил, мы считаем, что мы сможем привлечь более 7 триллионов рублей от наших партнеров, соинвесторов, для того чтобы они инвестировали и в инфраструктуру, и в технологии», — сказал Дмитриев.</w:t>
      </w:r>
    </w:p>
    <w:p>
      <w:pPr>
        <w:pStyle w:val="Normal"/>
        <w:jc w:val="both"/>
        <w:rPr/>
      </w:pPr>
      <w:r>
        <w:rPr/>
        <w:t>По его словам, эти инвестиции позволят увеличить ВВП России на 2% в год.</w:t>
      </w:r>
    </w:p>
    <w:p>
      <w:pPr>
        <w:pStyle w:val="Normal"/>
        <w:jc w:val="both"/>
        <w:rPr/>
      </w:pPr>
      <w:r>
        <w:rPr/>
        <w:t>24 мая 2018 года первый вице-премьер России, министр финансов Антон Силуанов анонсировал появление в России инфраструктурного инвестфонда. Через него планируется вложить в инфраструктуру около 3 трлн руб. за шесть лет.</w:t>
      </w:r>
    </w:p>
    <w:p>
      <w:pPr>
        <w:pStyle w:val="Normal"/>
        <w:jc w:val="both"/>
        <w:rPr/>
      </w:pPr>
      <w:r>
        <w:rPr/>
        <w:t>Как пояснили RNS в РФПИ, фонд будет принимать участие в отборе проектов для получения ими государственной поддержки в рамках Фонда развития и сможет дополнительно привлечь 7 трлн руб. в совместные с данным фондом проекты.</w:t>
      </w:r>
    </w:p>
    <w:p>
      <w:pPr>
        <w:pStyle w:val="Normal"/>
        <w:jc w:val="both"/>
        <w:rPr/>
      </w:pPr>
      <w:hyperlink r:id="rId5">
        <w:r>
          <w:rPr>
            <w:rStyle w:val="InternetLink"/>
          </w:rPr>
          <w:t>https://rns.online/economy/RFPI-planiruet-privlech-bolee-7-trln-rublei-v-infrastrukturnii-investfond-2018-06-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НЕКОТОРЫЕ РОССИЙСКИЕ ГОРОДА МОГУТ ОКАЗАТЬСЯ В ПРОИГРЫШЕ ПО ИТОГАМ ЧМ-2018 - FITCH</w:t>
      </w:r>
    </w:p>
    <w:p>
      <w:pPr>
        <w:pStyle w:val="Normal"/>
        <w:jc w:val="both"/>
        <w:rPr/>
      </w:pPr>
      <w:r>
        <w:rPr/>
        <w:t>Некоторые российские регионы не имеют достаточных финансовых возможностей, чтобы содержать построенные к Чемпионату мира по футболу объекты, и это может сказаться на их кредитоспособности, отмечают аналитики международного рейтингового агентства Fitch Ratings.</w:t>
      </w:r>
    </w:p>
    <w:p>
      <w:pPr>
        <w:pStyle w:val="Normal"/>
        <w:jc w:val="both"/>
        <w:rPr/>
      </w:pPr>
      <w:r>
        <w:rPr/>
        <w:t>При этом новые объекты инфраструктуры, включая дороги и аэропорты, повысят потенциал экономического роста, а привлечение туристов немного повысит доходы городов и регионов в краткосрочной перспективе, говорится в пресс-релизе.</w:t>
      </w:r>
    </w:p>
    <w:p>
      <w:pPr>
        <w:pStyle w:val="Normal"/>
        <w:jc w:val="both"/>
        <w:rPr/>
      </w:pPr>
      <w:r>
        <w:rPr/>
        <w:t>Отмечается, что в отличие от предыдущих крупных международных спортивных мероприятий, включая Олимпийские игры в Сочи и ЧМ в Бразилии в 2014 году, российским городам и регионам удалось избежать существенного увеличения долговой нагрузки, поскольку основную долю расходов взяли на себя федеральное правительство и частные инвесторы.</w:t>
      </w:r>
    </w:p>
    <w:p>
      <w:pPr>
        <w:pStyle w:val="Normal"/>
        <w:jc w:val="both"/>
        <w:rPr/>
      </w:pPr>
      <w:r>
        <w:rPr/>
        <w:t>Более того, совокупный региональный долг снизился в прошлом году на 31 млрд рублей, до 2,23 трлн рублей (2,5% от ВВП). Это первое снижение в абсолютном выражении за более чем десятилетний период.</w:t>
      </w:r>
    </w:p>
    <w:p>
      <w:pPr>
        <w:pStyle w:val="Normal"/>
        <w:jc w:val="both"/>
        <w:rPr/>
      </w:pPr>
      <w:r>
        <w:rPr/>
        <w:t>Эксперты Fitch ожидают, что российские органы власти, вероятно, увидят лишь небольшое увеличение доходов из-за Чемпионата мира, тогда как после завершения турнира от российских регионов может потребоваться оплачивать содержание стадионов.</w:t>
      </w:r>
    </w:p>
    <w:p>
      <w:pPr>
        <w:pStyle w:val="Normal"/>
        <w:jc w:val="both"/>
        <w:rPr/>
      </w:pPr>
      <w:r>
        <w:rPr/>
        <w:t>Более крупные российские регионы, включая Москву и Санкт-Петербург, скорее всего, смогут понести годовые расходы по содержанию данных объектов в размере приблизительно 400 млн рублей без существенного влияния на кредитоспособность. Между тем для небольших или финансово слабых регионов дополнительные расходы станут существенной нагрузкой, поскольку их годовые доходы находятся в диапазоне от 35 млрд до 85 млрд рублей.</w:t>
      </w:r>
    </w:p>
    <w:p>
      <w:pPr>
        <w:pStyle w:val="Normal"/>
        <w:jc w:val="both"/>
        <w:rPr/>
      </w:pPr>
      <w:r>
        <w:rPr/>
        <w:t>"Примером такого региона является Республика Мордовия. Мордовия имеет значительный долг, низкий операционный баланс и, как и другие российские регионы, слабую институциональную среду. В последние годы Мордовия имела высокий дефицит, в среднем на уровне 18% в 2013-2017 годах и на пиковом уровне в 27% в 2017 году, ввиду значительных капитальных расходов, связанных с Чемпионатом мира", - говорится в пресс-релизе Fitch.</w:t>
      </w:r>
    </w:p>
    <w:p>
      <w:pPr>
        <w:pStyle w:val="Normal"/>
        <w:jc w:val="both"/>
        <w:rPr/>
      </w:pPr>
      <w:r>
        <w:rPr/>
        <w:t>В то же время сглаживающим фактором является тот факт, что около 63% долга Мордовии - это долг перед федеральным правительством под 0,1% годовых.</w:t>
      </w:r>
    </w:p>
    <w:p>
      <w:pPr>
        <w:pStyle w:val="Normal"/>
        <w:jc w:val="both"/>
        <w:rPr/>
      </w:pPr>
      <w:r>
        <w:rPr/>
        <w:t>Мордовия имеет и другие факторы риска, включая экономические показатели ниже среднероссийского уровня ввиду слабого налогового потенциала и низких операционных балансов. Бюджетная гибкость региона также является невысокой, во многом из-за низкой автономности в установлении налоговых став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ЕС ПРОДЛИЛ НА ГОД САНКЦИИ ПРОТИВ РФ ПО КРЫМУ И СЕВАСТОПОЛЮ</w:t>
      </w:r>
    </w:p>
    <w:p>
      <w:pPr>
        <w:pStyle w:val="Normal"/>
        <w:jc w:val="both"/>
        <w:rPr/>
      </w:pPr>
      <w:r>
        <w:rPr/>
        <w:t>Совет ЕС продлил 18 июня 2018 года ограничительные меры "в ответ на незаконную аннексию Крыма и Севастополя Россией" до 23 июня 2019 года, говорится в сообщении пресс-службы совета.</w:t>
      </w:r>
    </w:p>
    <w:p>
      <w:pPr>
        <w:pStyle w:val="Normal"/>
        <w:jc w:val="both"/>
        <w:rPr/>
      </w:pPr>
      <w:r>
        <w:rPr/>
        <w:t>"Спустя четыре года незаконной аннексии автономной республики Крым и города Севастополя Российской Федерацией Европейский союз вновь заявляет, что не признает и продолжает осуждать это нарушение международного права", - говорится в сообщении.</w:t>
      </w:r>
    </w:p>
    <w:p>
      <w:pPr>
        <w:pStyle w:val="Normal"/>
        <w:jc w:val="both"/>
        <w:rPr/>
      </w:pPr>
      <w:r>
        <w:rPr/>
        <w:t>Ограничительные меры применяются к лицам ЕС и базирующимся в ЕС компаниям.</w:t>
      </w:r>
    </w:p>
    <w:p>
      <w:pPr>
        <w:pStyle w:val="Normal"/>
        <w:jc w:val="both"/>
        <w:rPr/>
      </w:pPr>
      <w:r>
        <w:rPr/>
        <w:t>Санкции включают в себя запрет на "импорт продуктов в ЕС, произведенных в Крыму или Севастополе", а также поставки определенных товаров и технологий в Крым, которые могут применяться в транспортном секторе, телекоммуникациях и энергетике, а также при разведке и добыче нефти, газа, минерально-сырьевых ресурсов.</w:t>
      </w:r>
    </w:p>
    <w:p>
      <w:pPr>
        <w:pStyle w:val="Normal"/>
        <w:jc w:val="both"/>
        <w:rPr/>
      </w:pPr>
      <w:r>
        <w:rPr/>
        <w:t>"Также не должна предоставляться техническая поддержка, посреднические услуги, инженерно-конструкторские услуги для инфраструктуры этих секторов", - отмечается в нем.</w:t>
      </w:r>
    </w:p>
    <w:p>
      <w:pPr>
        <w:pStyle w:val="Normal"/>
        <w:jc w:val="both"/>
        <w:rPr/>
      </w:pPr>
      <w:r>
        <w:rPr/>
        <w:t>Помимо этого, речь идет о запрете "инвестиций в Крым или Севастополь, означающем, что ни физические лица ЕС, ни базирующиеся в ЕС компании не могут приобретать недвижимость или объекты в Крыму, или предоставлять сопутствующие услуги".</w:t>
      </w:r>
    </w:p>
    <w:p>
      <w:pPr>
        <w:pStyle w:val="Normal"/>
        <w:jc w:val="both"/>
        <w:rPr/>
      </w:pPr>
      <w:r>
        <w:rPr/>
        <w:t>Кроме того, запрет касается туристической отрасли. В частности, "европейским круизным лайнерам запрещено заходить в какие-либо порты Крымского полуострова, за исключением случаев возникновения экстрен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ПАРОМ "БАЛТИЙСК" ВЫШЕЛ В РЕЙС ИЗ УСТЬ-ЛУГИ, В ПОРТ НАЗНАЧЕНИЯ ПРИБУДЕТ 19 ИЮНЯ</w:t>
      </w:r>
    </w:p>
    <w:p>
      <w:pPr>
        <w:pStyle w:val="Normal"/>
        <w:jc w:val="both"/>
        <w:rPr/>
      </w:pPr>
      <w:r>
        <w:rPr/>
        <w:t>Железнодорожный паром "Балтийск" возобновил работу на линии Усть-Луга - Балтийск, сообщили "Интерфаксу" в экспедиторской компании "Транс-Эксим" (агент паромной линии Усть-Луга - Балтийск - Усть-Луга в порту Балтийск).</w:t>
      </w:r>
    </w:p>
    <w:p>
      <w:pPr>
        <w:pStyle w:val="Normal"/>
        <w:jc w:val="both"/>
        <w:rPr/>
      </w:pPr>
      <w:r>
        <w:rPr/>
        <w:t>"Фрахтователь парома решил все проблемные вопросы, из-за которых судно было арестовано. Как и планировалось, "Балтийск" вышел в рейс из Усть-Луги 16 июня. В порт назначения Балтийск паром должен прибыть 19 июня", - сообщил "Интерфаксу" заместитель генерального директора "Транс-Эксима" Александр Школа.</w:t>
      </w:r>
    </w:p>
    <w:p>
      <w:pPr>
        <w:pStyle w:val="Normal"/>
        <w:jc w:val="both"/>
        <w:rPr/>
      </w:pPr>
      <w:r>
        <w:rPr/>
        <w:t>Как сообщалось ранее, паром "Балтийск", фрахтователем которого является компания Black Sea Ferry &amp; Investments, был арестован 9 июня в порту Усть-Луга за долги по зарплате.</w:t>
      </w:r>
    </w:p>
    <w:p>
      <w:pPr>
        <w:pStyle w:val="Normal"/>
        <w:jc w:val="both"/>
        <w:rPr/>
      </w:pPr>
      <w:r>
        <w:rPr/>
        <w:t>Портал морских новостей Maritime Bulletin сообщал, что другой грузовой паром "Петербург", оператором которого является Black Sea Ferry &amp; Investments, арестован за долги в таллинском порту Пальяссааре. По имеющимся у портала данным, судно было арестовано как за долги предприятию снабжения судна, так и за долги по выплате экипажу зарплаты. Паром "Петербург" находится в порту Пальяссааре с конца апреля, поскольку предприятие-собственник судна собиралось поставить его на ремонт, но, по словам капитана, работы так и не начались. Сумма долга уже составила 350 тыс. евро, к которым добавился долг по зарплате в размере 30 тыс. евро.</w:t>
      </w:r>
    </w:p>
    <w:p>
      <w:pPr>
        <w:pStyle w:val="Normal"/>
        <w:jc w:val="both"/>
        <w:rPr/>
      </w:pPr>
      <w:r>
        <w:rPr/>
        <w:t xml:space="preserve">В </w:t>
      </w:r>
      <w:r>
        <w:rPr>
          <w:b/>
        </w:rPr>
        <w:t>Росморречфлот</w:t>
      </w:r>
      <w:r>
        <w:rPr/>
        <w:t>е отмечали, что паром "Петербург" стоит в Таллине на ремонте.</w:t>
      </w:r>
    </w:p>
    <w:p>
      <w:pPr>
        <w:pStyle w:val="Normal"/>
        <w:jc w:val="both"/>
        <w:rPr/>
      </w:pPr>
      <w:r>
        <w:rPr/>
        <w:t>Black Sea Ferry &amp; Investments является структурой ОАО "Российские железные дороги" (РЖД), следует из информации на сайте РЖД. Судоходная компания холдинга РЖД осуществляет международные перевозки грузов железнодорожно-паромными сообщениями в бассейнах Балтийского и Черного морей.</w:t>
      </w:r>
    </w:p>
    <w:p>
      <w:pPr>
        <w:pStyle w:val="Normal"/>
        <w:jc w:val="both"/>
        <w:rPr/>
      </w:pPr>
      <w:r>
        <w:rPr/>
        <w:t>Основную номенклатуру грузов на железнодорожно-паромной линии Балтийск - Усть-Луга составляют жмых, строительные, лесные грузы и грузы в контейнерах из Балтийска. Из Усть-Луги осуществляется доставка нефтепродуктов, зерна, цемента и строитель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МОЩНОСТИ Ж/Д СТАНЦИЙ ПОРТА УСТЬ-ЛУГА К 2021 Г ВЫРАСТУТ ПОЧТИ НА 50%, К 2025 Г - В 1,75 РАЗА - РЖД</w:t>
      </w:r>
    </w:p>
    <w:p>
      <w:pPr>
        <w:pStyle w:val="Normal"/>
        <w:jc w:val="both"/>
        <w:rPr/>
      </w:pPr>
      <w:r>
        <w:rPr/>
        <w:t>Мощность станций железнодорожного узла у порта Усть-Луга (Ленинградская область) к 2021 году может вырасти почти на 50%, сообщает корпоративное телевидение РЖД.</w:t>
      </w:r>
    </w:p>
    <w:p>
      <w:pPr>
        <w:pStyle w:val="Normal"/>
        <w:jc w:val="both"/>
        <w:rPr/>
      </w:pPr>
      <w:r>
        <w:rPr/>
        <w:t>К 2025 году мощность станций составит 120 млн тонн, что на 75,1% выше показателя 2017 года. Увеличить перевалку позволит ввод в строй станций Лужская-Восточная и Лужская-Генеральная.</w:t>
      </w:r>
    </w:p>
    <w:p>
      <w:pPr>
        <w:pStyle w:val="Normal"/>
        <w:jc w:val="both"/>
        <w:rPr/>
      </w:pPr>
      <w:r>
        <w:rPr/>
        <w:t>Проект реконструкции участка Мга-Гатчина-Веймарн-Ивангород и железнодорожных подходов к портам на берегу Финского залива реализуется с 2005 года. Он предполагает усиление электрификации участка Мга-Гатчина, удлинение приемо-отправочных путей на 19 станциях, ввод сплошных вторых главных путей, строительство железнодорожного пути в обход ст.Котлы, электрификацию ряда участков железной дороги, строительство новой станции Лужская-Сортировочная для приема транзитных поездов, пяти предпортовых станций порта Усть-Луга (Лужская-Северная, Лужская-Южная, Лужская-Нефтяная, Лужская-Генеральная и Лужская-Восточная), а также соединительных путей между ни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ТУРОПЕРАТОРЫ ПРОГНОЗИРУЮТ РОСТ СТОИМОСТИ ТУРПАКЕТОВ ИЗ-ЗА ПОВЫШЕНИЯ НДС ДО 20%</w:t>
      </w:r>
    </w:p>
    <w:p>
      <w:pPr>
        <w:pStyle w:val="Normal"/>
        <w:jc w:val="both"/>
        <w:rPr/>
      </w:pPr>
      <w:r>
        <w:rPr/>
        <w:t>Туроператоры предполагают, что стоимость турпакетов увеличится из-за повышения ставки НДС до 20%, при этом повышение не отразится на сегменте авиаперевозки, сообщили в понедельник порталу "Интерфакс-Туризм" в Ассоциации туроператоров России (АТОР).</w:t>
      </w:r>
    </w:p>
    <w:p>
      <w:pPr>
        <w:pStyle w:val="Normal"/>
        <w:jc w:val="both"/>
        <w:rPr/>
      </w:pPr>
      <w:r>
        <w:rPr/>
        <w:t>"Повышение цен можно будет оценить после изменения стоимости всех составляющих тура. Увеличение налоговой ставки отразится на потребителе и розничных ценах. Повышение НДС повлияет на некоторых крупных отельеров и туроператоров, которые оплачивают налоги в полном объеме", - рассказали в ассоциации.</w:t>
      </w:r>
    </w:p>
    <w:p>
      <w:pPr>
        <w:pStyle w:val="Normal"/>
        <w:jc w:val="both"/>
        <w:rPr/>
      </w:pPr>
      <w:r>
        <w:rPr/>
        <w:t>Так, если между туроператором и объектом размещения есть договоренность о предоставлении услуг, то продавая номер, отель на УСН оплачивает с этой суммы 6%, после чего туроператор оплачивает с этой же суммы 18% или 20% НДС, так как не может принять к зачету налог гостиницы.</w:t>
      </w:r>
    </w:p>
    <w:p>
      <w:pPr>
        <w:pStyle w:val="Normal"/>
        <w:jc w:val="both"/>
        <w:rPr/>
      </w:pPr>
      <w:r>
        <w:rPr/>
        <w:t>Как рассказали в АТОР, налог в 20% также не коснется юридических лиц, чей годовой доход не превысил в прошлом году 150 млн рублей, поскольку они работают по УСН (упрощенная система налогообложения). Такие организации платят ежегодно 6% от доходов или 15% разницы между доходами и расходами. Среди компаний, оплачивающих налоги по УСН много турагентств, российских отелей, а также небольшие туроператоры.</w:t>
      </w:r>
    </w:p>
    <w:p>
      <w:pPr>
        <w:pStyle w:val="Normal"/>
        <w:jc w:val="both"/>
        <w:rPr/>
      </w:pPr>
      <w:r>
        <w:rPr/>
        <w:t>По данным ассоциации, повышение налоговой ставки не отразится на сегменте авиаперевозки и лишь незначительно повлияет на железнодорожную перевозку.</w:t>
      </w:r>
    </w:p>
    <w:p>
      <w:pPr>
        <w:pStyle w:val="Normal"/>
        <w:jc w:val="both"/>
        <w:rPr/>
      </w:pPr>
      <w:r>
        <w:rPr/>
        <w:t>"Международная авиаперевозка не облагается НДС. Рейсы в Крым и Калининград сейчас выполняются с нулевой ставкой, а остальные рейсы по России - со ставкой 10%. Что касается железных дорог, то для регулярной перевозки действует нулевая ставка НДС, поэтому налог в 20% может взиматься на сопутствующие услуги - питание, постельное белье", - пояснили в АТОР.</w:t>
      </w:r>
    </w:p>
    <w:p>
      <w:pPr>
        <w:pStyle w:val="Normal"/>
        <w:jc w:val="both"/>
        <w:rPr/>
      </w:pPr>
      <w:r>
        <w:rPr/>
        <w:t>Ранее 16 июня, правительство внесло в Госдуму законопроект о повышении НДС с 18% до 20%. Планируется, что новая ставка вступит в силу с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ВЛАСТИ РОСТОВСКОЙ ОБЛАСТИ: ТРАНСПОРТНАЯ СИСТЕМА УСПЕШНО ПРОШЛА ПРОВЕРКУ ВО ВРЕМЯ МАТЧА ЧМ</w:t>
      </w:r>
    </w:p>
    <w:p>
      <w:pPr>
        <w:pStyle w:val="Normal"/>
        <w:jc w:val="both"/>
        <w:rPr/>
      </w:pPr>
      <w:r>
        <w:rPr/>
        <w:t xml:space="preserve">Ростовская транспортная система успешно справилась со своими задачами во время воскресного матча чемпионата мира по футболу между сборными Бразилии и Швейцарии. Об этом сообщил журналистам на пресс-конференции </w:t>
      </w:r>
      <w:r>
        <w:rPr>
          <w:b/>
        </w:rPr>
        <w:t>министр транспорта</w:t>
      </w:r>
      <w:r>
        <w:rPr/>
        <w:t xml:space="preserve"> Ростовской области Андрей Иванов.</w:t>
      </w:r>
    </w:p>
    <w:p>
      <w:pPr>
        <w:pStyle w:val="Normal"/>
        <w:jc w:val="both"/>
        <w:rPr/>
      </w:pPr>
      <w:r>
        <w:rPr/>
        <w:t>В минувшее воскресенье на "Ростов-Арене" состоялся первый в этом городе матч чемпионата мира, в котором принимали участие сборные Бразилии и Швейцарии. Встреча завершилась вничью со счетом 1:1.</w:t>
      </w:r>
    </w:p>
    <w:p>
      <w:pPr>
        <w:pStyle w:val="Normal"/>
        <w:jc w:val="both"/>
        <w:rPr/>
      </w:pPr>
      <w:r>
        <w:rPr/>
        <w:t>"Вчера наша транспортная система столкнулась с первым серьезным испытанием, связанным с матчем, - сказал Иванов. - Транспорт работал до трех часов ночи. Около 18 тыс. человек было доставлено на стадион общественным транспортом, на железнодорожный вокзал прибыло шесть дополнительных поездов. Признаюсь, мы ожидали, что транспортная загрузка будет больше".</w:t>
      </w:r>
    </w:p>
    <w:p>
      <w:pPr>
        <w:pStyle w:val="Normal"/>
        <w:jc w:val="both"/>
        <w:rPr/>
      </w:pPr>
      <w:r>
        <w:rPr/>
        <w:t xml:space="preserve">"Мы справились с этой задачей. В течение часа после окончания матча мы увезли от стадиона почти 7 тыс. болельщиков, это очень хороший показатель", - добавил </w:t>
      </w:r>
      <w:r>
        <w:rPr>
          <w:b/>
        </w:rPr>
        <w:t>министр транспорта</w:t>
      </w:r>
      <w:r>
        <w:rPr/>
        <w:t xml:space="preserve"> региона.</w:t>
      </w:r>
    </w:p>
    <w:p>
      <w:pPr>
        <w:pStyle w:val="Normal"/>
        <w:jc w:val="both"/>
        <w:rPr/>
      </w:pPr>
      <w:r>
        <w:rPr/>
        <w:t>Иванов напомнил, что на развитие транспортной инфраструктуры в регионе к чемпионату мира было выделено около 62 млрд рублей.</w:t>
      </w:r>
    </w:p>
    <w:p>
      <w:pPr>
        <w:pStyle w:val="Normal"/>
        <w:jc w:val="both"/>
        <w:rPr/>
      </w:pPr>
      <w:r>
        <w:rPr/>
        <w:t>На стадионе в Ростове-на-Дону еще пройдут три матча группового этапа и встреча 1/8 финала (2 июля) чемпионата мира. На групповом этапе на "Ростов-Арене" встретятся сборные Уругвая и Саудовской Аравии (20 июня), Южной Кореи и Мексики (23 июня), а также команды Исландии и Хорватии (26 июня).</w:t>
      </w:r>
    </w:p>
    <w:p>
      <w:pPr>
        <w:pStyle w:val="Normal"/>
        <w:jc w:val="both"/>
        <w:rPr/>
      </w:pPr>
      <w:hyperlink r:id="rId6">
        <w:r>
          <w:rPr>
            <w:rStyle w:val="InternetLink"/>
          </w:rPr>
          <w:t>https://worldcup2018.tass.ru/articles/53001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ТРУТНЕВ: РЕШЕНИЕ О СТРОИТЕЛЬСТВЕ МОСТА НА САХАЛИН ДОЛЖЕН ПРИНИМАТЬ ПРЕЗИДЕНТ РФ</w:t>
      </w:r>
    </w:p>
    <w:p>
      <w:pPr>
        <w:pStyle w:val="Normal"/>
        <w:jc w:val="both"/>
        <w:rPr/>
      </w:pPr>
      <w:r>
        <w:rPr/>
        <w:t>Решение о строительстве транспортного перехода с материковой части России на остров Сахалин может быть принято только президентом РФ Владимиром Путиным. Такое мнение выразил полномочный представитель президента РФ на Дальнем Востоке Юрий Трутнев в интервью телеканалу НТВ.</w:t>
      </w:r>
    </w:p>
    <w:p>
      <w:pPr>
        <w:pStyle w:val="Normal"/>
        <w:jc w:val="both"/>
        <w:rPr/>
      </w:pPr>
      <w:r>
        <w:rPr/>
        <w:t>Ранее в ходе ежегодной "Прямой линии" Владимир Путин заявил, что проект строительства транспортного перехода с материковой части России на остров Сахалин необходимо оценить с точки зрения экономической эффективности и геополитики.</w:t>
      </w:r>
    </w:p>
    <w:p>
      <w:pPr>
        <w:pStyle w:val="Normal"/>
        <w:jc w:val="both"/>
        <w:rPr/>
      </w:pPr>
      <w:r>
        <w:rPr/>
        <w:t>"Сахалинский мост может быть только решением президента РФ. Никто другой такую задачу решить не сможет. Поэтому здесь мы просто ждем, какое решение примет президент", - сказал он.</w:t>
      </w:r>
    </w:p>
    <w:p>
      <w:pPr>
        <w:pStyle w:val="Normal"/>
        <w:jc w:val="both"/>
        <w:rPr/>
      </w:pPr>
      <w:r>
        <w:rPr/>
        <w:t>Трутнев отметил, что сейчас на Дальнем Востоке реализуется целый ряд инфраструктурных проектов. Одними из наиболее важных он считает проекты по созданию транспортных коридоров в Приморье и развитию Северного морского пути.</w:t>
      </w:r>
    </w:p>
    <w:p>
      <w:pPr>
        <w:pStyle w:val="Normal"/>
        <w:jc w:val="both"/>
        <w:rPr/>
      </w:pPr>
      <w:hyperlink r:id="rId7">
        <w:r>
          <w:rPr>
            <w:rStyle w:val="InternetLink"/>
          </w:rPr>
          <w:t>http://tass.ru/ekonomika/53001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ТРУТНЕВ: ДЛЯ РАЗВИТИЯ ЭКОНОМИКИ НУЖНО СОЗДАТЬ ИНФРАСТРУКТУРУ НА АРКТИЧЕСКИХ ТЕРРИТОРИЯХ</w:t>
      </w:r>
    </w:p>
    <w:p>
      <w:pPr>
        <w:pStyle w:val="Normal"/>
        <w:jc w:val="both"/>
        <w:rPr/>
      </w:pPr>
      <w:r>
        <w:rPr/>
        <w:t>Создание инфраструктуры на арктической территории России будут способствовать развитию Северного морского пути и экономики страны. Об этом полномочный представитель президента РФ на Дальнем Востоке Юрий Трутнев сообщил в понедельник в программе "Поздняков" на телеканале НТВ.</w:t>
      </w:r>
    </w:p>
    <w:p>
      <w:pPr>
        <w:pStyle w:val="Normal"/>
        <w:jc w:val="both"/>
        <w:rPr/>
      </w:pPr>
      <w:r>
        <w:rPr/>
        <w:t>"Северный морской путь - это не просто траектория, по которой должно ходить как можно больше судов. Выгоду Российской Федерации [территория] будет приносить тогда, когда будут созданы порты, условия для получения необходимых услуг, будет создана сеть службы спасения, когда будет организована перебойная связь на всем маршруте, навигация выстроена. Когда запустим, он сам по себе принесет на побережье больше жизни, больше экономики, потому что возникнут те же порты, те же службы. Это и есть развитие арктической части РФ", - сказал Трутнев.</w:t>
      </w:r>
    </w:p>
    <w:p>
      <w:pPr>
        <w:pStyle w:val="Normal"/>
        <w:jc w:val="both"/>
        <w:rPr/>
      </w:pPr>
      <w:hyperlink r:id="rId8">
        <w:r>
          <w:rPr>
            <w:rStyle w:val="InternetLink"/>
          </w:rPr>
          <w:t>http://tass.ru/ekonomika/530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УЧАСТНИК ДТП С ПЯТЬЮ ПОГИБШИМИ В ОРЛОВСКОЙ ОБЛАСТИ АРЕСТОВАН НА ДВА МЕСЯЦА</w:t>
      </w:r>
    </w:p>
    <w:p>
      <w:pPr>
        <w:pStyle w:val="Normal"/>
        <w:jc w:val="both"/>
        <w:rPr/>
      </w:pPr>
      <w:r>
        <w:rPr/>
        <w:t>Водитель автобуса, попавшего 10 июня в аварию на железнодорожном переезде в Орловской области, арестован на два месяца, сообщила ТАСС в понедельник и. о. старшего помощника руководителя регионального СУ СК России Ольга Бердникова.</w:t>
      </w:r>
    </w:p>
    <w:p>
      <w:pPr>
        <w:pStyle w:val="Normal"/>
        <w:jc w:val="both"/>
        <w:rPr/>
      </w:pPr>
      <w:r>
        <w:rPr/>
        <w:t>Авария произошла на регулируемом железнодорожном переезде перегона Паньково - Лужки-Орловские Московской железной дороги, погибли пять человек. Как сообщили ТАСС в понедельник в пресс-службе правительства региона, двух пострадавших уже выписали из больницы, девять еще находятся в медицинских учреждениях.</w:t>
      </w:r>
    </w:p>
    <w:p>
      <w:pPr>
        <w:pStyle w:val="Normal"/>
        <w:jc w:val="both"/>
        <w:rPr/>
      </w:pPr>
      <w:r>
        <w:rPr/>
        <w:t>"Суд определил меру пресечения в виде ареста на два месяца. Сейчас водитель находится в больнице под конвоем. Когда его состояние здоровья позволит, переведут в СИЗО", - сказала Бердникова.</w:t>
      </w:r>
    </w:p>
    <w:p>
      <w:pPr>
        <w:pStyle w:val="Normal"/>
        <w:jc w:val="both"/>
        <w:rPr/>
      </w:pPr>
      <w:hyperlink r:id="rId9">
        <w:r>
          <w:rPr>
            <w:rStyle w:val="InternetLink"/>
          </w:rPr>
          <w:t>http://tass.ru/proisshestviya/5301163</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2018.06.19; ОБЩЕСТВЕННОМУ ТРАНСПОРТУ ПРОПИСАЛИ КОНДИЦИОНЕРЫ; МИНТРАНС ВНЕС ПОПРАВКИ В СТАНДАРТ ОБСЛУЖИВАНИЯ НАСЕЛЕНИЯ</w:t>
      </w:r>
    </w:p>
    <w:p>
      <w:pPr>
        <w:pStyle w:val="Normal"/>
        <w:jc w:val="both"/>
        <w:rPr/>
      </w:pPr>
      <w:r>
        <w:rPr/>
        <w:t xml:space="preserve">В России ужесточается стандарт транспортного обслуживания: для всех автобусов, троллейбусов и маршруток документ предписывает наличие кондиционера и печки. Кроме того, снижается количество людей, которых можно перевозить стоя. Изменения утверждены распоряжением </w:t>
      </w:r>
      <w:r>
        <w:rPr>
          <w:b/>
        </w:rPr>
        <w:t>Минтранса</w:t>
      </w:r>
      <w:r>
        <w:rPr/>
        <w:t xml:space="preserve"> (есть у «Известий»). Также в стандарте сказано, что все остановки должны быть защищены от осадков и ветра и доступны для маломобильных граждан. И хотя стандарт носит рекомендательный характер, его исполнение будет для властей критерием оценки работы перевозчиков.</w:t>
      </w:r>
    </w:p>
    <w:p>
      <w:pPr>
        <w:pStyle w:val="Normal"/>
        <w:jc w:val="both"/>
        <w:rPr/>
      </w:pPr>
      <w:r>
        <w:rPr/>
        <w:t xml:space="preserve">Как сообщили «Известиям» в </w:t>
      </w:r>
      <w:r>
        <w:rPr>
          <w:b/>
        </w:rPr>
        <w:t>Минтрансе</w:t>
      </w:r>
      <w:r>
        <w:rPr/>
        <w:t>, стандарт разработан для реализации транспортной стратегии России. Он введен с прошлого года, но после тестового периода потребовались поправки.</w:t>
      </w:r>
    </w:p>
    <w:p>
      <w:pPr>
        <w:pStyle w:val="Normal"/>
        <w:jc w:val="both"/>
        <w:rPr/>
      </w:pPr>
      <w:r>
        <w:rPr/>
        <w:t>Москвичи смогут оплачивать проезд в транспорте с помощью смартфона</w:t>
      </w:r>
    </w:p>
    <w:p>
      <w:pPr>
        <w:pStyle w:val="Normal"/>
        <w:jc w:val="both"/>
        <w:rPr/>
      </w:pPr>
      <w:r>
        <w:rPr/>
        <w:t xml:space="preserve">— </w:t>
      </w:r>
      <w:r>
        <w:rPr/>
        <w:t xml:space="preserve">По итогам проведения апробации были выявлены некоторые недостатки применения социального стандарта. Распоряжением </w:t>
      </w:r>
      <w:r>
        <w:rPr>
          <w:b/>
        </w:rPr>
        <w:t>Минтранса</w:t>
      </w:r>
      <w:r>
        <w:rPr/>
        <w:t xml:space="preserve"> России в него были внесены соответствующие изменения в части уточнения отдельных показателей качества транспортного обслуживания населения, — рассказали в пресс-службе министерства.</w:t>
      </w:r>
    </w:p>
    <w:p>
      <w:pPr>
        <w:pStyle w:val="Normal"/>
        <w:jc w:val="both"/>
        <w:rPr/>
      </w:pPr>
      <w:r>
        <w:rPr/>
        <w:t>В частности, поправки коснулись остановок автобусов в пригородном и междугороднем сообщении: они должны защищать от осадков вне зависимости от количества пассажиров, отправляющихся с остановочных пунктов. В регионах с особыми природно-климатическими условиями остановки должны обеспечивать защиту от ветра.</w:t>
      </w:r>
    </w:p>
    <w:p>
      <w:pPr>
        <w:pStyle w:val="Normal"/>
        <w:jc w:val="both"/>
        <w:rPr/>
      </w:pPr>
      <w:r>
        <w:rPr/>
        <w:t>Кроме того, в стандарте указано, что весь пассажирский транспорт (маршрутки, автобусы, троллейбусы и трамваи) должен быть оборудован системами отопления и кондиционирования воздуха, настроенными на поддержание комфортной температуры в любое время года. В предыдущей версии стандарта кондиционеры и печки не упоминались, хотя ссылка на комфортную темперу была. Параметры температурного режима в транспорте остались прежними: не менее 12°C при среднесуточной температуре воздуха ниже 5°C, и не более 25°C при среднесуточной температуре наружного воздуха выше 20°C.</w:t>
      </w:r>
    </w:p>
    <w:p>
      <w:pPr>
        <w:pStyle w:val="Normal"/>
        <w:jc w:val="both"/>
        <w:rPr/>
      </w:pPr>
      <w:r>
        <w:rPr/>
        <w:t>Поправки в стандарт определили и количество пассажиров, которые могут ехать стоя. Теперь это не более трех человек на 1 кв. м свободной площади салона, против пяти человек ранее. Упомянули чиновники и маломобильных граждан: «Перевозчиком должна обеспечиваться посадка и высадка,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jc w:val="both"/>
        <w:rPr/>
      </w:pPr>
      <w:r>
        <w:rPr/>
        <w:t xml:space="preserve">В </w:t>
      </w:r>
      <w:r>
        <w:rPr>
          <w:b/>
        </w:rPr>
        <w:t>Минтрансе</w:t>
      </w:r>
      <w:r>
        <w:rPr/>
        <w:t xml:space="preserve"> подчеркнули, что хотя стандарт носит рекомендательный характер, субъекты федерации уже сейчас могут его брать за эталон.</w:t>
      </w:r>
    </w:p>
    <w:p>
      <w:pPr>
        <w:pStyle w:val="Normal"/>
        <w:jc w:val="both"/>
        <w:rPr/>
      </w:pPr>
      <w:r>
        <w:rPr/>
        <w:t xml:space="preserve">— </w:t>
      </w:r>
      <w:r>
        <w:rPr/>
        <w:t xml:space="preserve">Все показатели качества могут применяться органами госвласти и местного самоуправления при разработке нормативной базы в сфере транспортного и градостроительного планирования, в том числе при подготовке документов планирования регулярных перевозок пассажиров и багажа, заключении и исполнении контрактов между государственными и муниципальными заказчиками и юрлицами и ИП, выполняющими работы, связанные с осуществлением регулярных перевозок как по регулируемым, так и нерегулируемым тарифам, — сообщили «Известиям» в пресс-службе </w:t>
      </w:r>
      <w:r>
        <w:rPr>
          <w:b/>
        </w:rPr>
        <w:t>Минтранса</w:t>
      </w:r>
      <w:r>
        <w:rPr/>
        <w:t>.</w:t>
      </w:r>
    </w:p>
    <w:p>
      <w:pPr>
        <w:pStyle w:val="Normal"/>
        <w:jc w:val="both"/>
        <w:rPr/>
      </w:pPr>
      <w:r>
        <w:rPr/>
        <w:t>Транспорт Москвы перевез болельщиков после первого матча ЧМ за 1 час 15 минут</w:t>
      </w:r>
    </w:p>
    <w:p>
      <w:pPr>
        <w:pStyle w:val="Normal"/>
        <w:jc w:val="both"/>
        <w:rPr/>
      </w:pPr>
      <w:r>
        <w:rPr/>
        <w:t>Все перечисленные нововведения уже давно необходимо делать обязательными для перевозчиков, убежден вице-президент правозащитной организации «Движение автомобилистов России» Леонид Ольшанский.</w:t>
      </w:r>
    </w:p>
    <w:p>
      <w:pPr>
        <w:pStyle w:val="Normal"/>
        <w:jc w:val="both"/>
        <w:rPr/>
      </w:pPr>
      <w:r>
        <w:rPr/>
        <w:t xml:space="preserve">— </w:t>
      </w:r>
      <w:r>
        <w:rPr/>
        <w:t xml:space="preserve">Перевозчики нацелены на то, чтобы максимально заработать, и идут на нарушения: набирают много людей, закрывают аварийную дверь, чтобы поставить дополнительные два кресла. Печка и кондиционер — это вообще элементарные моменты обслуживания. Поэтому я считаю, что данный стандарт необходимо закрепить как обязательный, если не на уровне федерального закона, то хотя бы постановлением правительства России, — отметил Леонид Ольшанский. </w:t>
      </w:r>
    </w:p>
    <w:p>
      <w:pPr>
        <w:pStyle w:val="Normal"/>
        <w:jc w:val="both"/>
        <w:rPr/>
      </w:pPr>
      <w:r>
        <w:rPr/>
        <w:t>Качество транспортного обслуживания населения сильно разнится от региона к региону, отметил автомобильный эксперт Сергей Ифанов.</w:t>
      </w:r>
    </w:p>
    <w:p>
      <w:pPr>
        <w:pStyle w:val="Normal"/>
        <w:jc w:val="both"/>
        <w:rPr/>
      </w:pPr>
      <w:r>
        <w:rPr/>
        <w:t xml:space="preserve">— </w:t>
      </w:r>
      <w:r>
        <w:rPr/>
        <w:t>Пока к этому стандарту ответственно подошли, пожалуй, только Москве и Санкт-Петербурге, а далее — кто во что горазд, — рассказал он. — В Крыму автобусы «Богдан» мало того что помнят времена Кучмы, так еще и переполнены по принципу «мы ставим рекорд для книги Гиннесса», а в центральной России — сплошное превышение лимита установки кресел.</w:t>
      </w:r>
    </w:p>
    <w:p>
      <w:pPr>
        <w:pStyle w:val="Normal"/>
        <w:jc w:val="both"/>
        <w:rPr/>
      </w:pPr>
      <w:r>
        <w:rPr/>
        <w:t>Чтобы стандарт работал, считает эксперт, его нужно сделать обязательным: перевозчики смогут его исполнить, поскольку в нем не такие уж и жесткие правила, заключил Сергей Ифанов.</w:t>
      </w:r>
    </w:p>
    <w:p>
      <w:pPr>
        <w:pStyle w:val="Normal"/>
        <w:jc w:val="both"/>
        <w:rPr/>
      </w:pPr>
      <w:hyperlink r:id="rId10">
        <w:r>
          <w:rPr>
            <w:rStyle w:val="InternetLink"/>
          </w:rPr>
          <w:t>https://iz.ru/754880/timur-khasanov/obshchestvennomu-transportu-propisali-konditcioner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6.19; ВСЕ РАВНО ТЕБЕ ВОДИТЬ; ВЕЛОСИПЕДИСТ БЕЗ ПРАВ НЕ ОСТАНЕТСЯ</w:t>
      </w:r>
    </w:p>
    <w:p>
      <w:pPr>
        <w:pStyle w:val="Normal"/>
        <w:jc w:val="both"/>
        <w:rPr/>
      </w:pPr>
      <w:r>
        <w:rPr/>
        <w:t>Интересный законопроект внесла в Госдуму группа депутатов. Они предложили четко указать в Кодексе об административных правонарушениях, что лишение права управления за неисполнение обязанностей в результате аварии распространяется только на водителей транспортных средств.</w:t>
      </w:r>
    </w:p>
    <w:p>
      <w:pPr>
        <w:pStyle w:val="Normal"/>
        <w:jc w:val="both"/>
        <w:rPr/>
      </w:pPr>
      <w:r>
        <w:rPr/>
        <w:t>То есть не на водителей велосипедов, гироскутеров и прочих самокатов, а именно на тех, у кого есть право управления транспортным средством в виде водительского удостоверения. И кто не выполнил свои обязанности при ДТП, именно управляя транспортным средством. Казалось бы, к чему такие уточнения? Однако практика показала, что они необходимы.</w:t>
      </w:r>
    </w:p>
    <w:p>
      <w:pPr>
        <w:pStyle w:val="Normal"/>
        <w:jc w:val="both"/>
        <w:rPr/>
      </w:pPr>
      <w:r>
        <w:rPr/>
        <w:t>Буквально недавно в Санкт-Петербурге произошла скандальная история, когда велосипедистка сбила женщину на тротуаре. Она даже предложила оказать ей помощь: вызвать "скорую" или такси, чтобы отвезти в больницу. Но пострадавшая от этих услуг отказалась. Позже она сама добралась до травмпункта, где выяснилось, что она получила серьезные травмы, которые сразу на месте происшествия никак не проявились. Из травмпункта, как это и положено, об инциденте сообщили в полицию. А далее происходит какая-то странная история.</w:t>
      </w:r>
    </w:p>
    <w:p>
      <w:pPr>
        <w:pStyle w:val="Normal"/>
        <w:jc w:val="both"/>
        <w:rPr/>
      </w:pPr>
      <w:r>
        <w:rPr/>
        <w:t>Женщину-велосипедистку привлекают по статье 12.27 КоАП как скрывшуюся с места происшествия. При этом ей угрожают лишением права управления, потому что водительское удостоверение у нее есть. Хотя аварию она совершила на велосипеде и даже не думала скрываться. Вероятно, как-то забылось, что эта статья относится к водителям транспортных средств. А транспортным средством считается только техника с двигателем более 50 куб. см или мощностью более 4 кВт. А также самоходные дорожно-строительные и иные машины, для управления которыми в соответствии с законом о безопасности дорожного движения требуется специальное право. Это указано в статье 12.1 КоАП.</w:t>
      </w:r>
    </w:p>
    <w:p>
      <w:pPr>
        <w:pStyle w:val="Normal"/>
        <w:jc w:val="both"/>
        <w:rPr/>
      </w:pPr>
      <w:r>
        <w:rPr/>
        <w:t>Таким образом женщина-велосипедист должна отвечать за этот наезд по статье 12.30 КоАП - за нарушение правил пешеходом или иным участником дорожного движения. Но согласно Правилам дорожного движения водителем считается и велосипедист, и погонщик скота. Правда, они водители не транспортного средства. А в статье 12.27 КоАП, которая предусматривает ответственность за оставление места ДТП, не указывается, водители чего имеются в виду.</w:t>
      </w:r>
    </w:p>
    <w:p>
      <w:pPr>
        <w:pStyle w:val="Normal"/>
        <w:jc w:val="both"/>
        <w:rPr/>
      </w:pPr>
      <w:r>
        <w:rPr/>
        <w:t>Устранить эту несуразицу и решили депутаты. По словам председателя Комитета Госдумы по труду, социальной политике и делам ветеранов Ярослава Нилова, возникла конкуренция норм, предусмотренных статьей 12.27 КоАП, со статьями 12.29 и 12.30 КоАП, которые касаются пешеходов и иных участников дорожного движения. Чтобы исключить такую практику, было принято решение внести изменения в части 1, 2, 3, статьи 12.27 и прописать в них, что речь идет о водителях именно транспортных средств.</w:t>
      </w:r>
    </w:p>
    <w:p>
      <w:pPr>
        <w:pStyle w:val="Normal"/>
        <w:jc w:val="both"/>
        <w:rPr/>
      </w:pPr>
      <w:r>
        <w:rPr/>
        <w:t>Такая поправка уберет конкурирующие нормы из законодательства, а также четко установит, что оставление места ДТП, неустановка аварийного знака и даже отсутствие световозвращающего жилета не касается велосипедистов, гироскутеристов, самокатчиков, водителей кобыл и прочего скота. И лишать их права управления невозможно.</w:t>
      </w:r>
    </w:p>
    <w:p>
      <w:pPr>
        <w:pStyle w:val="Normal"/>
        <w:jc w:val="both"/>
        <w:rPr/>
      </w:pPr>
      <w:r>
        <w:rPr/>
        <w:t>Да, если водитель управлял легковушкой, а у него есть право управления грузовиками, то он лишится в такой ситуации и того, и другого права. Но если он управлял велосипедом или перебегал дорогу в неположенном месте, то отвечает за это нарушение как пешеход. Ведь никто же не лишает прав пешехода за то, что он переходил дорогу на красный сигнал светофора?</w:t>
      </w:r>
    </w:p>
    <w:p>
      <w:pPr>
        <w:pStyle w:val="Normal"/>
        <w:jc w:val="both"/>
        <w:rPr/>
      </w:pPr>
      <w:hyperlink r:id="rId11">
        <w:r>
          <w:rPr>
            <w:rStyle w:val="InternetLink"/>
          </w:rPr>
          <w:t>https://rg.ru/2018/06/18/lishat-prav-pri-neispolnenii-obiazannostej-pri-dtp-budut-tolko-vodite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ПАССАЖИРСКИЕ МИКРОАВТОБУСЫ CITROEN И PEUGEOT БУДУТ ВЫПУСКАТЬ В КАЛУГЕ НА ЗАВОДЕ "ПСМА РУС"</w:t>
      </w:r>
    </w:p>
    <w:p>
      <w:pPr>
        <w:pStyle w:val="Normal"/>
        <w:jc w:val="both"/>
        <w:rPr/>
      </w:pPr>
      <w:r>
        <w:rPr/>
        <w:t>Французский автоконцерн PSA Peugeot-Citroen запустит на базе калужского завода "ПСМА Рус" полный цикл производства пассажирских микроавтобусов. Об этом журналистам в понедельник заявили в пресс-службе предприятия.</w:t>
      </w:r>
    </w:p>
    <w:p>
      <w:pPr>
        <w:pStyle w:val="Normal"/>
        <w:jc w:val="both"/>
        <w:rPr/>
      </w:pPr>
      <w:r>
        <w:rPr/>
        <w:t>"Завод ООО "ПСМА Рус" 25 июня запускает полный цикл производства пассажирских микроавтобусов Citroen SpaceTourer и Peugeot Traveller в комплектациях Business Lounge и Business VIP", - говорится в сообщении.</w:t>
      </w:r>
    </w:p>
    <w:p>
      <w:pPr>
        <w:pStyle w:val="Normal"/>
        <w:jc w:val="both"/>
        <w:rPr/>
      </w:pPr>
      <w:r>
        <w:rPr/>
        <w:t>От стандартной комплектации эти модели будут отличаться обивкой кресел и дополнительной шумоизоляцией двигателя и салона. Максимальная длина кузова составит 5309 мм. Семиместные микроавтобусы можно будет трансформировать для нужд бизнеса. Автомобили мощностью 150 лошадиных сил оснастят шестиступенчатой трансмиссией и двигателям 2.0 Blue HDi.</w:t>
      </w:r>
    </w:p>
    <w:p>
      <w:pPr>
        <w:pStyle w:val="Normal"/>
        <w:jc w:val="both"/>
        <w:rPr/>
      </w:pPr>
      <w:r>
        <w:rPr/>
        <w:t>И Citroen SpaceTourer, и Peugeot Traveller адаптируют для российского рынка: версии снабдят системой "Эра-Глонасс", а дорожный просвет увеличат до 175 мм.</w:t>
      </w:r>
    </w:p>
    <w:p>
      <w:pPr>
        <w:pStyle w:val="Normal"/>
        <w:jc w:val="both"/>
        <w:rPr/>
      </w:pPr>
      <w:r>
        <w:rPr/>
        <w:t>"ПСМА Рус" - совместное предприятие Mitsubishi Motors и PSA Peugeot Citroеn, работает в Калуге с 2010 года. Проектная мощность завода составляет 125 тыс. автомобилей в год. В частности, на калужском предприятии выпускаются модели Citroеn C4, Peugeot 408 и Mitsubishi Outlander. В 2017 году ООО "ПСМА Рус" выпустило около 25 тыс. автомобилей.</w:t>
      </w:r>
    </w:p>
    <w:p>
      <w:pPr>
        <w:pStyle w:val="Normal"/>
        <w:jc w:val="both"/>
        <w:rPr/>
      </w:pPr>
      <w:hyperlink r:id="rId12">
        <w:r>
          <w:rPr>
            <w:rStyle w:val="InternetLink"/>
          </w:rPr>
          <w:t>http://tass.ru/ekonomika/5301961</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6.18; В ПОДМОСКОВЬЕ ПОСТРОЯТ ЕЩЕ ТРИ ПЛАТНЫХ ПУТЕПРОВОДА</w:t>
      </w:r>
    </w:p>
    <w:p>
      <w:pPr>
        <w:pStyle w:val="Normal"/>
        <w:jc w:val="both"/>
        <w:rPr/>
      </w:pPr>
      <w:r>
        <w:rPr/>
        <w:t>Еще три платных путепровода через железнодорожные пути появятся в Подмосковье к 2020 году. Правительство области заключило концессионное соглашение на строительство путепроводов в Ступинском и Сергиево-Посадском районе, а также в городском округе Шатура.</w:t>
      </w:r>
    </w:p>
    <w:p>
      <w:pPr>
        <w:pStyle w:val="Normal"/>
        <w:jc w:val="both"/>
        <w:rPr/>
      </w:pPr>
      <w:r>
        <w:rPr/>
        <w:t>"Новые инфраструктурные объекты появятся в наиболее проблемных местах пересечений автомобильных и железных дорог", - отметил зампред областного правительства, министр инвестиций и инноваций Денис Буцаев.</w:t>
      </w:r>
    </w:p>
    <w:p>
      <w:pPr>
        <w:pStyle w:val="Normal"/>
        <w:jc w:val="both"/>
        <w:rPr/>
      </w:pPr>
      <w:r>
        <w:rPr/>
        <w:t>Так, путепровод у платформы "Желтиково" в Сергиево-Посадском районе не только обеспечит прямое сообщение между Сергиевом Посадом и Дмитровом, но и позволит жителям Хотькова и расположенных рядом с этим городом поселений выезжать на Ярославское шоссе, не теряя времени перед закрытым шлагбаумом. Переезд в поселке Малино Ступинского района свяжет между собой федеральные трассы А-107 и А-108 - малое и большое московские кольца. А также облегчит въезд в Бронницы и Ступино, где сейчас возникают локальные пробки из-за того, что многие автолюбители используют городские дороги со светофорами в качестве объездных, чтобы не стоять на переезде. А путепровод в шатурской деревне Новосидориха облегчит жителям дорогу из Шатуры в Рошаль и обратно и обеспечит удобный доступ к Егорьевскому шоссе и Большому московскому кольцу.</w:t>
      </w:r>
    </w:p>
    <w:p>
      <w:pPr>
        <w:pStyle w:val="Normal"/>
        <w:jc w:val="both"/>
        <w:rPr/>
      </w:pPr>
      <w:r>
        <w:rPr/>
        <w:t>По словам Буцаева, строиться все три путепровода начнут в 2019 году, а откроются - в конце 2020 или начале 2021 года.</w:t>
      </w:r>
    </w:p>
    <w:p>
      <w:pPr>
        <w:pStyle w:val="Normal"/>
        <w:jc w:val="both"/>
        <w:rPr/>
      </w:pPr>
      <w:r>
        <w:rPr/>
        <w:t>Таким образом, область заключила уже 9 концессионных соглашений о строительстве платных пересечений через железнодорожные пути. Первое было подписано летом 2017 года - на возведение двух развязок у платформ "Саввинская Слобода" в Одинцовском районе и "Акулово" в Наро-Фоминске. Движение по этим объектам обещают пустить уже в следующем году.</w:t>
      </w:r>
    </w:p>
    <w:p>
      <w:pPr>
        <w:pStyle w:val="Normal"/>
        <w:jc w:val="both"/>
        <w:rPr/>
      </w:pPr>
      <w:r>
        <w:rPr/>
        <w:t>В марте было подписано соглашение о строительстве путепроводов у платформы "Кукаринская" на Можайском шоссе и у железнодорожной станции "Совхоз" в Раменском районе. Их строительство планируется завершить в 2020 году. А путепроводы в поселках Правдинском Пушкинского района и Востряково городского округа Домодедово инвестор намерен сдать к началу 2021 года.</w:t>
      </w:r>
    </w:p>
    <w:p>
      <w:pPr>
        <w:pStyle w:val="Normal"/>
        <w:jc w:val="both"/>
        <w:rPr/>
      </w:pPr>
      <w:hyperlink r:id="rId13">
        <w:r>
          <w:rPr>
            <w:rStyle w:val="InternetLink"/>
          </w:rPr>
          <w:t>https://rg.ru/2018/06/18/reg-cfo/v-podmoskove-postroiat-eshche-tri-platnyh-puteprovoda.html</w:t>
        </w:r>
      </w:hyperlink>
    </w:p>
    <w:p>
      <w:pPr>
        <w:pStyle w:val="Normal"/>
        <w:jc w:val="both"/>
        <w:rPr/>
      </w:pPr>
      <w:r>
        <w:rPr/>
        <w:t>На ту же тему:</w:t>
      </w:r>
    </w:p>
    <w:p>
      <w:pPr>
        <w:pStyle w:val="Normal"/>
        <w:jc w:val="both"/>
        <w:rPr/>
      </w:pPr>
      <w:hyperlink r:id="rId14">
        <w:r>
          <w:rPr>
            <w:rStyle w:val="InternetLink"/>
          </w:rPr>
          <w:t>https://rns.online/transport/Gruppa-Platnaya-doroga-postroit-tri-puteprovoda-cherez-zhd-puti-v-Moskovskoi-oblasti-2018-06-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6.18; ЭЛЕКТРОМОБИЛИ ПРЕДЛОЖИЛИ ОСВОБОДИТЬ ОТ ПЛАТЫ ЗА ПАРКОВКУ</w:t>
      </w:r>
    </w:p>
    <w:p>
      <w:pPr>
        <w:pStyle w:val="Normal"/>
        <w:jc w:val="both"/>
        <w:rPr/>
      </w:pPr>
      <w:r>
        <w:rPr/>
        <w:t>Владельцев электромобилей предложили освободить от платы за парковку. Проект поправок в закона "Об организации дорожного движения в Российской Федерации и о внесении изменений в отдельные законодательные акты Российской Федерации" внесен в Госдуму.</w:t>
      </w:r>
    </w:p>
    <w:p>
      <w:pPr>
        <w:pStyle w:val="Normal"/>
        <w:jc w:val="both"/>
        <w:rPr/>
      </w:pPr>
      <w:r>
        <w:rPr/>
        <w:t>Это одна из мер стимулирования перехода на электрокары, которых в России примерно 1100 штук. Региональные власти пока сами решают взимать или нет плату за парковку с электромобилей. У них есть возможность предоставлять такую льготу, отмечается в пояснительной записке к проекту. Чтобы во всех регионах было единообразие и предлагается ввести бесплатную парковку для электромобилей на федеральном уровне.</w:t>
      </w:r>
    </w:p>
    <w:p>
      <w:pPr>
        <w:pStyle w:val="Normal"/>
        <w:jc w:val="both"/>
        <w:rPr/>
      </w:pPr>
      <w:hyperlink r:id="rId15">
        <w:r>
          <w:rPr>
            <w:rStyle w:val="InternetLink"/>
          </w:rPr>
          <w:t>https://rg.ru/2018/06/18/elektromobili-predlozhili-osvobodit-ot-platy-za-parkovk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СОБЯНИН: АВТОБУСНЫЙ ПАРК В МОСКВЕ ПОЛНОСТЬЮ ОБНОВЯТ ДО КОНЦА 2018 ГОДА</w:t>
      </w:r>
    </w:p>
    <w:p>
      <w:pPr>
        <w:pStyle w:val="Normal"/>
        <w:jc w:val="both"/>
        <w:rPr/>
      </w:pPr>
      <w:r>
        <w:rPr/>
        <w:t>Обновление автобусного парка Москвы завершится до конца 2018 года, заявил мэр столицы Сергей Собянин в понедельник.</w:t>
      </w:r>
    </w:p>
    <w:p>
      <w:pPr>
        <w:pStyle w:val="Normal"/>
        <w:jc w:val="both"/>
        <w:rPr/>
      </w:pPr>
      <w:r>
        <w:rPr/>
        <w:t>"Заканчиваем обновление автобусного парка. В этом году все автобусы будут современные, на хорошем экологическом уровне, безопасные, доступные для маломобильных групп населения", - сказал мэр в ходе передачи новых автобусов городу.</w:t>
      </w:r>
    </w:p>
    <w:p>
      <w:pPr>
        <w:pStyle w:val="Normal"/>
        <w:jc w:val="both"/>
        <w:rPr/>
      </w:pPr>
      <w:r>
        <w:rPr/>
        <w:t>Как рассказали сотрудники "Мосгортранса", новые автобусы комфортны как для пассажиров, так и для водителей - они оборудованы системой климат-контроля, USB-разъемами для подзарядки техники.</w:t>
      </w:r>
    </w:p>
    <w:p>
      <w:pPr>
        <w:pStyle w:val="Normal"/>
        <w:jc w:val="both"/>
        <w:rPr/>
      </w:pPr>
      <w:r>
        <w:rPr/>
        <w:t>"Это очень важно, потому что 6,5 миллиона пассажиров вы перевозите каждый день, это колоссальный объем. Наш пассажирский наземный транспорт стал лучше, комфортнее. Мы будем этот уровень поддерживать", - сказал мэр.</w:t>
      </w:r>
    </w:p>
    <w:p>
      <w:pPr>
        <w:pStyle w:val="Normal"/>
        <w:jc w:val="both"/>
        <w:rPr/>
      </w:pPr>
      <w:r>
        <w:rPr/>
        <w:t>Собянин напомнил, что до конца этого года на городские маршруты также выйдут первые электробусы, а с 2021 года Москва прекратит закупки дизельных автобусов и будет приобретать только электробусы.</w:t>
      </w:r>
    </w:p>
    <w:p>
      <w:pPr>
        <w:pStyle w:val="Normal"/>
        <w:jc w:val="both"/>
        <w:rPr/>
      </w:pPr>
      <w:r>
        <w:rPr/>
        <w:t xml:space="preserve">По словам градоначальника, в рамках обновления парка подвижного состава в 2018 году "Мосгортранс" закупит 1,1 тыс. новых автобусов. Большую часть парка составляют автобусы экологического класса "Евро-5". Новый транспорт соответствует критериям единого московского стандарта наземного городского пассажирского транспорта - он комфортный, экологичный, безопасный, приспособлен для проезда инвалидов. Средний возраст московских автобусов сегодня составляет 4,7 года, при этом этот же показатель в Париже составляет 7 лет, в Лондоне - 7,5 лет, в Стокгольме - 8 лет, в Вене - 9 лет. </w:t>
      </w:r>
    </w:p>
    <w:p>
      <w:pPr>
        <w:pStyle w:val="Normal"/>
        <w:jc w:val="both"/>
        <w:rPr/>
      </w:pPr>
      <w:hyperlink r:id="rId16">
        <w:r>
          <w:rPr>
            <w:rStyle w:val="InternetLink"/>
          </w:rPr>
          <w:t>http://tass.ru/ekonomika/53003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БОЛЕЕ 10 ГАЗОВЫХ ЗАПРАВОК ПОСТРОЯТ В РОСТОВСКОЙ АГЛОМЕРАЦИИ ЗА ПЯТЬ ЛЕТ</w:t>
      </w:r>
    </w:p>
    <w:p>
      <w:pPr>
        <w:pStyle w:val="Normal"/>
        <w:jc w:val="both"/>
        <w:rPr/>
      </w:pPr>
      <w:r>
        <w:rPr/>
        <w:t>ПАО "Газпром" планирует построить более 10 автомобильных газонаполнительных компрессорных станций в Ростове-на-Дону и расположенных рядом населенных пунктах, сообщил журналистам в понедельник губернатор Ростовской области Василий Голубев.</w:t>
      </w:r>
    </w:p>
    <w:p>
      <w:pPr>
        <w:pStyle w:val="Normal"/>
        <w:jc w:val="both"/>
        <w:rPr/>
      </w:pPr>
      <w:r>
        <w:rPr/>
        <w:t>"Более десятка новых станций появится в пределах агломерации Большой Ростов. &lt;…&gt; Соглашение [с "Газпромом"] подписано на пять лет, &lt;…&gt; один год в течение этого периода будем строить эти заправочные станции", - сказал Голубев.</w:t>
      </w:r>
    </w:p>
    <w:p>
      <w:pPr>
        <w:pStyle w:val="Normal"/>
        <w:jc w:val="both"/>
        <w:rPr/>
      </w:pPr>
      <w:r>
        <w:rPr/>
        <w:t>Он добавил, что газозаправочные станции планируется строить также по всей области, в том числе в городах Волгодонск, Шахты и на бывших "шахтерских" территориях.</w:t>
      </w:r>
    </w:p>
    <w:p>
      <w:pPr>
        <w:pStyle w:val="Normal"/>
        <w:jc w:val="both"/>
        <w:rPr/>
      </w:pPr>
      <w:r>
        <w:rPr/>
        <w:t>Глава региона отметил, что в области реализуется программа по развитию рынка газомоторного топлива. По его словам, газ в виде моторного топлива уже использует часть общественного транспорта, в частности, из 100 автобусов, приобретенных для Ростова-на-Дону к чемпионату мира по футболу, 30 работают на газомоторном топливе.</w:t>
      </w:r>
    </w:p>
    <w:p>
      <w:pPr>
        <w:pStyle w:val="Normal"/>
        <w:jc w:val="both"/>
        <w:rPr/>
      </w:pPr>
      <w:r>
        <w:rPr/>
        <w:t>"Эта программа будет двигаться дальше, она имеет перспективу развития, [будет] и новое приобретение транспорта (на газомоторном топливе - прим. ТАСС), особенно муниципального, в том числе с участием региональных денег", - добавил Голубев.</w:t>
      </w:r>
    </w:p>
    <w:p>
      <w:pPr>
        <w:pStyle w:val="Normal"/>
        <w:jc w:val="both"/>
        <w:rPr/>
      </w:pPr>
      <w:r>
        <w:rPr/>
        <w:t>По данным правительства Ростовской области, в регионе действуют 12 газозаправочных станций "Газпром": по две в Ростове-на-Дону, Таганроге, Сальске, по одной в Волгодонске, Шахтах, Аксае, Батайске, Новочеркасске и Азове. Суммарная проектная производительность газозаправочной сети "Газпром" в Ростовской области составляет 111,3 млн кубометров природного газа в год.</w:t>
      </w:r>
    </w:p>
    <w:p>
      <w:pPr>
        <w:pStyle w:val="Normal"/>
        <w:jc w:val="both"/>
        <w:rPr/>
      </w:pPr>
      <w:hyperlink r:id="rId17">
        <w:r>
          <w:rPr>
            <w:rStyle w:val="InternetLink"/>
          </w:rPr>
          <w:t>http://tass.ru/ekonomika/53010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БИЗНЕС ФМ САМАРА; НАТАЛЬЯ ГРЕЦОВА; 2018.06.18; САМАРСКИЕ ДЕПУТАТЫ ПРОВЕРЯТ КАЧЕСТВО РЕМОНТА ДОРОГ</w:t>
      </w:r>
    </w:p>
    <w:p>
      <w:pPr>
        <w:pStyle w:val="Normal"/>
        <w:jc w:val="both"/>
        <w:rPr/>
      </w:pPr>
      <w:r>
        <w:rPr/>
        <w:t xml:space="preserve">Самарские депутаты объявили о желании лично проверять качество ремонта дорог. Свое решение парламентарии озвучили на заседании профильного комитета губдумы после доклада о ходе освоения бюджетных средств, выделенных региональному </w:t>
      </w:r>
      <w:r>
        <w:rPr>
          <w:b/>
        </w:rPr>
        <w:t>Минтрансу</w:t>
      </w:r>
      <w:r>
        <w:rPr/>
        <w:t xml:space="preserve">. </w:t>
      </w:r>
    </w:p>
    <w:p>
      <w:pPr>
        <w:pStyle w:val="Normal"/>
        <w:jc w:val="both"/>
        <w:rPr/>
      </w:pPr>
      <w:r>
        <w:rPr/>
        <w:t xml:space="preserve">По словам врио </w:t>
      </w:r>
      <w:r>
        <w:rPr>
          <w:b/>
        </w:rPr>
        <w:t>министра транспорта</w:t>
      </w:r>
      <w:r>
        <w:rPr/>
        <w:t xml:space="preserve"> Ивана Пивкина в этом году в областном бюджете на ремонт самарских дорог предусмотрено более 15 млрд рублей. Речь идет о магистралях и городского, и регионального значения. Процент освоения этих денежных средств пока не высок — из-за поздней весны к ремонту дорог приступили с опозданием. Например, участок дороги на трассе Самара — Волгоград получил 90 млн рублей, из них освоено только 7 млн. Из контракта почти в полмиллиарда рублей, выделенных на ремонт нескольких километров трассы Самара — Бугуруслан, освоено всего 5% суммы. Иван Пивкин также рассказал о ситуации на Красноглинском шоссе. Общая готовность нижних слоев асфальта на этой трассе составляет 50%, а освоение бюджетных средств — меньше 40%. Прослушав доклад от </w:t>
      </w:r>
      <w:r>
        <w:rPr>
          <w:b/>
        </w:rPr>
        <w:t>Минтранса</w:t>
      </w:r>
      <w:r>
        <w:rPr/>
        <w:t xml:space="preserve"> депутаты губдумы изъявили желание лично выезжать на участки дорог, где сейчас ведется ремонт, устраивать на местах проверки и проводить необходимые замеры. Народные избранники надеются, что их рейды станут дополнительным стимулом для подрядчиков и таким образом можно будет ускорить рабочий процесс и повлиять на качество выполненных работ. К сожалению, получить комментарии от авторов этой инициативы не удалось. Своим мнением по поводу идеи депутатов губернской думы с Бизнес ФМ Самара поделился председатель Центра общественного взаимодействия Самарской области Андрей Ишмуратов. Эксперт сомневается в эффективности подобных инспекций.</w:t>
      </w:r>
    </w:p>
    <w:p>
      <w:pPr>
        <w:pStyle w:val="Normal"/>
        <w:jc w:val="both"/>
        <w:rPr/>
      </w:pPr>
      <w:r>
        <w:rPr/>
        <w:t>«Ключ к качественному ремонту дорог в том, чтобы создать эффективный общественный контроль, а не просто экскурсию по дорогам проводить. Общественный контроль — это участие в приемке дорог, в комиссиях, доступ к документации. И начинаться это все должно с решения: какие же дороги надо ремонтировать. Именно на этой стадии надо советоваться с общественностью, затем проектирование провести, конкурс, приемку работ и так далее. И только с системным подходом мы можем результата добиться. А просто рейды будут не эффективны».</w:t>
      </w:r>
    </w:p>
    <w:p>
      <w:pPr>
        <w:pStyle w:val="Normal"/>
        <w:jc w:val="both"/>
        <w:rPr/>
      </w:pPr>
      <w:r>
        <w:rPr/>
        <w:t>Член Общественной палаты Самарской области Алексей Чигинев тоже сомневается в эффективности депутатских проверок. Он считает, что эти рейды никак не повлияют на подрядчиков.</w:t>
      </w:r>
    </w:p>
    <w:p>
      <w:pPr>
        <w:pStyle w:val="Normal"/>
        <w:jc w:val="both"/>
        <w:rPr/>
      </w:pPr>
      <w:r>
        <w:rPr/>
        <w:t>«Как мы можем проверить качество, например, приготовленного блюда, если мы не знаем о качестве продуктов?! Надо брать пробу, проводить анализы. То же самое с асфальтом, который уже уложен. Я думаю, депутатам надо больше вопросов задавать заказчику, чтобы он отчитывался как можно чаще о проделанной работе, о качестве материалов и так далее».</w:t>
      </w:r>
    </w:p>
    <w:p>
      <w:pPr>
        <w:pStyle w:val="Normal"/>
        <w:jc w:val="both"/>
        <w:rPr/>
      </w:pPr>
      <w:r>
        <w:rPr/>
        <w:t>Напомним, в Самаре существует общественные организации, которые следят за качеством дорог и контролируют их ремонт. К примеру, известное в городе движение «Дорога63» существует более 5 лет. Как отмечает лидер организации Аркадий Лазарев, за это время удалось добиться конкретных результатов по нескольким объектам. К примеру, ремонт Московского шоссе в Самаре «Дорога63» считает своей заслугой. Как отмечают активисты их сила в независимости. При этом организация взаимодействует с представителями власти. К слову, Аркадий Лазарев инициативу самарских депутатов поддерживает. Он считает, что такие проверки лишними точно не будут.</w:t>
      </w:r>
    </w:p>
    <w:p>
      <w:pPr>
        <w:pStyle w:val="Normal"/>
        <w:jc w:val="both"/>
        <w:rPr/>
      </w:pPr>
      <w:hyperlink r:id="rId18">
        <w:r>
          <w:rPr>
            <w:rStyle w:val="InternetLink"/>
          </w:rPr>
          <w:t>http://bfmsamara.ru/samarskie-deputaty-proveryat-kachestvo-remonta-dorog.html</w:t>
        </w:r>
      </w:hyperlink>
    </w:p>
    <w:p>
      <w:pPr>
        <w:pStyle w:val="Heading3"/>
        <w:jc w:val="both"/>
        <w:rPr/>
      </w:pPr>
      <w:r>
        <w:rPr>
          <w:rFonts w:cs="Times New Roman" w:ascii="Times New Roman" w:hAnsi="Times New Roman"/>
          <w:sz w:val="24"/>
          <w:szCs w:val="24"/>
        </w:rPr>
        <w:t>НИАСАМ; 2018.06.18; МЭРИЯ САМАРЫ НЕ ВЕРНЕТ «ДОЧКЕ» МИНТРАНСА РФ 34,3 МЛН РУБЛЕЙ ШТРАФА ЗА ПОЗДНЕЕ ПРИБЫТИЕ ТРАМВАЕВ</w:t>
      </w:r>
    </w:p>
    <w:p>
      <w:pPr>
        <w:pStyle w:val="Normal"/>
        <w:jc w:val="both"/>
        <w:rPr/>
      </w:pPr>
      <w:r>
        <w:rPr/>
        <w:t xml:space="preserve">Мэрия Самары не вернет «дочке» </w:t>
      </w:r>
      <w:r>
        <w:rPr>
          <w:b/>
        </w:rPr>
        <w:t>Минтранса</w:t>
      </w:r>
      <w:r>
        <w:rPr/>
        <w:t xml:space="preserve"> РФ 34,3 млн рублей штрафа за позднее прибытие трамваев Такое решение принял арбитражный суд.</w:t>
      </w:r>
    </w:p>
    <w:p>
      <w:pPr>
        <w:pStyle w:val="Normal"/>
        <w:jc w:val="both"/>
        <w:rPr/>
      </w:pPr>
      <w:r>
        <w:rPr/>
        <w:t>Государственной лизинговой компании, которая в прошлом году поставила в Самару 10 новых трамваев, не удалось снизить неустойку за просрочку исполнения обязательств. Областной арбитражный суд 13 июня отказал ей в удовлетворении иска с соответствующими требованиями.</w:t>
      </w:r>
    </w:p>
    <w:p>
      <w:pPr>
        <w:pStyle w:val="Normal"/>
        <w:jc w:val="both"/>
        <w:rPr/>
      </w:pPr>
      <w:r>
        <w:rPr/>
        <w:t xml:space="preserve">«Государственная транспортная лизинговая компания» («ГТЛК») учреждена </w:t>
      </w:r>
      <w:r>
        <w:rPr>
          <w:b/>
        </w:rPr>
        <w:t>Министерством транспорта</w:t>
      </w:r>
      <w:r>
        <w:rPr/>
        <w:t xml:space="preserve"> РФ. 19 декабря 2016 года по итогам конкурсного отбора департамент транспорта Самары заключил с «ГТЛК» контракт на услуги лизинга 10 трехсекционных трамваев. По этому договору до 2021 года город должен выплатить компании 985,44 млн рублей. Поставщик обязался передать транспорт мэрии не позднее 1 июня 2017 года, но все трамваи пришли только 13 июля. Таким образом, просрочка составила 42 дня.</w:t>
      </w:r>
    </w:p>
    <w:p>
      <w:pPr>
        <w:pStyle w:val="Normal"/>
        <w:jc w:val="both"/>
        <w:rPr/>
      </w:pPr>
      <w:r>
        <w:rPr/>
        <w:t>По условиям банковской гарантии, в случае нарушения взятых ПАО «ГТЛК» обязательств по контракту, банк-гарант обязуется за лизинговую компанию выплатить неустойку департаменту транспорта, поясняли ранее «Самарскому обозрению» в мэрии Самары. На основании данного пункта договора департамент направил в банк требование об оплате средств, которое удовлетворили. 42 дня просрочки обошлись подрядчику в 37,25 млн рублей — то есть в 3,8% от всей суммы контракта.</w:t>
      </w:r>
    </w:p>
    <w:p>
      <w:pPr>
        <w:pStyle w:val="Normal"/>
        <w:jc w:val="both"/>
        <w:rPr/>
      </w:pPr>
      <w:r>
        <w:rPr/>
        <w:t>В «ГТЛК», признавая за собой вину, все-таки обратились в суд. Компания заявила, что сумма неустойки должна быть в десять раз меньше, и потребовала от мэрии вернуть 34,3 млн рублей из уплаченной банком-гарантом суммы. Однако убедить суд первой инстанции в своей правоте не смогла, пишет «СО» ОНЛАЙН.</w:t>
      </w:r>
    </w:p>
    <w:p>
      <w:pPr>
        <w:pStyle w:val="Normal"/>
        <w:jc w:val="both"/>
        <w:rPr/>
      </w:pPr>
      <w:hyperlink r:id="rId19">
        <w:r>
          <w:rPr>
            <w:rStyle w:val="InternetLink"/>
          </w:rPr>
          <w:t>http://www.niasam.ru/Ekonomika/---Meriya-Samary-ne-vernet-dochke-Mintransa-RF------mln-rublej-shtrafa-za-pozdnee-pribytie-tramvaev-11106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ВОЕННЫЕ НАВЕДУТ ПЕРЕПРАВУ НА РЕКЕ УРАЛ У СЕЛА В ОРЕНБУРЖЬЕ, ГДЕ ПОЛОВОДЬЕМ СМЫЛО МОСТ</w:t>
      </w:r>
    </w:p>
    <w:p>
      <w:pPr>
        <w:pStyle w:val="Normal"/>
        <w:jc w:val="both"/>
        <w:rPr/>
      </w:pPr>
      <w:r>
        <w:rPr/>
        <w:t>Инженеры Центрального военного округа восстановят сообщение с селом Нижнеозерное Оренбургской области, где весной этого года во время половодья был разрушен 190-метровый мост через Урал. Об этом в понедельник сообщает пресс-служба округа.</w:t>
      </w:r>
    </w:p>
    <w:p>
      <w:pPr>
        <w:pStyle w:val="Normal"/>
        <w:jc w:val="both"/>
        <w:rPr/>
      </w:pPr>
      <w:r>
        <w:rPr/>
        <w:t>"Понтонно-переправочные подразделения сегодня начали 500-километровый марш из места постоянной дислокации в Башкирии в Нижнеозерное. На реке будут установлены две паромные переправы, грузоподъемностью 170 т каждая. Планируется, что они будут действовать до 1 октября 2018 года", - говорится в сообщении.</w:t>
      </w:r>
    </w:p>
    <w:p>
      <w:pPr>
        <w:pStyle w:val="Normal"/>
        <w:jc w:val="both"/>
        <w:rPr/>
      </w:pPr>
      <w:r>
        <w:rPr/>
        <w:t>По данным пресс-службы, работы планируется завершить в течение нескольких дней, паромное сообщение будет восстановлено в среду, 20 июня. В округе уточнили, что решение о наведении временной переправы было принято после соответствующего обращения губернатора региона Юрия Берга в военное ведомство.</w:t>
      </w:r>
    </w:p>
    <w:p>
      <w:pPr>
        <w:pStyle w:val="Normal"/>
        <w:jc w:val="both"/>
        <w:rPr/>
      </w:pPr>
      <w:r>
        <w:rPr/>
        <w:t>По данным пресс-службы правительства Оренбургской области, разрушенный во время ледохода весной этого года мост обеспечивал жителям Нижнеозерного транспортную доступность сельскохозяйственных угодий, находящихся на левом берегу Урала, и предоставлял выход на трассу Оренбург - Илек. Глава региона 6 июня побывал в селе и сообщил о принятом решении по восстановлению регулярной переправы на время восстановительных работ на стационарном мосту.</w:t>
      </w:r>
    </w:p>
    <w:p>
      <w:pPr>
        <w:pStyle w:val="Normal"/>
        <w:jc w:val="both"/>
        <w:rPr/>
      </w:pPr>
      <w:r>
        <w:rPr/>
        <w:t>В Нижнеозернинском сельсовете уточнили ТАСС, что всего в селе проживает 1431 человек.</w:t>
      </w:r>
    </w:p>
    <w:p>
      <w:pPr>
        <w:pStyle w:val="Normal"/>
        <w:jc w:val="both"/>
        <w:rPr/>
      </w:pPr>
      <w:hyperlink r:id="rId20">
        <w:r>
          <w:rPr>
            <w:rStyle w:val="InternetLink"/>
          </w:rPr>
          <w:t>http://tass.ru/armiya-i-opk/53003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СОБЯНИН СОБИРАЕТСЯ ДАТЬ УКАЗАНИЕ ДО КОНЦА ЛЕТА УБРАТЬ ТУРНИКЕТЫ ИЗ ВСЕХ МОСКОВСКИХ АВТОБУСОВ</w:t>
      </w:r>
    </w:p>
    <w:p>
      <w:pPr>
        <w:pStyle w:val="Normal"/>
        <w:jc w:val="both"/>
        <w:rPr/>
      </w:pPr>
      <w:r>
        <w:rPr/>
        <w:t>Мэр Москвы Сергей Собянин пообещал поручить столичному департаменту транспорта до сентября убрать турникеты и установить валидаторы на всех городских автобусах.</w:t>
      </w:r>
    </w:p>
    <w:p>
      <w:pPr>
        <w:pStyle w:val="Normal"/>
        <w:jc w:val="both"/>
        <w:rPr/>
      </w:pPr>
      <w:r>
        <w:rPr/>
        <w:t>"Это большая работа, необходимо закупить около 2-3 тысяч валидаторов и установить их. Я такую задачу поставлю перед вашим руководством, перед департаментом транспорта, чтобы мы до сентября успели установить валидаторы и открыть турникеты на всех автобусах", - сказал С.Собянин в понедельник сотрудникам Мосгортранса, присутствовавшим при передаче новых автобусов городу.</w:t>
      </w:r>
    </w:p>
    <w:p>
      <w:pPr>
        <w:pStyle w:val="Normal"/>
        <w:jc w:val="both"/>
        <w:rPr/>
      </w:pPr>
      <w:r>
        <w:rPr/>
        <w:t>Мэр отметил, что на сегодняшний день большое количество автобусов в Москве не оборудованы валидаторами у каждой двери, поэтому для введения бестурникетной системы в автобусах необходимо провести большую работу.</w:t>
      </w:r>
    </w:p>
    <w:p>
      <w:pPr>
        <w:pStyle w:val="Normal"/>
        <w:jc w:val="both"/>
        <w:rPr/>
      </w:pPr>
      <w:r>
        <w:rPr/>
        <w:t>"Необходимо провести значительную подготовку, поставить валидаторы на все двери и научиться работать без турникетов. Если вы поддерживаете, мы такую работу проведём", - добавил С.Собянин.</w:t>
      </w:r>
    </w:p>
    <w:p>
      <w:pPr>
        <w:pStyle w:val="Normal"/>
        <w:jc w:val="both"/>
        <w:rPr/>
      </w:pPr>
      <w:r>
        <w:rPr/>
        <w:t>На ту же тему:</w:t>
      </w:r>
    </w:p>
    <w:p>
      <w:pPr>
        <w:pStyle w:val="Normal"/>
        <w:jc w:val="both"/>
        <w:rPr/>
      </w:pPr>
      <w:hyperlink r:id="rId21">
        <w:r>
          <w:rPr>
            <w:rStyle w:val="InternetLink"/>
          </w:rPr>
          <w:t>https://rg.ru/2018/06/18/reg-cfo/sobianin-v-moskve-k-sentiabriu-snimut-vse-turnikety-v-nazemnom-transport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8; ВЛАСТИ ЛЕНОБЛАСТИ ПРОСТИМУЛИРУЮТ ВОДИТЕЛЕЙ ПЕРЕЙТИ НА ГАЗОМОТОРНОЕ ТОПЛИВО</w:t>
      </w:r>
    </w:p>
    <w:p>
      <w:pPr>
        <w:pStyle w:val="Normal"/>
        <w:jc w:val="both"/>
        <w:rPr/>
      </w:pPr>
      <w:r>
        <w:rPr/>
        <w:t>Губернатор Ленинградской области Александр Дрозденко направил в областное законодательное собрание законопроект, по которому автовладельцы при переходе на газомоторное топливо получат 50-процентную льготу на уплату транспортного налога.</w:t>
      </w:r>
    </w:p>
    <w:p>
      <w:pPr>
        <w:pStyle w:val="Normal"/>
        <w:jc w:val="both"/>
        <w:rPr/>
      </w:pPr>
      <w:r>
        <w:rPr/>
        <w:t>"Я направил в законодательное собрание законопроект, по которому юридические и физические лица, владельцы транспортных средств, при переоборудовании легковых и грузовых автомобилей, автобусов и тракторов с дизельного топлива и бензина на газомоторное топливо получат 50-процентную льготу на уплату транспортного налога. Так Ленинградская область будет стимулировать автовладельцев переходить на более экологичное и дешевое топливо", — сказал Дрозденко журналистам.</w:t>
      </w:r>
    </w:p>
    <w:p>
      <w:pPr>
        <w:pStyle w:val="Normal"/>
        <w:jc w:val="both"/>
        <w:rPr/>
      </w:pPr>
      <w:r>
        <w:rPr/>
        <w:t>По его словам, для этого вместе с "Газпромом" власти планируют развивать сеть автозаправок, чтобы в каждом районе у владельцев транспортных средств была возможность выбрать газомоторное топливо.</w:t>
      </w:r>
    </w:p>
    <w:p>
      <w:pPr>
        <w:pStyle w:val="Normal"/>
        <w:jc w:val="both"/>
        <w:rPr/>
      </w:pPr>
      <w:r>
        <w:rPr/>
        <w:t>Губернатор отметил, что это позволит автовладельцам "серьезно экономить и внесет серьезный вклад в защиту окружающей среды". По его словам, из-за роста числа автомобилей экологическая ситуация в крупных городах и вдоль автотрасс ежегодно ухудшается, а газомоторное топливо — это вода и водород, не имеющие вредного воздействия на природу. "Даже электромобили, которые ездят на электричестве, полученном от электростанций, работающих на угле, опосредованно сильнее влияют на экологию. Поэтому за газомоторным топливом будущее, и Ленинградская область может стать одним из пилотных регионов, сделавших выбор в пользу экологичного топлива", — сказал Дрозденко.</w:t>
      </w:r>
    </w:p>
    <w:p>
      <w:pPr>
        <w:pStyle w:val="Normal"/>
        <w:jc w:val="both"/>
        <w:rPr/>
      </w:pPr>
      <w:hyperlink r:id="rId22">
        <w:r>
          <w:rPr>
            <w:rStyle w:val="InternetLink"/>
          </w:rPr>
          <w:t>https://ria.ru/economy/20180618/152290201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6.18; РЕКОНСТРУКЦИЯ ДОРОГИ КАМАЕВКА-АСИНО-ПЕРВОМАЙСКОЕ В ТОМСКОЙ ОБЛАСТИ ПРОДОЛЖИТСЯ НЕ РАНЕЕ 2019Г</w:t>
      </w:r>
    </w:p>
    <w:p>
      <w:pPr>
        <w:pStyle w:val="Normal"/>
        <w:jc w:val="both"/>
        <w:rPr/>
      </w:pPr>
      <w:r>
        <w:rPr/>
        <w:t>Реконструкция дороги в Томской области, соединяющей райцентры Асино и Первомайское с трассой Томск - Мариинск, продолжится не ранее 2019 года, сообщил замгубернатора Томской области Игорь Шатурный журналистам в понедельник.</w:t>
      </w:r>
    </w:p>
    <w:p>
      <w:pPr>
        <w:pStyle w:val="Normal"/>
        <w:jc w:val="both"/>
        <w:rPr/>
      </w:pPr>
      <w:r>
        <w:rPr/>
        <w:t xml:space="preserve">"Вопрос находится на постоянном контроле, ведем переговоры с </w:t>
      </w:r>
      <w:r>
        <w:rPr>
          <w:b/>
        </w:rPr>
        <w:t>Минтрансом</w:t>
      </w:r>
      <w:r>
        <w:rPr/>
        <w:t xml:space="preserve"> РФ, в этом году не получилось (получить финансирование - ИФ). Надеемся, что в следующем году ресурсы будут направлены на продолжение реконструкции данного объекта", - сказал И.Шатурный.</w:t>
      </w:r>
    </w:p>
    <w:p>
      <w:pPr>
        <w:pStyle w:val="Normal"/>
        <w:jc w:val="both"/>
        <w:rPr/>
      </w:pPr>
      <w:r>
        <w:rPr/>
        <w:t>Ранее сообщалось, что общая стоимость реконструкции дороги протяженностью 53 км составляет 3 млрд рублей. В 2017 году за 900 млн рублей был реконструирован участок протяженностью 12,6 км, включая новый мост через реку Итатка на месте старо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18; ВС ПРОВЕРИТ ОБОСНОВАННОСТЬ ПЕРЕВОДА ЧАСТИ ТРАССЫ М4 "ДОН" НА ПЛАТНУЮ ОСНОВУ</w:t>
      </w:r>
    </w:p>
    <w:p>
      <w:pPr>
        <w:pStyle w:val="Normal"/>
        <w:jc w:val="both"/>
        <w:rPr/>
      </w:pPr>
      <w:r>
        <w:rPr/>
        <w:t>Верховный суд России в понедельник приступит к рассмотрению иска жителя подмосковного Домодедово, который просит отменить постановление правительства о переводе участка трассы М4 "Дон" на платную основу и его объезд по Каширскому шоссе, сообщили РИА Новости в суде.</w:t>
      </w:r>
    </w:p>
    <w:p>
      <w:pPr>
        <w:pStyle w:val="Normal"/>
        <w:jc w:val="both"/>
        <w:rPr/>
      </w:pPr>
      <w:r>
        <w:rPr/>
        <w:t>Как пояснили в суде, это будут предварительные слушания по делу.</w:t>
      </w:r>
    </w:p>
    <w:p>
      <w:pPr>
        <w:pStyle w:val="Normal"/>
        <w:jc w:val="both"/>
        <w:rPr/>
      </w:pPr>
      <w:r>
        <w:rPr/>
        <w:t>Истец Иван Гусев подал иск в порядке административного судопроизводства. Он просит признать частично недействующим распоряжение правительства России от 14.11.2014 N 2271-р "Об использовании участка автомобильной дороги общего пользования федерального значения М-4 "Дон" на платной основе".</w:t>
      </w:r>
    </w:p>
    <w:p>
      <w:pPr>
        <w:pStyle w:val="Normal"/>
        <w:jc w:val="both"/>
        <w:rPr/>
      </w:pPr>
      <w:r>
        <w:rPr/>
        <w:t>Как сообщает газета "Коммерсант", истец недоволен, что Каширское шоссе, которое проходит через Домодедово, стало бесплатным дублером и теперь в городе образуются пробки.</w:t>
      </w:r>
    </w:p>
    <w:p>
      <w:pPr>
        <w:pStyle w:val="Normal"/>
        <w:jc w:val="both"/>
        <w:rPr/>
      </w:pPr>
      <w:hyperlink r:id="rId23">
        <w:r>
          <w:rPr>
            <w:rStyle w:val="InternetLink"/>
          </w:rPr>
          <w:t>https://ria.ru/society/20180618/1522887225.html</w:t>
        </w:r>
      </w:hyperlink>
    </w:p>
    <w:p>
      <w:pPr>
        <w:pStyle w:val="Normal"/>
        <w:jc w:val="both"/>
        <w:rPr/>
      </w:pPr>
      <w:r>
        <w:rPr/>
        <w:t>На ту же тему:</w:t>
      </w:r>
    </w:p>
    <w:p>
      <w:pPr>
        <w:pStyle w:val="Normal"/>
        <w:jc w:val="both"/>
        <w:rPr/>
      </w:pPr>
      <w:hyperlink r:id="rId24">
        <w:r>
          <w:rPr>
            <w:rStyle w:val="InternetLink"/>
          </w:rPr>
          <w:t>https://rg.ru/2018/06/18/vs-proverit-zakonnost-platnogo-proezda-po-trasse-m-4-do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ТАКСИСТ, СБИВШИЙ ПЕШЕХОДОВ В ЦЕНТРЕ МОСКВЫ, ПОЛНОСТЬЮ ПРИЗНАЛ СВОЮ ВИНУ</w:t>
      </w:r>
    </w:p>
    <w:p>
      <w:pPr>
        <w:pStyle w:val="Normal"/>
        <w:jc w:val="both"/>
        <w:rPr/>
      </w:pPr>
      <w:r>
        <w:rPr/>
        <w:t>Таксист, сбивший пешеходов в центре столицы 16 июня, заявил в суде, что полностью признает вину, раскаивается в содеянном и просит прощения у всех потерпевших, передает корреспондент "Интерфакса".</w:t>
      </w:r>
    </w:p>
    <w:p>
      <w:pPr>
        <w:pStyle w:val="Normal"/>
        <w:jc w:val="both"/>
        <w:rPr/>
      </w:pPr>
      <w:r>
        <w:rPr/>
        <w:t>"Я прошу прощения за все, что сделал. Я очень раскаиваюсь в содеянном, полностью признаю свою вину и прошу прощения у всех потерпевших", - заявил Чынгыз Анарбек уулу через переводчика в Таганском суде Москвы в понедельник, где рассматривается ходатайство следствия о его аресте.</w:t>
      </w:r>
    </w:p>
    <w:p>
      <w:pPr>
        <w:pStyle w:val="Normal"/>
        <w:jc w:val="both"/>
        <w:rPr/>
      </w:pPr>
      <w:r>
        <w:rPr/>
        <w:t>Обвиняемый расплакался и пояснил, что "не спал два дня и перепутал педали газа и тормоза".</w:t>
      </w:r>
    </w:p>
    <w:p>
      <w:pPr>
        <w:pStyle w:val="Normal"/>
        <w:jc w:val="both"/>
        <w:rPr/>
      </w:pPr>
      <w:r>
        <w:rPr/>
        <w:t>"Я не спал, потому что должен кормить семью и зарабатывать деньги", - сказал таксист.</w:t>
      </w:r>
    </w:p>
    <w:p>
      <w:pPr>
        <w:pStyle w:val="Normal"/>
        <w:jc w:val="both"/>
        <w:rPr/>
      </w:pPr>
      <w:r>
        <w:rPr/>
        <w:t>Следствие настаивает на аресте Ч.Анарбек уулу до 16 августа, указывая, что расследуемое дело "относится к сфере безопасности дорожного движения на территории РФ, обвиняемый не имеет постоянной регистрации в Москве, а совершенное преступление вызвало большой общественный резонанс в СМИ в период проведения Чемпионата мира по футболу".</w:t>
      </w:r>
    </w:p>
    <w:p>
      <w:pPr>
        <w:pStyle w:val="Normal"/>
        <w:jc w:val="both"/>
        <w:rPr/>
      </w:pPr>
      <w:r>
        <w:rPr/>
        <w:t>В свою очередь, адвокаты фигуранта просят суд в удовлетворении ходатайства следствия отказать. Суд приобщил к материалам дела представленное защитой письмо из посольства Киргизии, которое обещает обеспечить ему регистрацию в своем гостевом доме и гарантирует его явку на все необходимые следственные действия.</w:t>
      </w:r>
    </w:p>
    <w:p>
      <w:pPr>
        <w:pStyle w:val="Normal"/>
        <w:jc w:val="both"/>
        <w:rPr/>
      </w:pPr>
      <w:r>
        <w:rPr/>
        <w:t>Как пояснил Ч.Анарбек уулу суду, он ранее судим не был, имеет двух дочек - 2015 и 2017 годов рождения, раньше работал поваром, последний месяц - таксистом.</w:t>
      </w:r>
    </w:p>
    <w:p>
      <w:pPr>
        <w:pStyle w:val="Normal"/>
        <w:jc w:val="both"/>
        <w:rPr/>
      </w:pPr>
      <w:r>
        <w:rPr/>
        <w:t>Ч.Анарбек уулу предъявлено обвинение в нарушении правил дорожного движения и эксплуатации транспортных средств, повлекшем по неосторожности причинение тяжкого вреда здоровью человека (ч. 1 ст. 264 УК РФ).</w:t>
      </w:r>
    </w:p>
    <w:p>
      <w:pPr>
        <w:pStyle w:val="Normal"/>
        <w:jc w:val="both"/>
        <w:rPr/>
      </w:pPr>
      <w:r>
        <w:rPr/>
        <w:t>Как сообщалось, 16 июня в результате наезда такси на пешеходов в центре Москвы на улице Ильинка пострадали семь человек, в том числе две гражданки Мексики. Водитель автомобиля - гражданин Киргизии Анарбек уулу Чингыз - пытался скрыться с места происшествия, но был задержан. Полиции он объяснил, что до аварии провел за рулем порядка 20 часов и перепутал педаль газа с тормозом.</w:t>
      </w:r>
    </w:p>
    <w:p>
      <w:pPr>
        <w:pStyle w:val="Normal"/>
        <w:jc w:val="both"/>
        <w:rPr/>
      </w:pPr>
      <w:r>
        <w:rPr/>
        <w:t>По факту случившегося было возбуждено уголовное дело. В рамках расследования таксиста планируется направить на психолого-психиатрическую экспертизу.</w:t>
      </w:r>
    </w:p>
    <w:p>
      <w:pPr>
        <w:pStyle w:val="Normal"/>
        <w:jc w:val="both"/>
        <w:rPr/>
      </w:pPr>
      <w:r>
        <w:rPr/>
        <w:t>В столичном департаменте здравоохранения в понедельник сообщили "Интерфаксу", что трое пострадавших в ДТП скоро будут выписаны из клиник. "На текущий момент в больницах остается трое пострадавших в ДТП. Их состояние удовлетворительное, скоро они будут выписаны", - сказали в учреждении. Там добавили, что все трое - граждане РФ.</w:t>
      </w:r>
    </w:p>
    <w:p>
      <w:pPr>
        <w:pStyle w:val="Normal"/>
        <w:jc w:val="both"/>
        <w:rPr/>
      </w:pPr>
      <w:r>
        <w:rPr/>
        <w:t>Таксопарк "Чекпоинт" и сервис "Яндекс.Такси" готовы оказать финансовую помощь пострадавшим в результате наезда таксиста в Москве в субботу пешеходам.</w:t>
      </w:r>
    </w:p>
    <w:p>
      <w:pPr>
        <w:pStyle w:val="Normal"/>
        <w:jc w:val="both"/>
        <w:rPr/>
      </w:pPr>
      <w:r>
        <w:rPr/>
        <w:t>"Насколько нам известно, таксопарк "Чекпоинт", чей водитель обвиняется в наезде на пешеходов, готов компенсировать лечение пострадавших. Мы приняли решение также оказать финансовую помощь, сейчас связываемся с ними, чтобы выяснить все необходимые детали", - говорится в сообщении пресс-службы "Яндекс.Такси", распространенном в понедельник.</w:t>
      </w:r>
    </w:p>
    <w:p>
      <w:pPr>
        <w:pStyle w:val="Normal"/>
        <w:jc w:val="both"/>
        <w:rPr/>
      </w:pPr>
      <w:r>
        <w:rPr/>
        <w:t>В нем также говорится о том, что для контроля усталости водителя "Яндекс.Такси" готово начать сотрудничать с другими крупными онлайн-сервисами и диспетчерскими службами.</w:t>
      </w:r>
    </w:p>
    <w:p>
      <w:pPr>
        <w:pStyle w:val="Normal"/>
        <w:jc w:val="both"/>
        <w:rPr/>
      </w:pPr>
      <w:r>
        <w:rPr/>
        <w:t>"Наши алгоритмы отключают водителей от заказов Яндекс.Такси, когда они слишком долго на линии. Однако таксопарки, как правило, сотрудничают не только с нами, но и с другими сервисами заказа поездок. Чтобы контролировать, сколько времени совокупно провел за рулем водитель крупные онлайн-сервисы и диспетчерские службы должны начать обмен данными о выполненных заказах", - говорится в сообщении.</w:t>
      </w:r>
    </w:p>
    <w:p>
      <w:pPr>
        <w:pStyle w:val="Normal"/>
        <w:jc w:val="both"/>
        <w:rPr/>
      </w:pPr>
      <w:r>
        <w:rPr/>
        <w:t>Только сопоставив эти данные, возможно будет сказать, сколько водитель был за рулем, а сколько отдыхал. "Со своей стороны мы готовы открыть данные и участвовать в обмене такой информацией. Надеемся, что другие сервисы присоединятся к этой инициативе. Другого варианта усилить контроль за усталостью и исключить переработки водителей мы не видим", - отмечают в пресс-службе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ПРЕМЬЕР КИРГИЗИИ ПРИЗВАЛ НЕ УСТРАИВАТЬ ГОНЕНИЙ НА ГРАЖДАН РЕСПУБЛИКИ ИЗ-ЗА СБИВШЕГО ПЕШЕХОДОВ В МОСКВЕ ТАКСИСТА</w:t>
      </w:r>
    </w:p>
    <w:p>
      <w:pPr>
        <w:pStyle w:val="Normal"/>
        <w:jc w:val="both"/>
        <w:rPr/>
      </w:pPr>
      <w:r>
        <w:rPr/>
        <w:t>Премьер-министр Киргизии Мухаммедкалый Абылгазиев пригласил всех пострадавших в результате наезда такси на пешеходов в центре Москвы посетить республику для реабилитации, сообщили в понедельник "Интерфаксу" в пресс-службе киргизского правительства.</w:t>
      </w:r>
    </w:p>
    <w:p>
      <w:pPr>
        <w:pStyle w:val="Normal"/>
        <w:jc w:val="both"/>
        <w:rPr/>
      </w:pPr>
      <w:r>
        <w:rPr/>
        <w:t>По словам собеседника агентства, М.Абылгазиев провел рабочую встречу с министром внутренних дел Киргизии Кашкаром Джунушалиевым, в ходе которой заявил, что, "случившееся не должно стать поводом для гонений и притеснений наших граждан, работающих на территории России".</w:t>
      </w:r>
    </w:p>
    <w:p>
      <w:pPr>
        <w:pStyle w:val="Normal"/>
        <w:jc w:val="both"/>
        <w:rPr/>
      </w:pPr>
      <w:r>
        <w:rPr/>
        <w:t>"Это несчастный случай. Вместе с тем от имени правительства прошу принести извинения пострадавшим в результате автонаезда и пригласить их на отдых и реабилитацию в Киргизию. У нас прекрасные условия для восстановления здоровья и увлекательного отдыха. Мы готовы взять на себя все расходы по перелету и организации отдыха пострадавших", - сказал он.</w:t>
      </w:r>
    </w:p>
    <w:p>
      <w:pPr>
        <w:pStyle w:val="Normal"/>
        <w:jc w:val="both"/>
        <w:rPr/>
      </w:pPr>
      <w:r>
        <w:rPr/>
        <w:t>"Это очень печально, но наезд был совершен неумышленно", - подчеркнул премьер.</w:t>
      </w:r>
    </w:p>
    <w:p>
      <w:pPr>
        <w:pStyle w:val="Normal"/>
        <w:jc w:val="both"/>
        <w:rPr/>
      </w:pPr>
      <w:r>
        <w:rPr/>
        <w:t>М.Абылгазиев поручил К.Джунушалиеву, который в ближайшие дни с рабочей поездкой посетит Россию, где у него запланирована встреча с министром внутренних дел РФ Владимиром Колокольцевым, навестить пострадавших, а также встретится с виновником ДТП и решить вопрос оказания ему квалифицированной юридической помощи.</w:t>
      </w:r>
    </w:p>
    <w:p>
      <w:pPr>
        <w:pStyle w:val="Normal"/>
        <w:jc w:val="both"/>
        <w:rPr/>
      </w:pPr>
      <w:r>
        <w:rPr/>
        <w:t>16 июня в результате наезда такси на пешеходов в центре Москвы на улице Ильинка пострадали семь человек, в том числе две гражданки Мексики. Водитель автомобиля - гражданин Киргизии Анарбек уулу Чингыз - пытался скрыться с места происшествия, но был задержан. Полиции он объяснил, что до аварии провел за рулем порядка 20 часов и перепутал педаль газа с тормозом.</w:t>
      </w:r>
    </w:p>
    <w:p>
      <w:pPr>
        <w:pStyle w:val="Normal"/>
        <w:jc w:val="both"/>
        <w:rPr/>
      </w:pPr>
      <w:r>
        <w:rPr/>
        <w:t>По факту случившегося возбуждено уголовное дело о нарушении правил дорожного движения и эксплуатации транспортных средств (ст. 264 УК РФ). Как ожидается, в понедельник следствие обратится в суд с ходатайством об избрании задержанному меры пресечения.</w:t>
      </w:r>
    </w:p>
    <w:p>
      <w:pPr>
        <w:pStyle w:val="Normal"/>
        <w:jc w:val="both"/>
        <w:rPr/>
      </w:pPr>
      <w:r>
        <w:rPr/>
        <w:t>В московском департаменте здравоохранения в понедельник сообщили "Интерфаксу", что трое пострадавших в ДТП скоро будут выписаны из клиник. "На текущий момент в больницах остается трое пострадавших в ДТП. Их состояние удовлетворительное, скоро они будут выписаны", - сказали в учреждении. Там добавили, что все трое - граждане РФ.</w:t>
      </w:r>
    </w:p>
    <w:p>
      <w:pPr>
        <w:pStyle w:val="Normal"/>
        <w:jc w:val="both"/>
        <w:rPr/>
      </w:pPr>
      <w:r>
        <w:rPr/>
        <w:t>Источник, знакомый с ситуацией сообщил агентству, что водителя такси проверят на вменяемость. "После проведения необходимых первичных следственных мероприятий он будет направлен на психолого-психиатрическую экспертизу в целях установления психического состояния до и во время ДТП", - сообщ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ДЕНИС СКОРОБОГАТЬКО; 2018.06.19; «ТРАНСКОНТЕЙНЕР» ПЕРЕЕДЕТ НА 2019 ГОД; ПРОДАЖА ОПЕРАТОРА БУДЕТ ОТЛОЖЕНА</w:t>
      </w:r>
    </w:p>
    <w:p>
      <w:pPr>
        <w:pStyle w:val="Normal"/>
        <w:jc w:val="both"/>
        <w:rPr/>
      </w:pPr>
      <w:r>
        <w:rPr/>
        <w:t>Новое правительство не откажется от продажи контрольного пакета «Трансконтейнера», принадлежащего ОАО РЖД. Как сообщили “Ъ” источники, знакомые с ходом пятничного совещания у профильного вице-премьера Максима Акимова, официально о продаже могут объявить в августе. В результате, скорее всего, провести сами торги по пакету в 2018 году не успеют, и они перенесутся на 2019 год. При этом правительство намерено ограничить возможность перепродажи контрольного пакета «Трансконтейнера», чтобы исключить возможность закрытия компании ее конкурентом.</w:t>
      </w:r>
    </w:p>
    <w:p>
      <w:pPr>
        <w:pStyle w:val="Normal"/>
        <w:jc w:val="both"/>
        <w:rPr/>
      </w:pPr>
      <w:r>
        <w:rPr/>
        <w:t xml:space="preserve">Как стало известно “Ъ”, в пятницу у вице-премьера Максима Акимова, в чьем ведении после майской смены правительства оказались вопросы транспорта, состоялось совещание о приватизации контрольного пакета «Трансконтейнера», принадлежащего ОАО РЖД (50% плюс две акции). Об этом “Ъ” рассказал источник, знакомый с ходом совещания, еще один подтвердил факт такого обсуждения. В аппарате господина Акимова от комментариев отказались, равно как и в ОАО РЖД, Минэкономики и </w:t>
      </w:r>
      <w:r>
        <w:rPr>
          <w:b/>
        </w:rPr>
        <w:t>Минтрансе</w:t>
      </w:r>
      <w:r>
        <w:rPr/>
        <w:t>.</w:t>
      </w:r>
    </w:p>
    <w:p>
      <w:pPr>
        <w:pStyle w:val="Normal"/>
        <w:jc w:val="both"/>
        <w:rPr/>
      </w:pPr>
      <w:r>
        <w:rPr/>
        <w:t>Как рассказал “Ъ” источник, знакомый с ходом совещания, на нем было решено, что приватизацию следует продолжить на прежних условиях — с открытых торгов с минимальными ограничениями. Основное ограничение — запрет на перепродажу покупателем приобретенного пакета, рассказывает собеседник “Ъ”: ведомства опасаются, что при перепродаже контроль может оказаться у прямого конкурента, например, у морских контейнерных линий, которые, не будучи связаны никакими приватизационными условиями, могут просто уничтожить «Трансконтейнер». Однако каким образом будет реализован этот запрет — через акционерное соглашение, через условие приватизации и так далее,— пока неизвестно. Также, рассказал “Ъ” источник, знакомый с ситуацией, было решено никак не ограничивать ОАО РЖД в создании альтернативного контейнерного оператора (в том числе и в плане расходования на это суммы, полученной от продажи пакета).</w:t>
      </w:r>
    </w:p>
    <w:p>
      <w:pPr>
        <w:pStyle w:val="Normal"/>
        <w:jc w:val="both"/>
        <w:rPr/>
      </w:pPr>
      <w:r>
        <w:rPr/>
        <w:t xml:space="preserve">Продажа контрольного пакета «Трансконтейнера», на которой настаивал один из его крупных (25,07%) акционеров, группа «Сумма» Зиявудина Магомедова (сейчас под арестом), была вынесена на повестку дня в 2017 году, когда президент Владимир Путин поручил ведомствам оценить целесообразность продажи. Те приняли положительное решение, объявив, что долю следует продавать с открытого аукциона, и предварительно назначив его на апрель. Но сроки затягивались, а после смены правительства, в том числе профильного вице-премьера и </w:t>
      </w:r>
      <w:r>
        <w:rPr>
          <w:b/>
        </w:rPr>
        <w:t>министра транспорта</w:t>
      </w:r>
      <w:r>
        <w:rPr/>
        <w:t xml:space="preserve">, неопределенность усугубилась. В конце мая глава ОАО РЖД Олег </w:t>
      </w:r>
      <w:r>
        <w:rPr>
          <w:b/>
        </w:rPr>
        <w:t>Белозеров</w:t>
      </w:r>
      <w:r>
        <w:rPr/>
        <w:t xml:space="preserve"> предложил господину Акимову возобновить обсуждение этого вопроса, созвав соответствующее совещание (см. “Ъ” от 1 июня).</w:t>
      </w:r>
    </w:p>
    <w:p>
      <w:pPr>
        <w:pStyle w:val="Normal"/>
        <w:jc w:val="both"/>
        <w:rPr/>
      </w:pPr>
      <w:r>
        <w:rPr/>
        <w:t>На совещании у господина Акимова, рассказывает собеседник “Ъ”, прозвучало, что официальное решение о продаже будет принято в августе, из чего следует, что процедурные моменты вряд ли удастся решить до конца года. В феврале зам</w:t>
      </w:r>
      <w:r>
        <w:rPr>
          <w:b/>
        </w:rPr>
        <w:t>министра транспорта</w:t>
      </w:r>
      <w:r>
        <w:rPr/>
        <w:t xml:space="preserve"> Алан </w:t>
      </w:r>
      <w:r>
        <w:rPr>
          <w:b/>
        </w:rPr>
        <w:t>Лушников</w:t>
      </w:r>
      <w:r>
        <w:rPr/>
        <w:t xml:space="preserve"> говорил, что на качественную подготовку всех процедур с момента принятия решения необходимо минимум три месяца.</w:t>
      </w:r>
    </w:p>
    <w:p>
      <w:pPr>
        <w:pStyle w:val="Normal"/>
        <w:jc w:val="both"/>
        <w:rPr/>
      </w:pPr>
      <w:r>
        <w:rPr/>
        <w:t>Глава «Infoline-Аналитики» Михаил Бурмистров говорит, что и этот, и следующий годы будут для контейнерного рынка благоприятными, поэтому продажа в 2019 году, несомненно, лучше, чем в 2018-м, с точки зрения роста капитализации «Трансконтейнера». При этом, отмечает эксперт, остается непонятной стратегия ОАО РЖД в отношении контейнерного бизнеса — идея продать контрольный пакет, а на вырученные деньги создать нового контейнерного оператора выглядит очень странной и снижает стоимость бизнеса ОАО РЖД. Создавать в компании оператора без активов не имеет смысла, поясняет господин Бурмистров, так как уже есть ОТЛК ЕРА и «РЖД Логистика». А с активами — еще более странно: компания будет закупать на пике стоимости новые фитинговые платформы, четко осознавая, что у нее не будет ни инфраструктуры, которая есть у «Трансконтейнера», ни парка контейнеров, ни сети маршрутов, а доходность фитинговых платформ в среднесрочной перспективе будет снижаться, что чревато убытками.</w:t>
      </w:r>
    </w:p>
    <w:p>
      <w:pPr>
        <w:pStyle w:val="Normal"/>
        <w:jc w:val="both"/>
        <w:rPr/>
      </w:pPr>
      <w:hyperlink r:id="rId25">
        <w:r>
          <w:rPr>
            <w:rStyle w:val="InternetLink"/>
          </w:rPr>
          <w:t>https://www.kommersant.ru/doc/36619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19; ШТРАФ ЗА НАРУШЕНИЕ ПДД НА НЕРЕГУЛИРУЕМОМ Ж\Д ПЕРЕЕЗДЕ МОЖЕТ ПОВЫСИТЬСЯ ДО 5 ТЫСЯЧ РУБЛЕЙ</w:t>
      </w:r>
    </w:p>
    <w:p>
      <w:pPr>
        <w:pStyle w:val="Normal"/>
        <w:jc w:val="both"/>
        <w:rPr/>
      </w:pPr>
      <w:r>
        <w:rPr/>
        <w:t>Поправки в Административный кодекс гласят, что в случае, если водитель на нерегулируемом железнодорожном переезде, где нет ни шлагбаума, ни специального семафора, увидит приближающийся поезд и решит проехать перед ним, то будет вынужден заплатить не 1 тысячу рублей, как сейчас, а 5 тысяч рублей.</w:t>
      </w:r>
    </w:p>
    <w:p>
      <w:pPr>
        <w:pStyle w:val="Normal"/>
        <w:jc w:val="both"/>
        <w:rPr/>
      </w:pPr>
      <w:r>
        <w:rPr/>
        <w:t>Законопроект разработал Минтранс, внёс его в Госдуму, и 19 июня палата планирует рассмотреть инициативу в первом чтении. В последние годы в России произошла целая серия столкновений поездов с автотранспортом, в том числе с автобусами и грузовиками из-за желания водителей быстрее проехать через железнодорожный переезд.</w:t>
      </w:r>
    </w:p>
    <w:p>
      <w:pPr>
        <w:pStyle w:val="Normal"/>
        <w:jc w:val="both"/>
        <w:rPr/>
      </w:pPr>
      <w:r>
        <w:rPr/>
        <w:t>О возможности повысить меру ответственности заговорили осенью 2017 года, после того как 6 октября в районе станции Покров Владимирской области случилась трагедия: автобус с 58 пассажирами заглох на ж/д переезде, в него врезался поезд Санкт-Петербург — Нижний Новгород, и погибли 16 человек.</w:t>
      </w:r>
    </w:p>
    <w:p>
      <w:pPr>
        <w:pStyle w:val="Normal"/>
        <w:jc w:val="both"/>
        <w:rPr/>
      </w:pPr>
      <w:r>
        <w:rPr/>
        <w:t>В РЖД неоднократно сообщали, что  госкомпания несёт многомиллионные убытки от аварий на железнодорожных переездах.</w:t>
      </w:r>
    </w:p>
    <w:p>
      <w:pPr>
        <w:pStyle w:val="Normal"/>
        <w:jc w:val="both"/>
        <w:rPr/>
      </w:pPr>
      <w:r>
        <w:rPr/>
        <w:t>Всего же в России функционирует более 11 000 железнодорожных переездов и фиксируется до 300 столкновений на них автотранспорта с поездами.</w:t>
      </w:r>
    </w:p>
    <w:p>
      <w:pPr>
        <w:pStyle w:val="Normal"/>
        <w:jc w:val="both"/>
        <w:rPr/>
      </w:pPr>
      <w:r>
        <w:rPr/>
        <w:t>Железнодорожный переезд — это пересечение железнодорожного полотна и дороги на одном уровне.</w:t>
      </w:r>
    </w:p>
    <w:p>
      <w:pPr>
        <w:pStyle w:val="Normal"/>
        <w:jc w:val="both"/>
        <w:rPr/>
      </w:pPr>
      <w:r>
        <w:rPr/>
        <w:t>Переезды подразделяются на общего и необщего пользования, на регулируемые и нерегулируемые. Общего пользования находятся на пересечениях железнодорожных путей общего пользования с автомобильными дорогами общего пользования, а не необщего — это пересечения железнодорожных путей с автомобильными дорогами отдельных предприятий.</w:t>
      </w:r>
    </w:p>
    <w:p>
      <w:pPr>
        <w:pStyle w:val="Normal"/>
        <w:jc w:val="both"/>
        <w:rPr/>
      </w:pPr>
      <w:r>
        <w:rPr/>
        <w:t>К регулируемым относятся переезды, оборудованные устройствами переездной сигнализации, которая извещает водителей о подходе к переезду поезда, или обслуживаемые дежурными работниками. К нерегулируемым относятся переезды, не оборудованные устройствами переездной сигнализации и не обслуживаемые дежурными по переезду.</w:t>
      </w:r>
    </w:p>
    <w:p>
      <w:pPr>
        <w:pStyle w:val="Normal"/>
        <w:jc w:val="both"/>
        <w:rPr/>
      </w:pPr>
      <w:hyperlink r:id="rId26">
        <w:r>
          <w:rPr>
            <w:rStyle w:val="InternetLink"/>
          </w:rPr>
          <w:t>https://www.pnp.ru/social/shtraf-za-narushenie-pdd-na-nereguliruemom-zhd-pereezde-mozhet-povysitsya-do-5-tysyach-rub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НАТАЛЬЯ СКОРЛЫГИНА; 2018.06.19; СКОЛЬКО УГОЛЬНАЯ ГЕНЕРАЦИЯ ТЕРЯЕТ НА ЖЕЛЕЗНОЙ ДОРОГЕ</w:t>
      </w:r>
    </w:p>
    <w:p>
      <w:pPr>
        <w:pStyle w:val="Normal"/>
        <w:jc w:val="both"/>
        <w:rPr/>
      </w:pPr>
      <w:r>
        <w:rPr/>
        <w:t>Ранее «Газпром энергохолдинг» (ГЭХ) сообщал, что условно-постоянные затраты угольной Новочеркасской ГРЭС (НчГРЭС) и газовой Ставропольской ГРЭС отличаются в 1,7 раза из-за зависимости цены угля от экспортной конъюнктуры и высокой стоимости его транспортировки по железной дороге. По оценке ГЭХ, транспортная составляющая в цене топлива для входящей в холдинг ОГК-2 — 65% при доставке на 1,7–4 тыс. км, в том числе на Рязанской ГРЭС транспортные затраты составляют 79% в стоимости угля. На НчГРЭС, по оценке холдинга, транспортное плечо небольшое, но качество местного угля не соответствует необходимому.</w:t>
      </w:r>
    </w:p>
    <w:p>
      <w:pPr>
        <w:pStyle w:val="Normal"/>
        <w:jc w:val="both"/>
        <w:rPr/>
      </w:pPr>
      <w:r>
        <w:rPr/>
        <w:t>ГЭХ уже просил снизить тарифы на перевозку угля на свои ТЭС в европейской части России. Ростовские угольщики видели решение проблемы в существенном снижении транспортных тарифов на уголь для НчГРЭС. Так, в ноябре 2017 года Южная угольная компания и «Донуголь» обращались к главе ОАО РЖД Олегу Белозерову (письма есть у “Ъ”) с просьбой снизить тарифы на 25%. А ГЭХ предлагал снизить для европейской угольной генерации их на 50%. По итогам обсуждения проблемы в феврале на совещании у министра энергетики Александра Новака ФАС было поручено совместно с Минтрансом и ОАО РЖД проработать вопрос снижения тарифов на перевозку угля для НчГРЭС и Череповецкой ГРЭС. В Минтрансе на запрос “Ъ” не ответили, в ОАО РЖД от комментариев воздержались.</w:t>
      </w:r>
    </w:p>
    <w:p>
      <w:pPr>
        <w:pStyle w:val="Normal"/>
        <w:jc w:val="both"/>
        <w:rPr/>
      </w:pPr>
      <w:hyperlink r:id="rId27">
        <w:r>
          <w:rPr>
            <w:rStyle w:val="InternetLink"/>
          </w:rPr>
          <w:t>https://www.kommersant.ru/doc/3662050</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РЖД И INFRAONE СОЗДАЛИ СП ДЛЯ ПРИВЛЕЧЕНИЯ ИНВЕСТИЦИЙ В ТРАНСПОРТНУЮ И Ж/Д ИНФРАСТРУКТУРУ</w:t>
      </w:r>
    </w:p>
    <w:p>
      <w:pPr>
        <w:pStyle w:val="Normal"/>
        <w:jc w:val="both"/>
        <w:rPr/>
      </w:pPr>
      <w:r>
        <w:rPr/>
        <w:t>АО "КРП-Инвест" (КРПИ) и ООО "Первая инфраструктурная компания - Сервис активов" ("ПИК СА") создали совместное предприятие - АО "Инвестиционная компания "РЖД-Инвест", следует из материалов системы "СПАРК-Интерфакс".</w:t>
      </w:r>
    </w:p>
    <w:p>
      <w:pPr>
        <w:pStyle w:val="Normal"/>
        <w:jc w:val="both"/>
        <w:rPr/>
      </w:pPr>
      <w:r>
        <w:rPr/>
        <w:t>Фирма зарегистрирована 15 июня на паритетных условиях. Основной вид деятельности - "консультирование по вопросам коммерческой деятельности и управления". 100% минус 1 акция КРПИ принадлежит ОАО "Российские железные дороги", согласно информации на сайте монополии.</w:t>
      </w:r>
    </w:p>
    <w:p>
      <w:pPr>
        <w:pStyle w:val="Normal"/>
        <w:jc w:val="both"/>
        <w:rPr/>
      </w:pPr>
      <w:r>
        <w:rPr/>
        <w:t>"ПИК СА", по данным "СПАРКа" - структура ООО "Первая инфраструктурная компания", работающего под брендом InfraONE. Группа специализируется на прямых инвестициях в инфраструктуру, структурирует сделки и их финансирование для клиентов, партнеров и в собственных интересах. В первую очередь интересуется проектами на принципах государственно-частного партнерства, концессии и проектного финансирования в различные виды инфраструктуры, включая транспортную, а также ряде других сфер. Через ЗАО "Вегас-Лекс СНГ" она на 67% принадлежит председателю совета директоров InfraONE Альберту Еганяну, на 33% - его партнеру Александру Ситникову. Участвовала более чем в 70 проектах в 25 регионах РФ.</w:t>
      </w:r>
    </w:p>
    <w:p>
      <w:pPr>
        <w:pStyle w:val="Normal"/>
        <w:jc w:val="both"/>
        <w:rPr/>
      </w:pPr>
      <w:r>
        <w:rPr/>
        <w:t>По словам источника "Интерфакса", знакомого с планами сторон, "у РЖД большие аппетиты по части внешнего финансирования ж/д-проектов и ряд примеров успешных сделок за последние два года", "задача новой инвестиционной компании - привлекать деньги в проекты РЖД". "Российские железные дороги" останутся при этом собственником всех своих активов. Созданная компания с ними работать будет только по организации внешних вложений через традиционные, а также сложные инвестиционные инструменты", - отметил собеседник агентства. Распределение долей в совместном предприятии он объяснил тем, что "стороны делают взнос на развитие этого бизнеса паритетно живыми деньгам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18; РЖД ОТМЕНЯТ НЕСКОЛЬКО «САПСАНОВ» В СЕНТЯБРЕ ИЗ-ЗА МОДЕРНИЗАЦИИ ПУТЕЙ</w:t>
      </w:r>
    </w:p>
    <w:p>
      <w:pPr>
        <w:pStyle w:val="Normal"/>
        <w:jc w:val="both"/>
        <w:rPr/>
      </w:pPr>
      <w:r>
        <w:rPr/>
        <w:t>Компания «Российские железные дороги» (РЖД) внесет изменения в расписание движения высокоскоростных поездов «Сапсан» с 6 по 19 сентября 2018 года, а также отменит несколько поездов между Москвой и Санкт-Петербургом, сообщила Октябрьская железная дорога (филиал РЖД).</w:t>
      </w:r>
    </w:p>
    <w:p>
      <w:pPr>
        <w:pStyle w:val="Normal"/>
        <w:jc w:val="both"/>
        <w:rPr/>
      </w:pPr>
      <w:r>
        <w:rPr/>
        <w:t>Изменения и отмены связаны с работами по модернизации второго главного пути перегона Большая Вишера – Гряды в Новгородской области.</w:t>
      </w:r>
    </w:p>
    <w:p>
      <w:pPr>
        <w:pStyle w:val="Normal"/>
        <w:jc w:val="both"/>
        <w:rPr/>
      </w:pPr>
      <w:r>
        <w:rPr/>
        <w:t>Кроме того, РЖД в период с 6 по 19 сентября будет отменен поезд «Сапсан» из Санкт-Петербурга в Нижний Новгород на участке Санкт-Петербург – Москва. Поезд будет курсировать в сообщении Москва – Нижний Новгород.</w:t>
      </w:r>
    </w:p>
    <w:p>
      <w:pPr>
        <w:pStyle w:val="Normal"/>
        <w:jc w:val="both"/>
        <w:rPr/>
      </w:pPr>
      <w:r>
        <w:rPr/>
        <w:t>Высокоскоростные поезда «Сапсан» начали курсировать по российским железным дорогам в декабре 2009 года. Всего сейчас в парке РЖД 16 таких поездов, они используются на маршрутах между Москвой, Санкт-Петербургом и Нижним Новгородом.</w:t>
      </w:r>
    </w:p>
    <w:p>
      <w:pPr>
        <w:pStyle w:val="Normal"/>
        <w:jc w:val="both"/>
        <w:rPr/>
      </w:pPr>
      <w:hyperlink r:id="rId28">
        <w:r>
          <w:rPr>
            <w:rStyle w:val="InternetLink"/>
          </w:rPr>
          <w:t>https://rns.online/transport/RZHD-otmenyat-neskolko-Sapsanov-v-sentyabre-iz-za-modernizatsii-putei-2018-06-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АНКТ-ПЕТЕРБУРГ.РУ; 2018.06.18; У ПЕТЕРБУРГСКОГО МЕТРО МОЖЕТ ПОЯВИТЬСЯ СОБСТВЕННОЕ ПОДРАЗДЕЛЕНИЕ ВЗРЫВОТЕХНИКОВ</w:t>
      </w:r>
    </w:p>
    <w:p>
      <w:pPr>
        <w:pStyle w:val="Normal"/>
        <w:jc w:val="both"/>
        <w:rPr/>
      </w:pPr>
      <w:r>
        <w:rPr/>
        <w:t>Инициатива о размещении в поземке мобильных групп Росгвардии не нашла поддержки у силовых структур.</w:t>
      </w:r>
    </w:p>
    <w:p>
      <w:pPr>
        <w:pStyle w:val="Normal"/>
        <w:jc w:val="both"/>
        <w:rPr/>
      </w:pPr>
      <w:r>
        <w:rPr/>
        <w:t xml:space="preserve">Петербургское метро может обзавестись собственным подразделением взрывотехников для обследования станций. Об этом говорится в ответе губернатора Петербурга Георгия Полтавченко на обращение депутата ЗакСа Алексея Цивилева. </w:t>
      </w:r>
    </w:p>
    <w:p>
      <w:pPr>
        <w:pStyle w:val="Normal"/>
        <w:jc w:val="both"/>
        <w:rPr/>
      </w:pPr>
      <w:r>
        <w:rPr/>
        <w:t>Изначально руководство подземки предлагало разместить у себя мобильные группы Росгвардии, наделенные полномочию по обследованию станций, однако инициатива не нашла поддержки внутри силовых структур.</w:t>
      </w:r>
    </w:p>
    <w:p>
      <w:pPr>
        <w:pStyle w:val="Normal"/>
        <w:jc w:val="both"/>
        <w:rPr/>
      </w:pPr>
      <w:r>
        <w:rPr/>
        <w:t>На данный момент в метро пытаются усилить безопасность с помощью рентгенотелевизионных установок с самопроявляющейся пленкой. Решение об их закупке может быть принято по итогам опытной эксплуатации.</w:t>
      </w:r>
    </w:p>
    <w:p>
      <w:pPr>
        <w:pStyle w:val="Normal"/>
        <w:jc w:val="both"/>
        <w:rPr/>
      </w:pPr>
      <w:hyperlink r:id="rId29">
        <w:r>
          <w:rPr>
            <w:rStyle w:val="InternetLink"/>
          </w:rPr>
          <w:t>http://saint-petersburg.ru/m/society/markelov/367725/</w:t>
        </w:r>
      </w:hyperlink>
    </w:p>
    <w:p>
      <w:pPr>
        <w:pStyle w:val="Heading3"/>
        <w:jc w:val="both"/>
        <w:rPr/>
      </w:pPr>
      <w:r>
        <w:rPr>
          <w:rFonts w:cs="Times New Roman" w:ascii="Times New Roman" w:hAnsi="Times New Roman"/>
          <w:sz w:val="24"/>
          <w:szCs w:val="24"/>
        </w:rPr>
        <w:t xml:space="preserve">КАРЕЛИНФОРМ; 2018.06.18; МИНТРАНС КАРЕЛИИ ПРОЯСНИЛ СИТУАЦИЮ С ЛЬГОТНЫМ ПРОЕЗДОМ В ЭЛЕКТРИЧКАХ </w:t>
      </w:r>
    </w:p>
    <w:p>
      <w:pPr>
        <w:pStyle w:val="Normal"/>
        <w:jc w:val="both"/>
        <w:rPr/>
      </w:pPr>
      <w:r>
        <w:rPr/>
        <w:t>В средствах массовой информации Республики Карелия появилась информация о том, что власти Карелии с 16 июня 2018 года отменили льготы на проезд для школьников и студентов в пригородных поездах.</w:t>
      </w:r>
    </w:p>
    <w:p>
      <w:pPr>
        <w:pStyle w:val="Normal"/>
        <w:jc w:val="both"/>
        <w:rPr/>
      </w:pPr>
      <w:r>
        <w:rPr/>
        <w:t>Министерство по дорожному хозяйству, транспорту и связи РК обращает внимание жителей республики на то, что эта информация не соответствует действительности, так как ни о какой отмене льгот речи не идёт.</w:t>
      </w:r>
    </w:p>
    <w:p>
      <w:pPr>
        <w:pStyle w:val="Normal"/>
        <w:jc w:val="both"/>
        <w:rPr/>
      </w:pPr>
      <w:r>
        <w:rPr/>
        <w:t>С 2011 года на территории Республики Карелия действует Постановление №103-П, согласно которому на проезд школьников, студентов техникумов, училищ и вузов очной формы обучения в пригородных поездах действует 50% скидка в период с 1 января по 15 июня и с 1 сентября до 31 декабря текущего финансового года включительно. Следовательно, отсутствие льготного проезда с 16 июня 2018 года – это не решение властей отменить льготу, а выполнение требований постановления, регламентирующего порядок предоставления скидки.</w:t>
      </w:r>
    </w:p>
    <w:p>
      <w:pPr>
        <w:pStyle w:val="Normal"/>
        <w:jc w:val="both"/>
        <w:rPr/>
      </w:pPr>
      <w:r>
        <w:rPr/>
        <w:t>Министерство подчеркивает, что право воспользоваться льготой указанная категория пассажиров сможет снова, когда начнётся новый учебный год.</w:t>
      </w:r>
    </w:p>
    <w:p>
      <w:pPr>
        <w:pStyle w:val="Normal"/>
        <w:jc w:val="both"/>
        <w:rPr/>
      </w:pPr>
      <w:hyperlink r:id="rId30">
        <w:r>
          <w:rPr>
            <w:rStyle w:val="InternetLink"/>
          </w:rPr>
          <w:t>https://karelinform.ru/news/society/18-06-2018/mintrans-karelii-proyasnil-situatsiyu-s-lgotnym-proezdom-v-elektrichk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18; БОЛЕЕ 10 ТЫС. БОЛЕЛЬЩИКОВ ИЗ ЛИСТА ОЖИДАНИЯ ОФОРМИЛИ БИЛЕТЫ НА БЕСПЛАТНЫЕ ПОЕЗДА ЧМ-2018</w:t>
      </w:r>
    </w:p>
    <w:p>
      <w:pPr>
        <w:pStyle w:val="Normal"/>
        <w:jc w:val="both"/>
        <w:rPr/>
      </w:pPr>
      <w:r>
        <w:rPr/>
        <w:t xml:space="preserve">За неделю курсирования бесплатных поездов Чемпионата мира по футболу — 2018 в России было перевезено более 52 тыс. болельщиков и аккредитованных FIFA представителей СМИ, при этом более 10 тыс. билетов было оформлено болельщикам из листа ожидания, сообщили в </w:t>
      </w:r>
      <w:r>
        <w:rPr>
          <w:b/>
        </w:rPr>
        <w:t>Минтрансе</w:t>
      </w:r>
      <w:r>
        <w:rPr/>
        <w:t>.</w:t>
      </w:r>
    </w:p>
    <w:p>
      <w:pPr>
        <w:pStyle w:val="Normal"/>
        <w:jc w:val="both"/>
        <w:rPr/>
      </w:pPr>
      <w:r>
        <w:rPr/>
        <w:t>Всего с 12 июня до 11 городов-организаторов ЧМ было отправлено 124 дополнительных поезда.</w:t>
      </w:r>
    </w:p>
    <w:p>
      <w:pPr>
        <w:pStyle w:val="Normal"/>
        <w:jc w:val="both"/>
        <w:rPr/>
      </w:pPr>
      <w:r>
        <w:rPr/>
        <w:t xml:space="preserve">В </w:t>
      </w:r>
      <w:r>
        <w:rPr>
          <w:b/>
        </w:rPr>
        <w:t>Минтрансе</w:t>
      </w:r>
      <w:r>
        <w:rPr/>
        <w:t xml:space="preserve"> отметили, что болельщики, забронировавшие место в бесплатном поезде, но по каким-либо причинам передумавшие им воспользоваться, не всегда оформляют возврат билетов.</w:t>
      </w:r>
    </w:p>
    <w:p>
      <w:pPr>
        <w:pStyle w:val="Normal"/>
        <w:jc w:val="both"/>
        <w:rPr/>
      </w:pPr>
      <w:r>
        <w:rPr/>
        <w:t xml:space="preserve">«За неделю перевозок выявлено значительное количество пассажиров, которые не оформили возврат билета и не воспользовались бесплатным проездом два и более раз. В том случае, если билет не аннулируется пассажиром, он не доступен для бронирования другими людьми. В настоящий момент дирекцией рассылаются уведомления этим пассажирам об аннулировании их последующих бронирований, т.к. спрос на бесплатные поезда очень высокий. Эти места будут предложены пассажирам из листа ожидания», — отметили в </w:t>
      </w:r>
      <w:r>
        <w:rPr>
          <w:b/>
        </w:rPr>
        <w:t>Минтрансе</w:t>
      </w:r>
      <w:r>
        <w:rPr/>
        <w:t>.</w:t>
      </w:r>
    </w:p>
    <w:p>
      <w:pPr>
        <w:pStyle w:val="Normal"/>
        <w:jc w:val="both"/>
        <w:rPr/>
      </w:pPr>
      <w:r>
        <w:rPr/>
        <w:t xml:space="preserve">В настоящее время для бесплатной перевозки болельщиков и аккредитованных FIFA представителей СМИ задействовано 734 дополнительных поезда на 448 тыс. мест. Всего, по данным </w:t>
      </w:r>
      <w:r>
        <w:rPr>
          <w:b/>
        </w:rPr>
        <w:t>Минтранса</w:t>
      </w:r>
      <w:r>
        <w:rPr/>
        <w:t>, болельщиками из 158 стран забронировано 90% билетов на бесплатные поезда на игры группового этапа, 68% – на поездки к матчам плей-офф.</w:t>
      </w:r>
    </w:p>
    <w:p>
      <w:pPr>
        <w:pStyle w:val="Normal"/>
        <w:jc w:val="both"/>
        <w:rPr/>
      </w:pPr>
      <w:hyperlink r:id="rId31">
        <w:r>
          <w:rPr>
            <w:rStyle w:val="InternetLink"/>
          </w:rPr>
          <w:t>https://rns.online/transport/Bolee-10-tis-bolelschikov-iz-lista-ozhidaniya-oformili-bileti-na-besplatnie-poezda-CHM-2018-2018-06-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РЖД ВНЕДРЯЮТ НА СЕТИ ОПЛАТУ ГРУЗОВЫХ ПЕРЕВОЗОК ПО ТЕРРИТОРИИ ЗАРУБЕЖНЫХ СТРАН</w:t>
      </w:r>
    </w:p>
    <w:p>
      <w:pPr>
        <w:pStyle w:val="Normal"/>
        <w:jc w:val="both"/>
        <w:rPr/>
      </w:pPr>
      <w:r>
        <w:rPr/>
        <w:t>Грузоотправители получили возможность в рамках "единого окна" оплачивать перевозку грузов по СНГ и странам Балтии одновременно с заказом этой услуги в центрах продажи услуг (ЦПУ) ОАО "РЖД", говорится в материалах корпоративного издания РЖД.</w:t>
      </w:r>
    </w:p>
    <w:p>
      <w:pPr>
        <w:pStyle w:val="Normal"/>
        <w:jc w:val="both"/>
        <w:rPr/>
      </w:pPr>
      <w:r>
        <w:rPr/>
        <w:t>"Первая перевозка по территории зарубежной страны с оплатой соответствующего тарифа в ЦПУ была организована на Куйбышевской дороге (КбшЖД - ИФ) в Центре продажи услуг в республике Башкортостан", - сказал в интервью изданию начальник Куйбышевского территориального центра фирменного транспортного обслуживания (Куйбышевский ТЦФТО) Игорь Хахулин.</w:t>
      </w:r>
    </w:p>
    <w:p>
      <w:pPr>
        <w:pStyle w:val="Normal"/>
        <w:jc w:val="both"/>
        <w:rPr/>
      </w:pPr>
      <w:r>
        <w:rPr/>
        <w:t>И.Хахулин уточнил, что ранее в уфимский ЦПУ обратился новый клиент, которому было необходимо отправить карбонат натрия из Стерлитамака (Башкирия) в Киргизию через Казахстан.</w:t>
      </w:r>
    </w:p>
    <w:p>
      <w:pPr>
        <w:pStyle w:val="Normal"/>
        <w:jc w:val="both"/>
        <w:rPr/>
      </w:pPr>
      <w:r>
        <w:rPr/>
        <w:t>"Предложили грузоотправителю оплатить тариф за перевозку по территории Казахстана прямо в ЦПУ при заказе организации перевозки груза. Клиента это устроило", - сообщил он.</w:t>
      </w:r>
    </w:p>
    <w:p>
      <w:pPr>
        <w:pStyle w:val="Normal"/>
        <w:jc w:val="both"/>
        <w:rPr/>
      </w:pPr>
      <w:r>
        <w:rPr/>
        <w:t>Первая партия груза - около 54 тонн - была отправлена в мае. По словам И.Хахулина, грузоотправитель планирует к отправке по этому маршруту еще один вагон, при этом железные дороги рассчитывают выстроить с ним долгосрочное сотрудничество и увеличить объем перевозки.</w:t>
      </w:r>
    </w:p>
    <w:p>
      <w:pPr>
        <w:pStyle w:val="Normal"/>
        <w:jc w:val="both"/>
        <w:rPr/>
      </w:pPr>
      <w:r>
        <w:rPr/>
        <w:t>"Грузоотправителю уже не надо ломать голову, как оплатить тариф за перевозку по территории всех стран, по которым поедет его груз. (. . .) Для нас это, конечно, инструмент привлечения новых клиентов", - отметил И.Хахулин.</w:t>
      </w:r>
    </w:p>
    <w:p>
      <w:pPr>
        <w:pStyle w:val="Normal"/>
        <w:jc w:val="both"/>
        <w:rPr/>
      </w:pPr>
      <w:r>
        <w:rPr/>
        <w:t>Он сообщил также, что РЖД в 2018 году начали предоставлять на Куйбышевской железной дороге услуги "перевозка плюс таможенное декларирование" и "зерновой контейн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СОВЕТ ДИРЕКТОРОВ РЖД 19 ИЮНЯ РАССМОТРИТ ВОПРОС О ВЫХОДЕ ИЗ "РУССКОЙ ТРОЙКИ"</w:t>
      </w:r>
    </w:p>
    <w:p>
      <w:pPr>
        <w:pStyle w:val="Normal"/>
        <w:jc w:val="both"/>
        <w:rPr/>
      </w:pPr>
      <w:r>
        <w:rPr/>
        <w:t>Совет директоров ОАО "Российские железные дороги" на заседании 19 июня рассмотрит вопрос "о предварительном одобрении прекращения участия в АО "Русская тройка", следует из сообщения монополии.</w:t>
      </w:r>
    </w:p>
    <w:p>
      <w:pPr>
        <w:pStyle w:val="Normal"/>
        <w:jc w:val="both"/>
        <w:rPr/>
      </w:pPr>
      <w:r>
        <w:rPr/>
        <w:t>Подробности не приводятся. В феврале корпоративное издание "Российских железных дорог" сообщало со ссылкой на источник в департаменте управления дочерними и зависимыми обществами перевозчика, что монополия планирует продать долю в "Русской тройке" как непрофильный актив.</w:t>
      </w:r>
    </w:p>
    <w:p>
      <w:pPr>
        <w:pStyle w:val="Normal"/>
        <w:jc w:val="both"/>
        <w:rPr/>
      </w:pPr>
      <w:r>
        <w:rPr/>
        <w:t>"В настоящее время готовится необходимая документация для совета директоров. Договоренность с ДВМП (ПАО "Дальневосточное морское пароходство" (MOEX: FESH), головная компания группы FESCO - ИФ) о сделке уже есть, но ее закрытие может продлиться до марта 2019 г. До того времени предполагается оценка с привлечением независимых экспертов и другие процедуры", - говорил собеседник газеты.</w:t>
      </w:r>
    </w:p>
    <w:p>
      <w:pPr>
        <w:pStyle w:val="Normal"/>
        <w:jc w:val="both"/>
        <w:rPr/>
      </w:pPr>
      <w:r>
        <w:rPr/>
        <w:t>"Русская тройка" была создана "Российскими железными дорогами" и ДВМП в 2004 г. для перевозок контейнеров по железной дороге. В конце апреля представитель FESCO говорил "Интерфаксу", что транспортный холдинг выкупил у НПФ "Благосостояние" (учреждено при участии РЖД) 25% минус 1 акция "Русской тройки", увеличив долю в нем до 75% минус 1 акция. Сумму сделки он не называл. До этого, в январе, Федеральная антимонопольная служба РФ сообщала, что предварительно согласовала ходатайство ДВМП на покупку 50% акций оператора.</w:t>
      </w:r>
    </w:p>
    <w:p>
      <w:pPr>
        <w:pStyle w:val="Normal"/>
        <w:jc w:val="both"/>
        <w:rPr/>
      </w:pPr>
      <w:r>
        <w:rPr/>
        <w:t>При этом представитель FESCO говорил агентству, что группа заинтересована в консолидации 100% акций "Русской тройки", хотя и будет ориентироваться на стоимость доли РЖД, за которую монополия будет готова продать свой пакет. "Мы заинтересованы в развитии ключевого для нас сегмента бизнеса - контейнерных перевозок, а также в повышении эффективности управления активами. (...) У нас есть своя оценка (оператора - ИФ), на которую мы будем ориентироваться", - отмечал он.</w:t>
      </w:r>
    </w:p>
    <w:p>
      <w:pPr>
        <w:pStyle w:val="Normal"/>
        <w:jc w:val="both"/>
        <w:rPr/>
      </w:pPr>
      <w:r>
        <w:rPr/>
        <w:t>"Сама идея создания "Русской тройки" заключалась в развитии интермодальных контейнерных перевозок по Транссибирской магистрали, и в сегодняшних условиях мы видим, что ее ресурсы можно более эффективно использовать напрямую в сервисах FESCO", - добавлял собеседник агентства.</w:t>
      </w:r>
    </w:p>
    <w:p>
      <w:pPr>
        <w:pStyle w:val="Normal"/>
        <w:jc w:val="both"/>
        <w:rPr/>
      </w:pPr>
      <w:r>
        <w:rPr/>
        <w:t>В то же время весь парк "Русской тройки" был передан в аренду акционерам - по 819 фитинговых платформ перешли в управление ПАО "ТрансФин-М (ТФМ, подконтрольно НПФ "Благосостояние") и ДВМП. В свою очередь генеральный директор ТФМ Дмитрий Зотов отмечал, что вагоны переданы в субаренду партнерам компании. Источник корпоративного издания РЖД, знакомый со сделкой, говорил, что эти платформы переданы в управление компании "Т1" (оператор логистического терминала в Ховрино на севере Москвы, являющегося конечной точкой контейнерного поезда FESCO Moscow Shuttle Khovrino). Менеджмент оператора был сокращен с 70 до пяти человек.</w:t>
      </w:r>
    </w:p>
    <w:p>
      <w:pPr>
        <w:pStyle w:val="Normal"/>
        <w:jc w:val="both"/>
        <w:rPr/>
      </w:pPr>
      <w:r>
        <w:rPr/>
        <w:t>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Сумма" Зиявудина Магомедова принадлежат 32,5% акций ДВМП, 23,8% - у GHP Group, 17,4% - у TPG, 4,9% - у East Capital.</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ДОЧКА" ДЭК В 2018 Г ПЕРЕВЕЗЕТ УГОЛЬ ДЛЯ СТАНЦИЙ ДГК НА 914 МЛН РУБ</w:t>
      </w:r>
    </w:p>
    <w:p>
      <w:pPr>
        <w:pStyle w:val="Normal"/>
        <w:jc w:val="both"/>
        <w:rPr/>
      </w:pPr>
      <w:r>
        <w:rPr/>
        <w:t>АО "Восточная транспортно-энергетическая компания" ("ВосТЭК", Москва) в 2018 году выполнит перевозки угля железнодорожным транспортом в адрес электростанций АО "Дальневосточная генерирующая компания" (ДГК, входит в группу "РусГидро" (MOEX: HYDR)) на 913,514 млн рублей.</w:t>
      </w:r>
    </w:p>
    <w:p>
      <w:pPr>
        <w:pStyle w:val="Normal"/>
        <w:jc w:val="both"/>
        <w:rPr/>
      </w:pPr>
      <w:r>
        <w:rPr/>
        <w:t>Как говорится в сообщении ДГК, соответствующий договор стороны заключили 14 июня.</w:t>
      </w:r>
    </w:p>
    <w:p>
      <w:pPr>
        <w:pStyle w:val="Normal"/>
        <w:jc w:val="both"/>
        <w:rPr/>
      </w:pPr>
      <w:r>
        <w:rPr/>
        <w:t>Ранее сообщалось, что АО "ВосТЭК" выиграло тендер на перевозку в 2017 году 4 млн 281 тыс. тонн угля в адрес электростанций ДГК, предложив выполнить работы за 2 млрд 311,896 млн рублей.</w:t>
      </w:r>
    </w:p>
    <w:p>
      <w:pPr>
        <w:pStyle w:val="Normal"/>
        <w:jc w:val="both"/>
        <w:rPr/>
      </w:pPr>
      <w:r>
        <w:rPr/>
        <w:t>Единственным учредителем АО "ВосТЭК" является ПАО "Дальневосточная энергетическая компания" (MOEX: DVEC) (ДЭК, входит в группу "РусГидро"), которая также владеет 99,99% акций ДГК.</w:t>
      </w:r>
    </w:p>
    <w:p>
      <w:pPr>
        <w:pStyle w:val="Normal"/>
        <w:jc w:val="both"/>
        <w:rPr/>
      </w:pPr>
      <w:r>
        <w:rPr/>
        <w:t>"Дальневосточная генерирующая компания" - четвертая по величине установленной мощности (5 тыс. 923 МВт и 12 тыс. 813 Гкал/ч) ТГК в России и крупнейший участник энергетического рынка Дальнего Востока. ДГК производит тепловую и электрическую энергию, обеспечивает централизованным теплоснабжением юг Дальнего Востока. В ее состав входят 15 электростанций и 8 крупных котельных в пяти субъектах РФ (Амурской области, Еврейской автономной области, Хабаровском и Приморском краях, на юге Якутии), 980 км тепломагистралей (в двухтрубном исчислении) и крупный угольный разрез.</w:t>
      </w:r>
    </w:p>
    <w:p>
      <w:pPr>
        <w:pStyle w:val="Normal"/>
        <w:jc w:val="both"/>
        <w:rPr/>
      </w:pPr>
      <w:r>
        <w:rPr/>
        <w:t>Основные акционеры ДЭК - ПАО "РАО ЭС Востока" (MOEX: VRAO) (100%-ная "дочка" "РусГидро") с долей 51,03% и компания AIM Capital SE, аффилированная с Андреем Мельниченко, бенефициаром СУЭК и СГК, с долей 34,0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ДВУХ БРИТАНЦЕВ ЗА ДЕБОШ В РОССИЙСКОМ ПОЕЗДЕ МОГУТ ПОСАДИТЬ НА 15 СУТОК</w:t>
      </w:r>
    </w:p>
    <w:p>
      <w:pPr>
        <w:pStyle w:val="Normal"/>
        <w:jc w:val="both"/>
        <w:rPr/>
      </w:pPr>
      <w:r>
        <w:rPr/>
        <w:t>Двоим задержанным за дебош в поезде Москва-Волгоград английским болельщикам грозит наказание в виде административного ареста до 15 суток.</w:t>
      </w:r>
    </w:p>
    <w:p>
      <w:pPr>
        <w:pStyle w:val="Normal"/>
        <w:jc w:val="both"/>
        <w:rPr/>
      </w:pPr>
      <w:r>
        <w:rPr/>
        <w:t>Соответствующие нормы предусмотрены статьями 20.1 (мелкое хулиганство, сопряженное с неповиновением полицейским) и 20.21 (появление в общественных местах в состоянии опьянения) Кодекса РФ об административных правонарушениях (КоАП РФ).</w:t>
      </w:r>
    </w:p>
    <w:p>
      <w:pPr>
        <w:pStyle w:val="Normal"/>
        <w:jc w:val="both"/>
        <w:rPr/>
      </w:pPr>
      <w:r>
        <w:rPr/>
        <w:t>Так, согласно статье 20.1 КоАП РФ, нарушение общественного порядка, сопровождающееся нецензурной бранью в общественных местах, и повреждением чужого имущества, если эти действия сопряжены с неповиновением законному требованию представителя власти, влечет наложение штрафа в размере от 1000 до 2500 рублей или административный арест на срок до пятнадцати суток.</w:t>
      </w:r>
    </w:p>
    <w:p>
      <w:pPr>
        <w:pStyle w:val="Normal"/>
        <w:jc w:val="both"/>
        <w:rPr/>
      </w:pPr>
      <w:r>
        <w:rPr/>
        <w:t>Статья 20.21 КоАП РФ гласит, что появление в общественных местах в состоянии опьянения, оскорбляющем человеческое достоинство и общественную нравственность, -</w:t>
      </w:r>
    </w:p>
    <w:p>
      <w:pPr>
        <w:pStyle w:val="Normal"/>
        <w:jc w:val="both"/>
        <w:rPr/>
      </w:pPr>
      <w:r>
        <w:rPr/>
        <w:t>влечет наложение штрафа в размере от 500 до 1500 рублей или арест на срок до пятнадцати суток.</w:t>
      </w:r>
    </w:p>
    <w:p>
      <w:pPr>
        <w:pStyle w:val="Normal"/>
        <w:jc w:val="both"/>
        <w:rPr/>
      </w:pPr>
      <w:r>
        <w:rPr/>
        <w:t>Ранее в МВД РФ сообщили, что двое футбольных болельщиков из Великобритании, следовавших поездом Москва-Волгоград на матч чемпионата мира, привлечены к административной ответственности за дебош и пьянство.</w:t>
      </w:r>
    </w:p>
    <w:p>
      <w:pPr>
        <w:pStyle w:val="Normal"/>
        <w:jc w:val="both"/>
        <w:rPr/>
      </w:pPr>
      <w:r>
        <w:rPr/>
        <w:t>"В отношении обоих иностранцев возбуждены дела об административных правонарушениях по ст. 20.21 КоАП РФ (появление в общественных местах в состоянии опьянения)", - сказали "Интерфаксу" в понедельник в пресс-службе Управления на транспорте МВД РФ по Центральному федеральному округу.</w:t>
      </w:r>
    </w:p>
    <w:p>
      <w:pPr>
        <w:pStyle w:val="Normal"/>
        <w:jc w:val="both"/>
        <w:rPr/>
      </w:pPr>
      <w:r>
        <w:rPr/>
        <w:t>В МВД добавили, что в отношении гражданина, не подчинившегося законным требованиям сотрудника полиции, возбуждено дело об административном правонарушении, по ч.2 ст. 20.1 КоАП РФ (мелкое хулиганство,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jc w:val="both"/>
        <w:rPr/>
      </w:pPr>
      <w:r>
        <w:rPr/>
        <w:t>В полиции рассказали, что 17 июня в дежурную часть Елецкого Линейного отдела МВД России на транспорте поступило сообщение о том, что "подданный Великобритании, имеющий действительный паспорт болельщика, в пути следования пассажирского поезда сообщением "Москва - Волгоград", в состоянии алкогольного опьянения разбил стекло входной двери вагона и получил резаную травму правой руки".</w:t>
      </w:r>
    </w:p>
    <w:p>
      <w:pPr>
        <w:pStyle w:val="Normal"/>
        <w:jc w:val="both"/>
        <w:rPr/>
      </w:pPr>
      <w:r>
        <w:rPr/>
        <w:t>По данным полиции, гражданин был доставлен в железнодорожную больницу Ельца, где ему была оказана квалифицированная медицинская помощь. От госпитализации он отказался.</w:t>
      </w:r>
    </w:p>
    <w:p>
      <w:pPr>
        <w:pStyle w:val="Normal"/>
        <w:jc w:val="both"/>
        <w:rPr/>
      </w:pPr>
      <w:r>
        <w:rPr/>
        <w:t>"В момент стоянки пассажирского поезда на станции Елец другой английский болельщик, находящийся в состоянии алкогольного опьянения, узнав о госпитализации своего знакомого, решил выйти из поезда", - добавили в МВД.</w:t>
      </w:r>
    </w:p>
    <w:p>
      <w:pPr>
        <w:pStyle w:val="Normal"/>
        <w:jc w:val="both"/>
        <w:rPr/>
      </w:pPr>
      <w:r>
        <w:rPr/>
        <w:t>"Соотечественники пытались остановить его, в результате чего между ними произошел конфликт. На замечания сопровождавшего поезд сотрудника полиции иностранец не реагировал, законным требованиям прекратить хулиганские действия - не подчинился. Подданный Великобритании был доставлен в дежурную часть Елецкого ЛО МВД России на транспорте для разбирательства", - сказали в ведомстве.</w:t>
      </w:r>
    </w:p>
    <w:p>
      <w:pPr>
        <w:pStyle w:val="Normal"/>
        <w:jc w:val="both"/>
        <w:rPr/>
      </w:pPr>
      <w:r>
        <w:rPr/>
        <w:t>Ранее в посольстве Великобритании в России сообщили, что британский подданный задержан в результате инцидента в поезде, следовавшем в Волгоград. "Наши сотрудники контактируют с местными властями по ситуации с британцем, который был задержан в результате инцидента в поезде. Мы готовы оказать ему помощь", - сказал "Интерфаксу" представитель дипмиссии.</w:t>
      </w:r>
    </w:p>
    <w:p>
      <w:pPr>
        <w:pStyle w:val="Normal"/>
        <w:jc w:val="both"/>
        <w:rPr/>
      </w:pPr>
      <w:r>
        <w:rPr/>
        <w:t>Ранее в СМИ появилась информация о том, что двое британцев были сняты с поезда на Волгоград. Позднее в понедельник в этом российском городе состоится матч Англия-Туни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2018.06.19; НОВАТЭК ТЕСНЯТ ЛЬДЫ; КОМПАНИИ НЕ ХВАТАЕТ ТАНКЕРОВ ДЛЯ ВЫВОЗА ГАЗА С «ЯМАЛА СПГ»</w:t>
      </w:r>
    </w:p>
    <w:p>
      <w:pPr>
        <w:pStyle w:val="Normal"/>
        <w:jc w:val="both"/>
        <w:rPr/>
      </w:pPr>
      <w:r>
        <w:rPr/>
        <w:t>Ускоренный запуск второй и третьей линий проекта «Ямал СПГ» привел к тому, что НОВАТЭКу приходится искать на рынке дополнительные танкеры для вывоза газа. По данным “Ъ”, компания уже взяла в субчартер у «Газпрома» газовоз «Псков» и ведет переговоры по другим СПГ-танкерам с ледовым классом, которые могли бы ходить этим летом напрямую в Сабетту в Обской губе. Но зимой они не смогут работать на Севморпути. НОВАТЭКу придется либо добиться разрешения на использование танкеров Arc4, которые он получит по контракту с Dynagas, либо перенести точку перевалки с Зебрюгге ближе к Сабетте — возможно, в район Мурманска.</w:t>
      </w:r>
    </w:p>
    <w:p>
      <w:pPr>
        <w:pStyle w:val="Normal"/>
        <w:jc w:val="both"/>
        <w:rPr/>
      </w:pPr>
      <w:r>
        <w:rPr/>
        <w:t>Как стало известно “Ъ”, НОВАТЭК ищет на рынке газовозы с ледовым классом для вывоза СПГ со своего проекта на Ямале в течение лета. Компания уже зафрахтовала на краткосрочной основе газовоз «Псков», принадлежащий «Совкомфлоту» и находящийся в долгосрочном чартере у «Газпрома». Также, по словам собеседников “Ъ”, НОВАТЭК ведет переговоры с японской NYK о фрахте на восемь месяцев газовоза Grace Dahlia, у которого, как и у «Пскова», есть низкий ледовый класс Ice2 (судно может идти под проводкой ледокола во льдах толщиной 0,5 м).</w:t>
      </w:r>
    </w:p>
    <w:p>
      <w:pPr>
        <w:pStyle w:val="Normal"/>
        <w:jc w:val="both"/>
        <w:rPr/>
      </w:pPr>
      <w:r>
        <w:rPr/>
        <w:t>По словам собеседников “Ъ”, NYK предлагала свой танкер за $75 тыс. в сутки, «Газпром» хотел за «Псков» $100 тыс. в сутки, поскольку на рынке очень мало свободных судов с ледовым классом. В НОВАТЭКе “Ъ” подтвердили, что зафрахтовали «Псков», не став комментировать переговоры с японцами. «В целях оптимизации транспортных расходов "Ямал СПГ" рассматривает возможность привлечения газовозов с низким ледовым классом в летний период навигации, в том числе для отправки СПГ азиатским потребителям через Севморпуть, используя и восточный маршрут»,— пояснили в компании.</w:t>
      </w:r>
    </w:p>
    <w:p>
      <w:pPr>
        <w:pStyle w:val="Normal"/>
        <w:jc w:val="both"/>
        <w:rPr/>
      </w:pPr>
      <w:r>
        <w:rPr/>
        <w:t>Необходимость привлекать газовозы с рынка вызвана тем, что НОВАТЭК хочет запустить вторую линию СПГ-завода в сентябре вместо декабря, а третью — в январе 2019 года вместо середины года. Кроме того, выяснилось, что реальная производительность завода примерно на 9% выше, чем проектные 5,5 млн тонн на линию. Исходно предполагалось, что продукцию будут вывозить специально построенные 15 газовозов с ледовым классом Arc7. Однако закончить их к моменту ускоренного ввода третьей линии не получается. Поэтому НОВАТЭКу нужны дополнительные суда, способные ходить напрямую в Сабетту в Обской губе.</w:t>
      </w:r>
    </w:p>
    <w:p>
      <w:pPr>
        <w:pStyle w:val="Normal"/>
        <w:jc w:val="both"/>
        <w:rPr/>
      </w:pPr>
      <w:r>
        <w:rPr/>
        <w:t>Зимой проблема усугубиться: суда с низким ледовым классом в Карском море можно использовать максимум до ноября, говорят собеседники “Ъ” на рынке. У «Ямала СПГ» есть контракт на шесть газовозов Dynagas класса Arc4, который вступит в силу с начала 2019 года. Эти суда исходно предназначались для вывоза СПГ из бельгийского Зебрюгге после перегрузки с танкеров Arc7, а также для захода в Сабетту летом. Но теперь НОВАТЭК рассматривает возможность использовать их зимой, говорят собеседники “Ъ”. По словам одного из них, НОВАТЭКу будет достаточно перевести четыре танкера Arc4 для работы напрямую из Сабетты в зимний период, учитывая имеющиеся Arc7.</w:t>
      </w:r>
    </w:p>
    <w:p>
      <w:pPr>
        <w:pStyle w:val="Normal"/>
        <w:jc w:val="both"/>
        <w:rPr/>
      </w:pPr>
      <w:r>
        <w:rPr/>
        <w:t xml:space="preserve">Однако проблема в том, что по правилам плавания по Севморпути суда с ледовым классом Arc4 и Arc5 с декабря по июнь при среднем типе ледовых условий не допускаются в плавание в юго-западной части Карского моря даже при проводке ледоколом. У ФГБУ «Администрация СМП» (подведомственно </w:t>
      </w:r>
      <w:r>
        <w:rPr>
          <w:b/>
        </w:rPr>
        <w:t>Минтрансу</w:t>
      </w:r>
      <w:r>
        <w:rPr/>
        <w:t xml:space="preserve"> через </w:t>
      </w:r>
      <w:r>
        <w:rPr>
          <w:b/>
        </w:rPr>
        <w:t>Росморречфлот</w:t>
      </w:r>
      <w:r>
        <w:rPr/>
        <w:t xml:space="preserve">) уже произошел конфликт с ФГУП «Атомфлот» и НОВАТЭКом по поводу проводки танкера «Борис Вилькицкий» в марте (см. “Ъ” от 3 мая). Совещание по поводу изменения правил проводки Arc4 и Arc5 прошло в </w:t>
      </w:r>
      <w:r>
        <w:rPr>
          <w:b/>
        </w:rPr>
        <w:t>Росморречфлот</w:t>
      </w:r>
      <w:r>
        <w:rPr/>
        <w:t>е 18 июня (см. “Ъ” от 18 июня). Его итоги выяснить не удалось. В НОВАТЭКе лишь подчеркнули, что «уверены в необходимости изменения правил».</w:t>
      </w:r>
    </w:p>
    <w:p>
      <w:pPr>
        <w:pStyle w:val="Normal"/>
        <w:jc w:val="both"/>
        <w:rPr/>
      </w:pPr>
      <w:r>
        <w:rPr/>
        <w:t>Если использовать эту схему не удастся, у НОВАТЭКа остается возможность вывоза СПГ более сложным маршрутом — путем перемещения точки перевалки с Зебрюгге на северо-восток, например в незамерзающие воды возле Мурманска. Тогда транспортное плечо для танкеров Arc7 сократится и провозных емкостей будет достаточно. Перегрузка из танкера Arc7 в конвенциональный танкер будет происходить по схеме «борт в борт». «Это возможно даже без перегрузочного терминала, но необходима закрытая акватория, то есть нужно исключить волнение моря»,— говорит один из собеседников “Ъ”. Роман Казьмин из ICIS Heren отмечает, что потери газа при перегрузке «борт в борт» невелики и сопоставимы с потерями при разгрузке в терминале.</w:t>
      </w:r>
    </w:p>
    <w:p>
      <w:pPr>
        <w:pStyle w:val="Normal"/>
        <w:jc w:val="both"/>
        <w:rPr/>
      </w:pPr>
      <w:hyperlink r:id="rId32">
        <w:r>
          <w:rPr>
            <w:rStyle w:val="InternetLink"/>
          </w:rPr>
          <w:t>https://www.kommersant.ru/doc/36619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9; ЭКИПАЖ РОССИЙСКОГО БАЛКЕРА "ПЕТР ВЕЛИКИЙ" В ШАНХАЕ ПОПРОСИЛ ПОМОЩИ В ВОЗВРАЩЕНИИ НА РОДИНУ</w:t>
      </w:r>
    </w:p>
    <w:p>
      <w:pPr>
        <w:pStyle w:val="Normal"/>
        <w:jc w:val="both"/>
        <w:rPr/>
      </w:pPr>
      <w:r>
        <w:rPr/>
        <w:t>Моряки с российского балкера "Петр Великий", стоящего на ремонте в Шанхае (Китай), попросили у профсоюза помощи в возвращении на родину. Как сообщает Российский профсоюз моряков во Владивостоке, судовладелец уже готовит экипажу замену.</w:t>
      </w:r>
    </w:p>
    <w:p>
      <w:pPr>
        <w:pStyle w:val="Normal"/>
        <w:jc w:val="both"/>
        <w:rPr/>
      </w:pPr>
      <w:r>
        <w:rPr/>
        <w:t>"Профком моряков РПСМ г. Владивостока получил письмо от экипажа судна "Петр Великий" (ИМО:7721225) флаг - Россия, принадлежащего ОАО "Мурманское морское пароходство". Судно находится в судоремонтном заводе в Шанхае. На борту 19 человек. По информации экипажа, контракты закончились 12 июня, заработная плата не выплачена за май и аванс за июнь", - говорится в сообщении.</w:t>
      </w:r>
    </w:p>
    <w:p>
      <w:pPr>
        <w:pStyle w:val="Normal"/>
        <w:jc w:val="both"/>
        <w:rPr/>
      </w:pPr>
      <w:r>
        <w:rPr/>
        <w:t>Уточняется, что репатриации потребовали семь человек. Моряки жаловались на то, что на судне имеются проблемы с провизией и в письме выразили опасение, что судно может быть продано и зарплату свою моряки не получат.</w:t>
      </w:r>
    </w:p>
    <w:p>
      <w:pPr>
        <w:pStyle w:val="Normal"/>
        <w:jc w:val="both"/>
        <w:rPr/>
      </w:pPr>
      <w:r>
        <w:rPr/>
        <w:t>"Чтобы выяснить истинное положение с судном, профком связался с начальником управления трудовыми ресурсами ОАО "Мурманского морского пароходства" Шевелевой Светланой Викторовной. Она подтвердила информацию, что в настоящее время "Петр Великий" находится в ремонте в Китае. Что касается продажи судна, решение пока не принято. Готовится смена семи членов экипажа, подавших заявления", - говорится в сообщении.</w:t>
      </w:r>
    </w:p>
    <w:p>
      <w:pPr>
        <w:pStyle w:val="Normal"/>
        <w:jc w:val="both"/>
        <w:rPr/>
      </w:pPr>
      <w:r>
        <w:rPr/>
        <w:t>Уточняется, на ближайшие дни, 18-20 июня, запланировано оформление китайской визы для сменного экипажа, ожидается, что она будет готова 22 июня, и на следующий день семеро человек должны вылететь в Шанхай. Заработную плату за май компания обязалась выплатить в соответствии со сроками, указанными в коллективном договоре, - с 14 июня. По словам начальника управления, перечисления уже начались, а зарплату за июнь обещают выплатить в срок - после 14 июля. "Что касается питания, компания объяснила, что критической ситуации нет, но из-за праздников в Китае в понедельник доставка продуктов ожидается во вторник, 19 июня", - уточняется в сообщении.</w:t>
      </w:r>
    </w:p>
    <w:p>
      <w:pPr>
        <w:pStyle w:val="Normal"/>
        <w:jc w:val="both"/>
        <w:rPr/>
      </w:pPr>
      <w:hyperlink r:id="rId33">
        <w:r>
          <w:rPr>
            <w:rStyle w:val="InternetLink"/>
          </w:rPr>
          <w:t>http://tass.ru/obschestvo/53027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ЕНА ЧЕРНЕНКО; 2018.06.19; КАПИТАНУ И СТАРПОМУ ПРОКЛАДЫВАЮТ КУРС ДОМОЙ; РОССИЙСКИМ МОРЯКАМ В ЛИВИИ ГРОЗИТ ДО ПЯТИ ЛЕТ ТЮРЬМЫ</w:t>
      </w:r>
    </w:p>
    <w:p>
      <w:pPr>
        <w:pStyle w:val="Normal"/>
        <w:jc w:val="both"/>
        <w:rPr/>
      </w:pPr>
      <w:r>
        <w:rPr/>
        <w:t>В ливийском Триполи сегодня должно состояться решающее заседание по делу о задержании в 2016 году танкера «Теметерон», в команду которого входили трое россиян. Один из них уже вернулся домой, двоим же грозят тюремные сроки до пяти лет — их обвиняют в контрабанде нефти. Вопрос о судьбе моряков российские официальные лица поднимали в ходе всех последних контактов с ливийской стороной, и дипломатические источники “Ъ” в Москве надеются, что россиян освободят в зале суда. В посольстве Ливии в РФ “Ъ”, однако, не смогли прокомментировать вероятность такого сценария.</w:t>
      </w:r>
    </w:p>
    <w:p>
      <w:pPr>
        <w:pStyle w:val="Normal"/>
        <w:jc w:val="both"/>
        <w:rPr/>
      </w:pPr>
      <w:r>
        <w:rPr/>
        <w:t>Сегодня в Триполи может решиться судьба двух российских моряков — Владимира Текучева и Сергея Самойлова. Капитан и его старший помощник были арестованы ливийскими властями 28 июня 2016 года в ходе задержания танкера «Теметерон». На момент ареста судно успело выйти из территориальных вод Ливии, однако береговая охрана развернула его и принудила вернуться в порт отправления. По данным следствия, на борту танкера было обнаружено около 5 тыс. тонн контрабандного дизельного топлива.</w:t>
      </w:r>
    </w:p>
    <w:p>
      <w:pPr>
        <w:pStyle w:val="Normal"/>
        <w:jc w:val="both"/>
        <w:rPr/>
      </w:pPr>
      <w:r>
        <w:rPr/>
        <w:t>В команду судна помимо трех граждан России входили пятеро украинцев и один грек. Танкер принадлежит греческой фирме, но шел под флагом Белиза. Моряков обвинили в нанесении ущерба национальной экономике посредством контрабанды нефтепродуктов и их продажи в обход официальных процедур, а также пересечении границы без виз. 2 марта 2017 года большую часть экипажа (в том числе гражданина РФ старшего механика Игоря Пащенко) освободили. Однако капитан и его старший помощник остаются в заключении.</w:t>
      </w:r>
    </w:p>
    <w:p>
      <w:pPr>
        <w:pStyle w:val="Normal"/>
        <w:jc w:val="both"/>
        <w:rPr/>
      </w:pPr>
      <w:r>
        <w:rPr/>
        <w:t>Российская сторона сетует, что ливийские власти затягивают судебный процесс. «Вопрос освобождения моряков поднимался на нескольких встречах глав внешнеполитических ведомств России и Ливии,— напоминает один из дипломатических источников “Ъ” в Москве.— Возлагались определенные надежды на помощь со стороны временного поверенного Ливии в РФ, который заверял в скорейшем освобождении российских граждан. Однако каких-либо реальных действий, направленных на освобождение моряков, с его стороны и со стороны посольства предпринято не было». По словам собеседника “Ъ”, на первые пять заседаний суда обвиняемых не привозили с места задержания, поэтому полгода процесс фактически откладывался. Первый раз россияне прибыли на заседание суда только в январе 2018 года.</w:t>
      </w:r>
    </w:p>
    <w:p>
      <w:pPr>
        <w:pStyle w:val="Normal"/>
        <w:jc w:val="both"/>
        <w:rPr/>
      </w:pPr>
      <w:r>
        <w:rPr/>
        <w:t>В посольстве Ливии “Ъ” вчера не смогли прокомментировать ситуацию вокруг российских моряков.</w:t>
      </w:r>
    </w:p>
    <w:p>
      <w:pPr>
        <w:pStyle w:val="Normal"/>
        <w:jc w:val="both"/>
        <w:rPr/>
      </w:pPr>
      <w:r>
        <w:rPr/>
        <w:t>Тем не менее власти РФ надеются, что россиян освободят в зале суда. Процесс освобождения российских граждан курирует контактная группа по внутриливийскому урегулированию, возглавляемая помощником главы Чеченской Республики Львом Деньговым. Группа была создана по инициативе МИД РФ, Госдумы и главы Чечни. По словам дипломатических источников “Ъ”, «с целью обеспечения скорейшего освобождения российских граждан контактной группой была нанята группа ливийских адвокатов». «По Уголовному кодексу Ливии за инкриминируемое морякам деяние полагается ответственность в виде лишения свободы на срок от шести месяцев до пяти лет,— поясняет один из собеседников “Ъ”.— Соответственно, российские моряки уже отбыли минимальный срок, и в случае вынесения соответствующего решения судом он может быть зачтен и их смогут отпустить уже в зале заседаний».</w:t>
      </w:r>
    </w:p>
    <w:p>
      <w:pPr>
        <w:pStyle w:val="Normal"/>
        <w:jc w:val="both"/>
        <w:rPr/>
      </w:pPr>
      <w:r>
        <w:rPr/>
        <w:t>Ранее властям РФ удалось добиться освобождения экипажей танкера «Механик Чеботарев» и сухогруза «Мерле». Первых также подозревали в контрабанде нефти, вторых — в незаконной попытке вывоза металлолома. При этом после каждого задержания моряков в ливийских водах МИД РФ призывал российских операторов, осуществляющих международные перевозки, а также граждан РФ, входящих в экипажи воздушных и морских судов, воздерживаться от посещения Ливии по «соображениям безопасности».</w:t>
      </w:r>
    </w:p>
    <w:p>
      <w:pPr>
        <w:pStyle w:val="Normal"/>
        <w:jc w:val="both"/>
        <w:rPr/>
      </w:pPr>
      <w:r>
        <w:rPr/>
        <w:t>Напомним, в Ливии после падения в 2011 году режима Муаммара Каддафи возникли два основных центра силы: международно признанное правительство Файеза Сарраджа в Триполи и базирующаяся в Тобруке Ливийская национальная армия (ЛНА) генерала Халифы Хафтара. При этом право экспортировать нефть есть только у официально признанных властей, в то время как большую часть месторождений, терминалов и портов контролируют силы ЛНА. В то же время в стране остаются регионы (в том числе нефтеносные), не подконтрольные ни одной из сторон.</w:t>
      </w:r>
    </w:p>
    <w:p>
      <w:pPr>
        <w:pStyle w:val="Normal"/>
        <w:jc w:val="both"/>
        <w:rPr/>
      </w:pPr>
      <w:hyperlink r:id="rId34">
        <w:r>
          <w:rPr>
            <w:rStyle w:val="InternetLink"/>
          </w:rPr>
          <w:t>https://www.kommersant.ru/doc/36618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АХАЛИН ИНФО; КИРИЛЛ ЯСЬКО; 2018.06.18; РАЗРУХА ВЫСОКИХ ТАРИФОВ: УФАС И РЭК РАЗБИРАЮТСЯ С ЦЕНАМИ НА ПОЛЬЗОВАНИЕ ПИРСАМИ НА ПАРАМУШИРЕ</w:t>
      </w:r>
    </w:p>
    <w:p>
      <w:pPr>
        <w:pStyle w:val="Normal"/>
        <w:jc w:val="both"/>
        <w:rPr/>
      </w:pPr>
      <w:r>
        <w:rPr/>
        <w:t>Сахалинская энергетическая комиссия и региональное управление Федеральной антимонопольной службы начали проверки обоснованности повышения тарифов на пользование причалами в морском порту Северо-Курильска. Начало разбирательства стало итогом обращений в контролирующие ведомства ряда местных компаний, недовольных недавними повышениями стоимости услуг. По отдельным позициям увеличение портовых сборов за швартовку и перевалку груза составило 2-2,5 раза.</w:t>
      </w:r>
    </w:p>
    <w:p>
      <w:pPr>
        <w:pStyle w:val="Normal"/>
        <w:jc w:val="both"/>
        <w:rPr/>
      </w:pPr>
      <w:r>
        <w:rPr/>
        <w:t>Как стало известно ИА Sakh.com, в УФАС пока только собирают необходимые документы и сведения о деятельности компании "Северо-Курильский морской порт" и ни к каким выводам о правомерности тарифов не пришли. В РЭК уже признали ценообразование компании не соответствующим установленным правилам (копия письма есть в редакции) и возбудили дело об административном правонарушении по части 2 статьи 14.6 КоАП (нарушение порядка ценообразования). Кроме того, комиссия планирует обратится в УФАС для признания "СКМП" естественной монополией. О результатах обращения и рассмотрения станет известно позже.</w:t>
      </w:r>
    </w:p>
    <w:p>
      <w:pPr>
        <w:pStyle w:val="Normal"/>
        <w:jc w:val="both"/>
        <w:rPr/>
      </w:pPr>
      <w:r>
        <w:rPr/>
        <w:t>Почему возить грузы на Парамушир неожиданно стало дорого, разбирался корреспондент ИА Sakh.com.</w:t>
      </w:r>
    </w:p>
    <w:p>
      <w:pPr>
        <w:pStyle w:val="Normal"/>
        <w:jc w:val="both"/>
        <w:rPr/>
      </w:pPr>
      <w:r>
        <w:rPr/>
        <w:t>Инфраструктура морской порта Северо-Курильска, который сегодня является терминалом порта Невельска, как и многие гидротехнические сооружения России, является федеральной собственностью. В случае с Парамуширом владельцем пирсов и причальных стенок является ФГУП "Нацрыбресурс", подведомственный Росрыболовству. В списке задач, возложенных на унитарное предприятие, находится в том числе и поддержание инфраструктуры портов в нормальном состоянии. Но получалось это у организации не очень успешно: с критикой принадлежащих им портов в 2015 году даже выступил полпред Юрий Трутнев, назвавший "Нацрыбресурс" "вредной организацией" и отметивший, что принадлежащие ей порты находятся в критическом состоянии.</w:t>
      </w:r>
    </w:p>
    <w:p>
      <w:pPr>
        <w:pStyle w:val="Normal"/>
        <w:jc w:val="both"/>
        <w:rPr/>
      </w:pPr>
      <w:r>
        <w:rPr/>
        <w:t>На волне этой критики и из-за накопившегося комплекса проблем стартовала кампания по передаче портов в аренду частным компаниям. Не обошла она стороной и Северо-Курильск — в апреле 2018 года здесь подвели итоги аукциона на передачу портовой инфраструктуры в аренду.</w:t>
      </w:r>
    </w:p>
    <w:p>
      <w:pPr>
        <w:pStyle w:val="Normal"/>
        <w:jc w:val="both"/>
        <w:rPr/>
      </w:pPr>
      <w:r>
        <w:rPr/>
        <w:t>Многостраничный договор о передаче права распоряжения причалами и пирсами на 49 лет содержал множество требований — от поддержания инфраструктуры в рабочем состоянии и инвестиционных вложений в порт до обеспечения определенных показателей перевалки грузов и свободного доступа к инфраструктуре третьим лицам. Кроме того, "Нацрыбресурсы" требовали с арендатора внушительную сумму в 25 миллионов в год.</w:t>
      </w:r>
    </w:p>
    <w:p>
      <w:pPr>
        <w:pStyle w:val="Normal"/>
        <w:jc w:val="both"/>
        <w:rPr/>
      </w:pPr>
      <w:r>
        <w:rPr/>
        <w:t>Победителем аукциона на аренду оказалась компания "Северо-Курильский морской порт", созданная в марте 2018 года (уставной капитал — 10 тысяч рублей, учредитель — Денис Пан, гендиректор — Максим Попов). Судя по данным ЕГРЮЛ, "СКМП" был зарегистрирован 13 марта. В этот же день на федеральном портале торгов было опубликовано извещение о начале поиска арендатора на объекты порта в Северо-Курильске.</w:t>
      </w:r>
    </w:p>
    <w:p>
      <w:pPr>
        <w:pStyle w:val="Normal"/>
        <w:jc w:val="both"/>
        <w:rPr/>
      </w:pPr>
      <w:r>
        <w:rPr/>
        <w:t>Уже в мае 2018 года компании, осуществляющие деятельность в порту Парамушира, получили предложения заключить новые договоры с "СКМП". Стоимость операций от стоянки у причала до предоставления инфраструктуры для разгрузки увеличились в 2-2,5 раза.</w:t>
      </w:r>
    </w:p>
    <w:p>
      <w:pPr>
        <w:pStyle w:val="Normal"/>
        <w:jc w:val="both"/>
        <w:rPr/>
      </w:pPr>
      <w:r>
        <w:rPr/>
        <w:t xml:space="preserve">— </w:t>
      </w:r>
      <w:r>
        <w:rPr/>
        <w:t>Ничего не делали в порту, никаких вложений в инфраструктуру. А потом передали все в аренду, и частник новые тарифы выставляет. Они нигде не согласованы, никто их не утверждал. Просто сказали в "СКПМ": "Нам надо платить владельцу аренду". Это же не просто так — подорожали портовые услуги, и бог с ними. У нас все на порт завязано — и выполнение ФЦП "Курилы", по которой у многих долгосрочные договоры, и пассажирские перевозки, и доставка грузов и топлива. В порт 6 июня не смог зайти танкер с топливом — там было 500 тонн для муниципальных нужд. Им выставили на треть больший тариф (1,34 рубля за литр вместо 1 рубля). Они просто отказались от этого, — рассказал ИА Sakh.com гендиректор компании "СК МАК" Даниил Гранин. — Непонятно, как дальше работать в таких условиях и будет ли что-то в порту делаться. Создается ощущение, что просто будут брать больше, чтобы платить аренду и прибыль иметь, а порт как был, так и будет в запустении.</w:t>
      </w:r>
    </w:p>
    <w:p>
      <w:pPr>
        <w:pStyle w:val="Normal"/>
        <w:jc w:val="both"/>
        <w:rPr/>
      </w:pPr>
      <w:r>
        <w:rPr/>
        <w:t>Обращения в контролирующие органы с претензиями на действия новых хозяев инфраструктуры, как стало известно Sakh.com, направили еще несколько компаний, работающих на Парамушире. Кроме политики самого "СКМП" их возмутил предполагаемый сговор трех предприятий — арендатора причалов, "СК "Навигатор" (владеет единственным на весь порт буксиром) и "Скат" (осуществляет агентские услуги).</w:t>
      </w:r>
    </w:p>
    <w:p>
      <w:pPr>
        <w:pStyle w:val="Normal"/>
        <w:jc w:val="both"/>
        <w:rPr/>
      </w:pPr>
      <w:r>
        <w:rPr/>
        <w:t>В администрации Северо-Курильска развернуто комментировать внутренние взаимоотношения компаний не стали — пока к разбирательствам о тарифах муниципалитет никак не причастен.</w:t>
      </w:r>
    </w:p>
    <w:p>
      <w:pPr>
        <w:pStyle w:val="Normal"/>
        <w:jc w:val="both"/>
        <w:rPr/>
      </w:pPr>
      <w:r>
        <w:rPr/>
        <w:t xml:space="preserve">— </w:t>
      </w:r>
      <w:r>
        <w:rPr/>
        <w:t>Пока сложно сказать, подорожало ли что-то из-за этой ситуации. Подорожание идет постоянно, и понять, из-за чего очередные 20 копеек накинули, сложно. Можно сказать, что пока никаких особых проблем не было — у нас были вопросы по "Гипанису", чтобы он швартовался без проблем, и по дизельному топливу и углю для наших энергообъектов. Но пока никаких проблем здесь вроде нет, — поделился опасениями и.о. мэра Северо-Курильска Александр Овсянников. — Но понятно, что пока у нас все это примерно месяц продолжается, маховик еще не раскручен. Но я не исключаю, что когда он раскрутится, мы все это почувствуем.</w:t>
      </w:r>
    </w:p>
    <w:p>
      <w:pPr>
        <w:pStyle w:val="Normal"/>
        <w:jc w:val="both"/>
        <w:rPr/>
      </w:pPr>
      <w:r>
        <w:rPr/>
        <w:t>Сегодня у района, добавил он, не существует альтернативы единственному порту — через него идет все: от еды и лекарств до щебня для федеральных строек. Вертолет решением проблемы быть не может — доставка грузов первой необходимости по воздуху сделает их "золотыми".</w:t>
      </w:r>
    </w:p>
    <w:p>
      <w:pPr>
        <w:pStyle w:val="Normal"/>
        <w:jc w:val="both"/>
        <w:rPr/>
      </w:pPr>
      <w:r>
        <w:rPr/>
        <w:t xml:space="preserve">По вопросу тарифов в порту уже состоялось совещание с участием министров транспорта и дорожного хозяйства и ЖКХ области Сергея Садовникова и Дмитрия Зайцева, а также представителей хозяйствующих субьектов (итоговый протокол есть у ИА Sakh.com). В ходе работы ими были приняты решения о разбирательстве в причинах повышения тарифов, а также выработаны предложения по их возвращению к "нацрыбресурсным" значениям. Сведения о пересмотре расценок в </w:t>
      </w:r>
      <w:r>
        <w:rPr>
          <w:b/>
        </w:rPr>
        <w:t>минтрансе</w:t>
      </w:r>
      <w:r>
        <w:rPr/>
        <w:t xml:space="preserve"> ждут до 30 июня. Кроме того, минЖКХ поручено заняться мониторингом ситуации со снабжением района топливом для коммунальных и энергетических предприятий.</w:t>
      </w:r>
    </w:p>
    <w:p>
      <w:pPr>
        <w:pStyle w:val="Normal"/>
        <w:jc w:val="both"/>
        <w:rPr/>
      </w:pPr>
      <w:r>
        <w:rPr/>
        <w:t>Гендиректор "Северо-Курильского морского порта" Максим Попов в беседе с корреспондентом агентства никаких проблем в тарифной политике порта не увидел. По его словам, тарифы предприятия экономически обоснованы, сейчас документы по ним готовятся и вскоре расценки должны быть утверждены РЭК. О причинах подорожания портовых услуг гендиректор ничего не сообщил — "все документы будут в РЭК, если вам интересно, можете спросить у них". Каким образом компания два месяца работала, не имея утвержденных тарифов, он также объяснять не стал.</w:t>
      </w:r>
    </w:p>
    <w:p>
      <w:pPr>
        <w:pStyle w:val="Normal"/>
        <w:jc w:val="both"/>
        <w:rPr/>
      </w:pPr>
      <w:r>
        <w:rPr/>
        <w:t xml:space="preserve">— </w:t>
      </w:r>
      <w:r>
        <w:rPr/>
        <w:t>Работаем по договорам, у кого есть желание, с теми и работаем, — коротко заметил он.</w:t>
      </w:r>
    </w:p>
    <w:p>
      <w:pPr>
        <w:pStyle w:val="Normal"/>
        <w:jc w:val="both"/>
        <w:rPr/>
      </w:pPr>
      <w:r>
        <w:rPr/>
        <w:t>Отдельно Попов уточнил, что никакого сговора между компаниями "Скат" (Попов в ЕГРЮЛ указан как учредитель и директор), "СК Навигатор" и самим "СКМП" нет, это полностью самостоятельные предприятия. А все обвинения в монополизации работы порта он назвал "происками конкурентов, которые пытаются отвоевать больше рынка".</w:t>
      </w:r>
    </w:p>
    <w:p>
      <w:pPr>
        <w:pStyle w:val="Normal"/>
        <w:jc w:val="both"/>
        <w:rPr/>
      </w:pPr>
      <w:r>
        <w:rPr/>
        <w:t xml:space="preserve">— </w:t>
      </w:r>
      <w:r>
        <w:rPr/>
        <w:t>Планы по порту есть. Работа ведется, реконструкция всех причальных сооружений будет проводиться. Уже подрядчиком готовится проектно-сметная документация, когда она будет предоставлена и согласована, тогда и будет понимание по срокам и объемам, — приоткрыл планы по модернизации порта Максим Попов.</w:t>
      </w:r>
    </w:p>
    <w:p>
      <w:pPr>
        <w:pStyle w:val="Normal"/>
        <w:jc w:val="both"/>
        <w:rPr/>
      </w:pPr>
      <w:r>
        <w:rPr/>
        <w:t>Северо-Курильский городской округ — самый удаленный муниципалитет Сахалинской области. В состав района входят город Северо-Курильск и село Байково, общая численность населения, по данным с сайта правительства региона, колеблется в районе 2,5 тысячи человек. Сообщение острова с внешним миром осуществляется морем и регулярными рейсами вертолета. При этом напрямую с Сахалином и другими Курилами Парамушир регулярными рейсами не связан — все сообщение осуществляется через Камчатку.</w:t>
      </w:r>
    </w:p>
    <w:p>
      <w:pPr>
        <w:pStyle w:val="Normal"/>
        <w:jc w:val="both"/>
        <w:rPr/>
      </w:pPr>
      <w:hyperlink r:id="rId35">
        <w:r>
          <w:rPr>
            <w:rStyle w:val="InternetLink"/>
          </w:rPr>
          <w:t>https://sakhalin.info/news/153777/</w:t>
        </w:r>
      </w:hyperlink>
    </w:p>
    <w:p>
      <w:pPr>
        <w:pStyle w:val="Heading3"/>
        <w:jc w:val="both"/>
        <w:rPr/>
      </w:pPr>
      <w:r>
        <w:rPr>
          <w:rFonts w:cs="Times New Roman" w:ascii="Times New Roman" w:hAnsi="Times New Roman"/>
          <w:sz w:val="24"/>
          <w:szCs w:val="24"/>
        </w:rPr>
        <w:t>НЕВНОВОСТИ; 2018.06.18; ПЛАНЫ РЕКОНСТРУКЦИИ ПОРТА «МОРСКОЙ ФАСАД» ПРОВЕРИТ ГЕНПРОКУРАТУРА</w:t>
      </w:r>
    </w:p>
    <w:p>
      <w:pPr>
        <w:pStyle w:val="Normal"/>
        <w:jc w:val="both"/>
        <w:rPr/>
      </w:pPr>
      <w:r>
        <w:rPr/>
        <w:t xml:space="preserve">Проверка превращения порта «Пассажирский порт Санкт-Петербург» из пассажирского в грузопассажирский инициирована петербургским лидером справедливороссов Алексеем Ковалевым. </w:t>
      </w:r>
    </w:p>
    <w:p>
      <w:pPr>
        <w:pStyle w:val="Normal"/>
        <w:jc w:val="both"/>
        <w:rPr/>
      </w:pPr>
      <w:r>
        <w:rPr/>
        <w:t xml:space="preserve">Соответствующая жалоба депутата направлена заместителю Генерального прокурора РФ Александру Гуцану. В своем запросе депутат отметил ранние возражения </w:t>
      </w:r>
      <w:r>
        <w:rPr>
          <w:b/>
        </w:rPr>
        <w:t>Минтранс</w:t>
      </w:r>
      <w:r>
        <w:rPr/>
        <w:t xml:space="preserve">порта против изменения статуса порта ввиду отсутствия рядом с портом магистральной или железной дороги, подходящей для грузового транспорта. В данный момент участок ЗСД, проходящий мимо порта, достроен, но съездов с него в сторону порта нет. А это означает, что большегрузный транспорт в Василеостровском районе пойдет по дорогам общего пользования. Тем не менее, как отметил в своем сообщении Ковалев, 4 апреля 2018 года петербургский филиал Главгосэкспертизы России выдал положительные заключения о соответствии проектной документации и результатов инженерных изысканий требованиям технических регламентов, для изменения статуса порта. </w:t>
      </w:r>
    </w:p>
    <w:p>
      <w:pPr>
        <w:pStyle w:val="Normal"/>
        <w:jc w:val="both"/>
        <w:rPr/>
      </w:pPr>
      <w:r>
        <w:rPr/>
        <w:t xml:space="preserve">Но особенно сильно депутата встревожил факт того, что в его переписке с губернатором Санкт-Петербурга Георгием Полтавченко перспективы грузового движения по улицам Васильевского острова напрямую не опровергаются, и никаких гарантий строительства за счет собственника порта прямого съезда с ЗСД Смольный не дает. </w:t>
      </w:r>
    </w:p>
    <w:p>
      <w:pPr>
        <w:pStyle w:val="Normal"/>
        <w:jc w:val="both"/>
        <w:rPr/>
      </w:pPr>
      <w:r>
        <w:rPr/>
        <w:t xml:space="preserve">Таким образом, по мнению депутата, ставится под сомнение условие, поставленное </w:t>
      </w:r>
      <w:r>
        <w:rPr>
          <w:b/>
        </w:rPr>
        <w:t>Минтрансом</w:t>
      </w:r>
      <w:r>
        <w:rPr/>
        <w:t xml:space="preserve"> для изменения статуса порта, а также нарушается градостроительное законодательство и законодательство о санитарно-эпидемиологическом благополучии населения.</w:t>
      </w:r>
    </w:p>
    <w:p>
      <w:pPr>
        <w:pStyle w:val="Normal"/>
        <w:jc w:val="both"/>
        <w:rPr/>
      </w:pPr>
      <w:hyperlink r:id="rId36">
        <w:r>
          <w:rPr>
            <w:rStyle w:val="InternetLink"/>
          </w:rPr>
          <w:t>https://nevnov.ru/568144-plany-rekonstrukcii-porta-morskoi-fasad-proverit-genprokuratu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СПАСАТЕЛИ ЭВАКУИРОВАЛИ ШЕСТЬ ЧЕЛОВЕК С СЕВШЕГО НА МЕЛЬ В ФИНСКОМ ЗАЛИВЕ КАТЕРА</w:t>
      </w:r>
    </w:p>
    <w:p>
      <w:pPr>
        <w:pStyle w:val="Normal"/>
        <w:jc w:val="both"/>
        <w:rPr/>
      </w:pPr>
      <w:r>
        <w:rPr/>
        <w:t xml:space="preserve">Спасатели МЧС России эвакуировали шесть человек с прогулочного катера "Посейдон", который сел на мель в акватории Финского залива в Санкт-Петербурге. Об этом ТАСС сообщили в пресс-службе </w:t>
      </w:r>
      <w:r>
        <w:rPr>
          <w:b/>
        </w:rPr>
        <w:t>Росморречфлот</w:t>
      </w:r>
      <w:r>
        <w:rPr/>
        <w:t>а.</w:t>
      </w:r>
    </w:p>
    <w:p>
      <w:pPr>
        <w:pStyle w:val="Normal"/>
        <w:jc w:val="both"/>
        <w:rPr/>
      </w:pPr>
      <w:r>
        <w:rPr/>
        <w:t>"Спасателями сняты с судна и доставлены на берег шесть человек, они не пострадали", - сказали в пресс-службе.</w:t>
      </w:r>
    </w:p>
    <w:p>
      <w:pPr>
        <w:pStyle w:val="Normal"/>
        <w:jc w:val="both"/>
        <w:rPr/>
      </w:pPr>
      <w:r>
        <w:rPr/>
        <w:t xml:space="preserve">В ведомстве отметили, что прогулочный катер сел на мель в воскресенье вечером, в результате ЧП на судне было повреждено рулевое управление. "Розлива нефтепродуктов и течи корпуса не произошло, в настоящее время владелец судна решает вопрос о снятии его с мели", - отметили в </w:t>
      </w:r>
      <w:r>
        <w:rPr>
          <w:b/>
        </w:rPr>
        <w:t>Росморречфлот</w:t>
      </w:r>
      <w:r>
        <w:rPr/>
        <w:t>е.</w:t>
      </w:r>
    </w:p>
    <w:p>
      <w:pPr>
        <w:pStyle w:val="Normal"/>
        <w:jc w:val="both"/>
        <w:rPr/>
      </w:pPr>
      <w:r>
        <w:rPr/>
        <w:t xml:space="preserve">Прогулочный катер "Посейдон", по данным </w:t>
      </w:r>
      <w:r>
        <w:rPr>
          <w:b/>
        </w:rPr>
        <w:t>Росморречфлот</w:t>
      </w:r>
      <w:r>
        <w:rPr/>
        <w:t>а, принадлежит частному лицу и базируется в петербургском яхт-клубе "Балтийский берег".</w:t>
      </w:r>
    </w:p>
    <w:p>
      <w:pPr>
        <w:pStyle w:val="Normal"/>
        <w:jc w:val="both"/>
        <w:rPr/>
      </w:pPr>
      <w:r>
        <w:rPr/>
        <w:t>Как сообщалось ранее, похожий инцидент произошел в акватории Финского залива в понедельник. Сухогруз "Сормовский 3052" с удобрениями, направлявшийся из Санкт-Петербурга в Польшу, также сел на мель. В результате судно получило пробоину, на его борту находится 11 человек. В Северо-Западной транспортной прокуратуре отметили, что угроза здоровью и жизни экипажа, а также розлива нефтепродуктов отсутствует, по факту проводится проверка.</w:t>
      </w:r>
    </w:p>
    <w:p>
      <w:pPr>
        <w:pStyle w:val="Normal"/>
        <w:jc w:val="both"/>
        <w:rPr/>
      </w:pPr>
      <w:hyperlink r:id="rId37">
        <w:r>
          <w:rPr>
            <w:rStyle w:val="InternetLink"/>
          </w:rPr>
          <w:t>http://tass.ru/v-strane/53005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ПРОЕКТ "НОВАТЭКА" ПО ПЕРЕВАЛКЕ СПГ ПОЗВОЛИТ УВЕЛИЧИТЬ ОБЪЕМ ПЕРЕВОЗОК ПО СЕВМОРПУТИ</w:t>
      </w:r>
    </w:p>
    <w:p>
      <w:pPr>
        <w:pStyle w:val="Normal"/>
        <w:jc w:val="both"/>
        <w:rPr/>
      </w:pPr>
      <w:r>
        <w:rPr/>
        <w:t>Строительство на Камчатке морского терминала по перегрузке сжиженного природного газа (СПГ) позволит увеличить объем грузов, которые перевозятся по Северному морскому пути (СМП), в несколько раз. Об этом сообщил полномочный представитель президента РФ на Дальнем Востоке Юрий Трутнев в интервью телеканалу "НТВ".</w:t>
      </w:r>
    </w:p>
    <w:p>
      <w:pPr>
        <w:pStyle w:val="Normal"/>
        <w:jc w:val="both"/>
        <w:rPr/>
      </w:pPr>
      <w:r>
        <w:rPr/>
        <w:t>"Сегодня объем перевозок [по СМП] где-то около 7 млн тонн [в год], но, например, только запуск проекта "Новатэка" по перегрузке сжиженного природного газа на Камчатке дает дополнительно 40 [млн тонн] - [прирост] в несколько раз. И это уже переход на круглогодичную работу Северного морского пути", - сказал он.</w:t>
      </w:r>
    </w:p>
    <w:p>
      <w:pPr>
        <w:pStyle w:val="Normal"/>
        <w:jc w:val="both"/>
        <w:rPr/>
      </w:pPr>
      <w:r>
        <w:rPr/>
        <w:t>"Новатэк" построит в Бечевинской бухте на Камчатке морской терминал по перегрузке СПГ мощностью до 20 млн тонн в год.</w:t>
      </w:r>
    </w:p>
    <w:p>
      <w:pPr>
        <w:pStyle w:val="Normal"/>
        <w:jc w:val="both"/>
        <w:rPr/>
      </w:pPr>
      <w:r>
        <w:rPr/>
        <w:t>По данным правительства Камчатского края, строительство терминала позволит оптимизировать транспортную логистику при доставке СПГ из Арктики потребителям в странах Азиатско- Тихоокеанского региона (АТР), стимулировать использование трасс Северного морского пути, а в дальнейшем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w:t>
      </w:r>
    </w:p>
    <w:p>
      <w:pPr>
        <w:pStyle w:val="Normal"/>
        <w:jc w:val="both"/>
        <w:rPr/>
      </w:pPr>
      <w:r>
        <w:rPr/>
        <w:t>О Северном морском пути</w:t>
      </w:r>
    </w:p>
    <w:p>
      <w:pPr>
        <w:pStyle w:val="Normal"/>
        <w:jc w:val="both"/>
        <w:rPr/>
      </w:pPr>
      <w:r>
        <w:rPr/>
        <w:t>Северный морской путь - судоходный маршрут в российской Арктике. До начала XX века использовалось название Северо- Восточный проход. В официальных российских документах СМП определен как "исторически сложившаяся национальная транспортная коммуникация РФ". Проходит вдоль северных берегов России по морям Северного Ледовитого океана (Баренцево, Карское, Лаптевых, Восточно-Сибирское, Чукотское и Берингово), соединяет в единую транспортную систему европейские и дальневосточные порты РФ, а также устья судоходных сибирских рек.</w:t>
      </w:r>
    </w:p>
    <w:p>
      <w:pPr>
        <w:pStyle w:val="Normal"/>
        <w:jc w:val="both"/>
        <w:rPr/>
      </w:pPr>
      <w:r>
        <w:rPr/>
        <w:t>Длина СМП от пролива Карские Ворота до Бухты Провидения - 5,6 тыс. км. Продолжительность навигации составляет 2-4 месяца, использование ледоколов позволяет сделать ее круглогодичной.</w:t>
      </w:r>
    </w:p>
    <w:p>
      <w:pPr>
        <w:pStyle w:val="Normal"/>
        <w:jc w:val="both"/>
        <w:rPr/>
      </w:pPr>
      <w:hyperlink r:id="rId38">
        <w:r>
          <w:rPr>
            <w:rStyle w:val="InternetLink"/>
          </w:rPr>
          <w:t>http://tass.ru/ekonomika/53001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9; В ЯКУТИИ УВОЛИЛИ КАПИТАНА ПАССАЖИРСКОГО ПАРОМА, СЕВШЕГО НА МЕЛЬ</w:t>
      </w:r>
    </w:p>
    <w:p>
      <w:pPr>
        <w:pStyle w:val="Normal"/>
        <w:jc w:val="both"/>
        <w:rPr/>
      </w:pPr>
      <w:r>
        <w:rPr/>
        <w:t>Капитан судна, который, предположительно, в нетрезвом состоянии посадил судно на мель на реке Лене в Якутии, уволен. Об этом ТАСС сообщил представитель пресс-службы регионального Минтранса.</w:t>
      </w:r>
    </w:p>
    <w:p>
      <w:pPr>
        <w:pStyle w:val="Normal"/>
        <w:jc w:val="both"/>
        <w:rPr/>
      </w:pPr>
      <w:r>
        <w:rPr/>
        <w:t>По данным социальных сетей, в понедельник судно под управлением, предположительно, нетрезвого капитана, село на мель в Олекминском районе. Об этом сообщили очевидцы, опубликовавшие в социальных сетях видеозапись инцидента.</w:t>
      </w:r>
    </w:p>
    <w:p>
      <w:pPr>
        <w:pStyle w:val="Normal"/>
        <w:jc w:val="both"/>
        <w:rPr/>
      </w:pPr>
      <w:r>
        <w:rPr/>
        <w:t>"Проводится проверка надзорных органов, администрации Ленского бассейна. Судно принадлежало Ленскому объединенному речному пароходству (ЛОРП), там проводится собственное расследование. По моим данным, капитан уже уволен из ЛОРП", - сообщил представитель пресс-службы.</w:t>
      </w:r>
    </w:p>
    <w:p>
      <w:pPr>
        <w:pStyle w:val="Normal"/>
        <w:jc w:val="both"/>
        <w:rPr/>
      </w:pPr>
      <w:r>
        <w:rPr/>
        <w:t>Как сообщил ТАСС диспетчер речного порта Олекминска, паром совершал рейс из Олекминска в поселок Заречный. "На пароме находились 10 пассажиров и два автомобиля. Судно не село на мель, а врезалось в береговую линию", - уточнил собеседник.</w:t>
      </w:r>
    </w:p>
    <w:p>
      <w:pPr>
        <w:pStyle w:val="Normal"/>
        <w:jc w:val="both"/>
        <w:rPr/>
      </w:pPr>
      <w:hyperlink r:id="rId39">
        <w:r>
          <w:rPr>
            <w:rStyle w:val="InternetLink"/>
          </w:rPr>
          <w:t>http://tass.ru/v-strane/53027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АЭРОФЛОТ" НАНЯЛ PWC ДЛЯ СОЗДАНИЯ НОВОЙ СИСТЕМЫ ОПЛАТЫ ТРУДА БОРТПРОВОДНИКОВ</w:t>
      </w:r>
    </w:p>
    <w:p>
      <w:pPr>
        <w:pStyle w:val="Normal"/>
        <w:jc w:val="both"/>
        <w:rPr/>
      </w:pPr>
      <w:r>
        <w:rPr/>
        <w:t>"Аэрофлот" (MOEX: AFLT) нанял ООО "ПрайсвотерхаусКуперс Консультирование" в качестве разработчика рекомендаций по созданию новой системы оплаты труда бортпроводников.</w:t>
      </w:r>
    </w:p>
    <w:p>
      <w:pPr>
        <w:pStyle w:val="Normal"/>
        <w:jc w:val="both"/>
        <w:rPr/>
      </w:pPr>
      <w:r>
        <w:rPr/>
        <w:t>За свои услуги подрядчик получит 11 млн руб., что соответствует максимальной стоимости закупки, свидетельствуют материалы системы "СПАРК-Маркетинг".</w:t>
      </w:r>
    </w:p>
    <w:p>
      <w:pPr>
        <w:pStyle w:val="Normal"/>
        <w:jc w:val="both"/>
        <w:rPr/>
      </w:pPr>
      <w:r>
        <w:rPr/>
        <w:t>Кроме PwC заявки на участие в конкурсе подавали ООО "Алрино" (Томская обл.) и ООО "Хей Груп" (российский филиал американской Korn Ferry Hay Group).</w:t>
      </w:r>
    </w:p>
    <w:p>
      <w:pPr>
        <w:pStyle w:val="Normal"/>
        <w:jc w:val="both"/>
        <w:rPr/>
      </w:pPr>
      <w:r>
        <w:rPr/>
        <w:t>Как сообщалось, победителю конкурса нужно провести сравнительный анализ действующей системы оплаты труда бортпроводников "Аэрофлота" с системами "зарубежных и российских авиакомпаний при сопоставимых условиях работы". Среди таких авиакомпаний - Air France, Lufthansa, Delta, Korean Air, China Airlines, Czech Airlines, Turkish Airlines, а также российские S7 Airlines, "Уральские авиалинии" (MOEX: URAL), Nordwind.</w:t>
      </w:r>
    </w:p>
    <w:p>
      <w:pPr>
        <w:pStyle w:val="Normal"/>
        <w:jc w:val="both"/>
        <w:rPr/>
      </w:pPr>
      <w:r>
        <w:rPr/>
        <w:t>При сравнении необходимо учитывать структуру оплаты труда (постоянная, переменная часть), стоимость корпоративного социального пакета, уровень налогообложения доходов. Кроме того, требуется исследовать влияние на уровень зарплат "планирования членов кабинных экипажей в рейс, переобучения на новые типы воздушных судов, выполнения фонда рабочего времени и эффективности материального стимулирования". В основу анализа должны лечь данные за 2014-2017 гг.</w:t>
      </w:r>
    </w:p>
    <w:p>
      <w:pPr>
        <w:pStyle w:val="Normal"/>
        <w:jc w:val="both"/>
        <w:rPr/>
      </w:pPr>
      <w:r>
        <w:rPr/>
        <w:t>В вакансиях "Аэрофлота" текущий уровень зарплат бортпроводников не раскрывается. Низкобюджетная "дочка" компании - "Победа" предлагает соискателям от 80 тыс. руб. в месяц, указано на сайте hh.ru.</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АЭРОФЛОТ" ЗАКАЖЕТ ОЦЕНКУ РИСК-ФАКТОРОВ НА БЛИЖАЙШУЮ ПЯТИЛЕТКУ</w:t>
      </w:r>
    </w:p>
    <w:p>
      <w:pPr>
        <w:pStyle w:val="Normal"/>
        <w:jc w:val="both"/>
        <w:rPr/>
      </w:pPr>
      <w:r>
        <w:rPr/>
        <w:t>"Аэрофлот" (MOEX: AFLT) объявил конкурс на выполнение исследования риск-факторов, критичных для отрасли пассажирских авиаперевозок, свидетельствуют материалы системы "СПАРК-Маркетинг".</w:t>
      </w:r>
    </w:p>
    <w:p>
      <w:pPr>
        <w:pStyle w:val="Normal"/>
        <w:jc w:val="both"/>
        <w:rPr/>
      </w:pPr>
      <w:r>
        <w:rPr/>
        <w:t>Победитель конкурса должен проанализировать тенденции развития авиаотрасли и характерных для не рисков на ближайшие два года и пять лет, сформировать перечень риск-факторов, которые могут оказать негативное влияние на группу "Аэрофлот" (головную компанию и подконтрольные ей "Аврору", "Россию", "Победу" и "А-Техникс"), спрогнозировать динамику каждого риск-фактора.</w:t>
      </w:r>
    </w:p>
    <w:p>
      <w:pPr>
        <w:pStyle w:val="Normal"/>
        <w:jc w:val="both"/>
        <w:rPr/>
      </w:pPr>
      <w:r>
        <w:rPr/>
        <w:t>Работу необходимо выполнить до ноября 2018 года. Ее максимальная стоимость оценена в 5,9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КИЯШКО; 2018.06.18; ФАНАТ ИЗ МЕКСИКИ СТАЛ МИЛЛИОННЫМ ПАССАЖИРОМ АЭРОПОРТА МИНВОД</w:t>
      </w:r>
    </w:p>
    <w:p>
      <w:pPr>
        <w:pStyle w:val="Normal"/>
        <w:jc w:val="both"/>
        <w:rPr/>
      </w:pPr>
      <w:r>
        <w:rPr/>
        <w:t>В международном аэропорту Минеральных Вод встретили миллионного пассажира. Им оказался футбольный болельщик из Мексики.</w:t>
      </w:r>
    </w:p>
    <w:p>
      <w:pPr>
        <w:pStyle w:val="Normal"/>
        <w:jc w:val="both"/>
        <w:rPr/>
      </w:pPr>
      <w:r>
        <w:rPr/>
        <w:t>Как сообщили в администрации аэропорта, Тиноку Регаладо Марио Хосе приехал в Россию за 11 тысяч километров на чемпионат мира по футболу поболеть за мексиканскую сборную, а оказался миллионным пассажиром международного аэропорта Минеральные Воды. Он уже посетил несколько матчей, в том числе открытие чемпионата и игру России с Саудовской Аравией.</w:t>
      </w:r>
    </w:p>
    <w:p>
      <w:pPr>
        <w:pStyle w:val="Normal"/>
        <w:jc w:val="both"/>
        <w:rPr/>
      </w:pPr>
      <w:r>
        <w:rPr/>
        <w:t>Миллионным пассажиром неожиданно для себя Марио стал, когда прилетел из Москвы в Минеральные Воды, чтобы посмотреть красоты курортов КМВ. Во время торжественной встречи в аэропорту он рассказал, что любит путешествовать, ему очень понравилось в России и он мечтает посетить не только принимающие города ЧМ по футболу, но и увидеть города Золотого кольца России.</w:t>
      </w:r>
    </w:p>
    <w:p>
      <w:pPr>
        <w:pStyle w:val="Normal"/>
        <w:jc w:val="both"/>
        <w:rPr/>
      </w:pPr>
      <w:r>
        <w:rPr/>
        <w:t>Пассажир-болельщик получил подарки от администрации воздушной гавани КМВ, а также сертификат на бесплатный перелет по любому из 150 направлений от одной из российских авиакомпаний.</w:t>
      </w:r>
    </w:p>
    <w:p>
      <w:pPr>
        <w:pStyle w:val="Normal"/>
        <w:jc w:val="both"/>
        <w:rPr/>
      </w:pPr>
      <w:r>
        <w:rPr/>
        <w:t>Кстати, матч Германии и Мексики в "Лужниках", который закончился сенсационной победой команды с североамериканского континента, собрал рекордное количество мексиканских болельщиков. По рассказам тех, кто присутствовал на матче, складывалось впечатление, что игра проходит не в Москве, а в Мексике.</w:t>
      </w:r>
    </w:p>
    <w:p>
      <w:pPr>
        <w:pStyle w:val="Normal"/>
        <w:jc w:val="both"/>
        <w:rPr/>
      </w:pPr>
      <w:hyperlink r:id="rId40">
        <w:r>
          <w:rPr>
            <w:rStyle w:val="InternetLink"/>
          </w:rPr>
          <w:t>https://rg.ru/2018/06/18/reg-skfo/fanat-meksika-stal-millionn-aeroport-minvod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БОЛЬШИНСТВО ЗАСТРЯВШИХ В КАЛИНИНГРАДЕ НИГЕРИЙСКИХ БОЛЕЛЬЩИКОВ ВЫЛЕТЕЛИ В МОСКВУ</w:t>
      </w:r>
    </w:p>
    <w:p>
      <w:pPr>
        <w:pStyle w:val="Normal"/>
        <w:jc w:val="both"/>
        <w:rPr/>
      </w:pPr>
      <w:r>
        <w:rPr/>
        <w:t>Большинство нигерийских болельщиков чемпионата мира по футболу, которые не смогли выехать из Калининграда в Москву на бесплатном поезде, отправлены в понедельник в столицу самолетом, порядка 20 человек улетят во вторник, сообщили в пресс-службе правительства Калининградской области.</w:t>
      </w:r>
    </w:p>
    <w:p>
      <w:pPr>
        <w:pStyle w:val="Normal"/>
        <w:jc w:val="both"/>
        <w:rPr/>
      </w:pPr>
      <w:r>
        <w:rPr/>
        <w:t>Инцидент произошел из-за того, что у болельщиков не были должным образом оформлены визы для въезда на территорию Евросоюза. Как ранее сообщил журналистам министр культуры и туризма области Андрей Ермак, с проблемой столкнулись около 80 человек. Региональные власти обеспечили болельщиков гостиницами, отметил он.</w:t>
      </w:r>
    </w:p>
    <w:p>
      <w:pPr>
        <w:pStyle w:val="Normal"/>
        <w:jc w:val="both"/>
        <w:rPr/>
      </w:pPr>
      <w:r>
        <w:rPr/>
        <w:t>"Большая часть нигерийцев улетели в столицу 18 июня. Порядка 20 человек уже имеют авиабилеты на 19 июня", - сообщили в пресс-службе.</w:t>
      </w:r>
    </w:p>
    <w:p>
      <w:pPr>
        <w:pStyle w:val="Normal"/>
        <w:jc w:val="both"/>
        <w:rPr/>
      </w:pPr>
      <w:r>
        <w:rPr/>
        <w:t>Калининградская область не имеет общих границ с основной территорией России, для проезда в регион россияне оформляют упрощенный транзитный документ, а иностранным гражданам необходимо оформить визу через территорию стран ЕС. Для предупреждения подобной ситуации в консульства стран, чьи граждане прибывают на матчи чемпионата мира по футболу в Калининграде, дополнительно будет направлена информация о правилах проезда в бесплатных поездах, отметили в областном правительстве.</w:t>
      </w:r>
    </w:p>
    <w:p>
      <w:pPr>
        <w:pStyle w:val="Normal"/>
        <w:jc w:val="both"/>
        <w:rPr/>
      </w:pPr>
      <w:r>
        <w:rPr/>
        <w:t>Матчи чемпионата мира по футболу проходят с 14 июня по 15 июля в 11 городах России. В Калининграде 16 июня прошел матч между сборными Хорватии и Нигерии, город ждет поединки Сербия - Швейцария (22 июня), Испания - Марокко (25 июня) и Англия - Бельгия (28 июня). По прогнозам региональных властей, в область в период чемпионата приедет до 130 тыс. гостей, в том числе 70 тыс. иностранцев. Значительная часть путешествующих на собственном транспорте - со стороны Польши.</w:t>
      </w:r>
    </w:p>
    <w:p>
      <w:pPr>
        <w:pStyle w:val="Normal"/>
        <w:jc w:val="both"/>
        <w:rPr/>
      </w:pPr>
      <w:hyperlink r:id="rId41">
        <w:r>
          <w:rPr>
            <w:rStyle w:val="InternetLink"/>
          </w:rPr>
          <w:t>https://worldcup2018.tass.ru/articles/5301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2018.06.19; ОСТАТКИ СУБСИДИЙ ПЕРЕРАСПРЕДЕЛЯТ НА ПОПУЛЯРНЫЕ ОТПУСКНЫЕ МАРШРУТЫ</w:t>
      </w:r>
    </w:p>
    <w:p>
      <w:pPr>
        <w:pStyle w:val="Normal"/>
        <w:jc w:val="both"/>
        <w:rPr/>
      </w:pPr>
      <w:r>
        <w:rPr/>
        <w:t>Правительством принято решение о распределении невостребованных бюджетных средств на субсидирование перевозок по маршрутам, которые пользуются повышенным спросом в период летних отпусков с 1 июня текущего года. Сообщение об этом размещено на сайте правительства.</w:t>
      </w:r>
    </w:p>
    <w:p>
      <w:pPr>
        <w:pStyle w:val="Normal"/>
        <w:jc w:val="both"/>
        <w:rPr/>
      </w:pPr>
      <w:r>
        <w:rPr/>
        <w:t>Раньше решение о распределении неиспользованных средств принималось после 1 сентября. Остаток средств с менее популярных направлений можно было перенаправить на наиболее востребованные. Однако в этом случае уже заканчивался отпускной сезон, когда людям больше всего нужны доступные билеты на самолет.</w:t>
      </w:r>
    </w:p>
    <w:p>
      <w:pPr>
        <w:pStyle w:val="Normal"/>
        <w:jc w:val="both"/>
        <w:rPr/>
      </w:pPr>
      <w:r>
        <w:rPr/>
        <w:t>Решение правительства позволяет перераспределить остатки субсидий намного раньше, тем самым обеспечить продажу дополнительных субсидированных билетов в сезон отпусков.</w:t>
      </w:r>
    </w:p>
    <w:p>
      <w:pPr>
        <w:pStyle w:val="Normal"/>
        <w:jc w:val="both"/>
        <w:rPr/>
      </w:pPr>
      <w:r>
        <w:rPr/>
        <w:t>Постановление правительства позволяет перераспределить средства уже в этом году. Правда, в сообщении кабмина не говорится о том, каков остаток субсидий и на какие направления он будет перераспределен.</w:t>
      </w:r>
    </w:p>
    <w:p>
      <w:pPr>
        <w:pStyle w:val="Normal"/>
        <w:jc w:val="both"/>
        <w:rPr/>
      </w:pPr>
      <w:r>
        <w:rPr/>
        <w:t>Государством субсидируются авиаперевозки, связывающие субъекты федерации с Дальним Востоком, Симферополем, Калининградом. Не более 75% ассигнований направляются на перевозки между регионами европейской части страны и Дальним Востоком, не более 15% - субъектами федерации и Симферополем, не более 10% - между субъектами федерации и Калининградом.</w:t>
      </w:r>
    </w:p>
    <w:p>
      <w:pPr>
        <w:pStyle w:val="Normal"/>
        <w:jc w:val="both"/>
        <w:rPr/>
      </w:pPr>
      <w:hyperlink r:id="rId42">
        <w:r>
          <w:rPr>
            <w:rStyle w:val="InternetLink"/>
          </w:rPr>
          <w:t>https://rg.ru/2018/06/19/ostatki-subsidij-pereraspredeliat-na-populiarnye-otpusknye-marshruty.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ВЕРСИЯ; 2018.06.18; ПЕРЕД ЗАКРЫТИЕМ «САРАТОВСКИЕ АВИАЛИНИИ» ВОЗГЛАВИЛИ СПИСОК САМЫХ НЕПУНКТУАЛЬНЫХ АВИАКОМПАНИЙ</w:t>
      </w:r>
    </w:p>
    <w:p>
      <w:pPr>
        <w:pStyle w:val="Normal"/>
        <w:jc w:val="both"/>
        <w:rPr/>
      </w:pPr>
      <w:r>
        <w:rPr>
          <w:b/>
        </w:rPr>
        <w:t>Федеральное агентство воздушного транспорта</w:t>
      </w:r>
      <w:r>
        <w:rPr/>
        <w:t xml:space="preserve"> обнародовало антирейтинг авиакомпаний, которые чаще других задерживали чартерные рейсы в мае этого года. По данным </w:t>
      </w:r>
      <w:r>
        <w:rPr>
          <w:b/>
        </w:rPr>
        <w:t>Росавиаци</w:t>
      </w:r>
      <w:r>
        <w:rPr/>
        <w:t>и, «Саратовские авиалинии» возглавили этот список.</w:t>
      </w:r>
    </w:p>
    <w:p>
      <w:pPr>
        <w:pStyle w:val="Normal"/>
        <w:jc w:val="both"/>
        <w:rPr/>
      </w:pPr>
      <w:r>
        <w:rPr/>
        <w:t>Перевозчик совершил 40 международных чартерных рейсов и задержал из них шесть (15%). На втором месте, с показателем в 8,9% вылетевших не вовремя чартеров, оказалась I Fly, а на третьем — Royal Flight (5,4% задержек).</w:t>
      </w:r>
    </w:p>
    <w:p>
      <w:pPr>
        <w:pStyle w:val="Normal"/>
        <w:jc w:val="both"/>
        <w:rPr/>
      </w:pPr>
      <w:r>
        <w:rPr/>
        <w:t>В «топ-5» также попали Azur Air (4%), Pegas Fly (4%) и NordStar (2,9%).</w:t>
      </w:r>
    </w:p>
    <w:p>
      <w:pPr>
        <w:pStyle w:val="Normal"/>
        <w:jc w:val="both"/>
        <w:rPr/>
      </w:pPr>
      <w:r>
        <w:rPr/>
        <w:t>По задержкам регулярных рейсов антирейтинг возглавили Royal Flight (9,52%), NordStar (7,62%), «Якутия» (6,88%), «Красавиа» (6,6%) и АЛРОСА (6,65%).</w:t>
      </w:r>
    </w:p>
    <w:p>
      <w:pPr>
        <w:pStyle w:val="Normal"/>
        <w:jc w:val="both"/>
        <w:rPr/>
      </w:pPr>
      <w:r>
        <w:rPr/>
        <w:t>В абсолютных цифрах больше всего запоздавших рейсов было у «Аэрофлота» — 148 штук. Однако процент от всех вылетов оказался довольно низким — 0,65% (всего компания совершила 22,6 тысячи рейсов).</w:t>
      </w:r>
    </w:p>
    <w:p>
      <w:pPr>
        <w:pStyle w:val="Normal"/>
        <w:jc w:val="both"/>
        <w:rPr/>
      </w:pPr>
      <w:r>
        <w:rPr/>
        <w:t>Напомним, сертификат эксплуатанта «Саратовских авиалиний» аннулирован с 30 мая. Генеральный директор компании Игорь Натыкан заявил о планируемом высвобождении с 30 августа 998 человек из 1003, работающих на предприятии Такие данные были поданы в центр занятости населения.</w:t>
      </w:r>
    </w:p>
    <w:p>
      <w:pPr>
        <w:pStyle w:val="Normal"/>
        <w:jc w:val="both"/>
        <w:rPr/>
      </w:pPr>
      <w:r>
        <w:rPr/>
        <w:t xml:space="preserve">Позже основной акционер компании Аркадий Евстафьев в ходе переговоров с </w:t>
      </w:r>
      <w:r>
        <w:rPr>
          <w:b/>
        </w:rPr>
        <w:t>Минтрансом</w:t>
      </w:r>
      <w:r>
        <w:rPr/>
        <w:t xml:space="preserve"> РФ выразил заинтересованность в создании нового перевозчика «с организацией на новом уровне, прежде всего, лётной работы, в том числе с целью сохранения трудового коллектива и обеспечения занятости населения». Однако 15 июня стало известно, что директор «Саратовских авиалиний» отозвал заявление в </w:t>
      </w:r>
      <w:r>
        <w:rPr>
          <w:b/>
        </w:rPr>
        <w:t>Росавиаци</w:t>
      </w:r>
      <w:r>
        <w:rPr/>
        <w:t>ю.</w:t>
      </w:r>
    </w:p>
    <w:p>
      <w:pPr>
        <w:pStyle w:val="Normal"/>
        <w:jc w:val="both"/>
        <w:rPr/>
      </w:pPr>
      <w:r>
        <w:rPr/>
        <w:t>Стоит отметить, что перед закрытием компания довольно часто задерживала и внутренние рейсы.</w:t>
      </w:r>
    </w:p>
    <w:p>
      <w:pPr>
        <w:pStyle w:val="Normal"/>
        <w:jc w:val="both"/>
        <w:rPr/>
      </w:pPr>
      <w:hyperlink r:id="rId43">
        <w:r>
          <w:rPr>
            <w:rStyle w:val="InternetLink"/>
          </w:rPr>
          <w:t>https://nversia.ru/news/pered-zakrytiem-saratovskie-avialinii-vozglavili-spisok-samyh-nepunktualnyh-aviakompani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ПАССАЖИРОПОТОК АЭРОПОРТА КАЛУГА УВЕЛИЧИЛСЯ В ПЯТЬ РАЗ К ПОКАЗАТЕЛЯМ 2017 ГОДА</w:t>
      </w:r>
    </w:p>
    <w:p>
      <w:pPr>
        <w:pStyle w:val="Normal"/>
        <w:jc w:val="both"/>
        <w:rPr/>
      </w:pPr>
      <w:r>
        <w:rPr/>
        <w:t>Пассажиропоток международного аэропорта Калуга вырос в пять раз по сравнению с аналогичным периодом прошлого года, сообщила в понедельник пресс-служба правительства Калужской области со ссылкой на генерального директора аэропорта Салавата Кутушева. Достигнуть таких показателей позволил новый международный терминал, открытый в преддверии ЧМ-2018.</w:t>
      </w:r>
    </w:p>
    <w:p>
      <w:pPr>
        <w:pStyle w:val="Normal"/>
        <w:jc w:val="both"/>
        <w:rPr/>
      </w:pPr>
      <w:r>
        <w:rPr/>
        <w:t>"Развитие инфраструктуры аэропорта позволило увеличить авиаперевозки на внутренних и международных линиях. За пять месяцев текущего года перевезено 11,3 тыс. пассажиров, что в пять раз больше аналогичного периода 2017 года", - говорится в сообщении.</w:t>
      </w:r>
    </w:p>
    <w:p>
      <w:pPr>
        <w:pStyle w:val="Normal"/>
        <w:jc w:val="both"/>
        <w:rPr/>
      </w:pPr>
      <w:r>
        <w:rPr/>
        <w:t>Регулярные рейсы осуществляют компании Utair и "Сибирь". На самолетах этих перевозчиков можно долететь до Москвы и Санкт-Петербурга. "РусЛайн" выполняет чартерные рейсы в немецкий Брауншвейг, "АЗУР Эйр" - в турецкую Анталью.</w:t>
      </w:r>
    </w:p>
    <w:p>
      <w:pPr>
        <w:pStyle w:val="Normal"/>
        <w:jc w:val="both"/>
        <w:rPr/>
      </w:pPr>
      <w:r>
        <w:rPr/>
        <w:t>В 16 июня авиакомпания "Азимут" начала перевозки в Ростов-на-Дону. С конца июня "Авиакомпания "Сириус-Аэро" будет осуществлять рейсы из аэропорта "Калуга" в Симферополь и Анапу. По прогнозу аналитиков, в 2018 году объем авиаперевозок достигнет 45 тыс. пассажиров.</w:t>
      </w:r>
    </w:p>
    <w:p>
      <w:pPr>
        <w:pStyle w:val="Normal"/>
        <w:jc w:val="both"/>
        <w:rPr/>
      </w:pPr>
      <w:hyperlink r:id="rId44">
        <w:r>
          <w:rPr>
            <w:rStyle w:val="InternetLink"/>
          </w:rPr>
          <w:t>http://tass.ru/ekonomika/53011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ГТЛК МОЖЕТ ПОЛУЧИТЬ ОТ ГОСУДАРСТВА 5 МЛРД РУБ. В 2018 Г НА ЗАКУПКУ ВЕРТОЛЕТОВ МИ-8 И "АНСАТ"</w:t>
      </w:r>
    </w:p>
    <w:p>
      <w:pPr>
        <w:pStyle w:val="Normal"/>
        <w:jc w:val="both"/>
        <w:rPr/>
      </w:pPr>
      <w:r>
        <w:rPr/>
        <w:t>ПАО "Государственная транспортная лизинговая компания" (ГТЛК) может получить от государства 5 млрд руб. субсидий в 2018 году на закупку вертолетов Ми-8 и "Ансат", следует из проекта постановления правительства, опубликованного на портале regulation.gov.ru.</w:t>
      </w:r>
    </w:p>
    <w:p>
      <w:pPr>
        <w:pStyle w:val="Normal"/>
        <w:jc w:val="both"/>
        <w:rPr/>
      </w:pPr>
      <w:r>
        <w:rPr/>
        <w:t>Предполагается, что указанная сумма будет внесена в уставной капитал ГТЛК. Это позволит частично профинансировать закупку у АО "Вертолеты России" (входит в "Ростех") 31 машины (24 Ми-8 и семи "Ансатов") на общую сумму 12 млрд руб. Технику планируется поставлять в 2019-2020 гг., говорится в проекте постановления.</w:t>
      </w:r>
    </w:p>
    <w:p>
      <w:pPr>
        <w:pStyle w:val="Normal"/>
        <w:jc w:val="both"/>
        <w:rPr/>
      </w:pPr>
      <w:r>
        <w:rPr/>
        <w:t>Докапитализация позволяет ГТЛК передавать вертолеты в лизинг конечному покупателю по льготным ставкам. В прошлом году на эти цели компания получила от государства 4,3 млрд руб., речь шла также о закупке 31 вертолета: 19 Ми-8 и 12 "Ансатах" в санитарных версиях. Предполагалось, что машины получат авиакомпании, которые выиграют тендеры регионов на оказание услуг санитарн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АПЕЛЛЯЦИЯ ПОДДЕРЖАЛА ИСКОВЫЕ ТРЕБОВАНИЯ IATA К ТРАНСАЭРО НА $4 МЛН</w:t>
      </w:r>
    </w:p>
    <w:p>
      <w:pPr>
        <w:pStyle w:val="Normal"/>
        <w:jc w:val="both"/>
        <w:rPr/>
      </w:pPr>
      <w:r>
        <w:rPr/>
        <w:t>Тринадцатый арбитражный апелляционный суд частично удовлетворил исковые требования Международной ассоциации воздушного транспорта (IАТА) к авиакомпании "Трансаэро" (MOEX: TAER), свидетельствуют материалы картотеки арбитражный дел.</w:t>
      </w:r>
    </w:p>
    <w:p>
      <w:pPr>
        <w:pStyle w:val="Normal"/>
        <w:jc w:val="both"/>
        <w:rPr/>
      </w:pPr>
      <w:r>
        <w:rPr/>
        <w:t>Суд постановил взыскать в пользу истца $4,07 млн и 1,1 тыс. евро задолженности и возместить расходы по госпошлине по иску и апелляционной жалобе. "В остальной части требований исковое заявление оставить без рассмотрения", - указано в судебных материалах.</w:t>
      </w:r>
    </w:p>
    <w:p>
      <w:pPr>
        <w:pStyle w:val="Normal"/>
        <w:jc w:val="both"/>
        <w:rPr/>
      </w:pPr>
      <w:r>
        <w:rPr/>
        <w:t>IАТА обратилась в суд с иском к "Трансаэро" в августе прошлого года. Истец утверждал, что у ответчика, который являлся членом IATA с 1993 г., на апрель 2016 г. образовался долг за использование для взаиморасчетов Клиринговой палаты организации в размере $8,07 млн. Кроме того, IATA приписывала "Трансаэро" долг за приобретенные информационные издания на сумму 1,1 тыс. евро. В январе рассматривавший дело Арбитражный суд Петербурга и Ленобласти счел, что представленных истцом доказательств недостаточно, и отказал в удовлетворении иска.</w:t>
      </w:r>
    </w:p>
    <w:p>
      <w:pPr>
        <w:pStyle w:val="Normal"/>
        <w:jc w:val="both"/>
        <w:rPr/>
      </w:pPr>
      <w:r>
        <w:rPr/>
        <w:t>Постановление апелляционного суда может быть обжаловано в течение двух месяцев в Арбитражном суде Северо-Западного округа.</w:t>
      </w:r>
    </w:p>
    <w:p>
      <w:pPr>
        <w:pStyle w:val="Normal"/>
        <w:jc w:val="both"/>
        <w:rPr/>
      </w:pPr>
      <w:r>
        <w:rPr/>
        <w:t>IATA - международная неправительственная организация, объединяет 290 авиакомпаний, которые выполняют более 80% всех общемировых воздушных перевозок.</w:t>
      </w:r>
    </w:p>
    <w:p>
      <w:pPr>
        <w:pStyle w:val="Normal"/>
        <w:jc w:val="both"/>
        <w:rPr/>
      </w:pPr>
      <w:r>
        <w:rPr/>
        <w:t>В 2015 г. "Трансаэро" оказалась не в состоянии обслуживать долги, превышавшие 250 млрд рублей. Арбитражный суд Петербурга и Ленобласти в декабря 2015 года по заявлению Сбербанка (MOEX: SBER) ввел в отношении авиакомпании процедуру наблюдения. В сентябре 2017 года она была признана банкро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АВИАКОМПАНИЯ NORDWIND ОТКРЫВАЕТ РЕГУЛЯРНЫЕ РЕЙСЫ СИМФЕРОПОЛЬ-ХАБАРОВСК</w:t>
      </w:r>
    </w:p>
    <w:p>
      <w:pPr>
        <w:pStyle w:val="Normal"/>
        <w:jc w:val="both"/>
        <w:rPr/>
      </w:pPr>
      <w:r>
        <w:rPr/>
        <w:t>Авиакомпания Nordwind открывает 19 июня регулярные рейсы Симферополь - Хабаровск, сообщает пресс-служба крымского аэропорта.</w:t>
      </w:r>
    </w:p>
    <w:p>
      <w:pPr>
        <w:pStyle w:val="Normal"/>
        <w:jc w:val="both"/>
        <w:rPr/>
      </w:pPr>
      <w:r>
        <w:rPr/>
        <w:t>Рейсы будут выполняться раз в неделю с вылетом из Симферополя в 13:40 и прибытием в Хабаровск в 05:10 по местному времени. На маршрутах будут задействованы широкофюзеляжные Boeing 777-200.</w:t>
      </w:r>
    </w:p>
    <w:p>
      <w:pPr>
        <w:pStyle w:val="Normal"/>
        <w:jc w:val="both"/>
        <w:rPr/>
      </w:pPr>
      <w:r>
        <w:rPr/>
        <w:t>В весенне-летнем расписании 2018 года Nordwind является перевозчиком с самой широкой маршрутной сетью из аэропорта Симферополя, отмечается в сообщении. Рейсы выполняются по 27 внутрироссийским направлениям.</w:t>
      </w:r>
    </w:p>
    <w:p>
      <w:pPr>
        <w:pStyle w:val="Normal"/>
        <w:jc w:val="both"/>
        <w:rPr/>
      </w:pPr>
      <w:r>
        <w:rPr/>
        <w:t xml:space="preserve">Nordwind выполняет регулярные и чартерные рейсы по РФ и за рубеж. Согласно статистике </w:t>
      </w:r>
      <w:r>
        <w:rPr>
          <w:b/>
        </w:rPr>
        <w:t>Росавиаци</w:t>
      </w:r>
      <w:r>
        <w:rPr/>
        <w:t>и, за первые 4 месяца 2018 г. компания стала седьмой по количеству перевезенных пассажиров. Владельцем является туроператор Pegas Touristik.</w:t>
      </w:r>
    </w:p>
    <w:p>
      <w:pPr>
        <w:pStyle w:val="Heading3"/>
        <w:jc w:val="both"/>
        <w:rPr/>
      </w:pPr>
      <w:r>
        <w:rPr>
          <w:rFonts w:cs="Times New Roman" w:ascii="Times New Roman" w:hAnsi="Times New Roman"/>
          <w:sz w:val="24"/>
          <w:szCs w:val="24"/>
        </w:rPr>
        <w:t>АГЕНТСТВО МОСКВА; 2018.06.18; АВИАКОМПАНИЯ RED WINGS AIRLINES ПОЛУЧИЛА ОДОБРЕНИЕ МИНТРАНСА ИРАКА НА ПОЛЕТЫ МЕЖДУ МОСКВОЙ И БАГДАДОМ</w:t>
      </w:r>
    </w:p>
    <w:p>
      <w:pPr>
        <w:pStyle w:val="Normal"/>
        <w:jc w:val="both"/>
        <w:rPr/>
      </w:pPr>
      <w:r>
        <w:rPr/>
        <w:t xml:space="preserve">Авиакомпания Red Wings получила одобрение </w:t>
      </w:r>
      <w:r>
        <w:rPr>
          <w:b/>
        </w:rPr>
        <w:t>министерства транспорта</w:t>
      </w:r>
      <w:r>
        <w:rPr/>
        <w:t xml:space="preserve"> Ирака на выполнение регулярного рейса между Москвой и Багдадом, сообщили в пресс-службе </w:t>
      </w:r>
      <w:r>
        <w:rPr>
          <w:b/>
        </w:rPr>
        <w:t>Федерального агентства воздушного транспорта</w:t>
      </w:r>
      <w:r>
        <w:rPr/>
        <w:t xml:space="preserve"> (</w:t>
      </w:r>
      <w:r>
        <w:rPr>
          <w:b/>
        </w:rPr>
        <w:t>Росавиаци</w:t>
      </w:r>
      <w:r>
        <w:rPr/>
        <w:t>я).</w:t>
      </w:r>
    </w:p>
    <w:p>
      <w:pPr>
        <w:pStyle w:val="Normal"/>
        <w:jc w:val="both"/>
        <w:rPr/>
      </w:pPr>
      <w:r>
        <w:rPr/>
        <w:t xml:space="preserve">«Посольство Республики Ирак в Российской Федерации свидетельствует свое уважение департаменту Ближнего Востока и Северной Африки МИД России и имеет честь информировать, что департамент международного сотрудничества </w:t>
      </w:r>
      <w:r>
        <w:rPr>
          <w:b/>
        </w:rPr>
        <w:t>министерства транспорта</w:t>
      </w:r>
      <w:r>
        <w:rPr/>
        <w:t xml:space="preserve"> Республики Ирак не возражает против выполнения российской компанией Red Wings Airlines одного рейса в неделю по маршруту Москва-Багдад-Москва», - говорится в сообщении.</w:t>
      </w:r>
    </w:p>
    <w:p>
      <w:pPr>
        <w:pStyle w:val="Normal"/>
        <w:jc w:val="both"/>
        <w:rPr/>
      </w:pPr>
      <w:r>
        <w:rPr/>
        <w:t>В документе указано, что решение принято на основании соглашения о воздушном сообщении между Ираком и Советским Союзом от 19 декабря 1962 г. и протокола совещания авиационных властей от 27 мая 2015 г.</w:t>
      </w:r>
    </w:p>
    <w:p>
      <w:pPr>
        <w:pStyle w:val="Normal"/>
        <w:jc w:val="both"/>
        <w:rPr/>
      </w:pPr>
      <w:hyperlink r:id="rId45">
        <w:r>
          <w:rPr>
            <w:rStyle w:val="InternetLink"/>
          </w:rPr>
          <w:t>https://www.mskagency.ru/materials/27908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ФАС ВНОВЬ НАШЛА НАРУШЕНИЯ ПРИ ПРОВЕДЕНИИ ТОРГОВ НА РЕКОНСТРУКЦИЮ АЭРОВОКЗАЛА В УФЕ ЗА 2 МЛРД РУБ</w:t>
      </w:r>
    </w:p>
    <w:p>
      <w:pPr>
        <w:pStyle w:val="Normal"/>
        <w:jc w:val="both"/>
        <w:rPr/>
      </w:pPr>
      <w:r>
        <w:rPr/>
        <w:t>Федеральная антимонопольная служба выявила нарушения в действиях конкурсной комиссии АО "Международный аэропорт "Уфа" (на 100% принадлежит Башкирии) при проведении повторного аукциона на реализацию первого этапа реконструкции аэровокзального комплекса внутренних воздушных линий.</w:t>
      </w:r>
    </w:p>
    <w:p>
      <w:pPr>
        <w:pStyle w:val="Normal"/>
        <w:jc w:val="both"/>
        <w:rPr/>
      </w:pPr>
      <w:r>
        <w:rPr/>
        <w:t>Как сообщается в материалах ведомства, жалобу на организатора торгов подал один из потенциальных участников - ООО "ПроектСтрой" (Москва, не был допущен к торгам), которое посчитало, что заказчик "ненадлежащим образом" установил дополнительные требования к участникам закупки.</w:t>
      </w:r>
    </w:p>
    <w:p>
      <w:pPr>
        <w:pStyle w:val="Normal"/>
        <w:jc w:val="both"/>
        <w:rPr/>
      </w:pPr>
      <w:r>
        <w:rPr/>
        <w:t>В ходе разбирательства ФАС не нашла подтверждения доводов ООО "ПроектСтрой", однако выявила иные нарушения. Так, закупочная документация содержала требования к описанию претендентами "конкретных показателей технологических процессов изготовления указанных товаров, результатов испытаний", что привело к ограничению числа участников закупки.</w:t>
      </w:r>
    </w:p>
    <w:p>
      <w:pPr>
        <w:pStyle w:val="Normal"/>
        <w:jc w:val="both"/>
        <w:rPr/>
      </w:pPr>
      <w:r>
        <w:rPr/>
        <w:t>Антимонопольное ведомство выдало уфимскому аэропорту предписание об устранении выявленных нарушений.</w:t>
      </w:r>
    </w:p>
    <w:p>
      <w:pPr>
        <w:pStyle w:val="Normal"/>
        <w:jc w:val="both"/>
        <w:rPr/>
      </w:pPr>
      <w:r>
        <w:rPr/>
        <w:t>Это второе разбирательство ФАС по процедуре закупки, осуществляемой уфимским аэропортом. В апреле этого года на действия организатора конкурса с ограниченным участием пожаловалось ООО "ЯнтарьСервисБалтик" (Калининградская область, не был допущен к торгам), которое посчитало, что аэропорт неправомерно признал заявку победителя - ООО "Стройнефть" (Самара) - соответствующей требованиям закупки, а самой калининградской компании в участии отказал.</w:t>
      </w:r>
    </w:p>
    <w:p>
      <w:pPr>
        <w:pStyle w:val="Normal"/>
        <w:jc w:val="both"/>
        <w:rPr/>
      </w:pPr>
      <w:r>
        <w:rPr/>
        <w:t>Изучив материалы дела, ФАС признала жалобу обоснованной и выдала заказчику соответствующее предписание. Конкурс, начальная стоимость контракта на котром составляла 2,073 млрд млн рублей, был признан несостоявшимся, все заявки были отклонены.</w:t>
      </w:r>
    </w:p>
    <w:p>
      <w:pPr>
        <w:pStyle w:val="Normal"/>
        <w:jc w:val="both"/>
        <w:rPr/>
      </w:pPr>
      <w:r>
        <w:rPr/>
        <w:t>В середине мая аэропорт повторно объявил торги и увеличил начальную цену до 2,088 млрд рублей. Победителем вновь была объявлена самарская "Стройнефть". Заявки подавали еще две компании (их наименования не уточнялись), однако им в участии было отказано.</w:t>
      </w:r>
    </w:p>
    <w:p>
      <w:pPr>
        <w:pStyle w:val="Normal"/>
        <w:jc w:val="both"/>
        <w:rPr/>
      </w:pPr>
      <w:r>
        <w:rPr/>
        <w:t>В перечень работ по реконструкции аэровокзала входят, в том числе, демонтаж существующей инфраструктуры, зданий и сооружений, строительство терминала внутренних воздушных линий, аванперрона, топливохранилища, реконструкция привокзальной площади, систем электро-, тепло- и водоснабжения, благоустройство и озеленение территории. Финансирование осуществляется за счет собственных средств аэропорта и займов, а также средств бюджета Башкирии (500 млн рублей).</w:t>
      </w:r>
    </w:p>
    <w:p>
      <w:pPr>
        <w:pStyle w:val="Normal"/>
        <w:jc w:val="both"/>
        <w:rPr/>
      </w:pPr>
      <w:r>
        <w:rPr/>
        <w:t>Реконструкция комплекса предусматривает два этапа. На первом этапе планируется модернизация 12,5 тыс. кв. м площадей и унификация прилетов с терминалом международных авиалиний, на втором - реализация концепции единого аэровокзального комплекса. По окончании работ пропускная способность терминала увеличится с 600 до 1,2 тыс. пассажиров в час.</w:t>
      </w:r>
    </w:p>
    <w:p>
      <w:pPr>
        <w:pStyle w:val="Normal"/>
        <w:jc w:val="both"/>
        <w:rPr/>
      </w:pPr>
      <w:r>
        <w:rPr/>
        <w:t>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 По итогам реконструкции ожидается увеличение ежегодного пассажиропотока до 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СИРИУС-АЭРО" БУДЕТ ЛЕТАТЬ В СИМФЕРОПОЛЬ ИЗ КАЛУГИ ВМЕСТО "САРАТОВСКИХ АВИАЛИНИЙ"</w:t>
      </w:r>
    </w:p>
    <w:p>
      <w:pPr>
        <w:pStyle w:val="Normal"/>
        <w:jc w:val="both"/>
        <w:rPr/>
      </w:pPr>
      <w:r>
        <w:rPr/>
        <w:t>Авиакомпания "Сириус-Аэро" будет выполнять арейсы из Калуги в Симферополь вместо приостановивших полеты "Саратовских авиалиний". Об этом в понедельник на заседании правительства Калужской области сообщил генеральный директор аэропорта Калуги Салават Кутушев.</w:t>
      </w:r>
    </w:p>
    <w:p>
      <w:pPr>
        <w:pStyle w:val="Normal"/>
        <w:jc w:val="both"/>
        <w:rPr/>
      </w:pPr>
      <w:r>
        <w:rPr/>
        <w:t>"Авиакомпания "Сириус-Аэро" будет осуществлять рейсы из аэропорта "Калуга" в Симферополь раз в неделю", - сказал он.</w:t>
      </w:r>
    </w:p>
    <w:p>
      <w:pPr>
        <w:pStyle w:val="Normal"/>
        <w:jc w:val="both"/>
        <w:rPr/>
      </w:pPr>
      <w:r>
        <w:rPr/>
        <w:t>По словам гендиректора, перелеты будут осуществляться с конца июня по сентябрь включительно. Кроме того, "Сириус-Аэро" обсуждает вопрос открытия авиасообщения между Калугой и Анапой.</w:t>
      </w:r>
    </w:p>
    <w:p>
      <w:pPr>
        <w:pStyle w:val="Normal"/>
        <w:jc w:val="both"/>
        <w:rPr/>
      </w:pPr>
      <w:r>
        <w:rPr/>
        <w:t xml:space="preserve">Ранее сообщалось, авиакомпания "Саратовские авиалинии" должна была начать рейсы из Калуги и Симферополь с 5 июня, однако 31 мая перевозчик прекратил полеты в связи с тем, что </w:t>
      </w:r>
      <w:r>
        <w:rPr>
          <w:b/>
        </w:rPr>
        <w:t>Росавиаци</w:t>
      </w:r>
      <w:r>
        <w:rPr/>
        <w:t>я аннулировала сертификат эксплуатанта авиакомпании. Проверки "Саратовских авиалиний" начались после крушения Ан-148 авиакомпании в Подмосковье 11 февраля.</w:t>
      </w:r>
    </w:p>
    <w:p>
      <w:pPr>
        <w:pStyle w:val="Normal"/>
        <w:jc w:val="both"/>
        <w:rPr/>
      </w:pPr>
      <w:hyperlink r:id="rId46">
        <w:r>
          <w:rPr>
            <w:rStyle w:val="InternetLink"/>
          </w:rPr>
          <w:t>http://tass.ru/ekonomika/53002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ВНУКОВО" УВЕЛИЧИЛО ПАССАЖИРОПОТОК В МАЕ НА 16,8%</w:t>
      </w:r>
    </w:p>
    <w:p>
      <w:pPr>
        <w:pStyle w:val="Normal"/>
        <w:jc w:val="both"/>
        <w:rPr/>
      </w:pPr>
      <w:r>
        <w:rPr/>
        <w:t>Пассажиропоток "Внуково" в мае 2018 г. составил 1,77 млн человек, что на 16,8% превышает результат аналогичного периода прошлого года, сообщил аэропорт.</w:t>
      </w:r>
    </w:p>
    <w:p>
      <w:pPr>
        <w:pStyle w:val="Normal"/>
        <w:jc w:val="both"/>
        <w:rPr/>
      </w:pPr>
      <w:r>
        <w:rPr/>
        <w:t>Международные перевозки за отчетный период выросли на 14,2%, до 649 тыс. пассажиров. Самыми популярными зарубежными направлениями стали Анталья, Стамбул, Ларнака, Баку, Тбилиси, Пафос, Милан, Будапешт, Минск, Ереван, Пхукет и Дубай.</w:t>
      </w:r>
    </w:p>
    <w:p>
      <w:pPr>
        <w:pStyle w:val="Normal"/>
        <w:jc w:val="both"/>
        <w:rPr/>
      </w:pPr>
      <w:r>
        <w:rPr/>
        <w:t>На внутренних воздушных линиях "Внуково" обслужило 1,12 млн пассажиров, что на 18,4% больше, чем в прошлом году. Наибольшим спросом пользовались перелеты в Сочи, Санкт-Петербург, Краснодар, Ростов-на-Дону, Махачкалу и Минеральные Воды.</w:t>
      </w:r>
    </w:p>
    <w:p>
      <w:pPr>
        <w:pStyle w:val="Normal"/>
        <w:jc w:val="both"/>
        <w:rPr/>
      </w:pPr>
      <w:r>
        <w:rPr/>
        <w:t>Доля авиакомпании "ЮТэйр" (MOEX: UTAR) в общем пассажиропотоке "Внуково" в мае составила 28,2% (497,5 тыс. пассажиров), "Победы" - 26,4% (465,8 тыс. пассажиров), "России" - 23,5% (413,6 тыс. пассажиров). Кроме того, "Внуково" отмечает заметный рост перевозок российской чартерной авиакомпании Ifly (+36,9%), венгерской Wizz Air (+79,9%), а также открытие 18 мая рейсов авиакомпании Hong Kong Airlines.</w:t>
      </w:r>
    </w:p>
    <w:p>
      <w:pPr>
        <w:pStyle w:val="Normal"/>
        <w:jc w:val="both"/>
        <w:rPr/>
      </w:pPr>
      <w:r>
        <w:rPr/>
        <w:t>Всего с января по май в аэропорту было обслужено 7,2 млн пассажиров, что на 20,3% больше, чем за аналогичный период прошлого года.</w:t>
      </w:r>
    </w:p>
    <w:p>
      <w:pPr>
        <w:pStyle w:val="Normal"/>
        <w:jc w:val="both"/>
        <w:rPr/>
      </w:pPr>
      <w:r>
        <w:rPr/>
        <w:t>Другие аэропорты Московского авиаузла - "Шереметьево" и "Домодедово" - пока не отчитывались о пассажиропотоке за прошлый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8; ЮТЭЙР В МАЕ УВЕЛИЧИЛА ПЕРЕВОЗКИ ПАССАЖИРОВ НА 4%</w:t>
      </w:r>
    </w:p>
    <w:p>
      <w:pPr>
        <w:pStyle w:val="Normal"/>
        <w:jc w:val="both"/>
        <w:rPr/>
      </w:pPr>
      <w:r>
        <w:rPr/>
        <w:t>ПАО "Авиакомпания "ЮТэйр" (MOEX: UTAR) в мае 2018 года увеличило перевозки пассажиров на 4,1% по сравнению с маем 2017 года - до 585,448 тыс. человек, говорится в сообщении перевозчика.</w:t>
      </w:r>
    </w:p>
    <w:p>
      <w:pPr>
        <w:pStyle w:val="Normal"/>
        <w:jc w:val="both"/>
        <w:rPr/>
      </w:pPr>
      <w:r>
        <w:rPr/>
        <w:t>"В прошлом месяце авиакомпания продолжила развитие авиаперевозок по России и открыла новые рейсы из Волгограда в Казань, Краснодар, Самару и Сочи. Это еще один шаг к глобальной цели "ЮТэйр" - созданию единого транспортного коридора Сибирь-Поволжье-Юг", - приводятся в сообщении слова президента "ЮТэйр - Пассажирские авиалинии" Павла Пермякова.</w:t>
      </w:r>
    </w:p>
    <w:p>
      <w:pPr>
        <w:pStyle w:val="Normal"/>
        <w:jc w:val="both"/>
        <w:rPr/>
      </w:pPr>
      <w:r>
        <w:rPr/>
        <w:t>При этом перевозки пассажиров в январе-мае составили 2 млн 872,465 тыс. человек, что на 10,7% выше аналогичного периода прошлого года.</w:t>
      </w:r>
    </w:p>
    <w:p>
      <w:pPr>
        <w:pStyle w:val="Normal"/>
        <w:jc w:val="both"/>
        <w:rPr/>
      </w:pPr>
      <w:r>
        <w:rPr/>
        <w:t>Рост перевозок на внутренних линиях составил 10,9%, на международных - 9,6%. Коэффициент занятости кресел в январе-мае вырос на 7,2 процентного пункта, до 77,4%.</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9; В САМОЛЕТЕ САУДОВСКОЙ СБОРНОЙ ПРОИЗОШЕЛ ИНЦИДЕНТ, СВЯЗАННЫЙ С НЕШТАТНОЙ РАБОТОЙ ДВИГАТЕЛЯ - РОСАВИАЦИЯ</w:t>
      </w:r>
    </w:p>
    <w:p>
      <w:pPr>
        <w:pStyle w:val="Normal"/>
        <w:jc w:val="both"/>
        <w:rPr/>
      </w:pPr>
      <w:r>
        <w:rPr>
          <w:b/>
        </w:rPr>
        <w:t>Росавиаци</w:t>
      </w:r>
      <w:r>
        <w:rPr/>
        <w:t>я сообщила об инциденте с двигателем самолета сборной Саудовской Аравии, который приземлился в Ростове-на-Дону; пожара не было.</w:t>
      </w:r>
    </w:p>
    <w:p>
      <w:pPr>
        <w:pStyle w:val="Normal"/>
        <w:jc w:val="both"/>
        <w:rPr/>
      </w:pPr>
      <w:r>
        <w:rPr/>
        <w:t xml:space="preserve">"Самолет А-319 авиакомпании "Россия", экипаж которого выполнял рейс по маршруту Санкт-Петербург - Ростов-на-Дону благополучно приземлился в Ростове-на-Дону в 21:03 мск. На борту самолёта находились члены официальной делегации и футбольной команды Королевства Саудовской Аравии. При заходе на посадку произошло событие, связанное с нештатным режимом работы одного из двух маршевых двигателей, сопровождавшееся выбросом пламени из реактивного сопла", - сообщили "Интерфаксу в </w:t>
      </w:r>
      <w:r>
        <w:rPr>
          <w:b/>
        </w:rPr>
        <w:t>Росавиаци</w:t>
      </w:r>
      <w:r>
        <w:rPr/>
        <w:t>и.</w:t>
      </w:r>
    </w:p>
    <w:p>
      <w:pPr>
        <w:pStyle w:val="Normal"/>
        <w:jc w:val="both"/>
        <w:rPr/>
      </w:pPr>
      <w:r>
        <w:rPr/>
        <w:t>По словам представителя ведомства, "это событие в сумерках было замечено пассажирами рейса, которые сняли его на камеры мобильных телефонов".</w:t>
      </w:r>
    </w:p>
    <w:p>
      <w:pPr>
        <w:pStyle w:val="Normal"/>
        <w:jc w:val="both"/>
        <w:rPr/>
      </w:pPr>
      <w:r>
        <w:rPr/>
        <w:t>"При этом, по объяснениям членов лётного экипажа, изменений параметров работы двигателя, требовавших его отключения, на приборах в кабине экипажа не отмечалось. Сигнализация о пожаре двигателя не срабатывала, система пожаротушения двигателя не применялась ни в автоматическом ни в ручном режиме. Экипаж самолёта произвёл посадку при двух работающих двигателях и самостоятельно зарулил к месту стоянки. Пассажиры по трапу аэропорта покинули борт самолёта в обычном режиме. Безопасности полёта ничего не угрожало", - сказали в ведомстве.</w:t>
      </w:r>
    </w:p>
    <w:p>
      <w:pPr>
        <w:pStyle w:val="Normal"/>
        <w:jc w:val="both"/>
        <w:rPr/>
      </w:pPr>
      <w:r>
        <w:rPr/>
        <w:t>Тем не менее, данное событие по классификации, принятой в Международной организации гражданской авиации (ИКАО), и в гражданской авиации Российской Федерации рассматривается как "инцидент" и подлежит расследованию, сказали в ведомстве.</w:t>
      </w:r>
    </w:p>
    <w:p>
      <w:pPr>
        <w:pStyle w:val="Normal"/>
        <w:jc w:val="both"/>
        <w:rPr/>
      </w:pPr>
      <w:r>
        <w:rPr/>
        <w:t>"</w:t>
      </w:r>
      <w:r>
        <w:rPr>
          <w:b/>
        </w:rPr>
        <w:t>Росавиаци</w:t>
      </w:r>
      <w:r>
        <w:rPr/>
        <w:t xml:space="preserve">я проведёт расследование обстоятельств и причин этого инцидента с участием всех заинтересованных сторон, включая разработчика и изготовителя двигателя", - подчеркнули в </w:t>
      </w:r>
      <w:r>
        <w:rPr>
          <w:b/>
        </w:rPr>
        <w:t>Росавиаци</w:t>
      </w:r>
      <w:r>
        <w:rPr/>
        <w:t>и.</w:t>
      </w:r>
    </w:p>
    <w:p>
      <w:pPr>
        <w:pStyle w:val="Normal"/>
        <w:jc w:val="both"/>
        <w:rPr/>
      </w:pPr>
      <w:r>
        <w:rPr/>
        <w:t>На ту же тему:</w:t>
      </w:r>
    </w:p>
    <w:p>
      <w:pPr>
        <w:pStyle w:val="Normal"/>
        <w:jc w:val="both"/>
        <w:rPr/>
      </w:pPr>
      <w:hyperlink r:id="rId47">
        <w:r>
          <w:rPr>
            <w:rStyle w:val="InternetLink"/>
          </w:rPr>
          <w:t>https://www.rbc.ru/society/19/06/2018/5b2823629a79472bddb56962?from=mai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19; ВЫЛЕТЕВШИЙ НА КАМЧАТКУ ПАССАЖИРСКИЙ "БОИНГ" ВЕРНУЛСЯ В НОВОСИБИРСК ИЗ-ЗА СТОЛКНОВЕНИЯ С ПТИЦЕЙ</w:t>
      </w:r>
    </w:p>
    <w:p>
      <w:pPr>
        <w:pStyle w:val="Normal"/>
        <w:jc w:val="both"/>
        <w:rPr/>
      </w:pPr>
      <w:r>
        <w:rPr/>
        <w:t>Самолет Boeing 737 800 авиакомпании "Глобус" (входит в группу S7 Airlines) совершил вынужденную посадку в новосибирском аэропорту Толмачево, по уточненным данным, из-за столкновения с птицей, сообщила агентству "Интерфакс-Сибирь" старший помощник Западно-Сибирского транспортного прокурора Оксана Горбунова.</w:t>
      </w:r>
    </w:p>
    <w:p>
      <w:pPr>
        <w:pStyle w:val="Normal"/>
        <w:jc w:val="both"/>
        <w:rPr/>
      </w:pPr>
      <w:r>
        <w:rPr/>
        <w:t>"По уточненным данным, птица попала в левое лобовое стекло, которое повреждений не получило, разгерметизации не было. Самолет, выработав топливо, благополучно приземлился в Толмачево в 02:53 местного времени (22:53 мск)", - сказала она.</w:t>
      </w:r>
    </w:p>
    <w:p>
      <w:pPr>
        <w:pStyle w:val="Normal"/>
        <w:jc w:val="both"/>
        <w:rPr/>
      </w:pPr>
      <w:r>
        <w:rPr/>
        <w:t>Самолет вылетел из Новосибирска в Петропавловск-Камчатский около полуночи по местному времени в ночь на вторник.</w:t>
      </w:r>
    </w:p>
    <w:p>
      <w:pPr>
        <w:pStyle w:val="Normal"/>
        <w:jc w:val="both"/>
        <w:rPr/>
      </w:pPr>
      <w:r>
        <w:rPr/>
        <w:t>О.Горбунова также уточнила, что пассажиры были отправлены резервным бортом в Петропавловск-Камчатский в 00:57 мск и уже прилетели в пункт назначения.</w:t>
      </w:r>
    </w:p>
    <w:p>
      <w:pPr>
        <w:pStyle w:val="Normal"/>
        <w:jc w:val="both"/>
        <w:rPr/>
      </w:pPr>
      <w:r>
        <w:rPr/>
        <w:t>Как сообщалось, на борту самолета находилось 157 пассажиров.</w:t>
      </w:r>
    </w:p>
    <w:p>
      <w:pPr>
        <w:pStyle w:val="Normal"/>
        <w:jc w:val="both"/>
        <w:rPr/>
      </w:pPr>
      <w:r>
        <w:rPr/>
        <w:t>По данному факту транспортная прокуратура проводит провер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6.18; САМОЛЁТ РЕЙСА "МОСКВА-ФРАНКФУРТ" ЭКСТРЕННО СЕЛ В КАЛИНИНГРАДЕ ИЗ-ЗА БОЛЬНОГО РЕБЕНКА</w:t>
      </w:r>
    </w:p>
    <w:p>
      <w:pPr>
        <w:pStyle w:val="Normal"/>
        <w:jc w:val="both"/>
        <w:rPr/>
      </w:pPr>
      <w:r>
        <w:rPr/>
        <w:t>В аэропорту "Храброво" совершил вынужденную посадку самолёт рейса Москва - Франкфурт, сообщили "Интерфаксу" в пресс-службе аэропорта в понедельник.</w:t>
      </w:r>
    </w:p>
    <w:p>
      <w:pPr>
        <w:pStyle w:val="Normal"/>
        <w:jc w:val="both"/>
        <w:rPr/>
      </w:pPr>
      <w:r>
        <w:rPr/>
        <w:t>"Самолет экстренно сел в "Храброво" в 16.20, вылетев из Москвы в 15.39 по местному времени. Причина посадки - на борту стало плохо ребенку. В аэропорт был вызван реанимобиль из Калининграда. В настоящее время врачи оказывают первую помощь ребенку", - рассказали в пресс-службе.</w:t>
      </w:r>
    </w:p>
    <w:p>
      <w:pPr>
        <w:pStyle w:val="Normal"/>
        <w:jc w:val="both"/>
        <w:rPr/>
      </w:pPr>
      <w:r>
        <w:rPr/>
        <w:t>Решение о дальнейшем полёте будет принимать командир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18; САМОЛЕТ НОВОСИБИРСК - МОСКВА ВЫНУЖДЕННО СЕЛ В КАЗАНИ ИЗ-ЗА СОСТОЯНИЯ ПАССАЖИРА</w:t>
      </w:r>
    </w:p>
    <w:p>
      <w:pPr>
        <w:pStyle w:val="Normal"/>
        <w:jc w:val="both"/>
        <w:rPr/>
      </w:pPr>
      <w:r>
        <w:rPr/>
        <w:t>Рейс, следовавший из Новосибирска в Москву, совершил вынужденную посадку в международном аэропорту Казани из-за ухудшения состояния одного из пассажиров, сообщил ТАСС в понедельник руководитель пресс-службы аэропорта Адель Гатауллин.</w:t>
      </w:r>
    </w:p>
    <w:p>
      <w:pPr>
        <w:pStyle w:val="Normal"/>
        <w:jc w:val="both"/>
        <w:rPr/>
      </w:pPr>
      <w:r>
        <w:rPr/>
        <w:t>"Борт рейсом Новосибирск-Москва (Домодедово) совершил вынужденную посадку в аэропорту Казани из-за ухудшения состояния одного из пассажиров, дозаправился в 15:54 и продолжил движение по маршруту. Пассажира увезли в РКБ (Республиканская клиническая больница - прим. ТАСС) на автомобиле скорой помощи", рассказал.</w:t>
      </w:r>
    </w:p>
    <w:p>
      <w:pPr>
        <w:pStyle w:val="Normal"/>
        <w:jc w:val="both"/>
        <w:rPr/>
      </w:pPr>
      <w:r>
        <w:rPr/>
        <w:t>По словам представителя аэропорта, на борту лайнера Boeing-737 находилось 172 пассажира.</w:t>
      </w:r>
    </w:p>
    <w:p>
      <w:pPr>
        <w:pStyle w:val="Normal"/>
        <w:jc w:val="both"/>
        <w:rPr/>
      </w:pPr>
      <w:hyperlink r:id="rId48">
        <w:r>
          <w:rPr>
            <w:rStyle w:val="InternetLink"/>
          </w:rPr>
          <w:t>http://tass.ru/obschestvo/5302116</w:t>
        </w:r>
      </w:hyperlink>
    </w:p>
    <w:p>
      <w:pPr>
        <w:pStyle w:val="Heading3"/>
        <w:jc w:val="both"/>
        <w:rPr/>
      </w:pPr>
      <w:r>
        <w:rPr>
          <w:rFonts w:cs="Times New Roman" w:ascii="Times New Roman" w:hAnsi="Times New Roman"/>
          <w:sz w:val="24"/>
          <w:szCs w:val="24"/>
        </w:rPr>
        <w:t>ИНТЕРФАКС-СИБИРЬ; 2018.06.18; ПАССАЖИРЫ САМОЛЕТА, СОВЕРШИВШЕГО АВАРИЙНУЮ ПОСАДКУ В БАРНАУЛЕ, ОТПРАВЛЕНЫ В ПЕТЕРБУРГ РЕЗЕРВНЫМ БОРТОМ</w:t>
      </w:r>
    </w:p>
    <w:p>
      <w:pPr>
        <w:pStyle w:val="Normal"/>
        <w:jc w:val="both"/>
        <w:rPr/>
      </w:pPr>
      <w:r>
        <w:rPr/>
        <w:t>Пассажиры самолета, выполнявшего рейс "Иркутск - Барнаул - Санкт-Петербург" и совершившего аварийную посадку в транзитном аэропорту, вылетели в пункт назначения резервным бортом, сообщила в понедельник агентству "Интерфакс-Сибирь" старший помощник западносибирского транспортного прокурора Оксана Горбунова.</w:t>
      </w:r>
    </w:p>
    <w:p>
      <w:pPr>
        <w:pStyle w:val="Normal"/>
        <w:jc w:val="both"/>
        <w:rPr/>
      </w:pPr>
      <w:r>
        <w:rPr/>
        <w:t>"На рейс зарегистрировано 99 пассажиров, в том числе восемь детей. За время задержки рейса они были обеспечены напитками и горячим питанием. Жалоб не поступало", - сказала она.</w:t>
      </w:r>
    </w:p>
    <w:p>
      <w:pPr>
        <w:pStyle w:val="Normal"/>
        <w:jc w:val="both"/>
        <w:rPr/>
      </w:pPr>
      <w:r>
        <w:rPr/>
        <w:t>О.Горбунова уточнила, что вылет состоялся в 13:06 мск на аналогичном воздушном судне.</w:t>
      </w:r>
    </w:p>
    <w:p>
      <w:pPr>
        <w:pStyle w:val="Normal"/>
        <w:jc w:val="both"/>
        <w:rPr/>
      </w:pPr>
      <w:r>
        <w:rPr/>
        <w:t>В 7:40 (мск) поступила информация об аварийной посадке самолета Superjet 100, следовавшего транзитным маршрутом "Иркутск - Барнаул - Санкт-Петербург" в аэропорту имени Германа Титова в Барнауле. По данным МЧС, пострадавших нет, все пассажиры были выведены и размещены в здании аэропорта, им оказывается психологическая помощь.</w:t>
      </w:r>
    </w:p>
    <w:p>
      <w:pPr>
        <w:pStyle w:val="Normal"/>
        <w:jc w:val="both"/>
        <w:rPr/>
      </w:pPr>
      <w:r>
        <w:rPr/>
        <w:t>По предварительным данным, причиной инцидента могло стать ложное срабатывание пожарной сигнал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НАТАЛЬЯ СКОРЛЫГИНА; 2018.06.19; «ГАЗПРОМУ» ДОРОГ УГОЛЬ* МОНОПОЛИЯ ПРОСИТ ПОМОЩИ ДЛЯ УБЫТОЧНЫХ ГРЭС</w:t>
      </w:r>
    </w:p>
    <w:p>
      <w:pPr>
        <w:pStyle w:val="Normal"/>
        <w:jc w:val="both"/>
        <w:rPr/>
      </w:pPr>
      <w:r>
        <w:rPr/>
        <w:t>Как выяснил “Ъ”, «Газпром энергохолдинг» (ГЭХ) предложил новому правительству вернуться к проблеме убыточных угольных ТЭС в европейской части РФ. Холдинг давно лоббирует рост тарифа для своей Новочеркасской ГРЭС — на этот раз до 2026 года. За это, по оценке компании, рынку придется доплатить до 1,2 млрд руб. в год. Потребители считают, что особые условия для угольной генерации бессмысленны, более эффективно было бы перейти на газ. Но в ГЭХ считают этот вариант слишком дорогим.</w:t>
      </w:r>
    </w:p>
    <w:p>
      <w:pPr>
        <w:pStyle w:val="Normal"/>
        <w:jc w:val="both"/>
        <w:rPr/>
      </w:pPr>
      <w:r>
        <w:rPr/>
        <w:t>После смены курирующего энергетику вице-премьера Аркадия Дворковича на Дмитрия Козака глава «Газпром энергохолдинга» Денис Федоров опять поднял вопрос о поддержке убыточных угольных ТЭС в европейской части РФ и на Урале. Просьбу решить вопрос до первого шестилетнего конкурентного отбора мощности (КОМ, определит стоимость мощности до 2024 года) глава ГЭХ направил господину Козаку 29 мая (письмо есть у “Ъ”), а 7 июня аппарат правительства поручил Минэкономики, Минэнерго, Минтрансу и ФАС дать предложения.</w:t>
      </w:r>
    </w:p>
    <w:p>
      <w:pPr>
        <w:pStyle w:val="Normal"/>
        <w:jc w:val="both"/>
        <w:rPr/>
      </w:pPr>
      <w:r>
        <w:rPr/>
        <w:t>Сколько угольная генерация теряет на железной дороге</w:t>
      </w:r>
    </w:p>
    <w:p>
      <w:pPr>
        <w:pStyle w:val="Normal"/>
        <w:jc w:val="both"/>
        <w:rPr/>
      </w:pPr>
      <w:r>
        <w:rPr/>
        <w:t>Убыточность угольных ТЭС Денис Федоров связывает с отставанием роста цен на электроэнергию от динамики стоимости топлива. В Сибири цена на мощность превышает 200 тыс. руб. за МВт в месяц, что на 67% выше, чем в европейской части РФ и на Урале «при равных постоянных издержках угольных станций». В 2015–2018 годах общий убыток Новочеркасской ГРЭС (НчГРЭС) ГЭХ составит около 8 млрд руб., говорится в письме, к 2021 году вырастет до 20 млрд руб.</w:t>
      </w:r>
    </w:p>
    <w:p>
      <w:pPr>
        <w:pStyle w:val="Normal"/>
        <w:jc w:val="both"/>
        <w:rPr/>
      </w:pPr>
      <w:r>
        <w:rPr/>
        <w:t>Проблема угольных ТЭС признавалась и обсуждалась много раз, но решения до сих пор нет. Предлагалось, например, убрать разницу цен на мощность между первой (европейская часть РФ и Урал) и второй (Сибирь) зонами оптового энергорынка. По расчетам ГЭХ, это затронуло бы 11,1 ГВт и обошлось бы рынку в 10,3 млрд руб. в год. Но регуляторы сочли такой шаг нерыночным и искажающим принципы конкуренции. В презентации ГЭХ есть еще один вариант — установить список неэффективной генерации и довести цены на мощность для нее до уровня Сибири (4,5 ГВт, цена вопроса — 4,2 млрд руб. в год).</w:t>
      </w:r>
    </w:p>
    <w:p>
      <w:pPr>
        <w:pStyle w:val="Normal"/>
        <w:jc w:val="both"/>
        <w:rPr/>
      </w:pPr>
      <w:r>
        <w:rPr/>
        <w:t>Но сейчас основное предложение ГЭХ — установить для убыточных угольных ТЭС, в первую очередь НчГРЭС (до 2021 года работает в вынужденном режиме, то есть получает повышенный внерыночный тариф), «экономически обоснованный» тариф до 2026 года. Это предполагает отмену «срезки цены» (вынужденный тариф не повышается) и индексацию по инфляции. По оценке ГЭХ, это будет стоить рынку 1,2 млрд руб. в год и затронет 1,9 ГВт, тариф на мощность не должен быть ниже 189 тыс. руб. за 1 МВт в мес. (в ценах 2017 года).</w:t>
      </w:r>
    </w:p>
    <w:p>
      <w:pPr>
        <w:pStyle w:val="Normal"/>
        <w:jc w:val="both"/>
        <w:rPr/>
      </w:pPr>
      <w:r>
        <w:rPr/>
        <w:t>В ГЭХ, Минэнерго, Минэкономики, ФАС комментариев не предоставили. В «Совете рынка» (регулятор энергорынков) говорят, что установление особых условий участия угольных ТЭС в качестве вынужденных — в компетенции правительства.</w:t>
      </w:r>
    </w:p>
    <w:p>
      <w:pPr>
        <w:pStyle w:val="Normal"/>
        <w:jc w:val="both"/>
        <w:rPr/>
      </w:pPr>
      <w:r>
        <w:rPr/>
        <w:t>По оценке Натальи Пороховой из АКРА, экономически обоснованный тариф для НчГРЭС поднимет конечную цену энергии для потребителей на 0,1%. Она добавляет, что обычно угольная генерация самая дешевая, но в европейской части РФ дешевый газ, а у некоторых угольных ТЭС длинное транспортное плечо (об этой проблеме см. также справку). «Создание преференций угольным ТЭС — исключительный для мировой практики случай»,— считает эксперт. Глава «Сообщества потребителей энергии» Василий Киселев полагает, что ГЭХ стоит заняться сменой технологии с убыточной угольной на газовую «и решить наконец связанные с этим социальные вопросы».</w:t>
      </w:r>
    </w:p>
    <w:p>
      <w:pPr>
        <w:pStyle w:val="Normal"/>
        <w:jc w:val="both"/>
        <w:rPr/>
      </w:pPr>
      <w:r>
        <w:rPr/>
        <w:t>Но, по оценкам ГЭХ, все варианты с замещением НчГРЭС кратно дороже. Сейчас LCOE (стоимость электроэнергии в расчете на срок работы мощности с учетом инвестиций) станции — 1,5 руб. за 1 кВт•ч, при экономически обоснованном тарифе — 1,6 руб. Новая генерация той же мощности стоит 259,9 млрд руб. при LCOE в 2,6 руб. за 1 кВт•ч, замещение ГРЭС новой угольной ТЭС — 181,3 млрд руб. при LCOE 4,9 руб., 400 МВт солнечной генерации стоят 44,4 млрд руб., LCOE — 30 руб. за 1 кВт•ч.</w:t>
      </w:r>
    </w:p>
    <w:p>
      <w:pPr>
        <w:pStyle w:val="Normal"/>
        <w:jc w:val="both"/>
        <w:rPr/>
      </w:pPr>
      <w:hyperlink r:id="rId49">
        <w:r>
          <w:rPr>
            <w:rStyle w:val="InternetLink"/>
          </w:rPr>
          <w:t>https://www.kommersant.ru/doc/3661830</w:t>
        </w:r>
      </w:hyperlink>
    </w:p>
    <w:sectPr>
      <w:headerReference w:type="default" r:id="rId50"/>
      <w:headerReference w:type="first" r:id="rId51"/>
      <w:footerReference w:type="default" r:id="rId52"/>
      <w:footerReference w:type="first" r:id="rId5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BalloonTextChar">
    <w:name w:val="Balloon Text Char"/>
    <w:qFormat/>
    <w:rPr>
      <w:rFonts w:ascii="Lucida Grande CY" w:hAnsi="Lucida Grande CY" w:cs="Lucida Grande CY"/>
      <w:sz w:val="18"/>
      <w:szCs w:val="18"/>
    </w:rPr>
  </w:style>
  <w:style w:type="character" w:styleId="DocumentMapChar">
    <w:name w:val="Document Map Char"/>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lineRule="auto" w:line="360" w:before="100" w:after="100"/>
      <w:jc w:val="both"/>
    </w:pPr>
    <w:rPr>
      <w:rFonts w:ascii="Times New Roman" w:hAnsi="Times New Roman" w:cs="Arial"/>
      <w:sz w:val="24"/>
      <w:szCs w:val="24"/>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rPr>
      <w:rFonts w:ascii="Lucida Grande CY" w:hAnsi="Lucida Grande CY" w:cs="Lucida Grande CY"/>
      <w:sz w:val="18"/>
      <w:szCs w:val="18"/>
    </w:rPr>
  </w:style>
  <w:style w:type="paragraph" w:styleId="DocumentMap">
    <w:name w:val="Document Map"/>
    <w:basedOn w:val="Normal"/>
    <w:qFormat/>
    <w:pPr/>
    <w:rPr>
      <w:rFonts w:ascii="Lucida Grande CY" w:hAnsi="Lucida Grande CY" w:cs="Lucida Grande C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6/18/medvedev-predupredil-ministrov-ob-otvetstvennosti-za-prioritetnye-proekty.html" TargetMode="External"/><Relationship Id="rId3" Type="http://schemas.openxmlformats.org/officeDocument/2006/relationships/hyperlink" Target="http://www.krym.aif.ru/society/details/most_i_ceny_pochemu_ne_podesheveli_passazhirskie_perevozki" TargetMode="External"/><Relationship Id="rId4" Type="http://schemas.openxmlformats.org/officeDocument/2006/relationships/hyperlink" Target="http://tass.ru/ekonomika/5300574" TargetMode="External"/><Relationship Id="rId5" Type="http://schemas.openxmlformats.org/officeDocument/2006/relationships/hyperlink" Target="https://rns.online/economy/RFPI-planiruet-privlech-bolee-7-trln-rublei-v-infrastrukturnii-investfond-2018-06-18/" TargetMode="External"/><Relationship Id="rId6" Type="http://schemas.openxmlformats.org/officeDocument/2006/relationships/hyperlink" Target="https://worldcup2018.tass.ru/articles/5300136" TargetMode="External"/><Relationship Id="rId7" Type="http://schemas.openxmlformats.org/officeDocument/2006/relationships/hyperlink" Target="http://tass.ru/ekonomika/5300121" TargetMode="External"/><Relationship Id="rId8" Type="http://schemas.openxmlformats.org/officeDocument/2006/relationships/hyperlink" Target="http://tass.ru/ekonomika/5300530" TargetMode="External"/><Relationship Id="rId9" Type="http://schemas.openxmlformats.org/officeDocument/2006/relationships/hyperlink" Target="http://tass.ru/proisshestviya/5301163" TargetMode="External"/><Relationship Id="rId10" Type="http://schemas.openxmlformats.org/officeDocument/2006/relationships/hyperlink" Target="https://iz.ru/754880/timur-khasanov/obshchestvennomu-transportu-propisali-konditcionery" TargetMode="External"/><Relationship Id="rId11" Type="http://schemas.openxmlformats.org/officeDocument/2006/relationships/hyperlink" Target="https://rg.ru/2018/06/18/lishat-prav-pri-neispolnenii-obiazannostej-pri-dtp-budut-tolko-voditelej.html" TargetMode="External"/><Relationship Id="rId12" Type="http://schemas.openxmlformats.org/officeDocument/2006/relationships/hyperlink" Target="http://tass.ru/ekonomika/5301961" TargetMode="External"/><Relationship Id="rId13" Type="http://schemas.openxmlformats.org/officeDocument/2006/relationships/hyperlink" Target="https://rg.ru/2018/06/18/reg-cfo/v-podmoskove-postroiat-eshche-tri-platnyh-puteprovoda.html" TargetMode="External"/><Relationship Id="rId14" Type="http://schemas.openxmlformats.org/officeDocument/2006/relationships/hyperlink" Target="https://rns.online/transport/Gruppa-Platnaya-doroga-postroit-tri-puteprovoda-cherez-zhd-puti-v-Moskovskoi-oblasti-2018-06-18/" TargetMode="External"/><Relationship Id="rId15" Type="http://schemas.openxmlformats.org/officeDocument/2006/relationships/hyperlink" Target="https://rg.ru/2018/06/18/elektromobili-predlozhili-osvobodit-ot-platy-za-parkovku.html" TargetMode="External"/><Relationship Id="rId16" Type="http://schemas.openxmlformats.org/officeDocument/2006/relationships/hyperlink" Target="http://tass.ru/ekonomika/5300312" TargetMode="External"/><Relationship Id="rId17" Type="http://schemas.openxmlformats.org/officeDocument/2006/relationships/hyperlink" Target="http://tass.ru/ekonomika/5301002" TargetMode="External"/><Relationship Id="rId18" Type="http://schemas.openxmlformats.org/officeDocument/2006/relationships/hyperlink" Target="http://bfmsamara.ru/samarskie-deputaty-proveryat-kachestvo-remonta-dorog.html" TargetMode="External"/><Relationship Id="rId19" Type="http://schemas.openxmlformats.org/officeDocument/2006/relationships/hyperlink" Target="http://www.niasam.ru/Ekonomika/---Meriya-Samary-ne-vernet-dochke-Mintransa-RF------mln-rublej-shtrafa-za-pozdnee-pribytie-tramvaev-111061.html" TargetMode="External"/><Relationship Id="rId20" Type="http://schemas.openxmlformats.org/officeDocument/2006/relationships/hyperlink" Target="http://tass.ru/armiya-i-opk/5300307" TargetMode="External"/><Relationship Id="rId21" Type="http://schemas.openxmlformats.org/officeDocument/2006/relationships/hyperlink" Target="https://rg.ru/2018/06/18/reg-cfo/sobianin-v-moskve-k-sentiabriu-snimut-vse-turnikety-v-nazemnom-transporte.html" TargetMode="External"/><Relationship Id="rId22" Type="http://schemas.openxmlformats.org/officeDocument/2006/relationships/hyperlink" Target="https://ria.ru/economy/20180618/1522902015.html" TargetMode="External"/><Relationship Id="rId23" Type="http://schemas.openxmlformats.org/officeDocument/2006/relationships/hyperlink" Target="https://ria.ru/society/20180618/1522887225.html" TargetMode="External"/><Relationship Id="rId24" Type="http://schemas.openxmlformats.org/officeDocument/2006/relationships/hyperlink" Target="https://rg.ru/2018/06/18/vs-proverit-zakonnost-platnogo-proezda-po-trasse-m-4-don.html" TargetMode="External"/><Relationship Id="rId25" Type="http://schemas.openxmlformats.org/officeDocument/2006/relationships/hyperlink" Target="https://www.kommersant.ru/doc/3661940" TargetMode="External"/><Relationship Id="rId26" Type="http://schemas.openxmlformats.org/officeDocument/2006/relationships/hyperlink" Target="https://www.pnp.ru/social/shtraf-za-narushenie-pdd-na-nereguliruemom-zhd-pereezde-mozhet-povysitsya-do-5-tysyach-rubley.html" TargetMode="External"/><Relationship Id="rId27" Type="http://schemas.openxmlformats.org/officeDocument/2006/relationships/hyperlink" Target="https://www.kommersant.ru/doc/3662050" TargetMode="External"/><Relationship Id="rId28" Type="http://schemas.openxmlformats.org/officeDocument/2006/relationships/hyperlink" Target="https://rns.online/transport/RZHD-otmenyat-neskolko-Sapsanov-v-sentyabre-iz-za-modernizatsii-putei-2018-06-18/" TargetMode="External"/><Relationship Id="rId29" Type="http://schemas.openxmlformats.org/officeDocument/2006/relationships/hyperlink" Target="http://saint-petersburg.ru/m/society/markelov/367725/" TargetMode="External"/><Relationship Id="rId30" Type="http://schemas.openxmlformats.org/officeDocument/2006/relationships/hyperlink" Target="https://karelinform.ru/news/society/18-06-2018/mintrans-karelii-proyasnil-situatsiyu-s-lgotnym-proezdom-v-elektrichkah" TargetMode="External"/><Relationship Id="rId31" Type="http://schemas.openxmlformats.org/officeDocument/2006/relationships/hyperlink" Target="https://rns.online/transport/Bolee-10-tis-bolelschikov-iz-lista-ozhidaniya-oformili-bileti-na-besplatnie-poezda-CHM-2018-2018-06-18/" TargetMode="External"/><Relationship Id="rId32" Type="http://schemas.openxmlformats.org/officeDocument/2006/relationships/hyperlink" Target="https://www.kommersant.ru/doc/3661917" TargetMode="External"/><Relationship Id="rId33" Type="http://schemas.openxmlformats.org/officeDocument/2006/relationships/hyperlink" Target="http://tass.ru/obschestvo/5302741" TargetMode="External"/><Relationship Id="rId34" Type="http://schemas.openxmlformats.org/officeDocument/2006/relationships/hyperlink" Target="https://www.kommersant.ru/doc/3661886" TargetMode="External"/><Relationship Id="rId35" Type="http://schemas.openxmlformats.org/officeDocument/2006/relationships/hyperlink" Target="https://sakhalin.info/news/153777/" TargetMode="External"/><Relationship Id="rId36" Type="http://schemas.openxmlformats.org/officeDocument/2006/relationships/hyperlink" Target="https://nevnov.ru/568144-plany-rekonstrukcii-porta-morskoi-fasad-proverit-genprokuratura" TargetMode="External"/><Relationship Id="rId37" Type="http://schemas.openxmlformats.org/officeDocument/2006/relationships/hyperlink" Target="http://tass.ru/v-strane/5300561" TargetMode="External"/><Relationship Id="rId38" Type="http://schemas.openxmlformats.org/officeDocument/2006/relationships/hyperlink" Target="http://tass.ru/ekonomika/5300194" TargetMode="External"/><Relationship Id="rId39" Type="http://schemas.openxmlformats.org/officeDocument/2006/relationships/hyperlink" Target="http://tass.ru/v-strane/5302797" TargetMode="External"/><Relationship Id="rId40" Type="http://schemas.openxmlformats.org/officeDocument/2006/relationships/hyperlink" Target="https://rg.ru/2018/06/18/reg-skfo/fanat-meksika-stal-millionn-aeroport-minvody.html" TargetMode="External"/><Relationship Id="rId41" Type="http://schemas.openxmlformats.org/officeDocument/2006/relationships/hyperlink" Target="https://worldcup2018.tass.ru/articles/5301521" TargetMode="External"/><Relationship Id="rId42" Type="http://schemas.openxmlformats.org/officeDocument/2006/relationships/hyperlink" Target="https://rg.ru/2018/06/19/ostatki-subsidij-pereraspredeliat-na-populiarnye-otpusknye-marshruty.html" TargetMode="External"/><Relationship Id="rId43" Type="http://schemas.openxmlformats.org/officeDocument/2006/relationships/hyperlink" Target="https://nversia.ru/news/pered-zakrytiem-saratovskie-avialinii-vozglavili-spisok-samyh-nepunktualnyh-aviakompaniy/" TargetMode="External"/><Relationship Id="rId44" Type="http://schemas.openxmlformats.org/officeDocument/2006/relationships/hyperlink" Target="http://tass.ru/ekonomika/5301162" TargetMode="External"/><Relationship Id="rId45" Type="http://schemas.openxmlformats.org/officeDocument/2006/relationships/hyperlink" Target="https://www.mskagency.ru/materials/2790837" TargetMode="External"/><Relationship Id="rId46" Type="http://schemas.openxmlformats.org/officeDocument/2006/relationships/hyperlink" Target="http://tass.ru/ekonomika/5300218" TargetMode="External"/><Relationship Id="rId47" Type="http://schemas.openxmlformats.org/officeDocument/2006/relationships/hyperlink" Target="https://www.rbc.ru/society/19/06/2018/5b2823629a79472bddb56962?from=main" TargetMode="External"/><Relationship Id="rId48" Type="http://schemas.openxmlformats.org/officeDocument/2006/relationships/hyperlink" Target="http://tass.ru/obschestvo/5302116" TargetMode="External"/><Relationship Id="rId49" Type="http://schemas.openxmlformats.org/officeDocument/2006/relationships/hyperlink" Target="https://www.kommersant.ru/doc/366183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imDR\Рабочий стол\МИНТРАНС\Министерство 00.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8:00Z</dcterms:created>
  <dc:creator>Ким</dc:creator>
  <dc:description/>
  <cp:keywords/>
  <dc:language>en-US</dc:language>
  <cp:lastModifiedBy>admin</cp:lastModifiedBy>
  <cp:lastPrinted>2008-04-02T17:05:00Z</cp:lastPrinted>
  <dcterms:modified xsi:type="dcterms:W3CDTF">2018-06-19T06:04:00Z</dcterms:modified>
  <cp:revision>8</cp:revision>
  <dc:subject/>
  <dc:title>СОДЕРЖАНИЕ</dc:title>
</cp:coreProperties>
</file>