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ИЮН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018.06.15; НОВЫЙ МИНИСТР ТРАНСПОРТА МОЖЕТ ВОЙТИ В СОВЕТ ДИРЕКТОРОВ РЖД ВМЕСТО ПРОФИЛЬНОГО ЗАМА</w:t>
      </w:r>
    </w:p>
    <w:p>
      <w:pPr>
        <w:pStyle w:val="Normal"/>
        <w:jc w:val="both"/>
        <w:rPr/>
      </w:pPr>
      <w:r>
        <w:rPr>
          <w:b/>
        </w:rPr>
        <w:t>Министерство транспорта</w:t>
      </w:r>
      <w:r>
        <w:rPr/>
        <w:t xml:space="preserve"> РФ предлагает ввести в совет директоров ОАО «Российские железные дороги» нового главу ведомства Евгения </w:t>
      </w:r>
      <w:r>
        <w:rPr>
          <w:b/>
        </w:rPr>
        <w:t>Дитрих</w:t>
      </w:r>
      <w:r>
        <w:rPr/>
        <w:t>а.</w:t>
      </w:r>
    </w:p>
    <w:p>
      <w:pPr>
        <w:pStyle w:val="Normal"/>
        <w:jc w:val="both"/>
        <w:rPr/>
      </w:pPr>
      <w:r>
        <w:rPr/>
        <w:t xml:space="preserve">Соответствующая инициатива с просьбой «в возможно короткий срок рассмотреть и согласовать» ее содержится в письме </w:t>
      </w:r>
      <w:r>
        <w:rPr>
          <w:b/>
        </w:rPr>
        <w:t>Минтранса</w:t>
      </w:r>
      <w:r>
        <w:rPr/>
        <w:t xml:space="preserve"> в министерство экономического развития РФ от 6 июня («Интерфакс» ознакомился с содержанием документа). Е.</w:t>
      </w:r>
      <w:r>
        <w:rPr>
          <w:b/>
        </w:rPr>
        <w:t>Дитрих</w:t>
      </w:r>
      <w:r>
        <w:rPr/>
        <w:t xml:space="preserve"> в мае сменил на посту главы транспортного ведомства Максима </w:t>
      </w:r>
      <w:r>
        <w:rPr>
          <w:b/>
        </w:rPr>
        <w:t>Соколов</w:t>
      </w:r>
      <w:r>
        <w:rPr/>
        <w:t>а.</w:t>
      </w:r>
    </w:p>
    <w:p>
      <w:pPr>
        <w:pStyle w:val="Normal"/>
        <w:jc w:val="both"/>
        <w:rPr/>
      </w:pPr>
      <w:r>
        <w:rPr/>
        <w:t xml:space="preserve">При этом министерство предлагает исключить из числа кандидатов, которые уже были утверждены правительственным распоряжением от 10 мая, замглавы ведомства Алана </w:t>
      </w:r>
      <w:r>
        <w:rPr>
          <w:b/>
        </w:rPr>
        <w:t>Лушников</w:t>
      </w:r>
      <w:r>
        <w:rPr/>
        <w:t>а и экс-полпреда президента в Сибирском федеральном округе, бывшего губернатора Красноярского края Виктора Толоконского.</w:t>
      </w:r>
    </w:p>
    <w:p>
      <w:pPr>
        <w:pStyle w:val="Normal"/>
        <w:jc w:val="both"/>
        <w:rPr/>
      </w:pPr>
      <w:r>
        <w:rPr/>
        <w:t>Последний ушел с поста главы региона в сентябре. При этом в январе, как сообщал «Коммерсантъ», Минэкономразвития включило его в список рекомендуемых кабинету министров кандидатов в совет директоров, и в итоге его фамилия попала в распоряжение. В то же время, в начале июня В.Толоконский покинул пост главного советника мэра Новосибирска, а позднее появилась информация о том, что экс-чиновник вызван на допрос в качестве свидетеля в рамках уголовного дела о хищениях (правоохранительные органы Красноярского края, правда, это опровергали). В конце мая «Ведомости» писали со ссылкой на источники, близкие к администрации президента РФ, что кандидатура В.Толоконского отозвана правительством из списка номинантов в совет директоров «Российских железных дорог». Это подтверждала газете и пресс-секретарь премьер-министра РФ Дмитрия Медведева Наталья Тимакова.</w:t>
      </w:r>
    </w:p>
    <w:p>
      <w:pPr>
        <w:pStyle w:val="Normal"/>
        <w:jc w:val="both"/>
        <w:rPr/>
      </w:pPr>
      <w:r>
        <w:rPr/>
        <w:t>А.</w:t>
      </w:r>
      <w:r>
        <w:rPr>
          <w:b/>
        </w:rPr>
        <w:t>Лушников</w:t>
      </w:r>
      <w:r>
        <w:rPr/>
        <w:t xml:space="preserve">  – профильный для РЖД чиновник, в </w:t>
      </w:r>
      <w:r>
        <w:rPr>
          <w:b/>
        </w:rPr>
        <w:t>Минтрансе</w:t>
      </w:r>
      <w:r>
        <w:rPr/>
        <w:t xml:space="preserve"> он курирует вопросы развития железнодорожного транспорта. В начале 2017 г. он сменил на этом посту Алексея Цыденова (сейчас является губернатором Бурятии). В 2006-2008 гг. чиновник работал замглавы </w:t>
      </w:r>
      <w:r>
        <w:rPr>
          <w:b/>
        </w:rPr>
        <w:t>Федерального агентства железнодорожного транспорта</w:t>
      </w:r>
      <w:r>
        <w:rPr/>
        <w:t xml:space="preserve"> РФ. В 2008 г. непродолжительное время занимал пост исполняющего обязанности главы ведомства. В дальнейшем был помощником </w:t>
      </w:r>
      <w:r>
        <w:rPr>
          <w:b/>
        </w:rPr>
        <w:t>министра транспорта</w:t>
      </w:r>
      <w:r>
        <w:rPr/>
        <w:t xml:space="preserve"> РФ Игоря Левитина. После перехода последнего в аппарат президента РФ А.</w:t>
      </w:r>
      <w:r>
        <w:rPr>
          <w:b/>
        </w:rPr>
        <w:t>Лушников</w:t>
      </w:r>
      <w:r>
        <w:rPr/>
        <w:t xml:space="preserve"> стал помощником Аркадия </w:t>
      </w:r>
      <w:r>
        <w:rPr>
          <w:b/>
        </w:rPr>
        <w:t>Дворкович</w:t>
      </w:r>
      <w:r>
        <w:rPr/>
        <w:t>а (курировал тему транспорта в ранге вице-премьера), который возглавляет совет директоров РЖД, хотя в новый состав правительства не вошел, став сопредседателем фонда «Сколково».</w:t>
      </w:r>
    </w:p>
    <w:p>
      <w:pPr>
        <w:pStyle w:val="Normal"/>
        <w:jc w:val="both"/>
        <w:rPr/>
      </w:pPr>
      <w:r>
        <w:rPr/>
        <w:t xml:space="preserve">Предложение </w:t>
      </w:r>
      <w:r>
        <w:rPr>
          <w:b/>
        </w:rPr>
        <w:t>Минтранса</w:t>
      </w:r>
      <w:r>
        <w:rPr/>
        <w:t xml:space="preserve"> предполагает, что в случае его утверждения совет директоров «Российских железных дорог» сократится с 13 до 12 человек. В то же время, по данным нескольких источников «Интерфакса», также в качестве кандидата обсуждается и фигура нового курирующего отрасль вице-премьера  – </w:t>
      </w:r>
      <w:r>
        <w:rPr>
          <w:b/>
        </w:rPr>
        <w:t>Максима Акимова</w:t>
      </w:r>
      <w:r>
        <w:rPr/>
        <w:t>. Один из собеседников агентства утверждает, что с соответствующей инициативой выступали сами РЖД. В то же время, по его словам, идея пока не нашла поддержки в правительстве: есть договоренность, что А.</w:t>
      </w:r>
      <w:r>
        <w:rPr>
          <w:b/>
        </w:rPr>
        <w:t>Дворкович</w:t>
      </w:r>
      <w:r>
        <w:rPr/>
        <w:t xml:space="preserve"> останется во главе совета еще как минимум год, а в этом случае </w:t>
      </w:r>
      <w:r>
        <w:rPr>
          <w:b/>
        </w:rPr>
        <w:t>М.Акимов</w:t>
      </w:r>
      <w:r>
        <w:rPr/>
        <w:t xml:space="preserve"> стал бы обычным членом совета, что идет вразрез с его статусом.</w:t>
      </w:r>
    </w:p>
    <w:p>
      <w:pPr>
        <w:pStyle w:val="Normal"/>
        <w:jc w:val="both"/>
        <w:rPr/>
      </w:pPr>
      <w:r>
        <w:rPr/>
        <w:t xml:space="preserve">Между тем, другой собеседник агентства допустил, что новый вице-премьер может появиться в итоговом варианте скорректированного списка кандидатов, подготовленного Минэкономразвития. Соответствующая директива может быть «спущена» в ближайшие дни, утверждает он, допуская, что </w:t>
      </w:r>
      <w:r>
        <w:rPr>
          <w:b/>
        </w:rPr>
        <w:t>М.Акимов</w:t>
      </w:r>
      <w:r>
        <w:rPr/>
        <w:t xml:space="preserve"> в итоге станет председателем совета. В.Толоконского может сменить в совете </w:t>
      </w:r>
      <w:r>
        <w:rPr>
          <w:b/>
        </w:rPr>
        <w:t>М.Акимов</w:t>
      </w:r>
      <w:r>
        <w:rPr/>
        <w:t>, слышал еще один осведомленный источник «Интерфакса».</w:t>
      </w:r>
    </w:p>
    <w:p>
      <w:pPr>
        <w:pStyle w:val="Normal"/>
        <w:jc w:val="both"/>
        <w:rPr/>
      </w:pPr>
      <w:r>
        <w:rPr/>
        <w:t xml:space="preserve">Сам </w:t>
      </w:r>
      <w:r>
        <w:rPr>
          <w:b/>
        </w:rPr>
        <w:t>М.Акимов</w:t>
      </w:r>
      <w:r>
        <w:rPr/>
        <w:t xml:space="preserve"> в конце мая давал понять, что пока предпочитает дистанцироваться от прямого участия в органах управления компаний отрасли. «Всему свое время. Сейчас для меня это точно не первоочередная повестка  – заниматься корпоративным управлением в конкретных компаниях. Есть «Аэрофлот» (MOEX: AFLT), есть ГТЛК, есть «Автодор», много еще чего есть, и, я думаю, есть, кому этим заниматься»,  – заявлял он, отвечая на вопрос, планирует ли входить в совет директоров РЖД и почему пока не выдвинут в качестве кандидата.</w:t>
      </w:r>
    </w:p>
    <w:p>
      <w:pPr>
        <w:pStyle w:val="Normal"/>
        <w:jc w:val="both"/>
        <w:rPr/>
      </w:pPr>
      <w:r>
        <w:rPr/>
        <w:t>«Существуют разные модели работы, разные модели преемственности, разные модели коллегиального сотрудничества, поэтому я в этом не вижу ничего не только не фатального, но и неконструктивного»,  – заявил вице-премьер. «У меня теперь есть огромное количество новых и очень амбициозных задач, и привлечение экспертизы коллег, которые занимались ранее этими вопросами, я лишним не считаю»,  – добавлял он.</w:t>
      </w:r>
    </w:p>
    <w:p>
      <w:pPr>
        <w:pStyle w:val="Normal"/>
        <w:jc w:val="both"/>
        <w:rPr/>
      </w:pPr>
      <w:r>
        <w:rPr/>
        <w:t>А.</w:t>
      </w:r>
      <w:r>
        <w:rPr>
          <w:b/>
        </w:rPr>
        <w:t>Дворкович</w:t>
      </w:r>
      <w:r>
        <w:rPr/>
        <w:t xml:space="preserve"> тогда же заявлял, что может остаться главой совета директоров монополии, «если не будет иного решения».</w:t>
      </w:r>
    </w:p>
    <w:p>
      <w:pPr>
        <w:pStyle w:val="Normal"/>
        <w:jc w:val="both"/>
        <w:rPr/>
      </w:pPr>
      <w:r>
        <w:rPr/>
        <w:t xml:space="preserve">Помимо В.Толоконского в мае в число кандидатов в совет директоров РЖД вошел Дмитрий Патрушев  – на тот момент еще глава Россельхозбанка, а ныне министр сельского хозяйства РФ. Бывшего замглавы министерства экономического развития РФ Станислава Воскресенского, в октябре назначенного временно исполняющим обязанности губернатора </w:t>
      </w:r>
      <w:r>
        <w:rPr>
          <w:b/>
        </w:rPr>
        <w:t>Иванов</w:t>
      </w:r>
      <w:r>
        <w:rPr/>
        <w:t>ской области, в совете должен сменить Михаил Расстригин, который теперь курирует в ведомстве железнодорожную отрасль (назначен на этот пост в декабре). Также из совета выйдут управляющий партнер Euroatlantic Investments Василий Сидоров и бывший глава правления Deutsche Bahn Хартмут Медорн.</w:t>
      </w:r>
    </w:p>
    <w:p>
      <w:pPr>
        <w:pStyle w:val="Normal"/>
        <w:jc w:val="both"/>
        <w:rPr/>
      </w:pPr>
      <w:r>
        <w:rPr/>
        <w:t>Вместе с тем, помимо А.</w:t>
      </w:r>
      <w:r>
        <w:rPr>
          <w:b/>
        </w:rPr>
        <w:t>Дворкович</w:t>
      </w:r>
      <w:r>
        <w:rPr/>
        <w:t>а и А.</w:t>
      </w:r>
      <w:r>
        <w:rPr>
          <w:b/>
        </w:rPr>
        <w:t>Лушников</w:t>
      </w:r>
      <w:r>
        <w:rPr/>
        <w:t xml:space="preserve">а были выдвинуты генеральный директор РЖД компании Олег Белозеров, владелец группы «ЕСН» Григорий Березкин, глава Российского фонда прямых инвестиций Кирилл Дмитриев, заместитель министра финансов РФ Андрей </w:t>
      </w:r>
      <w:r>
        <w:rPr>
          <w:b/>
        </w:rPr>
        <w:t>Иванов</w:t>
      </w:r>
      <w:r>
        <w:rPr/>
        <w:t>, гендиректор АО «Росагролизинг»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совета Фонда содействия реформированию жилищно-коммунального хозяйства Сергей Степашин. Последние двое  – в качестве независимых директоров.</w:t>
      </w:r>
    </w:p>
    <w:p>
      <w:pPr>
        <w:pStyle w:val="Heading3"/>
        <w:jc w:val="both"/>
        <w:rPr/>
      </w:pPr>
      <w:r>
        <w:rPr>
          <w:rFonts w:cs="Times New Roman" w:ascii="Times New Roman" w:hAnsi="Times New Roman"/>
          <w:sz w:val="24"/>
          <w:szCs w:val="24"/>
        </w:rPr>
        <w:t>RNS; 2018.06.15; ГЛАВА МИНТРАНСА ПОРУЧИЛ УПРОСТИТЬ ПРОЦЕДУРЫ ДОСМОТРА КОМАНД ЧМ-2018 В АЭРОПОРТАХ</w:t>
      </w:r>
    </w:p>
    <w:p>
      <w:pPr>
        <w:pStyle w:val="Normal"/>
        <w:jc w:val="both"/>
        <w:rPr/>
      </w:pPr>
      <w:r>
        <w:rPr>
          <w:b/>
        </w:rPr>
        <w:t>Министр транспорта РФ</w:t>
      </w:r>
      <w:r>
        <w:rPr/>
        <w:t xml:space="preserve"> Евгений </w:t>
      </w:r>
      <w:r>
        <w:rPr>
          <w:b/>
        </w:rPr>
        <w:t>Дитрих</w:t>
      </w:r>
      <w:r>
        <w:rPr/>
        <w:t xml:space="preserve"> поручил проработать вопрос упрощения процедуры досмотра аккредитованных команд чемпионата мира по футболу и их сопровождающих в аэропортах, обеспечив им «белый» коридор до зоны досмотра и проведения спецконтроля при вылете, сообщило ведомство по итогам селекторного совещания по вопросам транспортного обслуживания официальных делегаций, команд-участниц турнира и болельщиков ЧМ-2018.</w:t>
      </w:r>
    </w:p>
    <w:p>
      <w:pPr>
        <w:pStyle w:val="Normal"/>
        <w:jc w:val="both"/>
        <w:rPr/>
      </w:pPr>
      <w:r>
        <w:rPr/>
        <w:t xml:space="preserve">По словам главы </w:t>
      </w:r>
      <w:r>
        <w:rPr>
          <w:b/>
        </w:rPr>
        <w:t>Росавиаци</w:t>
      </w:r>
      <w:r>
        <w:rPr/>
        <w:t xml:space="preserve">и Александра </w:t>
      </w:r>
      <w:r>
        <w:rPr>
          <w:b/>
        </w:rPr>
        <w:t>Нерадько</w:t>
      </w:r>
      <w:r>
        <w:rPr/>
        <w:t>, аэропорты готовы работать по новой технологии досмотра, но для этого требуются соответствующие решения и поручения правительства РФ.</w:t>
      </w:r>
    </w:p>
    <w:p>
      <w:pPr>
        <w:pStyle w:val="Normal"/>
        <w:jc w:val="both"/>
        <w:rPr/>
      </w:pPr>
      <w:r>
        <w:rPr/>
        <w:t>Министр призвал уделить особое внимание транспортному обслуживанию представителей СМИ, проработать вопрос увеличения количества волонтеров в «стерильной зоне» аэропортов, увеличить пункты продаж сим-карт, а также усилить работу по оказанию помощи пассажирам, прибывающим с железнодорожных вокзалов Калининградской области, с пересечением границы по транзитной визе.</w:t>
      </w:r>
    </w:p>
    <w:p>
      <w:pPr>
        <w:pStyle w:val="Normal"/>
        <w:jc w:val="both"/>
        <w:rPr/>
      </w:pPr>
      <w:r>
        <w:rPr>
          <w:b/>
        </w:rPr>
        <w:t>Минтранс</w:t>
      </w:r>
      <w:r>
        <w:rPr/>
        <w:t xml:space="preserve"> ожидает, что почти 4 млн человек воспользуются услугами воздушного транспорта в период проведения ЧМ-2018.</w:t>
      </w:r>
    </w:p>
    <w:p>
      <w:pPr>
        <w:pStyle w:val="Normal"/>
        <w:jc w:val="both"/>
        <w:rPr/>
      </w:pPr>
      <w:r>
        <w:rPr>
          <w:b/>
        </w:rPr>
        <w:t>Нерадько</w:t>
      </w:r>
      <w:r>
        <w:rPr/>
        <w:t xml:space="preserve"> сообщил, что запас провозных емкостей у российских авиакомпаний есть. По его словам, авиаперевозчики увеличили в летнем расписании количество рейсов между городами-организаторами. По оперативным данным авиакомпаний, введен 381 дополнительный рейс общей вместимостью 60 тыс. кресел.</w:t>
      </w:r>
    </w:p>
    <w:p>
      <w:pPr>
        <w:pStyle w:val="Normal"/>
        <w:jc w:val="both"/>
        <w:rPr/>
      </w:pPr>
      <w:r>
        <w:rPr/>
        <w:t>Между городами-организаторами ЧМ во время турнира курсирует 14,817 тыс. «графиковых» поездов вместимостью более 10,5 млн пассажиров. В рамках правительственной гарантии запущено 734 дополнительных «бесплатных» поезда общей вместимостью 448,162 тыс. мест. Всего уже отправлено 37 «дополнительных» поездов, количество оформленных билетов по ним – 16,886 тыс., уточнило министерство.</w:t>
      </w:r>
    </w:p>
    <w:p>
      <w:pPr>
        <w:pStyle w:val="Normal"/>
        <w:jc w:val="both"/>
        <w:rPr/>
      </w:pPr>
      <w:hyperlink r:id="rId2">
        <w:r>
          <w:rPr>
            <w:rStyle w:val="InternetLink"/>
          </w:rPr>
          <w:t>https://rns.online/transport/Glava-Mintransa-poruchil-uprosit-protseduri-dosmotra-komand-CHM-2018-v-aeroportah–2018-06-15/</w:t>
        </w:r>
      </w:hyperlink>
    </w:p>
    <w:p>
      <w:pPr>
        <w:pStyle w:val="Normal"/>
        <w:jc w:val="both"/>
        <w:rPr/>
      </w:pPr>
      <w:r>
        <w:rPr/>
        <w:t>На ту же тему:</w:t>
      </w:r>
    </w:p>
    <w:p>
      <w:pPr>
        <w:pStyle w:val="Normal"/>
        <w:jc w:val="both"/>
        <w:rPr/>
      </w:pPr>
      <w:hyperlink r:id="rId3">
        <w:r>
          <w:rPr>
            <w:rStyle w:val="InternetLink"/>
          </w:rPr>
          <w:t>https://rg.ru/2018/06/15/mintrans-uprostit-dosmotr-futbolnyh-sbornyh-v-aeroportah.html</w:t>
        </w:r>
      </w:hyperlink>
    </w:p>
    <w:p>
      <w:pPr>
        <w:pStyle w:val="Heading3"/>
        <w:jc w:val="both"/>
        <w:rPr/>
      </w:pPr>
      <w:r>
        <w:rPr>
          <w:rFonts w:cs="Times New Roman" w:ascii="Times New Roman" w:hAnsi="Times New Roman"/>
          <w:sz w:val="24"/>
          <w:szCs w:val="24"/>
        </w:rPr>
        <w:t>ИНТЕРФАКС; 2018.06.15; «САРАТОВСКИЕ АВИАЛИНИИ» ОТОЗВАЛИ ЗАЯВКУ НА ПОЛУЧЕНИЕ НОВОГО СЕРТИФИКАТА ЭКСПЛУАТАНТА</w:t>
      </w:r>
    </w:p>
    <w:p>
      <w:pPr>
        <w:pStyle w:val="Normal"/>
        <w:jc w:val="both"/>
        <w:rPr/>
      </w:pPr>
      <w:r>
        <w:rPr/>
        <w:t xml:space="preserve">«Саратовские авиалинии», сертификат эксплуатанта которых был ранее аннулирован </w:t>
      </w:r>
      <w:r>
        <w:rPr>
          <w:b/>
        </w:rPr>
        <w:t>Росавиаци</w:t>
      </w:r>
      <w:r>
        <w:rPr/>
        <w:t>ей, отозвали заявку на получение нового сертификата, сообщила «Интерфаксу» пресс-секретарь авиакомпании Елена Калашникова.</w:t>
      </w:r>
    </w:p>
    <w:p>
      <w:pPr>
        <w:pStyle w:val="Normal"/>
        <w:jc w:val="both"/>
        <w:rPr/>
      </w:pPr>
      <w:r>
        <w:rPr/>
        <w:t xml:space="preserve">«1 июня авиакомпания подала заявление (в </w:t>
      </w:r>
      <w:r>
        <w:rPr>
          <w:b/>
        </w:rPr>
        <w:t>Росавиаци</w:t>
      </w:r>
      <w:r>
        <w:rPr/>
        <w:t>ю  – ИФ) о намерении получить новый сертификат (...) 13 июня АО «Саратовские авиалинии» отозвало свою заявку и, таким образом, авиакомпании в Саратове больше не будет»,  – заявила представитель перевозчика.</w:t>
      </w:r>
    </w:p>
    <w:p>
      <w:pPr>
        <w:pStyle w:val="Normal"/>
        <w:jc w:val="both"/>
        <w:rPr/>
      </w:pPr>
      <w:r>
        <w:rPr/>
        <w:t xml:space="preserve">Вместе с тем, по ее словам, «коллектив АО «Саратовские авиалинии» возмущен действиями» главы </w:t>
      </w:r>
      <w:r>
        <w:rPr>
          <w:b/>
        </w:rPr>
        <w:t>Росавиаци</w:t>
      </w:r>
      <w:r>
        <w:rPr/>
        <w:t xml:space="preserve">и Александра </w:t>
      </w:r>
      <w:r>
        <w:rPr>
          <w:b/>
        </w:rPr>
        <w:t>Нерадько</w:t>
      </w:r>
      <w:r>
        <w:rPr/>
        <w:t>.</w:t>
      </w:r>
    </w:p>
    <w:p>
      <w:pPr>
        <w:pStyle w:val="Normal"/>
        <w:jc w:val="both"/>
        <w:rPr/>
      </w:pPr>
      <w:r>
        <w:rPr/>
        <w:t xml:space="preserve">«В своем интервью 9 июня глава </w:t>
      </w:r>
      <w:r>
        <w:rPr>
          <w:b/>
        </w:rPr>
        <w:t>Росавиаци</w:t>
      </w:r>
      <w:r>
        <w:rPr/>
        <w:t xml:space="preserve">и </w:t>
      </w:r>
      <w:r>
        <w:rPr>
          <w:b/>
        </w:rPr>
        <w:t>Нерадько</w:t>
      </w:r>
      <w:r>
        <w:rPr/>
        <w:t xml:space="preserve"> А.В. сообщил, что существовала договоренность о полном и быстром обновлении парка. Данная информация не соответствует действительности. В ходе встречи собственника авиакомпании (предприниматель Аркадий Евстафьев  – ИФ) с руководителем </w:t>
      </w:r>
      <w:r>
        <w:rPr>
          <w:b/>
        </w:rPr>
        <w:t>Росавиаци</w:t>
      </w:r>
      <w:r>
        <w:rPr/>
        <w:t>и была достигнута договоренность о том, что авиакомпания выводит из своего парка все Ан-148, которые с марта месяца стоят на приколе на Воронежском авиационном заводе, который не может их отремонтировать, включает в заявку три воздушных суда Embraer»,  – заявила Е.Калашникова.</w:t>
      </w:r>
    </w:p>
    <w:p>
      <w:pPr>
        <w:pStyle w:val="Normal"/>
        <w:jc w:val="both"/>
        <w:rPr/>
      </w:pPr>
      <w:r>
        <w:rPr/>
        <w:t>По ее словам, в июле авиакомпания должна была получить четвертый Embraer, а до конца года «один Boeing или Embraer, оплата за них уже была произведена». В течение 2019 года компания планировала заменить все Як-42 на Embraer и, таким образом, к концу года полностью обновить парк.</w:t>
      </w:r>
    </w:p>
    <w:p>
      <w:pPr>
        <w:pStyle w:val="Normal"/>
        <w:jc w:val="both"/>
        <w:rPr/>
      </w:pPr>
      <w:r>
        <w:rPr/>
        <w:t xml:space="preserve">«Глава </w:t>
      </w:r>
      <w:r>
        <w:rPr>
          <w:b/>
        </w:rPr>
        <w:t>Росавиаци</w:t>
      </w:r>
      <w:r>
        <w:rPr/>
        <w:t xml:space="preserve">и со своей стороны заверил, что заявка будет рассмотрена в кратчайшие сроки, а именно, в течение 10-15 дней. Из его слов следует, что, если авиакомпания подала заявление о намерении получить новый сертификат эксплуатанта 1 июня, то максимум 15-16 числа она должна была получить новый сертификат. Более того, </w:t>
      </w:r>
      <w:r>
        <w:rPr>
          <w:b/>
        </w:rPr>
        <w:t>Нерадько</w:t>
      </w:r>
      <w:r>
        <w:rPr/>
        <w:t xml:space="preserve"> пообещал всяческую методическую помощь со стороны служб </w:t>
      </w:r>
      <w:r>
        <w:rPr>
          <w:b/>
        </w:rPr>
        <w:t>Росавиаци</w:t>
      </w:r>
      <w:r>
        <w:rPr/>
        <w:t xml:space="preserve">и в оформлении и прохождении заявки. Эти обещания не были выполнены (...) Вместо этого ведомство господина </w:t>
      </w:r>
      <w:r>
        <w:rPr>
          <w:b/>
        </w:rPr>
        <w:t>Нерадько</w:t>
      </w:r>
      <w:r>
        <w:rPr/>
        <w:t xml:space="preserve"> распространяет информацию о том, что авиакомпания не соблюдает договоренности»,  – добавила пресс-секретарь «Саратовских авиалиний».</w:t>
      </w:r>
    </w:p>
    <w:p>
      <w:pPr>
        <w:pStyle w:val="Normal"/>
        <w:jc w:val="both"/>
        <w:rPr/>
      </w:pPr>
      <w:r>
        <w:rPr/>
        <w:t>Как сообщалось, в начале июня А.</w:t>
      </w:r>
      <w:r>
        <w:rPr>
          <w:b/>
        </w:rPr>
        <w:t>Нерадько</w:t>
      </w:r>
      <w:r>
        <w:rPr/>
        <w:t xml:space="preserve"> назвал несерьезной попытку «Саратовских авиалиний» создать новую авиакомпанию. Он пояснил, что в заявке перевозчика на получение сертификата «присутствуют те же самые самолеты, которые находились в распоряжении авиакомпании, тот же самый персонал». «Хотя мы договаривались с собственником авиакомпании, что в заявке будут новые воздушные суда, новые самолеты. Более комфортабельные и безопасные»,  – говорил глава </w:t>
      </w:r>
      <w:r>
        <w:rPr>
          <w:b/>
        </w:rPr>
        <w:t>Росавиаци</w:t>
      </w:r>
      <w:r>
        <w:rPr/>
        <w:t>и.</w:t>
      </w:r>
    </w:p>
    <w:p>
      <w:pPr>
        <w:pStyle w:val="Normal"/>
        <w:jc w:val="both"/>
        <w:rPr/>
      </w:pPr>
      <w:r>
        <w:rPr/>
        <w:t>На ту же тему:</w:t>
      </w:r>
    </w:p>
    <w:p>
      <w:pPr>
        <w:pStyle w:val="Normal"/>
        <w:jc w:val="both"/>
        <w:rPr/>
      </w:pPr>
      <w:hyperlink r:id="rId4">
        <w:r>
          <w:rPr>
            <w:rStyle w:val="InternetLink"/>
          </w:rPr>
          <w:t>https://rns.online/transport/Gendirektor-Saratovskih-avialinii-otozval-zayavku-na-poluchenie-novogo-sertifikata-ekspluatanta-2018-06-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6.15; МИНТРАНС РОССИИ: ПОЧТИ 4 МЛН ПАССАЖИРОВ ВОСПОЛЬЗУЮТСЯ УСЛУГАМИ ВОЗДУШНОГО ТРАНСПОРТА В ПЕРИОД ЧМ-2018</w:t>
      </w:r>
    </w:p>
    <w:p>
      <w:pPr>
        <w:pStyle w:val="Normal"/>
        <w:jc w:val="both"/>
        <w:rPr/>
      </w:pPr>
      <w:r>
        <w:rPr/>
        <w:t xml:space="preserve">Почти 4 млн пассажиров воспользуются услугами воздушного транспорта в период проведения чемпионата мира по футболу 2018 г., сообщили в пресс-службе </w:t>
      </w:r>
      <w:r>
        <w:rPr>
          <w:b/>
        </w:rPr>
        <w:t>министерства транспорта</w:t>
      </w:r>
      <w:r>
        <w:rPr/>
        <w:t xml:space="preserve"> РФ.</w:t>
      </w:r>
    </w:p>
    <w:p>
      <w:pPr>
        <w:pStyle w:val="Normal"/>
        <w:jc w:val="both"/>
        <w:rPr/>
      </w:pPr>
      <w:r>
        <w:rPr/>
        <w:t>«Предполагается, что почти 4 млн человек воспользуются услугами воздушного транспорта в период проведения чемпионата»,  – говорится в сообщении.</w:t>
      </w:r>
    </w:p>
    <w:p>
      <w:pPr>
        <w:pStyle w:val="Normal"/>
        <w:jc w:val="both"/>
        <w:rPr/>
      </w:pPr>
      <w:r>
        <w:rPr/>
        <w:t xml:space="preserve">По словам главы </w:t>
      </w:r>
      <w:r>
        <w:rPr>
          <w:b/>
        </w:rPr>
        <w:t>Федерального агентства воздушного транспорта</w:t>
      </w:r>
      <w:r>
        <w:rPr/>
        <w:t xml:space="preserve"> (</w:t>
      </w:r>
      <w:r>
        <w:rPr>
          <w:b/>
        </w:rPr>
        <w:t>Росавиаци</w:t>
      </w:r>
      <w:r>
        <w:rPr/>
        <w:t xml:space="preserve">я) Александра </w:t>
      </w:r>
      <w:r>
        <w:rPr>
          <w:b/>
        </w:rPr>
        <w:t>Нерадько</w:t>
      </w:r>
      <w:r>
        <w:rPr/>
        <w:t>, запас провозных емкостей у российских авиакомпаний есть, авиаперевозчики увеличили в летнем расписании количество рейсов между городами-организаторами. По оперативным данным авиакомпаний, введен 381 дополнительный рейс общей вместимостью 60 тыс. кресел.</w:t>
      </w:r>
    </w:p>
    <w:p>
      <w:pPr>
        <w:pStyle w:val="Normal"/>
        <w:jc w:val="both"/>
        <w:rPr/>
      </w:pPr>
      <w:r>
        <w:rPr/>
        <w:t>В пресс-службе добавили, что также между городами-организаторами ЧМ-2018 во время турнира курсирует 14 тыс. 817 «графиковых» поездов вместимостью более 10,5 млн пассажиров.</w:t>
      </w:r>
    </w:p>
    <w:p>
      <w:pPr>
        <w:pStyle w:val="Normal"/>
        <w:jc w:val="both"/>
        <w:rPr/>
      </w:pPr>
      <w:r>
        <w:rPr/>
        <w:t>«В целом железнодорожный транспорт занимает особое место в системе транспортного обслуживания чемпионата, учитывая, что Россия впервые в истории реализует правительственную гарантию по предоставлению зрителям мундиаля бесплатного проезда между городами-организаторами в дополнительных поездах. В рамках правительственной гарантии запущено 734 дополнительных бесплатных поезда общей вместимостью 448 тыс. 162 места. Всего уже отправлено 37 «дополнительных» поездов, количество оформленных билетов по ним  – 16 тыс. 886»,  – уточняется в сообщении.</w:t>
      </w:r>
    </w:p>
    <w:p>
      <w:pPr>
        <w:pStyle w:val="Normal"/>
        <w:jc w:val="both"/>
        <w:rPr/>
      </w:pPr>
      <w:hyperlink r:id="rId5">
        <w:r>
          <w:rPr>
            <w:rStyle w:val="InternetLink"/>
          </w:rPr>
          <w:t>https://www.mskagency.ru/materials/2790305</w:t>
        </w:r>
      </w:hyperlink>
    </w:p>
    <w:p>
      <w:pPr>
        <w:pStyle w:val="Heading3"/>
        <w:jc w:val="both"/>
        <w:rPr/>
      </w:pPr>
      <w:r>
        <w:rPr>
          <w:rFonts w:cs="Times New Roman" w:ascii="Times New Roman" w:hAnsi="Times New Roman"/>
          <w:sz w:val="24"/>
          <w:szCs w:val="24"/>
        </w:rPr>
        <w:t>ИНТЕРФАКС; 2018.06.17; ЗАМГЛАВЫ МИНТРАНСА РФ ОЛЕРСКИЙ МОЖЕТ В БЛИЖАЙШЕЕ ВРЕМЯ ПОКИНУТЬ СВОЙ ПОСТ</w:t>
      </w:r>
    </w:p>
    <w:p>
      <w:pPr>
        <w:pStyle w:val="Normal"/>
        <w:jc w:val="both"/>
        <w:rPr/>
      </w:pPr>
      <w:r>
        <w:rPr/>
        <w:t xml:space="preserve">Заместитель </w:t>
      </w:r>
      <w:r>
        <w:rPr>
          <w:b/>
        </w:rPr>
        <w:t>министра транспорта</w:t>
      </w:r>
      <w:r>
        <w:rPr/>
        <w:t xml:space="preserve"> РФ  – руководитель </w:t>
      </w:r>
      <w:r>
        <w:rPr>
          <w:b/>
        </w:rPr>
        <w:t>Федерального агентства морского и речного транспорта</w:t>
      </w:r>
      <w:r>
        <w:rPr/>
        <w:t xml:space="preserve"> Виктор </w:t>
      </w:r>
      <w:r>
        <w:rPr>
          <w:b/>
        </w:rPr>
        <w:t>Олерский</w:t>
      </w:r>
      <w:r>
        <w:rPr/>
        <w:t xml:space="preserve"> написал заявление об увольнении.</w:t>
      </w:r>
    </w:p>
    <w:p>
      <w:pPr>
        <w:pStyle w:val="Normal"/>
        <w:jc w:val="both"/>
        <w:rPr/>
      </w:pPr>
      <w:r>
        <w:rPr/>
        <w:t>«Я давно принял решение»,  – подтвердил «Интерфаксу» информацию о своем уходе В.</w:t>
      </w:r>
      <w:r>
        <w:rPr>
          <w:b/>
        </w:rPr>
        <w:t>Олерский</w:t>
      </w:r>
      <w:r>
        <w:rPr/>
        <w:t>.</w:t>
      </w:r>
    </w:p>
    <w:p>
      <w:pPr>
        <w:pStyle w:val="Normal"/>
        <w:jc w:val="both"/>
        <w:rPr/>
      </w:pPr>
      <w:r>
        <w:rPr/>
        <w:t xml:space="preserve">По его словам, заявление об увольнении направлено на согласование в </w:t>
      </w:r>
      <w:r>
        <w:rPr>
          <w:b/>
        </w:rPr>
        <w:t>Минтранс</w:t>
      </w:r>
      <w:r>
        <w:rPr/>
        <w:t>.</w:t>
      </w:r>
    </w:p>
    <w:p>
      <w:pPr>
        <w:pStyle w:val="Normal"/>
        <w:jc w:val="both"/>
        <w:rPr/>
      </w:pPr>
      <w:r>
        <w:rPr/>
        <w:t>«Из транспорта я не уйду»,  – сказал В.</w:t>
      </w:r>
      <w:r>
        <w:rPr>
          <w:b/>
        </w:rPr>
        <w:t>Олерский</w:t>
      </w:r>
      <w:r>
        <w:rPr/>
        <w:t xml:space="preserve"> относительно своих дальнейших планов, добавив, что собирается вернуться в морской бизнес.</w:t>
      </w:r>
    </w:p>
    <w:p>
      <w:pPr>
        <w:pStyle w:val="Normal"/>
        <w:jc w:val="both"/>
        <w:rPr/>
      </w:pPr>
      <w:r>
        <w:rPr/>
        <w:t xml:space="preserve">В </w:t>
      </w:r>
      <w:r>
        <w:rPr>
          <w:b/>
        </w:rPr>
        <w:t>Минтрансе</w:t>
      </w:r>
      <w:r>
        <w:rPr/>
        <w:t xml:space="preserve"> информацию об уходе В.</w:t>
      </w:r>
      <w:r>
        <w:rPr>
          <w:b/>
        </w:rPr>
        <w:t>Олерск</w:t>
      </w:r>
      <w:r>
        <w:rPr/>
        <w:t>ого не комментируют.</w:t>
      </w:r>
    </w:p>
    <w:p>
      <w:pPr>
        <w:pStyle w:val="Normal"/>
        <w:jc w:val="both"/>
        <w:rPr/>
      </w:pPr>
      <w:r>
        <w:rPr>
          <w:b/>
        </w:rPr>
        <w:t>Минтранс</w:t>
      </w:r>
      <w:r>
        <w:rPr/>
        <w:t xml:space="preserve"> в ближайшее время может также покинуть руководитель департамента государственной политики в области морского и речного транспорта ведомства Виталий Клюев, сообщил «Интерфаксу» источник в отрасли.</w:t>
      </w:r>
    </w:p>
    <w:p>
      <w:pPr>
        <w:pStyle w:val="Normal"/>
        <w:jc w:val="both"/>
        <w:rPr/>
      </w:pPr>
      <w:r>
        <w:rPr/>
        <w:t>В.</w:t>
      </w:r>
      <w:r>
        <w:rPr>
          <w:b/>
        </w:rPr>
        <w:t>Олерский</w:t>
      </w:r>
      <w:r>
        <w:rPr/>
        <w:t xml:space="preserve"> был назначен заместителем </w:t>
      </w:r>
      <w:r>
        <w:rPr>
          <w:b/>
        </w:rPr>
        <w:t>министра транспорта</w:t>
      </w:r>
      <w:r>
        <w:rPr/>
        <w:t xml:space="preserve"> в августе 2009 года, в начале 2016 года стал также главой </w:t>
      </w:r>
      <w:r>
        <w:rPr>
          <w:b/>
        </w:rPr>
        <w:t>Федерального агентства морского и речного транспорта</w:t>
      </w:r>
      <w:r>
        <w:rPr/>
        <w:t xml:space="preserve"> (</w:t>
      </w:r>
      <w:r>
        <w:rPr>
          <w:b/>
        </w:rPr>
        <w:t>Росморречфлот</w:t>
      </w:r>
      <w:r>
        <w:rPr/>
        <w:t>а). До назначения на должность зам</w:t>
      </w:r>
      <w:r>
        <w:rPr>
          <w:b/>
        </w:rPr>
        <w:t>министра транспорта</w:t>
      </w:r>
      <w:r>
        <w:rPr/>
        <w:t>, занимал пост председателя совета директоров АО «Северо-западное пароходство» (СЗП), работал в Балтийском морском пароходстве.</w:t>
      </w:r>
    </w:p>
    <w:p>
      <w:pPr>
        <w:pStyle w:val="Normal"/>
        <w:jc w:val="both"/>
        <w:rPr/>
      </w:pPr>
      <w:r>
        <w:rPr/>
        <w:t>На ту же тему:</w:t>
      </w:r>
    </w:p>
    <w:p>
      <w:pPr>
        <w:pStyle w:val="Normal"/>
        <w:jc w:val="both"/>
        <w:rPr/>
      </w:pPr>
      <w:hyperlink r:id="rId6">
        <w:r>
          <w:rPr>
            <w:rStyle w:val="InternetLink"/>
          </w:rPr>
          <w:t>https://www.kommersant.ru/doc/36613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МЕДВЕДЕВ 21 ИЮНЯ ОБСУДИТ С ЛИДЕРОМ ЮЖНОЙ КОРЕИ КРУПНЫЕ СОВМЕСТНЫЕ ПРОЕКТЫ</w:t>
      </w:r>
    </w:p>
    <w:p>
      <w:pPr>
        <w:pStyle w:val="Normal"/>
        <w:jc w:val="both"/>
        <w:rPr/>
      </w:pPr>
      <w:r>
        <w:rPr/>
        <w:t>Премьер-министр РФ Дмитрий Медведев встретится 21 июня в Москве с президентом Южной Кореи Мун Чжэ Ином. Об этом сообщили в пресс-службе правительства РФ.</w:t>
      </w:r>
    </w:p>
    <w:p>
      <w:pPr>
        <w:pStyle w:val="Normal"/>
        <w:jc w:val="both"/>
        <w:rPr/>
      </w:pPr>
      <w:r>
        <w:rPr/>
        <w:t>«Председатель правительства РФ Дмитрий Медведев и президент Республики Корея Мун Чжэ Ин обсудят состояние и перспективы развития торгово-экономического и инвестиционного сотрудничества России и Республики Корея с упором на реализацию крупных совместных проектов в энергетике, промышленности, высоких технологиях, на транспорте и в других областях»,  – говорится в сообщении.</w:t>
      </w:r>
    </w:p>
    <w:p>
      <w:pPr>
        <w:pStyle w:val="Normal"/>
        <w:jc w:val="both"/>
        <w:rPr/>
      </w:pPr>
      <w:r>
        <w:rPr/>
        <w:t>Мун Чжэ Ин будет находиться в России с государственным визитом по приглашению российского лидера Владимира Путина. 22 июня главы государств проведут переговоры в Москве.</w:t>
      </w:r>
    </w:p>
    <w:p>
      <w:pPr>
        <w:pStyle w:val="Normal"/>
        <w:jc w:val="both"/>
        <w:rPr/>
      </w:pPr>
      <w:hyperlink r:id="rId7">
        <w:r>
          <w:rPr>
            <w:rStyle w:val="InternetLink"/>
          </w:rPr>
          <w:t>http://tass.ru/ekonomika/5295191</w:t>
        </w:r>
      </w:hyperlink>
    </w:p>
    <w:p>
      <w:pPr>
        <w:pStyle w:val="Heading3"/>
        <w:jc w:val="both"/>
        <w:rPr/>
      </w:pPr>
      <w:r>
        <w:rPr>
          <w:rFonts w:cs="Times New Roman" w:ascii="Times New Roman" w:hAnsi="Times New Roman"/>
          <w:sz w:val="24"/>
          <w:szCs w:val="24"/>
        </w:rPr>
        <w:t>ТАСС; 2018.06.18; ОКОЛО 30% ЗЕМЕЛЬНЫХ УЧАСТКОВ ПО ТРАССЕ «МОСКВА-КАЗАНЬ» БУДУТ ИЗЫМАТЬСЯ</w:t>
      </w:r>
    </w:p>
    <w:p>
      <w:pPr>
        <w:pStyle w:val="Normal"/>
        <w:jc w:val="both"/>
        <w:rPr/>
      </w:pPr>
      <w:r>
        <w:rPr/>
        <w:t>До 30% земельных участков, которые будут затронуты при строительстве высокоскоростной магистрали «Москва-Казань» (ВСМ), будут изъяты у собственников. Об этом в ходе встречи с жителями Владимирской области, посвященной строительству магистрали, сообщил в пятницу и. о. директора департамента по земельно-имущественным отношениям ОАО «Скоростные магистрали» Антон Александров.</w:t>
      </w:r>
    </w:p>
    <w:p>
      <w:pPr>
        <w:pStyle w:val="Normal"/>
        <w:jc w:val="both"/>
        <w:rPr/>
      </w:pPr>
      <w:r>
        <w:rPr/>
        <w:t>«Из всего количества земель, которые потребуются для ВСМ, не больше 30% надо будет изымать. Сюда входят и земли сельхозназначения, и арендаторы лесных участков  – достаточно большие территории. &lt;…&gt; Это индивидуальные земельные участки, основная часть изымаемых земель  – это земли сельхозназначения  – поля, лесные участки»,  – сказал он.</w:t>
      </w:r>
    </w:p>
    <w:p>
      <w:pPr>
        <w:pStyle w:val="Normal"/>
        <w:jc w:val="both"/>
        <w:rPr/>
      </w:pPr>
      <w:r>
        <w:rPr/>
        <w:t>По словам представителя компании «Скоростные магистрали», отвечающей за строительство ВСМ, выплата компенсаций собственникам изъятых участков, скорее всего, начнется в 2019 году. Суммы будут рассчитываться по рыночным ценам, объем компенсационного фонда он не уточнил.</w:t>
      </w:r>
    </w:p>
    <w:p>
      <w:pPr>
        <w:pStyle w:val="Normal"/>
        <w:jc w:val="both"/>
        <w:rPr/>
      </w:pPr>
      <w:r>
        <w:rPr/>
        <w:t>Как пояснил Антон Александров, около 70% земельных участков, по территории которых пройдет ВСМ, находятся в госсобственности. Всего дорога затронет порядка 15 тыс. участков, в том числе, 5 тыс.  – во Владимирской области.</w:t>
      </w:r>
    </w:p>
    <w:p>
      <w:pPr>
        <w:pStyle w:val="Normal"/>
        <w:jc w:val="both"/>
        <w:rPr/>
      </w:pPr>
      <w:r>
        <w:rPr/>
        <w:t>В пятницу во Владимире сотрудники ОАО «Скоростные магистрали» провели с жителями Владимирской первую встречу, на которой все желающие могут получить необходимую информацию о строительстве магистрали, а также о порядке изъятия земель. Такие мероприятия будут проходить ежемесячно в течение всего лета.</w:t>
      </w:r>
    </w:p>
    <w:p>
      <w:pPr>
        <w:pStyle w:val="Normal"/>
        <w:jc w:val="both"/>
        <w:rPr/>
      </w:pPr>
      <w:r>
        <w:rPr/>
        <w:t>«С начала года к нам поступило более письменных 90 обращений, связанных с размещением объектов недвижимости в зоне планируемого размещения ВСМ. Наибольшее количество обращений поступает из Владимирской и Московской областей, так как здесь в планируемой зоне ВСМ более плотная жилая застройка»,  – пояснил ТАСС Александров.</w:t>
      </w:r>
    </w:p>
    <w:p>
      <w:pPr>
        <w:pStyle w:val="Normal"/>
        <w:jc w:val="both"/>
        <w:rPr/>
      </w:pPr>
      <w:r>
        <w:rPr/>
        <w:t>Строительство ВСМ во Владимирской области</w:t>
      </w:r>
    </w:p>
    <w:p>
      <w:pPr>
        <w:pStyle w:val="Normal"/>
        <w:jc w:val="both"/>
        <w:rPr/>
      </w:pPr>
      <w:r>
        <w:rPr/>
        <w:t>Как сообщалось ранее, 1 июня губернатор Владимирской области Светлана Орлова заявила о том, что строительство участка ВСМ на территории региона начнется в 2018 году. Протяженность трассы во Владимирской области составит 251 километр, в регионе поезд будет делать четыре остановки. Время в пути от Москвы до Владимира составит около 55 минут, в то время как сейчас самый быстрый поезд едет 1 час 40 минут.</w:t>
      </w:r>
    </w:p>
    <w:p>
      <w:pPr>
        <w:pStyle w:val="Normal"/>
        <w:jc w:val="both"/>
        <w:rPr/>
      </w:pPr>
      <w:r>
        <w:rPr/>
        <w:t>Протяженность ВСМ «Москва-Казань» составит около 770 км, скорость движения поездов будет достигать 400 км/ч. Время в пути от Москвы до Казани по ВСМ составит 3,5 часа против нынешних 14 часов.</w:t>
      </w:r>
    </w:p>
    <w:p>
      <w:pPr>
        <w:pStyle w:val="Normal"/>
        <w:jc w:val="both"/>
        <w:rPr/>
      </w:pPr>
      <w:hyperlink r:id="rId8">
        <w:r>
          <w:rPr>
            <w:rStyle w:val="InternetLink"/>
          </w:rPr>
          <w:t>http://tass.ru/ekonomika/52951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8; В РОСТОВСКОЙ ОБЛАСТИ ДО КОНЦА ГОДА ХОТЯТ ВВЕСТИ ЕДИНЫЙ ПРОЕЗДНОЙ БИЛЕТ</w:t>
      </w:r>
    </w:p>
    <w:p>
      <w:pPr>
        <w:pStyle w:val="Normal"/>
        <w:jc w:val="both"/>
        <w:rPr/>
      </w:pPr>
      <w:r>
        <w:rPr/>
        <w:t>В Ростовской области хотят до конца текущего года ввести единый проездной билет для автомобильного и железнодорожного транспорта, сообщает RostovGazeta со ссылкой на областное правительство.</w:t>
      </w:r>
    </w:p>
    <w:p>
      <w:pPr>
        <w:pStyle w:val="Normal"/>
        <w:jc w:val="both"/>
        <w:rPr/>
      </w:pPr>
      <w:r>
        <w:rPr/>
        <w:t>«В регионе рассматривают возможность внедрения единого проездного для внутренних маршрутов электричек и общественного автотранспорта», – следует из сообщения.</w:t>
      </w:r>
    </w:p>
    <w:p>
      <w:pPr>
        <w:pStyle w:val="Normal"/>
        <w:jc w:val="both"/>
        <w:rPr/>
      </w:pPr>
      <w:r>
        <w:rPr/>
        <w:t>Всего в 2017 году пригородные поезда региона перевезли 8,5 млн пассажиров. Загруженность на проекте «Городская электричка» достигает 500 человек в день.</w:t>
      </w:r>
    </w:p>
    <w:p>
      <w:pPr>
        <w:pStyle w:val="Normal"/>
        <w:jc w:val="both"/>
        <w:rPr/>
      </w:pPr>
      <w:hyperlink r:id="rId9">
        <w:r>
          <w:rPr>
            <w:rStyle w:val="InternetLink"/>
          </w:rPr>
          <w:t>https://rns.online/regions/V-Rostovskoi-oblasti-do-kontsa-goda-hotyat-vvesti-edinii-proezdnoi-bilet-2018-06-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5; ТРАНСПОРТНЫХ ТРУДНОСТЕЙ В ПЕРИОД ЧМ В СВЕРДЛОВСКОЙ ОБЛАСТИ НЕ БУДЕТ</w:t>
      </w:r>
    </w:p>
    <w:p>
      <w:pPr>
        <w:pStyle w:val="Normal"/>
        <w:jc w:val="both"/>
        <w:rPr/>
      </w:pPr>
      <w:r>
        <w:rPr/>
        <w:t xml:space="preserve">Никаких транспортных трудностей в период проведения чемпионата мира по футболу в Свердловской области возникнуть не должно, поскольку всё выверено и готово на 100%, сообщил журналистам </w:t>
      </w:r>
      <w:r>
        <w:rPr>
          <w:b/>
        </w:rPr>
        <w:t>министр транспорта</w:t>
      </w:r>
      <w:r>
        <w:rPr/>
        <w:t xml:space="preserve"> и дорожного хозяйства региона Василий Старков.</w:t>
      </w:r>
    </w:p>
    <w:p>
      <w:pPr>
        <w:pStyle w:val="Normal"/>
        <w:jc w:val="both"/>
        <w:rPr/>
      </w:pPr>
      <w:r>
        <w:rPr/>
        <w:t>Ранее он отмечал, что в подготовку транспортной инфраструктуры региона к чемпионату мира вложено в совокупности около 16,5 миллиарда рублей.</w:t>
      </w:r>
    </w:p>
    <w:p>
      <w:pPr>
        <w:pStyle w:val="Normal"/>
        <w:jc w:val="both"/>
        <w:rPr/>
      </w:pPr>
      <w:r>
        <w:rPr/>
        <w:t>«Над алгоритмом передвижения транспортных средств, пассажирских транспортных средств, легковых автомобилей, транспортных средств для перевозки клиентских групп мы давно работали, и всё выверено до секунды, до миллиметра. И мы считаем, что никаких сложных моментов тут точно не должно возникнуть. Конечно, мы понимаем, что есть некоторые трудности с ограничением движения. Но всё сделано, чтобы эти трудности были локальными, кратковременными и не были критичными для местных жителей и простых проживающих, которые, в том числе, не участвуют в чемпионате мира», – сказал Старков.</w:t>
      </w:r>
    </w:p>
    <w:p>
      <w:pPr>
        <w:pStyle w:val="Normal"/>
        <w:jc w:val="both"/>
        <w:rPr/>
      </w:pPr>
      <w:r>
        <w:rPr/>
        <w:t>Он добавил, что для болельщиков между точками проведения чемпионата мира – стадион «Екатеринбург-Арена», фан-зона – сделаны маршруты перемещения с использованием городского транспорта и специальных шаттлов.</w:t>
      </w:r>
    </w:p>
    <w:p>
      <w:pPr>
        <w:pStyle w:val="Normal"/>
        <w:jc w:val="both"/>
        <w:rPr/>
      </w:pPr>
      <w:r>
        <w:rPr/>
        <w:t>«Хочу сказать, что сейчас мы уже на 100% готовы, заблаговременно готовы. В принципе первые дни – у нас уже прибывают болельщики – показали: всё, что было предусмотрено, работает оптимально и корректно. Это всё делается не только для чемпионата мира. Все это останется в Екатеринбурге и станет хорошим наследием для пользования и жителей Екатеринбурга и вообще для всех жителей Свердловской области и гостей города», – заключил Старков.</w:t>
      </w:r>
    </w:p>
    <w:p>
      <w:pPr>
        <w:pStyle w:val="Normal"/>
        <w:jc w:val="both"/>
        <w:rPr/>
      </w:pPr>
      <w:r>
        <w:rPr/>
        <w:t>Первый в истории чемпионат мира на территории России проходит с 14 июня по 15 июля 2018 года. Матчи турнира будут сыграны в Москве, Калининграде, Петербурге, Волгограде, Казани, Нижнем Новгороде, Самаре, Саранске, Ростове-на-Дону, Екатеринбурге и Сочи.</w:t>
      </w:r>
    </w:p>
    <w:p>
      <w:pPr>
        <w:pStyle w:val="Normal"/>
        <w:jc w:val="both"/>
        <w:rPr/>
      </w:pPr>
      <w:hyperlink r:id="rId10">
        <w:r>
          <w:rPr>
            <w:rStyle w:val="InternetLink"/>
          </w:rPr>
          <w:t>https://ria.ru/society/20180615/152276829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5; ПРЕДПОЛАГАЕМЫЙ ВИНОВНИК ДТП НА ЖЕЛЕЗНОДОРОЖНОМ ПЕРЕЕЗДЕ ПОД ОРЛОМ АРЕСТОВАН</w:t>
      </w:r>
    </w:p>
    <w:p>
      <w:pPr>
        <w:pStyle w:val="Normal"/>
        <w:jc w:val="both"/>
        <w:rPr/>
      </w:pPr>
      <w:r>
        <w:rPr/>
        <w:t>Суд заключил под стражу водителя автобуса, подозреваемого в совершении ДТП на железнодорожном переезде в Орловском районе Орловской области, в котором погибло пять человек, сообщила пресс-служба СУ СКР по региону.</w:t>
      </w:r>
    </w:p>
    <w:p>
      <w:pPr>
        <w:pStyle w:val="Normal"/>
        <w:jc w:val="both"/>
        <w:rPr/>
      </w:pPr>
      <w:r>
        <w:rPr/>
        <w:t>Соответствующая мера пресечения в отношении 52-летнего мужчины была избрана по ходатайству следователя, отмечается в сообщении.</w:t>
      </w:r>
    </w:p>
    <w:p>
      <w:pPr>
        <w:pStyle w:val="Normal"/>
        <w:jc w:val="both"/>
        <w:rPr/>
      </w:pPr>
      <w:r>
        <w:rPr/>
        <w:t>Утром 10 июня на регулируемом железнодорожном переезде между деревнями Гать и Лаврово в Орловском районе грузовой поезд столкнулся с пассажирским автобусом, четыре человека погибли на месте, 12 были госпитализированы с травмами.</w:t>
      </w:r>
    </w:p>
    <w:p>
      <w:pPr>
        <w:pStyle w:val="Normal"/>
        <w:jc w:val="both"/>
        <w:rPr/>
      </w:pPr>
      <w:r>
        <w:rPr/>
        <w:t>15 июня в больнице Орла скончалась еще одна пассажирка автобуса, говорится в пресс-релизе.</w:t>
      </w:r>
    </w:p>
    <w:p>
      <w:pPr>
        <w:pStyle w:val="Normal"/>
        <w:jc w:val="both"/>
        <w:rPr/>
      </w:pPr>
      <w:r>
        <w:rPr/>
        <w:t>По факту ДТП было возбуждено уголовное дело по ч. 5 ст. 264 УК РФ (нарушение правил дорожного движения, повлекшее по неосторожности смерть двух или более лиц) и ч. 3 ст. 238 УК РФ (оказание услуг, не отвечающих требованиям безопасности жизни и здоровья потребителей).</w:t>
      </w:r>
    </w:p>
    <w:p>
      <w:pPr>
        <w:pStyle w:val="Normal"/>
        <w:jc w:val="both"/>
        <w:rPr/>
      </w:pPr>
      <w:r>
        <w:rPr/>
        <w:t>На ту же тему:</w:t>
      </w:r>
    </w:p>
    <w:p>
      <w:pPr>
        <w:pStyle w:val="Normal"/>
        <w:jc w:val="both"/>
        <w:rPr/>
      </w:pPr>
      <w:hyperlink r:id="rId11">
        <w:r>
          <w:rPr>
            <w:rStyle w:val="InternetLink"/>
          </w:rPr>
          <w:t>http://tass.ru/proisshestviya/5295622</w:t>
        </w:r>
      </w:hyperlink>
    </w:p>
    <w:p>
      <w:pPr>
        <w:pStyle w:val="Heading3"/>
        <w:jc w:val="both"/>
        <w:rPr/>
      </w:pPr>
      <w:r>
        <w:rPr>
          <w:rFonts w:cs="Times New Roman" w:ascii="Times New Roman" w:hAnsi="Times New Roman"/>
          <w:sz w:val="24"/>
          <w:szCs w:val="24"/>
        </w:rPr>
        <w:t>КОММЕРСАНТ; ИВАН БУРАНОВ; 2018.06.18; АВТОЛИЗИНГ БОИТСЯ ОСТАТЬСЯ БЕЗ КОРПОРАТИВНОГО ПАРКА; КОМПАНИИ ЖАЛУЮТСЯ НА НОВУЮ РЕДАКЦИЮ ЗАКОНА «О БЕЗОПАСНОСТИ ДОРОЖНОГО ДВИЖЕНИЯ»</w:t>
      </w:r>
    </w:p>
    <w:p>
      <w:pPr>
        <w:pStyle w:val="Normal"/>
        <w:jc w:val="both"/>
        <w:rPr/>
      </w:pPr>
      <w:r>
        <w:rPr/>
        <w:t xml:space="preserve">Крупные компании, работающие на рынке автолизинга, бьют тревогу по поводу нового закона «О безопасности дорожного движения», который готовился </w:t>
      </w:r>
      <w:r>
        <w:rPr>
          <w:b/>
        </w:rPr>
        <w:t>Минтрансом</w:t>
      </w:r>
      <w:r>
        <w:rPr/>
        <w:t xml:space="preserve">: они увидели в документе угрозу для отрасли. Закон предусматривает, в частности, что сотрудники фирм, использующие корпоративные автомобили в личных целях, должны проходить предрейсовый медосмотр и оставлять машины только на специальных стоянках. Так трактуют нормы компании, обратившиеся за разъяснениями в МВД. В </w:t>
      </w:r>
      <w:r>
        <w:rPr>
          <w:b/>
        </w:rPr>
        <w:t>Минтрансе</w:t>
      </w:r>
      <w:r>
        <w:rPr/>
        <w:t xml:space="preserve"> и полицейском ведомстве утверждают, что новые требования распространяются лишь на профессиональных перевозчиков.</w:t>
      </w:r>
    </w:p>
    <w:p>
      <w:pPr>
        <w:pStyle w:val="Normal"/>
        <w:jc w:val="both"/>
        <w:rPr/>
      </w:pPr>
      <w:r>
        <w:rPr/>
        <w:t>В распоряжении “Ъ” оказалось письмо компании Autopartners (дочерняя структура «Кредит Европа банка», специализирующаяся на оперативном автолизинге; в парке более 3,5 тыс. машин) начальнику ГИБДД России Михаилу Черникову, в котором рассказывается о «проблемах, с которыми столкнутся компании» в связи с новой редакцией закона «О безопасности дорожного движения». «Применение закона может негативно повлиять на частный бизнес и затруднить развитие некоторых секторов экономики»,– говорится в письме.</w:t>
      </w:r>
    </w:p>
    <w:p>
      <w:pPr>
        <w:pStyle w:val="Normal"/>
        <w:jc w:val="both"/>
        <w:rPr/>
      </w:pPr>
      <w:r>
        <w:rPr/>
        <w:t>По данным рейтингового агентства «Эксперт РА», в 2017 году в России в лизинг было передано 140 тыс. легковых автомобилей (+22% к 2016 году). Доля лизинга составляет 8,8% от совокупных продаж легковых авто (на 0,8% больше, чем годом ранее). Автолизинг популярен у крупных компаний: обслуживание корпоративного парка (включая страхование, ТО-ремонт, шиномонтаж и т. д.) берет на себя фирма-владелец, пользователи лишь заправляют машины.</w:t>
      </w:r>
    </w:p>
    <w:p>
      <w:pPr>
        <w:pStyle w:val="Normal"/>
        <w:jc w:val="both"/>
        <w:rPr/>
      </w:pPr>
      <w:r>
        <w:rPr/>
        <w:t xml:space="preserve">Поправки, о которых идет речь, приняты Госдумой в 2017 году и вступают в силу 21 декабря 2018 года. Идея, предложенная </w:t>
      </w:r>
      <w:r>
        <w:rPr>
          <w:b/>
        </w:rPr>
        <w:t>Минтрансом</w:t>
      </w:r>
      <w:r>
        <w:rPr/>
        <w:t>, заключалась в уравнивании законодательных требований для юрлиц, ИП и физлиц, эксплуатирующих автобусы и грузовики. Дело в том, что предприниматели специально регистрируют транспорт на «физиков», чтобы не выполнять ряд обязательств по безопасности (предрейсовый медосмотр водителей, техосмотр транспорта, установка тахографов и т. д.).</w:t>
      </w:r>
    </w:p>
    <w:p>
      <w:pPr>
        <w:pStyle w:val="Normal"/>
        <w:jc w:val="both"/>
        <w:rPr/>
      </w:pPr>
      <w:r>
        <w:rPr/>
        <w:t xml:space="preserve">Autopartners обращает внимание на новую редакцию ст. 20 закона «О безопасности дорожного движения»: юрлица и ИП, «осуществляющие перемещение лиц, находящихся в транспортном средстве, без заключения договоров», также должны выполнять требования по безопасности. Иными словами, водитель корпоративного автомобиля должен будет пройти медосмотр – для этого требуется договор со специализированной медицинской организацией. Кроме того, машину после «завершения рейса» нужно оставлять не во дворе дома, где живет пользователь, а на специальной стоянке. Требования будут изложены в приказе </w:t>
      </w:r>
      <w:r>
        <w:rPr>
          <w:b/>
        </w:rPr>
        <w:t>Минтранса</w:t>
      </w:r>
      <w:r>
        <w:rPr/>
        <w:t xml:space="preserve"> (проект размещен на regulation.gov.ru): парковки должны быть расположены за пределами территории многоквартирных домов (иными словами, запрещены во дворах), иметь туалет, помещение для отдыха обслуживающего персонала и пункт общественного питания.</w:t>
      </w:r>
    </w:p>
    <w:p>
      <w:pPr>
        <w:pStyle w:val="Normal"/>
        <w:jc w:val="both"/>
        <w:rPr/>
      </w:pPr>
      <w:r>
        <w:rPr/>
        <w:t>«Финансовые издержки выполнения требований повлекут за собой увеличение цен на услуги и товары компаний, основная деятельность которых не связана с профессиональными перевозками пассажиров, груза и багажа,– считают в Autopartners.– Применение закона может негативно повлиять на частный бизнес». Пользователи корпоративных машин просто пересядут на личные автомобили, а лизинговые компании разорятся.</w:t>
      </w:r>
    </w:p>
    <w:p>
      <w:pPr>
        <w:pStyle w:val="Normal"/>
        <w:jc w:val="both"/>
        <w:rPr/>
      </w:pPr>
      <w:r>
        <w:rPr/>
        <w:t xml:space="preserve">Эксперты эти опасения разделяют. Глава департамента по связям с госорганами и правовой поддержке компании «АЛД Автомотив» (структура Societe Generale Group, занимается долгосрочной арендой машин) Алла </w:t>
      </w:r>
      <w:r>
        <w:rPr>
          <w:b/>
        </w:rPr>
        <w:t>Иванов</w:t>
      </w:r>
      <w:r>
        <w:rPr/>
        <w:t xml:space="preserve">а обратила внимание на требования заполнять путевые листы и проходить курсы повышения квалификации, содержащиеся в новом законе: «Они делают использование корпоративного автомобиля невозможным на практике». «Это может привести к коллапсу бизнеса по аренде и лизингу автомобилей»,– говорит госпожа </w:t>
      </w:r>
      <w:r>
        <w:rPr>
          <w:b/>
        </w:rPr>
        <w:t>Иванов</w:t>
      </w:r>
      <w:r>
        <w:rPr/>
        <w:t>а.</w:t>
      </w:r>
    </w:p>
    <w:p>
      <w:pPr>
        <w:pStyle w:val="Normal"/>
        <w:jc w:val="both"/>
        <w:rPr/>
      </w:pPr>
      <w:r>
        <w:rPr/>
        <w:t>Из-за нечетких формулировок закона может возникнуть поле для «различных интерпретаций и непоследовательной правоприменительной практики», отмечает президент Объединения корпоративных юристов Александра Нестеренко. «Компании, предоставляющие своим сотрудникам авто как часть компенсационного пакета, будут вынуждены соблюдать правила, по смыслу направленные на компании-перевозчики,– отмечает госпожа Нестеренко.– Для руководителя предприятия, сотрудника, использующего автомобиль в личных целях, требование о предрейсовом контроле станет неисполнимым. Такие категории сотрудников не работают в должности водителя, не выходят «в рейс»«.</w:t>
      </w:r>
    </w:p>
    <w:p>
      <w:pPr>
        <w:pStyle w:val="Normal"/>
        <w:jc w:val="both"/>
        <w:rPr/>
      </w:pPr>
      <w:r>
        <w:rPr/>
        <w:t xml:space="preserve">Власти призывают бизнес не паниковать. В </w:t>
      </w:r>
      <w:r>
        <w:rPr>
          <w:b/>
        </w:rPr>
        <w:t>Минтрансе</w:t>
      </w:r>
      <w:r>
        <w:rPr/>
        <w:t xml:space="preserve"> “Ъ” пояснили, что «принципиально новые» обязанности для юрлиц и ИП, осуществляющих перевозки, в новом законе не предусмотрены. Там пообещали подготовить проект поправок к КоАП, введя ответственность за несоблюдение новых правил. Новая редакция закона не внесла концептуальных изменений в перечень требований, заявили “Ъ” в МВД: уточнены некоторые понятия, урегулированы вопросы «правовой неопределенности» и т. д. «В случае передачи транспортных средств по договорам аренды физлицам (которые фактически становятся владельцами автомобилей) требования, предъявляемые к юрлицам и ИП, применяться не будут»,– заверили “Ъ” в полиции.</w:t>
      </w:r>
    </w:p>
    <w:p>
      <w:pPr>
        <w:pStyle w:val="Normal"/>
        <w:jc w:val="both"/>
        <w:rPr/>
      </w:pPr>
      <w:r>
        <w:rPr/>
        <w:t>Источник “Ъ”, знакомый с разработкой закона, поясняет: нормы действующего закона позволяли некоторым перевозчикам уходить от наказания. Юристам в судах удавалось доказывать, что в случае, если лица или груз перевозятся без договора, это не коммерческие перевозки, а значит, требования соблюдать не надо. Судебная практика на этот счет противоречивая. С декабря, говорит источник “Ъ”, двойное толкование будет исключено. Если в салоне машины, оформленной на юрлицо, перевозится пассажир или любой груз (за исключением аптечки, огнетушителя, личных вещей и т. д.), это будет считаться перевозкой. Жесткие требования надо будет соблюдать, если автомобиль управляется наемным водителем и перевозит директора, бухгалтера или другого сотрудника компании: водитель должен будет проходить медосмотр, а машину нужно будет в неслужебное время ставить на стоянку. Требования также будут распространяться на физлиц, владеющих автобусами с максимальной массой более 3,5 тонны.</w:t>
      </w:r>
    </w:p>
    <w:p>
      <w:pPr>
        <w:pStyle w:val="Normal"/>
        <w:jc w:val="both"/>
        <w:rPr/>
      </w:pPr>
      <w:hyperlink r:id="rId12">
        <w:r>
          <w:rPr>
            <w:rStyle w:val="InternetLink"/>
          </w:rPr>
          <w:t>https://www.kommersant.ru/doc/36613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18; В ГОРОДАХ СОЗДАЮТСЯ СЕТИ АРЕНДЫ САМОКАТОВ; В ОТЕЧЕСТВЕННЫХ МЕГАПОЛИСАХ РЕШАЮТ ПРОБЛЕМУ «ПОСЛЕДНЕЙ МИЛИ»</w:t>
      </w:r>
    </w:p>
    <w:p>
      <w:pPr>
        <w:pStyle w:val="Normal"/>
        <w:jc w:val="both"/>
        <w:rPr/>
      </w:pPr>
      <w:r>
        <w:rPr/>
        <w:t>В городах РФ появятся автоматические станции проката самокатов, в том числе электрических. Соответствующий проект поддержан в принятой на днях «дорожной карте» «Автонет 2.0» Национальной технологической инициативы (НТИ). Идея в том, чтобы дать россиянам возможность эффективно преодолеть «последнюю милю» – километр-другой от остановки общественного транспорта до дома или офиса. Сеть станций «самокатного шеринга» предполагается в ближайшие годы развернуть в Москве и других населенных пунктах.</w:t>
      </w:r>
    </w:p>
    <w:p>
      <w:pPr>
        <w:pStyle w:val="Normal"/>
        <w:jc w:val="both"/>
        <w:rPr/>
      </w:pPr>
      <w:r>
        <w:rPr/>
        <w:t>По данным рабочей группы «Автонет» НТИ, во всем мире  распространение каршеринга (краткосрочная аренда авто) и райдшеринга (совместная аренда авто) закономерно приводит к идее краткосрочной аренды в городе и других средств передвижения – велосипедов, самокатов, микроэлектротранспорта. Сегодня они считаются эффективным способом решения проблемы «последней мили» в крупных населенных пунктах.</w:t>
      </w:r>
    </w:p>
    <w:p>
      <w:pPr>
        <w:pStyle w:val="Normal"/>
        <w:jc w:val="both"/>
        <w:rPr/>
      </w:pPr>
      <w:r>
        <w:rPr/>
        <w:t xml:space="preserve">– </w:t>
      </w:r>
      <w:r>
        <w:rPr/>
        <w:t>Среднее расстояние от ближайшей станции метро до места работы для москвича составляет 1,6 км, – рассказал «Известиям» эксперт НТИ Роман Малкин. – Поэтому обновленная «дорожная карта» НТИ «Автонет» уделяет большое внимание рынкам «умной городской мобильности».</w:t>
      </w:r>
    </w:p>
    <w:p>
      <w:pPr>
        <w:pStyle w:val="Normal"/>
        <w:jc w:val="both"/>
        <w:rPr/>
      </w:pPr>
      <w:r>
        <w:rPr/>
        <w:t>В ее концепции важное место отведено альтернативным видам транспорта, таким, как велосипеды или микроэлектротранспорт (скутеры, моноколеса, электровелосипеды, сегвеи и др.), которые особенно эффективны в решении проблемы «последней мили».</w:t>
      </w:r>
    </w:p>
    <w:p>
      <w:pPr>
        <w:pStyle w:val="Normal"/>
        <w:jc w:val="both"/>
        <w:rPr/>
      </w:pPr>
      <w:r>
        <w:rPr/>
        <w:t xml:space="preserve">– </w:t>
      </w:r>
      <w:r>
        <w:rPr/>
        <w:t>Попытки пересадить граждан на экологические виды транспорта предпринимают администрации многих крупных городов. Сервисы интеллектуальной городской мобильности положительно влияют на транспортную ситуацию в городе и экологию. «Самокат Шеринг» – проект НТИ, который комплексно решает эти проблемы, – рассказал Роман Малкин.</w:t>
      </w:r>
    </w:p>
    <w:p>
      <w:pPr>
        <w:pStyle w:val="Normal"/>
        <w:jc w:val="both"/>
        <w:rPr/>
      </w:pPr>
      <w:r>
        <w:rPr/>
        <w:t>Эксперт отметил сезонность использования самокатов и ограниченность дорожной инфраструктуры для них (согласно ПДД, пользователь этого транспортного средства приравнивается к пешеходу и не может пользоваться велосипедной инфраструктурой). Тем не менее такие сервисы проката будут широко востребованы в российских мегаполисах, считает Роман Малкин. Специалисты предсказывают стремительный рост количества компаний, занимающихся краткосрочной арендой обычных и электрических самокатов и иного микроэлектротранспорта, а также поиском решений для оптимизации этих услуг (подзарядка аккумуляторов, безопасность, стоянка и хранение, мониторинг местоположения, онлайновые платформы).</w:t>
      </w:r>
    </w:p>
    <w:p>
      <w:pPr>
        <w:pStyle w:val="Normal"/>
        <w:jc w:val="both"/>
        <w:rPr/>
      </w:pPr>
      <w:r>
        <w:rPr/>
        <w:t>Руководитель проекта «Самокат Шеринг» Василий Быков рассказал «Известиям», что станции, создаваемые в рамках проекта, будут полностью автономными, работающими от солнечной энергии, без каких-либо кнопок и экранов. Взаимодействие с пользователями будет происходить только через мобильное приложение. Специальный прокатный самокат весит не более 5 кг, мгновенно складывается, проезд на нем разрешен как в пешеходных зонах, так и внутри зданий.</w:t>
      </w:r>
    </w:p>
    <w:p>
      <w:pPr>
        <w:pStyle w:val="Normal"/>
        <w:jc w:val="both"/>
        <w:rPr/>
      </w:pPr>
      <w:r>
        <w:rPr/>
        <w:t>Аналогичные сервисы недавно появились в таких городах, как Сингапур, Париж, Лос-Анджелес. По словам Василия Быкова, в России первые станции проката «самокатов последней мили» будут в ближайший год открыты в Москве, Санкт-Петербурге, Сочи, Калининградской области.</w:t>
      </w:r>
    </w:p>
    <w:p>
      <w:pPr>
        <w:pStyle w:val="Normal"/>
        <w:jc w:val="both"/>
        <w:rPr/>
      </w:pPr>
      <w:r>
        <w:rPr/>
        <w:t>Директор Института экономики транспорта и транспортной политики Высшей школы экономики Михаил Блинкин считает подобные проекты «беспроигрышными».</w:t>
      </w:r>
    </w:p>
    <w:p>
      <w:pPr>
        <w:pStyle w:val="Normal"/>
        <w:jc w:val="both"/>
        <w:rPr/>
      </w:pPr>
      <w:r>
        <w:rPr/>
        <w:t xml:space="preserve">– </w:t>
      </w:r>
      <w:r>
        <w:rPr/>
        <w:t>При очень низких стартовых затратах не так уж критично, насколько востребованной окажется услуга среди горожан. Это не тот проект, где надо семь раз подумать и просчитать, прежде чем вкладывать деньги, – сказал эксперт «Известиям». – Поэтому можно приветствовать любые эксперименты с сервисами «последней мили», позволяющими избавить жителя большого города от проезда пары остановок на троллейбусе.</w:t>
      </w:r>
    </w:p>
    <w:p>
      <w:pPr>
        <w:pStyle w:val="Normal"/>
        <w:jc w:val="both"/>
        <w:rPr/>
      </w:pPr>
      <w:r>
        <w:rPr/>
        <w:t>По мнению Михаила Блинкина, предсказать успех подобных проектов заранее невозможно: всё зависит от пользовательской «химии», множества мелких неочевидных деталей. Они могут заставить горожанина отнестись к услуге равнодушно или, напротив, немедленно принять ее.</w:t>
      </w:r>
    </w:p>
    <w:p>
      <w:pPr>
        <w:pStyle w:val="Normal"/>
        <w:jc w:val="both"/>
        <w:rPr/>
      </w:pPr>
      <w:hyperlink r:id="rId13">
        <w:r>
          <w:rPr>
            <w:rStyle w:val="InternetLink"/>
          </w:rPr>
          <w:t>https://iz.ru/743866/dmitrii-liudmirskii/v-gorodakh-sozdaiutsia-seti-arendy-samokat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5; В ТРАНСПОРТНУЮ СИСТЕМУ СВЕРДЛОВСКОЙ ОБЛАСТИ ВЛОЖИЛИ ОКОЛО 16,5 МЛРД РУБЛЕЙ</w:t>
      </w:r>
    </w:p>
    <w:p>
      <w:pPr>
        <w:pStyle w:val="Normal"/>
        <w:jc w:val="both"/>
        <w:rPr/>
      </w:pPr>
      <w:r>
        <w:rPr/>
        <w:t xml:space="preserve">Около 16,5 миллиарда рублей вложено в подготовку транспортной инфраструктуры Свердловской области к чемпионату мира по футболу, сообщил журналистам </w:t>
      </w:r>
      <w:r>
        <w:rPr>
          <w:b/>
        </w:rPr>
        <w:t>министр транспорта</w:t>
      </w:r>
      <w:r>
        <w:rPr/>
        <w:t xml:space="preserve"> и дорожного хозяйства региона Василий Старков.</w:t>
      </w:r>
    </w:p>
    <w:p>
      <w:pPr>
        <w:pStyle w:val="Normal"/>
        <w:jc w:val="both"/>
        <w:rPr/>
      </w:pPr>
      <w:r>
        <w:rPr/>
        <w:t>«Если говорить в целом про подготовку чемпионата мира, это, в общем-то, и пути следования объездов, и пути следования маршрутов движения пассажирского транспорта, это подъезды к городу Екатеринбург в рамках проекта «Безопасные и качественные дороги». Все мы знаем, что реализуется проект «Безопасные и качественные дороги» по приведению улично-дорожной сети городской агломерации в нормативное состояние. Если говорить про улично-дорожную сеть у Центрального стадиона, то это 3,2 миллиарда рублей из областного бюджета с 5-процентным городским софинансированием», – сказал Старков.</w:t>
      </w:r>
    </w:p>
    <w:p>
      <w:pPr>
        <w:pStyle w:val="Normal"/>
        <w:jc w:val="both"/>
        <w:rPr/>
      </w:pPr>
      <w:r>
        <w:rPr/>
        <w:t>По его словам, на работы по ремонту улично-дорожной сети на маршрутах следования пассажирского транспорта было потрачено более 3 миллиардов рублей за два года.</w:t>
      </w:r>
    </w:p>
    <w:p>
      <w:pPr>
        <w:pStyle w:val="Normal"/>
        <w:jc w:val="both"/>
        <w:rPr/>
      </w:pPr>
      <w:r>
        <w:rPr/>
        <w:t>«Также средства были потрачены на вещи, связанные с организацией, – порядка 300 миллионов рублей было потрачено на систему управления пассажирскими потоками. И, конечно же, по региональным дорогам – мы ввели в эксплуатацию второй пусковой комплекс объездной дороги вокруг города Екатеринбург. Второй пусковой нам обошелся в 9 миллиардов рублей. Конечно, это не только для чемпионата мира, но и для наследия. И, соответственно, по региональным дорогам порядка 1 миллиарда рублей мы вложили для того, чтобы подъезды к городу сделать комфортными – без колейности, без каких-то ям», – отметил министр.</w:t>
      </w:r>
    </w:p>
    <w:p>
      <w:pPr>
        <w:pStyle w:val="Normal"/>
        <w:jc w:val="both"/>
        <w:rPr/>
      </w:pPr>
      <w:r>
        <w:rPr/>
        <w:t>Первый в истории чемпионат мира на территории России проходит с 14 июня по 15 июля 2018 года. Матчи турнира будут сыграны в Москве, Калининграде, Петербурге, Волгограде, Казани, Нижнем Новгороде, Самаре, Саранске, Ростове-на-Дону, Екатеринбурге и Сочи.</w:t>
      </w:r>
    </w:p>
    <w:p>
      <w:pPr>
        <w:pStyle w:val="Normal"/>
        <w:jc w:val="both"/>
        <w:rPr/>
      </w:pPr>
      <w:r>
        <w:rPr/>
        <w:t>В Екатеринбурге на групповом этапе 15 июня пройдет матч Египет – Уругвай, 21 июня сыграют Франция – Перу, 24 июня встретятся команды Японии и Сенегала, а 27 июня Мексика – Швеция.</w:t>
      </w:r>
    </w:p>
    <w:p>
      <w:pPr>
        <w:pStyle w:val="Normal"/>
        <w:jc w:val="both"/>
        <w:rPr/>
      </w:pPr>
      <w:hyperlink r:id="rId14">
        <w:r>
          <w:rPr>
            <w:rStyle w:val="InternetLink"/>
          </w:rPr>
          <w:t>https://ria.ru/society/20180615/1522763472.html</w:t>
        </w:r>
      </w:hyperlink>
    </w:p>
    <w:p>
      <w:pPr>
        <w:pStyle w:val="Heading3"/>
        <w:jc w:val="both"/>
        <w:rPr/>
      </w:pPr>
      <w:r>
        <w:rPr>
          <w:rFonts w:cs="Times New Roman" w:ascii="Times New Roman" w:hAnsi="Times New Roman"/>
          <w:sz w:val="24"/>
          <w:szCs w:val="24"/>
        </w:rPr>
        <w:t>ТАСС; 2018.06.15; В ПРИЛОЖЕНИИ «ЯНДЕКС.ТАКСИ» ПОЯВИЛСЯ ПЕРЕВОДЧИК ДЛЯ ОБЩЕНИЯ С ИНОСТРАНЦАМИ</w:t>
      </w:r>
    </w:p>
    <w:p>
      <w:pPr>
        <w:pStyle w:val="Normal"/>
        <w:jc w:val="both"/>
        <w:rPr/>
      </w:pPr>
      <w:r>
        <w:rPr/>
        <w:t>Автоматический чат на базе технологий «Яндекс.Переводчика» заработал в приложении «Яндекс.Такси», он позволит водителям сервиса общаться с иностранными туристами. Функция постепенно появится у всех пользователей приложения в ближайшие дни, говорится в сообщении компании в пятницу.</w:t>
      </w:r>
    </w:p>
    <w:p>
      <w:pPr>
        <w:pStyle w:val="Normal"/>
        <w:jc w:val="both"/>
        <w:rPr/>
      </w:pPr>
      <w:r>
        <w:rPr/>
        <w:t>Работа чата направлена на уточнение места посадки, возможности подождать пассажира или водителя. При этом чат автоматически определяет, когда нужен перевод сообщений. «Он проверяет, какие языки выбраны в настройках устройств у пользователя и водителя и включает функцию перевода, если они не совпадают»,  – уточняют в компании.</w:t>
      </w:r>
    </w:p>
    <w:p>
      <w:pPr>
        <w:pStyle w:val="Normal"/>
        <w:jc w:val="both"/>
        <w:rPr/>
      </w:pPr>
      <w:r>
        <w:rPr/>
        <w:t>Чат с переводчиком будет понимать 95 языков, в том числе русский, английский и французский. В скором времени «Яндекс.Переводчик» заработает во всех городах присутствия сервиса.</w:t>
      </w:r>
    </w:p>
    <w:p>
      <w:pPr>
        <w:pStyle w:val="Normal"/>
        <w:jc w:val="both"/>
        <w:rPr/>
      </w:pPr>
      <w:r>
        <w:rPr/>
        <w:t>«Благодаря технологии распознавания речи водителю вообще не нужно набирать сообщение вручную, достаточно надиктовать его  – приложение преобразует речь в текст и переведет, если нужно. Точно та же технология в «Таксометре» переводит и озвучивает написанный пользователем ответ. Так водителю не придется отвлекаться от дороги, но при этом он останется на связи со своим пассажиром»,  – добавили в «Яндекс.Такси».</w:t>
      </w:r>
    </w:p>
    <w:p>
      <w:pPr>
        <w:pStyle w:val="Normal"/>
        <w:jc w:val="both"/>
        <w:rPr/>
      </w:pPr>
      <w:hyperlink r:id="rId15">
        <w:r>
          <w:rPr>
            <w:rStyle w:val="InternetLink"/>
          </w:rPr>
          <w:t>http://tass.ru/ekonomika/5294210</w:t>
        </w:r>
      </w:hyperlink>
    </w:p>
    <w:p>
      <w:pPr>
        <w:pStyle w:val="Heading3"/>
        <w:jc w:val="both"/>
        <w:rPr/>
      </w:pPr>
      <w:r>
        <w:rPr>
          <w:rFonts w:cs="Times New Roman" w:ascii="Times New Roman" w:hAnsi="Times New Roman"/>
          <w:sz w:val="24"/>
          <w:szCs w:val="24"/>
        </w:rPr>
        <w:t>ИНТЕРФАКС-ЮГ; 2018.06.17; ДОРОЖНЫЕ СЛУЖБЫ НА СЕВЕРНОМ КАВКАЗЕ ПЕРЕВЕДЕНЫ В РЕЖИМ ПОВЫШЕННОЙ ГОТОВНОСТИ ИЗ-ЗА ЛИВНЕЙ</w:t>
      </w:r>
    </w:p>
    <w:p>
      <w:pPr>
        <w:pStyle w:val="Normal"/>
        <w:jc w:val="both"/>
        <w:rPr/>
      </w:pPr>
      <w:r>
        <w:rPr/>
        <w:t>В республиках Северного Кавказа из-за ливней мобилизованы дорожные службы, сообщает пресс-служба ФКУ Упрдор «Кавказ».</w:t>
      </w:r>
    </w:p>
    <w:p>
      <w:pPr>
        <w:pStyle w:val="Normal"/>
        <w:jc w:val="both"/>
        <w:rPr/>
      </w:pPr>
      <w:r>
        <w:rPr/>
        <w:t>«В связи с ухудшением погодных условий в республиках Кабардино-Балкария, Карачаево-Черкесия, Ингушетия, Северная Осетия-Алания ФКУ Упрдор «Кавказ» мобилизовало 67 единиц спецтехники»,  – говорится в сообщении.</w:t>
      </w:r>
    </w:p>
    <w:p>
      <w:pPr>
        <w:pStyle w:val="Normal"/>
        <w:jc w:val="both"/>
        <w:rPr/>
      </w:pPr>
      <w:r>
        <w:rPr/>
        <w:t>По прогнозу Гидрометцентра, в ближайшие сутки ожидаются сильные дожди, ливни в сочетании с грозой, градом и шквалистым усилением ветра с порывами 20-25 м/с. На реках возможен подъем уровня воды, местами до неблагоприятных отметок, в горах  – сели малого объема.</w:t>
      </w:r>
    </w:p>
    <w:p>
      <w:pPr>
        <w:pStyle w:val="Normal"/>
        <w:jc w:val="both"/>
        <w:rPr/>
      </w:pPr>
      <w:r>
        <w:rPr/>
        <w:t>«Федеральные дорожники настоятельно рекомендуют водителям учитывать погодные условия, по возможности воздержаться от поездок на дальние расстояния, при движении соблюдать дистанцию и скоростной режим»,  – отмечается в пресс-релизе.</w:t>
      </w:r>
    </w:p>
    <w:p>
      <w:pPr>
        <w:pStyle w:val="Normal"/>
        <w:jc w:val="both"/>
        <w:rPr/>
      </w:pPr>
      <w:r>
        <w:rPr/>
        <w:t>Ранее сообщалось, что 16 июня около 17:30 мск федеральную автодорогу «Черкесск  – Домбай» ведущую к курортам Домбай и Теберда в Карачаево-Черкесии, перекрыл сошедший селевой поток. На трассу сошло около 20 тыс. кубометров грунта, перекрыв около 100 м дорожного полотна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7; ВОДИТЕЛЬ ТАКСИ, СБИВШИЙ ПЕШЕХОДОВ В ЦЕНТРЕ МОСКВЫ, ЗАЯВИЛ, ЧТО ДО АВАРИИ НЕ СПАЛ 20 ЧАСОВ И ПЕРЕПУТАЛ ПЕДАЛИ</w:t>
      </w:r>
    </w:p>
    <w:p>
      <w:pPr>
        <w:pStyle w:val="Normal"/>
        <w:jc w:val="both"/>
        <w:rPr/>
      </w:pPr>
      <w:r>
        <w:rPr/>
        <w:t>Водитель такси, гражданин Киргизии, совершивший дорожно-транспортное происшествие в центре Москвы и сбивший нескольких человек, заявляет, что перепутал педаль газа с тормозом, видео его опроса опубликовано в воскресенье на сайте ГУ МВД по Москве.</w:t>
      </w:r>
    </w:p>
    <w:p>
      <w:pPr>
        <w:pStyle w:val="Normal"/>
        <w:jc w:val="both"/>
        <w:rPr/>
      </w:pPr>
      <w:r>
        <w:rPr/>
        <w:t>Задержанный рассказал, что алкоголь не употребляет, до аварии он провел за рулем порядка 20 часов, а до этого спал два часа.</w:t>
      </w:r>
    </w:p>
    <w:p>
      <w:pPr>
        <w:pStyle w:val="Normal"/>
        <w:jc w:val="both"/>
        <w:rPr/>
      </w:pPr>
      <w:r>
        <w:rPr/>
        <w:t>По его словам, в российской столице он ездил месяц, права получил в 2013 году, а водительский стаж составляет два года. Задержанный отметил, что сожалеет о случившемся.</w:t>
      </w:r>
    </w:p>
    <w:p>
      <w:pPr>
        <w:pStyle w:val="Normal"/>
        <w:jc w:val="both"/>
        <w:rPr/>
      </w:pPr>
      <w:r>
        <w:rPr/>
        <w:t>Ранее информированный источник сообщил «Интерфаксу», что авария в центре Москвы произошла из-за того, что водитель такси заснул за рулем. «Медицинское освидетельствование показало, что в организме водителя такси Анарбека Чингиза алкоголь отсутствовал»,  – сказал собеседник агентства.</w:t>
      </w:r>
    </w:p>
    <w:p>
      <w:pPr>
        <w:pStyle w:val="Normal"/>
        <w:jc w:val="both"/>
        <w:rPr/>
      </w:pPr>
      <w:r>
        <w:rPr/>
        <w:t>Он отметил, что, по словам таксиста, он, двигаясь в пробке, на секунду задремал и машинально нажал ногой на газ, одновременно повернув руль вправо. «В настоящее время в отношении А.Чингиза оформляются документы для привлечения его к ответственности, решается вопрос о возбуждении уголовного дела»,  – сказал источник.</w:t>
      </w:r>
    </w:p>
    <w:p>
      <w:pPr>
        <w:pStyle w:val="Normal"/>
        <w:jc w:val="both"/>
        <w:rPr/>
      </w:pPr>
      <w:r>
        <w:rPr/>
        <w:t>Как сообщалось, в результате наезда такси на пешеходов в центре Москвы на улице Ильинка в субботу пострадали семь человек, в том числе две гражданки Мексики.</w:t>
      </w:r>
    </w:p>
    <w:p>
      <w:pPr>
        <w:pStyle w:val="Normal"/>
        <w:jc w:val="both"/>
        <w:rPr/>
      </w:pPr>
      <w:r>
        <w:rPr/>
        <w:t>В пресс-службе Центра организации дорожного движения сообщили «Интерфаксу», что за рулем такси был гражданин Киргизии.</w:t>
      </w:r>
    </w:p>
    <w:p>
      <w:pPr>
        <w:pStyle w:val="Normal"/>
        <w:jc w:val="both"/>
        <w:rPr/>
      </w:pPr>
      <w:r>
        <w:rPr/>
        <w:t>На ту же тему:</w:t>
      </w:r>
    </w:p>
    <w:p>
      <w:pPr>
        <w:pStyle w:val="Normal"/>
        <w:jc w:val="both"/>
        <w:rPr/>
      </w:pPr>
      <w:hyperlink r:id="rId16">
        <w:r>
          <w:rPr>
            <w:rStyle w:val="InternetLink"/>
          </w:rPr>
          <w:t>https://www.bfm.ru/news/3875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6; СЕМЬ ЧЕЛОВЕК ОСТАЮТСЯ В БОЛЬНИЦЕ ПОСЛЕ ДТП В АСТРАХАНСКОЙ ОБЛАСТИ</w:t>
      </w:r>
    </w:p>
    <w:p>
      <w:pPr>
        <w:pStyle w:val="Normal"/>
        <w:jc w:val="both"/>
        <w:rPr/>
      </w:pPr>
      <w:r>
        <w:rPr/>
        <w:t>Ребенок и шесть взрослых находятся в больнице после автоаварии с пассажирской «Газелью» в Астраханской области, сообщили агентству «Интерфакс-Юг» в пресс-службе Главного управления МЧС России по региону.</w:t>
      </w:r>
    </w:p>
    <w:p>
      <w:pPr>
        <w:pStyle w:val="Normal"/>
        <w:jc w:val="both"/>
        <w:rPr/>
      </w:pPr>
      <w:r>
        <w:rPr/>
        <w:t>«По уточненным данным, 10 человек получили травмы в результате ДТП, в том числе двое детей. Однако три человека (среди них один ребенок  – ИФ) от госпитализации отказались. Таким образом, в больнице находятся семь человек»,  – сказал собеседник агентства.</w:t>
      </w:r>
    </w:p>
    <w:p>
      <w:pPr>
        <w:pStyle w:val="Normal"/>
        <w:jc w:val="both"/>
        <w:rPr/>
      </w:pPr>
      <w:r>
        <w:rPr/>
        <w:t>Ранее сообщалось, что в результате ДТП в Астраханской области пострадали 12 человек, в том числе двое детей. По предварительным данным, пассажирская «Газель» перевернулась на федеральной трассе Махачкала  – Астрахань на границе Лиманского района и Калмык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5; В ПСКОВСКОЙ ОБЛАСТИ СТОЛКНУЛИСЬ РЕЙСОВЫЙ АВТОБУС И ФУРА</w:t>
      </w:r>
    </w:p>
    <w:p>
      <w:pPr>
        <w:pStyle w:val="Normal"/>
        <w:jc w:val="both"/>
        <w:rPr/>
      </w:pPr>
      <w:r>
        <w:rPr/>
        <w:t>Грузовик Volvo и рейсовый автобус ПАЗ столкнулись в пятницу в Псковской области на трассе Рига  – Москва в Локнянском районе. В результате ДТП пострадали два человека, сообщил ТАСС представитель регионального ГУ МЧС Юрий Черепицкий.</w:t>
      </w:r>
    </w:p>
    <w:p>
      <w:pPr>
        <w:pStyle w:val="Normal"/>
        <w:jc w:val="both"/>
        <w:rPr/>
      </w:pPr>
      <w:r>
        <w:rPr/>
        <w:t>«Утром 15 июня в Локнянском районе столкнулась фура «Великолукского мясокомбината» и рейсовый пассажирский автобус Великие Луки  – Кунья. Пострадали два человека  – это водители фуры и автобуса, их состояние средней степени тяжести. Повезло, что в автобусе не было пассажиров»,  – сказал собеседник агентства.</w:t>
      </w:r>
    </w:p>
    <w:p>
      <w:pPr>
        <w:pStyle w:val="Normal"/>
        <w:jc w:val="both"/>
        <w:rPr/>
      </w:pPr>
      <w:r>
        <w:rPr/>
        <w:t>Рейсовый автобус принадлежит госпредприятию Псковской области «Славяне». «Грузовик пошел на обгон через сплошную, а автобус в этот момент поворачивал на перекрестке и ехал как раз за тем, чтобы взять школьников, чтобы привести их в Кунью»,  – пояснили ТАСС в госкомитете региона по транспорту.</w:t>
      </w:r>
    </w:p>
    <w:p>
      <w:pPr>
        <w:pStyle w:val="Normal"/>
        <w:jc w:val="both"/>
        <w:rPr/>
      </w:pPr>
      <w:hyperlink r:id="rId17">
        <w:r>
          <w:rPr>
            <w:rStyle w:val="InternetLink"/>
          </w:rPr>
          <w:t>http://tass.ru/proisshestviya/5295055</w:t>
        </w:r>
      </w:hyperlink>
    </w:p>
    <w:p>
      <w:pPr>
        <w:pStyle w:val="Heading3"/>
        <w:jc w:val="both"/>
        <w:rPr/>
      </w:pPr>
      <w:r>
        <w:rPr>
          <w:rFonts w:cs="Times New Roman" w:ascii="Times New Roman" w:hAnsi="Times New Roman"/>
          <w:sz w:val="24"/>
          <w:szCs w:val="24"/>
        </w:rPr>
        <w:t>ИЗВЕСТИЯ; АНЖЕЛИНА ГРИГОРЯН; 2018.06.18; МИНТРАНС РАЗРЕШИТ СЪЕМКУ В МЕТРО И ЗАПРЕТИТ ЭЛЕКТРОННЫЕ СИГАРЕТЫ; ПРЕДЛОЖЕНА НОВАЯ РЕДАКЦИЯ ПРОЕКТА ТИПОВЫХ ПРАВИЛ ПОЛЬЗОВАНИЯ МЕТРОПОЛИТЕНАМИ</w:t>
      </w:r>
    </w:p>
    <w:p>
      <w:pPr>
        <w:pStyle w:val="Normal"/>
        <w:jc w:val="both"/>
        <w:rPr/>
      </w:pPr>
      <w:r>
        <w:rPr/>
        <w:t xml:space="preserve">В метрополитенах страны необходимо официально разрешить фото – и видеосъемку, следует из новой редакции типовых правил пользования метро. </w:t>
      </w:r>
      <w:r>
        <w:rPr>
          <w:b/>
        </w:rPr>
        <w:t>Минтранс</w:t>
      </w:r>
      <w:r>
        <w:rPr/>
        <w:t xml:space="preserve"> доработал проект после обсуждений. Теперь ведомство не предлагает запрещать перевозку детей в колясках, но считает нужным ограничить размер багажа, который можно возить бесплатно. Кроме того, планируется ввести запрет на курение электронных сигарет.</w:t>
      </w:r>
    </w:p>
    <w:p>
      <w:pPr>
        <w:pStyle w:val="Normal"/>
        <w:jc w:val="both"/>
        <w:rPr/>
      </w:pPr>
      <w:r>
        <w:rPr>
          <w:b/>
        </w:rPr>
        <w:t>Минтранс</w:t>
      </w:r>
      <w:r>
        <w:rPr/>
        <w:t xml:space="preserve"> доработал проект типовых правил пользования метрополитеном. Об этом сказано в протоколе заседания координационного совета представителей автомобильного и городского пассажирского транспорта при </w:t>
      </w:r>
      <w:r>
        <w:rPr>
          <w:b/>
        </w:rPr>
        <w:t>Минтрансе</w:t>
      </w:r>
      <w:r>
        <w:rPr/>
        <w:t xml:space="preserve"> за подписью замглавы ведомства Николая </w:t>
      </w:r>
      <w:r>
        <w:rPr>
          <w:b/>
        </w:rPr>
        <w:t>Асаул</w:t>
      </w:r>
      <w:r>
        <w:rPr/>
        <w:t>а (есть у «Известий»). В новой редакции проекта типовых правил появилось несколько дополнительных рекомендаций. Так, предложено дать пассажирам право на фото – и видеосъемку в метрополитене. Она будет разрешена «в порядке, установленном правилами» субъектов Федерации.</w:t>
      </w:r>
    </w:p>
    <w:p>
      <w:pPr>
        <w:pStyle w:val="Normal"/>
        <w:jc w:val="both"/>
        <w:rPr/>
      </w:pPr>
      <w:r>
        <w:rPr/>
        <w:t>В действующих документах (в каждом городе они свои) нет однозначной позиции касательно съемки. В правилах подземки Нижнего Новгорода, Новосибирска и Екатеринбурга этот вопрос не оговаривается. В правилах пользования столичным метрополитеном указано, что запрещена кино – и видеосъемка без разрешения руководства подземки, а фотосъемка не упоминается. Только на Московском центральном кольце запрещена любая съемка (в том числе фото) «с использованием профессионального и (или) стационарного оборудования».</w:t>
      </w:r>
    </w:p>
    <w:p>
      <w:pPr>
        <w:pStyle w:val="Normal"/>
        <w:jc w:val="both"/>
        <w:rPr/>
      </w:pPr>
      <w:r>
        <w:rPr/>
        <w:t>В метрополитене Санкт-Петербурга разрешена фотосъемка без вспышки, а для работы со вспышкой, а также чтобы снимать видео, нужно разрешение руководства подземки. Аналогичные правила действуют в Самаре. В Казанском метрополитене разрешены все виды съемок.</w:t>
      </w:r>
    </w:p>
    <w:p>
      <w:pPr>
        <w:pStyle w:val="Normal"/>
        <w:jc w:val="both"/>
        <w:rPr/>
      </w:pPr>
      <w:r>
        <w:rPr>
          <w:b/>
        </w:rPr>
        <w:t>Минтранс</w:t>
      </w:r>
      <w:r>
        <w:rPr/>
        <w:t xml:space="preserve"> также предлагает разрешить бесплатный провоз ручной клади, размер которой не превышает 120 см по сумме трех измерений (длина, ширина и высота). Один пассажир может взять с собой «две единицы» такой ручной клади. В предыдущей редакции типовых правил такого положения не было. В документах региональных метрополитенов предусмотрены схожие параметры. Сколько багажа пассажиры смогут провозить за плату – будут решать региональные власти.</w:t>
      </w:r>
    </w:p>
    <w:p>
      <w:pPr>
        <w:pStyle w:val="Normal"/>
        <w:jc w:val="both"/>
        <w:rPr/>
      </w:pPr>
      <w:r>
        <w:rPr/>
        <w:t>Экспертный совет при правительстве предложил расширить список запрещенных мест для курения электронных сигарет</w:t>
      </w:r>
    </w:p>
    <w:p>
      <w:pPr>
        <w:pStyle w:val="Normal"/>
        <w:jc w:val="both"/>
        <w:rPr/>
      </w:pPr>
      <w:r>
        <w:rPr/>
        <w:t>Также в новой редакции типовых правил подчеркивается, что использование электронных систем доставки никотина в подземке не разрешается. В предыдущей версии документа говорилось лишь об общем запрете курения и не уточнялось, распространяется ли он на вейпы.</w:t>
      </w:r>
    </w:p>
    <w:p>
      <w:pPr>
        <w:pStyle w:val="Normal"/>
        <w:jc w:val="both"/>
        <w:rPr/>
      </w:pPr>
      <w:r>
        <w:rPr/>
        <w:t xml:space="preserve">В </w:t>
      </w:r>
      <w:r>
        <w:rPr>
          <w:b/>
        </w:rPr>
        <w:t>Минтрансе</w:t>
      </w:r>
      <w:r>
        <w:rPr/>
        <w:t xml:space="preserve"> отметили, что предыдущая версия проекта вызвала интерес «как со стороны граждан, так и экспертного сообщества». Тогда широко обсуждалось предложение запретить провоз в метро детей в колясках. Затем ведомство скорректировало проект правил, предложив оставить запрет «перевозить детей в детских колясках на эскалаторах метрополитена и при входе в вагон и выходе из вагона». В последней редакции документа в перечне запретов для пассажиров коляски вообще не упоминаются.</w:t>
      </w:r>
    </w:p>
    <w:p>
      <w:pPr>
        <w:pStyle w:val="Normal"/>
        <w:jc w:val="both"/>
        <w:rPr/>
      </w:pPr>
      <w:r>
        <w:rPr/>
        <w:t xml:space="preserve">В </w:t>
      </w:r>
      <w:r>
        <w:rPr>
          <w:b/>
        </w:rPr>
        <w:t>Минтранс</w:t>
      </w:r>
      <w:r>
        <w:rPr/>
        <w:t xml:space="preserve"> поступило «большое количество комментариев, замечаний, предложений», и новая версия правил была подготовлена на их основе, отметили в пресс-службе ведомства.</w:t>
      </w:r>
    </w:p>
    <w:p>
      <w:pPr>
        <w:pStyle w:val="Normal"/>
        <w:jc w:val="both"/>
        <w:rPr/>
      </w:pPr>
      <w:r>
        <w:rPr/>
        <w:t>Правила всё еще нуждаются в дополнительной доработке, полагает глава Союза пассажиров Кирилл Янков. Например, по его мнению, нет никакой необходимости обязывать пассажиров хранить билет до окончания поездки, ведь «зайцев» ловят уже возле входных турникетов.</w:t>
      </w:r>
    </w:p>
    <w:p>
      <w:pPr>
        <w:pStyle w:val="Normal"/>
        <w:jc w:val="both"/>
        <w:rPr/>
      </w:pPr>
      <w:r>
        <w:rPr/>
        <w:t>Метро пользуется популярностью у туристов, многие станции – исторические объекты, отметил советник главы Ростуризма Дмитрий Горин. В других странах станции метрополитена не так ярко оформлены, поэтому для иностранцев возможность без опасений снимать видео будет привлекательной. Эксперт также предложил продвигать в Сети единые хештеги для метрополитенов России, которые иностранцы смогут использовать при публикации фотографий и видео из подземки.</w:t>
      </w:r>
    </w:p>
    <w:p>
      <w:pPr>
        <w:pStyle w:val="Normal"/>
        <w:jc w:val="both"/>
        <w:rPr/>
      </w:pPr>
      <w:hyperlink r:id="rId18">
        <w:r>
          <w:rPr>
            <w:rStyle w:val="InternetLink"/>
          </w:rPr>
          <w:t>https://iz.ru/753774/anzhelina-grigorian/mintrans-razreshit-semku-v-metro-i-zapretit-elektronnye-sigaret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ГОСТИ ЧЕМПИОНАТА МИРА МОГУТ ПОДКЛЮЧАТЬСЯ К WI-FI СЕТЯМ НА ВОКЗАЛАХ ПО НОМЕРУ БИЛЕТА</w:t>
      </w:r>
    </w:p>
    <w:p>
      <w:pPr>
        <w:pStyle w:val="Normal"/>
        <w:jc w:val="both"/>
        <w:rPr/>
      </w:pPr>
      <w:r>
        <w:rPr/>
        <w:t>К старту ЧМ-2018 в России холдинг «РЖД» реализовал возможность авторизации в Wi-Fi сетях на железнодорожных вокзалах городов-организаторов по номеру проездного документа. Услуга предоставляется компанией «ТрансТелеКом»  – дочерним обществом РЖД, говорится в сообщении компании.</w:t>
      </w:r>
    </w:p>
    <w:p>
      <w:pPr>
        <w:pStyle w:val="Normal"/>
        <w:jc w:val="both"/>
        <w:rPr/>
      </w:pPr>
      <w:r>
        <w:rPr/>
        <w:t>Нововведение поможет иностранным гостям, у которых может не оказаться SIM-карты российского мобильного оператора. Ранее авторизация в Wi-Fi сетях осуществлялась исключительно по номеру мобильного телефона.</w:t>
      </w:r>
    </w:p>
    <w:p>
      <w:pPr>
        <w:pStyle w:val="Normal"/>
        <w:jc w:val="both"/>
        <w:rPr/>
      </w:pPr>
      <w:r>
        <w:rPr/>
        <w:t>Система авторизации Единой Wi-Fi сети на 31 железнодорожном вокзале в городах, принимающих матчи чемпионата мира, была интегрирована с АСУ «Экспресс». Это позволяет оперативно идентифицировать пассажира при регистрации в беспроводной сети в соответствии с требованиями российского законодательства. При этом обеспечивается полная безопасность пользовательских данных пассажиров.</w:t>
      </w:r>
    </w:p>
    <w:p>
      <w:pPr>
        <w:pStyle w:val="Normal"/>
        <w:jc w:val="both"/>
        <w:rPr/>
      </w:pPr>
      <w:r>
        <w:rPr/>
        <w:t>Чтобы подключиться к беспроводному интернету, пассажирам необходимо найти название сети в настройках своего устройства и единожды пройти простую процедуру авторизации, введя в соответствующее поле номер железнодорожного билета. Авторизоваться по номеру проездного документа можно за четыре часа до отправления поезда и спустя четыре часа после прибытия на вокзал.</w:t>
      </w:r>
    </w:p>
    <w:p>
      <w:pPr>
        <w:pStyle w:val="Normal"/>
        <w:jc w:val="both"/>
        <w:rPr/>
      </w:pPr>
      <w:r>
        <w:rPr/>
        <w:t>Холдинг «РЖД» обеспечил доступ к беспроводному интернету уже на 136 вокзалах, станциях и остановочных пунктах по всей стране. Общее количество подключений превысило 6 млн.</w:t>
      </w:r>
    </w:p>
    <w:p>
      <w:pPr>
        <w:pStyle w:val="Normal"/>
        <w:jc w:val="both"/>
        <w:rPr/>
      </w:pPr>
      <w:hyperlink r:id="rId19">
        <w:r>
          <w:rPr>
            <w:rStyle w:val="InternetLink"/>
          </w:rPr>
          <w:t>https://worldcup2018.tass.ru/articles/52945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6.15; БОЛЕЕ 2 ТЫС. БОЛЕЛЬЩИКОВ ВОСПОЛЬЗОВАЛИСЬ ПРАВОМ БЕСПЛАТНОГО ПРОЕЗДА НА АЭРОЭКСПРЕССАХ В ДЕНЬ ОТКРЫТИЯ ЧЕМПИОНАТА МИРА; ЗА 3 ДНЯ АЭРОЭКСПРЕССЫ БЕЗ ОПЛАТЫ ПЕРЕВЕЗЛИ 3 ТЫС. БОЛЕЛЬЩИКОВ</w:t>
      </w:r>
    </w:p>
    <w:p>
      <w:pPr>
        <w:pStyle w:val="Normal"/>
        <w:jc w:val="both"/>
        <w:rPr/>
      </w:pPr>
      <w:r>
        <w:rPr/>
        <w:t>14 июня правом бесплатного проезда в поездах компании «Аэроэкспресс» воспользовались 2,2 тыс. зрителей первого матча чемпионата мира по футболу  – 2018 в Москве, сообщила пресс-служба перевозчика.</w:t>
      </w:r>
    </w:p>
    <w:p>
      <w:pPr>
        <w:pStyle w:val="Normal"/>
        <w:jc w:val="both"/>
        <w:rPr/>
      </w:pPr>
      <w:r>
        <w:rPr/>
        <w:t>«За 3 дня аэроэкспрессы без оплаты перевезли более 3 тыс. болельщиков. Зрители московских матчей впервые смогли воспользоваться правом бесплатного проезда 12 июня – за 2 дня до матча»,  – говорится в сообщении.</w:t>
      </w:r>
    </w:p>
    <w:p>
      <w:pPr>
        <w:pStyle w:val="Normal"/>
        <w:jc w:val="both"/>
        <w:rPr/>
      </w:pPr>
      <w:r>
        <w:rPr/>
        <w:t xml:space="preserve">Всего на данный момент правом бесплатного проезда на аэроэкспрессе воспользовались порядка 14 тыс. человек. Большая часть перевезенных пассажиров  –  волонтеры, которые получили возможность пользоваться услугами компании без оплаты 14 мая. 25 мая аэроэкспрессы также начали бесплатно перевозить лиц, внесенных в списки FIFA, и неаккредитованных журналистов. </w:t>
      </w:r>
    </w:p>
    <w:p>
      <w:pPr>
        <w:pStyle w:val="Normal"/>
        <w:jc w:val="both"/>
        <w:rPr/>
      </w:pPr>
      <w:r>
        <w:rPr/>
        <w:t>Чтобы воспользоваться правом на бесплатный проезд, болельщикам необходимо предъявить в кассы «Аэроэкспресс» паспорт болельщика (Fan ID) и билет на московский матч. Волонтерам, лицам, внесенным в списки FIFA, и неаккредитованным журналистам для бесплатного проезда нужно иметь при себе специальный проездной билет, полученный в центрах аккредитации, а также карту волонтера, карту аккредитации и журналистское удостоверение соответственно.</w:t>
      </w:r>
    </w:p>
    <w:p>
      <w:pPr>
        <w:pStyle w:val="Normal"/>
        <w:jc w:val="both"/>
        <w:rPr/>
      </w:pPr>
      <w:hyperlink r:id="rId20">
        <w:r>
          <w:rPr>
            <w:rStyle w:val="InternetLink"/>
          </w:rPr>
          <w:t>http://www.gudok.ru/news/?ID=14230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5; РЖД ЗАКАЗАЛИ АНАЛИЗ ИННОВАЦИОННЫХ ТРЕНДОВ И ОЦЕНКУ НАПРАВЛЕНИЙ ДОЛГОСРОЧНОГО РАЗВИТИЯ</w:t>
      </w:r>
    </w:p>
    <w:p>
      <w:pPr>
        <w:pStyle w:val="Normal"/>
        <w:jc w:val="both"/>
        <w:rPr/>
      </w:pPr>
      <w:r>
        <w:rPr/>
        <w:t>«Дочка» ОАО «Российские железные дороги»  – АО «Научно-исследовательский институт железнодорожного транспорта» (ВНИИЖТ)  – проведет по заказу монополии анализ «глобальных инновационных трендов» и представит экспертную оценку направлений и задач долгосрочного развития группы, следует из материалов сайта госзакупок.</w:t>
      </w:r>
    </w:p>
    <w:p>
      <w:pPr>
        <w:pStyle w:val="Normal"/>
        <w:jc w:val="both"/>
        <w:rPr/>
      </w:pPr>
      <w:r>
        <w:rPr/>
        <w:t>ВНИИЖТ выполнит работы за 67,26 млн руб. Договор с «единственным подрядчиком» подписан 31 мая. Исследование должно быть выполнено в срок до 29 марта 2019 г. Подробности не приводятся.</w:t>
      </w:r>
    </w:p>
    <w:p>
      <w:pPr>
        <w:pStyle w:val="Normal"/>
        <w:jc w:val="both"/>
        <w:rPr/>
      </w:pPr>
      <w:r>
        <w:rPr/>
        <w:t>ВНИИЖТ  – крупнейший в РФ научный центр железнодорожной отрасли в области научно-исследовательских и проектно-конструкторских разработок, способный проводить весь спектр сертификационных испытаний. Компания на 100% принадлежат РЖД.</w:t>
      </w:r>
    </w:p>
    <w:p>
      <w:pPr>
        <w:pStyle w:val="Heading3"/>
        <w:jc w:val="both"/>
        <w:rPr/>
      </w:pPr>
      <w:r>
        <w:rPr>
          <w:rFonts w:cs="Times New Roman" w:ascii="Times New Roman" w:hAnsi="Times New Roman"/>
          <w:sz w:val="24"/>
          <w:szCs w:val="24"/>
        </w:rPr>
        <w:t>ГУДОК; ТИМУР БЕК; 2018.06.15; ПГК ПРЕДОСТАВИЛА НА ЭТП «ГРУЗОВЫЕ ПЕРЕВОЗКИ» 50 ВАГОНОВ</w:t>
      </w:r>
    </w:p>
    <w:p>
      <w:pPr>
        <w:pStyle w:val="Normal"/>
        <w:jc w:val="both"/>
        <w:rPr/>
      </w:pPr>
      <w:r>
        <w:rPr/>
        <w:t>Первая грузовая компания сообщила промежуточные итоги с электронной торговой площадкой</w:t>
      </w:r>
    </w:p>
    <w:p>
      <w:pPr>
        <w:pStyle w:val="Normal"/>
        <w:jc w:val="both"/>
        <w:rPr/>
      </w:pPr>
      <w:r>
        <w:rPr/>
        <w:t xml:space="preserve">Первая грузовая компания сообщила промежуточные итоги работы с электронной торговой площадкой «Грузовые перевозки», которую она тестирует с марта. За это время она предоставила на рынок 50 крытых вагонов объемом 158, 138 и 122 кубических метров. </w:t>
      </w:r>
    </w:p>
    <w:p>
      <w:pPr>
        <w:pStyle w:val="Normal"/>
        <w:jc w:val="both"/>
        <w:rPr/>
      </w:pPr>
      <w:r>
        <w:rPr/>
        <w:t>«Электронная торговая площадка обладает высоким потенциалом для развития рынка грузовых железнодорожных перевозок. Поддерживая развитие цифровых технологий на железнодорожном транспорте, в этом году мы подписали с дочерней структурой РЖД (ООО «Цифровая логистика»,  – прим. Gudok.ru) соглашение о сотрудничестве по расширению функционала площадки. В рамках этого контракта было принято решение выставить 50 крытых вагонов, чтобы в тестовом режиме оценить все риски и возможности сервиса», – прокомментировал генеральный директор Александр Сапронов.</w:t>
      </w:r>
    </w:p>
    <w:p>
      <w:pPr>
        <w:pStyle w:val="Normal"/>
        <w:jc w:val="both"/>
        <w:rPr/>
      </w:pPr>
      <w:hyperlink r:id="rId21">
        <w:r>
          <w:rPr>
            <w:rStyle w:val="InternetLink"/>
          </w:rPr>
          <w:t>http://www.gudok.ru/news/?ID=14230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6; ДВИЖЕНИЕ ПОЕЗДОВ НА ПОДМОСКОВНОЙ СТАНЦИИ ЧЕРУСТИ, ГДЕ СОШЛИ С РЕЛЬСОВ ВАГОНЫ С УГЛЕМ, ПОЛНОСТЬЮ ВОССТАНОВЛЕНО</w:t>
      </w:r>
    </w:p>
    <w:p>
      <w:pPr>
        <w:pStyle w:val="Normal"/>
        <w:jc w:val="both"/>
        <w:rPr/>
      </w:pPr>
      <w:r>
        <w:rPr/>
        <w:t>Железнодорожники ликвидировали последствия схода вагонов грузового поезда и возобновили движение поездов по всем путям на подмосковной станции Черусти казанского направления Московской железной дороги (МЖД), сообщает в ночь на субботу пресс-служба МЖД.</w:t>
      </w:r>
    </w:p>
    <w:p>
      <w:pPr>
        <w:pStyle w:val="Normal"/>
        <w:jc w:val="both"/>
        <w:rPr/>
      </w:pPr>
      <w:r>
        <w:rPr/>
        <w:t>«В 1:36 было открыто движение поездов по второму главному пути. До этого, в 22:08,  – по первому главному пути. Движение поездов осуществляется в штатном режиме»,  – говорится в сообщении.</w:t>
      </w:r>
    </w:p>
    <w:p>
      <w:pPr>
        <w:pStyle w:val="Normal"/>
        <w:jc w:val="both"/>
        <w:rPr/>
      </w:pPr>
      <w:r>
        <w:rPr/>
        <w:t>В нем отмечается, что во время ликвидации последствий схода аварийно-восстановительные бригады железнодорожников убрали с путей сошедшие вагоны, отбуксировали грузовой состав, восстановили поврежденный участок пути и, обследовав его, запустили движение поездов.</w:t>
      </w:r>
    </w:p>
    <w:p>
      <w:pPr>
        <w:pStyle w:val="Normal"/>
        <w:jc w:val="both"/>
        <w:rPr/>
      </w:pPr>
      <w:r>
        <w:rPr/>
        <w:t>Как сообщалось, на станции Черусти в Подмосковье в пятницу сошли с путей пять вагонов с углем. Поезда дальнего следования были пущены в обход. Между станциями Черусти и Кривандино была организована работа компенсационных автобусов, а пригородные поезда выполняли укороченные рейсы до станции Криванди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5; ЭЛЕКТРИЧКИ ИДУТ С ЗАДЕРЖКАМИ НА ЯРОСЛАВСКОМ НАПРАВЛЕНИИ МЖД ИЗ-ЗА НЕСЧАСТНОГО СЛУЧАЯ С ЗАЦЕПЕРОМ</w:t>
      </w:r>
    </w:p>
    <w:p>
      <w:pPr>
        <w:pStyle w:val="Normal"/>
        <w:jc w:val="both"/>
        <w:rPr/>
      </w:pPr>
      <w:r>
        <w:rPr/>
        <w:t>Зацепер погиб на крыше пригородного поезда на Ярославском направлении железной дороги, в связи с инцидентом некоторые электрички следуют с увеличенным интервалом, сообщили «Интерфаксу» в пресс-службе МЖД.</w:t>
      </w:r>
    </w:p>
    <w:p>
      <w:pPr>
        <w:pStyle w:val="Normal"/>
        <w:jc w:val="both"/>
        <w:rPr/>
      </w:pPr>
      <w:r>
        <w:rPr/>
        <w:t>«Тело погибшего обнаружили на крыше пригородного поезда. Электричка, следовавшая в Москву, была остановлена на остановочном пункте Перловская Ярославского направления МЖД. На место вызвали спасателей. Некоторые электрички Ярославского направления следуют с увеличенным интервалом»,  – говорится в сообщении.</w:t>
      </w:r>
    </w:p>
    <w:p>
      <w:pPr>
        <w:pStyle w:val="Normal"/>
        <w:jc w:val="both"/>
        <w:rPr/>
      </w:pPr>
      <w:r>
        <w:rPr/>
        <w:t>В пресс-службе пояснили, что путь, где стояла электричка, временно был обесточен, диспетчеры МЖД организовали движение поездов по соседним путям. В сторону Москвы пригородные поезда временно проходили без остановки для посадки и высадки пассажиров платформы Перловская, Тайнинская и Лось. Из Москвы пригородные поезда следовали со всеми предусмотренными расписанием остановками. В настоящее время пригородный поезд продолжил движение.</w:t>
      </w:r>
    </w:p>
    <w:p>
      <w:pPr>
        <w:pStyle w:val="Normal"/>
        <w:jc w:val="both"/>
        <w:rPr/>
      </w:pPr>
      <w:r>
        <w:rPr/>
        <w:t>«Диспетчерский аппарат столичной магистрали принимает все необходимые меры, чтобы ввести пригородные поезда в график»,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ЮРИЙ БАРСУКОВ; 2018.06.18; СЕВЕРНЫЙ ТЕРНИСТЫЙ ПУТЬ; ВЕДОМСТВА ВЫЯСНЯЮТ, КАКИЕ СУДА МОЖНО ПУСКАТЬ В АРКТИКУ</w:t>
      </w:r>
    </w:p>
    <w:p>
      <w:pPr>
        <w:pStyle w:val="Normal"/>
        <w:jc w:val="both"/>
        <w:rPr/>
      </w:pPr>
      <w:r>
        <w:rPr/>
        <w:t xml:space="preserve">Как стало известно “Ъ”, 18 июня на совещании в </w:t>
      </w:r>
      <w:r>
        <w:rPr>
          <w:b/>
        </w:rPr>
        <w:t>Росморречфлот</w:t>
      </w:r>
      <w:r>
        <w:rPr/>
        <w:t xml:space="preserve">е ведомства и компании, работающие на Северном морском пути (СМП), попытаются решить проблему с допуском судов в Арктику. Сейчас в отрасли продолжается конфликт между ФГБУ «Администрация СМП» </w:t>
      </w:r>
      <w:r>
        <w:rPr>
          <w:b/>
        </w:rPr>
        <w:t>Минтранса</w:t>
      </w:r>
      <w:r>
        <w:rPr/>
        <w:t xml:space="preserve"> и ФГУП «Атомфлот» «Росатома»: обе структуры претендуют на роль единого оператора СМП. На фоне спора за управление Арктикой весной ФГБУ предъявило претензии за проводку «Атомфлотом» в средних ледовых условиях танкера недостаточного ледового класса. «Атомфлот» в ответ заявил, что такой подход «Администрации СМП» может сорвать реализацию сырьевых проектов в Арктике.</w:t>
      </w:r>
    </w:p>
    <w:p>
      <w:pPr>
        <w:pStyle w:val="Normal"/>
        <w:jc w:val="both"/>
        <w:rPr/>
      </w:pPr>
      <w:r>
        <w:rPr/>
        <w:t xml:space="preserve">По информации “Ъ”, 18 июня в </w:t>
      </w:r>
      <w:r>
        <w:rPr>
          <w:b/>
        </w:rPr>
        <w:t>Росморречфлот</w:t>
      </w:r>
      <w:r>
        <w:rPr/>
        <w:t>е пройдет совещание о возможном изменении правил плавания по СМП. О намерении доработать документ в мае говорил зам</w:t>
      </w:r>
      <w:r>
        <w:rPr>
          <w:b/>
        </w:rPr>
        <w:t>министра транспорта</w:t>
      </w:r>
      <w:r>
        <w:rPr/>
        <w:t xml:space="preserve">, глава </w:t>
      </w:r>
      <w:r>
        <w:rPr>
          <w:b/>
        </w:rPr>
        <w:t>Росморречфлот</w:t>
      </w:r>
      <w:r>
        <w:rPr/>
        <w:t xml:space="preserve">а Виктор </w:t>
      </w:r>
      <w:r>
        <w:rPr>
          <w:b/>
        </w:rPr>
        <w:t>Олерский</w:t>
      </w:r>
      <w:r>
        <w:rPr/>
        <w:t xml:space="preserve"> (15 июня написал заявление об уходе). Он уточнял тогда «Интерфаксу», что правила имеют прикладной характер и должны обновляться в том числе с учетом прихода в Арктику новых типов судов и точности прогнозирования ледовой ситуации. «По итогам навигации мы сядем и посмотрим, что должно быть изменено»,– заключал господин </w:t>
      </w:r>
      <w:r>
        <w:rPr>
          <w:b/>
        </w:rPr>
        <w:t>Олерский</w:t>
      </w:r>
      <w:r>
        <w:rPr/>
        <w:t>.</w:t>
      </w:r>
    </w:p>
    <w:p>
      <w:pPr>
        <w:pStyle w:val="Normal"/>
        <w:jc w:val="both"/>
        <w:rPr/>
      </w:pPr>
      <w:r>
        <w:rPr/>
        <w:t>О необходимости корректировок неоднократно говорило и ФГУП «Атомфлот» (входит в «Росатом»). Недавно вопрос обострился: в марте ФГБУ «Администрация СМП» сообщило судоходным компаниям о смене ледовых условий в юго-западной части Карского моря с легкого на средний, что по правилам влечет запрет на хождение судов ледовых классов Arc4 и Arc5 как самостоятельно, так и с ледоколом. Тогда же у танкера «Борис Вилькицкий», зафрахтованного «Ямал СПГ» НОВАТЭКа, сломался один из азиподов (двигательные установки), и его класс был снижен с Arc7 до Arc4. В начале апреля судно вошло в акваторию СМП под проводкой «Атомфлота» и попало в список нарушителей. «Администрация СМП» сочла это грубейшим нарушением, угрозой безопасности мореплавания и окружающей среде. В «Атомфлоте» уверяли, что снижение ледового класса сказалось на скорости танкера, но не на безопасности (подробнее см. “Ъ” от 3 мая).</w:t>
      </w:r>
    </w:p>
    <w:p>
      <w:pPr>
        <w:pStyle w:val="Normal"/>
        <w:jc w:val="both"/>
        <w:rPr/>
      </w:pPr>
      <w:r>
        <w:rPr/>
        <w:t>После этого «Атомфлот» затребовал разъяснений у «Администрации СМП», угрожая иначе приостановить проводки судов Arc4 и Arc5 при средних ледовых условиях. По словам источников “Ъ”, четкий ответ ФГУП не получило до сих пор. По данным “Ъ”, поясняя ФГБУ свою позицию, «Атомфлот» отмечал, что правила плавания по СМП не наделяют капитана ледокола и сам «Атомфлот» правом требовать у проводимого судна разрешительную документацию, а при заключенном контракте компания не может отказать в проводке. Кроме того, у ФГУПа вызывало вопросы, почему нарушителем был сочтен только «Борис Вилькицкий», в то время как уже после выпуска прогноза «Администрации СМП» в юго-западной части Карского моря проходили 11 судов класса Arc4 и Arc5.</w:t>
      </w:r>
    </w:p>
    <w:p>
      <w:pPr>
        <w:pStyle w:val="Normal"/>
        <w:jc w:val="both"/>
        <w:rPr/>
      </w:pPr>
      <w:r>
        <w:rPr/>
        <w:t xml:space="preserve">Конфликт госкомпаний происходил на фоне обсуждения реформы управления СМП: правительство с 2017 года склонялось к тому, чтобы назначить «Росатом» единым оператором маршрута, что означало потерю «Администрацией СМП» большинства ее полномочий. Источник “Ъ” говорит, что позиция «Администрации СМП» заключалась в том, что любое плавание судов самостоятельно или с ледоколом в районе, при типе ледовых условий и во время, в отличие от указанных в разрешении, является нарушением. «Атомфлот» обратился за разъяснениями и обоснованием своих действий при запрете проводок в </w:t>
      </w:r>
      <w:r>
        <w:rPr>
          <w:b/>
        </w:rPr>
        <w:t>Минтранс</w:t>
      </w:r>
      <w:r>
        <w:rPr/>
        <w:t xml:space="preserve"> и </w:t>
      </w:r>
      <w:r>
        <w:rPr>
          <w:b/>
        </w:rPr>
        <w:t>Ространснадзор</w:t>
      </w:r>
      <w:r>
        <w:rPr/>
        <w:t>, а также предупредил о возможном введении дополнительных требований для судовладельцев. По словам собеседника “Ъ”, ФГУП заявило, что будет вынуждено брать от компаний гарантии непредъявления материальных и иных требований, а также исключения своей ответственности и капитана ледокола при любых негативных последствиях для проводимого судна, экипажа и груза при проводке Arc4 и Arc5 в условиях ограничений.</w:t>
      </w:r>
    </w:p>
    <w:p>
      <w:pPr>
        <w:pStyle w:val="Normal"/>
        <w:jc w:val="both"/>
        <w:rPr/>
      </w:pPr>
      <w:r>
        <w:rPr/>
        <w:t>При отсутствии гарантий «Атомфлот» обещал отказывать в проводке. Растущий грузопоток минерального сырья на СМП в основном обеспечен специально строящимися судами класса Arc7, для которых допускается круглогодичное самостоятельное плавание в юго-западной части Карского моря, через которое проходят трассы вывоза, напоминает директор консультационного центра «Гекон» Михаил Григорьев. Но основные задачи по несырьевым поставкам выполняются судами более низких ледовых классов, поясняет он.</w:t>
      </w:r>
    </w:p>
    <w:p>
      <w:pPr>
        <w:pStyle w:val="Normal"/>
        <w:jc w:val="both"/>
        <w:rPr/>
      </w:pPr>
      <w:r>
        <w:rPr/>
        <w:t xml:space="preserve">В </w:t>
      </w:r>
      <w:r>
        <w:rPr>
          <w:b/>
        </w:rPr>
        <w:t>Минтрансе</w:t>
      </w:r>
      <w:r>
        <w:rPr/>
        <w:t xml:space="preserve"> и </w:t>
      </w:r>
      <w:r>
        <w:rPr>
          <w:b/>
        </w:rPr>
        <w:t>Ространснадзор</w:t>
      </w:r>
      <w:r>
        <w:rPr/>
        <w:t xml:space="preserve">е на запрос “Ъ” не ответили. В </w:t>
      </w:r>
      <w:r>
        <w:rPr>
          <w:b/>
        </w:rPr>
        <w:t>Росморречфлот</w:t>
      </w:r>
      <w:r>
        <w:rPr/>
        <w:t>е отказались от комментариев. Глава «Атомфлота» Вячеслав Рукша отметил необходимость корректировки правил плавания по СМП. Нужно более детально делить районы плавания и давать более четкий ледовый прогноз, поясняет он, к примеру, с февраля нет проводок в сторону Карских Ворот, где стоит мощный лед, но на трассе Обская губа–мыс Желания всегда есть разрывы. Без сомнения, современные технологии позволяют получать достоверную информацию, добавляет господин Рукша. В Арктике помимо современных Arc7 используются суда и более низких классов – Arc4 и Arc5, в основном снабженцы, без которых невозможно развитие арктических проектов, рассказывает глава «Атомфлота». Нужно вводить градацию и разделять проводку маломощным и мощным арктическим ледоколом, который не без потери коммерческой скорости обеспечивает безопасность, пояснил Вячеслав Рукша.</w:t>
      </w:r>
    </w:p>
    <w:p>
      <w:pPr>
        <w:pStyle w:val="Normal"/>
        <w:jc w:val="both"/>
        <w:rPr/>
      </w:pPr>
      <w:r>
        <w:rPr/>
        <w:t>В НОВАТЭКе “Ъ” подтвердили планы по участию в совещании. Компания уверена в необходимости изменения правил и видит заинтересованность в этом всех участников рынка. В «Совкомфлоте» уточнили, что все суда компании в Арктике – класса Arc6 или Arc7, что позволяет безопасно осуществлять круглогодичную навигацию в западном районе Арктики.</w:t>
      </w:r>
    </w:p>
    <w:p>
      <w:pPr>
        <w:pStyle w:val="Normal"/>
        <w:jc w:val="both"/>
        <w:rPr/>
      </w:pPr>
      <w:r>
        <w:rPr/>
        <w:t>Источник “Ъ” в отрасли говорит, что регуляторная коллизия относительно проводок Arc4 и Arc5 существует больше пяти лет, с момента вступления в силу правил. Несмотря на прописанный запрет, суда такого класса по СМП ходили всегда, отмечает он, добавляя, что давно пора привести к одному знаменателю действительность с законом.</w:t>
      </w:r>
    </w:p>
    <w:p>
      <w:pPr>
        <w:pStyle w:val="Normal"/>
        <w:jc w:val="both"/>
        <w:rPr/>
      </w:pPr>
      <w:r>
        <w:rPr/>
        <w:t>Михаил Григорьев говорит, что, хотя судам ледовых классов Arc4 и Arc5 в юго-западной части Карского моря правилами плавания по СМП разрешено плавание самостоятельно или под проводкой ледокола только в легких ледовых условиях, они совершают регулярные рейсы в течение всей зимне-весенней навигации. Например, отмечает эксперт, трем танкерам типа Wolgastern класса Arc4, вывозящим конденсат из Сабетты (порт «Ямал СПГ»), в зимне-весеннюю навигацию было разрешено «самостоятельное плавание или под проводкой ледокола при легком типе ледовых условий». Но с конца февраля по 15 июня танкеры практически непрерывно находятся в акватории СМП, выполняя рейсы как через Карские Ворота, так и вокруг северной оконечности Новой Земли мыса Желания (по данным АИС exactEarth, выполнено десять рейсов), отмечает господин Григорьев. Из этого можно сделать вывод, что их эксплуатация проходила и при среднем типе ледовых условий, который сейчас установлен на 15–19 июня, добавляет он.</w:t>
      </w:r>
    </w:p>
    <w:p>
      <w:pPr>
        <w:pStyle w:val="Normal"/>
        <w:jc w:val="both"/>
        <w:rPr/>
      </w:pPr>
      <w:r>
        <w:rPr/>
        <w:t>Актуализация правил плавания по СМП нужна, считает Михаил Григорьев, но на основе системного анализа судоходства с учетом сезонности навигации по зонам проводки, типам судов, дедвейту, ледовым классам и т. п. Одновременно необходимо расширение полномочий «Администрации СМП» в части воздействия на судовладельцев-нарушителей, считает эксперт.</w:t>
      </w:r>
    </w:p>
    <w:p>
      <w:pPr>
        <w:pStyle w:val="Normal"/>
        <w:jc w:val="both"/>
        <w:rPr/>
      </w:pPr>
      <w:hyperlink r:id="rId22">
        <w:r>
          <w:rPr>
            <w:rStyle w:val="InternetLink"/>
          </w:rPr>
          <w:t>https://www.kommersant.ru/doc/3661297</w:t>
        </w:r>
      </w:hyperlink>
    </w:p>
    <w:p>
      <w:pPr>
        <w:pStyle w:val="Heading3"/>
        <w:jc w:val="both"/>
        <w:rPr/>
      </w:pPr>
      <w:r>
        <w:rPr>
          <w:rFonts w:cs="Times New Roman" w:ascii="Times New Roman" w:hAnsi="Times New Roman"/>
          <w:sz w:val="24"/>
          <w:szCs w:val="24"/>
        </w:rPr>
        <w:t>ИНТЕРФАКС; 2018.06.15; СУД ОТЛОЖИЛ НА 16 ИЮЛЯ ИСК НМТП К МИНТРАНСУ, РОСМОРРЕЧФЛОТУ И КАПИТАНУ ПОРТА НОВОРОССИЙСК</w:t>
      </w:r>
    </w:p>
    <w:p>
      <w:pPr>
        <w:pStyle w:val="Normal"/>
        <w:jc w:val="both"/>
        <w:rPr/>
      </w:pPr>
      <w:r>
        <w:rPr/>
        <w:t xml:space="preserve">Арбитражный суд Москвы в пятницу отложил на 16 июля рассмотрение иска ПАО «Новороссийский морской торговый порт» («НМТП» (MOEX: NMTP)) против </w:t>
      </w:r>
      <w:r>
        <w:rPr>
          <w:b/>
        </w:rPr>
        <w:t>министерства транспорта</w:t>
      </w:r>
      <w:r>
        <w:rPr/>
        <w:t xml:space="preserve"> РФ, </w:t>
      </w:r>
      <w:r>
        <w:rPr>
          <w:b/>
        </w:rPr>
        <w:t>Федерального агентства морского и речного транспорта</w:t>
      </w:r>
      <w:r>
        <w:rPr/>
        <w:t xml:space="preserve"> (</w:t>
      </w:r>
      <w:r>
        <w:rPr>
          <w:b/>
        </w:rPr>
        <w:t>Росморречфлот</w:t>
      </w:r>
      <w:r>
        <w:rPr/>
        <w:t>) и капитана порта Новороссийск Евгения Тузинкевича.</w:t>
      </w:r>
    </w:p>
    <w:p>
      <w:pPr>
        <w:pStyle w:val="Normal"/>
        <w:jc w:val="both"/>
        <w:rPr/>
      </w:pPr>
      <w:r>
        <w:rPr/>
        <w:t>Как передал корреспондент «Интерфакса» из суда, суд по собственной инициативе привлек к участию в деле в качестве соответчика Игоря Пушко, который был временно исполняющим обязанности (врио) капитана порта в момент его отсутствия. На заседании 1 июня он был привлечен к участию в деле третьим лицом на стороне ответчиков.</w:t>
      </w:r>
    </w:p>
    <w:p>
      <w:pPr>
        <w:pStyle w:val="Normal"/>
        <w:jc w:val="both"/>
        <w:rPr/>
      </w:pPr>
      <w:r>
        <w:rPr/>
        <w:t>Суд отказал И.Пушко в удовлетворении переданного в материалы дела возражения против перехода 15 июня из предварительного в основное заседание. В пятницу суд приступил к основному слушанию. Суд в течение почти трех часов заслушивал выступления сторон, а затем решил привлечь И.Пушко соответчиком.</w:t>
      </w:r>
    </w:p>
    <w:p>
      <w:pPr>
        <w:pStyle w:val="Normal"/>
        <w:jc w:val="both"/>
        <w:rPr/>
      </w:pPr>
      <w:r>
        <w:rPr/>
        <w:t>Кроме того, на заседании отмечалось, что представитель капитана подала апелляционную жалобу на отказ 1 июня передать в Арбитражный суд Краснодарского края иск ПАО «НМТП». Ходатайство тогда рассматривалось по заявлению капитана. Другие ответчики и ФГБУ «Администрация морских портов Черного моря» (третье лицо) тогда поддержали это ходатайство.</w:t>
      </w:r>
    </w:p>
    <w:p>
      <w:pPr>
        <w:pStyle w:val="Normal"/>
        <w:jc w:val="both"/>
        <w:rPr/>
      </w:pPr>
      <w:r>
        <w:rPr/>
        <w:t>Суд 1 июня отклонил ходатайство НМТП о вызове в суд свидетелей.</w:t>
      </w:r>
    </w:p>
    <w:p>
      <w:pPr>
        <w:pStyle w:val="Normal"/>
        <w:jc w:val="both"/>
        <w:rPr/>
      </w:pPr>
      <w:r>
        <w:rPr/>
        <w:t>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w:t>
      </w:r>
    </w:p>
    <w:p>
      <w:pPr>
        <w:pStyle w:val="Normal"/>
        <w:jc w:val="both"/>
        <w:rPr/>
      </w:pPr>
      <w:r>
        <w:rPr/>
        <w:t xml:space="preserve">На одном из прошлых заседаний представитель </w:t>
      </w:r>
      <w:r>
        <w:rPr>
          <w:b/>
        </w:rPr>
        <w:t>Минтранса</w:t>
      </w:r>
      <w:r>
        <w:rPr/>
        <w:t xml:space="preserve">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w:t>
      </w:r>
    </w:p>
    <w:p>
      <w:pPr>
        <w:pStyle w:val="Normal"/>
        <w:jc w:val="both"/>
        <w:rPr/>
      </w:pPr>
      <w:r>
        <w:rPr/>
        <w:t xml:space="preserve">Как сообщалось, НМТП 26 марта вновь подал иск в суд против </w:t>
      </w:r>
      <w:r>
        <w:rPr>
          <w:b/>
        </w:rPr>
        <w:t>Росморречфлот</w:t>
      </w:r>
      <w:r>
        <w:rPr/>
        <w:t xml:space="preserve">а, капитана порта Новороссийск и </w:t>
      </w:r>
      <w:r>
        <w:rPr>
          <w:b/>
        </w:rPr>
        <w:t>Минтранса</w:t>
      </w:r>
      <w:r>
        <w:rPr/>
        <w:t>. Первый иск от 13 марта суд вернул в связи с техническим характером заявления.</w:t>
      </w:r>
    </w:p>
    <w:p>
      <w:pPr>
        <w:pStyle w:val="Normal"/>
        <w:jc w:val="both"/>
        <w:rPr/>
      </w:pPr>
      <w:r>
        <w:rPr/>
        <w:t>Согласно материалам суда, НМТП просил суд признать незаконными бездействие Россморречфлот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 «НМТП обратился в суд в связи с незаконными действиями капитана порта Новороссийск Е.Тузинкевича, который в ущерб требованиям транспортной безопасности, в нарушение своих должностных обязанностей создал в порту Новороссийск опасную ситуацию  – из-за незаконной длительной стоянки танкера «Пенелопа» около месяца была блокирована работа морского терминала (опасного производственного объекта), искусственно создано скопление судов в порту и около 2 тыс. полных ж/д цистерн на подъездных путях»,  – прокомментировал ранее пресс-секретарь «Транснефти» (MOEX: TRNF) (акционер порта) Игорь Демин журналистам.</w:t>
      </w:r>
    </w:p>
    <w:p>
      <w:pPr>
        <w:pStyle w:val="Normal"/>
        <w:jc w:val="both"/>
        <w:rPr/>
      </w:pPr>
      <w:r>
        <w:rPr/>
        <w:t xml:space="preserve">Он также добавил, что неоднократные обращения к </w:t>
      </w:r>
      <w:r>
        <w:rPr>
          <w:b/>
        </w:rPr>
        <w:t>Росморречфлот</w:t>
      </w:r>
      <w:r>
        <w:rPr/>
        <w:t xml:space="preserve">у результата не принесли. В отсутствие реагирования </w:t>
      </w:r>
      <w:r>
        <w:rPr>
          <w:b/>
        </w:rPr>
        <w:t>Росморречфлот</w:t>
      </w:r>
      <w:r>
        <w:rPr/>
        <w:t>а капитан порта превышал свои полномочия, обеспечивая незаконные преференции одному участнику рынка в ущерб другим. «Таким образом, были созданы и сохраняются на сегодняшний день условия для блокирования работы порта. Именно этим продиктовано обращение в суд за защитой нарушенных прав и законности, чтобы независимая инстанция разобралась в ситуации»,  – отметил И.Демин.</w:t>
      </w:r>
    </w:p>
    <w:p>
      <w:pPr>
        <w:pStyle w:val="Normal"/>
        <w:jc w:val="both"/>
        <w:rPr/>
      </w:pPr>
      <w:r>
        <w:rPr/>
        <w:t>Как сообщалось, в феврале в порту Новороссийск произошли задержки в разгрузке танкеров из-за блокировавшего отгрузку нефтепродуктов танкера «Пенелопа».</w:t>
      </w:r>
    </w:p>
    <w:p>
      <w:pPr>
        <w:pStyle w:val="Normal"/>
        <w:jc w:val="both"/>
        <w:rPr/>
      </w:pPr>
      <w:r>
        <w:rPr/>
        <w:t xml:space="preserve">ПАО «Транснефть» обратилось в </w:t>
      </w:r>
      <w:r>
        <w:rPr>
          <w:b/>
        </w:rPr>
        <w:t>Минтранс</w:t>
      </w:r>
      <w:r>
        <w:rPr/>
        <w:t xml:space="preserve">, а также проинформировало ФСБ и Генпрокуратуру о ситуации, сложившейся с отгрузкой нефтепродуктов в порту. Позже </w:t>
      </w:r>
      <w:r>
        <w:rPr>
          <w:b/>
        </w:rPr>
        <w:t>Минтранс</w:t>
      </w:r>
      <w:r>
        <w:rPr/>
        <w:t xml:space="preserve">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Normal"/>
        <w:jc w:val="both"/>
        <w:rPr/>
      </w:pPr>
      <w:r>
        <w:rPr/>
        <w:t>Ранее сообщалось, что владельцы группы «Сумма», братья Зиявудин и Магомед Магомедовы, которым инкриминируется мошенничество (ч. 4 ст. 159 УК РФ), особо крупная растрата (ч. 4 ст. 160 УК РФ) и создание организованного преступного сообщества (ч. 1 ст. 210), были задержаны в Москве в конце марта. Тверской суд Москвы санкционировал арест совладельцев группы «Сумма» Зиявудина и Магомеда Магомедовых и заключение их под страж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5; ТЕХПРОЕКТ СУДНА ДЛЯ ОБСЛУЖИВАНИЯ АТОМНЫХ ЛЕДОКОЛОВ НОВОГО ПОКОЛЕНИЯ ЗАКОНЧАТ В 2018 ГОДУ</w:t>
      </w:r>
    </w:p>
    <w:p>
      <w:pPr>
        <w:pStyle w:val="Normal"/>
        <w:jc w:val="both"/>
        <w:rPr/>
      </w:pPr>
      <w:r>
        <w:rPr/>
        <w:t>Работы над техническим проектом судна для перезарядки атомных ледоколов нового поколения должны быть завершены к концу текущего года. Об этом в интервью ТАСС рассказал гендиректор ЦКБ «Айсберг», ведущего проектирование судна, Александр Рыжков.</w:t>
      </w:r>
    </w:p>
    <w:p>
      <w:pPr>
        <w:pStyle w:val="Normal"/>
        <w:jc w:val="both"/>
        <w:rPr/>
      </w:pPr>
      <w:r>
        <w:rPr/>
        <w:t>«Судно перезарядки атомных реакторов  – судно атомного технологического обслуживания (АТО)  – это вспомогательное судно для атомного ледокольного флота оно осуществляет ремонт, перезарядку атомных реакторов, техническое обслуживание всех атомных ледоколов. Был объявлен конкурс на проектирование такого судна, конкурс мы выиграли, работы по разработке технического проекта мы ведем в соответствии с графиком. Завершить их планируем в конце этого года»,  – рассказал ТАСС Рыжков.</w:t>
      </w:r>
    </w:p>
    <w:p>
      <w:pPr>
        <w:pStyle w:val="Normal"/>
        <w:jc w:val="both"/>
        <w:rPr/>
      </w:pPr>
      <w:r>
        <w:rPr/>
        <w:t>По его словам, потребность в таком судне нового поколения обусловлена грядущим вводом в эксплуатацию ледоколов проекта 22220 и перспективой строительства ледокола «Лидер».</w:t>
      </w:r>
    </w:p>
    <w:p>
      <w:pPr>
        <w:pStyle w:val="Normal"/>
        <w:jc w:val="both"/>
        <w:rPr/>
      </w:pPr>
      <w:r>
        <w:rPr/>
        <w:t>«Суда АТО существуют, но все они были построены достаточно давно и скоро они выйдут из эксплуатации. Кроме того, все предыдущие суда были сориентированы на реакторы, которые были на тот момент, а новые реакторы («РИТМ-200», а если мы говорим про «Лидер», то «РИТМ-400») старые суда АТО обслуживать не смогут, поэтому судно атомного технологического обслуживания необходимо»,  – отметил Рыжков.</w:t>
      </w:r>
    </w:p>
    <w:p>
      <w:pPr>
        <w:pStyle w:val="Normal"/>
        <w:jc w:val="both"/>
        <w:rPr/>
      </w:pPr>
      <w:r>
        <w:rPr/>
        <w:t>По его словам, судно будет иметь водоизмещение порядка 20 тысяч тонн, на нем будет установлен комплекс технического оборудования, необходимого для перезарядки реакторов, хранения отработанного ядерного топлива. Также судно будет иметь ледовый класс, который позволит ему работать на базе Росатомфлота в Мурманске. «Скорее всего, будет построено одно судно, которое сможет работать со всеми ледоколами и обслуживать весь гражданский атомный флот»,  – отметил Рыжков.</w:t>
      </w:r>
    </w:p>
    <w:p>
      <w:pPr>
        <w:pStyle w:val="Normal"/>
        <w:jc w:val="both"/>
        <w:rPr/>
      </w:pPr>
      <w:r>
        <w:rPr/>
        <w:t>Центральное конструкторское бюро «Айсберг» было основано в 1947 году. За 70-летнюю историю ЦКБ его сотрудники разработали проекты первого атомного ледокола «Ленин», ледоколов «Ямал», «50 лет победы», плавучего атомного энергоблока «Академик Ломоносов» и других судов гражданского и военного назначения.</w:t>
      </w:r>
    </w:p>
    <w:p>
      <w:pPr>
        <w:pStyle w:val="Normal"/>
        <w:jc w:val="both"/>
        <w:rPr/>
      </w:pPr>
      <w:hyperlink r:id="rId23">
        <w:r>
          <w:rPr>
            <w:rStyle w:val="InternetLink"/>
          </w:rPr>
          <w:t>http://tass.ru/ekonomika/5294864</w:t>
        </w:r>
      </w:hyperlink>
    </w:p>
    <w:p>
      <w:pPr>
        <w:pStyle w:val="Heading3"/>
        <w:jc w:val="both"/>
        <w:rPr/>
      </w:pPr>
      <w:r>
        <w:rPr>
          <w:rFonts w:cs="Times New Roman" w:ascii="Times New Roman" w:hAnsi="Times New Roman"/>
          <w:sz w:val="24"/>
          <w:szCs w:val="24"/>
        </w:rPr>
        <w:t>ТАСС; 2018.06.15; РАЗРАБОТЧИК: РАБОЧЕЕ ПРОЕКТИРОВАНИЕ ЛЕДОКОЛА «ЛИДЕР» НУЖНО НАЧАТЬ В IV КВАРТАЛЕ 2018 ГОДА</w:t>
      </w:r>
    </w:p>
    <w:p>
      <w:pPr>
        <w:pStyle w:val="Normal"/>
        <w:jc w:val="both"/>
        <w:rPr/>
      </w:pPr>
      <w:r>
        <w:rPr/>
        <w:t>Создание рабочей документации для строительства сверхмощного ледокола «Лидер» следует начать в четвертом квартале 2018 года или в крайнем случае  – в начале 2019 года. Задержка на этом этапе работ может сказаться в существенной корректировке сроков сдачи судна, сообщил ТАСС гендиректор ЦКБ «Айсберг», разработчик ледокола Александр Рыжков.</w:t>
      </w:r>
    </w:p>
    <w:p>
      <w:pPr>
        <w:pStyle w:val="Normal"/>
        <w:jc w:val="both"/>
        <w:rPr/>
      </w:pPr>
      <w:r>
        <w:rPr/>
        <w:t>«Заказчик поставил задачу  – ледокол «Лидер» нужен в 2027 году. Исходя из периода строительства судна, который оценивается в семь лет, строительство нужно начать в 2020 году... На начальном этапе рабочего проектирования  – на разработку трехмерной модели, разработку рабочей документации основного оборудования, подбор поставщиков  – требуется года полтора-два. Поэтому мы считаем, что работы необходимо начать в четвертом квартале этого года, либо в начале следующего года, в противном случае это может грозить дальнейшим смещением сроков»,  – рассказал ТАСС Рыжков.</w:t>
      </w:r>
    </w:p>
    <w:p>
      <w:pPr>
        <w:pStyle w:val="Normal"/>
        <w:jc w:val="both"/>
        <w:rPr/>
      </w:pPr>
      <w:r>
        <w:rPr/>
        <w:t>Также Рыжков подчеркнул, что на стадии рабочего проектирования ледокола ЦКБ «Айсберг» будет создавать не только трехмерную модель самого судна, но и математическую модель его энергетической установки, что позволит сократить в будущем время на отладку оборудования.</w:t>
      </w:r>
    </w:p>
    <w:p>
      <w:pPr>
        <w:pStyle w:val="Normal"/>
        <w:jc w:val="both"/>
        <w:rPr/>
      </w:pPr>
      <w:r>
        <w:rPr/>
        <w:t>«Мы считаем необходимым делать цифровую математическую модель энергетической установки, чтобы на ней можно было отладить все алгоритмы, все взаимодействия механизмов, оборудования, систем, проверить их работоспособность на математической модели. Это перспективно, это позволит сократить время на отладку при проведении испытаний»,  – подчеркнул Рыжков.</w:t>
      </w:r>
    </w:p>
    <w:p>
      <w:pPr>
        <w:pStyle w:val="Normal"/>
        <w:jc w:val="both"/>
        <w:rPr/>
      </w:pPr>
      <w:r>
        <w:rPr/>
        <w:t>Центральное конструкторское бюро «Айсберг» было основано в 1947 году. За 70-летнюю историю ЦКБ его сотрудники разработали проекты первого атомного ледокола «Ленин», ледоколов «Ямал», «50 лет Победы», плавучего атомного энергоблока «Академик Ломоносов» и других судов гражданского и военного назначения.</w:t>
      </w:r>
    </w:p>
    <w:p>
      <w:pPr>
        <w:pStyle w:val="Normal"/>
        <w:jc w:val="both"/>
        <w:rPr/>
      </w:pPr>
      <w:hyperlink r:id="rId24">
        <w:r>
          <w:rPr>
            <w:rStyle w:val="InternetLink"/>
          </w:rPr>
          <w:t>http://tass.ru/ekonomika/5294250</w:t>
        </w:r>
      </w:hyperlink>
    </w:p>
    <w:p>
      <w:pPr>
        <w:pStyle w:val="Heading3"/>
        <w:jc w:val="both"/>
        <w:rPr/>
      </w:pPr>
      <w:r>
        <w:rPr>
          <w:rFonts w:cs="Times New Roman" w:ascii="Times New Roman" w:hAnsi="Times New Roman"/>
          <w:sz w:val="24"/>
          <w:szCs w:val="24"/>
        </w:rPr>
        <w:t>ИНТЕРФАКС-ЮГ; 2018.06.15; ЛОДОЧНУЮ СТАНЦИЮ «ПРИСТАНЬ» ЗАКРЫЛИ ПОСЛЕ КРУШЕНИЯ КАТАМАРАНА НА ВОЛГЕ</w:t>
      </w:r>
    </w:p>
    <w:p>
      <w:pPr>
        <w:pStyle w:val="Normal"/>
        <w:jc w:val="both"/>
        <w:rPr/>
      </w:pPr>
      <w:r>
        <w:rPr/>
        <w:t>Государственная инспекция по маломерным судам Волгоградской области запретила эксплуатацию лодочной станции, откуда в акваторию Волги вышел катамаран, столкнувшийся затем с баржей.</w:t>
      </w:r>
    </w:p>
    <w:p>
      <w:pPr>
        <w:pStyle w:val="Normal"/>
        <w:jc w:val="both"/>
        <w:rPr/>
      </w:pPr>
      <w:r>
        <w:rPr/>
        <w:t>«Эксплуатация лодочной станции ООО «Пристань», с которой 11 июня вышел катамаран, запрещена до устранения недостатков», сообщили в пятницу агентству «Интерфакс-Юг» в региональной ГИМС.</w:t>
      </w:r>
    </w:p>
    <w:p>
      <w:pPr>
        <w:pStyle w:val="Normal"/>
        <w:jc w:val="both"/>
        <w:rPr/>
      </w:pPr>
      <w:r>
        <w:rPr/>
        <w:t>Как сообщалось, владельца лодочной станции ООО «Пристань» Леонида Жданова задержали по уголовному делу о нарушении безопасности движения водного транспорта, что повлекло гибель 11 человек. Люди погибли в результате столкновения катамарана с баржей на Волге в Волгограде поздно вечером 11 июня. Еще пять человек были спасены.</w:t>
      </w:r>
    </w:p>
    <w:p>
      <w:pPr>
        <w:pStyle w:val="Normal"/>
        <w:jc w:val="both"/>
        <w:rPr/>
      </w:pPr>
      <w:r>
        <w:rPr/>
        <w:t>По факту происшествия Южным следственным управлением на транспорте возбуждено уголовное дело по части 3 статьи 263 УК РФ (нарушение правил безопасности движения водного транспорта, повлекшее по неосторожности гибель двух или более лиц).</w:t>
      </w:r>
    </w:p>
    <w:p>
      <w:pPr>
        <w:pStyle w:val="Normal"/>
        <w:jc w:val="both"/>
        <w:rPr/>
      </w:pPr>
      <w:r>
        <w:rPr/>
        <w:t>Установлено, что катамараном управлял бывший глава Калачевского района Волгоградской области Дмитрий Хахалев. Он погиб в результате крушения. По результатам проведенной экспертизы, в его крови находился алкоголь в концентрации 2,17 промилле, что соответствует средней степени алкогольного опья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5; ЗАЩИТА ОБЖАЛУЕТ АРЕСТ ВЛАДЕЛЬЦА ЛОДОЧНОЙ СТАНЦИИ В ВОЛГОГРАДЕ ПО ДЕЛУ О ЧП С КАТАМАРАНОМ</w:t>
      </w:r>
    </w:p>
    <w:p>
      <w:pPr>
        <w:pStyle w:val="Normal"/>
        <w:jc w:val="both"/>
        <w:rPr/>
      </w:pPr>
      <w:r>
        <w:rPr/>
        <w:t>Арест на два месяца владельца лодочной станции в Волгограде Леонида Жданова по делу с затонувшим катамараном, принятый в четверг в Центральном райсуде, будет обжалован в апелляционном порядке в кратчайшие сроки. Об этом ТАСС в пятницу сообщил адвокат подозреваемого Николай Висков.</w:t>
      </w:r>
    </w:p>
    <w:p>
      <w:pPr>
        <w:pStyle w:val="Normal"/>
        <w:jc w:val="both"/>
        <w:rPr/>
      </w:pPr>
      <w:r>
        <w:rPr/>
        <w:t>«По закону на подачу апелляции законом отведено три дня, с учетом выходных последний день  – понедельник. Либо сегодня, либо в понедельник жалоба на избрание моему доверителю меры пресечения в виде заключения под стражей будет подана в Волгоградский областной суд», – сказал защитник.</w:t>
      </w:r>
    </w:p>
    <w:p>
      <w:pPr>
        <w:pStyle w:val="Normal"/>
        <w:jc w:val="both"/>
        <w:rPr/>
      </w:pPr>
      <w:r>
        <w:rPr/>
        <w:t>Он отметил, что в апелляционной жалобе будет «просить вышестоящий суд либо отказать в принципе в избрании меры пресечения, либо, если суд сочтет необходимым ее все-таки избрать, просить о домашнем аресте».</w:t>
      </w:r>
    </w:p>
    <w:p>
      <w:pPr>
        <w:pStyle w:val="Normal"/>
        <w:jc w:val="both"/>
        <w:rPr/>
      </w:pPr>
      <w:r>
        <w:rPr/>
        <w:t>Поздно вечером 11 июня в 250 м от берега около грузового порта Ворошиловского района Волгограда столкнулись прогулочный катамаран и баржа. В результате ЧП погибли 11 человек. Спасены пятеро пассажиров катамарана, трое из них были госпитализированы. Ранее сотрудники Южного следственного управления на транспорте Следственного комитета России задержали владельца лодочной станции ООО «Пристань» Жданова, который не предотвратил выход в акваторию Волги катамарана, который впоследствии столкнулся с баржей.</w:t>
      </w:r>
    </w:p>
    <w:p>
      <w:pPr>
        <w:pStyle w:val="Normal"/>
        <w:jc w:val="both"/>
        <w:rPr/>
      </w:pPr>
      <w:r>
        <w:rPr/>
        <w:t>Южное следственное управление на транспорте СК РФ по факту столкновения катамарана и баржи возбудило уголовное дело по ч. 3 ст. 263 УК РФ («Нарушение правил безопасности движения водного транспорта, повлекшее по неосторожности гибель двух или более лиц»). По данным СК, катамаран не был зарегистрирован и не состоял на учете с 2017 года. На нем находились 16 человек при разрешенной вместимости 12. По предварительным данным, столкновение произошло по вине владельца катамарана, который, находясь в состоянии алкогольного опьянения, полностью игнорировал как световые, так и звуковые предупреждающие сигналы, доносившиеся с баржи.</w:t>
      </w:r>
    </w:p>
    <w:p>
      <w:pPr>
        <w:pStyle w:val="Normal"/>
        <w:jc w:val="both"/>
        <w:rPr/>
      </w:pPr>
      <w:r>
        <w:rPr/>
        <w:t>Судмедэкспертиза показала, что в крови капитана и собственника катамарана, экс-главы Калачевского района Дмитрия Хахалева, погибшего при столкновении с баржей, обнаружен алкоголь в концентрации 2,17 промилле, что соответствует средней степени алкогольного опьянения  – с 2,5 начинается сильная степень алкогольного опьянения.</w:t>
      </w:r>
    </w:p>
    <w:p>
      <w:pPr>
        <w:pStyle w:val="Normal"/>
        <w:jc w:val="both"/>
        <w:rPr/>
      </w:pPr>
      <w:hyperlink r:id="rId25">
        <w:r>
          <w:rPr>
            <w:rStyle w:val="InternetLink"/>
          </w:rPr>
          <w:t>http://tass.ru/proisshestviya/52947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5; ЯРОВАЯ ПРЕДЛОЖИЛА ДАТЬ МНОГОДЕТНЫМ РОДИТЕЛЯМ ПРАВО НА ЛЬГОТНЫЕ АВИАБИЛЕТЫ</w:t>
      </w:r>
    </w:p>
    <w:p>
      <w:pPr>
        <w:pStyle w:val="Normal"/>
        <w:jc w:val="both"/>
        <w:rPr/>
      </w:pPr>
      <w:r>
        <w:rPr/>
        <w:t>Вице-спикер Госдумы Ирина Яровая предложила включить многодетных родителей в список имеющих право на льготные авиаперелеты по России. Соответствующее письмо она направила вице-премьеру – полпреду президента в Дальневосточном федеральном округе Юрию Трутневу.</w:t>
      </w:r>
    </w:p>
    <w:p>
      <w:pPr>
        <w:pStyle w:val="Normal"/>
        <w:jc w:val="both"/>
        <w:rPr/>
      </w:pPr>
      <w:r>
        <w:rPr/>
        <w:t>Яровая предлагает снять временные ограничения и реализовать в течение года программу предоставления субсидий на авиаперелеты по всем дальневосточным маршрутам. По ее мнению, это позволит исполнить указание президента Владимира Путина, который во время «прямой линии» говорил о необходимости расширить географию субсидируемых перелетов из Владивостока, а также круг тех, кто имеет право на получение субсидий.</w:t>
      </w:r>
    </w:p>
    <w:p>
      <w:pPr>
        <w:pStyle w:val="Normal"/>
        <w:jc w:val="both"/>
        <w:rPr/>
      </w:pPr>
      <w:r>
        <w:rPr/>
        <w:t>«Это существенно снизит высокий спрос на летний период, а кроме того, позволит каждому дальневосточнику «по жизненной ситуации» пользоваться социальной гарантией, которую дает государство», – считает Яровая.</w:t>
      </w:r>
    </w:p>
    <w:p>
      <w:pPr>
        <w:pStyle w:val="Normal"/>
        <w:jc w:val="both"/>
        <w:rPr/>
      </w:pPr>
      <w:hyperlink r:id="rId26">
        <w:r>
          <w:rPr>
            <w:rStyle w:val="InternetLink"/>
          </w:rPr>
          <w:t>https://ria.ru/society/20180615/152275758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ЛЕКСАНДРА КАЧАЛОВА; 2018.06.15; ИСПОЛНИТЕЛЬНЫЙ ДИРЕКТОР АЭРОПОРТА «КОЛЬЦОВО» А.ПИСКУНОВ: «ТРАНСФЕРНЫЕ ПЕРЕВОЗКИ – ДРАЙВЕР НАШЕГО РОСТА»</w:t>
      </w:r>
    </w:p>
    <w:p>
      <w:pPr>
        <w:pStyle w:val="Normal"/>
        <w:jc w:val="both"/>
        <w:rPr/>
      </w:pPr>
      <w:r>
        <w:rPr/>
        <w:t>Екатеринбургский аэропорт «Кольцово» (входит в холдинг «Аэропорты регионов» группы «Ренова» Виктора Вексельберга), увеличивший пассажиропоток до 5,4 млн пассажиров в год, получил к Чемпионату мира реконструированную взлетно-посадочную полосу (ВПП) и новые стоянки для самолетов. В дни мундиаля аэропорт примет десятки чартеров с тысячами футбольных болельщиков. О том, нужна ли аэропорту третья ВПП, о конкуренции с соседними авиаузлами, способах привлечения авиакомпаний и расширении пассажирских терминалов за счет багажных отделений в интервью агентству «Интерфакс-Урал» рассказал исполнительный директор «Кольцово» Алексей Пискунов.</w:t>
      </w:r>
    </w:p>
    <w:p>
      <w:pPr>
        <w:pStyle w:val="Normal"/>
        <w:jc w:val="both"/>
        <w:rPr/>
      </w:pPr>
      <w:r>
        <w:rPr/>
        <w:t xml:space="preserve"> – </w:t>
      </w:r>
      <w:r>
        <w:rPr/>
        <w:t>Алексей Борисович, в Екатеринбурге начинаются игры Чемпионата мира по футболу. Сколько человек примет аэропорт в эти дни?</w:t>
      </w:r>
    </w:p>
    <w:p>
      <w:pPr>
        <w:pStyle w:val="Normal"/>
        <w:jc w:val="both"/>
        <w:rPr/>
      </w:pPr>
      <w:r>
        <w:rPr/>
        <w:t xml:space="preserve"> – </w:t>
      </w:r>
      <w:r>
        <w:rPr/>
        <w:t>В дни чемпионата «Кольцово» дополнительно примет порядка 50 тыс. человек. Запланировано 303 дополнительных рейса, в том числе 151 чартер. Екатеринбург будет связан авиасообщением со всеми городами, принимающими матчи ЧМ.</w:t>
      </w:r>
    </w:p>
    <w:p>
      <w:pPr>
        <w:pStyle w:val="Normal"/>
        <w:jc w:val="both"/>
        <w:rPr/>
      </w:pPr>
      <w:r>
        <w:rPr/>
        <w:t xml:space="preserve"> – </w:t>
      </w:r>
      <w:r>
        <w:rPr/>
        <w:t>Как «Кольцово» готовился к этому событию?</w:t>
      </w:r>
    </w:p>
    <w:p>
      <w:pPr>
        <w:pStyle w:val="Normal"/>
        <w:jc w:val="both"/>
        <w:rPr/>
      </w:pPr>
      <w:r>
        <w:rPr/>
        <w:t xml:space="preserve"> – </w:t>
      </w:r>
      <w:r>
        <w:rPr/>
        <w:t>Была проведена большая работа. Строить новые терминалы, как в некоторых других аэропортах, не потребовалось, но мы сделали внутренние улучшения: пункты пропуска были дооснащены кабинами паспортного контроля – вместо 30 их стало 45; открыли еще один пункт контроля во входной группе здания аэровокзала; увеличили площади и количество досмотровых аппаратов для предполетного контроля. Все это позволит сократить время, которое тратит пассажир на эти процедуры.</w:t>
      </w:r>
    </w:p>
    <w:p>
      <w:pPr>
        <w:pStyle w:val="Normal"/>
        <w:jc w:val="both"/>
        <w:rPr/>
      </w:pPr>
      <w:r>
        <w:rPr/>
        <w:t>В международном терминале расширили «накопитель» и открыли зал повышенной комфортности вместимостью более ста пассажиров. Предыдущий зал, рассчитанный на 50-60 пассажиров, нам не нравился, мы его считали временным. Во внутреннем терминале также открыли второй зал повышенной комфортности.</w:t>
      </w:r>
    </w:p>
    <w:p>
      <w:pPr>
        <w:pStyle w:val="Normal"/>
        <w:jc w:val="both"/>
        <w:rPr/>
      </w:pPr>
      <w:r>
        <w:rPr/>
        <w:t>Учитывая, что в дни чемпионата возрастет количество рейсов, арендовали дополнительные перронные автобусы, которые могут понадобиться, если самолеты будут обслуживаться на отдаленных стоянках. Так что опасений, что чего-то не предусмотрели, у нас нет.</w:t>
      </w:r>
    </w:p>
    <w:p>
      <w:pPr>
        <w:pStyle w:val="Normal"/>
        <w:jc w:val="both"/>
        <w:rPr/>
      </w:pPr>
      <w:r>
        <w:rPr/>
        <w:t>Работа аэропорта была отработана во время тестовых матчей: линии для автобусов, маршруты движения клиентских групп, варианты приема пропуска команд. Немаловажной задачей станет выполнение настоятельной рекомендации FIFA развести между собой группы болельщиков, чтобы избежать возможных конфликтов. Людей проведут через разные входные группы и по разным маршрутам.</w:t>
      </w:r>
    </w:p>
    <w:p>
      <w:pPr>
        <w:pStyle w:val="Normal"/>
        <w:jc w:val="both"/>
        <w:rPr/>
      </w:pPr>
      <w:r>
        <w:rPr/>
        <w:t xml:space="preserve"> – </w:t>
      </w:r>
      <w:r>
        <w:rPr/>
        <w:t>В марте этого года в рамках подготовки к ЧМ была введена реконструированная по федеральной целевой программе вторая взлетно-посадочная полоса. Увидели ли вы эффект от ее ввода?</w:t>
      </w:r>
    </w:p>
    <w:p>
      <w:pPr>
        <w:pStyle w:val="Normal"/>
        <w:jc w:val="both"/>
        <w:rPr/>
      </w:pPr>
      <w:r>
        <w:rPr/>
        <w:t xml:space="preserve"> – </w:t>
      </w:r>
      <w:r>
        <w:rPr/>
        <w:t>Первая ВПП сделана из асфальтобетона, новая – полностью из бетона, ее характеристики выше – например, коэффициент сцепления, что особенно актуально зимой и в переходные месяцы. ВПП-2 пока имеет первую категорию ИКАО, то есть на нее можно садиться, если кромка облаков не ниже 60 м, а видимость превышает 800 м. Параметры второй категории вдвое ниже, и мы начали работу по повышению категории полосы. Уже есть защищенный проект. Требуется дооснастить ВПП оборудованием. Это достаточно серьезная работа, я надеюсь, что она будет завершена в текущем году, тогда у нас появится возможность принимать самолеты в худших метеоусловиях, чем сейчас.</w:t>
      </w:r>
    </w:p>
    <w:p>
      <w:pPr>
        <w:pStyle w:val="Normal"/>
        <w:jc w:val="both"/>
        <w:rPr/>
      </w:pPr>
      <w:r>
        <w:rPr/>
        <w:t xml:space="preserve"> – </w:t>
      </w:r>
      <w:r>
        <w:rPr/>
        <w:t>Ввод ВПП-2 позволил увеличить пропускную способность аэропорта с 18 операций взлета-посадки в час до 28. Достаточно ли этого аэропорту?</w:t>
      </w:r>
    </w:p>
    <w:p>
      <w:pPr>
        <w:pStyle w:val="Normal"/>
        <w:jc w:val="both"/>
        <w:rPr/>
      </w:pPr>
      <w:r>
        <w:rPr/>
        <w:t xml:space="preserve"> – </w:t>
      </w:r>
      <w:r>
        <w:rPr/>
        <w:t>Эта цифра имеет много условностей и зависит как от уровня подготовки диспетчеров, так и от схем маневрирования. Максимальный параметр работы двух ВПП (они у нас зависимые между собой, то есть на них нельзя одновременно садиться) может достигнуть 40 операций взлета-посадки в час. В настоящее время госкорпорация ОрВД ведет работу по увеличению пропускной способности.</w:t>
      </w:r>
    </w:p>
    <w:p>
      <w:pPr>
        <w:pStyle w:val="Normal"/>
        <w:jc w:val="both"/>
        <w:rPr/>
      </w:pPr>
      <w:r>
        <w:rPr/>
        <w:t>В «Шереметьево» тоже две зависимые полосы, аэропорт выполняет до 60 операций, но это предел, поэтому они и строят третью ВПП.</w:t>
      </w:r>
    </w:p>
    <w:p>
      <w:pPr>
        <w:pStyle w:val="Normal"/>
        <w:jc w:val="both"/>
        <w:rPr/>
      </w:pPr>
      <w:r>
        <w:rPr/>
        <w:t xml:space="preserve"> – </w:t>
      </w:r>
      <w:r>
        <w:rPr/>
        <w:t>А нужна ли «Кольцово» третья ВПП, особенно в свете того, что Екатеринбург может выиграть право на проведение выставки ЭКСПО-2025?</w:t>
      </w:r>
    </w:p>
    <w:p>
      <w:pPr>
        <w:pStyle w:val="Normal"/>
        <w:jc w:val="both"/>
        <w:rPr/>
      </w:pPr>
      <w:r>
        <w:rPr/>
        <w:t xml:space="preserve"> – </w:t>
      </w:r>
      <w:r>
        <w:rPr/>
        <w:t>На сегодняшний день и на ближайшие годы, наверное, нет. Вряд ли нам удастся обосновать такие инвестиции государства, вот когда придем к пассажиропотоку «Шереметьево», тогда и можно вести речь о новой полосе. Но генплан развития аэропорта, который нам готовила Lufthansa Consulting, подразумевает третью ВПП. И это правильно даже не только с точки зрения пассажиропотока, но и для резервирования аэропортовых земель. Я знаю много примеров, когда аэропорту нужно развиваться, а рядом уже есть газопроводы, железные дороги, населенные пункты. Но, к счастью, мои предшественники сохранили резерв территорий для развития «Кольцово».</w:t>
      </w:r>
    </w:p>
    <w:p>
      <w:pPr>
        <w:pStyle w:val="Normal"/>
        <w:jc w:val="both"/>
        <w:rPr/>
      </w:pPr>
      <w:r>
        <w:rPr/>
        <w:t xml:space="preserve"> – </w:t>
      </w:r>
      <w:r>
        <w:rPr/>
        <w:t>Раз речь зашла об инвестициях государства, расскажите, пожалуйста, что еще было сделано по федеральной программе?</w:t>
      </w:r>
    </w:p>
    <w:p>
      <w:pPr>
        <w:pStyle w:val="Normal"/>
        <w:jc w:val="both"/>
        <w:rPr/>
      </w:pPr>
      <w:r>
        <w:rPr/>
        <w:t xml:space="preserve"> – </w:t>
      </w:r>
      <w:r>
        <w:rPr/>
        <w:t>Количество мест стоянок для самолетов увеличено с 50 до около 70. Почему я не называю точную цифру: количество мест меняется в зависимости от типов воздушных судов, но, в среднем, можно сказать, что 20 дополнительных мест стоянки федеральная целевая программа нам обеспечила. Это наше хорошее конкурентное преимущество, позволяющее принимать и транзитные самолеты, и большое количество воздушных судов. Когда в ноябре 2015 года открывался «Ельцин-Центр», мы смогли разместить все самолеты, несмотря на то, что часть аэродрома была закрыта на реконструкцию. Но это был серьезный для нас экзамен, тогда в сутки прибыло более 200 воздушных судов, в том числе борт N1. Справились. А сейчас аэродром завершен в своей финальной на ближайшие годы конфигурации.</w:t>
      </w:r>
    </w:p>
    <w:p>
      <w:pPr>
        <w:pStyle w:val="Normal"/>
        <w:jc w:val="both"/>
        <w:rPr/>
      </w:pPr>
      <w:r>
        <w:rPr/>
        <w:t xml:space="preserve"> – </w:t>
      </w:r>
      <w:r>
        <w:rPr/>
        <w:t>ФАС недавно утвердила новые ставки сборов на услуги «Кольцово». В среднем обслуживание авиакомпаний подорожало на 4,5%-5%, с 2019 года – подорожает еще на столько же. Являются ли данные тарифы экономически взвешенными, либо аэропорт предпочел бы более высокие тарифы?</w:t>
      </w:r>
    </w:p>
    <w:p>
      <w:pPr>
        <w:pStyle w:val="Normal"/>
        <w:jc w:val="both"/>
        <w:rPr/>
      </w:pPr>
      <w:r>
        <w:rPr/>
        <w:t xml:space="preserve"> – </w:t>
      </w:r>
      <w:r>
        <w:rPr/>
        <w:t>Тарифы регулируются государством и с 2010 года не меняются, лишь индексируются ежегодно на 4-5%. И, поверьте, на стоимость авиабилета это не влияет. В среднем доля аэропортовых сборов в себестоимости рейса меньше 15%. Сейчас произошла очередная индексация. Пока у нас нет оснований для роста тарифных ставок. Но, в общем-то, и задача такая, и мировая практика показывает, что доля доходов от неавиационной коммерции – от точек питания, парковки, различных сервисов – должна быть равной или превышать доходы от авиационной деятельности.</w:t>
      </w:r>
    </w:p>
    <w:p>
      <w:pPr>
        <w:pStyle w:val="Normal"/>
        <w:jc w:val="both"/>
        <w:rPr/>
      </w:pPr>
      <w:r>
        <w:rPr/>
        <w:t xml:space="preserve"> – </w:t>
      </w:r>
      <w:r>
        <w:rPr/>
        <w:t>Холдинг «Аэропорты регионов», в который входит «Кольцово», опосредованно оказался под санкциями США. Чувствуется ли их влияние?</w:t>
      </w:r>
    </w:p>
    <w:p>
      <w:pPr>
        <w:pStyle w:val="Normal"/>
        <w:jc w:val="both"/>
        <w:rPr/>
      </w:pPr>
      <w:r>
        <w:rPr/>
        <w:t xml:space="preserve"> – </w:t>
      </w:r>
      <w:r>
        <w:rPr/>
        <w:t>Нет. Наша внутренняя политика предусматривает, что мы не должны зависеть от одного поставщика, предположим, программного обеспечения. Есть европейские, американские бренды по обслуживанию техники, но и в России открылось множество производств. Оборудование делают и в Юго-Восточной Азии, и в Турции. Мы свои телетрапы покупали у немецких производителей, кстати, не американцев, хотя они тоже предлагали, но их продукция почему-то плохо показала себя в морозы, а сейчас новые аэропорты выбрали китайские телетрапы. Качество не хуже, цена нормальная. А США и их союзники летают в «Кольцово» и будут летать.</w:t>
      </w:r>
    </w:p>
    <w:p>
      <w:pPr>
        <w:pStyle w:val="Normal"/>
        <w:jc w:val="both"/>
        <w:rPr/>
      </w:pPr>
      <w:r>
        <w:rPr/>
        <w:t xml:space="preserve"> – </w:t>
      </w:r>
      <w:r>
        <w:rPr/>
        <w:t>Предлагаю вернуться к вопросу развития аэропорта. Ранее шла речь о строительстве дополнительного международного терминала площадью 60-70 тыс. кв.м., что удвоит пропускные возможности «Кольцово» до 16 млн пассажиров в год. Принято ли решение о строительстве?</w:t>
      </w:r>
    </w:p>
    <w:p>
      <w:pPr>
        <w:pStyle w:val="Normal"/>
        <w:jc w:val="both"/>
        <w:rPr/>
      </w:pPr>
      <w:r>
        <w:rPr/>
        <w:t xml:space="preserve"> – </w:t>
      </w:r>
      <w:r>
        <w:rPr/>
        <w:t>Если Екатеринбург не выиграет право на проведение ЭКСПО-2025, то, наверное, пока не будем строить новый терминал, поскольку резерв существующих площадей существенный. За стойками регистрации в аэропорту есть багажное отделение, созданное много лет назад. Сейчас ведется серьезная работа по проектированию в новом месте багажного отделения с системами досмотра, а высвободившиеся площади мы используем под увеличение внутреннего и международного терминалов. Это будет реализовано в ближайший год. В 2019 году работу, думаю, завершим.</w:t>
      </w:r>
    </w:p>
    <w:p>
      <w:pPr>
        <w:pStyle w:val="Normal"/>
        <w:jc w:val="both"/>
        <w:rPr/>
      </w:pPr>
      <w:r>
        <w:rPr/>
        <w:t xml:space="preserve"> – </w:t>
      </w:r>
      <w:r>
        <w:rPr/>
        <w:t>Какой объем инвестиций понадобится?</w:t>
      </w:r>
    </w:p>
    <w:p>
      <w:pPr>
        <w:pStyle w:val="Normal"/>
        <w:jc w:val="both"/>
        <w:rPr/>
      </w:pPr>
      <w:r>
        <w:rPr/>
        <w:t xml:space="preserve"> – </w:t>
      </w:r>
      <w:r>
        <w:rPr/>
        <w:t>Скажу, что стоить это будет очень дорого. Понадобится закупить системы обработки багажа с современной системой его сортировки, считывателем и так далее, плюс программное обеспечение – это сотни миллионов рублей.</w:t>
      </w:r>
    </w:p>
    <w:p>
      <w:pPr>
        <w:pStyle w:val="Normal"/>
        <w:jc w:val="both"/>
        <w:rPr/>
      </w:pPr>
      <w:r>
        <w:rPr/>
        <w:t xml:space="preserve"> – </w:t>
      </w:r>
      <w:r>
        <w:rPr/>
        <w:t>Насколько увеличится пропускная способность терминалов?</w:t>
      </w:r>
    </w:p>
    <w:p>
      <w:pPr>
        <w:pStyle w:val="Normal"/>
        <w:jc w:val="both"/>
        <w:rPr/>
      </w:pPr>
      <w:r>
        <w:rPr/>
        <w:t xml:space="preserve"> – </w:t>
      </w:r>
      <w:r>
        <w:rPr/>
        <w:t>Вначале в полтора раза, но в конечном результате постараемся увеличить вдвое. Начнем с международного терминала, затем сделаем внутренний. Пока проект находится на этапе подготовки техзадания на строительство и монтаж новой системы обработки багажа.</w:t>
      </w:r>
    </w:p>
    <w:p>
      <w:pPr>
        <w:pStyle w:val="Normal"/>
        <w:jc w:val="both"/>
        <w:rPr/>
      </w:pPr>
      <w:r>
        <w:rPr/>
        <w:t xml:space="preserve"> – </w:t>
      </w:r>
      <w:r>
        <w:rPr/>
        <w:t>В прошлом году «Кольцово» обслужил 5,404 млн пассажиров, что на 26% больше, чем в 2016 году. Каков прогноз по пассажиропотоку на этот год?</w:t>
      </w:r>
    </w:p>
    <w:p>
      <w:pPr>
        <w:pStyle w:val="Normal"/>
        <w:jc w:val="both"/>
        <w:rPr/>
      </w:pPr>
      <w:r>
        <w:rPr/>
        <w:t xml:space="preserve"> – </w:t>
      </w:r>
      <w:r>
        <w:rPr/>
        <w:t>По итогам пяти месяцев уже есть прирост по сравнению с аналогичным периодом прошлого года на 18,5%. К концу года ожидаем подойти к цифре 5,7 млн пассажиров.</w:t>
      </w:r>
    </w:p>
    <w:p>
      <w:pPr>
        <w:pStyle w:val="Normal"/>
        <w:jc w:val="both"/>
        <w:rPr/>
      </w:pPr>
      <w:r>
        <w:rPr/>
        <w:t xml:space="preserve"> – </w:t>
      </w:r>
      <w:r>
        <w:rPr/>
        <w:t>За счет чего планируете этот и последующий рост?</w:t>
      </w:r>
    </w:p>
    <w:p>
      <w:pPr>
        <w:pStyle w:val="Normal"/>
        <w:jc w:val="both"/>
        <w:rPr/>
      </w:pPr>
      <w:r>
        <w:rPr/>
        <w:t xml:space="preserve"> – </w:t>
      </w:r>
      <w:r>
        <w:rPr/>
        <w:t>Екатеринбург является серьезным транзитным узлом между Европой и Азией, видим рост трансфера по сравнению с прошлым годом в полтора раза.</w:t>
      </w:r>
    </w:p>
    <w:p>
      <w:pPr>
        <w:pStyle w:val="Normal"/>
        <w:jc w:val="both"/>
        <w:rPr/>
      </w:pPr>
      <w:r>
        <w:rPr/>
        <w:t>Приведу очень яркий пример развития аэропорта нестоличного города – это Атланта в США с населением порядка 450 тыс. человек, но у аэропорта Атланты пассажиропоток почти 100 млн пассажиров в год! И не важно, что город находится в стороне от «караванных путей», просто многие авиакомпании создали там базу, инфраструктуру и летают через этот аэропорт. Это хороший пример, которым, в принципе, мы можем воспользоваться.</w:t>
      </w:r>
    </w:p>
    <w:p>
      <w:pPr>
        <w:pStyle w:val="Normal"/>
        <w:jc w:val="both"/>
        <w:rPr/>
      </w:pPr>
      <w:r>
        <w:rPr/>
        <w:t>У нас тоже есть базовая авиакомпания «Уральские авиалинии», у нее отличная инфраструктура по техническому обслуживанию воздушных судов. У нас есть ангар для деловой авиации, который может использоваться для выполнения различного вида регламентных работ, ремонта воздушных судов, в качестве зимней автостоянки, когда очень холодно, и так далее.</w:t>
      </w:r>
    </w:p>
    <w:p>
      <w:pPr>
        <w:pStyle w:val="Normal"/>
        <w:jc w:val="both"/>
        <w:rPr/>
      </w:pPr>
      <w:r>
        <w:rPr/>
        <w:t>Да, в «Кольцово» пока еще не вся инфраструктура, но мы ее создаем для обеспечения трансфертного потока. Боремся за сервис и качество. Конкурентные преимущества  – это время обслуживания воздушных судов, наличие техники, комфортных залов, короткое время стыковки и так далее. Мы уже сейчас комфортны для авиакомпаний, но нужно и дальше совершенствоваться.</w:t>
      </w:r>
    </w:p>
    <w:p>
      <w:pPr>
        <w:pStyle w:val="Normal"/>
        <w:jc w:val="both"/>
        <w:rPr/>
      </w:pPr>
      <w:r>
        <w:rPr/>
        <w:t xml:space="preserve"> – </w:t>
      </w:r>
      <w:r>
        <w:rPr/>
        <w:t>Изъявляли ли другие авиакомпании, кроме «Уральских авиалиний», желание базироваться в екатеринбургском аэропорту? Готовы ли вы их принять?</w:t>
      </w:r>
    </w:p>
    <w:p>
      <w:pPr>
        <w:pStyle w:val="Normal"/>
        <w:jc w:val="both"/>
        <w:rPr/>
      </w:pPr>
      <w:r>
        <w:rPr/>
        <w:t xml:space="preserve"> – </w:t>
      </w:r>
      <w:r>
        <w:rPr/>
        <w:t>Да, готовы обеспечить условия. В свое время были планы с «Трансаэро». Они хотели выполнять чартеры и сократить часть расходов, связанных с залетом в Москву. Также есть такое понятие как линейные технические станции, которые расположены в «Кольцово». Это сертифицированные помещения, арендуемые авиакомпаниями, где можно выполнять определенные виды обслуживания. Такие станции есть у «Ямала», «ЮТэйра» и других. У «Аэрофлота» здесь огромное представительство, есть свои инженеры и авиатехники.</w:t>
      </w:r>
    </w:p>
    <w:p>
      <w:pPr>
        <w:pStyle w:val="Normal"/>
        <w:jc w:val="both"/>
        <w:rPr/>
      </w:pPr>
      <w:r>
        <w:rPr/>
        <w:t xml:space="preserve"> – </w:t>
      </w:r>
      <w:r>
        <w:rPr/>
        <w:t>После кризиса 2014 года из аэропорта ушли несколько иностранных компаний, в том числе немецкая Lufthansa, итальянская AlItalia, арабская Air Arabia и так и не вернулись. На ваш взгляд, почему они не спешат возобновлять полеты из «Кольцово»?</w:t>
      </w:r>
    </w:p>
    <w:p>
      <w:pPr>
        <w:pStyle w:val="Normal"/>
        <w:jc w:val="both"/>
        <w:rPr/>
      </w:pPr>
      <w:r>
        <w:rPr/>
        <w:t xml:space="preserve"> – </w:t>
      </w:r>
      <w:r>
        <w:rPr/>
        <w:t>Оснований говорить, что рейсы в Екатеринбург были убыточными для Lufthansa, нет. Мы ведь следили за загрузкой, она составляла более 80%, то есть это нормальный рентабельный рейс. Вопрос, почему ушли, возникал у всех. Претензий к нам они не предъявляли, не говорили, что их что-то не устраивает. Скорее, уход был связан с перестройкой внутренних процессов компании.</w:t>
      </w:r>
    </w:p>
    <w:p>
      <w:pPr>
        <w:pStyle w:val="Normal"/>
        <w:jc w:val="both"/>
        <w:rPr/>
      </w:pPr>
      <w:r>
        <w:rPr/>
        <w:t>Но вакуум тут же заполнился, к нам начала летать авиакомпания Finnair. Она создала из аэропорта «Хельсинки» хаб и удачно организовала оттуда разлет по странам Европы. Да, престижно видеть на перроне хвост самолета с надписью Lufthansa, с другой стороны, «Уральские авиалинии» с развитием трансфера в Азию и Европу существенно расширили географию аэропорта.</w:t>
      </w:r>
    </w:p>
    <w:p>
      <w:pPr>
        <w:pStyle w:val="Normal"/>
        <w:jc w:val="both"/>
        <w:rPr/>
      </w:pPr>
      <w:r>
        <w:rPr/>
        <w:t xml:space="preserve"> – </w:t>
      </w:r>
      <w:r>
        <w:rPr/>
        <w:t>Проявляют ли авиакомпании заинтересованность в рейсах в Екатеринбург, прощупывают ли почву?</w:t>
      </w:r>
    </w:p>
    <w:p>
      <w:pPr>
        <w:pStyle w:val="Normal"/>
        <w:jc w:val="both"/>
        <w:rPr/>
      </w:pPr>
      <w:r>
        <w:rPr/>
        <w:t xml:space="preserve"> – </w:t>
      </w:r>
      <w:r>
        <w:rPr/>
        <w:t>Да, они постоянно следят за спросом на том или ином направлении, а у нас есть система мотивации для них. Когда авиакомпания открывает новый маршрут, то для его раскатки может получить льготы по тарифам.</w:t>
      </w:r>
    </w:p>
    <w:p>
      <w:pPr>
        <w:pStyle w:val="Normal"/>
        <w:jc w:val="both"/>
        <w:rPr/>
      </w:pPr>
      <w:r>
        <w:rPr/>
        <w:t>Когда «закрыли» Турцию, все поехали в Грецию и тут же греческие компании заявились на чартерные перевозки, помогая нашим компаниям возить туристов. С иностранными перевозчиками несколько сложнее, чем с российскими, поскольку количество рейсов и даже ценовая политика регулируются межправительственными соглашениями.</w:t>
      </w:r>
    </w:p>
    <w:p>
      <w:pPr>
        <w:pStyle w:val="Normal"/>
        <w:jc w:val="both"/>
        <w:rPr/>
      </w:pPr>
      <w:r>
        <w:rPr/>
        <w:t xml:space="preserve"> – </w:t>
      </w:r>
      <w:r>
        <w:rPr/>
        <w:t>«Кольцово» неоднократно входил в число лучших аэропортов России. Но в последние годы хороших региональных аэропортов стало больше: открылся новый пассажирский терминал в Перми, новый аэропорт в Ростове-на-Дону, планируется строительство нового терминала в Челябинске. Чувствуете ли вы возрастающую конкуренцию между аэропортами? Как планируете удерживать число рейсов авиакомпаний?</w:t>
      </w:r>
    </w:p>
    <w:p>
      <w:pPr>
        <w:pStyle w:val="Normal"/>
        <w:jc w:val="both"/>
        <w:rPr/>
      </w:pPr>
      <w:r>
        <w:rPr/>
        <w:t xml:space="preserve"> – </w:t>
      </w:r>
      <w:r>
        <w:rPr/>
        <w:t>Мы рады за наших соседей, здорово, что строится новое! Но у каждого свой пассажир. Пускай они улучшают условия для своего пассажира, а мы для своего. Однако драйвер нашего роста, повторюсь, это трансферные, а также межрегиональные перевозки, без них мы быстро достигнем «потолка».</w:t>
      </w:r>
    </w:p>
    <w:p>
      <w:pPr>
        <w:pStyle w:val="Normal"/>
        <w:jc w:val="both"/>
        <w:rPr/>
      </w:pPr>
      <w:r>
        <w:rPr/>
        <w:t>На ту же тему:</w:t>
      </w:r>
    </w:p>
    <w:p>
      <w:pPr>
        <w:pStyle w:val="Normal"/>
        <w:jc w:val="both"/>
        <w:rPr/>
      </w:pPr>
      <w:hyperlink r:id="rId27">
        <w:r>
          <w:rPr>
            <w:rStyle w:val="InternetLink"/>
          </w:rPr>
          <w:t>https://ria.ru/society/20180615/152277009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5; ВЛАСТИ МОРДОВИИ ЗАИНТЕРЕСОВАНЫ В СОХРАНЕНИИ МЕЖДУНАРОДНОГО СТАТУСА АЭРОПОРТА САРАНСКА</w:t>
      </w:r>
    </w:p>
    <w:p>
      <w:pPr>
        <w:pStyle w:val="Normal"/>
        <w:jc w:val="both"/>
        <w:rPr/>
      </w:pPr>
      <w:r>
        <w:rPr/>
        <w:t>Власти Мордовии ведут работу по сохранению для аэропорта Саранска статуса международного и после чемпионата мира по футболу, сообщил журналистам в пятницу глава республики Владимир Волков.</w:t>
      </w:r>
    </w:p>
    <w:p>
      <w:pPr>
        <w:pStyle w:val="Normal"/>
        <w:jc w:val="both"/>
        <w:rPr/>
      </w:pPr>
      <w:r>
        <w:rPr/>
        <w:t>«Это наша цель. Мы занимаемся вопросом: собрали все необходимые документы, соответствующую комиссию ожидаем в июне-июле»,  – сказал Волков на пресс-конференции.</w:t>
      </w:r>
    </w:p>
    <w:p>
      <w:pPr>
        <w:pStyle w:val="Normal"/>
        <w:jc w:val="both"/>
        <w:rPr/>
      </w:pPr>
      <w:r>
        <w:rPr/>
        <w:t>Он подчеркнул, что регион заинтересован в прямых международных рейсах из Саранска в Турцию и Египет. «С пассажирской точки зрения, основные направления  – это Турция, Египет, и жители близлежащих регионов могут вылетать по этим направлениям из Саранска, это будет востребовано»,  – добавил глава Мордовии.</w:t>
      </w:r>
    </w:p>
    <w:p>
      <w:pPr>
        <w:pStyle w:val="Normal"/>
        <w:jc w:val="both"/>
        <w:rPr/>
      </w:pPr>
      <w:r>
        <w:rPr/>
        <w:t>Также власти рассматривают возможность строительства в аэропорту грузового терминала.</w:t>
      </w:r>
    </w:p>
    <w:p>
      <w:pPr>
        <w:pStyle w:val="Normal"/>
        <w:jc w:val="both"/>
        <w:rPr/>
      </w:pPr>
      <w:r>
        <w:rPr/>
        <w:t>Ранее сообщалось, что 14 февраля 2018 года аэропорт Саранска, закрытый в январе 2017 года на реконструкцию в преддверии ЧМ-2018, принял первый пассажирский рейс из московского аэропорта Внуково. Проект предполагал строительство двух новых терминалов  – постоянного и временного, расширение взлетно-посадочной полосы, обустройство инженерных сетей и привокзальной площади.</w:t>
      </w:r>
    </w:p>
    <w:p>
      <w:pPr>
        <w:pStyle w:val="Normal"/>
        <w:jc w:val="both"/>
        <w:rPr/>
      </w:pPr>
      <w:r>
        <w:rPr/>
        <w:t>«Изначальная его стоимость была 4,5 млрд рублей, мы оптимизировали (проект  – прим. ТАСС), сделали аэропорт красивее и на 3 млрд дешевле. Просто так называется  – реконструкция, по сути  – это новый аэропорт»,  – отметил Волков.</w:t>
      </w:r>
    </w:p>
    <w:p>
      <w:pPr>
        <w:pStyle w:val="Normal"/>
        <w:jc w:val="both"/>
        <w:rPr/>
      </w:pPr>
      <w:hyperlink r:id="rId28">
        <w:r>
          <w:rPr>
            <w:rStyle w:val="InternetLink"/>
          </w:rPr>
          <w:t>http://tass.ru/ekonomika/5294475</w:t>
        </w:r>
      </w:hyperlink>
    </w:p>
    <w:p>
      <w:pPr>
        <w:pStyle w:val="Heading3"/>
        <w:jc w:val="both"/>
        <w:rPr/>
      </w:pPr>
      <w:r>
        <w:rPr>
          <w:rFonts w:cs="Times New Roman" w:ascii="Times New Roman" w:hAnsi="Times New Roman"/>
          <w:sz w:val="24"/>
          <w:szCs w:val="24"/>
        </w:rPr>
        <w:t>RNS; 2018.06.15; «ПОБЕДА» ПЛАНИРУЕТ НАЧАТЬ ПОЛЕТЫ В ОАЭ</w:t>
      </w:r>
    </w:p>
    <w:p>
      <w:pPr>
        <w:pStyle w:val="Normal"/>
        <w:jc w:val="both"/>
        <w:rPr/>
      </w:pPr>
      <w:r>
        <w:rPr/>
        <w:t xml:space="preserve">Лоукостер «Победа» направил заявку на получение допуска к выполнению регулярных рейсов в ОАЭ, следует из материалов </w:t>
      </w:r>
      <w:r>
        <w:rPr>
          <w:b/>
        </w:rPr>
        <w:t>Росавиаци</w:t>
      </w:r>
      <w:r>
        <w:rPr/>
        <w:t>и.</w:t>
      </w:r>
    </w:p>
    <w:p>
      <w:pPr>
        <w:pStyle w:val="Normal"/>
        <w:jc w:val="both"/>
        <w:rPr/>
      </w:pPr>
      <w:r>
        <w:rPr/>
        <w:t>Авиаперевозчик планирует летать в город Шарджа семь раз в неделю.</w:t>
      </w:r>
    </w:p>
    <w:p>
      <w:pPr>
        <w:pStyle w:val="Normal"/>
        <w:jc w:val="both"/>
        <w:rPr/>
      </w:pPr>
      <w:r>
        <w:rPr/>
        <w:t>«Победа» в настоящее время выполняет полеты на 20 самолетах Boeing 737-800. Парк до конца года будет увеличен еще на 4 новых самолета Boeing 737-800.</w:t>
      </w:r>
    </w:p>
    <w:p>
      <w:pPr>
        <w:pStyle w:val="Normal"/>
        <w:jc w:val="both"/>
        <w:rPr/>
      </w:pPr>
      <w:r>
        <w:rPr/>
        <w:t>Авиакомпания «Победа» является бюджетным авиаперевозчиком и входит в группу «Аэрофлот».</w:t>
      </w:r>
    </w:p>
    <w:p>
      <w:pPr>
        <w:pStyle w:val="Normal"/>
        <w:jc w:val="both"/>
        <w:rPr/>
      </w:pPr>
      <w:hyperlink r:id="rId29">
        <w:r>
          <w:rPr>
            <w:rStyle w:val="InternetLink"/>
          </w:rPr>
          <w:t>https://rns.online/transport/Pobeda-planiruet-nachat-poleti-v-OaE-2018-06-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5; S7 МОЖЕТ ЛИШИТЬСЯ ДОПУСКОВ К РЕЙСАМ В ИТАЛИЮ ПОСЛЕ ОБРАЩЕНИЯ «ПОБЕДЫ»</w:t>
      </w:r>
    </w:p>
    <w:p>
      <w:pPr>
        <w:pStyle w:val="Normal"/>
        <w:jc w:val="both"/>
        <w:rPr/>
      </w:pPr>
      <w:r>
        <w:rPr/>
        <w:t xml:space="preserve">Авиакомпания «Глобус» (летает под брендом S7 Airlines) может лишиться допусков к рейсам Москва  – Бари и Санкт-Петербург  – Олбия после обращения лоукостера «Победа» (входит в группу «Аэрофлот» (MOEX: AFLT)), свидетельствуют материалы к очередному заседанию профильной комиссии при </w:t>
      </w:r>
      <w:r>
        <w:rPr>
          <w:b/>
        </w:rPr>
        <w:t>Минтрансе</w:t>
      </w:r>
      <w:r>
        <w:rPr/>
        <w:t xml:space="preserve"> РФ.</w:t>
      </w:r>
    </w:p>
    <w:p>
      <w:pPr>
        <w:pStyle w:val="Normal"/>
        <w:jc w:val="both"/>
        <w:rPr/>
      </w:pPr>
      <w:r>
        <w:rPr/>
        <w:t xml:space="preserve">«Глобус» не выполнял полеты по обоим направлением «в течение сезона расписания IATA, следующего за сезоном, в котором был выдан допуск». Формально это является основанием для отзыва допуска. «Победа» обратила на это внимание </w:t>
      </w:r>
      <w:r>
        <w:rPr>
          <w:b/>
        </w:rPr>
        <w:t>Росавиаци</w:t>
      </w:r>
      <w:r>
        <w:rPr/>
        <w:t>и, указано в материалах.</w:t>
      </w:r>
    </w:p>
    <w:p>
      <w:pPr>
        <w:pStyle w:val="Normal"/>
        <w:jc w:val="both"/>
        <w:rPr/>
      </w:pPr>
      <w:r>
        <w:rPr/>
        <w:t xml:space="preserve">Как сообщалось, в мае после аналогичного обращения «Победы» в </w:t>
      </w:r>
      <w:r>
        <w:rPr>
          <w:b/>
        </w:rPr>
        <w:t>Росавиаци</w:t>
      </w:r>
      <w:r>
        <w:rPr/>
        <w:t xml:space="preserve">ю авиакомпания «Уральские авиалинии» (MOEX: URAL) лишились допуска к регулярным рейсам Москва  – Турин. «Победа» также просила отозвать у «Уральских авиалиний» допуски к полетам из Екатеринбурга в Римини, Верону и Венецию, а у «Глобуса»  – из Москвы в Геную. Эти обращения </w:t>
      </w:r>
      <w:r>
        <w:rPr>
          <w:b/>
        </w:rPr>
        <w:t>Росавиаци</w:t>
      </w:r>
      <w:r>
        <w:rPr/>
        <w:t>я отклонила.</w:t>
      </w:r>
    </w:p>
    <w:p>
      <w:pPr>
        <w:pStyle w:val="Normal"/>
        <w:jc w:val="both"/>
        <w:rPr/>
      </w:pPr>
      <w:r>
        <w:rPr/>
        <w:t xml:space="preserve">Из опубликованных в пятницу материалов следует, что еще одна компания группы «Аэрофлот»  – «Аврора»  – обратилась в </w:t>
      </w:r>
      <w:r>
        <w:rPr>
          <w:b/>
        </w:rPr>
        <w:t>Росавиаци</w:t>
      </w:r>
      <w:r>
        <w:rPr/>
        <w:t>ю с просьбой отозвать у «Уральских авиалиний» допуск на линии «Жуковский»  – Шанхай. Перевозчик не обслуживает ее второй сезон IATA подряд. «По данным «Уральских авиалиний» авиакомпания не выполняет полеты по причине невозможности получения слотов в аэропорту Шанхая»,  – указано в материалах.</w:t>
      </w:r>
    </w:p>
    <w:p>
      <w:pPr>
        <w:pStyle w:val="Heading3"/>
        <w:jc w:val="both"/>
        <w:rPr/>
      </w:pPr>
      <w:r>
        <w:rPr>
          <w:rFonts w:cs="Times New Roman" w:ascii="Times New Roman" w:hAnsi="Times New Roman"/>
          <w:sz w:val="24"/>
          <w:szCs w:val="24"/>
        </w:rPr>
        <w:t>ТАСС; 2018.06.15; АВИАКОМПАНИЯ «АЗИМУТ» ОТКРЫВАЕТ РЕЙСЫ ИЗ РОСТОВА В КАЛУГУ</w:t>
      </w:r>
    </w:p>
    <w:p>
      <w:pPr>
        <w:pStyle w:val="Normal"/>
        <w:jc w:val="both"/>
        <w:rPr/>
      </w:pPr>
      <w:r>
        <w:rPr/>
        <w:t>Крупнейшая авиакомпания в Южном федеральном округе «Азимут» с 16 июля открывает первый рейс из Ростова-на-Дону в Калугу, сообщила пресс-служба перевозчика в пятницу.</w:t>
      </w:r>
    </w:p>
    <w:p>
      <w:pPr>
        <w:pStyle w:val="Normal"/>
        <w:jc w:val="both"/>
        <w:rPr/>
      </w:pPr>
      <w:r>
        <w:rPr/>
        <w:t>«Авиакомпания «Азимут» открыла продажу авиабилетов на рейсы по маршруту Ростов-на-Дону  – Калуга  – Ростов-на-Дону. Выполнение рейсов начинается 16 июля текущего года, направление будет обслуживаться два раза в неделю по понедельникам и четвергам»,  – говорится в сообщении.</w:t>
      </w:r>
    </w:p>
    <w:p>
      <w:pPr>
        <w:pStyle w:val="Normal"/>
        <w:jc w:val="both"/>
        <w:rPr/>
      </w:pPr>
      <w:r>
        <w:rPr/>
        <w:t>Сейчас авиакомпания «Азимут» выполняет рейсы из Ростова-на-Дону в Махачкалу, Сочи, Санкт-Петербург, Москву, Самару, Новосибирск, Казань и другие города. «Азимут» является базовым перевозчиком нового аэропорта Ростова-на-Дону Платов и аэропорта Краснодара Пашковский. Как сообщал ранее исполнительный директор авиакомпании Эдуард Теплицкий, авиакомпания планирует в 2018 году перевезти около 730 тыс. пассажиров.</w:t>
      </w:r>
    </w:p>
    <w:p>
      <w:pPr>
        <w:pStyle w:val="Normal"/>
        <w:jc w:val="both"/>
        <w:rPr/>
      </w:pPr>
      <w:r>
        <w:rPr/>
        <w:t>Платов  – первый в России аэропорт, построенный с нуля со времен распада СССР, открылся 7 декабря 2017 года. Аэропорт расположен в 30 км от Ростова – на-Дону, с начала эксплуатации Платов обслужил более 1 млн человек.</w:t>
      </w:r>
    </w:p>
    <w:p>
      <w:pPr>
        <w:pStyle w:val="Normal"/>
        <w:jc w:val="both"/>
        <w:rPr/>
      </w:pPr>
      <w:hyperlink r:id="rId30">
        <w:r>
          <w:rPr>
            <w:rStyle w:val="InternetLink"/>
          </w:rPr>
          <w:t>http://tass.ru/ekonomika/52937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2018.06.15; ОКОЛО ЧЕТВЕРТИ ПИЛОТОВ УВОЛИЛИСЬ ИЗ «САРАТОВСКИХ АВИАЛИНИЙ»</w:t>
      </w:r>
    </w:p>
    <w:p>
      <w:pPr>
        <w:pStyle w:val="Normal"/>
        <w:jc w:val="both"/>
        <w:rPr/>
      </w:pPr>
      <w:r>
        <w:rPr/>
        <w:t>Авиакомпанию «Саратовские авиалинии» после прекращения полетов покинули 23 из 87 пилотов, сообщили РИА Новости в пятницу в пресс-службе перевозчика.</w:t>
      </w:r>
    </w:p>
    <w:p>
      <w:pPr>
        <w:pStyle w:val="Normal"/>
        <w:jc w:val="both"/>
        <w:rPr/>
      </w:pPr>
      <w:r>
        <w:rPr/>
        <w:t>«Саратовские авиалинии» прекратили полеты в связи с аннулированием сертификата эксплуатанта с 31 мая. Компания прекратила полеты и объявила о массовых сокращениях.</w:t>
      </w:r>
    </w:p>
    <w:p>
      <w:pPr>
        <w:pStyle w:val="Normal"/>
        <w:jc w:val="both"/>
        <w:rPr/>
      </w:pPr>
      <w:r>
        <w:rPr/>
        <w:t>«Комсомольская правда – Саратов» написала, что большинство пилотов «Саратовских авиалиний» якобы уволились по собственному желанию и перешли на работу в другие авиакомпании и в МЧС.</w:t>
      </w:r>
    </w:p>
    <w:p>
      <w:pPr>
        <w:pStyle w:val="Normal"/>
        <w:jc w:val="both"/>
        <w:rPr/>
      </w:pPr>
      <w:r>
        <w:rPr/>
        <w:t>«На 29 мая 2018 года количество бортпроводников составляло 128 человек, летного состава – 87 человек. На 15 июня кабинный экипаж (бортпроводники) – 99 человек, летный состав – 64 человека. (За этот период) уволилось из числа кабинного экипажа – 29 человек, летного состава – 23 человека», – сказала собеседница агентства.</w:t>
      </w:r>
    </w:p>
    <w:p>
      <w:pPr>
        <w:pStyle w:val="Normal"/>
        <w:jc w:val="both"/>
        <w:rPr/>
      </w:pPr>
      <w:hyperlink r:id="rId31">
        <w:r>
          <w:rPr>
            <w:rStyle w:val="InternetLink"/>
          </w:rPr>
          <w:t>https://ria.ru/society/20180615/152278766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6.18; АЭРОПОРТ БАРНАУЛА РАБОТАЕТ В ШТАТНОМ РЕЖИМЕ ПОСЛЕ АВАРИЙНОЙ ПОСАДКИ БОРТА ИЗ ИРКУТСКА</w:t>
      </w:r>
    </w:p>
    <w:p>
      <w:pPr>
        <w:pStyle w:val="Normal"/>
        <w:jc w:val="both"/>
        <w:rPr/>
      </w:pPr>
      <w:r>
        <w:rPr/>
        <w:t>Инцидент с аварийной посадкой самолета из Иркутска не повлиял на работу аэропорта имени Германа Титова в Барнауле, сообщили агентству «Интерфакс-Сибирь» на авиапредприятии в понедельник.</w:t>
      </w:r>
    </w:p>
    <w:p>
      <w:pPr>
        <w:pStyle w:val="Normal"/>
        <w:jc w:val="both"/>
        <w:rPr/>
      </w:pPr>
      <w:r>
        <w:rPr/>
        <w:t>«Инцидент не повлиял на работу аэропорта. Мы работаем в штатном режиме»,  – сказали на авиапредприятии.</w:t>
      </w:r>
    </w:p>
    <w:p>
      <w:pPr>
        <w:pStyle w:val="Normal"/>
        <w:jc w:val="both"/>
        <w:rPr/>
      </w:pPr>
      <w:r>
        <w:rPr/>
        <w:t>Между тем, отправление самого рейса IO-225 в Санкт-Петербург задерживается.</w:t>
      </w:r>
    </w:p>
    <w:p>
      <w:pPr>
        <w:pStyle w:val="Normal"/>
        <w:jc w:val="both"/>
        <w:rPr/>
      </w:pPr>
      <w:r>
        <w:rPr/>
        <w:t>В 7:40 (крск) поступила информация об аварийной посадке самолета Superjet 100, следовавшего транзитным маршрутом «Иркутск  – Барнаул  – Санкт-Петербург». По данным МЧС, пострадавших нет, все пассажиры выведены и размещены в здании аэропорта, им оказывается психологическая помощ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6; УГОЛОВНОЕ ДЕЛО ПО СТАТЬЕ О НАРУШЕНИИ ПРАВИЛ БЕЗОПАСНОСТИ РАССЛЕДУЕТСЯ В СВЯЗИ С КАТАСТРОФОЙ СПОРТИВНОГО САМОЛЕТА В НОВОАЛТАЙСКЕ</w:t>
      </w:r>
    </w:p>
    <w:p>
      <w:pPr>
        <w:pStyle w:val="Normal"/>
        <w:jc w:val="both"/>
        <w:rPr/>
      </w:pPr>
      <w:r>
        <w:rPr/>
        <w:t>Возбуждено уголовное дело по факту крушения самолета Як-52 в Алтайском крае, сообщается в официальном Твиттере СК РФ в субботу.</w:t>
      </w:r>
    </w:p>
    <w:p>
      <w:pPr>
        <w:pStyle w:val="Normal"/>
        <w:jc w:val="both"/>
        <w:rPr/>
      </w:pPr>
      <w:r>
        <w:rPr/>
        <w:t>«По факту крушения самолета Як-52 в Алтайском крае возбуждено уголовное дело о нарушении правил безопасности движения и эксплуатации воздушного транспорта»,  – говорится в сообщении.</w:t>
      </w:r>
    </w:p>
    <w:p>
      <w:pPr>
        <w:pStyle w:val="Normal"/>
        <w:jc w:val="both"/>
        <w:rPr/>
      </w:pPr>
      <w:r>
        <w:rPr/>
        <w:t>Как сообщалось, Як-52 упал в районе Новоалтайска Алтайского края, рядом с трассой Чуйский трак. Погибли пилот и пассажир самолёта. На месте происшествия работают следователи и криминалисты.</w:t>
      </w:r>
    </w:p>
    <w:p>
      <w:pPr>
        <w:pStyle w:val="Heading3"/>
        <w:jc w:val="both"/>
        <w:rPr/>
      </w:pPr>
      <w:r>
        <w:rPr>
          <w:rFonts w:cs="Times New Roman" w:ascii="Times New Roman" w:hAnsi="Times New Roman"/>
          <w:sz w:val="24"/>
          <w:szCs w:val="24"/>
        </w:rPr>
        <w:t>ПАРЛАМЕНТСКАЯ ГАЗЕТА; 2018.06.17; СПУТНИК «ГЛОНАСС-М» ВЫВЕДЕН НА ОРБИТУ</w:t>
      </w:r>
    </w:p>
    <w:p>
      <w:pPr>
        <w:pStyle w:val="Normal"/>
        <w:jc w:val="both"/>
        <w:rPr/>
      </w:pPr>
      <w:r>
        <w:rPr/>
        <w:t>Ракета-носитель «Союз-2.1б» с навигационным спутником «Глонасс-М» успешно стартовала в ночь с субботы на воскресенье с космодрома Плесецк. В расчётное время космический аппарат был выведен на целевую орбиту разгонным блоком «Фрегат», сообщили в Роскосмосе.</w:t>
      </w:r>
    </w:p>
    <w:p>
      <w:pPr>
        <w:pStyle w:val="Normal"/>
        <w:jc w:val="both"/>
        <w:rPr/>
      </w:pPr>
      <w:r>
        <w:rPr/>
      </w:r>
    </w:p>
    <w:p>
      <w:pPr>
        <w:pStyle w:val="Normal"/>
        <w:jc w:val="both"/>
        <w:rPr/>
      </w:pPr>
      <w:r>
        <w:rPr/>
        <w:t>«В расчётное время космический аппарат «Глонасс-М» был выведен на целевую орбиту разгонным блоком «Фрегат» и принят на управление наземными средствами Космических войск ВКС. С космическим аппаратом установлена и поддерживается устойчивая телеметрическая связь. Бортовые системы космического аппарата «Глонасс-М» функционируют нормально», – говорится в сообщении.</w:t>
      </w:r>
    </w:p>
    <w:p>
      <w:pPr>
        <w:pStyle w:val="Normal"/>
        <w:jc w:val="both"/>
        <w:rPr/>
      </w:pPr>
      <w:r>
        <w:rPr/>
        <w:t xml:space="preserve">Старт был осуществлён в 00:46 по московскому времени. «Через три минуты после старта ракета-носитель (РН) «Союз-2.1б» была взята на сопровождение средствами наземного автоматизированного комплекса управления Главного испытательного космического центра имени Германа Титова», – добавили в госкорпорации. Отмечается, что пуск ракеты-носителя и выведение спутника на орбиту прошли в штатном режиме. </w:t>
      </w:r>
    </w:p>
    <w:p>
      <w:pPr>
        <w:pStyle w:val="Normal"/>
        <w:jc w:val="both"/>
        <w:rPr/>
      </w:pPr>
      <w:r>
        <w:rPr/>
        <w:t>Система «Глонасс» – российская спутниковая система, «предназначенная для оперативного навигационно-временного обеспечения неограниченного числа пользователей наземного, морского, воздушного и космического базирования». Основой системы являются 24 космических аппарата, которые движутся в трёх орбитальных плоскостях.</w:t>
      </w:r>
    </w:p>
    <w:p>
      <w:pPr>
        <w:pStyle w:val="Normal"/>
        <w:jc w:val="both"/>
        <w:rPr/>
      </w:pPr>
      <w:r>
        <w:rPr/>
        <w:t>Сегодня развитием проекта «Глонасс» занимается Роскосмос, Минобороны, МВД, Ростехнадзор, Минтранс, Росреестр, Минпромторг, Росстандарт, Росавиация, Росморречфлот, ФАНО.</w:t>
      </w:r>
    </w:p>
    <w:p>
      <w:pPr>
        <w:pStyle w:val="Normal"/>
        <w:jc w:val="both"/>
        <w:rPr/>
      </w:pPr>
      <w:hyperlink r:id="rId32">
        <w:r>
          <w:rPr>
            <w:rStyle w:val="InternetLink"/>
          </w:rPr>
          <w:t>https://www.pnp.ru/social/sputnik-glonass-m-vyveden-na-orbitu.html</w:t>
        </w:r>
      </w:hyperlink>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33"/>
      <w:headerReference w:type="first" r:id="rId34"/>
      <w:footerReference w:type="default" r:id="rId35"/>
      <w:footerReference w:type="first" r:id="rId3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Glava-Mintransa-poruchil-uprosit-protseduri-dosmotra-komand-CHM-2018-v-aeroportah--2018-06-15/" TargetMode="External"/><Relationship Id="rId3" Type="http://schemas.openxmlformats.org/officeDocument/2006/relationships/hyperlink" Target="https://rg.ru/2018/06/15/mintrans-uprostit-dosmotr-futbolnyh-sbornyh-v-aeroportah.html" TargetMode="External"/><Relationship Id="rId4" Type="http://schemas.openxmlformats.org/officeDocument/2006/relationships/hyperlink" Target="https://rns.online/transport/Gendirektor-Saratovskih-avialinii-otozval-zayavku-na-poluchenie-novogo-sertifikata-ekspluatanta-2018-06-15/" TargetMode="External"/><Relationship Id="rId5" Type="http://schemas.openxmlformats.org/officeDocument/2006/relationships/hyperlink" Target="https://www.mskagency.ru/materials/2790305" TargetMode="External"/><Relationship Id="rId6" Type="http://schemas.openxmlformats.org/officeDocument/2006/relationships/hyperlink" Target="https://www.kommersant.ru/doc/3661314" TargetMode="External"/><Relationship Id="rId7" Type="http://schemas.openxmlformats.org/officeDocument/2006/relationships/hyperlink" Target="http://tass.ru/ekonomika/5295191" TargetMode="External"/><Relationship Id="rId8" Type="http://schemas.openxmlformats.org/officeDocument/2006/relationships/hyperlink" Target="http://tass.ru/ekonomika/5295135" TargetMode="External"/><Relationship Id="rId9" Type="http://schemas.openxmlformats.org/officeDocument/2006/relationships/hyperlink" Target="https://rns.online/regions/V-Rostovskoi-oblasti-do-kontsa-goda-hotyat-vvesti-edinii-proezdnoi-bilet-2018-06-15/" TargetMode="External"/><Relationship Id="rId10" Type="http://schemas.openxmlformats.org/officeDocument/2006/relationships/hyperlink" Target="https://ria.ru/society/20180615/1522768291.html" TargetMode="External"/><Relationship Id="rId11" Type="http://schemas.openxmlformats.org/officeDocument/2006/relationships/hyperlink" Target="http://tass.ru/proisshestviya/5295622" TargetMode="External"/><Relationship Id="rId12" Type="http://schemas.openxmlformats.org/officeDocument/2006/relationships/hyperlink" Target="https://www.kommersant.ru/doc/3661321" TargetMode="External"/><Relationship Id="rId13" Type="http://schemas.openxmlformats.org/officeDocument/2006/relationships/hyperlink" Target="https://iz.ru/743866/dmitrii-liudmirskii/v-gorodakh-sozdaiutsia-seti-arendy-samokatov" TargetMode="External"/><Relationship Id="rId14" Type="http://schemas.openxmlformats.org/officeDocument/2006/relationships/hyperlink" Target="https://ria.ru/society/20180615/1522763472.html" TargetMode="External"/><Relationship Id="rId15" Type="http://schemas.openxmlformats.org/officeDocument/2006/relationships/hyperlink" Target="http://tass.ru/ekonomika/5294210" TargetMode="External"/><Relationship Id="rId16" Type="http://schemas.openxmlformats.org/officeDocument/2006/relationships/hyperlink" Target="https://www.bfm.ru/news/387599" TargetMode="External"/><Relationship Id="rId17" Type="http://schemas.openxmlformats.org/officeDocument/2006/relationships/hyperlink" Target="http://tass.ru/proisshestviya/5295055" TargetMode="External"/><Relationship Id="rId18" Type="http://schemas.openxmlformats.org/officeDocument/2006/relationships/hyperlink" Target="https://iz.ru/753774/anzhelina-grigorian/mintrans-razreshit-semku-v-metro-i-zapretit-elektronnye-sigarety" TargetMode="External"/><Relationship Id="rId19" Type="http://schemas.openxmlformats.org/officeDocument/2006/relationships/hyperlink" Target="https://worldcup2018.tass.ru/articles/5294554" TargetMode="External"/><Relationship Id="rId20" Type="http://schemas.openxmlformats.org/officeDocument/2006/relationships/hyperlink" Target="http://www.gudok.ru/news/?ID=1423092" TargetMode="External"/><Relationship Id="rId21" Type="http://schemas.openxmlformats.org/officeDocument/2006/relationships/hyperlink" Target="http://www.gudok.ru/news/?ID=1423087" TargetMode="External"/><Relationship Id="rId22" Type="http://schemas.openxmlformats.org/officeDocument/2006/relationships/hyperlink" Target="https://www.kommersant.ru/doc/3661297" TargetMode="External"/><Relationship Id="rId23" Type="http://schemas.openxmlformats.org/officeDocument/2006/relationships/hyperlink" Target="http://tass.ru/ekonomika/5294864" TargetMode="External"/><Relationship Id="rId24" Type="http://schemas.openxmlformats.org/officeDocument/2006/relationships/hyperlink" Target="http://tass.ru/ekonomika/5294250" TargetMode="External"/><Relationship Id="rId25" Type="http://schemas.openxmlformats.org/officeDocument/2006/relationships/hyperlink" Target="http://tass.ru/proisshestviya/5294735" TargetMode="External"/><Relationship Id="rId26" Type="http://schemas.openxmlformats.org/officeDocument/2006/relationships/hyperlink" Target="https://ria.ru/society/20180615/1522757582.html" TargetMode="External"/><Relationship Id="rId27" Type="http://schemas.openxmlformats.org/officeDocument/2006/relationships/hyperlink" Target="https://ria.ru/society/20180615/1522770096.html" TargetMode="External"/><Relationship Id="rId28" Type="http://schemas.openxmlformats.org/officeDocument/2006/relationships/hyperlink" Target="http://tass.ru/ekonomika/5294475" TargetMode="External"/><Relationship Id="rId29" Type="http://schemas.openxmlformats.org/officeDocument/2006/relationships/hyperlink" Target="https://rns.online/transport/Pobeda-planiruet-nachat-poleti-v-OaE-2018-06-15/" TargetMode="External"/><Relationship Id="rId30" Type="http://schemas.openxmlformats.org/officeDocument/2006/relationships/hyperlink" Target="http://tass.ru/ekonomika/5293755" TargetMode="External"/><Relationship Id="rId31" Type="http://schemas.openxmlformats.org/officeDocument/2006/relationships/hyperlink" Target="https://ria.ru/society/20180615/1522787668.html" TargetMode="External"/><Relationship Id="rId32" Type="http://schemas.openxmlformats.org/officeDocument/2006/relationships/hyperlink" Target="https://www.pnp.ru/social/sputnik-glonass-m-vyveden-na-orbitu.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18T06:15:00Z</dcterms:modified>
  <cp:revision>13</cp:revision>
  <dc:subject/>
  <dc:title>СОДЕРЖАНИЕ</dc:title>
</cp:coreProperties>
</file>