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ИЮН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КИА НЬЮС; 2018.06.13; ГЛАВА КРЫМА ПОСЕТИЛ «КРЫМТРОЛЛЕЙБУС» И ПРОВЕРИЛ ВЫПОЛНЕНИЕ ПОРУЧЕНИЙ</w:t>
      </w:r>
    </w:p>
    <w:p>
      <w:pPr>
        <w:pStyle w:val="Normal"/>
        <w:jc w:val="both"/>
        <w:rPr/>
      </w:pPr>
      <w:r>
        <w:rPr/>
        <w:t xml:space="preserve"> </w:t>
      </w:r>
      <w:r>
        <w:rPr/>
        <w:t xml:space="preserve">Глава Крыма Сергей Аксёнов с рабочим визитом посетил ГУП РК «Крымтроллейбус», где обсудил итоги выполнения данных ранее поручений. Об этом он сообщил на своей странице в социальной сети Facebook. Так, например, рассмотрены вопросы, связанные с ремонтом контактных сетей, эксплуатацией электробусов, капитальным ремонтом конечных станций предприятия, оптимизацией маршрутной сети и т. д. «Особое внимание уделили, пожалуй, одной из самых важных для сотрудников «Крымтроллейбуса» проблемных тем: подтверждение тождественности профессиональной деятельности, выполняемой водителями на городских троллейбусных маршрутах регулярных перевозок, с профессиональной деятельностью, выполняемой водителями на пригородных и междугородных маршрутах. Данный вопрос уже обсуждался мной лично с бывшим Министром транспорта Российской Федерации Максимом Юрьевичем </w:t>
      </w:r>
      <w:r>
        <w:rPr>
          <w:b/>
        </w:rPr>
        <w:t>Соколов</w:t>
      </w:r>
      <w:r>
        <w:rPr/>
        <w:t xml:space="preserve">ым, однако в связи со сменой руководства министерства в ближайшее время постараемся прийти к компромиссу с Евгением </w:t>
      </w:r>
      <w:r>
        <w:rPr>
          <w:b/>
        </w:rPr>
        <w:t>Иванов</w:t>
      </w:r>
      <w:r>
        <w:rPr/>
        <w:t xml:space="preserve">ичем </w:t>
      </w:r>
      <w:r>
        <w:rPr>
          <w:b/>
        </w:rPr>
        <w:t>Дитрих</w:t>
      </w:r>
      <w:r>
        <w:rPr/>
        <w:t>ом. При этом министр труда и социальной защиты Российской Федерации Максим Анатольевич Топилин поддержал наше предложение. На данный момент перед ГУП РК «Крымтроллейбус» стоит важная задача по повышению качества работы, введению новых инструментов работы и использованию современных подходов к своей деятельности. Для этого важно продолжать работу по исполнению поручений и налаживанию коммуникаций между предприятием и органами исполнительной власти», – написал Аксёнов. Глава Крыма отметил, что необходимо составить дорожную карту по введению в эксплуатацию электробусов. «Уже к 15 июля должно быть принято окончательное решение по данному вопросу. Лично готов обсудить возможность приобретения данной техники у лизинговой компании. Таким образом, мы не только уделим внимание модернизации предприятия, но и расширим использование экотранспорта на территории Крыма. Продолжим работу с руководством и рабочим коллективом предприятия, и до конца текущего месяца вновь проведем встречу, чтобы наметить дальнейшие пути развития и обозначить проблемы, связанные с текущей работой», – подчеркнул Аксёнов. Кроме того, как сообщает Управление информации и пресс-службы главы Республики Крым, генеральный директор ГУП РК «Крымтроллейбус» Илья Прокопьев сообщил, что на данный момент выполняются все поручения главы Крыма, а также составлены и подписаны дорожные карты мероприятий. «Проработаны все вопросы. Сейчас дорожная карта подписана, у нас есть направление, в котором нужно двигаться. В рамках увеличения основного капитала будет проработан текущий ремонт предприятия», – сказал гендиректор «Крымтроллейбуса». Илья Прокопьев также добавил, что на данный момент предприятием была получена лицензия на образовательную деятельность, что даст возможность обучения узких специалистов на учебном комбинате предприятия. В свою очередь Сергей Аксёнов отметил, что на сегодняшний день общежитие «Крымтроллейбуса» будет передано для дальнейшей приватизации в муниципальную собственность города Симферополя. На данный момент предприятием готовится соответствующая техническая документация. В ходе встречи Сергей Аксёнов отметил необходимость проработать вопрос назначения льготной пенсии водителям троллейбусов, работающим на междугородней и пригородных трассах, и приравнять их пенсии к пенсиям водителей городского транспорта. Кроме того, глава Крыма поручил генеральному директору «Крымтроллейбуса» представить план капитального ремонта помещений конечных станций троллейбусных маршрутов, который будет выполнен в рамках увеличения уставного капитала предприятия, и ознакомить с ним коллектив. В ходе мероприятия проблемные вопросы предприятия также озвучили сотрудники троллейбусного парка. Все вопросы взяты на контроль.</w:t>
      </w:r>
    </w:p>
    <w:p>
      <w:pPr>
        <w:pStyle w:val="Normal"/>
        <w:jc w:val="both"/>
        <w:rPr/>
      </w:pPr>
      <w:r>
        <w:rPr/>
        <w:t>Использование текстовых и фотоматериалов Крымского информационного агентства возможно только при условии оформления гиперссылки на используемый материал, размещенный на интернет-ресурсе Крымского информационного агентства.</w:t>
      </w:r>
    </w:p>
    <w:p>
      <w:pPr>
        <w:pStyle w:val="Normal"/>
        <w:jc w:val="both"/>
        <w:rPr/>
      </w:pPr>
      <w:hyperlink r:id="rId2">
        <w:r>
          <w:rPr>
            <w:rStyle w:val="InternetLink"/>
          </w:rPr>
          <w:t>https://kianews24.ru/news/glava-krima-posetil-krimtrolleybus/</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4; ГОСДУМА РАССМОТРИТ В ПЕРВОМ ЧТЕНИИ ЗАКОНОПРОЕКТ, РАЗРЕШАЮЩИЙ ПРИМЕНЯТЬ ЭЛЕКТРОШОКЕРЫ СОТРУДНИКАМ ТРАНСПОРТНОЙ БЕЗОПАСНОСТИ</w:t>
      </w:r>
    </w:p>
    <w:p>
      <w:pPr>
        <w:pStyle w:val="Normal"/>
        <w:jc w:val="both"/>
        <w:rPr/>
      </w:pPr>
      <w:r>
        <w:rPr/>
        <w:t>Госдума на заседании в четверг рассмотрит в первом чтении законопроект, позволяющий сотрудникам подразделений транспортной безопасности использовать электрошокеры.</w:t>
      </w:r>
    </w:p>
    <w:p>
      <w:pPr>
        <w:pStyle w:val="Normal"/>
        <w:jc w:val="both"/>
        <w:rPr/>
      </w:pPr>
      <w:r>
        <w:rPr/>
        <w:t>Соответствующие изменения предлагается внести в статью 123 федерального закона «О транспортной безопасности».</w:t>
      </w:r>
    </w:p>
    <w:p>
      <w:pPr>
        <w:pStyle w:val="Normal"/>
        <w:jc w:val="both"/>
        <w:rPr/>
      </w:pPr>
      <w:r>
        <w:rPr/>
        <w:t>Как отмечают авторы законопроекта, среди которых зампред думского комитета по безопасности и противодействию коррупции Анатолий Выборный, действующим законодательством возможность использовать электрошоковых устройств (ЭШУ) подразделениями транспортной безопасности не предусмотрена.</w:t>
      </w:r>
    </w:p>
    <w:p>
      <w:pPr>
        <w:pStyle w:val="Normal"/>
        <w:jc w:val="both"/>
        <w:rPr/>
      </w:pPr>
      <w:r>
        <w:rPr/>
        <w:t>«Поэтому сотрудник подразделения транспортной безопасности, выполняя свои функции и являясь при этом должностным лицом, не вправе иметь и использовать ЭШУ при исполнении служебных обязанностей»,  – подчеркивается в пояснительной записке.</w:t>
      </w:r>
    </w:p>
    <w:p>
      <w:pPr>
        <w:pStyle w:val="Normal"/>
        <w:jc w:val="both"/>
        <w:rPr/>
      </w:pPr>
      <w:r>
        <w:rPr/>
        <w:t>Деятельность подразделений транспортной безопасности осуществляется на объектах массового скопления людей, и потому использование огнестрельного оружия их сотрудниками запрещено законодательством, поскольку в результате его применения могут пострадать случайные лица, отмечают авторы законопроекта.</w:t>
      </w:r>
    </w:p>
    <w:p>
      <w:pPr>
        <w:pStyle w:val="Normal"/>
        <w:jc w:val="both"/>
        <w:rPr/>
      </w:pPr>
      <w:r>
        <w:rPr/>
        <w:t>«Учитывая особую ответственность, возложенную на подразделения транспортной безопасности, по пресечению актов незаконного вмешательства, в том числе террористических актов на территории аэропортов, ЭШУ могут быть использованы как оружие активной самообороны, так и средство для пресечения актов незаконного вмешательства»,  – пишут инициаторы.</w:t>
      </w:r>
    </w:p>
    <w:p>
      <w:pPr>
        <w:pStyle w:val="Normal"/>
        <w:jc w:val="both"/>
        <w:rPr/>
      </w:pPr>
      <w:r>
        <w:rPr/>
        <w:t>Они обращают внимание на то, что сотрудники ряда структур, в том числе частных охранных предприятий, вневедомственной охраны, федеральной почтовой связи и других уже имеют право использовать ЭШУ.</w:t>
      </w:r>
    </w:p>
    <w:p>
      <w:pPr>
        <w:pStyle w:val="Normal"/>
        <w:jc w:val="both"/>
        <w:rPr/>
      </w:pPr>
      <w:r>
        <w:rPr/>
        <w:t>А.Выборный привел статистику, согласно которой в 2017 году в России на объектах транспортной инфраструктуры зафиксировано 467 актов незаконного вмешательства. «То есть противоправных действий, в том числе террористических актов, угрожающих безопасной деятельности транспортного комплекса, и способных повлечь за собой причинение вреда жизни и здоровью людей»,  – сказал он.</w:t>
      </w:r>
    </w:p>
    <w:p>
      <w:pPr>
        <w:pStyle w:val="Normal"/>
        <w:jc w:val="both"/>
        <w:rPr/>
      </w:pPr>
      <w:r>
        <w:rPr/>
        <w:t>Как пояснил депутат, «эта цифра включает в себя и трагедию в питерском метро».</w:t>
      </w:r>
    </w:p>
    <w:p>
      <w:pPr>
        <w:pStyle w:val="Normal"/>
        <w:jc w:val="both"/>
        <w:rPr/>
      </w:pPr>
      <w:r>
        <w:rPr/>
        <w:t>Кроме того, продолжил он, за прошедший год сотрудниками подразделений транспортной безопасности в России было изъято 247 единиц огнестрельного оружия, 56,5 тыс. боеприпасов и 32 кг взрывчатых вещест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ВГЕНИЯ КРЮЧКОВА, ОЛЕГ САПОЖКОВ, ДМИТРИЙ БУТРИН; 2018.06.14; МАГИСТРАЛЬНОЕ ПЕРЕНАПРАВЛЕНИЕ; ФОНД РАЗВИТИЯ УВЕЛИЧИТ РАСХОДЫ БЮДЖЕТА НА 0,6 ТРЛН РУБЛЕЙ В ГОД ДЛЯ УДОБСТВА СООБЩЕНИЙ</w:t>
      </w:r>
    </w:p>
    <w:p>
      <w:pPr>
        <w:pStyle w:val="Normal"/>
        <w:jc w:val="both"/>
        <w:rPr/>
      </w:pPr>
      <w:r>
        <w:rPr/>
        <w:t>Инфраструктурный фонд в составе бюджета получит название «Фонд развития» и предельный размер в 3,5 трлн руб. до 2024 года, его наполнение не будет прямо зависеть от «бюджетного правила» – таковы положения законопроекта, внесенного Минфином в правительство. Около 600 млрд руб. допрасходов бюджета в следующие шесть лет – это в основном инвестиции в магистральную инфраструктуру: порты, аэропорты, железные дороги, автотрассы из Европы на запад Китая. Идея создания особых институтов развития для расходования такого фонда была заблокирована первым вице-премьером Антоном Силуановым, настоявшим на временных и чисто бюджетных границах «инфраструктурного» исключения из правил госрасходов.</w:t>
      </w:r>
    </w:p>
    <w:p>
      <w:pPr>
        <w:pStyle w:val="Normal"/>
        <w:jc w:val="both"/>
        <w:rPr/>
      </w:pPr>
      <w:r>
        <w:rPr/>
        <w:t>Законопроект о создании Фонда развития внесен в Белый дом, сообщил в среду статс-секретарь Минфина Юрий Зубарев, отметив, что на площадке правительства он еще будет «дорабатываться». В Белом доме в среду не смогли уточнить, будет ли документ рассматриваться 14 июня на заседании правительства. Положения о создании фонда предполагается вносить в Госдуму не отдельным документом, а поправками ко второму чтению другого правительственного проекта – о введении механизма «обоснования инвестиций». Это позволяет принять его, минуя оценку регулирующего воздействия, что теоретически должно позволить уложиться в срок до конца весенней сессии Госдумы: поправки ко второму чтению документа Госдума принимает до 19 июня, и их уже много. При этом есть основания полагать, что сам по себе механизм «обоснования инвестиций», разрабатывавшийся с осени 2016 года в аппарате вице-премьера Дмитрия Козака, коснется и расходования средств фонда.</w:t>
      </w:r>
    </w:p>
    <w:p>
      <w:pPr>
        <w:pStyle w:val="Normal"/>
        <w:jc w:val="both"/>
        <w:rPr/>
      </w:pPr>
      <w:r>
        <w:rPr/>
        <w:t>Как следует из документа, с которым ознакомился “Ъ”, фонд фиксируется в законодательстве как источник формирования бюджетных ассигнований на финансирование госпрограмм. Авторы проекта полагают, что это позволит создать «комплексную систему финансового обеспечения мероприятий, направленных на достижение поставленных президентом национальных целей и реализацию стратегических задач развития страны». Средства фонда будут направляться на проекты магистральной инфраструктуры, связывающие населенные пункты: железные дороги, порты, аэропорты. В дороги инфраструктурный нацпроект предполагает инвестиции лишь на российских участках транспортного коридора Европа–Западный Китай. Отдельно в законопроекте отмечается, что одновременное финансирование мероприятий госпрограмм за счет средств Фонда развития и Федерального дорожного фонда не допускается: вложения фонда в дорожное строительство не будут большими.</w:t>
      </w:r>
    </w:p>
    <w:p>
      <w:pPr>
        <w:pStyle w:val="Normal"/>
        <w:jc w:val="both"/>
        <w:rPr/>
      </w:pPr>
      <w:r>
        <w:rPr/>
        <w:t>Предельный объем инфраструктурного фонда будет ежегодно устанавливаться законом о бюджете – до достижения им в 2024 году значения 3,5 трлн руб., при этом разрешен перенос остатков бюджетных ассигнований фонду на следующий год. Судя по конструкции поправок, 3,5 трлн руб.– это общая сумма профинансированных проектов Фонда развития за шесть лет (с 2019 по 2024 года включительно), то есть физически фонд не достигнет такого объема никогда. По словам Юрия Зубарева, фонд будет наполняться за счет внутренних заимствований (в том числе у населения) – ранее Минфин оценивал дополнительные заимствования для его формирования в 100–200 млрд руб. в год, что существенно меньше, чем 580 млрд руб. среднего предполагаемого размера расходов Фонда развития: разница, видимо, будет покрыта из предполагаемых дополнительных ненефтегазовых доходов бюджета (что не нарушает в отличие от сверхплановых займов «бюджетного правила») и иных источников (возможно, правило нарушающих).</w:t>
      </w:r>
    </w:p>
    <w:p>
      <w:pPr>
        <w:pStyle w:val="Normal"/>
        <w:jc w:val="both"/>
        <w:rPr/>
      </w:pPr>
      <w:r>
        <w:rPr/>
        <w:t>Впрочем, сам по себе выделенный Фонд развития будет самостоятельной величиной с «плавающим» годовым объемом расходов в пределах шестилетнего цикла расходования средств.</w:t>
      </w:r>
    </w:p>
    <w:p>
      <w:pPr>
        <w:pStyle w:val="Normal"/>
        <w:jc w:val="both"/>
        <w:rPr/>
      </w:pPr>
      <w:r>
        <w:rPr/>
        <w:t>Проект можно назвать компромиссным вариантом финансирования инфраструктуры, согласованным после полугодового обсуждения Минфина с Минэкономики предложенной последним концепции развития инфраструктурной ипотеки. Главной причиной разногласий стало предложение создать фонд инфраструктурной ипотеки, который Минфин воспринимал как угрозу бюджетной стабильности. В ответ Минэкономики высказывало претензии к разработанной Минфином новой версии специнвестконтрактов (СПИК 2.0). В ходе улаживания этих разногласий фонд инфраструктурной ипотеки трансформировался в Фонд развития инфраструктуры – о его создании на ПМЭФ объявил первый вице-премьер и министр финансов Антон Силуанов. Итогом и стал документ о Фонде развития. Основное отличие фонда от инфраструктурной ипотеки, на котором настоял Антон Силуанов (правительство вело довольно напряженную внутреннюю дискуссию по этому проекту в апреле–мае 2018 года, фактически Минфин был единственным ведомством, не поддержавшим идею в рамках, предложенных Минэкономики),– фонд остается бюджетным, и под его проекты не создается отдельная управляющая структура-посредник. Судя по всему, Минфин настоял на этом ради реформы системы капитальных расходов во всей бюджетной системе – в выделенном виде мотивация для ревизии системы принятия решений по другим затратам существенно снизилась бы.</w:t>
      </w:r>
    </w:p>
    <w:p>
      <w:pPr>
        <w:pStyle w:val="Normal"/>
        <w:jc w:val="both"/>
        <w:rPr/>
      </w:pPr>
      <w:hyperlink r:id="rId3">
        <w:r>
          <w:rPr>
            <w:rStyle w:val="InternetLink"/>
          </w:rPr>
          <w:t>https://www.kommersant.ru/doc/3657411</w:t>
        </w:r>
      </w:hyperlink>
    </w:p>
    <w:p>
      <w:pPr>
        <w:pStyle w:val="Normal"/>
        <w:jc w:val="both"/>
        <w:rPr/>
      </w:pPr>
      <w:r>
        <w:rPr/>
        <w:t>На ту же тему:</w:t>
      </w:r>
    </w:p>
    <w:p>
      <w:pPr>
        <w:pStyle w:val="Normal"/>
        <w:jc w:val="both"/>
        <w:rPr/>
      </w:pPr>
      <w:hyperlink r:id="rId4">
        <w:r>
          <w:rPr>
            <w:rStyle w:val="InternetLink"/>
          </w:rPr>
          <w:t>https://rg.ru/2018/06/13/minfin-vnes-zakonoproekt-o-sozdanii-novogo-infrastrukturnogo-fon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ПАССАЖИРОПОТОК НА ПОГРАНПУНКТАХ В ЛЕНОБЛАСТИ ВО ВРЕМЯ ЧМ МОЖЕТ ВЫРАСТИ ВТРОЕ</w:t>
      </w:r>
    </w:p>
    <w:p>
      <w:pPr>
        <w:pStyle w:val="Normal"/>
        <w:jc w:val="both"/>
        <w:rPr/>
      </w:pPr>
      <w:r>
        <w:rPr/>
        <w:t>Пограничное управление ФСБ по Санкт-Петербургу и Ленинградской области ожидает троекратного роста потока людей на пунктах пропуска на границах в Ленинградской области во время чемпионата мира по футболу. Об этом сообщили в пресс-службе ведомства.</w:t>
      </w:r>
    </w:p>
    <w:p>
      <w:pPr>
        <w:pStyle w:val="Normal"/>
        <w:jc w:val="both"/>
        <w:rPr/>
      </w:pPr>
      <w:r>
        <w:rPr/>
        <w:t>«В дни проведения на территории Санкт-Петербурга футбольных матчей пассажиропоток может превысить проектную пропускную способность автомобильных пунктов пропуска более чем в два раза, а в пиковые часы до трех раз»,  – сообщили в погрануправлении.</w:t>
      </w:r>
    </w:p>
    <w:p>
      <w:pPr>
        <w:pStyle w:val="Normal"/>
        <w:jc w:val="both"/>
        <w:rPr/>
      </w:pPr>
      <w:r>
        <w:rPr/>
        <w:t>Как пояснили ТАСС в пресс-службе, обычная пропускная способность пункта пропуска «Ивангород» на границе с Эстонией составляет около 7 тыс. лиц в сутки, а пункты пропуска «Торфяновка», «Брусничное» и «Светогорск» на границе с Финляндией способны пропускать от 3,8 тыс. до 6 тыс. граждан в сутки.</w:t>
      </w:r>
    </w:p>
    <w:p>
      <w:pPr>
        <w:pStyle w:val="Normal"/>
        <w:jc w:val="both"/>
        <w:rPr/>
      </w:pPr>
      <w:r>
        <w:rPr/>
        <w:t>Для предотвращения возможных заторов на пунктах будет вводиться режим реверсивного движения, а также задействованы все кабины с контролерами, осуществляющими паспортный контроль въезжающих. Кроме того, как сообщалось ранее, Федеральная таможенная служба заключила соглашения с финскими таможенниками, которые будут заранее раздавать декларации российского образца гражданам, которые едут в Россию, а сотрудники Северо-Западного таможенного управления будут заполнять декларации на товары выезжающим из страны без высадки из автобусов.</w:t>
      </w:r>
    </w:p>
    <w:p>
      <w:pPr>
        <w:pStyle w:val="Normal"/>
        <w:jc w:val="both"/>
        <w:rPr/>
      </w:pPr>
      <w:r>
        <w:rPr/>
        <w:t>При этом, согласно сводке Северо-Западного таможенного управления, в минувшие выходные не наблюдалось больших очередей на границах в Ленинградской области.</w:t>
      </w:r>
    </w:p>
    <w:p>
      <w:pPr>
        <w:pStyle w:val="Normal"/>
        <w:jc w:val="both"/>
        <w:rPr/>
      </w:pPr>
      <w:r>
        <w:rPr/>
        <w:t>Матчи чемпионата мира пройдут с 14 июня по 15 июля в 11 городах России. Петербург примет семь игр турнира.</w:t>
      </w:r>
    </w:p>
    <w:p>
      <w:pPr>
        <w:pStyle w:val="Normal"/>
        <w:jc w:val="both"/>
        <w:rPr/>
      </w:pPr>
      <w:hyperlink r:id="rId5">
        <w:r>
          <w:rPr>
            <w:rStyle w:val="InternetLink"/>
          </w:rPr>
          <w:t>http://tass.ru/v-strane/52891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НИКОЛАЕВ: РОСТ ЦЕН НА ТОПЛИВО В ЯКУТИИ СВЯЗАН С СЕВЕРНЫМ ЗАВОЗОМ</w:t>
      </w:r>
    </w:p>
    <w:p>
      <w:pPr>
        <w:pStyle w:val="Normal"/>
        <w:jc w:val="both"/>
        <w:rPr/>
      </w:pPr>
      <w:r>
        <w:rPr/>
        <w:t>Рост цен на топливо в Якутии вызван северным завозом, который сейчас проходит на территории республики. Об этом сообщил в среду врио руководителя региона Айсен Николаев.</w:t>
      </w:r>
    </w:p>
    <w:p>
      <w:pPr>
        <w:pStyle w:val="Normal"/>
        <w:jc w:val="both"/>
        <w:rPr/>
      </w:pPr>
      <w:r>
        <w:rPr/>
        <w:t>«Я сегодня встречался с крупнейшими поставщиками (нефтепродуктов  – прим. ТАСС)  – и частными, и государственными. У нас единая позиция  – спекуляции в республике нет. [Рост цен на топливо произошел] в связи с северным завозом и короткой навигацией»,  – сказал Николаев. Он отметил, что на данный момент рост остановился, но сохраняется угроза того, что цены на топливо могут еще подняться.</w:t>
      </w:r>
    </w:p>
    <w:p>
      <w:pPr>
        <w:pStyle w:val="Normal"/>
        <w:jc w:val="both"/>
        <w:rPr/>
      </w:pPr>
      <w:r>
        <w:rPr/>
        <w:t>Врио главы республики также сообщил, что мероприятия, которые проводит правительство РФ по снижению акцизов, не успеют отразиться на северном завозе, поскольку «в течение месяца мы должны его завершить».</w:t>
      </w:r>
    </w:p>
    <w:p>
      <w:pPr>
        <w:pStyle w:val="Normal"/>
        <w:jc w:val="both"/>
        <w:rPr/>
      </w:pPr>
      <w:hyperlink r:id="rId6">
        <w:r>
          <w:rPr>
            <w:rStyle w:val="InternetLink"/>
          </w:rPr>
          <w:t>http://tass.ru/ekonomika/52871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13; РОСТ ЦЕН НА МОТОРНОЕ ТОПЛИВО СТАВИТ ПОД УДАР РЕГИОНАЛЬНЫЕ БЮДЖЕТЫ, ЗАЯВИЛ КОЗАК</w:t>
      </w:r>
    </w:p>
    <w:p>
      <w:pPr>
        <w:pStyle w:val="Normal"/>
        <w:jc w:val="both"/>
        <w:rPr/>
      </w:pPr>
      <w:r>
        <w:rPr/>
        <w:t>Рост цен на моторное топливо ставит под удар региональные бюджеты, необходимо не допустить дальнейшей эскалации цен на бензин и дизельное топливо. Об этом заявил вице-премьер Дмитрий Козак, передаёт ТАСС.</w:t>
      </w:r>
    </w:p>
    <w:p>
      <w:pPr>
        <w:pStyle w:val="Normal"/>
        <w:jc w:val="both"/>
        <w:rPr/>
      </w:pPr>
      <w:r>
        <w:rPr/>
        <w:t>«Это всё относится к себестоимости продукции, и доходы региональных бюджетов от налога на прибыль – а это ключевой доход – существенно могут уменьшится. Поэтому мы должны совместными усилиями найти решение с тем, чтобы не допустить дальнейшей эскалации цен на бензин и дизельное топливо. Это необходимо сделать прямо сейчас», – сказал он.​</w:t>
      </w:r>
    </w:p>
    <w:p>
      <w:pPr>
        <w:pStyle w:val="Normal"/>
        <w:jc w:val="both"/>
        <w:rPr/>
      </w:pPr>
      <w:r>
        <w:rPr/>
        <w:t>Ранее Козак заявил, что Правительство не допустит роста цен на бензин до 100 рублей. Так он прокомментировал соответствующий прогноз Независимого топливного союза (НТС), передаёт Интерфакс. По его словам, у Правительства достаточно инструментов для того, чтобы регулировать ситуацию и не допустить резкого роста цен на моторное топливо.</w:t>
      </w:r>
    </w:p>
    <w:p>
      <w:pPr>
        <w:pStyle w:val="Normal"/>
        <w:jc w:val="both"/>
        <w:rPr/>
      </w:pPr>
      <w:hyperlink r:id="rId7">
        <w:r>
          <w:rPr>
            <w:rStyle w:val="InternetLink"/>
          </w:rPr>
          <w:t>https://www.pnp.ru/economics/rost-cen-na-motornoe-toplivo-stavit-pod-udar-regionalnye-byudzhety-zayavil-kozak.html</w:t>
        </w:r>
      </w:hyperlink>
    </w:p>
    <w:p>
      <w:pPr>
        <w:pStyle w:val="Normal"/>
        <w:jc w:val="both"/>
        <w:rPr/>
      </w:pPr>
      <w:r>
        <w:rPr/>
        <w:t>На ту же тему:</w:t>
      </w:r>
    </w:p>
    <w:p>
      <w:pPr>
        <w:pStyle w:val="Normal"/>
        <w:jc w:val="both"/>
        <w:rPr/>
      </w:pPr>
      <w:hyperlink r:id="rId8">
        <w:r>
          <w:rPr>
            <w:rStyle w:val="InternetLink"/>
          </w:rPr>
          <w:t>http://tass.ru/ekonomika/52865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ИНОСТРАНЦЫ ПОЛУЧИЛИ СВЫШЕ 18 ТЫС. ЭЛЕКТРОННЫХ ВИЗ НА ДАЛЬНЕМ ВОСТОКЕ</w:t>
      </w:r>
    </w:p>
    <w:p>
      <w:pPr>
        <w:pStyle w:val="Normal"/>
        <w:jc w:val="both"/>
        <w:rPr/>
      </w:pPr>
      <w:r>
        <w:rPr/>
        <w:t>Более 18 тыс. электронных виз было выдано иностранным гражданам для въезда на территорию Дальнего Востока с момента введения упрощенного визового режима в августе 2017 года. Об этом сообщила в среду пресс – служба Минвостокразвития РФ.</w:t>
      </w:r>
    </w:p>
    <w:p>
      <w:pPr>
        <w:pStyle w:val="Normal"/>
        <w:jc w:val="both"/>
        <w:rPr/>
      </w:pPr>
      <w:r>
        <w:rPr/>
        <w:t>Система выдачи электронных виз для посещения Дальнего Востока иностранным гражданам заработала в августе прошлого года. Подать заявку на получение электронной визы могут граждане 18 государств. Выдается такая виза бесплатно, без взимания консульского сбора.</w:t>
      </w:r>
    </w:p>
    <w:p>
      <w:pPr>
        <w:pStyle w:val="Normal"/>
        <w:jc w:val="both"/>
        <w:rPr/>
      </w:pPr>
      <w:r>
        <w:rPr/>
        <w:t>«На Дальнем Востоке выдано 18 086 электронных виз. Самыми активными остаются граждане Китая и Японии, которые получили более 16,4 тыс. виз (12,4 тыс.  – жители КНР и 4 тыс.  – жители Японии)»,  – говорится в сообщении.</w:t>
      </w:r>
    </w:p>
    <w:p>
      <w:pPr>
        <w:pStyle w:val="Normal"/>
        <w:jc w:val="both"/>
        <w:rPr/>
      </w:pPr>
      <w:r>
        <w:rPr/>
        <w:t>Сейчас по электронной визе можно приехать в три дальневосточных региона. В Приморском крае работают воздушный пункт пропуска «Владивосток (Кневичи)», морские пункты пропуска «Владивосток», «Посьет» и «Зарубино», железнодорожные пункты пропуска «Пограничный», «Хасан», «Махалино», автомобильные пункты пропуска «Полтавка» и «Турий рог». Также по упрощенному порядку через морские пункты пропуска можно въехать на Сахалин и Камчатку.</w:t>
      </w:r>
    </w:p>
    <w:p>
      <w:pPr>
        <w:pStyle w:val="Normal"/>
        <w:jc w:val="both"/>
        <w:rPr/>
      </w:pPr>
      <w:r>
        <w:rPr/>
        <w:t>Депутаты Госдумы 5 июня в первом чтении приняли законопроект о распространении порядка въезда в РФ по электронным визам на аэропорты Дальневосточного федерального округа (ДФО). Предполагается, что в первую очередь упрощенный визовый режим будет распространен на технически оснащенные пункты аэропортов Петропавловск-Камчатский (Елизово), Благовещенск, Хабаровск (Новый), Южно-Сахалинск (Хомутово), Анадырь (Угольный). В дальнейшем, по мере технического оснащения, упрощенный порядок въезда по электронным визам будет распространен на остальные воздушные пункты пропуска Дальнего Востока (Магадан, Якутск, Бухта Проведения).</w:t>
      </w:r>
    </w:p>
    <w:p>
      <w:pPr>
        <w:pStyle w:val="Normal"/>
        <w:jc w:val="both"/>
        <w:rPr/>
      </w:pPr>
      <w:r>
        <w:rPr/>
        <w:t>В соответствии с законопроектом перечень воздушных пунктов пропуска, на которые будет распространен упрощенный порядок въезда, будет определять правительство России.</w:t>
      </w:r>
    </w:p>
    <w:p>
      <w:pPr>
        <w:pStyle w:val="Normal"/>
        <w:jc w:val="both"/>
        <w:rPr/>
      </w:pPr>
      <w:hyperlink r:id="rId9">
        <w:r>
          <w:rPr>
            <w:rStyle w:val="InternetLink"/>
          </w:rPr>
          <w:t>http://tass.ru/obschestvo/52879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3; ЭНЕРГОСНАБЖЕНИЕ КРЫМСКОГО МОСТА ОСУЩЕСТВЛЯЕТСЯ В ШТАТНОМ РЕЖИМЕ</w:t>
      </w:r>
    </w:p>
    <w:p>
      <w:pPr>
        <w:pStyle w:val="Normal"/>
        <w:jc w:val="both"/>
        <w:rPr/>
      </w:pPr>
      <w:r>
        <w:rPr/>
        <w:t>Энергоснабжение Крымского моста осуществляется в штатном режиме. Об этом RNS сообщила пресс-секретарь заказчика строительства моста ФКУ Упрдор «Тамань» Алина Черно</w:t>
      </w:r>
      <w:r>
        <w:rPr>
          <w:b/>
        </w:rPr>
        <w:t>иванов</w:t>
      </w:r>
      <w:r>
        <w:rPr/>
        <w:t>а.</w:t>
      </w:r>
    </w:p>
    <w:p>
      <w:pPr>
        <w:pStyle w:val="Normal"/>
        <w:jc w:val="both"/>
        <w:rPr/>
      </w:pPr>
      <w:r>
        <w:rPr/>
        <w:t>«Энергоснабжение Крымского моста обеспечено в штатном режиме», – сказала Черно</w:t>
      </w:r>
      <w:r>
        <w:rPr>
          <w:b/>
        </w:rPr>
        <w:t>иванов</w:t>
      </w:r>
      <w:r>
        <w:rPr/>
        <w:t>а.</w:t>
      </w:r>
    </w:p>
    <w:p>
      <w:pPr>
        <w:pStyle w:val="Normal"/>
        <w:jc w:val="both"/>
        <w:rPr/>
      </w:pPr>
      <w:r>
        <w:rPr/>
        <w:t>Ранее глава Крыма Сергей Аксенов заявил, что на подстанции «Тамань» из-за скачков напряжения сработала противоаварийная автоматика и отключение линий, в результате чего весь полуостров остался без света.</w:t>
      </w:r>
    </w:p>
    <w:p>
      <w:pPr>
        <w:pStyle w:val="Normal"/>
        <w:jc w:val="both"/>
        <w:rPr/>
      </w:pPr>
      <w:hyperlink r:id="rId10">
        <w:r>
          <w:rPr>
            <w:rStyle w:val="InternetLink"/>
          </w:rPr>
          <w:t>https://rns.online/transport/Energosnabzhenie-Krimskogo-mosta-osuschestvlyaetsya-v-shtatnom-rezhime–2018-06-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ВЛАСТИ КРЫМА ИЗУЧАТ ПРЕДЛОЖЕНИЕ УЧЕНЫХ ОГРАНИЧИТЬ ВЪЕЗД ЛИЧНЫХ МАШИН В ПРИБРЕЖНЫЕ ГОРОДА</w:t>
      </w:r>
    </w:p>
    <w:p>
      <w:pPr>
        <w:pStyle w:val="Normal"/>
        <w:jc w:val="both"/>
        <w:rPr/>
      </w:pPr>
      <w:r>
        <w:rPr/>
        <w:t>Власти Крыма изучат предложения ученых ограничить передвижение на личных автомобилях по побережью полуострова, прежде всего, въезд в курортные города Южного берега. По мнению авторов концепции, это позволит разгрузить и без того узкие улочки крымских курортов и сделать воздух чище, однако, как отмечают власти и эксперты, для этого потребуются многомиллионные вложения на организацию перехватывающих парковок, а то и вовсе строительство автодорожных объездов.</w:t>
      </w:r>
    </w:p>
    <w:p>
      <w:pPr>
        <w:pStyle w:val="Normal"/>
        <w:jc w:val="both"/>
        <w:rPr/>
      </w:pPr>
      <w:r>
        <w:rPr/>
        <w:t>Ранее сообщалось, что эксперты Российской академии народного хозяйства и государственной службы при президенте России (РАНХиГС) разработали концепцию развития Крыма, в которой предложили ограничить передвижение на личных автомобилях по побережью полуострова. По их мнению, в Крыму стоит ограничить въезд легковушек в центральную часть курортных городов и поселков и в 100-метровые зоны от моря. При этом ограничения не коснутся общественного транспорта и спецтранспорта, а для грузовых автомобилей предполагается введение специальных часов для доставки товара. Также эксперты считают необходимым ввести систему платных парковок и платный въезд в населенные пункты Южного берега Крыма и повысить штрафы за парковки в неположенных местах.</w:t>
      </w:r>
    </w:p>
    <w:p>
      <w:pPr>
        <w:pStyle w:val="Normal"/>
        <w:jc w:val="both"/>
        <w:rPr/>
      </w:pPr>
      <w:r>
        <w:rPr/>
        <w:t>«Конечно, будем изучать [предложения экспертов РАНХиГС]»,  – сказала ТАСС главный архитектор Крыма Ирина Соловьева. По ее словам, власти региона, как и туристы, видят, как в высокий летний сезон курортные города и поселки Крыма задыхаются от транспорта, но решать проблему нужно комплексно.</w:t>
      </w:r>
    </w:p>
    <w:p>
      <w:pPr>
        <w:pStyle w:val="Normal"/>
        <w:jc w:val="both"/>
        <w:rPr/>
      </w:pPr>
      <w:r>
        <w:rPr/>
        <w:t>«Мы эту проблему видим, но к ее решению надо идти, и мы идем к ней. Другой вопрос, что средств потребуется очень много. На те же парковки и так далее. К решению этого вопроса нужно привлекать коммерцию, чтобы не бюджетные средства были потрачены»,  – рассказала Соловьева.</w:t>
      </w:r>
    </w:p>
    <w:p>
      <w:pPr>
        <w:pStyle w:val="Normal"/>
        <w:jc w:val="both"/>
        <w:rPr/>
      </w:pPr>
      <w:r>
        <w:rPr/>
        <w:t>Историческая проблема</w:t>
      </w:r>
    </w:p>
    <w:p>
      <w:pPr>
        <w:pStyle w:val="Normal"/>
        <w:jc w:val="both"/>
        <w:rPr/>
      </w:pPr>
      <w:r>
        <w:rPr/>
        <w:t>Председатель комитета по санаторно-курортному комплексу и туризму Госсовета Крыма Алексей Черняк рассказал, что проблема с транспортной перегрузкой приморских городов  – «она не крымская, а всемирная».</w:t>
      </w:r>
    </w:p>
    <w:p>
      <w:pPr>
        <w:pStyle w:val="Normal"/>
        <w:jc w:val="both"/>
        <w:rPr/>
      </w:pPr>
      <w:r>
        <w:rPr/>
        <w:t>«Если брать те же Сочи, крымские города, Канны, Ниццу, Сан-Ремо  – это все маленькие приморские города, которые были созданы столетиями назад, когда об автомобилях еще никто и не мечтал. Они на тот момент зарождались не за счет туризма, а за счет рыбацких деревень, портов, и чем была выгоднее морская логистика, тем быстрее город развивался. Это потом, конечно, появилась мода на отдых на море, на прогулки, изучили лечебные свойства морской воды, морского воздуха, и туризм начал развиваться»,  – напомнил Черняк.</w:t>
      </w:r>
    </w:p>
    <w:p>
      <w:pPr>
        <w:pStyle w:val="Normal"/>
        <w:jc w:val="both"/>
        <w:rPr/>
      </w:pPr>
      <w:r>
        <w:rPr/>
        <w:t>По его словам, в современных условиях власти должны задуматься об ограничениях использования личных автомобилей на побережье, поэтому разработанная концепция экспертов РАНХиГС заслуживает изучения.</w:t>
      </w:r>
    </w:p>
    <w:p>
      <w:pPr>
        <w:pStyle w:val="Normal"/>
        <w:jc w:val="both"/>
        <w:rPr/>
      </w:pPr>
      <w:r>
        <w:rPr/>
        <w:t>«Нам надо однозначно продумывать варианты ограничения [использования личных машин на курортах], особенно на набережных… Но здесь должно быть по принципу  – если закрывать, то для всех. Не должно быть привилегированных, когда кто-то может, кто-то не может, у кого-то есть пропуск, у кого-то нет»,  – пояснил Черняк.</w:t>
      </w:r>
    </w:p>
    <w:p>
      <w:pPr>
        <w:pStyle w:val="Normal"/>
        <w:jc w:val="both"/>
        <w:rPr/>
      </w:pPr>
      <w:r>
        <w:rPr/>
        <w:t>Подумать о парковках</w:t>
      </w:r>
    </w:p>
    <w:p>
      <w:pPr>
        <w:pStyle w:val="Normal"/>
        <w:jc w:val="both"/>
        <w:rPr/>
      </w:pPr>
      <w:r>
        <w:rPr/>
        <w:t>Власти и эксперты уверены, что прежде чем ввести ограничения использования машин, на курортах предстоит развить сеть парковок.</w:t>
      </w:r>
    </w:p>
    <w:p>
      <w:pPr>
        <w:pStyle w:val="Normal"/>
        <w:jc w:val="both"/>
        <w:rPr/>
      </w:pPr>
      <w:r>
        <w:rPr/>
        <w:t>«Каждому муниципальному образованию независимо от того, маленький это поселок или крупный город, надо уже сейчас, продумывать парковки. Тем более что развитие Крыма не стоит на месте, не только Крымский мост заработал, но и все города развиваются и расширяются, растет число автомобилей»,  – отметил Черняк.</w:t>
      </w:r>
    </w:p>
    <w:p>
      <w:pPr>
        <w:pStyle w:val="Normal"/>
        <w:jc w:val="both"/>
        <w:rPr/>
      </w:pPr>
      <w:r>
        <w:rPr/>
        <w:t>Главный архитектор Крыма согласилась, что строительство перехватывающих парковок на курортах Крыма необходимо, но там могут возникнуть сложности с выделением земельных участков.</w:t>
      </w:r>
    </w:p>
    <w:p>
      <w:pPr>
        <w:pStyle w:val="Normal"/>
        <w:jc w:val="both"/>
        <w:rPr/>
      </w:pPr>
      <w:r>
        <w:rPr/>
        <w:t>«У нас стоит задача, чтобы каждый город продумал некие площадки для организации перехватывающих парковок. Но на курортах, особенно на ЮБК [Южном берегу Крыма], есть проблемы с выделением земельных участков для того, чтобы обеспечить перехватывающие парковки. Тут надо подходить комплексно к вопросу  – решать проблемы и с землей, и с доставкой отдыхающих к тем же набережным. Это целая программа должна быть продумана и транспортниками, и местными властями, и регионом в целом»,  – отметила Соловьева.</w:t>
      </w:r>
    </w:p>
    <w:p>
      <w:pPr>
        <w:pStyle w:val="Normal"/>
        <w:jc w:val="both"/>
        <w:rPr/>
      </w:pPr>
      <w:r>
        <w:rPr/>
        <w:t>Она добавила, что сейчас каждый курортный город разрабатывают предложения, как уменьшить транспортную нагрузку на своих территориях. «Некие такие предложения по движению транспорта уже прорабатываются в каждом городе индивидуально… Одно дело, кинуть клич: давайте уберем [транспорт с набережных и из центра курортных городов], а другое дело  – продумать мероприятия, как к этому прийти. Эта жизненная ситуация, которой необходимо заниматься на всех уровнях»,  – сказала главный архитектор республики.</w:t>
      </w:r>
    </w:p>
    <w:p>
      <w:pPr>
        <w:pStyle w:val="Normal"/>
        <w:jc w:val="both"/>
        <w:rPr/>
      </w:pPr>
      <w:r>
        <w:rPr/>
        <w:t>Черняк добавил, что привлекательность курортов Крыма от введения ограничений использования личных автомобилей на побережье не пострадает, если все будет продумано «правильно и с позиции человека-клиента». «Человек, приезжая на курорт, не должен переживать за свою машину, о том, как он дотащит свой чемодан [до отеля]. Если это все комплексно выстроить, правильно объяснить туристам, то проблем с этим не будет»,  – сказал собеседник агентства.</w:t>
      </w:r>
    </w:p>
    <w:p>
      <w:pPr>
        <w:pStyle w:val="Normal"/>
        <w:jc w:val="both"/>
        <w:rPr/>
      </w:pPr>
      <w:r>
        <w:rPr/>
        <w:t>Проблемы курортов Крыма</w:t>
      </w:r>
    </w:p>
    <w:p>
      <w:pPr>
        <w:pStyle w:val="Normal"/>
        <w:jc w:val="both"/>
        <w:rPr/>
      </w:pPr>
      <w:r>
        <w:rPr/>
        <w:t>Власти крымских курортов отметили, что видят проблему растущего транспорта, особенно в летний период, а решить ее поможет строительство объездных дорог, но, как правильно, это дорогостоящие проекты. А в главном курорте Крыма  – Ялте ищут места для перехватывающих парковок.</w:t>
      </w:r>
    </w:p>
    <w:p>
      <w:pPr>
        <w:pStyle w:val="Normal"/>
        <w:jc w:val="both"/>
        <w:rPr/>
      </w:pPr>
      <w:r>
        <w:rPr/>
        <w:t>«В летний период Судак задыхается от транспорта. В этой ситуации спасет вариант  – построить объездную дорогу на Новый свет [ближайший к Судаку курортный поселок], и тогда существенно меньше будет проблем в городе. Это дорогой проект»,  – рассказал ТАСС начальник управления экономического развития администрации Судака Александр Гарничев.</w:t>
      </w:r>
    </w:p>
    <w:p>
      <w:pPr>
        <w:pStyle w:val="Normal"/>
        <w:jc w:val="both"/>
        <w:rPr/>
      </w:pPr>
      <w:r>
        <w:rPr/>
        <w:t>По его словам, в стометровой зоне Судака «и так никто не ездит» из-за ее специфики  – это парковая зона. «Но ограничить использование авто [в других частях города] технически невозможно. По большому счету только три дороги подходят к морю, это единственные способы доставки людей и грузов в прибрежную зону»,  – сказал он. Гарничев добавил, что плотная застройка Судака не позволит сделать большие парковки, а лишь «парковочные карманы» на 2-5 машин. При этом, власти планируют сделать как можно больше таких бесплатных парковок, добавил он.</w:t>
      </w:r>
    </w:p>
    <w:p>
      <w:pPr>
        <w:pStyle w:val="Normal"/>
        <w:jc w:val="both"/>
        <w:rPr/>
      </w:pPr>
      <w:r>
        <w:rPr/>
        <w:t>Власти Ялты, которая славится своими узкими улочками, рассказали ТАСС, что в городе уже есть пешеходные зоны, куда запрещен заезд транспортных средств,  – это Набережная имени Ленина, Пушкинская аллея, Городской сад в районе концертного зала «Юбилейный». Но этого недостаточно  – центр города нуждается в разгрузке от транспортных средств, над этой проблемой власти Ялты уже работают. В частности, чиновники продумывают новую «комплексную транспортную схему и программу комплексного развития транспортной инфраструктуры» Ялты, и в этой работе готовы учесть предложения экспертов РАНГиХС, сообщили в пресс-службе администрации.</w:t>
      </w:r>
    </w:p>
    <w:p>
      <w:pPr>
        <w:pStyle w:val="Normal"/>
        <w:jc w:val="both"/>
        <w:rPr/>
      </w:pPr>
      <w:r>
        <w:rPr/>
        <w:t>В пресс-службе добавили, что в Ялте уже формируют перечень земельных участков «под организацию перехватывающих парковок при въезде в город». «Администрацией города проводится оптимизация существующей маршрутной транспортной сети с целью разгрузки центральной части города от транспортных средств, обслуживания населения экологически чистым транспортом и создания конкуренции общественного пассажирского транспорта к личному легковому»,  – рассказали в администрации.</w:t>
      </w:r>
    </w:p>
    <w:p>
      <w:pPr>
        <w:pStyle w:val="Normal"/>
        <w:jc w:val="both"/>
        <w:rPr/>
      </w:pPr>
      <w:hyperlink r:id="rId11">
        <w:r>
          <w:rPr>
            <w:rStyle w:val="InternetLink"/>
          </w:rPr>
          <w:t>http://tass.ru/obschestvo/52862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ЧАСТЬ СУБСИДИЙ НА ЛОГОЦЕНТР В ДМИТРОВЕ МОЖЕТ БЫТЬ ПЕРЕНАПРАВЛЕНА НА НОВОРОССИЙСКИЙ Ж/Д УЗЕЛ</w:t>
      </w:r>
    </w:p>
    <w:p>
      <w:pPr>
        <w:pStyle w:val="Normal"/>
        <w:jc w:val="both"/>
        <w:rPr/>
      </w:pPr>
      <w:r>
        <w:rPr/>
        <w:t>Правительство РФ планирует внести изменения в госпрограмму «Развитие транспортной системы», предусматривающие восстановление финансирования на сумму 2 млрд 679,8 млн рублей в 2021 году по проекту «Комплексное развитие Новороссийского транспортного узла», в рамках которого ведется строительство железнодорожных парков и развитие ж/д станции «Новороссийск» в Краснодарском крае.</w:t>
      </w:r>
    </w:p>
    <w:p>
      <w:pPr>
        <w:pStyle w:val="Normal"/>
        <w:jc w:val="both"/>
        <w:rPr/>
      </w:pPr>
      <w:r>
        <w:rPr/>
        <w:t>Соответствующий законопроект размещен на сайте regulation.gov.ru</w:t>
      </w:r>
    </w:p>
    <w:p>
      <w:pPr>
        <w:pStyle w:val="Normal"/>
        <w:jc w:val="both"/>
        <w:rPr/>
      </w:pPr>
      <w:r>
        <w:rPr/>
        <w:t>Как сообщается в пояснительной записке к документу, правительство предлагает установить объем бюджетных ассигнований на развитие Новороссийского ж/д узла в 2021 году в размере 7,061 млрд рублей. Эта сумма включает часть средства, ранее предназначенных для подпрограмм «Комплексное развитие Мурманского транспортного узла» (89 млн рублей) и «Создание Дмитровского межрегионального мультимодального логистического центра» (2,591 млрд рублей).</w:t>
      </w:r>
    </w:p>
    <w:p>
      <w:pPr>
        <w:pStyle w:val="Normal"/>
        <w:jc w:val="both"/>
        <w:rPr/>
      </w:pPr>
      <w:r>
        <w:rPr/>
        <w:t>Уменьшение финансирования в 2021 году по вышеуказанным проектам не приведет к срыву сроков ввода объектов в эксплуатацию. Параметры финансирования указанных проектов соответствуют финансированию, предусмотренному по итогам заседания рабочей группы по анализу предложений исполнителей программы по определению бюджетных ассигнований из федерального бюджета на 2019 год и плановый период 2020-2021 годов.</w:t>
      </w:r>
    </w:p>
    <w:p>
      <w:pPr>
        <w:pStyle w:val="Normal"/>
        <w:jc w:val="both"/>
        <w:rPr/>
      </w:pPr>
      <w:r>
        <w:rPr/>
        <w:t>В документе сообщается, что реализация проекта, предусматривающего развитие станции «Новороссийск» и дальних подходов к ней, необходима для развития Новороссийского морского порта, объемы перевозок которого превышают расчетные показатели существующей железнодорожной инфраструктуры и продолжают расти.</w:t>
      </w:r>
    </w:p>
    <w:p>
      <w:pPr>
        <w:pStyle w:val="Normal"/>
        <w:jc w:val="both"/>
        <w:rPr/>
      </w:pPr>
      <w:r>
        <w:rPr/>
        <w:t>«Завершение строительства объекта обеспечит переработку гарантированного объема перевозок ОАО «РЖД» и улучшит эксплуатационную ситуацию на подходах к железнодорожным станциям Азово-Черноморского бассейна»,  – говорится в документе.</w:t>
      </w:r>
    </w:p>
    <w:p>
      <w:pPr>
        <w:pStyle w:val="Normal"/>
        <w:jc w:val="both"/>
        <w:rPr/>
      </w:pPr>
      <w:r>
        <w:rPr/>
        <w:t>Комплексное развитие Новороссийского транспортного узла направлено на совершенствование транспортной инфраструктуры Южного федерального округа. В рамках проекта запланировано за счет средств федерального бюджета выполнить строительство станции в районе разъезда 9 км Северо-Кавказской железной дороги, железнодорожных парков, обеспечить развитие железнодорожной станции Новороссийск, а также дальних подходов к перечисленным станциям.</w:t>
      </w:r>
    </w:p>
    <w:p>
      <w:pPr>
        <w:pStyle w:val="Normal"/>
        <w:jc w:val="both"/>
        <w:rPr/>
      </w:pPr>
      <w:r>
        <w:rPr/>
        <w:t>Ранее сообщалось, что целом в текущем году в комплексное развитие Новороссийского транспортного узла планируется инвестировать более 10,44 млрд рублей, на 1 апреля было законтрактовано 6,89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6.13; БУФЕР ДЛЯ АВТОБУСА; В МОСКВЕ НАЧАЛИ ПО-НОВОМУ РАЗМЕЧАТЬ ВЫДЕЛЕННЫЕ ПОЛОСЫ ДЛЯ ОБЩЕСТВЕННОГО ТРАНСПОРТА</w:t>
      </w:r>
    </w:p>
    <w:p>
      <w:pPr>
        <w:pStyle w:val="Normal"/>
        <w:jc w:val="both"/>
        <w:rPr/>
      </w:pPr>
      <w:r>
        <w:rPr/>
        <w:t>Выделенные полосы в Москве теперь будет сложно не заметить. Их начали обозначать широкой буферной полосатой разметкой.</w:t>
      </w:r>
    </w:p>
    <w:p>
      <w:pPr>
        <w:pStyle w:val="Normal"/>
        <w:jc w:val="both"/>
        <w:rPr/>
      </w:pPr>
      <w:r>
        <w:rPr/>
        <w:t>Подчеркнуть значимость выделенок в Москве уже пытались. Несколько лет назад кое-где, например, на Мичуринском проспекте, пробовали ставить даже делиниаторы  – пластиковые столбики. Эксперимент, правда, не стали расширять. Коммунальщики жаловались, что им неудобно убирать дорогу, а пластик ломался.</w:t>
      </w:r>
    </w:p>
    <w:p>
      <w:pPr>
        <w:pStyle w:val="Normal"/>
        <w:jc w:val="both"/>
        <w:rPr/>
      </w:pPr>
      <w:r>
        <w:rPr/>
        <w:t>«Работать» выделенки начали только, когда за выезд на них стали автоматически штрафовать. Но проблема осталась  – порой водители понимают, что проехали по полосе для автобусов, только получив штраф,  – сейчас он составляет 1500 рублей. Новая разметка, которую начали применять в Москве, призвана решить эту проблему  – не заметить такую полосу для общественного транспорта очень сложно. «Выделенная полоса отделяется от основного трафика так называемой «буферной зоной» из дорожной разметки,  – рассказали в пресс-службе департамента транспорта.  – Это делает ее заметнее для автомобилистов. Количество полос для движения машин при этом не сокращается, но уменьшается их ширина  – доказано, что эта мера повышает концентрацию внимания водителей и предотвращает нарушение скоростного режима».</w:t>
      </w:r>
    </w:p>
    <w:p>
      <w:pPr>
        <w:pStyle w:val="Normal"/>
        <w:jc w:val="both"/>
        <w:rPr/>
      </w:pPr>
      <w:r>
        <w:rPr/>
        <w:t>Всего в Москве уже почти 300 км выделенок. По новому стандарту переразметили уже около 50 км, по которым проходят 79 маршрутов общественного транспорта. В частности, это сделано на Каширском шоссе, Нижегородской улице, буквально на днях закончили переразмечать участок на проспекте Мира. Есть и первые результаты: выросла скорость общественного транспорта, сократились задержки, повысился уровень безопасности.</w:t>
      </w:r>
    </w:p>
    <w:p>
      <w:pPr>
        <w:pStyle w:val="Normal"/>
        <w:jc w:val="both"/>
        <w:rPr/>
      </w:pPr>
      <w:r>
        <w:rPr/>
        <w:t>Всего в столице около 300 километров выделенок</w:t>
      </w:r>
      <w:r>
        <w:br w:type="page"/>
      </w:r>
    </w:p>
    <w:p>
      <w:pPr>
        <w:pStyle w:val="Normal"/>
        <w:jc w:val="both"/>
        <w:rPr/>
      </w:pPr>
      <w:r>
        <w:rPr/>
        <w:t>«Широкая буферная зона, отделяющая выделенную полосу для общественного транспорта от прочих полос, однозначнее определит для водителей границы выделенной полосы и минимизирует на нее выезд нарушителей,  – комментирует новшество эксперт Александр Егоров.  – Но нужно понимать, что широкие полосы, за счет которых можно сделать буфер, есть не везде».</w:t>
      </w:r>
    </w:p>
    <w:p>
      <w:pPr>
        <w:pStyle w:val="Normal"/>
        <w:jc w:val="both"/>
        <w:rPr/>
      </w:pPr>
      <w:hyperlink r:id="rId12">
        <w:r>
          <w:rPr>
            <w:rStyle w:val="InternetLink"/>
          </w:rPr>
          <w:t>https://rg.ru/2018/06/13/reg-cfo/v-moskve-poiavilas-novaia-razmetka-dlia-vydelennyh-polo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САМАРСКАЯ СТРОЙНЕФТЬ ВНОВЬ ПОБЕДИЛА В ТОРГАХ НА РЕКОНСТРУКЦИЮ АЭРОВОКЗАЛА АЭРОПОРТА УФЫ</w:t>
      </w:r>
    </w:p>
    <w:p>
      <w:pPr>
        <w:pStyle w:val="Normal"/>
        <w:jc w:val="both"/>
        <w:rPr/>
      </w:pPr>
      <w:r>
        <w:rPr/>
        <w:t>ООО «Стройнефть» (Самара) стала единственным участником аукциона АО «Международный аэропорт «Уфа» (на 100% принадлежит Башкирии) на первый этап реконструкции аэровокзального комплекса внутренних воздушных линий, следует из материалов, размещенных на портале госзакупок.</w:t>
      </w:r>
    </w:p>
    <w:p>
      <w:pPr>
        <w:pStyle w:val="Normal"/>
        <w:jc w:val="both"/>
        <w:rPr/>
      </w:pPr>
      <w:r>
        <w:rPr/>
        <w:t>Начальная стоимость контракта  – 2,088 млрд рублей. Цена, предложенная участником, не уточняется.</w:t>
      </w:r>
    </w:p>
    <w:p>
      <w:pPr>
        <w:pStyle w:val="Normal"/>
        <w:jc w:val="both"/>
        <w:rPr/>
      </w:pPr>
      <w:r>
        <w:rPr/>
        <w:t>Анонсированный ранее аналогичный конкурс с ограниченным участием был признан несостоявшимся в связи с тем, что все поступившие заявки были отклонены. Начальная стоимость контракта составляла тогда 2,073 млрд млн рублей.</w:t>
      </w:r>
    </w:p>
    <w:p>
      <w:pPr>
        <w:pStyle w:val="Normal"/>
        <w:jc w:val="both"/>
        <w:rPr/>
      </w:pPr>
      <w:r>
        <w:rPr/>
        <w:t>Ранее сообщалось, что на предыдущие торги заявлялись два участника: «Стройнефть» и ООО «ЯнтарьСервисБалтик» (Калининградская область). Заявка калининградской компании была признана не соответствующей условиям закупки, что послужило в дальнейшем причиной разбирательства в ФАС. Антимонопольная служба согласилась с обоснованностью жалобы ООО и выдала заказчику предписание на устранение нарушений.</w:t>
      </w:r>
    </w:p>
    <w:p>
      <w:pPr>
        <w:pStyle w:val="Normal"/>
        <w:jc w:val="both"/>
        <w:rPr/>
      </w:pPr>
      <w:r>
        <w:rPr/>
        <w:t>«Стройнефть», предложившая за контракт 2 млрд 72,6 млн рублей, сперва была признана победителем, однако позднее, согласно итоговому протоколу, отстранена от торгов.</w:t>
      </w:r>
    </w:p>
    <w:p>
      <w:pPr>
        <w:pStyle w:val="Normal"/>
        <w:jc w:val="both"/>
        <w:rPr/>
      </w:pPr>
      <w:r>
        <w:rPr/>
        <w:t>В перечень работ входят, в том числе, демонтаж существующей инфраструктуры, зданий и сооружений, строительство терминала внутренних воздушных линий, аванперрона, топливохранилища, реконструкция привокзальной площади, систем электро-, тепло – и водоснабжения, благоустройство и озеленение территории. Финансирование осуществляется за счет собственных средств аэропорта и займов, а также средств бюджета Башкирии (500 млн рублей).</w:t>
      </w:r>
    </w:p>
    <w:p>
      <w:pPr>
        <w:pStyle w:val="Normal"/>
        <w:jc w:val="both"/>
        <w:rPr/>
      </w:pPr>
      <w:r>
        <w:rPr/>
        <w:t>Реконструкция комплекса предусматривает два этапа. На первом этапе планируется модернизация 12,5 тыс. кв. м площадей и унификация прилетов с терминалом международных авиалиний, на втором  – реализация концепции единого аэровокзального комплекса. По окончании работ пропускная способность терминала увеличится с 600 до 1,2 тыс. пассажиров в час.</w:t>
      </w:r>
    </w:p>
    <w:p>
      <w:pPr>
        <w:pStyle w:val="Normal"/>
        <w:jc w:val="both"/>
        <w:rPr/>
      </w:pPr>
      <w:r>
        <w:rPr/>
        <w:t>Аэропорт Уфы обслуживает более 40 российских и зарубежных авиакомпаний, имеет две взлетно-посадочные полосы. Аэровокзальный комплекс, состоящий из двух терминалов, обеспечивает общую пропускную способность 1,4 тыс. пассажиров в час. Средний пассажиропоток в год превышает 2,3 млн человек. По итогам реконструкции ожидается увеличение ежегодного пассажиропотока до 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ГЛАВА КРЫМА ПРОСИТ ЗАКРЕПИТЬ ЗА РЕГИОНОМ ВИНК ДЛЯ РАБОТЫ С ТРЕЙДЕРАМИ, КОЗАКУ ИДЕЯ КАЖЕТСЯ СОМНИТЕЛЬНОЙ</w:t>
      </w:r>
    </w:p>
    <w:p>
      <w:pPr>
        <w:pStyle w:val="Normal"/>
        <w:jc w:val="both"/>
        <w:rPr/>
      </w:pPr>
      <w:r>
        <w:rPr/>
        <w:t>Глава Крыма Сергей Аксенов в ходе селекторного совещания у вице-премьера РФ Дмитрия Козака по ситуации на рынке нефтепродуктов попросил закрепить за регионом вертикально интегрированную компанию, которая могла бы работать с крымскими трейдерами.</w:t>
      </w:r>
    </w:p>
    <w:p>
      <w:pPr>
        <w:pStyle w:val="Normal"/>
        <w:jc w:val="both"/>
        <w:rPr/>
      </w:pPr>
      <w:r>
        <w:rPr/>
        <w:t>«В Крыму, как вы Дмитрий Николаевич, знаете, вертикально интегрированные компании отсутствуют, в принципе их нет  – у нас только местные трейдеры. Керченская паромная переправа пока принимает грузовой транспорт, по мосту грузотранспорт пока не пошел. Поэтому у нас объективно дополнительная стоимость возникает в связи с работой Керченской паромной переправы. При этом последние две недели у нас была задержка из-за ремонта аппарели, три дня назад отремонтировали. Сейчас поставки топлива сорганизовались, в общем ситуация стабилизировалась. Последние три дня роста цен нет, ситуация замедлилась, стабилизировалась. Однако мы просим все-таки закрепить за Крымом какую-то вертикально интегрированную компанию, которая могла бы работать напрямую с крымскими трейдерами, минуя биржу»,  – сказал С.Аксенов.</w:t>
      </w:r>
    </w:p>
    <w:p>
      <w:pPr>
        <w:pStyle w:val="Normal"/>
        <w:jc w:val="both"/>
        <w:rPr/>
      </w:pPr>
      <w:r>
        <w:rPr/>
        <w:t>Д.Козак, комментируя это предложение, отметил, что идея пока вызывает сомнения. Вице-премьер обещал проработать с компаниями альтернативные меры. «Пока это предложение вызывает сомнения. Мы сегодня будем прорабатывать с крупными нефтяными компаниями, посмотрим, что здесь можно дополнительно сделать. Вполне возможно, что это аварийная ситуация, временный ремонт Керченской переправы повлиял, вызвал дефицит и повышение цен. Потому что в Крыму работают исключительно независимые АЗС, которые не интегрированы в крупные нефтяные компании»,  – сказал он.</w:t>
      </w:r>
    </w:p>
    <w:p>
      <w:pPr>
        <w:pStyle w:val="Normal"/>
        <w:jc w:val="both"/>
        <w:rPr/>
      </w:pPr>
      <w:r>
        <w:rPr/>
        <w:t>С.Аксенов также попросил Д.Козака разрешить проводить внеплановые проверки топливных трейдеров, в том числе и по качеству топлива, по решению исполнительных органов власти Крыма. «Чтобы мы разбирались в деталях по каждому нефтетрейдеру. Потому что сейчас все делается через правоохранительные органы, через прокуратуру  – процесс достаточно затяжной. Можно было бы эту процедуру упросить, хотя бы, по крайней мере, на этот период», – сказал С.Аксенов.</w:t>
      </w:r>
    </w:p>
    <w:p>
      <w:pPr>
        <w:pStyle w:val="Normal"/>
        <w:jc w:val="both"/>
        <w:rPr/>
      </w:pPr>
      <w:r>
        <w:rPr/>
        <w:t>Также глава республики попросил проработать совместно с РЖД вопрос введения понижающего коэффициента для грузов, ввозимых в Крым. «Я сделал обращение, и переговорил с Олегом Валентиновичем Белозеровым, в адрес РЖД в части введения для грузов, которые поступают в республику Крым, понижающего коэффициента  – там есть такая практика  – в размере 0,5. Олег Валентинович предварительно сказал  – проработаем, я в конце мая такое письмо в РЖД написал. Но пока на сегодняшний день видим, что ситуация стабилизировалась, однако есть и цены до 50 рублей на 95-й бензин. С местным ФАС все отработано, возможности ФАС по влиянию на цены исчерпаны»,  – добавил С.Аксенов.</w:t>
      </w:r>
    </w:p>
    <w:p>
      <w:pPr>
        <w:pStyle w:val="Normal"/>
        <w:jc w:val="both"/>
        <w:rPr/>
      </w:pPr>
      <w:r>
        <w:rPr/>
        <w:t xml:space="preserve">Замглавы ФАС Анатолий Голомолзин в ходе селекторного совещания отметил: «Мы провели ряд совещаний, где обсуждали эти вопросы (ситуация с рынком топлива в Крыму-ИФ). По текущей ситуации возбужденных дел нет. Но есть ряд влияющих факторов: с открытием моста грузоперевозки, в том числе и по топливу, не пошли по мосту, поэтому логистика старая. Мы договорились, что есть необходимость скорректировать тарифную политику РЖД. Кроме того, чтобы предоставлять скидки и в рамках железной дороги крымской, а также в рамках РЖД, чтобы на одинаковые расстояния по другим районам РФ, включая Крым, чтобы тариф применялся одинаково. Поэтому еще есть одно предложение: уточнить тарифную ситуацию, сделать ее такой же, как недавно сделали по Якутии. Тогда ситуация с логистикой может существенно улучшиться. Вопрос прорабатывается </w:t>
      </w:r>
      <w:r>
        <w:rPr>
          <w:b/>
        </w:rPr>
        <w:t>Минтрансом</w:t>
      </w:r>
      <w:r>
        <w:rPr/>
        <w:t xml:space="preserve"> и РЖД».</w:t>
      </w:r>
    </w:p>
    <w:p>
      <w:pPr>
        <w:pStyle w:val="Normal"/>
        <w:jc w:val="both"/>
        <w:rPr/>
      </w:pPr>
      <w:r>
        <w:rPr/>
        <w:t>На ту же тему:</w:t>
      </w:r>
    </w:p>
    <w:p>
      <w:pPr>
        <w:pStyle w:val="Normal"/>
        <w:jc w:val="both"/>
        <w:rPr/>
      </w:pPr>
      <w:hyperlink r:id="rId13">
        <w:r>
          <w:rPr>
            <w:rStyle w:val="InternetLink"/>
          </w:rPr>
          <w:t>http://tass.ru/ekonomika/5286912</w:t>
        </w:r>
      </w:hyperlink>
    </w:p>
    <w:p>
      <w:pPr>
        <w:pStyle w:val="Heading3"/>
        <w:jc w:val="both"/>
        <w:rPr/>
      </w:pPr>
      <w:r>
        <w:rPr>
          <w:rFonts w:cs="Times New Roman" w:ascii="Times New Roman" w:hAnsi="Times New Roman"/>
          <w:sz w:val="24"/>
          <w:szCs w:val="24"/>
        </w:rPr>
        <w:t>ТАСС; 2018.06.13; ДВОРКОВИЧ: ИНФРАСТРУКТУРА ЧМ-2018 ПОСТРОЕНА НА ДЕСЯТИЛЕТИЯ ВПЕРЕД</w:t>
      </w:r>
    </w:p>
    <w:p>
      <w:pPr>
        <w:pStyle w:val="Normal"/>
        <w:jc w:val="both"/>
        <w:rPr/>
      </w:pPr>
      <w:r>
        <w:rPr/>
        <w:t xml:space="preserve">Все инвестиции в инфраструктуру для проведения чемпионата мира по футболу окупятся, так как построенные объекты будут служить россиянам и туристам на протяжении нескольких десятилетий. Об этом в среду в эфире телеканала НТВ сообщил председатель оргкомитета «Россия-2018» Аркадий </w:t>
      </w:r>
      <w:r>
        <w:rPr>
          <w:b/>
        </w:rPr>
        <w:t>Дворкович</w:t>
      </w:r>
      <w:r>
        <w:rPr/>
        <w:t>.</w:t>
      </w:r>
    </w:p>
    <w:p>
      <w:pPr>
        <w:pStyle w:val="Normal"/>
        <w:jc w:val="both"/>
        <w:rPr/>
      </w:pPr>
      <w:r>
        <w:rPr/>
        <w:t>«Все, что касается постоянной инфраструктуры, мы делаем на десятилетия вперед, это не только для чемпионата: аэропорты, дороги, больницы, стадионы, спортивные площадки, в том числе базы команд, тренировочные площадки, гостиницы. Все это  – для нашей страны и наших гостей. Все это в широком смысле, конечно, окупается»,  – сказал он.</w:t>
      </w:r>
    </w:p>
    <w:p>
      <w:pPr>
        <w:pStyle w:val="Normal"/>
        <w:jc w:val="both"/>
        <w:rPr/>
      </w:pPr>
      <w:r>
        <w:rPr/>
        <w:t xml:space="preserve">«Есть временные объекты, которые строятся исключительно под чемпионат,  – пояснил </w:t>
      </w:r>
      <w:r>
        <w:rPr>
          <w:b/>
        </w:rPr>
        <w:t>Дворкович</w:t>
      </w:r>
      <w:r>
        <w:rPr/>
        <w:t>.  – И это во многом окупается билетной программой, продажей сувениров и другими подобными акциями». «Опыт демонстрирует хорошую окупаемость таких событий»,  – заключил он.</w:t>
      </w:r>
    </w:p>
    <w:p>
      <w:pPr>
        <w:pStyle w:val="Normal"/>
        <w:jc w:val="both"/>
        <w:rPr/>
      </w:pPr>
      <w:hyperlink r:id="rId14">
        <w:r>
          <w:rPr>
            <w:rStyle w:val="InternetLink"/>
          </w:rPr>
          <w:t>https://worldcup2018.tass.ru/articles/52861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6.13; ДОХОД ОТ АКЦИЗОВ НА ТОПЛИВО ПЕРЕРАСПРЕДЕЛЯТ В ПОЛЬЗУ РЕГИОНОВ</w:t>
      </w:r>
    </w:p>
    <w:p>
      <w:pPr>
        <w:pStyle w:val="Normal"/>
        <w:jc w:val="both"/>
        <w:rPr/>
      </w:pPr>
      <w:r>
        <w:rPr/>
        <w:t>Основной удар из-за снижения ставок акцизов на топливо примет на себя федеральный бюджет РФ. Так как акцизы формируют региональные дорожные фонды, правительство будет перераспределять зачисление косвенного налога в пользу казны субъекта РФ.</w:t>
      </w:r>
    </w:p>
    <w:p>
      <w:pPr>
        <w:pStyle w:val="Normal"/>
        <w:jc w:val="both"/>
        <w:rPr/>
      </w:pPr>
      <w:r>
        <w:rPr/>
        <w:t>Сейчас в регионы уходит 58 процентов поступлений от акцизов, но до конца года эта доля будет держаться на уровне 87 процентов, сообщил на совещании в ситуационном центре правительства РФ о ситуации с ценами на нефтепродукты Алексей Сазанов, директор департамента налоговой и таможенной политики Минфина.</w:t>
      </w:r>
    </w:p>
    <w:p>
      <w:pPr>
        <w:pStyle w:val="Normal"/>
        <w:jc w:val="both"/>
        <w:rPr/>
      </w:pPr>
      <w:r>
        <w:rPr/>
        <w:t>На прошлой неделе Минфин также внес в правительство пакет законопроектов  – о снижении ставок акцизов и о повышении ставок экспортных пошлин. На этой неделе проекты должны дойти до Госдумы, сообщил Сазанов. Отдельно идет работа над поправками о введении обратного акциза на топливо в рамках большого налогового маневра.</w:t>
      </w:r>
    </w:p>
    <w:p>
      <w:pPr>
        <w:pStyle w:val="Normal"/>
        <w:jc w:val="both"/>
        <w:rPr/>
      </w:pPr>
      <w:hyperlink r:id="rId15">
        <w:r>
          <w:rPr>
            <w:rStyle w:val="InternetLink"/>
          </w:rPr>
          <w:t>https://rg.ru/2018/06/13/dohod-ot-akcizov-na-toplivo-pereraspredeliat-v-polzu-region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6.13; НЕВСКИЙ ССЗ ПОСТРОИТ АВТОМОБИЛЬНО-ЖЕЛЕЗНОДОРОЖНЫЙ ПАРОМ ДЛЯ ЛИНИИ УСТЬ-ЛУГА – БАЛТИЙСК</w:t>
      </w:r>
    </w:p>
    <w:p>
      <w:pPr>
        <w:pStyle w:val="Normal"/>
        <w:jc w:val="both"/>
        <w:rPr/>
      </w:pPr>
      <w:r>
        <w:rPr/>
        <w:t>Судно «нового поколения» будет передано ФГУП «</w:t>
      </w:r>
      <w:r>
        <w:rPr>
          <w:b/>
        </w:rPr>
        <w:t>Росморпорт</w:t>
      </w:r>
      <w:r>
        <w:rPr/>
        <w:t>» в 2020 году</w:t>
      </w:r>
    </w:p>
    <w:p>
      <w:pPr>
        <w:pStyle w:val="Normal"/>
        <w:jc w:val="both"/>
        <w:rPr/>
      </w:pPr>
      <w:r>
        <w:rPr/>
        <w:t>Невский судостроительно-судоремонтный завод спроектирует и построит не позже ноября 2020 года автомобильно-железнодорожный паром для линии Усть-Луга – Балтийск в Балтийском море. Он объявлен победителем конкурса на выполнение соответствующих работ, проведенного Федеральным государственным унитарным предприятием «</w:t>
      </w:r>
      <w:r>
        <w:rPr>
          <w:b/>
        </w:rPr>
        <w:t>Росморпорт</w:t>
      </w:r>
      <w:r>
        <w:rPr/>
        <w:t xml:space="preserve">», сообщается на сайте Единой информационной системы в сфере закупок. </w:t>
      </w:r>
    </w:p>
    <w:p>
      <w:pPr>
        <w:pStyle w:val="Normal"/>
        <w:jc w:val="both"/>
        <w:rPr/>
      </w:pPr>
      <w:r>
        <w:rPr/>
        <w:t xml:space="preserve">Начальная (максимальная) цена работ на проектирование и строительство судна составляла 5,1 млрд рублей. Невский ССЗ предложил выполнить работы за 5,08 млрд рублей. На конкурс была подана одна заявка. </w:t>
      </w:r>
    </w:p>
    <w:p>
      <w:pPr>
        <w:pStyle w:val="Normal"/>
        <w:jc w:val="both"/>
        <w:rPr/>
      </w:pPr>
      <w:r>
        <w:rPr/>
        <w:t xml:space="preserve">Согласно конкурсным материалам, подрядчику предстоит спроектировать паром «нового поколения». Это должно быть судно класса КМ Arc4 AUT1-ICS OMBO ECO GFS Ro-ro ship. Его длина должна составить 200 м, ширина  – не более 27,4 м, осадка  – не более 7 м, максимальная скорость хода  – не менее 16,5 узлов, дальность плавания  – 3 тыс. миль. Паром будет обслуживать экипаж из 24 человек. Расчетный срок эксплуатации судна должен составлять не менее 24 лет. Датой передачи судна заказчику считается 15 ноября 2020 года, говорится в техническом задании. </w:t>
      </w:r>
    </w:p>
    <w:p>
      <w:pPr>
        <w:pStyle w:val="Normal"/>
        <w:jc w:val="both"/>
        <w:rPr/>
      </w:pPr>
      <w:r>
        <w:rPr/>
        <w:t>Главная палуба должна быть рассчитана на перевозку железнодорожных цистерн и вагонов (массой до 94 т) с нагрузкой 23,5 т на ось на всех колеях. Судно предназначено для перевозки железнодорожных составов российского стандарта с шириной колеи 1520 мм, а также других накатных грузов, включая опасные грузы, до 30 рефконтейнеров. Паром должен принимать не менее 80 железнодорожных цистерн или не менее 54 полувагонов или не менее 36 грузовых вагонов. Грузовместимость судна по автомобильной технике (без перевозки железнодорожных составов) составляет 6 автополос общей длиной не менее 960 метров.</w:t>
      </w:r>
    </w:p>
    <w:p>
      <w:pPr>
        <w:pStyle w:val="Normal"/>
        <w:jc w:val="both"/>
        <w:rPr/>
      </w:pPr>
      <w:hyperlink r:id="rId16">
        <w:r>
          <w:rPr>
            <w:rStyle w:val="InternetLink"/>
          </w:rPr>
          <w:t>http://www.gudok.ru/news/?ID=1422690</w:t>
        </w:r>
      </w:hyperlink>
    </w:p>
    <w:p>
      <w:pPr>
        <w:pStyle w:val="Heading3"/>
        <w:jc w:val="both"/>
        <w:rPr/>
      </w:pPr>
      <w:r>
        <w:rPr>
          <w:rFonts w:cs="Times New Roman" w:ascii="Times New Roman" w:hAnsi="Times New Roman"/>
          <w:sz w:val="24"/>
          <w:szCs w:val="24"/>
        </w:rPr>
        <w:t>РОССИЙСКАЯ ГАЗЕТА; ЛЮБОВЬ ПРОЦЕНКО; АЛЕКСАНДР ШАНСКОВ; 2018.06.13; МОСКОВСКИЕ ОТКРЫТИЯ; МАРАТ ХУСНУЛЛИН: О «ЛУЖНИКАХ», ОБМАНУТЫХ ДОЛЬЩИКАХ, РЕНОВАЦИИ И ДРУГИХ НОВОСТРОЙКАХ СТОЛИЦЫ</w:t>
      </w:r>
    </w:p>
    <w:p>
      <w:pPr>
        <w:pStyle w:val="Normal"/>
        <w:jc w:val="both"/>
        <w:rPr/>
      </w:pPr>
      <w:r>
        <w:rPr/>
        <w:t>Почти восемь лет Москва ждала этого события. В 2010-м году Россия выиграла право стать хозяйкой Чемпионата мира по футболу-2018 и вот завтра, наконец, он откроется. К «Лужникам», на арене которого состоится матч-открытие, будет приковано внимание всего мира. Будет смотреть его и Марат Хуснуллин, заместитель мэра Москвы по вопросам градостроительной политики и строительства. Как и все мы, конечно же, будет болеть за нашу российскую команду. Но ему предстоит еще и увидеть в действии стадион, реконструкцией которого он жил три с половиной года. С разговора о том, что значит него этот объект, какие эмоции вызывает сейчас, в канун футбольного праздника, начался «Деловой завтрак» с Маратом Хуснуллиным в редакции «Российской газеты».</w:t>
      </w:r>
    </w:p>
    <w:p>
      <w:pPr>
        <w:pStyle w:val="Normal"/>
        <w:jc w:val="both"/>
        <w:rPr/>
      </w:pPr>
      <w:r>
        <w:rPr/>
        <w:t>За «Лужники» не стыдно</w:t>
      </w:r>
    </w:p>
    <w:p>
      <w:pPr>
        <w:pStyle w:val="Normal"/>
        <w:jc w:val="both"/>
        <w:rPr/>
      </w:pPr>
      <w:r>
        <w:rPr/>
        <w:t>Марат Шакирзянович! Московские строители, похоже, совершили невозможное. Сохранив исторические фасады «Лужников», построили по сути совершенно новый стадион. И сделали это досрочно, чуть ли не за год до ЧМ-2018. Как вы оцениваете его готовность? Недоделки устранили, которые обычно выявляются в новостройках?</w:t>
      </w:r>
    </w:p>
    <w:p>
      <w:pPr>
        <w:pStyle w:val="Normal"/>
        <w:jc w:val="both"/>
        <w:rPr/>
      </w:pPr>
      <w:r>
        <w:rPr/>
        <w:t>Марат Хуснуллин: Нормативный срок реконструкции такого стадиона  – пять лет. Мы это сделали за три с половиной  – в рабочем режиме, без шума и паники. Действительно, за год до чемпионата. И все это время, прошедшее после ввода в эксплуатацию, «Лужники» полноценно функционируют. Прошли товарищеские игры, целый ряд массовых мероприятий... Надеюсь, и во время чемпионата он покажет себя во всей красе. В нем ведь и правда кроме внешнего вида ничего старого не осталось. Все совершенно новое. Естественное поле, удобные трибуны для зрителей, самая лучшая в мире система безопасности, надежно закрывшая весь периметр. Одних только инженерных сетей переложили 360 километров. Если их вытянуть в линию, она покроет расстояние от Москвы до Нижнего Новгорода. Ни сделай мы всего этого, то лет пять «Лужники» еще бы постояли, а потом начали рушиться. Когда приступили к разборке стен спорткомплекса, мы увидели, что кирпич в кладке, выложенной 38 лет назад, рассыпается, сети сгнили. Теперь же, уверен, арена прослужит еще лет 100. За 32 года, что работаю в сфере строительства, я принимал участие в возведении более 300 спортивных объектов, и за «Лужники» мне не просто не стыдно  – это один из моих самых любимых реализованных проектов. Но стадион мы сохранили для истории только благодаря Сергею Семеновичу Собянину. Когда подписывалась заявочная книга на проведение в стране чемпионата, по требованиям ФИФА надо было представить стадион вместимостью 89 тысяч мест. Полгода проектировщики искали решение, каким образом увеличить его до такого размера, а потом сдались и сказали, что это невозможно, и проще снести старое здание и построить новое. У Сергея Семеновича рука не поднялась подписать постановление о сносе, да и я бы не смог… И тогда мэр подключился работе над проектом лично. Мы долго вели переговоры с ФИФА. В итоге нашли взаимоприемлемый вариант.</w:t>
      </w:r>
    </w:p>
    <w:p>
      <w:pPr>
        <w:pStyle w:val="Normal"/>
        <w:jc w:val="both"/>
        <w:rPr/>
      </w:pPr>
      <w:r>
        <w:rPr/>
        <w:t>Дорого городу это обошлось?</w:t>
      </w:r>
    </w:p>
    <w:p>
      <w:pPr>
        <w:pStyle w:val="Normal"/>
        <w:jc w:val="both"/>
        <w:rPr/>
      </w:pPr>
      <w:r>
        <w:rPr/>
        <w:t>Марат Хуснуллин: По соотношению цена-качество реконструированная арена «Лужники» оказалась не только одним из самых лучших в мире стадионов, но и одним из самых низкозатратных проектов.</w:t>
      </w:r>
    </w:p>
    <w:p>
      <w:pPr>
        <w:pStyle w:val="Normal"/>
        <w:jc w:val="both"/>
        <w:rPr/>
      </w:pPr>
      <w:r>
        <w:rPr/>
        <w:t>В результате Москва получила не просто футбольный стадион…</w:t>
      </w:r>
    </w:p>
    <w:p>
      <w:pPr>
        <w:pStyle w:val="Normal"/>
        <w:jc w:val="both"/>
        <w:rPr/>
      </w:pPr>
      <w:r>
        <w:rPr/>
        <w:t>Марат Хуснуллин: Да, «Лужники» превращаются в настоящий спортивный кластер площадью 160 гектаров. С ледовым дворцом и дворцом водных видов спорта, теннисным центром и центром художественной гимнастики, а также заново высаженным прекрасным парком. Обустроена вся прилегающая улично-дорожная сеть, построена новая станция «Лужники» Московского центрального кольца. Приехать и уехать с матча стало намного комфортнее при любом скоплении народа, в чем москвичи уже убедились.</w:t>
      </w:r>
    </w:p>
    <w:p>
      <w:pPr>
        <w:pStyle w:val="Normal"/>
        <w:jc w:val="both"/>
        <w:rPr/>
      </w:pPr>
      <w:r>
        <w:rPr/>
        <w:t>Программа реновации превзошла все ожидания. Переехали все в первые же предложенные квартиры</w:t>
      </w:r>
    </w:p>
    <w:p>
      <w:pPr>
        <w:pStyle w:val="Normal"/>
        <w:jc w:val="both"/>
        <w:rPr/>
      </w:pPr>
      <w:r>
        <w:rPr/>
        <w:t>Да и в целом Москва вышла в мировые лидеры по количеству стадионов, на которых можно проводить международные соревнования по разным видам спорта. Сейчас их уже шесть. Почти четыре года функционирует «Открытие Арена» («Спартак»), а еще есть ЦСКА, «Локомотив», ВТБ «Ледовая арена» на ЗИЛе, арена «Мегаспорт», а в конце года сдается «Динамо»… Все с развитой инфраструктурой, отвечающей самым строгим требованиям, новыми подведенными дорогами и станциями метро или МЦК. К ЧМ-2018 построено 45 гостиниц на 6,5 тысячи номеров, что на 15% увеличило номерной фонд в городе.</w:t>
      </w:r>
    </w:p>
    <w:p>
      <w:pPr>
        <w:pStyle w:val="Normal"/>
        <w:jc w:val="both"/>
        <w:rPr/>
      </w:pPr>
      <w:r>
        <w:rPr/>
        <w:t>Порой слышишь: зачем нам вообще чемпионат? Отношусь к этому вопросу философски. Да, мы готовились к ЧМ-2018, а в результате сделали еще и свой город лучше. Ведь все, что построено, будет работать на Москву и москвичей еще многие годы. Вот это и есть, на мой взгляд, главное достижение. И не только в столице. Одиннадцать городов принимают матчи чемпионата. И в каждом появились новые стадионы, дороги, отели… Когда бы их еще там построили? Ну и, конечно же, хорошую игру тоже хочется посмотреть!</w:t>
      </w:r>
    </w:p>
    <w:p>
      <w:pPr>
        <w:pStyle w:val="Normal"/>
        <w:jc w:val="both"/>
        <w:rPr/>
      </w:pPr>
      <w:r>
        <w:rPr/>
        <w:t>Спорткомплекс «Олимпийский» тоже ждет реконструкция?</w:t>
      </w:r>
    </w:p>
    <w:p>
      <w:pPr>
        <w:pStyle w:val="Normal"/>
        <w:jc w:val="both"/>
        <w:rPr/>
      </w:pPr>
      <w:r>
        <w:rPr/>
        <w:t>Марат Хуснуллин: Да. Насколько мне известно, новые владельцы работают сейчас над проектом. Концепцией предусмотрены оздоровительно-реабилитационный комплекс, плавательный и прыжковый бассейны, гимнастические залы, аквапарк, центр экстремального спорта, крытый каток, теннисный центр… Детали лучше будут известны, когда они представят техническое задание. Но в планах, говорят, приступить к реализации проекта смогут уже в 2019 году. Город поддерживает инвесторов, готовых вкладывать деньги в развитие спорта в Москве. Мэр заявил: всем в этом случае  – зеленую улицу. Это значит, что необходимые решения власти принимают максимально быстро: если нужно, выделяем землю, помогаем в развитии спортивной и транспортной инфраструктуры за счет бюджета.</w:t>
      </w:r>
    </w:p>
    <w:p>
      <w:pPr>
        <w:pStyle w:val="Normal"/>
        <w:jc w:val="both"/>
        <w:rPr/>
      </w:pPr>
      <w:r>
        <w:rPr/>
        <w:t>Сергей Собянин открыл метродепо «Лихоборы»</w:t>
      </w:r>
    </w:p>
    <w:p>
      <w:pPr>
        <w:pStyle w:val="Normal"/>
        <w:jc w:val="both"/>
        <w:rPr/>
      </w:pPr>
      <w:r>
        <w:rPr/>
        <w:t>Находятся желающие строить спортобъекты? Это ведь не жилье, которое окупается почти мгновенно.</w:t>
      </w:r>
    </w:p>
    <w:p>
      <w:pPr>
        <w:pStyle w:val="Normal"/>
        <w:jc w:val="both"/>
        <w:rPr/>
      </w:pPr>
      <w:r>
        <w:rPr/>
        <w:t>Марат Хуснуллин: Да, спорт окупается дольше, лет за 10-15. Но людей с деньгами это уже не отталкивает. Уже сейчас инвесторы строят в Москве ледовые дворцы. Начал развиваться хоккей  – сразу пошли обращения с просьбой выделить площадки. Я объясняю это ростом внутренней культуры, стремлением все большего количества людей к здоровому образу жизни. Мы как-то провели социологический опрос и выяснили: физкультурой и спортом в Москве сейчас занимается каждый третий житель. Вот и инвесторы начинают понимать, что нельзя относиться к городу потребительски и работать только ради прибыли. За что бы они ни брались, мы рекомендуем комплексную застройку. К нам прислушиваются. Думаю, в ближайшие пять лет добавится еще не меньше 200 спортивных объектов.</w:t>
      </w:r>
    </w:p>
    <w:p>
      <w:pPr>
        <w:pStyle w:val="Normal"/>
        <w:jc w:val="both"/>
        <w:rPr/>
      </w:pPr>
      <w:r>
        <w:rPr/>
        <w:t>Спорт высоких достижений, это, конечно, хорошо. Вот еще бы было куда пацана водить поиграть в тот же хоккей, поплавать в бассейн недалеко от дома…</w:t>
      </w:r>
    </w:p>
    <w:p>
      <w:pPr>
        <w:pStyle w:val="Normal"/>
        <w:jc w:val="both"/>
        <w:rPr/>
      </w:pPr>
      <w:r>
        <w:rPr/>
        <w:t>Марат Хуснуллин: ФОКи строятся по всему городу, и, в первую очередь, именно в жилых районах. За последние семь с половиной лет их стало в городе вдвое больше. В этом будет введено в строй еще 14 новых объектов. Среди них спорткомплекс на улице Седова на северо-востоке города, спорткомплекс с бассейном в Шипиловском проезде  – на юге, ФОК с бассейном на улице Николая Старостина в Новокосино… Три велодрома, три футбольных поля….</w:t>
      </w:r>
    </w:p>
    <w:p>
      <w:pPr>
        <w:pStyle w:val="Normal"/>
        <w:jc w:val="both"/>
        <w:rPr/>
      </w:pPr>
      <w:r>
        <w:rPr/>
        <w:t>Реновация  – не картинка</w:t>
      </w:r>
    </w:p>
    <w:p>
      <w:pPr>
        <w:pStyle w:val="Normal"/>
        <w:jc w:val="both"/>
        <w:rPr/>
      </w:pPr>
      <w:r>
        <w:rPr/>
        <w:t>На «прямой линии» Путина Собянин пообещал президенту в 2018 году переселить по программе реновации 10 тысяч семей. Реально?</w:t>
      </w:r>
    </w:p>
    <w:p>
      <w:pPr>
        <w:pStyle w:val="Normal"/>
        <w:jc w:val="both"/>
        <w:rPr/>
      </w:pPr>
      <w:r>
        <w:rPr/>
        <w:t>Марат Хуснуллин: Да, до конца года планируем передать переселенцам 32 новых дома, что позволит обеспечить новыми квартирами жителей 60-70 старых пятиэтажек. В часть из новостроек москвичи уже переезжают. Кроме того, подобраны 242 площадки на 3,5 миллиона квадратных метров жилья для участников программы. Словом, все делается для того, чтобы в ближайшие два-три года поднять волну для строительства 5 миллионов «квадратов» в год. Это необходимо, чтобы Москва могла выполнить свое обещание и обеспечить новым жильем порядка 1 миллиона человек из более чем 5 тысяч ветхих домов.</w:t>
      </w:r>
    </w:p>
    <w:p>
      <w:pPr>
        <w:pStyle w:val="Normal"/>
        <w:jc w:val="both"/>
        <w:rPr/>
      </w:pPr>
      <w:r>
        <w:rPr/>
        <w:t>Напомню, программа реновации была принята в Москве лишь в прошлом году. Если бы мы начали ее с нуля, то до выхода на первую площадку ушло бы года два, не меньше. А до начала массового переселения и все пять, и то при условии, что работа пошла бы без единого сбоя. Ведь сначала надо было определить концепцию, провести конкурс на строительство сетей, сделать проект дома, пройти экспертизу, освободить площадку под строительство… А еще провести колоссальную штабную работу. Создать штаб, фонд реновации, выпустить 32 нормативных акта на федеральном и региональном уровнях… А мы меньше, чем через год, начали переселять людей. Возможно, это получилось потому, что в основе всей работы лежало дальновидное, абсолютно государственное решение мэра. Вопрос, что делать дальше с ветхим жильем, он поставил еще лет пять тому назад. Рецепта решения тогда не было. В таком плотно застроенном городе, как Москва, снести 15-16 миллионов «квадратов» жилья и столько же затем построить, крайне сложно. О чем я и сказал Сергею Семеновичу. Он спросил: а есть у нас свободные площадки, где можно построить дополнительное жилье? Давайте строить, чтобы у нас актив был. Так к моменту старта программы реновации у нас оказался миллион квадратных метров жилья в работе.</w:t>
      </w:r>
    </w:p>
    <w:p>
      <w:pPr>
        <w:pStyle w:val="Normal"/>
        <w:jc w:val="both"/>
        <w:rPr/>
      </w:pPr>
      <w:r>
        <w:rPr/>
        <w:t>Как новоселы восприняли предложенные им новые квартиры? В ходе первой волны случалось, что очередной дом долго нельзя было снести только потому, что одна-две семьи отказывались переезжать.</w:t>
      </w:r>
    </w:p>
    <w:p>
      <w:pPr>
        <w:pStyle w:val="Normal"/>
        <w:jc w:val="both"/>
        <w:rPr/>
      </w:pPr>
      <w:r>
        <w:rPr/>
        <w:t>Марат Хуснуллин: Таких и тогда было не больше 5%. Людей, не согласных с этажом предложенного жилья или рассчитывавших получить большую площадь. 95% москвичей переезжали без единого вопроса. Новая программа превзошла все наши ожидания. Переехали все в первые же предложенные квартиры. Процентов 10 новоселов при этом сказали: устраивает все, но хотелось бы расшириться, докупить комнату. Мы продумали механизм, как это сделать, и предложили 10%-ю скидку от рыночной цены на дополнительную площадь. Причем, купить ее можно и после переезда, когда у семьи, скажем, появятся деньги. В итоге первый освобожденный дом на улице Константина Федина уже готовится к сносу. Надеюсь, до конца этого года снесем, а в следующем году начнем на его месте строить новый. Так и поднимается новая волна.</w:t>
      </w:r>
    </w:p>
    <w:p>
      <w:pPr>
        <w:pStyle w:val="Normal"/>
        <w:jc w:val="both"/>
        <w:rPr/>
      </w:pPr>
      <w:r>
        <w:rPr/>
        <w:t>Когда будут подведены итоги международного архитектурного конкурса по разработке проектов комплексной застройки пяти экспериментальных районов Москвы  – Кузьминок, Головинского, Царицино, Проспекта Вернадского и Хорошево-Мневников?</w:t>
      </w:r>
    </w:p>
    <w:p>
      <w:pPr>
        <w:pStyle w:val="Normal"/>
        <w:jc w:val="both"/>
        <w:rPr/>
      </w:pPr>
      <w:r>
        <w:rPr/>
        <w:t>Марат Хуснуллин: Не раньше сентября. Сейчас ведем работу с авторами по привязке проектов к конкретной местности. Реновация ведь не просто картинка. Мы не можем раскопать целый микрорайон и заставить потом его жителей ждать лет 15, к примеру, когда проложат сети к очередной новостройке. Поэтому стараемся тщательно все проработать и получить более качественный продукт. Очень хочется максимально избежать ошибок на первом этапе. Но к осени, по моей оценке, мы не просто подведем итоги конкурса, а начнем реализацию проектов финалистов.</w:t>
      </w:r>
    </w:p>
    <w:p>
      <w:pPr>
        <w:pStyle w:val="Normal"/>
        <w:jc w:val="both"/>
        <w:rPr/>
      </w:pPr>
      <w:r>
        <w:rPr/>
        <w:t>Чем новые дома будут отличаться от тех, что строились прежде?</w:t>
      </w:r>
    </w:p>
    <w:p>
      <w:pPr>
        <w:pStyle w:val="Normal"/>
        <w:jc w:val="both"/>
        <w:rPr/>
      </w:pPr>
      <w:r>
        <w:rPr/>
        <w:t>Марат Хуснуллин: Они современные, энергоэффективные, построенные по новым стандартам проектирования и с применением передовых технологий. Удобные для маломобильных граждан  – со входом в подъезд с уровня земли, без всяких ступенек, с колясочными внизу, специальными парковками для машин инвалидов. Более того, в технических требованиях программы реновации отдельно прописываем механизм мониторинга за тем, чтобы никто другой не ставил свои авто на эти места. Если же кто-то все-таки поставит машину, сигнал об этом автоматически поступит в городскую информационную систему, и нарушитель будет оштрафован. Включен и смарт-стандарт, регламентирующий монтаж домовых распределительных сетей для телевидения, телефонии и интернета до каждой квартиры, а не до распределительного щитка на лестничной площадке, как прежде.</w:t>
      </w:r>
    </w:p>
    <w:p>
      <w:pPr>
        <w:pStyle w:val="Normal"/>
        <w:jc w:val="both"/>
        <w:rPr/>
      </w:pPr>
      <w:r>
        <w:rPr/>
        <w:t>Предусматривается в новых домах и автоматическая передача показаний счетчиков воды, электроэнергии и тепла поставщикам  – их больше не нужно будет снимать каждый месяц вручную. Кабины лифтов должны быть снабжены видеонаблюдением, холлы  – информационными панелями, на лестницах и в домофонах установят тревожные кнопки. По сути закладываем требования к жилью не только завтрашнего дня, но и тому, что будет служить лет 100. И в течение этих ста лет оно должно иметь возможность модернизироваться в соответствии с требованиями, которые возникнут в будущем.</w:t>
      </w:r>
    </w:p>
    <w:p>
      <w:pPr>
        <w:pStyle w:val="Normal"/>
        <w:jc w:val="both"/>
        <w:rPr/>
      </w:pPr>
      <w:r>
        <w:rPr/>
        <w:t>Город дольщикам поможет</w:t>
      </w:r>
    </w:p>
    <w:p>
      <w:pPr>
        <w:pStyle w:val="Normal"/>
        <w:jc w:val="both"/>
        <w:rPr/>
      </w:pPr>
      <w:r>
        <w:rPr/>
        <w:t>Много писем в «РГ» от обманутых дольщиков. Столичные власти обещали помочь им получить жилье. Как решается проблема в целом по городу и, в частности, в Царицыно, где обманутых больше всего?</w:t>
      </w:r>
    </w:p>
    <w:p>
      <w:pPr>
        <w:pStyle w:val="Normal"/>
        <w:jc w:val="both"/>
        <w:rPr/>
      </w:pPr>
      <w:r>
        <w:rPr/>
        <w:t>Марат Хуснуллин: Приведу несколько цифр. По России собрано на долевое строительство жилья 3,5 триллиона рублей, из них 1 триллион  – в Москве. Население  – самый большой инвестор и в самой столице, и в стране. Эти деньги вложили 100740 человек по договорам долевого участия. На них строится сейчас 497 домов, а проблемных из них  – 34. Самый низкий процент в России. Это говорит о том, что у нас и платежеспособность людей выше, и доверие выше к власти и самому институту долевого строительства.</w:t>
      </w:r>
    </w:p>
    <w:p>
      <w:pPr>
        <w:pStyle w:val="Normal"/>
        <w:jc w:val="both"/>
        <w:rPr/>
      </w:pPr>
      <w:r>
        <w:rPr/>
        <w:t>Возникло такое отношение не на пустом месте. Законодательно у органов государственной власти столицы нет никаких механизмов влияния на возведение жилья по ДДУ. Мы выдаем только разрешение на стройку отдельно взятого дома. А финансовую сторону  – сколько денег собрано, на что они используются, права не имели и не имеем его и сейчас. Тем не менее проблемы 11 тысяч обманутых дольщиков и тех горожан, строительство жилья у которых затягивалось, Москва решила. Будем решать их и у тех, у кого еще не решены. В частности, именно в Царицыно ситуация тяжелее всего, там более 4 тысяч дольщиков. Но Собянин уже принял решение: все дома там будет достраивать город.</w:t>
      </w:r>
    </w:p>
    <w:p>
      <w:pPr>
        <w:pStyle w:val="Normal"/>
        <w:jc w:val="both"/>
        <w:rPr/>
      </w:pPr>
      <w:r>
        <w:rPr/>
        <w:t>Каким образом?</w:t>
      </w:r>
    </w:p>
    <w:p>
      <w:pPr>
        <w:pStyle w:val="Normal"/>
        <w:jc w:val="both"/>
        <w:rPr/>
      </w:pPr>
      <w:r>
        <w:rPr/>
        <w:t>Марат Хуснуллин: Компания-застройщик уже определена  – ею будет Мосотделстрой-1. Он обратился в минстрой РФ с заявлением о признании его достройщиком, минстрой принял такое решение, и теперь Москва  – официальный достройщик. Дальше предстоит целая процедура. Всю незавершенку надо выкупить, взять ее на баланс, составить сметы и только тогда начать строить. Чтобы ускорить процесс, из бюджета Москвы выделены 300 миллионов рублей, чтобы строители безотлагательно приступили к подготовительным работам. Полномасштабная стройка начнется, когда нам станет понятен масштаб бедствия, так как пока картина складывается в основном со слов предыдущего застройщика. Она нуждается в проверке. Как и ситуация с самими дольщиками. По нашей просьбе этим займутся правоохранительные органы, так как наряду с людьми, действительно пострадавшими, есть и не очень добропорядочные люди, которые хотят в мутной воде построить свой бизнес. Разберемся с каждым домом и составим графики по каждому проекту ввода первой, второй, третьей очереди…</w:t>
      </w:r>
    </w:p>
    <w:p>
      <w:pPr>
        <w:pStyle w:val="Normal"/>
        <w:jc w:val="both"/>
        <w:rPr/>
      </w:pPr>
      <w:r>
        <w:rPr/>
        <w:t>Марат Хуснуллин: До проверки говорить о сроках преждевременно.</w:t>
      </w:r>
    </w:p>
    <w:p>
      <w:pPr>
        <w:pStyle w:val="Normal"/>
        <w:jc w:val="both"/>
        <w:rPr/>
      </w:pPr>
      <w:r>
        <w:rPr/>
        <w:t>Но в столице обманутые дольщики есть не только в Царицино.</w:t>
      </w:r>
    </w:p>
    <w:p>
      <w:pPr>
        <w:pStyle w:val="Normal"/>
        <w:jc w:val="both"/>
        <w:rPr/>
      </w:pPr>
      <w:r>
        <w:rPr/>
        <w:t>Марат Хуснуллин: Да, я в курсе. Есть еще инвестконтракт по улице Новогиреевской, 5. Если договоримся с минобороны, и оно его уступит нам, тоже достроим. Так же решается вопрос с проектом «Академ-Паласа» на юго-западе столицы.</w:t>
      </w:r>
    </w:p>
    <w:p>
      <w:pPr>
        <w:pStyle w:val="Normal"/>
        <w:jc w:val="both"/>
        <w:rPr/>
      </w:pPr>
      <w:r>
        <w:rPr/>
        <w:t>Оживление под землей</w:t>
      </w:r>
    </w:p>
    <w:p>
      <w:pPr>
        <w:pStyle w:val="Normal"/>
        <w:jc w:val="both"/>
        <w:rPr/>
      </w:pPr>
      <w:r>
        <w:rPr/>
        <w:t>Еще в 2011-м году была принята грандиозная программа развития столичной подземки, равной которой по масштабам нет ни в одной стране. В соответствии с ней к 2020 году планировалось построить 150 километров новых линий и 75 станций. И сколько же открылось?</w:t>
      </w:r>
    </w:p>
    <w:p>
      <w:pPr>
        <w:pStyle w:val="Normal"/>
        <w:jc w:val="both"/>
        <w:rPr/>
      </w:pPr>
      <w:r>
        <w:rPr/>
        <w:t>Марат Хуснуллин: Более 120 километров линий и 64 станции  – 25 метро и 31 МЦК. Проектируется и строится еще 50 станций и 200 километров линий. Если вспомнить, что в начале работы протяженность подземки в Москве была 292 километров, то выполнив начатое, мы практически удвоим протяженность московского метро.</w:t>
      </w:r>
    </w:p>
    <w:p>
      <w:pPr>
        <w:pStyle w:val="Normal"/>
        <w:jc w:val="both"/>
        <w:rPr/>
      </w:pPr>
      <w:r>
        <w:rPr/>
        <w:t>Учитывая существующий серьезный задел, только этот год будет ознаменован открытием 24 станций, первыми восемью из которых москвичи уже пользуются. В конце августа  – начале сентября хотим сдать радиус Калининско-Солнцевской линии  – от «Раменок» до «Рассказовки». Это сразу семь станций, в таком количестве одновременно Москва не сдавала ни разу последние 20 лет. В этом и сложность: участок в высокой степени готовности, две станции  – «Мичуринский проспект» и «Рассказовка» уже передаются эксплуатирующим службам метрополитена. У них впереди тоже большая работа  – нужно провести инженерные испытания, обкатать, обжить такое грандиозное подземное пространство. Одна станция  – это примерно 12 тысяч квадратных метров подземных сооружений, а у нас в данном случае в семь раз больше. Откроем в этом году и первый участок новой Кожуховской линии  – от «Некрасовки» до «Косино» ― с четырьмя станциями: «Некрасовка», «Лухмановская», «Улица Дмитриевского» и «Косино». Причем, последняя станет пересадочным узлом: здесь можно будет перейти на одноименную платформу Казанского направления железной дороги и станцию метро «Лермонтовский проспект» фиолетовой ветки. Параллельно строится и следующий участок  – от «Косино» до «Нижегородской»  – его планируем открыть в 2019, что существенно разгрузит очень перегруженную подземку на юго-востоке столицы. Откроем станцию «Беломорская» на севере столицы  – ее сооружение по просьбам москвичей мы откладывали, а потом по их же просьбам возобновили работы. Ведем их, не закрывая движение на ветке, в технологические окна по ночам. Это немного замедляет процесс, но уверен: к концу года станция будет готова.</w:t>
      </w:r>
    </w:p>
    <w:p>
      <w:pPr>
        <w:pStyle w:val="Normal"/>
        <w:jc w:val="both"/>
        <w:rPr/>
      </w:pPr>
      <w:r>
        <w:rPr/>
        <w:t>Жителей в Москве прибавилось за 7 лет 200 тысяч, а машин  – миллион к прежним 4 миллионам. А город едет</w:t>
      </w:r>
    </w:p>
    <w:p>
      <w:pPr>
        <w:pStyle w:val="Normal"/>
        <w:jc w:val="both"/>
        <w:rPr/>
      </w:pPr>
      <w:r>
        <w:rPr/>
        <w:t>А нашу, ближайшую к редакции «РГ»,  – «Нижняя Масловка»  – когда откроете? Очень хочется, чтобы поскорее очистилась от стройки площадь Савеловского вокзала.</w:t>
      </w:r>
    </w:p>
    <w:p>
      <w:pPr>
        <w:pStyle w:val="Normal"/>
        <w:jc w:val="both"/>
        <w:rPr/>
      </w:pPr>
      <w:r>
        <w:rPr/>
        <w:t>Марат Хуснуллин: Если ничего непредвиденного не произойдет, в декабре сдадим. Тяжело идет, с напряжением, но пока в графике. Я напомню: под землей поезда каждые полторы  – две минуты от станции «Петровский парк» на «Нижнюю Масловку» уже ходят: разворачиваются в оборотном тупике и и возвращаются обратно. Туда нет хода только пассажирам. Мы не можем пока запустить готовую станцию чисто технологически. Она очень глубокого заложения  – построена на отметке минус 69. Там свои реки, озера, карстовые пещеры. Когда начинаем строить в уже плотно застроенном городе, все это влияет и на их подземную жизнь. Тоннели заливает водой, грунты сдвигаются, их надо укреплять. Ничего страшного в этом нет, мы умеем работать в таких условиях. Но это требует времени, изменения технологий по ходу проходки. И предусмотреть заранее все невозможно.</w:t>
      </w:r>
    </w:p>
    <w:p>
      <w:pPr>
        <w:pStyle w:val="Normal"/>
        <w:jc w:val="both"/>
        <w:rPr/>
      </w:pPr>
      <w:r>
        <w:rPr/>
        <w:t>Вы говорили, что, намучившись с глубокими станциями еще на Люблинско-Дмитровской линии, дорогими и тяжелыми, будете стараться строить станции более мелкого заложения. А строите, например, «Шереметьевскую», еще глубже  – на отметке 71 метр…</w:t>
      </w:r>
    </w:p>
    <w:p>
      <w:pPr>
        <w:pStyle w:val="Normal"/>
        <w:jc w:val="both"/>
        <w:rPr/>
      </w:pPr>
      <w:r>
        <w:rPr/>
        <w:t>Марат Хуснуллин: Там, где технологически возможно, ушли от глубокого строительства. Но под Москвой есть немало мест, где с точки зрения геологии уйти от этого просто невозможно.</w:t>
      </w:r>
    </w:p>
    <w:p>
      <w:pPr>
        <w:pStyle w:val="Normal"/>
        <w:jc w:val="both"/>
        <w:rPr/>
      </w:pPr>
      <w:r>
        <w:rPr/>
        <w:t>Как продвигается строительство Большой кольцевой линии?</w:t>
      </w:r>
    </w:p>
    <w:p>
      <w:pPr>
        <w:pStyle w:val="Normal"/>
        <w:jc w:val="both"/>
        <w:rPr/>
      </w:pPr>
      <w:r>
        <w:rPr/>
        <w:t>Марат Хуснуллин: По первому участку от «Делового центра» до «Петровского парка» поехали еще в начале года. В течение 2019-го дойдем до «Авиамоторной». Интегрируем этот восточный участок с Кожуховской линией, чтобы сюда можно было добраться без пересадок от «Некрасовки». Затем завершим работы сначала на западном и юго-восточном секторах, а потом и на юго-западном и южном участках. Развернуты работы вдоль всей линии. Ведут их 7 тоннелепроходческих щитов, на очереди запуск еще 12. Замкнуть кольцо планируем в 2021-2022 годах. Протяженностью почти 69 километров (вместе с оборотными тупиками), это будет самая длинная кольцевая линия метро в мире.</w:t>
      </w:r>
    </w:p>
    <w:p>
      <w:pPr>
        <w:pStyle w:val="Normal"/>
        <w:jc w:val="both"/>
        <w:rPr/>
      </w:pPr>
      <w:r>
        <w:rPr/>
        <w:t>Недавно вы сказали, что от Большой кольцевой линии планируется новая радиальная линия  – Бирюлевская.</w:t>
      </w:r>
    </w:p>
    <w:p>
      <w:pPr>
        <w:pStyle w:val="Normal"/>
        <w:jc w:val="both"/>
        <w:rPr/>
      </w:pPr>
      <w:r>
        <w:rPr/>
        <w:t>Марат Хуснуллин: Да, БКЛ дала возможность строить новые радиусы подземки, которые невозможно было тянуть действующей Кольцевой линии. Поэтому с «Улицы Новаторов» строим камеру съезда на Бирюлевскую линию  – она заложена в генплане Москвы. Точно так же с прицелом на перспективу не меньше чем лет на 10 строим полноценный съезд на Рублево-Архангельское, а с Калиниско-Солнцевской линии проектируем камеру съезда и стартовый котлован на Внуково.</w:t>
      </w:r>
    </w:p>
    <w:p>
      <w:pPr>
        <w:pStyle w:val="Normal"/>
        <w:jc w:val="both"/>
        <w:rPr/>
      </w:pPr>
      <w:r>
        <w:rPr/>
        <w:t>Что, в аэропорт «Внуково» будем на метро ездить?</w:t>
      </w:r>
    </w:p>
    <w:p>
      <w:pPr>
        <w:pStyle w:val="Normal"/>
        <w:jc w:val="both"/>
        <w:rPr/>
      </w:pPr>
      <w:r>
        <w:rPr/>
        <w:t>Марат Хуснуллин: Вполне возможно года через три-четыре.</w:t>
      </w:r>
    </w:p>
    <w:p>
      <w:pPr>
        <w:pStyle w:val="Normal"/>
        <w:jc w:val="both"/>
        <w:rPr/>
      </w:pPr>
      <w:r>
        <w:rPr/>
        <w:t>Транспортная доступность  – один из важнейших вопросов и для развития Новой Москвы. Одна ветка метро туда уже пришла  – Сокольническая. Ее продлевают дальше, в Коммунарку. Когда это произойдет, и какие линии метро еще придут в ТиНАО?</w:t>
      </w:r>
    </w:p>
    <w:p>
      <w:pPr>
        <w:pStyle w:val="Normal"/>
        <w:jc w:val="both"/>
        <w:rPr/>
      </w:pPr>
      <w:r>
        <w:rPr/>
        <w:t>Марат Хуснуллин: «Сокольническая» идет по графику. К осени планируем завершить отрезок до станции «Ольховая», а к концу декабря  – до «Столбово». Эту станцию предстоит интегрировать еще с одной, которая придет в Коммунарку от станции «Улица Новаторов» Большой кольцевой линии. Ко всем четырем станциям этой части Сокольнической ветки строятся подъездные дороги, перехватывающие паркинги и ведется благоустройство. Это заметно улучшит транспортную ситуацию и на Калужском, и на Киевском шоссе. Первые поезда по этой ветке пойдут в начале 2019-го года. От станции «Улица Новаторов» проектируем метро уже до города Троицка  – это еще 12 километров с тремя  – четырьмя станциями.</w:t>
      </w:r>
    </w:p>
    <w:p>
      <w:pPr>
        <w:pStyle w:val="Normal"/>
        <w:jc w:val="both"/>
        <w:rPr/>
      </w:pPr>
      <w:r>
        <w:rPr/>
        <w:t>В этом году в планах столицы стоит строительство очередной сотни километров новых дорог. Меньше в городе сейчас не строится. Жители каких районов с их помощью выедут из пробок?</w:t>
      </w:r>
    </w:p>
    <w:p>
      <w:pPr>
        <w:pStyle w:val="Normal"/>
        <w:jc w:val="both"/>
        <w:rPr/>
      </w:pPr>
      <w:r>
        <w:rPr/>
        <w:t>Марат Хуснуллин: Как ни парадоксально, сами по себе дороги не влияют на пробки. В наше время чем их больше, тем больше и машин. Вот и в Москве за 7,5 лет мы построили почти 700 километров дорог, а автомобилей стало больше на миллион: вместо прежних 4 миллионов  – 5 миллионов. Жителей прибавилось всего 200 тысяч, а автомобилей  – в пять раз! И тем не менее, еще в 2015 году вместо позорного первенства по пробкам российская столица сначала откатилась на 4 место в международных рейтингах, а по итогам 2017 года  – и на 13-е место. Добиться этого удалось с помощью целого комплекса мер: ограничения парковочного пространства, обновления общественного транспорта, которое стимулировало москвичей начать более активно им пользоваться, а машины поставить для поездок на дачу.</w:t>
      </w:r>
    </w:p>
    <w:p>
      <w:pPr>
        <w:pStyle w:val="Normal"/>
        <w:jc w:val="both"/>
        <w:rPr/>
      </w:pPr>
      <w:r>
        <w:rPr/>
        <w:t>Мы же построили еще и 208 искусственных сооружений  – эстакад, путепроводов, транспортных развязок. Практически треть существующих в Москве! 14 из реконструированных и заново построенных развязок  – на МКАД. Это благодаря им самые большие пробки рассосались там, как тромбы по сосудам, по реконструированным 9 вылетным магистралям. Теперь наши усилия сосредоточены на двух хордах  – Северо-Западной и Северо-Восточной  – и Южной рокаде. Северо-Западную, которую мы строили последние шесть лет девятью этапами, в этом году закончим, кроме моста в Мневниках через канал Москвы. Это снимет напряжение на дорогах через весть город с севера до юго-запада. На Северо-Восточной хорде откроем участок от улицы Фестивальной до Дмитровского шоссе, потом  – от Косинской развязки до Четвертого транспортного кольца. Там появится роскошный хайвей протяженностью 12 километров, проходящий почти весь по эстакадам. До конца года по нему точно поедем. Ну и в числе пусковых еще десятки небольших эстакад.</w:t>
      </w:r>
    </w:p>
    <w:p>
      <w:pPr>
        <w:pStyle w:val="Normal"/>
        <w:jc w:val="both"/>
        <w:rPr/>
      </w:pPr>
      <w:r>
        <w:rPr/>
        <w:t>В Новой Москве тоже реконструкция дорог вступает в решающую стадию?</w:t>
      </w:r>
    </w:p>
    <w:p>
      <w:pPr>
        <w:pStyle w:val="Normal"/>
        <w:jc w:val="both"/>
        <w:rPr/>
      </w:pPr>
      <w:r>
        <w:rPr/>
        <w:t>Собянин открыл движение по Боровскому шоссе после окончания строительства метро</w:t>
      </w:r>
    </w:p>
    <w:p>
      <w:pPr>
        <w:pStyle w:val="Normal"/>
        <w:jc w:val="both"/>
        <w:rPr/>
      </w:pPr>
      <w:r>
        <w:rPr/>
        <w:t>Марат Хуснуллин: Там Калужское шоссе дойдет до ЦКАД. Это еще один хайвей, дорога первого класса  – по 6-8 полос с развязками, среди которых ни одной в горизонтальном исполнении, ни одного пересечения! Присоединенные территории получат фактически дублер МКАД. Есть и небольшие участки. Например, на днях открыли один из таких на Боровском шоссе. Маленький, всего 300 метров, а держал всю трассу. Это единственная дорога в Москве, которая находится прямо на крыше станции «Новопеределкино». Открыли там и боковые проезды, стоянки для такси, личного транспорта, большую разворотную площадку для общественного транспорта площадью 8 тысяч квадратных метров. Так что Боровское шоссе тоже поедет свободнее. И таких локальных, но очень важных вещей дорог для городского движения, у нас в работе не меньше сотни.</w:t>
      </w:r>
    </w:p>
    <w:p>
      <w:pPr>
        <w:pStyle w:val="Normal"/>
        <w:jc w:val="both"/>
        <w:rPr/>
      </w:pPr>
      <w:r>
        <w:rPr/>
        <w:t>Часто слышишь: Москву строят мигранты...</w:t>
      </w:r>
    </w:p>
    <w:p>
      <w:pPr>
        <w:pStyle w:val="Normal"/>
        <w:jc w:val="both"/>
        <w:rPr/>
      </w:pPr>
      <w:r>
        <w:rPr/>
        <w:t>Марат Хуснуллин: Не мигранты. Строят россияне. Они приезжают на стройки вахтовым методом  – таких 50 тысяч на наших стройках, а заняты госзаказом 120 тысяч человек. Остальные  – москвичи. Всего же в стройкомплексе задействовано около миллиона человек.</w:t>
      </w:r>
    </w:p>
    <w:p>
      <w:pPr>
        <w:pStyle w:val="Normal"/>
        <w:jc w:val="both"/>
        <w:rPr/>
      </w:pPr>
      <w:r>
        <w:rPr/>
        <w:t>Ключевой вопрос</w:t>
      </w:r>
    </w:p>
    <w:p>
      <w:pPr>
        <w:pStyle w:val="Normal"/>
        <w:jc w:val="both"/>
        <w:rPr/>
      </w:pPr>
      <w:r>
        <w:rPr/>
        <w:t>Когда появятся первые ТПУ, которые соединят разные виды общественного транспорта в Москве по принципу сухие ноги»?</w:t>
      </w:r>
    </w:p>
    <w:p>
      <w:pPr>
        <w:pStyle w:val="Normal"/>
        <w:jc w:val="both"/>
        <w:rPr/>
      </w:pPr>
      <w:r>
        <w:rPr/>
        <w:t>Марат Хуснуллин: Эта программа оказалась очень сложной, потому что при строительстве каждого транспортно-пересадочного узла сталкиваются интересы 4-5 владельцев земельных участков, сетей и инвесторов. Взять хотя бы ТПУ «Рязанский». Там сразу три заказчика: железная дорога, МЦК и метро. К тому же участок еще раньше был продан инвестору  – гостинице. Благоустройством должен заниматься еще четвертый заказчик, дорогой  – пятый, реновацией  – шестой… И вот интересы всех их должны быть увязаны на клочке земли площадью в три гектара! Плюс стоит задача соединить совершенно разные виды транспорта  – например, МЦК, рельсы которой проходят по земле, и подземное метро. Увязать их логистику и систему безопасности, построить единый кассовый зал, обеспечить пожарную безопасность… У нас же прежде никто этим никогда не занимался! А японцы, например, работают в этом направлении 60 лет. Мы же хотим все это пробежать за 2-3 года.</w:t>
      </w:r>
    </w:p>
    <w:p>
      <w:pPr>
        <w:pStyle w:val="Normal"/>
        <w:jc w:val="both"/>
        <w:rPr/>
      </w:pPr>
      <w:r>
        <w:rPr/>
        <w:t>Удается?</w:t>
      </w:r>
    </w:p>
    <w:p>
      <w:pPr>
        <w:pStyle w:val="Normal"/>
        <w:jc w:val="both"/>
        <w:rPr/>
      </w:pPr>
      <w:r>
        <w:rPr/>
        <w:t>Марат Хуснуллин: Все запланированные 54 ТПУ уже поставили на ноги, все проектируются и строятся. Первый, где люди смогут пройти в одном закрытом контуре и на МЦК, и в метро, откроется в 2019-м году на станции «Нижегородская».</w:t>
      </w:r>
    </w:p>
    <w:p>
      <w:pPr>
        <w:pStyle w:val="Normal"/>
        <w:jc w:val="both"/>
        <w:rPr/>
      </w:pPr>
      <w:r>
        <w:rPr/>
        <w:t>Марат Шакирзянович! Столичному стройкомплексу недавно исполнилось 30 лет, семь с половиной из которых вы во главе его. Какие традиции московских строителей стараетесь сохранить, а что изменить?</w:t>
      </w:r>
    </w:p>
    <w:p>
      <w:pPr>
        <w:pStyle w:val="Normal"/>
        <w:jc w:val="both"/>
        <w:rPr/>
      </w:pPr>
      <w:r>
        <w:rPr/>
        <w:t>Марат Хуснуллин: Честно говоря, когда зашла речь об этой дате, я не сразу понял: что такое для стройкомплекса 30 лет. Выяснилось, что отсчет идет с 1988 года, когда власти страны поняли, что перестроить Москву и сделать ее лучшим городом в мире  – а такая задача была поставлена еще 70 лет назад, сразу после войны,  – они не могут. Так было принято решение создать стройкомплекс столицы и наделить его функциями союзного министерства. Сконцетрировали в один кулак все строительные, проектные мощности... Стройкомплекс сделал рывок, вытащил город вперед по жилью, по транспорту... А потом наступил период, когда все приватизировали, развалили... И пришлось Сергею Семеновичу, когда встала задача в разы увеличивать объемы транспортного строительства, собирать все заново.</w:t>
      </w:r>
    </w:p>
    <w:p>
      <w:pPr>
        <w:pStyle w:val="Normal"/>
        <w:jc w:val="both"/>
        <w:rPr/>
      </w:pPr>
      <w:r>
        <w:rPr/>
        <w:t>Меня иногда спрашивают, к примеру: зачем нужен Мосинжпроект? Да очень просто: ту функцию, которую он выполняет, на рынке не может выполнить никто.</w:t>
      </w:r>
    </w:p>
    <w:p>
      <w:pPr>
        <w:pStyle w:val="Normal"/>
        <w:jc w:val="both"/>
        <w:rPr/>
      </w:pPr>
      <w:r>
        <w:rPr/>
        <w:t>Словом, если говорить о преемственности, то она в централизованном управлении, концентрации ресурсов на достижение цели. Это первое. Второе  – мы сохранили кадры, постарались соединить опыт старшего поколения и энергию молодых. Считаю, что такой симбиоз  – единственная возможность эффективно и быстро достигать цели, которые ставит перед нами мэр.</w:t>
      </w:r>
    </w:p>
    <w:p>
      <w:pPr>
        <w:pStyle w:val="Normal"/>
        <w:jc w:val="both"/>
        <w:rPr/>
      </w:pPr>
      <w:r>
        <w:rPr/>
        <w:t>Вы спрашиваете о новшествах в строительстве Москвы. Их много. Мы перешли на проектирование в основном в 3 д формате  – это серьезный прорыв. Всю разрешительную систему перевели в электронный вид. Превратили всю отрасль в очень энергонасыщенное производство...</w:t>
      </w:r>
    </w:p>
    <w:p>
      <w:pPr>
        <w:pStyle w:val="Normal"/>
        <w:jc w:val="both"/>
        <w:rPr/>
      </w:pPr>
      <w:r>
        <w:rPr/>
        <w:t>Сколько часов вы в сутки спите, Марат Шакирзянович?</w:t>
      </w:r>
    </w:p>
    <w:p>
      <w:pPr>
        <w:pStyle w:val="Normal"/>
        <w:jc w:val="both"/>
        <w:rPr/>
      </w:pPr>
      <w:r>
        <w:rPr/>
        <w:t>Марат Хуснуллин: Ложусь за полночь. А встаю в пять часов утра. В течение всей недели.</w:t>
      </w:r>
    </w:p>
    <w:p>
      <w:pPr>
        <w:pStyle w:val="Normal"/>
        <w:jc w:val="both"/>
        <w:rPr/>
      </w:pPr>
      <w:hyperlink r:id="rId17">
        <w:r>
          <w:rPr>
            <w:rStyle w:val="InternetLink"/>
          </w:rPr>
          <w:t>https://rg.ru/2018/06/12/reg-cfo/marat-husnullin-renovaciia-ne-prosto-kartinka-a-bolshaia-rabota.html</w:t>
        </w:r>
      </w:hyperlink>
    </w:p>
    <w:p>
      <w:pPr>
        <w:pStyle w:val="Normal"/>
        <w:jc w:val="both"/>
        <w:rPr/>
      </w:pPr>
      <w:r>
        <w:rPr/>
        <w:t>На ту же тему:</w:t>
      </w:r>
    </w:p>
    <w:p>
      <w:pPr>
        <w:pStyle w:val="Normal"/>
        <w:jc w:val="both"/>
        <w:rPr/>
      </w:pPr>
      <w:hyperlink r:id="rId18">
        <w:r>
          <w:rPr>
            <w:rStyle w:val="InternetLink"/>
          </w:rPr>
          <w:t>http://tass.ru/obschestvo/52858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3; СЕМЬИ ПОГИБШИХ И ПОСТРАДАВШИХ В ДТП ПОД ОРЛОМ НАЧАЛИ ПОЛУЧАТЬ КОМПЕНСАЦИИ</w:t>
      </w:r>
    </w:p>
    <w:p>
      <w:pPr>
        <w:pStyle w:val="Normal"/>
        <w:jc w:val="both"/>
        <w:rPr/>
      </w:pPr>
      <w:r>
        <w:rPr/>
        <w:t>Семьи погибших и пострадавших при столкновении автобуса с поездом в Орловской области начли получать компенсации, сообщила РИА Новости в среду представитель правительства региона.</w:t>
      </w:r>
    </w:p>
    <w:p>
      <w:pPr>
        <w:pStyle w:val="Normal"/>
        <w:jc w:val="both"/>
        <w:rPr/>
      </w:pPr>
      <w:r>
        <w:rPr/>
        <w:t>ДТП произошло в минувшее воскресенье утром на регулируемом железнодорожном переезде. На перегоне Лужки-Паньково в 20 километрах южнее Орла столкнулись автобус ПАЗ и грузовой поезд. В автобусе ехали артисты местного хора. Четыре человека погибли.</w:t>
      </w:r>
    </w:p>
    <w:p>
      <w:pPr>
        <w:pStyle w:val="Normal"/>
        <w:jc w:val="both"/>
        <w:rPr/>
      </w:pPr>
      <w:r>
        <w:rPr/>
        <w:t>По данным Следственного комитета РФ, 12 человек были госпитализированы. В настоящий момент, по информации местных властей, в больнице остаются 11 человек, из них один – в тяжелом состоянии, остальные – в состоянии средней степени тяжести.</w:t>
      </w:r>
    </w:p>
    <w:p>
      <w:pPr>
        <w:pStyle w:val="Normal"/>
        <w:jc w:val="both"/>
        <w:rPr/>
      </w:pPr>
      <w:r>
        <w:rPr/>
        <w:t>«Выплата компенсаций началась», – сказала собеседница агентства. Областные и районные власти выплачивают пострадавшим и семьям погибших по 150 тысяч рублей и по 300 тысяч рублей соответственно.</w:t>
      </w:r>
    </w:p>
    <w:p>
      <w:pPr>
        <w:pStyle w:val="Normal"/>
        <w:jc w:val="both"/>
        <w:rPr/>
      </w:pPr>
      <w:r>
        <w:rPr/>
        <w:t>Представитель СУСК по региону сообщила РИА Новости, что следователи просят откликнуться возможных очевидцев трагедии, а при наличии записи видеорегистраторов, запечатлевших ДТП, предоставить запись в следственное управление. Это, по ее словам, поможет следствию установить наиболее полную и объективную картину ДТП. «Но пока к нам никто не обратился. Видеозаписи произошедшего у нас нет», – отметила собеседница агентства. Она также подчеркнула, что водитель автобуса остается в больнице и пока суд не принимал решение об избрании ему меры пресечения.</w:t>
      </w:r>
    </w:p>
    <w:p>
      <w:pPr>
        <w:pStyle w:val="Normal"/>
        <w:jc w:val="both"/>
        <w:rPr/>
      </w:pPr>
      <w:r>
        <w:rPr/>
        <w:t>Следствие по факту ДТП возбудило уголовное дело по двум статьям – «Нарушение правил дорожного движения и эксплуатации транспортных средств, повлекшее по неосторожности смерть двух или более лиц», и «Выполнение работ или оказание услуг, не отвечающих требованиям безопасности, повлекшее по неосторожности смерть двух или более лиц». Они предусматривают до десяти лет лишения свободы.</w:t>
      </w:r>
    </w:p>
    <w:p>
      <w:pPr>
        <w:pStyle w:val="Normal"/>
        <w:jc w:val="both"/>
        <w:rPr/>
      </w:pPr>
      <w:hyperlink r:id="rId19">
        <w:r>
          <w:rPr>
            <w:rStyle w:val="InternetLink"/>
          </w:rPr>
          <w:t>https://ria.ru/incidents/20180613/152260459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2018.06.14; БЕСПИЛОТНИКИ ИСПЫТАЮТ НА ТРЕХ ФЕДЕРАЛЬНЫХ ТРАССАХ; ТЕСТИРОВАНИЕ НАЧНЕТСЯ ДО 30 НОЯБРЯ</w:t>
      </w:r>
    </w:p>
    <w:p>
      <w:pPr>
        <w:pStyle w:val="Normal"/>
        <w:jc w:val="both"/>
        <w:rPr/>
      </w:pPr>
      <w:r>
        <w:rPr/>
        <w:t xml:space="preserve">Испытания инфраструктуры для беспилотников в этом году начнутся на участках трех российских трасс. Это М-7 «Волга», А-181 «Скандинавия» и участок М-11 Москва–Санкт-Петербург. К тестированию </w:t>
      </w:r>
      <w:r>
        <w:rPr>
          <w:b/>
        </w:rPr>
        <w:t>Федеральное дорожное агентство</w:t>
      </w:r>
      <w:r>
        <w:rPr/>
        <w:t xml:space="preserve"> и ГК «Автодор» должны приступить до 30 ноября. Важно предусмотреть дополнительные меры безопасности на случай осадков или образования наледи, отмечают эксперты.</w:t>
      </w:r>
    </w:p>
    <w:p>
      <w:pPr>
        <w:pStyle w:val="Normal"/>
        <w:jc w:val="both"/>
        <w:rPr/>
      </w:pPr>
      <w:r>
        <w:rPr>
          <w:b/>
        </w:rPr>
        <w:t>Росавтодор</w:t>
      </w:r>
      <w:r>
        <w:rPr/>
        <w:t xml:space="preserve"> определил, на каких дорогах в этом году планирует провести испытания инфраструктуры для беспилотников, сообщили «Известиям» в агентстве. Это трассы М-7 «Волга» (участок, соединяющий Казань и Набережные Челны) и А-181 «Скандинавия» – от Санкт-Петербурга до границы с Финляндией.</w:t>
      </w:r>
    </w:p>
    <w:p>
      <w:pPr>
        <w:pStyle w:val="Normal"/>
        <w:jc w:val="both"/>
        <w:rPr/>
      </w:pPr>
      <w:r>
        <w:rPr/>
        <w:t xml:space="preserve">Определить тестовые участки для беспилотников в апреле поручил премьер-министр Дмитрий Медведев по итогам заседания президиума Совета при президенте РФ по модернизации экономики и инновационному развитию. Задание получили </w:t>
      </w:r>
      <w:r>
        <w:rPr>
          <w:b/>
        </w:rPr>
        <w:t>Росавтодор</w:t>
      </w:r>
      <w:r>
        <w:rPr/>
        <w:t xml:space="preserve"> (федеральное агентство) и госкомпания «Автодор». Последней было предписано определить участок для испытаний только на трассе М-11 Москва–Санкт-Петербург, </w:t>
      </w:r>
      <w:r>
        <w:rPr>
          <w:b/>
        </w:rPr>
        <w:t>Росавтодор</w:t>
      </w:r>
      <w:r>
        <w:rPr/>
        <w:t xml:space="preserve"> мог выбрать дороги на свое усмотрение. Как сообщалось ранее, ГК выбрала 70-километровый участок в Тверской области (обход Вышнего Волочка). Таким образом, в этом году беспилотники поедут по трем российским трассам.</w:t>
      </w:r>
    </w:p>
    <w:p>
      <w:pPr>
        <w:pStyle w:val="Normal"/>
        <w:jc w:val="both"/>
        <w:rPr/>
      </w:pPr>
      <w:r>
        <w:rPr/>
        <w:t>Для испытаний подходят такие участки дорог, которые не проходят через населенные пункты, не имеют пересечений с другими трассами на одном уровне, оборудованы разделительными отбойниками, пояснили в ГК «Автодор». Прежде чем выводить беспилотники на трассы, машины этим летом планируется протестировать на Дмитровском полигоне в Подмосковье.</w:t>
      </w:r>
    </w:p>
    <w:p>
      <w:pPr>
        <w:pStyle w:val="Normal"/>
        <w:jc w:val="both"/>
        <w:rPr/>
      </w:pPr>
      <w:r>
        <w:rPr/>
        <w:t>Испытание на дорогах должно начаться до 30 ноября, следует из поручения Дмитрия Медведева. Участки трасс «Волга» и «Скандинавия» оборудуются инфраструктурой для беспилотников в рамках проекта «Караван». Причем финские власти заявляли о планах подготовить и трассу, продолжающую А-181 на территории скандинавской страны – от границы до Хельсинки.</w:t>
      </w:r>
    </w:p>
    <w:p>
      <w:pPr>
        <w:pStyle w:val="Normal"/>
        <w:jc w:val="both"/>
        <w:rPr/>
      </w:pPr>
      <w:r>
        <w:rPr/>
        <w:t xml:space="preserve">Оснащение трассы зависит от потребностей беспилотников конкретных производителей, отметили в </w:t>
      </w:r>
      <w:r>
        <w:rPr>
          <w:b/>
        </w:rPr>
        <w:t>Росавтодор</w:t>
      </w:r>
      <w:r>
        <w:rPr/>
        <w:t>е. Для автономных машин выделяется отдельная полоса, на ней должно быть максимально ровное асфальтовое покрытие без ям. Также необходимы специальные метки, обозначающие границы полосы, которые будут считывать сенсоры на автомобиле.</w:t>
      </w:r>
    </w:p>
    <w:p>
      <w:pPr>
        <w:pStyle w:val="Normal"/>
        <w:jc w:val="both"/>
        <w:rPr/>
      </w:pPr>
      <w:r>
        <w:rPr/>
        <w:t xml:space="preserve">Тестировать трассы для беспилотников </w:t>
      </w:r>
      <w:r>
        <w:rPr>
          <w:b/>
        </w:rPr>
        <w:t>Росавтодор</w:t>
      </w:r>
      <w:r>
        <w:rPr/>
        <w:t xml:space="preserve"> собирается в сотрудничестве с ПАО «КамАЗ», рассказали в агентстве. Ранее корпорация уже тестировала автономный грузовик на полигонах. В «КамАЗе» оперативно не ответили на запрос «Известий».</w:t>
      </w:r>
    </w:p>
    <w:p>
      <w:pPr>
        <w:pStyle w:val="Normal"/>
        <w:jc w:val="both"/>
        <w:rPr/>
      </w:pPr>
      <w:r>
        <w:rPr/>
        <w:t xml:space="preserve">Ранее сообщалось, что в мае </w:t>
      </w:r>
      <w:r>
        <w:rPr>
          <w:b/>
        </w:rPr>
        <w:t>Минтранс</w:t>
      </w:r>
      <w:r>
        <w:rPr/>
        <w:t xml:space="preserve"> и </w:t>
      </w:r>
      <w:r>
        <w:rPr>
          <w:b/>
        </w:rPr>
        <w:t>Росавтодор</w:t>
      </w:r>
      <w:r>
        <w:rPr/>
        <w:t xml:space="preserve"> успешно провели первые испытания отечественного беспилотного транспорта на автоподходе к Крымскому мосту со стороны Краснодарского края.</w:t>
      </w:r>
    </w:p>
    <w:p>
      <w:pPr>
        <w:pStyle w:val="Normal"/>
        <w:jc w:val="both"/>
        <w:rPr/>
      </w:pPr>
      <w:r>
        <w:rPr/>
        <w:t>Если испытания беспилотников начнутся в холодное время года, важно предусмотреть дополнительные меры безопасности. При заморозках, если дорога покроется наледью или же пойдет снег, робот может не справиться с управлением и врезаться во встречный автомобиль, предостерегает председатель межрегионального профсоюза водителей-профессионалов Александр Котов.</w:t>
      </w:r>
    </w:p>
    <w:p>
      <w:pPr>
        <w:pStyle w:val="Normal"/>
        <w:jc w:val="both"/>
        <w:rPr/>
      </w:pPr>
      <w:r>
        <w:rPr/>
        <w:t>В случае, если беспилотник попадет в ДТП, к ответственности придется привлекать разработчика программного обеспечения или собственника машины, пояснил старший юрист BGP Litigation Олег Хмелевский. Это зависит от того, что станет причиной аварии: ошибка программы или эксплуатации.</w:t>
      </w:r>
    </w:p>
    <w:p>
      <w:pPr>
        <w:pStyle w:val="Normal"/>
        <w:jc w:val="both"/>
        <w:rPr/>
      </w:pPr>
      <w:r>
        <w:rPr/>
        <w:t>Ранее правительство приняло Стратегию развития автомобильной промышленности до 2025 года. К 2019-му планируется утвердить перечень обязательных технологий дорожного строительства в связи с внедрением беспилотных автомобилей (через специальные стандарты и (или) технический регламент), указано в документе. Стратегия также предусматривает внесение изменений в законодательство, которые определят основные понятия в области автономного (беспилотного) транспорта, будут регулировать его эксплуатацию и определять ответственность при ДТП.</w:t>
      </w:r>
    </w:p>
    <w:p>
      <w:pPr>
        <w:pStyle w:val="Normal"/>
        <w:jc w:val="both"/>
        <w:rPr/>
      </w:pPr>
      <w:hyperlink r:id="rId20">
        <w:r>
          <w:rPr>
            <w:rStyle w:val="InternetLink"/>
          </w:rPr>
          <w:t>https://iz.ru/750274/anzhelina-grigorian/bespilotniki-ispytaiut-na-trekh-federalnykh-trassak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МИНТРУД РФ ПРЕДЛОЖИЛ ОГРАНИЧИТЬ ДОЛЮ ИНОСТРАННЫХ РАБОТНИКОВ В СФЕРЕ СТРОИТЕЛЬСТВА И СУХОПУТНЫХ ПЕРЕВОЗОК</w:t>
      </w:r>
    </w:p>
    <w:p>
      <w:pPr>
        <w:pStyle w:val="Normal"/>
        <w:jc w:val="both"/>
        <w:rPr/>
      </w:pPr>
      <w:r>
        <w:rPr/>
        <w:t>Минтруд России предлагает ограничить в 2019 году долю иностранных работников, занятых в сфере строительства, соответствующий документ размещен ведомством для обсуждения на официальном портале для размещения информации по подготовке нормативных актов.</w:t>
      </w:r>
    </w:p>
    <w:p>
      <w:pPr>
        <w:pStyle w:val="Normal"/>
        <w:jc w:val="both"/>
        <w:rPr/>
      </w:pPr>
      <w:r>
        <w:rPr/>
        <w:t>«Проектом постановления предлагается сохранить установленную на текущий год допустимую долю иностранных работников в некоторых сферах экономической деятельности, за исключением строительства, деятельности прочего сухопутного пассажирского транспорта, и деятельности автомобильного грузового транспорта»,  – сообщили «Интерфаксу» в пресс-службе Минтруда.</w:t>
      </w:r>
    </w:p>
    <w:p>
      <w:pPr>
        <w:pStyle w:val="Normal"/>
        <w:jc w:val="both"/>
        <w:rPr/>
      </w:pPr>
      <w:r>
        <w:rPr/>
        <w:t>В сфере строительства Минтруд предлагает ограничить долю иностранцев 80%, такой шаг согласован с Минстроем и регионами, добавили в Минтруде. Сейчас ограничений на привлечение работников из-за рубежа в этой сфере нет, напомнили в пресс-службе.</w:t>
      </w:r>
    </w:p>
    <w:p>
      <w:pPr>
        <w:pStyle w:val="Normal"/>
        <w:jc w:val="both"/>
        <w:rPr/>
      </w:pPr>
      <w:r>
        <w:rPr/>
        <w:t>Ограничение будет действовать во всех субъектах России, кроме Москвы, Амурской области и Хабаровского края.</w:t>
      </w:r>
    </w:p>
    <w:p>
      <w:pPr>
        <w:pStyle w:val="Normal"/>
        <w:jc w:val="both"/>
        <w:rPr/>
      </w:pPr>
      <w:r>
        <w:rPr/>
        <w:t xml:space="preserve">В сфере сухопутных и автомобильно-грузовых перевозок допустимую долю иностранных работников планируется уменьшить на 2%  – до 26%. Такой показатель был установлен на основании предложений </w:t>
      </w:r>
      <w:r>
        <w:rPr>
          <w:b/>
        </w:rPr>
        <w:t>Минтранса</w:t>
      </w:r>
      <w:r>
        <w:rPr/>
        <w:t xml:space="preserve"> с учетом позиции Российского автотранспортного союза.</w:t>
      </w:r>
    </w:p>
    <w:p>
      <w:pPr>
        <w:pStyle w:val="Normal"/>
        <w:jc w:val="both"/>
        <w:rPr/>
      </w:pPr>
      <w:r>
        <w:rPr/>
        <w:t>«Документ позволит регулировать привлечение иностранной рабочей силы в отдельные виды экономической деятельности с учетом региональных особенностей рынка труда и необходимости в приоритетном порядке трудоустройства граждан России»,  – говорится в сообщении Минтруда.</w:t>
      </w:r>
    </w:p>
    <w:p>
      <w:pPr>
        <w:pStyle w:val="Normal"/>
        <w:jc w:val="both"/>
        <w:rPr/>
      </w:pPr>
      <w:r>
        <w:rPr/>
        <w:t>Проект постановления правительства проходит публичное обсуждение до 3 июля этого года, одновременно документ проходит антикоррупционную экспертизу.</w:t>
      </w:r>
    </w:p>
    <w:p>
      <w:pPr>
        <w:pStyle w:val="Heading3"/>
        <w:jc w:val="both"/>
        <w:rPr/>
      </w:pPr>
      <w:r>
        <w:rPr>
          <w:rFonts w:cs="Times New Roman" w:ascii="Times New Roman" w:hAnsi="Times New Roman"/>
          <w:sz w:val="24"/>
          <w:szCs w:val="24"/>
        </w:rPr>
        <w:t>RNS; 2018.06.13; МИНТРАНС НАЗВАЛ СТРАНЫ, ИЗ КОТОРЫХ ПРИЕДУТ НА АВТОБУСАХ БОЛЕЛЬЩИКИ ЧМ-2018</w:t>
      </w:r>
    </w:p>
    <w:p>
      <w:pPr>
        <w:pStyle w:val="Normal"/>
        <w:jc w:val="both"/>
        <w:rPr/>
      </w:pPr>
      <w:r>
        <w:rPr>
          <w:b/>
        </w:rPr>
        <w:t>Министерство транспорта</w:t>
      </w:r>
      <w:r>
        <w:rPr/>
        <w:t xml:space="preserve"> России ожидает около 1,5 тыс. автобусов с иностранными болельщиками, которые приедут в города проведения Чемпионата мира по футболу 2018, сообщил </w:t>
      </w:r>
      <w:r>
        <w:rPr>
          <w:b/>
        </w:rPr>
        <w:t>Минтранс</w:t>
      </w:r>
      <w:r>
        <w:rPr/>
        <w:t>.</w:t>
      </w:r>
    </w:p>
    <w:p>
      <w:pPr>
        <w:pStyle w:val="Normal"/>
        <w:jc w:val="both"/>
        <w:rPr/>
      </w:pPr>
      <w:r>
        <w:rPr/>
        <w:t xml:space="preserve">«В города проведения мундиаля, по нашим оценкам, приедут порядка полутора тысяч автобусов иностранных перевозчиков», – сказал заместитель </w:t>
      </w:r>
      <w:r>
        <w:rPr>
          <w:b/>
        </w:rPr>
        <w:t>министра транспорта</w:t>
      </w:r>
      <w:r>
        <w:rPr/>
        <w:t xml:space="preserve"> Николай </w:t>
      </w:r>
      <w:r>
        <w:rPr>
          <w:b/>
        </w:rPr>
        <w:t>Асаул</w:t>
      </w:r>
      <w:r>
        <w:rPr/>
        <w:t>.</w:t>
      </w:r>
    </w:p>
    <w:p>
      <w:pPr>
        <w:pStyle w:val="Normal"/>
        <w:jc w:val="both"/>
        <w:rPr/>
      </w:pPr>
      <w:r>
        <w:rPr/>
        <w:t>В настоящее время более 1100 автобусов зарубежных перевозчиков из 15 стран оборудованы бортовыми устройствами государственной системы «Платон». Установка аппаратуры спутниковой навигации и дальнейшие уведомления о маршрутах через информационный ресурс Транспортной дирекции обеспечивает выполнение требований безопасности для въезда автобусов в города ЧМ-2018.</w:t>
      </w:r>
    </w:p>
    <w:p>
      <w:pPr>
        <w:pStyle w:val="Normal"/>
        <w:jc w:val="both"/>
        <w:rPr/>
      </w:pPr>
      <w:r>
        <w:rPr/>
        <w:t>60% автобусов с бортовыми устройствами «Платон» приходятся на Украину и Беларусь. На третьем месте по числу зарегистрированных – Эстония и Абхазия (по 10%), далее следуют Литва и Молдова (по 5%). В «десятке» стран, чьи перевозчики планируют въезд в 11 городов проведения ЧМ-2018, также гаходятся Германия, Нидерланды, Польша, Испания и Финляндия, уточняется в сообщении.</w:t>
      </w:r>
    </w:p>
    <w:p>
      <w:pPr>
        <w:pStyle w:val="Normal"/>
        <w:jc w:val="both"/>
        <w:rPr/>
      </w:pPr>
      <w:r>
        <w:rPr/>
        <w:t>До 17 июля 2018 года в Москву, Санкт-Петербург, Казань, Нижний Новгород, Ростов-на-Дону, Самару, Сочи и до 30 июня 2018 года в Волгоград, Екатеринбург, Калининград, Саранск смогут заезжать только те автобусы, которые оснащены аппаратурой спутниковой навигации, и чьи владельцы направили уведомления о планируемых поездках с указанием места, времени и маршрута следования автобуса.</w:t>
      </w:r>
    </w:p>
    <w:p>
      <w:pPr>
        <w:pStyle w:val="Normal"/>
        <w:jc w:val="both"/>
        <w:rPr/>
      </w:pPr>
      <w:r>
        <w:rPr/>
        <w:t>Ограничения не распространяются на автобусы, осуществляющие регулярные перевозки пассажиров по муниципальным, межмуниципальным и смежным межрегиональным маршрутам.</w:t>
      </w:r>
    </w:p>
    <w:p>
      <w:pPr>
        <w:pStyle w:val="Normal"/>
        <w:jc w:val="both"/>
        <w:rPr/>
      </w:pPr>
      <w:hyperlink r:id="rId21">
        <w:r>
          <w:rPr>
            <w:rStyle w:val="InternetLink"/>
          </w:rPr>
          <w:t>https://rns.online/transport/Mintrans-nazval-strani-iz-kotorih-priedut-na-avtobusah-bolelschiki-CHM-2018-2018-06-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4; В ХАБАРОВСКЕ И ЕГО ОКРЕСТНОСТЯХ В 2018 ГОДУ ОТРЕМОНТИРУЮТ СВЫШЕ 110 КМ ДОРОГ</w:t>
      </w:r>
    </w:p>
    <w:p>
      <w:pPr>
        <w:pStyle w:val="Normal"/>
        <w:jc w:val="both"/>
        <w:rPr/>
      </w:pPr>
      <w:r>
        <w:rPr/>
        <w:t>Объемы работ по ремонту дорог в Хабаровске и Хабаровском районе в 2018 году вдвое превышают прошлогодние показатели. Планируется привести в порядок 114 км дорог, сообщает в четверг пресс-служба правительства Хабаровского края.</w:t>
      </w:r>
    </w:p>
    <w:p>
      <w:pPr>
        <w:pStyle w:val="Normal"/>
        <w:jc w:val="both"/>
        <w:rPr/>
      </w:pPr>
      <w:r>
        <w:rPr/>
        <w:t>«Если в прошлом году было приведено в нормативное состояние 57 км дорог в краевой столице и Хабаровском районе, то план на 2018 год составляет 114 км. Объем финансирования увеличился до 1,78 млрд рублей, это средства федерального, краевого и местного бюджетов»,  – приводятся в сообщении слова губернатора Хабаровского края Вячеслава Шпорта.</w:t>
      </w:r>
    </w:p>
    <w:p>
      <w:pPr>
        <w:pStyle w:val="Normal"/>
        <w:jc w:val="both"/>
        <w:rPr/>
      </w:pPr>
      <w:r>
        <w:rPr/>
        <w:t>Уточняется, что дороги ремонтируются в рамках федерального проекта «Безопасные и качественные дороги». План работ составлялся с учетом пожеланий автолюбителей и рекомендаций от ГИБДД.</w:t>
      </w:r>
    </w:p>
    <w:p>
      <w:pPr>
        <w:pStyle w:val="Normal"/>
        <w:jc w:val="both"/>
        <w:rPr/>
      </w:pPr>
      <w:r>
        <w:rPr/>
        <w:t>Часть работ, как отмечается в сообщении, уже завершена. Весной был проведен ремонт на 12 объектах в Хабаровске, в нормативное состояние приведено 24 км дорог, в том числе участки на Чернореченском и Березовском шоссе, улицах Демьяна Бедного, Школьной, Автобусной, Ульяновской и других. Следующие несколько месяцев будет ремонтироваться улица Краснореченская, начнутся работы на улице Тихоокеанской, запланирован ремонт еще более десяти улиц.</w:t>
      </w:r>
    </w:p>
    <w:p>
      <w:pPr>
        <w:pStyle w:val="Normal"/>
        <w:jc w:val="both"/>
        <w:rPr/>
      </w:pPr>
      <w:r>
        <w:rPr/>
        <w:t>В 2018 году значительно увеличился объем работ и в Хабаровском районе. Там запланирован ремонт 26 участков дорог, в том числе соединяющих поселки. Доля автомобильных дорог, соответствующих нормативным требованиям, в итоге к концу 2018 года должна превысить 50%. Всего в рамках реализации проекта «Безопасные и качественные дороги» в Хабаровской городской агломерации до 2025 года будет отремонтировано 579 км дорог.</w:t>
      </w:r>
    </w:p>
    <w:p>
      <w:pPr>
        <w:pStyle w:val="Normal"/>
        <w:jc w:val="both"/>
        <w:rPr/>
      </w:pPr>
      <w:hyperlink r:id="rId22">
        <w:r>
          <w:rPr>
            <w:rStyle w:val="InternetLink"/>
          </w:rPr>
          <w:t>http://tass.ru/ekonomika/52895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6.13; АВТОМОБИЛЬНАЯ ПРОБКА НА ГРАНИЦЕ БЕЛОРУССИИ С РОССИЕЙ ИСЧЕЗЛА</w:t>
      </w:r>
    </w:p>
    <w:p>
      <w:pPr>
        <w:pStyle w:val="Normal"/>
        <w:jc w:val="both"/>
        <w:rPr/>
      </w:pPr>
      <w:r>
        <w:rPr/>
        <w:t>Автомобильная пробка в Дубровенском районе Белоруссии на границе с Россией исчезла, сообщили РБК в дежурной части управления ГАИ УВД Витебского облисполкома.</w:t>
      </w:r>
    </w:p>
    <w:p>
      <w:pPr>
        <w:pStyle w:val="Normal"/>
        <w:jc w:val="both"/>
        <w:rPr/>
      </w:pPr>
      <w:r>
        <w:rPr/>
        <w:t>«Сейчас информации о заторе на границе нет. В три часа ночи движение возобновилось в штатном режиме», – пояснили в дежурной части.</w:t>
      </w:r>
    </w:p>
    <w:p>
      <w:pPr>
        <w:pStyle w:val="Normal"/>
        <w:jc w:val="both"/>
        <w:rPr/>
      </w:pPr>
      <w:r>
        <w:rPr/>
        <w:t>РБК направил запрос в пограничное управление ФСБ России по Смоленской области.</w:t>
      </w:r>
    </w:p>
    <w:p>
      <w:pPr>
        <w:pStyle w:val="Normal"/>
        <w:jc w:val="both"/>
        <w:rPr/>
      </w:pPr>
      <w:r>
        <w:rPr/>
        <w:t>Ранее в пограничном с Россией Дубровенском районе Белоруссии на трассе М1 Минск – Брест – Москва образовался затор из автомобилей длиной 15–20 км. Отмечалось, что в пробке застряли тысячи болельщиков, направляющиеся на чемпионат мира по футболу в Россию через Белоруссию.</w:t>
      </w:r>
    </w:p>
    <w:p>
      <w:pPr>
        <w:pStyle w:val="Normal"/>
        <w:jc w:val="both"/>
        <w:rPr/>
      </w:pPr>
      <w:r>
        <w:rPr/>
        <w:t>В конце мая Москва и Минск подписали межправительственное соглашение, согласно которому, на время проведения ЧМ-2018 (с 4 июня по 25 июля) для иностранцев будет действовать безвизовый режим на территории Белоруссии.</w:t>
      </w:r>
    </w:p>
    <w:p>
      <w:pPr>
        <w:pStyle w:val="Normal"/>
        <w:jc w:val="both"/>
        <w:rPr/>
      </w:pPr>
      <w:r>
        <w:rPr/>
        <w:t>В ответ Москва предоставит аналогичную возможность для иностранных болельщиков, которые поедут в Минск на Европейские игры-2019.</w:t>
      </w:r>
    </w:p>
    <w:p>
      <w:pPr>
        <w:pStyle w:val="Normal"/>
        <w:jc w:val="both"/>
        <w:rPr/>
      </w:pPr>
      <w:hyperlink r:id="rId23">
        <w:r>
          <w:rPr>
            <w:rStyle w:val="InternetLink"/>
          </w:rPr>
          <w:t>https://www.rbc.ru/rbcfreenews/5b20c2559a7947680cdc3ba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РОССИЙСКИЙ СОЮЗ ТУРИНДУСТРИИ ПОЛУЧИЛ РАЗЪЯСНЕНИЯ ПО ПОРЯДКУ ВЪЕЗДА АВТОБУСОВ В ГОРОДА ЧМ-2018</w:t>
      </w:r>
    </w:p>
    <w:p>
      <w:pPr>
        <w:pStyle w:val="Normal"/>
        <w:jc w:val="both"/>
        <w:rPr/>
      </w:pPr>
      <w:r>
        <w:rPr/>
        <w:t>Российский союз туриндустрии (РСТ) получил разъяснения Транспортной дирекции Чемпионата мира по футболу по порядку въезда туристских автобусов в города ЧМ-2018, сообщила порталу «Интерфакс-Туризм» пресс-секретарь объединения Ирина Тюрина в среду.</w:t>
      </w:r>
    </w:p>
    <w:p>
      <w:pPr>
        <w:pStyle w:val="Normal"/>
        <w:jc w:val="both"/>
        <w:rPr/>
      </w:pPr>
      <w:r>
        <w:rPr/>
        <w:t>С 1 июня по 17 июля в связи с проведением ЧМ-2018 введен запрет на въезд автобусов на территорию Москвы, Казани, Нижнего Новгорода, Ростова-на-Дону, Самары, Сочи, Санкт-Петербурга. А с 1 июня по 30 июня  – на территорию Екатеринбурга, Волгограда, Саранска, Калининграда. Исключение составляют автобусы, осуществляющие регулярные перевозки по муниципальным, межмуниципальным и смежным межрегиональным маршрутам, а также автобусы, оборудованные системой «ЭРА-ГЛОНАСС». Все перевозчики должны не позднее, чем за 48 часов до въезда, направлять уведомление с данными о планируемых поездках с указанием места, времени и маршрута следования автобуса.</w:t>
      </w:r>
    </w:p>
    <w:p>
      <w:pPr>
        <w:pStyle w:val="Normal"/>
        <w:jc w:val="both"/>
        <w:rPr/>
      </w:pPr>
      <w:r>
        <w:rPr/>
        <w:t xml:space="preserve">РСТ 28 мая направил письма в Транспортную дирекцию по проведению Чемпионата мира по футболу, а также в </w:t>
      </w:r>
      <w:r>
        <w:rPr>
          <w:b/>
        </w:rPr>
        <w:t>Минтранс</w:t>
      </w:r>
      <w:r>
        <w:rPr/>
        <w:t xml:space="preserve"> и департамент транспорта и развития дорожно-транспортной инфраструктуры Москвы с просьбой дать официальные разъяснения по вопросам, которые волнуют транспортников.</w:t>
      </w:r>
    </w:p>
    <w:p>
      <w:pPr>
        <w:pStyle w:val="Normal"/>
        <w:jc w:val="both"/>
        <w:rPr/>
      </w:pPr>
      <w:r>
        <w:rPr/>
        <w:t>«Из официальных разъяснений следует, что если пассажирам «посчастливилось» ехать в автобусе из другой страны, то сформировать уведомление возможно не позднее, чем за три часа до въезда автобуса в город. То есть, даже если поломка случится на въезде в город, а подменный автобус приедет быстро, пассажирам придется три часа ждать, пока начнет действовать уведомление. Пассажирам отечественных транспортных компаний придется провести в сломавшемся автобусе минимум 48 часов, даже если уведомление будет подано немедленно. Иными словами, водитель обязан предусмотреть поломку автобуса минимум за 48 часов до того, как она случится»,  – сказала И.Тюрина.</w:t>
      </w:r>
    </w:p>
    <w:p>
      <w:pPr>
        <w:pStyle w:val="Normal"/>
        <w:jc w:val="both"/>
        <w:rPr/>
      </w:pPr>
      <w:r>
        <w:rPr/>
        <w:t>Она добавила, что в связи с ситуацией российские транспортники стали подавать уведомления на въезд в Москву впрок, на всякий случай  – на все имеющиеся в распоряжении автобусы и на все возможные даты и время въезда. «Даже если ехать не собираются. Ехать без уведомления нельзя, а подать уведомление, но не ехать можно. Когда число уведомлений многократно превышает число реальных поездок, о каком-либо контроле ради безопасности говорить не приходится»,  – отметила И.Тюрина.</w:t>
      </w:r>
    </w:p>
    <w:p>
      <w:pPr>
        <w:pStyle w:val="Normal"/>
        <w:jc w:val="both"/>
        <w:rPr/>
      </w:pPr>
      <w:r>
        <w:rPr/>
        <w:t>По ее словам, автобусам-нерезидентам, то есть принадлежащим иностранным компаниям, возможность въезда в Москву во время ЧМ обходится гораздо дешевле, чем российским.</w:t>
      </w:r>
    </w:p>
    <w:p>
      <w:pPr>
        <w:pStyle w:val="Normal"/>
        <w:jc w:val="both"/>
        <w:rPr/>
      </w:pPr>
      <w:r>
        <w:rPr/>
        <w:t>«Иностранцам достаточно сделать обеспечительный платеж 6822,98 рубля и получить транспондер «Платон», который после чемпионата можно сдать, а деньги вернуть. А для россиян установка и отладка оборудования стоит примерно 20 тыс. рублей. За обычную сим-карту, которая после ЧМ пропадет, надо заплатить 2,4 тыс. рублей. С учетом трудозатрат на подготовку бумаг, поездки, вынужденные простои автобусов на время установки и отладки оборудования, издержки составили от 30 до 50 тыс. за каждый автобус»,  – сказала И.Тюрина.</w:t>
      </w:r>
    </w:p>
    <w:p>
      <w:pPr>
        <w:pStyle w:val="Normal"/>
        <w:jc w:val="both"/>
        <w:rPr/>
      </w:pPr>
      <w:r>
        <w:rPr/>
        <w:t>В то же время, по ее словам, есть возможность въезда в города проведения ЧМ автобусов, не оборудованных системой «ЭРА-ГЛОНАСС». «Согласно пункту 5 указа президента РФ № 224 от 22.05.2017 г. въезд в города проведения ЧМ не запрещен автобусам, в отношении которых уполномоченным территориальным органом МВД РФ в порядке, определенном межведомственным оперативным штабом, принято решение о разрешении въезда на территорию названных городов. То есть, предусмотрен второй вариант  – получить разрешение»,  – отметила И.Тюрина.</w:t>
      </w:r>
    </w:p>
    <w:p>
      <w:pPr>
        <w:pStyle w:val="Normal"/>
        <w:jc w:val="both"/>
        <w:rPr/>
      </w:pPr>
      <w:r>
        <w:rPr/>
        <w:t>Таким образом, руководитель межведомственной контрольной группы прямо на месте может принять решение и пропустить какой-либо автобус на территорию города. «Для этого у него просто должны отсутствовать сведения о том, что в автобусе едут злоумышленники, которые готовят преступление или находятся в розыске. И что с самим автобусом, в частности, с документацией на поездку, все в порядке. Если автобус едет без уведомления, но пустой  – например, в сервис, расположенный внутри МКАД, то оснований не пускать его в Москву, явно нет»,  – сказала пресс-секретарь РСТ.</w:t>
      </w:r>
    </w:p>
    <w:p>
      <w:pPr>
        <w:pStyle w:val="Normal"/>
        <w:jc w:val="both"/>
        <w:rPr/>
      </w:pPr>
      <w:r>
        <w:rPr/>
        <w:t>Руководитель рабочей группы РСТ по автобусному туризму Владимир Рабинков согласен с тем, что меры безопасности во время ЧМ должны быть повышены, чтобы все прошло без инцидентов. «Но эти меры должны быть эффективными и не создавать лишних проблем для обычной жизни города. Ведь автобусы должны доставлять сотрудников на предприятия, строителей на стройки, обычных туристов на экскурсии»,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ВЛАСТИ ПОДМОСКОВЬЯ ЗАЯВИЛИ, ЧТО ОБЪЕКТЫ ДОРОЖНО-ТРАНСПОРТНОЙ ИНФРАСТРУКТУРЫ ГОТОВЫ К ЧМ</w:t>
      </w:r>
    </w:p>
    <w:p>
      <w:pPr>
        <w:pStyle w:val="Normal"/>
        <w:jc w:val="both"/>
        <w:rPr/>
      </w:pPr>
      <w:r>
        <w:rPr/>
        <w:t xml:space="preserve">Власти Московской области заявили о полной готовности объектов дорожно-транспортной инфраструктуры региона к чемпионату мира по футболу. Об этом сообщили в среду в пресс-службе </w:t>
      </w:r>
      <w:r>
        <w:rPr>
          <w:b/>
        </w:rPr>
        <w:t>министерства транспорта</w:t>
      </w:r>
      <w:r>
        <w:rPr/>
        <w:t xml:space="preserve"> и дорожной инфраструктуры Подмосковья.</w:t>
      </w:r>
    </w:p>
    <w:p>
      <w:pPr>
        <w:pStyle w:val="Normal"/>
        <w:jc w:val="both"/>
        <w:rPr/>
      </w:pPr>
      <w:r>
        <w:rPr/>
        <w:t xml:space="preserve">«Министерством завершены все мероприятия по подготовке объектов к приему гостей и участников чемпионата мира по футболу»,  – приводит пресс-служба слова </w:t>
      </w:r>
      <w:r>
        <w:rPr>
          <w:b/>
        </w:rPr>
        <w:t>министра транспорта</w:t>
      </w:r>
      <w:r>
        <w:rPr/>
        <w:t xml:space="preserve"> и дорожной инфраструктуры Подмосковья Игоря Трескова.</w:t>
      </w:r>
    </w:p>
    <w:p>
      <w:pPr>
        <w:pStyle w:val="Normal"/>
        <w:jc w:val="both"/>
        <w:rPr/>
      </w:pPr>
      <w:r>
        <w:rPr/>
        <w:t>Он отметил, что к чемпионату выполнено строительство и реконструкция пяти дорожных объектов к международным аэропортам Шереметьево и Жуковский общей стоимостью 3,5 млрд рублей. Кроме того, восстановлены мосты через реку Клязьма на Шереметьевском шоссе и расширен до четырех полос движения участок Старошереметьевского шоссе, которое связывает между собой аэровокзальные комплексы аэропорта.</w:t>
      </w:r>
    </w:p>
    <w:p>
      <w:pPr>
        <w:pStyle w:val="Normal"/>
        <w:jc w:val="both"/>
        <w:rPr/>
      </w:pPr>
      <w:r>
        <w:rPr/>
        <w:t>Также обеспечен беспрепятственный проезд к местам проживания и тренировок команд-участниц чемпионата мира. Для этого отремонтировано 74 дороги протяженностью свыше 240 километров.</w:t>
      </w:r>
    </w:p>
    <w:p>
      <w:pPr>
        <w:pStyle w:val="Normal"/>
        <w:jc w:val="both"/>
        <w:rPr/>
      </w:pPr>
      <w:r>
        <w:rPr/>
        <w:t>«Завершившееся в этом году обновление подвижного состава областного перевозчика «Мострансавто» на 1758 новых автобусов, что позволит болельщикам и гостям чемпионата мира добираться до проведения мероприятий на новых комфортабельных автобусах. При этом оплата проезда на общественном транспорте Подмосковья теперь доступна любым способом: как по транспортным, так банковским картам»,  – добавил Тресков.</w:t>
      </w:r>
    </w:p>
    <w:p>
      <w:pPr>
        <w:pStyle w:val="Normal"/>
        <w:jc w:val="both"/>
        <w:rPr/>
      </w:pPr>
      <w:hyperlink r:id="rId24">
        <w:r>
          <w:rPr>
            <w:rStyle w:val="InternetLink"/>
          </w:rPr>
          <w:t>https://worldcup2018.tass.ru/articles/52878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3; В ПРАЗДНИЧНЫЕ ДНИ ПО КРЫМСКОМУ МОСТУ ПРОЕХАЛИ БОЛЕЕ 70 ТЫС. АВТОМОБИЛЕЙ</w:t>
      </w:r>
    </w:p>
    <w:p>
      <w:pPr>
        <w:pStyle w:val="Normal"/>
        <w:jc w:val="both"/>
        <w:rPr/>
      </w:pPr>
      <w:r>
        <w:rPr/>
        <w:t>В праздничные дни, с 10 по 12 июня, по автодорожной части Крымского моста в обе стороны проехали около 72 тыс. автомобилей, сообщает инфоцентр «Крымский мост».</w:t>
      </w:r>
    </w:p>
    <w:p>
      <w:pPr>
        <w:pStyle w:val="Normal"/>
        <w:jc w:val="both"/>
        <w:rPr/>
      </w:pPr>
      <w:r>
        <w:rPr/>
        <w:t>«Фиксируется рост трафика в Крым: за трое суток в сторону Керчи проехали 38,4 тысяч транспортных средств, в обратную сторону – 33,3 тысяч», – говорится в сообщении.</w:t>
      </w:r>
    </w:p>
    <w:p>
      <w:pPr>
        <w:pStyle w:val="Normal"/>
        <w:jc w:val="both"/>
        <w:rPr/>
      </w:pPr>
      <w:r>
        <w:rPr/>
        <w:t>10 июня был достигнут новый рекорд интенсивности движения по мосту. Так, трафик в этот день превысил 25 тыс. авто в обе стороны. Предыдущий рекорд был поставлен 20 мая – 23 тыс. транспортных средств.</w:t>
      </w:r>
    </w:p>
    <w:p>
      <w:pPr>
        <w:pStyle w:val="Normal"/>
        <w:jc w:val="both"/>
        <w:rPr/>
      </w:pPr>
      <w:r>
        <w:rPr/>
        <w:t>С начала летнего сезона (за 12 суток) по Крымскому мосту проехали более 186 тыс. авто. Из них 103 тыс. – в сторону Крыма.</w:t>
      </w:r>
    </w:p>
    <w:p>
      <w:pPr>
        <w:pStyle w:val="Normal"/>
        <w:jc w:val="both"/>
        <w:rPr/>
      </w:pPr>
      <w:r>
        <w:rPr/>
        <w:t>15 мая в торжественной церемонии открытия Крымского моста принял участие президент России Владимир Путин. На следующий день открылось движение по автодорожной части моста. Крымский мост, соединяющий берега Крыма и Тамани, стал самым протяженным в Европе – его длина составляет 19 км.</w:t>
      </w:r>
    </w:p>
    <w:p>
      <w:pPr>
        <w:pStyle w:val="Normal"/>
        <w:jc w:val="both"/>
        <w:rPr/>
      </w:pPr>
      <w:hyperlink r:id="rId25">
        <w:r>
          <w:rPr>
            <w:rStyle w:val="InternetLink"/>
          </w:rPr>
          <w:t>https://m.rns.online/transport/V-prazdnichnie-dni-po-Krimskom-mostu-proehali-bolee-70-tis-avtomobilei–2018-06-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В РОСТОВЕ ОТКРЫЛИ ЮЖНУЮ ПОДЪЕЗДНУЮ ДОРОГУ, КОТОРАЯ ВЕДЕТ К НОВОМУ СТАДИОНУ ЧМ-2018</w:t>
      </w:r>
    </w:p>
    <w:p>
      <w:pPr>
        <w:pStyle w:val="Normal"/>
        <w:jc w:val="both"/>
        <w:rPr/>
      </w:pPr>
      <w:r>
        <w:rPr/>
        <w:t>Южная подъездная дорога к Ростову-на-Дону от трассы М-4 «Дон», которая ведет к новому стадиону «Ростов-Арена», построенному к чемпионату мира, открыта. Об этом сообщили в пресс-службе ФКУ «Упрдор Москва  – Волгоград» (ростовский филиал).</w:t>
      </w:r>
    </w:p>
    <w:p>
      <w:pPr>
        <w:pStyle w:val="Normal"/>
        <w:jc w:val="both"/>
        <w:rPr/>
      </w:pPr>
      <w:r>
        <w:rPr/>
        <w:t>Южный подъезд к Ростову-на-Дону был построен в 1960-е годы ХХ века, и этот участок дороги считался напряженным с точки зрения трафика. После реконструкции пропускная способность дороги увеличилась в два раза  – ежесуточно по ней смогут проезжать до 120 тысяч автомобилей. Эта дорога входит в состав международного транспортного коридора «Север-Юг» и связывает региональный центр с городами-спутниками  – Батайском и Азовом.</w:t>
      </w:r>
    </w:p>
    <w:p>
      <w:pPr>
        <w:pStyle w:val="Normal"/>
        <w:jc w:val="both"/>
        <w:rPr/>
      </w:pPr>
      <w:r>
        <w:rPr/>
        <w:t>«Упрдор» &lt;…&gt; полностью завершил работы первого этапа реконструкции федеральной трассы А-135 подъездная автодорога к Ростову-на-Дону от М-4 «Дон»  – Южный подъезд. Все работы велись в круглосуточном режиме и с опережением графика, что позволило реконструировать дорогу в кратчайший срок  – полтора года»,  – говорится в сообщении.</w:t>
      </w:r>
    </w:p>
    <w:p>
      <w:pPr>
        <w:pStyle w:val="Normal"/>
        <w:jc w:val="both"/>
        <w:rPr/>
      </w:pPr>
      <w:r>
        <w:rPr/>
        <w:t>По данным пресс-службы, на участке со второго по четвертый км проезжая часть расширена до шести-восьми полос. Также на месте старого моста построен новый шестиполосный, возведены две новые двухполосные эстакады на въезд и выезд из Ростова со стороны Темерницкого моста.</w:t>
      </w:r>
    </w:p>
    <w:p>
      <w:pPr>
        <w:pStyle w:val="Normal"/>
        <w:jc w:val="both"/>
        <w:rPr/>
      </w:pPr>
      <w:r>
        <w:rPr/>
        <w:t>«Своевременное завершение первого этапа реконструкции Южного подъезда к Ростову-на-Дону было одной из приоритетных задач. Этот участок входит в состав транспортной развязки рядом с новым стадионом «Ростов-Арена», где пройдут матчи чемпионата мира по футболу»,  – цитирует пресс-служба начальника ФКУ «Упрдор Москва  – Волгоград» Юрия Сорокина.</w:t>
      </w:r>
    </w:p>
    <w:p>
      <w:pPr>
        <w:pStyle w:val="Normal"/>
        <w:jc w:val="both"/>
        <w:rPr/>
      </w:pPr>
      <w:hyperlink r:id="rId26">
        <w:r>
          <w:rPr>
            <w:rStyle w:val="InternetLink"/>
          </w:rPr>
          <w:t>https://worldcup2018.tass.ru/articles/5286091</w:t>
        </w:r>
      </w:hyperlink>
    </w:p>
    <w:p>
      <w:pPr>
        <w:pStyle w:val="Heading3"/>
        <w:jc w:val="both"/>
        <w:rPr/>
      </w:pPr>
      <w:r>
        <w:rPr>
          <w:rFonts w:cs="Times New Roman" w:ascii="Times New Roman" w:hAnsi="Times New Roman"/>
          <w:sz w:val="24"/>
          <w:szCs w:val="24"/>
        </w:rPr>
        <w:t>РГ-НЕДЕЛЯ; СВЕТЛАНА БАТОВА; 2018.06.14; КАРШЕРИНГ «МЕСТНЫЙ»; В ПОДМОСКОВНЫХ ГОРОДАХ ОТКРЫВАЮТСЯ СОБСТВЕННЫЕ СЕРВИСЫ КРАТКОСРОЧНОЙ АРЕНДЫ МАШИН</w:t>
      </w:r>
    </w:p>
    <w:p>
      <w:pPr>
        <w:pStyle w:val="Normal"/>
        <w:jc w:val="both"/>
        <w:rPr/>
      </w:pPr>
      <w:r>
        <w:rPr/>
        <w:t>Каршеринг перешагнул границы МКАД. Москвичи уже давно привыкли доезжать во все труднодоступные места города на арендованных авто. Но столичные компании далеко за пределы не едут  – 5-7 километров и стоп. Но ведь и жителям Подмосковья хочется не зависеть от расписания электричек и автобусов. Спрос рождает предложение: уже в нескольких городах Московской области завелись собственные крошечные каршеринговые фирмы, отличающиеся гибким подходом к местной клиентуре. Особенности местной краткосрочной аренды корреспондент «РГ» выяснила у их хозяев.</w:t>
      </w:r>
    </w:p>
    <w:p>
      <w:pPr>
        <w:pStyle w:val="Normal"/>
        <w:jc w:val="both"/>
        <w:rPr/>
      </w:pPr>
      <w:r>
        <w:rPr/>
        <w:t>«Началось все с того, что под Новый год я попытался арендовать фургон и не нашел, где это сделать»,  – рассказывает Олег Минаков, владелец «Нашего Каршеринга», который работает по Ярославскому направлению от ВДНХ до города Пушкина.  – А еще потому, что ни один оператор не собирался выходить в наш район. А людям каршеринг нужен и у нас, вот и решил попробовать. Человек рисковый, люблю новое начинать».</w:t>
      </w:r>
    </w:p>
    <w:p>
      <w:pPr>
        <w:pStyle w:val="Normal"/>
        <w:jc w:val="both"/>
        <w:rPr/>
      </w:pPr>
      <w:r>
        <w:rPr/>
        <w:t>Испытав проблемы с поиском машины для грузоперевозок, Олег в каршеринг запустил «Лады Ларгусы»  – фургончики и семиместные пассажирские. Сейчас у него бегают пока в тестовом режиме две машины, нарабатывают клиентскую базу. Еще шесть готовы выйти в любой момент  – хозяин собирается запустить их через неделю.</w:t>
      </w:r>
    </w:p>
    <w:p>
      <w:pPr>
        <w:pStyle w:val="Normal"/>
        <w:jc w:val="both"/>
        <w:rPr/>
      </w:pPr>
      <w:r>
        <w:rPr/>
        <w:t>Виктор Сыроватка пришел к идее каршеринга в своем Селятино немного по-другому. Сначала несколько лет просто сдавал машины в обычную аренду. «О краткосрочной аренде задумывался давно, но очень дорого было программное обеспечение  – около миллиона рублей за приложение на Android и столько же для IOS. А потом появилось бюджетное программное решение  – миллион мне стоили и приложения, и оборудование, и подключение».</w:t>
      </w:r>
    </w:p>
    <w:p>
      <w:pPr>
        <w:pStyle w:val="Normal"/>
        <w:jc w:val="both"/>
        <w:rPr/>
      </w:pPr>
      <w:r>
        <w:rPr/>
        <w:t>У Виктора  – пятнадцать машин. Часть купил сам за свой счет (лизинг оказался очень дорог), часть принадлежит компаньонам, несколько взял в кредит. В его парке  – «Солярисы», «Шкоды», «Фольксвагены Поло» и «Киа Рио». Политика гибкая: хочет человек взять в длительную аренду  – пожалуйста, автомобиль отключается от системы, подписывает договор и берет ключ. Нужна краткосрочная аренда? Тоже на здоровье. Ставь приложение, регистрируйся и вперед. У Олега уже около двухсот зарегистрировавшихся абонентов, у Виктора  – около пятисот. «Вот прямо сейчас у меня около 70 процентов машин в аренде»,  – рассказывает он.</w:t>
      </w:r>
    </w:p>
    <w:p>
      <w:pPr>
        <w:pStyle w:val="Normal"/>
        <w:jc w:val="both"/>
        <w:rPr/>
      </w:pPr>
      <w:r>
        <w:rPr/>
        <w:t>Спрос рождает предложение: уже в нескольких городах Московской области завелись собственные крошечные каршеринговые фирмы</w:t>
      </w:r>
    </w:p>
    <w:p>
      <w:pPr>
        <w:pStyle w:val="Normal"/>
        <w:jc w:val="both"/>
        <w:rPr/>
      </w:pPr>
      <w:r>
        <w:rPr/>
        <w:t>Клиенты селятинского шеринга ездят по разным адресам. Кто-то до станции или до офиса, а кто-то к бабушке в Липецк или погулять в Минск.</w:t>
      </w:r>
    </w:p>
    <w:p>
      <w:pPr>
        <w:pStyle w:val="Normal"/>
        <w:jc w:val="both"/>
        <w:rPr/>
      </w:pPr>
      <w:r>
        <w:rPr/>
        <w:t>«Формально у меня радиус 500 километров, но на самом деле, ездят по всей стране  – удобно,  – рассказывает Виктор.  – Иногда смотрю, ночью все машины взяли и куда-то поехали».</w:t>
      </w:r>
    </w:p>
    <w:p>
      <w:pPr>
        <w:pStyle w:val="Normal"/>
        <w:jc w:val="both"/>
        <w:rPr/>
      </w:pPr>
      <w:r>
        <w:rPr/>
        <w:t>Ездят в соседние Наро-Фоминск или Апрелевку, а некоторые клиенты приезжают за машиной издалека  – из Обнинска или Одинцова  – по «сарафанному радио». Эти в основном за авто на несколько дней.</w:t>
      </w:r>
    </w:p>
    <w:p>
      <w:pPr>
        <w:pStyle w:val="Normal"/>
        <w:jc w:val="both"/>
        <w:rPr/>
      </w:pPr>
      <w:r>
        <w:rPr/>
        <w:t>А еще часто спрашивают: «Когда можно будет завершить аренду в Москве?». Пока Сыроваткин не знает, что ответить,  – ведь если разрешить, все машины с утра уедут в столицу, а где там буду стоять, кто заплатить за парковку? У подмосковных машин нет льготы, как у каршеринга в Москве, на бесплатную стоянку на городских местах.</w:t>
      </w:r>
    </w:p>
    <w:p>
      <w:pPr>
        <w:pStyle w:val="Normal"/>
        <w:jc w:val="both"/>
        <w:rPr/>
      </w:pPr>
      <w:r>
        <w:rPr/>
        <w:t>В Мытищах те, кто про каршеринг Олега уже знает, охотно берут машины на переезды или перевозку чего-то тяжелого, для чего нанимать «Газель» дороговато, да и слишком она большая. Возят стройматериалы с рынков. Один клиент, похоже, приноровился развозить запчасти то ли по клиентам, то ли магазинам  – это оказалось выгоднее, чем покупать свою машину.</w:t>
      </w:r>
    </w:p>
    <w:p>
      <w:pPr>
        <w:pStyle w:val="Normal"/>
        <w:jc w:val="both"/>
        <w:rPr/>
      </w:pPr>
      <w:r>
        <w:rPr/>
        <w:t>У Олега радиус дальности ограничен 100-150 километрами. Иногда граница обсуждается, в зависимости от задач арендатора. Но очень далеко Олег отпускать свои машины не хочет  – боится, вдруг где-то сломается, как ее оттуда вывозить?</w:t>
      </w:r>
    </w:p>
    <w:p>
      <w:pPr>
        <w:pStyle w:val="Normal"/>
        <w:jc w:val="both"/>
        <w:rPr/>
      </w:pPr>
      <w:r>
        <w:rPr/>
        <w:t>У Виктора минута аренды стоит семь рублей . После двадцати километров добавляются дополнительные 4 рубля за каждый километр. Бензин включен в стоимость. Бронирование  – бесплатно первые 15 минут. Сутки  – 2300.</w:t>
      </w:r>
    </w:p>
    <w:p>
      <w:pPr>
        <w:pStyle w:val="Normal"/>
        <w:jc w:val="both"/>
        <w:rPr/>
      </w:pPr>
      <w:r>
        <w:rPr/>
        <w:t>У Олега включены 10-минутное бронирование, мойка, заправка, аренда  – от 7 рублей минута, ожидание  – два рубля, сутки  – 2200.</w:t>
      </w:r>
    </w:p>
    <w:p>
      <w:pPr>
        <w:pStyle w:val="Normal"/>
        <w:jc w:val="both"/>
        <w:rPr/>
      </w:pPr>
      <w:r>
        <w:rPr/>
        <w:t>«Вложения окупаются примерно за два года,  – рассказывает Виктор.  – Примерно 20-25 процентов годовых, бизнес с невысокой доходностью. Тут не будет так, что вложил миллион, и он сразу превратился в два миллиона. И проблемы есть  – много и мошенников, вопросы безопасности».</w:t>
      </w:r>
    </w:p>
    <w:p>
      <w:pPr>
        <w:pStyle w:val="Normal"/>
        <w:jc w:val="both"/>
        <w:rPr/>
      </w:pPr>
      <w:r>
        <w:rPr/>
        <w:t>Пока еще до двух лет далеко  – работает только третий месяц. И пока всего двое сотрудников: он  – и хозяин, и круглосуточная служба поддержки, и перегонщик машин, и мойщик. У него одна помощница, которая, при необходимости выдает ключи.</w:t>
      </w:r>
    </w:p>
    <w:p>
      <w:pPr>
        <w:pStyle w:val="Normal"/>
        <w:jc w:val="both"/>
        <w:rPr/>
      </w:pPr>
      <w:r>
        <w:rPr/>
        <w:t>«Хотелось бы, конечно, чтобы нам правительство Московской области помогало, все-таки мы  – общественный транспорт»,  – говорит предприниматель.</w:t>
      </w:r>
    </w:p>
    <w:p>
      <w:pPr>
        <w:pStyle w:val="Normal"/>
        <w:jc w:val="both"/>
        <w:rPr/>
      </w:pPr>
      <w:r>
        <w:rPr/>
        <w:t>В то же время рынок Виктор видит как «огромный» и пока что еще совершенно пустой. «Я уверен, что лет через десять в области половина машин  – будет каршеринговых,  – это гораздо удобнее, чем иметь три автомобиля на семью».</w:t>
      </w:r>
    </w:p>
    <w:p>
      <w:pPr>
        <w:pStyle w:val="Normal"/>
        <w:jc w:val="both"/>
        <w:rPr/>
      </w:pPr>
      <w:r>
        <w:rPr/>
        <w:t>Экспертное мнение</w:t>
      </w:r>
    </w:p>
    <w:p>
      <w:pPr>
        <w:pStyle w:val="Normal"/>
        <w:jc w:val="both"/>
        <w:rPr/>
      </w:pPr>
      <w:r>
        <w:rPr/>
        <w:t>Игорь Моржаретто, автоэксперт:</w:t>
      </w:r>
    </w:p>
    <w:p>
      <w:pPr>
        <w:pStyle w:val="Normal"/>
        <w:jc w:val="both"/>
        <w:rPr/>
      </w:pPr>
      <w:r>
        <w:rPr/>
        <w:t xml:space="preserve"> – </w:t>
      </w:r>
      <w:r>
        <w:rPr/>
        <w:t>В Москве дюжина фирм занимается каршерингом, это действительно очень удобно. Жителям Подмосковья хотелось бы иметь что-то такое, им эта услуга очень нравится. Но сегодня только несколько компаний разрешают ездить из Москвы в область. Поэтому я не удивляюсь, что в каких-то городах появляются свои каршеринговые компании. Но надо понимать, что учитывая доходность жителей Подмосковья, это будут машины бюджетных марок, и стоить они должны дешевле, чем в столице, и передвижения будут, условно, по Подольску до станции или соседних городов. В Подольске, Ступине, Коломне, Солнечногорске, Раменском, где живет по несколько сотен тысяч человек, они могут быть очень востребованы.</w:t>
      </w:r>
    </w:p>
    <w:p>
      <w:pPr>
        <w:pStyle w:val="Normal"/>
        <w:jc w:val="both"/>
        <w:rPr/>
      </w:pPr>
      <w:r>
        <w:rPr/>
        <w:t>Борис Голиков, глава одного из крупнейших московских каршерингов:</w:t>
      </w:r>
    </w:p>
    <w:p>
      <w:pPr>
        <w:pStyle w:val="Normal"/>
        <w:jc w:val="both"/>
        <w:rPr/>
      </w:pPr>
      <w:r>
        <w:rPr/>
        <w:t xml:space="preserve"> – </w:t>
      </w:r>
      <w:r>
        <w:rPr/>
        <w:t>Пока что у нас нет планов расширять зону покрытия в область или выходить в отдельные города. Сейчас стараемся повысить плотность автомобилей на территории Москвы, тем самым увеличивая количество доступного транспорта, что, безусловно, делает сервис еще более удобным для пользователей. Также для достижения этой цели мы планируем увеличивать автопарк в ближайшее время.</w:t>
      </w:r>
    </w:p>
    <w:p>
      <w:pPr>
        <w:pStyle w:val="Normal"/>
        <w:jc w:val="both"/>
        <w:rPr/>
      </w:pPr>
      <w:hyperlink r:id="rId27">
        <w:r>
          <w:rPr>
            <w:rStyle w:val="InternetLink"/>
          </w:rPr>
          <w:t>https://rg.ru/2018/06/13/reg-cfo/chto-otlichaet-karshering-v-podmoskov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ИЛЬЯ НОСЫРЕВ, НИКОЛАЙ ГРИШИН; 2018.06.14; САМОПРОКАТНАЯ АЛЬТЕРНАТИВА; СМОЖЕТ ЛИ НОВЫЙ ВИД ТРАНСПОРТА ОТВОЕВАТЬ СВОЮ НИШУ В РОССИИ</w:t>
      </w:r>
    </w:p>
    <w:p>
      <w:pPr>
        <w:pStyle w:val="Normal"/>
        <w:jc w:val="both"/>
        <w:rPr/>
      </w:pPr>
      <w:r>
        <w:rPr/>
        <w:t>Американские сервисы аренды электросамокатов уже оцениваются инвесторами под $1 млрд. Будет ли востребован такой транспорт в холодной и дождливой России?</w:t>
      </w:r>
    </w:p>
    <w:p>
      <w:pPr>
        <w:pStyle w:val="Normal"/>
        <w:jc w:val="both"/>
        <w:rPr/>
      </w:pPr>
      <w:r>
        <w:rPr/>
        <w:t>Калифорнийский сервис аренды самокатов Bird поднял свою капитализацию до $1 млрд, в конце мая сумев привлечь $150 млн в ходе очередного инвестиционного раунда. Большую часть этих денег дал американский фонд Sequoia Capital, в свое время инвестировавший в такие компании, как Apple, Google, Instagram, WhatsApp, и др. На пятки конкуренту наступают два других калифорнийских сервиса аренды электрических самокатов и велосипедов. Один из них, Lime, тоже близок к тому, чтобы достигнуть капитализации в $1 млрд. В начале июня Lime проводит инвестиционный раунд, в ходе которого уже привлек $250 млн (большую часть из них – от Google Ventures).</w:t>
      </w:r>
    </w:p>
    <w:p>
      <w:pPr>
        <w:pStyle w:val="Normal"/>
        <w:jc w:val="both"/>
        <w:rPr/>
      </w:pPr>
      <w:r>
        <w:rPr/>
        <w:t>Мировой бум интереса к новому виду шеринга побудил сразу две российские компании – YouDrive и «Делимобиль» – открыть свои сервисы аренды электросамокатов в российской столице. Представители обеих компаний утверждают, что спрос сильно превышает их предложение.</w:t>
      </w:r>
    </w:p>
    <w:p>
      <w:pPr>
        <w:pStyle w:val="Normal"/>
        <w:jc w:val="both"/>
        <w:rPr/>
      </w:pPr>
      <w:r>
        <w:rPr/>
        <w:t>Bird расправил крылья</w:t>
      </w:r>
    </w:p>
    <w:p>
      <w:pPr>
        <w:pStyle w:val="Normal"/>
        <w:jc w:val="both"/>
        <w:rPr/>
      </w:pPr>
      <w:r>
        <w:rPr/>
        <w:t>Сервис аренды электросамокатов Bird был основан в 2017 году Трэвисом Вандерзанденом, бывшим вице-президентом по международному развитию Uber. Вандерзанден говорит, что городской транспорт – это его пунктик: мать предпринимателя в течение 30 лет работала водителем автобуса. В 2012 году он основал Cherry – «автомойку на выезде», которую годом позже продал такси-агрегатору Lyft, пригласившему Вандерзандена на должность операционного директора. В 2014 году Вандерзанден со скандалом ушел к главному конкуренту Lyft – Uber, а в октябре 2016 года покинул очередное место работы, найдя неожиданную нишу для собственного бизнеса – шеринг электросамокатов.</w:t>
      </w:r>
    </w:p>
    <w:p>
      <w:pPr>
        <w:pStyle w:val="Normal"/>
        <w:jc w:val="both"/>
        <w:rPr/>
      </w:pPr>
      <w:r>
        <w:rPr/>
        <w:t>В сентябре 2017 года сервис Bird заработал в калифорнийской Санта-Монике: Вандерзанден выпустил на ее улицы около тысячи электросамокатов, предложив их по привлекательной цене – $1 за сам факт аренды самоката плюс по 15 центов за каждую милю пути. За первые пять месяцев работы сервисом воспользовались 50 тыс. человек, сделавших 250 тыс. поездок. «Самокат Bird дарит вам свободу – словно у вас есть крылья», – объяснял причины популярности своего сервиса Вандерзанден. Востребованность нового сервиса позволила предпринимателю зимой–весной 2018 года провести несколько удачных инвестиционных раундов. Привлеченные средства были вложены в расширение сети – в марте самокаты Bird появились в Сан-Франциско, в апреле – в Остине.</w:t>
      </w:r>
    </w:p>
    <w:p>
      <w:pPr>
        <w:pStyle w:val="Normal"/>
        <w:jc w:val="both"/>
        <w:rPr/>
      </w:pPr>
      <w:r>
        <w:rPr/>
        <w:t>На феномен Bird, чей сервис сперва воспринимали как забаву для узкого круга помешанных на технике гиков, обратили внимание два велошеринга, работавших в Сан-Франциско, – в марте 2018 года предоставлять электросамокаты в своем родном городе стали Spin и Lime. Пользователи Spin должны платить $1, чтобы разблокировать самокат, плюс 15 центов за каждую минуту езды.</w:t>
      </w:r>
    </w:p>
    <w:p>
      <w:pPr>
        <w:pStyle w:val="Normal"/>
        <w:jc w:val="both"/>
        <w:rPr/>
      </w:pPr>
      <w:r>
        <w:rPr/>
        <w:t>Бум самокатных шерингов стал возможен не только благодаря популярности самой идеи совместного использования транспортных средств, но и за счет совершенствования электросамокатов. Bird, Spin и Lime используют самокаты Xiaomi и Ninebot (от Segway), появившиеся на рынке только в конце 2016 года. Они весят меньше 13 кг и оснащены батареей с высокой емкостью, которой хватает на 25–30 км.</w:t>
      </w:r>
    </w:p>
    <w:p>
      <w:pPr>
        <w:pStyle w:val="Normal"/>
        <w:jc w:val="both"/>
        <w:rPr/>
      </w:pPr>
      <w:r>
        <w:rPr/>
        <w:t>США не единственная страна, где наблюдается взлет интереса к шерингу электросамокатов: в ноябре 2016 года в Сингапуре заработал сервис Telepod, предоставляющий аналогичную услугу, а весной 2017 года к нему добавились PopScoot и другие стартапы. В китайском Ханчжоу в марте 2017 года открылся сервис Innomake.</w:t>
      </w:r>
    </w:p>
    <w:p>
      <w:pPr>
        <w:pStyle w:val="Normal"/>
        <w:jc w:val="both"/>
        <w:rPr/>
      </w:pPr>
      <w:r>
        <w:rPr/>
        <w:t>Как это работает</w:t>
      </w:r>
    </w:p>
    <w:p>
      <w:pPr>
        <w:pStyle w:val="Normal"/>
        <w:jc w:val="both"/>
        <w:rPr/>
      </w:pPr>
      <w:r>
        <w:rPr/>
        <w:t>Чтобы начать пользоваться сервисом, клиент, как правило, должен установить мобильное приложение и зарегистрировать в нем свои водительские права или паспорт, номер кредитной карты. Отсканировав через приложение QR-код самоката, он разблокирует электронный замок и может ехать. В конце пути с его счета списывается оплата. Зарядки самоката хватает на 15 часов работы.</w:t>
      </w:r>
    </w:p>
    <w:p>
      <w:pPr>
        <w:pStyle w:val="Normal"/>
        <w:jc w:val="both"/>
        <w:rPr/>
      </w:pPr>
      <w:r>
        <w:rPr/>
        <w:t>Клиенты Bird не обязаны возвращать взятые самокаты на док-станции – их можно оставлять в любом удобном месте. Мобильное приложение, которое клиент должен скачать, чтобы пользоваться сервисом, отслеживает по GPS точки начала и окончания маршрута. Следующий пользователь может взять самокат прямо посреди тротуара, где его оставил предыдущий. Станций аренды у Bird нет: ночью внештатные работники, которым компания платит по $5–20 за смену, заряжают брошенные самокаты с помощью мобильных зарядных устройств и доставляют их в «гнезда» в разных частях города.</w:t>
      </w:r>
    </w:p>
    <w:p>
      <w:pPr>
        <w:pStyle w:val="Normal"/>
        <w:jc w:val="both"/>
        <w:rPr/>
      </w:pPr>
      <w:r>
        <w:rPr/>
        <w:t>Беспечные ездоки</w:t>
      </w:r>
    </w:p>
    <w:p>
      <w:pPr>
        <w:pStyle w:val="Normal"/>
        <w:jc w:val="both"/>
        <w:rPr/>
      </w:pPr>
      <w:r>
        <w:rPr/>
        <w:t>Уже стали понятны и ключевые проблемы кикшеринга, как называют кратковременную аренду электросамокатов в США. Например, для пешеходов Санта-Моники Bird создал немало проблем: пользователи оставляли самокаты на тротуарах или даже на проезжей части, прислоняли к скамейкам в парках, блокировали инвалидам въезды на пандусы. Люди ломали ноги, падая через брошенные самокаты, пользователи на большой скорости врезались в пешеходов или падали с самокатов. Точно такая же картина наблюдалась в Сан-Франциско. Сам Вандерзанден поначалу старался оправдать вызывавшие растущее негодование инциденты соображениями прогресса. «В начале ХХ века люди схожим образом реагировали на автомобили, просто потому что привыкли к лошадям», – отмечал он.</w:t>
      </w:r>
    </w:p>
    <w:p>
      <w:pPr>
        <w:pStyle w:val="Normal"/>
        <w:jc w:val="both"/>
        <w:rPr/>
      </w:pPr>
      <w:r>
        <w:rPr/>
        <w:t>Однако власти городов, в которых работали компании, решили иначе. Мэрия Сан-Франциско в мае опубликовала постановление, согласно которому с 4 июня за любой оставленный на тротуаре самокат компания-владелец должна будет заплатить $100. Улицы мгновенно очистились от разбросанных кое-как транспортных средств, успевших превратиться в привычный атрибут пейзажа.</w:t>
      </w:r>
    </w:p>
    <w:p>
      <w:pPr>
        <w:pStyle w:val="Normal"/>
        <w:jc w:val="both"/>
        <w:rPr/>
      </w:pPr>
      <w:r>
        <w:rPr/>
        <w:t>Мэрия, однако, вовсе не стремится к полному запрету самокатных шерингов: согласно принятому постановлению разрешение заниматься шерингом в ближайшие 12 месяцев смогут получить пять компаний. В течение первых шести месяцев все эти фирмы смогут сдавать в аренду в общей сложности не более 1250 самокатов. Затем, если практика не вызовет нареканий у жителей, власти, возможно, разрешат увеличить их число до 2500.</w:t>
      </w:r>
    </w:p>
    <w:p>
      <w:pPr>
        <w:pStyle w:val="Normal"/>
        <w:jc w:val="both"/>
        <w:rPr/>
      </w:pPr>
      <w:r>
        <w:rPr/>
        <w:t>Чтобы получить разрешение, каждая компания должна будет заплатить $40 тыс.: $5 тыс. – в качестве покрытия расходов мэрии на разработку плана развития таких компаний, $25 тыс. – за право в течение года предоставлять шеринговые услуги и, наконец, $10 тыс. – на публичные расходы вроде транспортировки оставленных в неправильном месте самокатов, которые, возможно, потребуются.</w:t>
      </w:r>
    </w:p>
    <w:p>
      <w:pPr>
        <w:pStyle w:val="Normal"/>
        <w:jc w:val="both"/>
        <w:rPr/>
      </w:pPr>
      <w:r>
        <w:rPr/>
        <w:t>Схожий план разработал городской совет Санта-Моники: с 12 июня работу в городе разрешат максимум трем сервисам, которые получат право использовать в общей сложности не более 1500 самокатов (к концу 2019 года их число может быть увеличено до 2250). Очевидно, ограничения введут и другие муниципалитеты, где сейчас бурно развивается кикшеринг.</w:t>
      </w:r>
    </w:p>
    <w:p>
      <w:pPr>
        <w:pStyle w:val="Normal"/>
        <w:jc w:val="both"/>
        <w:rPr/>
      </w:pPr>
      <w:r>
        <w:rPr/>
        <w:t>Самокат в стране снегов</w:t>
      </w:r>
    </w:p>
    <w:p>
      <w:pPr>
        <w:pStyle w:val="Normal"/>
        <w:jc w:val="both"/>
        <w:rPr/>
      </w:pPr>
      <w:r>
        <w:rPr/>
        <w:t>В России о прокате самокатов задумались еще до того, как Bird наводнила улицы калифорнийских городов. Калининградский предприниматель Василий Быков основал компанию Samocat Sharing осенью 2015 года, вложив в нее $100 тыс. собственных средств. «Мы решили делать прокат обычных самокатов, потому что электрические, которые тогда были на рынке, были слишком громоздкими и ненадежными, – рассказывает Быков. – Если обычный весит 6 кг, то электрические на тот момент весили около 15 кг – спуститься в метро или в переход с ним трудно».</w:t>
      </w:r>
    </w:p>
    <w:p>
      <w:pPr>
        <w:pStyle w:val="Normal"/>
        <w:jc w:val="both"/>
        <w:rPr/>
      </w:pPr>
      <w:r>
        <w:rPr/>
        <w:t>Компании удалось открыть пять док-станций в Москве и выйти в Финляндию, открыв семь станций в столице (одна из них – на территории Хельсинкского университета). В Москве пользователь платит 2 руб. в минуту в течение первого часа и по рублю в последующие часы (но не больше 500 руб. в сутки – за эти деньги можно кататься круглосуточно). Финские пользователи платят по €2 за каждые 30 минут, поездки до 10 минут – бесплатные.</w:t>
      </w:r>
    </w:p>
    <w:p>
      <w:pPr>
        <w:pStyle w:val="Normal"/>
        <w:jc w:val="both"/>
        <w:rPr/>
      </w:pPr>
      <w:r>
        <w:rPr/>
        <w:t>Быков говорит, что еще в 2016 году пытался договориться о партнерстве с YouDrive и «Делимобилем», но те активно наращивали парк автомобилей и шеринг самокатов у обеих компаний не вызвал интереса. Зато предпринимателю удалось заинтересовать других инвесторов – к настоящему времени он привлек $1,5 млн от фондов URBAN-X и SOSV, Фонда Бортника и компании BMW. Эти средства Быков вложил в расширение сети станций и транспортного парка: до конца года в Москве откроются 40 станций, в Хельсинки – 50, общее число обычных самокатов в аренде составит 400, а еще Samocat Sharing запустит 100 электросамокатов. Предприниматель ведет переговоры о запуске своего сервиса в двух европейских городах: один – во Франции, другой – в Испании.</w:t>
      </w:r>
    </w:p>
    <w:p>
      <w:pPr>
        <w:pStyle w:val="Normal"/>
        <w:jc w:val="both"/>
        <w:rPr/>
      </w:pPr>
      <w:r>
        <w:rPr/>
        <w:t>«Сейчас появляются только первые наметки того сервиса, который будет работать повсеместно через несколько лет», – уверен Быков. Сезонность бизнеса предпринимателя не пугает. «Это только в России относятся к дождю как к стихийному бедствию, в Хельсинки, где климат примерно такой же, как в Санкт-Петербурге, горожане ездят на наших самокатах с апреля по октябрь», – отметил он.</w:t>
      </w:r>
    </w:p>
    <w:p>
      <w:pPr>
        <w:pStyle w:val="Normal"/>
        <w:jc w:val="both"/>
        <w:rPr/>
      </w:pPr>
      <w:r>
        <w:rPr/>
        <w:t>Сила электричества</w:t>
      </w:r>
    </w:p>
    <w:p>
      <w:pPr>
        <w:pStyle w:val="Normal"/>
        <w:jc w:val="both"/>
        <w:rPr/>
      </w:pPr>
      <w:r>
        <w:rPr/>
        <w:t>В конце мая 2018 года в Москве открылись два сервиса аренды электрических самокатов на базе каршерингов. Сначала «Делимобиль» запустил свой «Делисамокат», а 25 мая его конкурент YouDrive открыл YouDrive Lite.</w:t>
      </w:r>
    </w:p>
    <w:p>
      <w:pPr>
        <w:pStyle w:val="Normal"/>
        <w:jc w:val="both"/>
        <w:rPr/>
      </w:pPr>
      <w:r>
        <w:rPr/>
        <w:t>«Три года работы нашего автомобильного шеринга показали, что сама идея совместного использования транспорта прижилась, – рассказывает гендиректор «Делимобиля» Леонид Сысоев. – Но город нуждается в лайт-версии транспортного шеринга, где использовалось бы легкое устройство». Велосипед для этих целей не очень подходит – езда требует больших затрат физической силы и некомфортна для людей, которые едут на работу или возвращаются домой. В деловом костюме совершить поездку на велосипеде рискнет не каждый офисный работник. Поэтому «Делимобиль» изучил зарубежный опыт и заинтересовался популярными самокатными шерингами. «Мы связались с департаментом транспорта Москвы, и нам сказали, что электросамокаты хорошо соответствуют их концепции «последней мили»: горожане должны добираться от метро до дома не на машине, а на чем-то, что не создает пробок на дороге и не требует парковочного места», – говорит Сысоев.</w:t>
      </w:r>
    </w:p>
    <w:p>
      <w:pPr>
        <w:pStyle w:val="Normal"/>
        <w:jc w:val="both"/>
        <w:rPr/>
      </w:pPr>
      <w:r>
        <w:rPr/>
        <w:t>В итоге «Делисамокат» открыл 25 пунктов выдачи и возврата, в основном в центре, на западе и юго-западе Москвы, оснастив их ​1650 самокатами. Они находятся рядом со станциями метро, но есть и мобильные пункты – фургончики, которые развозят самокаты. Линейка тарифов предусматривает аренду на несколько часов (по 250 руб. в час), сутки (999 руб.), неделю (3 тыс. руб.) и месяц (9999 руб.). На начало июня в приложении «Делисамоката» зарегистрировались 63 тыс. пользователей, а число поездок достигло 20 тыс. По наблюдениям корреспондентов РБК, в выходные найти свободный «Делисамокат» практически нереально.</w:t>
      </w:r>
    </w:p>
    <w:p>
      <w:pPr>
        <w:pStyle w:val="Normal"/>
        <w:jc w:val="both"/>
        <w:rPr/>
      </w:pPr>
      <w:r>
        <w:rPr/>
        <w:t>Наличие пунктов выдачи Сысоев считает залогом, что Москва не столкнется с той же проблемой, что Санта-Моника и Сан-Франциско. Сейчас на каждом пункте работает персонал, объясняющий, как пользоваться сервисом, но в следующем сезоне гендиректор «Делимобиля» собирается полностью автоматизировать все пункты.</w:t>
      </w:r>
    </w:p>
    <w:p>
      <w:pPr>
        <w:pStyle w:val="Normal"/>
        <w:jc w:val="both"/>
        <w:rPr/>
      </w:pPr>
      <w:r>
        <w:rPr/>
        <w:t>Сервис YouDrive Lite, напротив, выбрал ту же модель, что и Bird: он работает без док-станций. Оставить самокат можно на любой городской велопарковке, сделав фотографию, чтобы следующий пользователь знал, где его найти. «Док-станции сокращают мобильность пользователей: необходима схема работы, которая позволяет взять самокат, когда он понадобился, и оставить его, когда добрался до нужного тебе места», – объясняет Борис Голиков, гендиректор YouDrive.</w:t>
      </w:r>
    </w:p>
    <w:p>
      <w:pPr>
        <w:pStyle w:val="Normal"/>
        <w:jc w:val="both"/>
        <w:rPr/>
      </w:pPr>
      <w:r>
        <w:rPr/>
        <w:t>С момента запуска сервиса через YouDrive Lite было совершено более 5 тыс. поездок. Тарификация поминутная – по 5 руб. Сервис увеличивает количество доступных самокатов по мере роста спроса: в первые дни работы для аренды были доступны 100 самокатов марки Ninebot ES1, затем их число постепенно довели до 200. «Мы уже сейчас довольны результатами и планируем увеличить парк самокатов», – говорит Борис Голиков.</w:t>
      </w:r>
    </w:p>
    <w:p>
      <w:pPr>
        <w:pStyle w:val="Normal"/>
        <w:jc w:val="both"/>
        <w:rPr/>
      </w:pPr>
      <w:r>
        <w:rPr/>
        <w:t>Инвестиции в запуск YouDrive Lite составили около 20 млн руб. Юнит-экономика проекта положительная уже сейчас, уверяет Голиков, то есть зарабатывает компания на каждом самокате больше, чем тратит на его обслуживание. «Но для нас это игра вдолгую», – рассуждает гендиректор YouDrive. По его словам, спрос на самокаты оказался выше, чем он ожидал.</w:t>
      </w:r>
    </w:p>
    <w:p>
      <w:pPr>
        <w:pStyle w:val="Normal"/>
        <w:jc w:val="both"/>
        <w:rPr/>
      </w:pPr>
      <w:r>
        <w:rPr/>
        <w:t>«Делисамокат» общий объем инвестиций в запуск не раскрывает, зато готов сообщить, сколько собирается потратить до конца следующего года на его развитие – €19 млн. Эти деньги пойдут в том числе на то, чтобы открыть сервис в семи других городах страны, среди них Краснодар, Сочи и Грозный. «Петербурга в списке пока нет: климат слишком дождливый и к тому же в центре очень непросто будет ездить на самокате через толпы туристов, которых там много летом», – делится Сысоев. Общее число самокатов к концу сезона 2019 года планируется увеличить до 16 тыс.</w:t>
      </w:r>
    </w:p>
    <w:p>
      <w:pPr>
        <w:pStyle w:val="Normal"/>
        <w:jc w:val="both"/>
        <w:rPr/>
      </w:pPr>
      <w:r>
        <w:rPr/>
        <w:t>Руководители конкурирующих компаний сходятся во мнении, что риски у самокатных каршерингов те же, что и у автомобильных. «Есть риск, что самокат сломают, есть редкие случаи краж», – перечисляет Борис Голиков. Главная причина поломок – вода: из-за дождя могут выйти из строя и моторы, и батареи. Сейчас YouDrive Lite прорабатывает механизмы усиления безопасности самокатов и старается модернизировать их, чтобы поломки случались реже. Когда закончится сезон, гендиректор YouDrive пока не знает: осенью увидит, что самокаты простаивают, и закроет прокат до следующего года. «Делисамокат» собирается работать до 31 октября, но если октябрь окажется снежным, сервис закроют раньше.</w:t>
      </w:r>
    </w:p>
    <w:p>
      <w:pPr>
        <w:pStyle w:val="Normal"/>
        <w:jc w:val="both"/>
        <w:rPr/>
      </w:pPr>
      <w:r>
        <w:rPr/>
        <w:t>Очевидно, что ждать новых игроков долго не придется. Рынок каршеринга уже стал сверхконкурентным, а кикшеринг – логичное развитие для компаний проката. Оба представителя сервисов уверены, что на рынок могут вскоре прийти новые конкуренты. «Делимобиль» рассчитывает к моменту их появления занять лидирующие позиции в Москве и нескольких других городах России. Борис Голиков считает, что конкуренция вкупе с технологическим совершенствованием самих электросамокатов позволит улучшить качество предложения и всерьез конкурировать с общественным транспортом на коротких расстояниях. «Начнет формироваться рынок, игроки займут свои ниши, и совместными усилиями получится создать систему транспорта «последней мили», – надеется Голиков.</w:t>
      </w:r>
    </w:p>
    <w:p>
      <w:pPr>
        <w:pStyle w:val="Normal"/>
        <w:jc w:val="both"/>
        <w:rPr/>
      </w:pPr>
      <w:hyperlink r:id="rId28">
        <w:r>
          <w:rPr>
            <w:rStyle w:val="InternetLink"/>
          </w:rPr>
          <w:t>https://www.rbc.ru/newspaper/2018/06/14/5b17f0929a7947fac7c50c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14; ПОПЕРЕК ПУТИ; ШТРАФ ЗА ПЕРЕХОД ЖЕЛЕЗНОЙ ДОРОГИ НЕ ПО ПРАВИЛАМ МОГУТ ПОДНЯТЬ В 50 РАЗ</w:t>
      </w:r>
    </w:p>
    <w:p>
      <w:pPr>
        <w:pStyle w:val="Normal"/>
        <w:jc w:val="both"/>
        <w:rPr/>
      </w:pPr>
      <w:r>
        <w:rPr/>
        <w:t>Штрафы за переход железной дороги в неположенном месте или на запрещающий сигнал светофора могут увеличить в 50 раз. С таким предложением выступил заместитель гендиректора  – начальник Центральной дирекции инфраструктуры РЖД Геннадий Верховых в Совете Федерации.</w:t>
      </w:r>
    </w:p>
    <w:p>
      <w:pPr>
        <w:pStyle w:val="Normal"/>
        <w:jc w:val="both"/>
        <w:rPr/>
      </w:pPr>
      <w:r>
        <w:rPr/>
        <w:t>Ежегодно на путях гибнет несколько десятков человек. Трагедии зачастую приводят к сбоям в графике движения электричек и пригородных поездов. Примерно в четверти случаев задержек поездов московского узла, где очень интенсивное движение, виноват «пешеход». «Считаем, что 100 рублей недостаточно и надо поднять штраф до 5000 рублей»,  – заявил Верховых.</w:t>
      </w:r>
    </w:p>
    <w:p>
      <w:pPr>
        <w:pStyle w:val="Normal"/>
        <w:jc w:val="both"/>
        <w:rPr/>
      </w:pPr>
      <w:r>
        <w:rPr/>
        <w:t>В Орле расследуют аварию на железнодорожном переезде</w:t>
      </w:r>
    </w:p>
    <w:p>
      <w:pPr>
        <w:pStyle w:val="Normal"/>
        <w:jc w:val="both"/>
        <w:rPr/>
      </w:pPr>
      <w:r>
        <w:rPr/>
        <w:t>Серьезно влияют на график движения поездов и автомобилисты, которые не соблюдают правила переезда через пути. Только за пять месяцев 2018 года число погибших в результате ДТП на переездах увеличилось к уровню прошлого года на 11 процентов, хотя количество пострадавших в столкновениях уменьшилось на 20 процентов. Возможно, их станет еще меньше. Законопроект о повышении штрафа с 500 до 5000 рублей за проезд на запрещающий сигнал светофора через пути уже внесен в Госдуму. Но в РЖД полагают, что только штрафами вопрос не решить, и предлагают лишать автомобилиста прав на два года за повторное нарушение правил переезда.</w:t>
      </w:r>
    </w:p>
    <w:p>
      <w:pPr>
        <w:pStyle w:val="Normal"/>
        <w:jc w:val="both"/>
        <w:rPr/>
      </w:pPr>
      <w:r>
        <w:rPr/>
        <w:t>Можно решить эту проблему кардинально, а заодно и покончить с пробками перед переездами  – для этого надо строить развязки над путями. Вопрос лишь, за чей счет: 90 процентов переездов приходится на региональные и местные дороги. Если за пешеходный переход через пути отвечает РЖД, то за переезды  – владелец автодороги, которая пересекает рельсы. Да еще и сами нормативы по возведению мостов на железной дороге устарели: каждый четвертый мост (7 795) построен по нормативам 1907 года (это не опечатка), их пропускная способность очень небольшая. Чтобы поезда ходили быстро и безопасно, на участках с интенсивным движением надо построить не менее 487 двухуровневых развязок вместо переездов.</w:t>
      </w:r>
    </w:p>
    <w:p>
      <w:pPr>
        <w:pStyle w:val="Normal"/>
        <w:jc w:val="both"/>
        <w:rPr/>
      </w:pPr>
      <w:hyperlink r:id="rId29">
        <w:r>
          <w:rPr>
            <w:rStyle w:val="InternetLink"/>
          </w:rPr>
          <w:t>https://rg.ru/2018/06/13/shtraf-za-nepravilnyj-perehod-zheleznoj-dorogi-predlozhili-uvelichi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6.14; ЛЕСОВОЗЫ УЕДУТ ЗА ГРАНИЦУ; ФИНЛЯНДИЯ ПОПРОСИЛА У РОССИИ ВАГОНЫ</w:t>
      </w:r>
    </w:p>
    <w:p>
      <w:pPr>
        <w:pStyle w:val="Normal"/>
        <w:jc w:val="both"/>
        <w:rPr/>
      </w:pPr>
      <w:r>
        <w:rPr/>
        <w:t>Как стало известно “Ъ”, Финляндия предложила России допустить российские вагоны-лесовозы на местный рынок. Сейчас при росте производства в финской лесной промышленности парка не хватает, найти вагоны в ЕС трудно из-за разницы в ширине колеи. Порядка 2 тыс. лесовозных платформ из РФ ежедневно оказываются в Финляндии, но задействовать их в местных перевозках нельзя. Ведомства РФ обдумывают предложение, а операторы вагонов, хотя и заинтересованы в нем, не понимают пока, как технически организовать экспорт услуг по перевозке леса.</w:t>
      </w:r>
    </w:p>
    <w:p>
      <w:pPr>
        <w:pStyle w:val="Normal"/>
        <w:jc w:val="both"/>
        <w:rPr/>
      </w:pPr>
      <w:r>
        <w:rPr/>
        <w:t>“</w:t>
      </w:r>
      <w:r>
        <w:rPr/>
        <w:t xml:space="preserve">Ъ” ознакомился с обращением статс-секретаря </w:t>
      </w:r>
      <w:r>
        <w:rPr>
          <w:b/>
        </w:rPr>
        <w:t>Министерства транспорта</w:t>
      </w:r>
      <w:r>
        <w:rPr/>
        <w:t xml:space="preserve"> и связи Финляндии Харри Пурсиайнена к статс-секретарю, зам</w:t>
      </w:r>
      <w:r>
        <w:rPr>
          <w:b/>
        </w:rPr>
        <w:t>министра транспорта</w:t>
      </w:r>
      <w:r>
        <w:rPr/>
        <w:t xml:space="preserve"> РФ Сергею </w:t>
      </w:r>
      <w:r>
        <w:rPr>
          <w:b/>
        </w:rPr>
        <w:t>Аристов</w:t>
      </w:r>
      <w:r>
        <w:rPr/>
        <w:t>у от 5 июня. Господин Пурсиайнен просит рассмотреть возможность циркуляции российских вагонов-лесовозов, заходящих с грузом в Финляндию, по территории страны до того, как они вернутся в Россию. Как следует из письма, рост лесной промышленности в Финляндии вызвал дефицит подвижного состава для перевозки круглого леса. Страна обратилась и к коллегам по ЕС с просьбой предоставить подвижной состав, который можно адаптировать для перевозок по финским железным дорогам, но ширина колеи в стране – российская (1520 мм), а не европейская (1435 мм).</w:t>
      </w:r>
    </w:p>
    <w:p>
      <w:pPr>
        <w:pStyle w:val="Normal"/>
        <w:jc w:val="both"/>
        <w:rPr/>
      </w:pPr>
      <w:r>
        <w:rPr/>
        <w:t xml:space="preserve">Леспром Финляндии «выразил надежду» на то, что можно применять для перевозок по стране и вагоны, используемые в российско-финляндском прямом сообщении, пишет Харри Пурсиайнен. В документе указывается, что, по оценкам, в Финляндии ежедневно находится порядка 2 тыс. российских платформ для перевозки кругляка. В финском министерстве, ОАО РЖД и </w:t>
      </w:r>
      <w:r>
        <w:rPr>
          <w:b/>
        </w:rPr>
        <w:t>Минтрансе</w:t>
      </w:r>
      <w:r>
        <w:rPr/>
        <w:t xml:space="preserve"> РФ оперативных комментариев “Ъ” не дали. В Союзе операторов железнодорожного транспорта (СОЖТ) “Ъ” сообщили, что письмо получили и начали опрашивать операторов, те принципиально заинтересованы, но отмечают, что нужно проработать организационно-технологические вопросы, а также соответствие таможенному законодательству.</w:t>
      </w:r>
    </w:p>
    <w:p>
      <w:pPr>
        <w:pStyle w:val="Normal"/>
        <w:jc w:val="both"/>
        <w:rPr/>
      </w:pPr>
      <w:r>
        <w:rPr/>
        <w:t>В Финляндии на лесную промышленность приходится свыше 20% экспорта (90% продукции отрасли вывозится). По данным финского госстата, в 2017 году отрасль в стоимостном выражении выросла на 5,4%. В 2018 году ожидается продолжение роста на фоне увеличения спроса из Китая. Но роль железных дорог в обслуживании леспрома не так велика. По данным Федерации лесной промышленности Финляндии, грузопоток, образуемый отраслью, примерно 80 млн тонн, но из них лишь 20–30% везут по железной дороге, остальное – автотранспортом (при этом Финляндия – одна из немногих стран, где на автодороги допускают супертяжеловесные грузовики весом 84–104 тонны).</w:t>
      </w:r>
    </w:p>
    <w:p>
      <w:pPr>
        <w:pStyle w:val="Normal"/>
        <w:jc w:val="both"/>
        <w:rPr/>
      </w:pPr>
      <w:r>
        <w:rPr/>
        <w:t>Парк лесовозных платформ в РФ на июнь – 28 тыс. штук, говорит глава «Infoline-Аналитики» Михаил Бурмистров. Крупнейшие операторы по парку в управлении – «Транслес», входящий в ГК РТК Константина Засова и Константина Синцова (9,7 тыс.), ГК «Евросиб» Дмитрия Никитина (2,6 тыс.), «Максима Логистик (2,4 тыс.), а также структуры грузовладельцев, в том числе Архангельского ЦБК (1,45 тыс.), Nikapa Oy (1,13 тыс.). Рынок перевозок лесных грузов в Финляндию наиболее привлекателен среди экспортных направлений, полагает господин Бурмистров, а задействование российского парка внутри Финляндии может повысить доходность оперирования вагонами.</w:t>
      </w:r>
    </w:p>
    <w:p>
      <w:pPr>
        <w:pStyle w:val="Normal"/>
        <w:jc w:val="both"/>
        <w:rPr/>
      </w:pPr>
      <w:r>
        <w:rPr/>
        <w:t>В России при этом сохраняется устойчивый внутренний спрос на лесовозы. По словам господина Бурмистрова, в 2017 году арендные ставки резко выросли на фоне увеличения перевозок и формирования локальных дефицитов парка в некоторых регионах-экспортерах (в первую очередь в Северо-Западном ФО) и к концу года приблизились к 1,5 тыс. руб. в сутки (рост почти на 400 руб. к уровню конца 2016 года). В первой половине 2018 года на фоне увеличения дефицита при росте внутренних перевозок лесных грузов, объемов выпуска целлюлозно-бумажной продукции, ввода новых мощностей и активизации инвестиций арендные ставки превысили 1550 руб. в сутки, добавляет эксперт.</w:t>
      </w:r>
    </w:p>
    <w:p>
      <w:pPr>
        <w:pStyle w:val="Normal"/>
        <w:jc w:val="both"/>
        <w:rPr/>
      </w:pPr>
      <w:hyperlink r:id="rId30">
        <w:r>
          <w:rPr>
            <w:rStyle w:val="InternetLink"/>
          </w:rPr>
          <w:t>https://www.kommersant.ru/doc/3657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4; ПЕРВЫЙ ПОЕЗД С БОЛЕЛЬЩИКАМИ ЧМ-2018 ПРИБЫЛ НА ЛЕНИНГРАДСКИЙ ВОКЗАЛ МОСКВЫ</w:t>
      </w:r>
    </w:p>
    <w:p>
      <w:pPr>
        <w:pStyle w:val="Normal"/>
        <w:jc w:val="both"/>
        <w:rPr/>
      </w:pPr>
      <w:r>
        <w:rPr/>
        <w:t>Первый поезд с болельщиками, приехавшими на стартовый матч чемпионата мира по футболу, прибыл утром в четверг из Санкт-Петербурга на Ленинградский вокзал Москвы.</w:t>
      </w:r>
    </w:p>
    <w:p>
      <w:pPr>
        <w:pStyle w:val="Normal"/>
        <w:jc w:val="both"/>
        <w:rPr/>
      </w:pPr>
      <w:r>
        <w:rPr/>
        <w:t>В четверг в Москве состоится первый матч чемпионата мира 2018 года по футболу. В этот день на вокзалы столицы прибудут бесплатные поезда с болельщиками из Санкт-Петербурга, Нижнего Новгорода, Казани, Саранска, Адлера, Ростова-на-Дону и Волгограда.</w:t>
      </w:r>
    </w:p>
    <w:p>
      <w:pPr>
        <w:pStyle w:val="Normal"/>
        <w:jc w:val="both"/>
        <w:rPr/>
      </w:pPr>
      <w:r>
        <w:rPr/>
        <w:t xml:space="preserve">«Первые рейсы [бесплатных поездов] уже осуществлены  – с 12 июня началась перевозка. Вчера отправилось 13 рейсов, сегодня отправляется 14, завтра  – 23, и по нарастающей мы входим в обеспечение перевозки чемпионата мира. Всего мы представляем 444 тыс. бесплатных мест в этих специальных поездах»,  – сказал журналистам генеральный директор Федеральной пассажирской компании (ФПК, дочернее общество РЖД) Петр </w:t>
      </w:r>
      <w:r>
        <w:rPr>
          <w:b/>
        </w:rPr>
        <w:t>Иванов</w:t>
      </w:r>
      <w:r>
        <w:rPr/>
        <w:t>.</w:t>
      </w:r>
    </w:p>
    <w:p>
      <w:pPr>
        <w:pStyle w:val="Normal"/>
        <w:jc w:val="both"/>
        <w:rPr/>
      </w:pPr>
      <w:r>
        <w:rPr/>
        <w:t>Для бесплатной перевозки болельщиков ФПК передала в аренду Транспортной дирекции 75 комфортабельных составов. Они совершат 728 дополнительных рейсов между 11 городами, в которых будут проходить матчи чемпионата. Это почти в три раза больше, чем было задействовано для перевозки гостей Кубка Конфедераций в 2017 году. Самыми популярными остаются поезда в Москву, Санкт-Петербург, Казань, Нижний Новгород, Адлер.</w:t>
      </w:r>
    </w:p>
    <w:p>
      <w:pPr>
        <w:pStyle w:val="Normal"/>
        <w:jc w:val="both"/>
        <w:rPr/>
      </w:pPr>
      <w:r>
        <w:rPr/>
        <w:t xml:space="preserve">По данным ФПК, в настоящее время болельщики из 154 стран забронировали около 330 тыс. билетов, это более 70% от общей емкости предоставленных мест в поездах. В числе лидеров  – болельщики из России, Аргентины, Мексики, Колумбии, США и Китая. </w:t>
      </w:r>
      <w:hyperlink r:id="rId31">
        <w:r>
          <w:rPr>
            <w:rStyle w:val="InternetLink"/>
          </w:rPr>
          <w:t>https://worldcup2018.tass.ru/articles/52896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КРАИНА; 2018.06.13; УКРЗАЛИЗНЫЦЯ ПРЕКРАТИЛА ОПЕРАЦИИ С ВАГОНАМИ ОКОЛО 60 КОМПАНИЙ РФ ИЗ САНКЦИОННОГО СПИСКА</w:t>
      </w:r>
    </w:p>
    <w:p>
      <w:pPr>
        <w:pStyle w:val="Normal"/>
        <w:jc w:val="both"/>
        <w:rPr/>
      </w:pPr>
      <w:r>
        <w:rPr/>
        <w:t>ПАО «Укрзализныця» с 8 июня прекратило все операции с вагонами около 60 российских компаний, подпавших под санкции, согласно ранее обнародованному списку СНБО Украины, сообщили «Интерфаксу-Украина» в пресс-службе компании.</w:t>
      </w:r>
    </w:p>
    <w:p>
      <w:pPr>
        <w:pStyle w:val="Normal"/>
        <w:jc w:val="both"/>
        <w:rPr/>
      </w:pPr>
      <w:r>
        <w:rPr/>
        <w:t>Новый перечень грузоперевозчиков в соответствии с указом президента Украины о расширении санкций в отношении российских компаний предусматривает полный запрет на любые операции с подвижным составом этих компаний на территории Украины, включая транзитные.</w:t>
      </w:r>
    </w:p>
    <w:p>
      <w:pPr>
        <w:pStyle w:val="Normal"/>
        <w:jc w:val="both"/>
        <w:rPr/>
      </w:pPr>
      <w:r>
        <w:rPr/>
        <w:t>«В соответствии с указом президента Украины от 14 мая 2018 №126 в связи с введением в действие решение СНБО Украины от 2 мая 2018 «О применении персональных специальных экономических и других ограничительных мер (санкций)» с 8 июня 2018 года был введен запрет перевозок продолжительностью до его отмены»,  – отмечается в сообщении «Укрзализныци».</w:t>
      </w:r>
    </w:p>
    <w:p>
      <w:pPr>
        <w:pStyle w:val="Normal"/>
        <w:jc w:val="both"/>
        <w:rPr/>
      </w:pPr>
      <w:r>
        <w:rPr/>
        <w:t>Согласно опубликованному «Укрзализныцей» списку компаний, по отношению к которым приняты ограничительные меры, в него входит «Первая грузовая компания»(и ее украинская дочка), «Федеральная грузовая компания», «СГ Транс», «Нефтетранссервис», «Рейл1520», «Сбербанк Лизинг», «Промтрансинвест», «Астон» и ряд других компаний.</w:t>
      </w:r>
    </w:p>
    <w:p>
      <w:pPr>
        <w:pStyle w:val="Normal"/>
        <w:jc w:val="both"/>
        <w:rPr/>
      </w:pPr>
      <w:r>
        <w:rPr/>
        <w:t>При этом разрешается прием к перевозке всех порожних вагонов компаний, подпавших под санкции, назначением в Россию.</w:t>
      </w:r>
    </w:p>
    <w:p>
      <w:pPr>
        <w:pStyle w:val="Normal"/>
        <w:jc w:val="both"/>
        <w:rPr/>
      </w:pPr>
      <w:r>
        <w:rPr/>
        <w:t>Как сообщалось, в мае президент Украины Петр Порошенко подписал указ о введении в действие решения СНБО о применении и отмене персональных специальных экономических и других ограничительных мер (санкций) к лицам и компаниям.</w:t>
      </w:r>
    </w:p>
    <w:p>
      <w:pPr>
        <w:pStyle w:val="Normal"/>
        <w:jc w:val="both"/>
        <w:rPr/>
      </w:pPr>
      <w:r>
        <w:rPr/>
        <w:t>На ту же тему:</w:t>
      </w:r>
    </w:p>
    <w:p>
      <w:pPr>
        <w:pStyle w:val="Normal"/>
        <w:jc w:val="both"/>
        <w:rPr/>
      </w:pPr>
      <w:hyperlink r:id="rId32">
        <w:r>
          <w:rPr>
            <w:rStyle w:val="InternetLink"/>
          </w:rPr>
          <w:t>http://tass.ru/ekonomika/52885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ПЕРВЫЙ НОВЫЙ ТЕПЛОВОЗ ВЫПУСТИЛО ПРЕДПРИЯТИЕ УГМК В КУРГАНСКОЙ ОБЛАСТИ</w:t>
      </w:r>
    </w:p>
    <w:p>
      <w:pPr>
        <w:pStyle w:val="Normal"/>
        <w:jc w:val="both"/>
        <w:rPr/>
      </w:pPr>
      <w:r>
        <w:rPr/>
        <w:t>На Шадринском автоагрегатном заводе (АО «ШААЗ», предприятие машиностроительного комплекса Уральской горно-металлургической компании) началось производство новых локомотивов. Первый тепловоз ТЭМ2Н-УГМК пришел в железнодорожный цех Учалинского ГОКа (предприятие сырьевого комплекса УГМК, г. Учалы, Республика Башкортостан) под заводским номером 0001 – это первый не модернизированный, а новый локомотив, выпущенный АО «ШААЗ». Об этом сообщили в среду в пресс-службе УГМК.</w:t>
      </w:r>
    </w:p>
    <w:p>
      <w:pPr>
        <w:pStyle w:val="Normal"/>
        <w:jc w:val="both"/>
        <w:rPr/>
      </w:pPr>
      <w:r>
        <w:rPr/>
        <w:t>«С 2014 года к нам прибыло четыре тепловоза, модернизированных на ШААЗе. За время эксплуатации машины хорошо зарекомендовали себя и по эргономике рабочего места и по экономическим показателям: по расходу топлива экономия составила 15%, интервал замены масла был увеличен с заявленных 500 до 1000 моточасов. Пятый локомотив приобретен уже по договору поставки новых тепловозов ТЭМ2Н-УГМК», – рассказал начальник железнодорожного цеха АО «Учалинский ГОК» Руслан Сафин.</w:t>
      </w:r>
    </w:p>
    <w:p>
      <w:pPr>
        <w:pStyle w:val="Normal"/>
        <w:jc w:val="both"/>
        <w:rPr/>
      </w:pPr>
      <w:r>
        <w:rPr/>
        <w:t>ТЭМ2Н-УГМК отличается усовершенствованной конструкцией кузова и кабины, обеспечивающей хороший круговой обзор и высокий уровень визуального восприятия сигналов. Современные системы управления, контроля и диагностики гарантируют комфортные и безопасные условия работы машинистов.</w:t>
      </w:r>
    </w:p>
    <w:p>
      <w:pPr>
        <w:pStyle w:val="Normal"/>
        <w:jc w:val="both"/>
        <w:rPr/>
      </w:pPr>
      <w:r>
        <w:rPr/>
        <w:t>«Раньше за работой тепловоза следили по манометрам, выходили, слушали, осматривали. Сейчас все этапы работы машины можно увидеть на мониторе с сенсорным экраном. Удобно и понятно», – отметил машинист железнодорожного цеха Александр Горбатов.</w:t>
      </w:r>
    </w:p>
    <w:p>
      <w:pPr>
        <w:pStyle w:val="Normal"/>
        <w:jc w:val="both"/>
        <w:rPr/>
      </w:pPr>
      <w:r>
        <w:rPr/>
        <w:t xml:space="preserve">Тепловозы серии ТЭМ2Н-УГМК задействованы в выполнении маневровых работ, а также в отгрузке медного и цинкового концентратов на внешнюю сеть. </w:t>
      </w:r>
    </w:p>
    <w:p>
      <w:pPr>
        <w:pStyle w:val="Normal"/>
        <w:jc w:val="both"/>
        <w:rPr/>
      </w:pPr>
      <w:r>
        <w:rPr/>
        <w:t xml:space="preserve">О предприятиях: </w:t>
      </w:r>
    </w:p>
    <w:p>
      <w:pPr>
        <w:pStyle w:val="Normal"/>
        <w:jc w:val="both"/>
        <w:rPr/>
      </w:pPr>
      <w:r>
        <w:rPr/>
        <w:t>ШААЗ был организован в декабре 1941 года на базе эвакуированных в Курганскую область цехов Московского автозавода. После войны предприятие получило автоагрегатный профиль, и специализировалось на производстве различной продукции для Уральского и Горьковского автозаводов. В 1970-х годах ШААЗ входит в состав смежников Камского автозавода (КамАЗ). С 1999 года предприятие входит в УГМК. Выпускает водяные и масляные радиаторы для автомобильных двигателей, охладители наддувочного воздуха, отопители радиаторного типа, предпусковые подогреватели, независимые отопители, домкраты гидравлические, рычажно-винтовые и другие агрегаты. Продукция ОАО «ШААЗ» поставляется в 12 стран.</w:t>
      </w:r>
    </w:p>
    <w:p>
      <w:pPr>
        <w:pStyle w:val="Normal"/>
        <w:jc w:val="both"/>
        <w:rPr/>
      </w:pPr>
      <w:r>
        <w:rPr/>
        <w:t>Учалинский горно-обогатительный комбинат является крупным производителем медного и цинкового концентратов в России. Потребители продукции  – в основном предприятия металлургического комплекса УГМК: ОАО «Среднеуральский медеплавильный завод», ОАО «Святогор», ОАО «Электроцинк» и ОАО «Челябинский цинковый завод», изготавливающие из медного и цинкового концентратов черновую медь, цинк, серную кислоту. Кроме того, АО «Учалинский ГОК» осуществляет производство извести и щебня. В настоящее время численность работников комбината составляет более 5 тыс. человек.</w:t>
      </w:r>
    </w:p>
    <w:p>
      <w:pPr>
        <w:pStyle w:val="Normal"/>
        <w:jc w:val="both"/>
        <w:rPr/>
      </w:pPr>
      <w:r>
        <w:rPr/>
        <w:t>УГМК  – российская горно-металлургическая компания, крупнейший производитель меди, цинка, угля и драгоценных металлов в России. Холдинг, объединивший более 40 предприятий в 15 регионах России, а также в Чехии, Сербии, Франции и Великобритании, обеспечивает работу более чем 80 тыс. сотрудникам.</w:t>
      </w:r>
    </w:p>
    <w:p>
      <w:pPr>
        <w:pStyle w:val="Normal"/>
        <w:jc w:val="both"/>
        <w:rPr/>
      </w:pPr>
      <w:hyperlink r:id="rId33">
        <w:r>
          <w:rPr>
            <w:rStyle w:val="InternetLink"/>
          </w:rPr>
          <w:t>http://tass.ru/novosti-partnerov/52874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13; ИЗ МОСКВЫ В АДЛЕР ОТПРАВИЛСЯ ПЕРВЫЙ ПОЕЗД С БОЛЕЛЬЩИКАМИ ЧМ</w:t>
      </w:r>
    </w:p>
    <w:p>
      <w:pPr>
        <w:pStyle w:val="Normal"/>
        <w:jc w:val="both"/>
        <w:rPr/>
      </w:pPr>
      <w:r>
        <w:rPr/>
        <w:t>«До начала чемпионата мира FIFA 2018 осталось чуть больше 30 часов. И сегодня болельщики едут в города, где состоятся первые матчи»,  – отметила вице-премьер РФ Ольга Голодец, пришедшая на Казанский вокзал проводить первый поезд, который отправился в Адлер.</w:t>
      </w:r>
    </w:p>
    <w:p>
      <w:pPr>
        <w:pStyle w:val="Normal"/>
        <w:jc w:val="both"/>
        <w:rPr/>
      </w:pPr>
      <w:r>
        <w:rPr/>
        <w:t>По ее словам, матчи в России посетят 2,8 миллиона болельщиков, за трансляциями будут следить более миллиарда зрителей по всему миру. «Это огромный импульс для развития в нашей стране инфраструктуры, и наших будущих проектов по развитию внутреннего и въездного туризма. Мы крайне заинтересованы, чтобы люди всех возрастов, в том числе и с ограниченными возможностями, могли свободно и комфортно перемещаться по красивым местам в РФ»,  – отметила вице-премьер.</w:t>
      </w:r>
    </w:p>
    <w:p>
      <w:pPr>
        <w:pStyle w:val="Normal"/>
        <w:jc w:val="both"/>
        <w:rPr/>
      </w:pPr>
      <w:r>
        <w:rPr/>
        <w:t>По словам Голодец, она собирается как на матч открытия, так и на другие игры и намерена во время ЧМ 2018 болеть за нашу сборную. «Болеем за наших и за красивый футбол»,  – отметила она. Что касается поезда, который отправился сегодня с Казанского вокзала, то он менее чем за 24 часам доставит болельщиков на юг. Из Санкт-Петербурга в Адлер тоже отправился двухэтажный поезд, отметил директор по пассажирским перевозкам РЖД Дмитрий Пегов. «Мы подготовили вокзалы, уделили большое внимание вопросам транспортной безопасности, закупили новые составы. Мы не забыли о пассажирах, которые традиционно привыкли отдыхать на юге, в том числе организовали детские перевозки. Даже назначили дополнительно более 600 поездов, чтобы все могли, не прерывая свой график, отправиться к местам отдыха»,  – сказал он.</w:t>
      </w:r>
    </w:p>
    <w:p>
      <w:pPr>
        <w:pStyle w:val="Normal"/>
        <w:jc w:val="both"/>
        <w:rPr/>
      </w:pPr>
      <w:r>
        <w:rPr/>
        <w:t>«Специально в поездах с болельщиками выбирали лучших проводников, которых дополнительно обучили. Также подготовлены волонтеры, которые будут помогать в пути следования поездной бригаде с переводом. С поездом, который отправился из Москвы в Адлер едут три человека, которые к этому подготовлены, со знанием иностранных языков»,  – сказал Пегов.</w:t>
      </w:r>
    </w:p>
    <w:p>
      <w:pPr>
        <w:pStyle w:val="Normal"/>
        <w:jc w:val="both"/>
        <w:rPr/>
      </w:pPr>
      <w:r>
        <w:rPr/>
        <w:t>Инфантино: Надеюсь на сюрпризы, которые никто не будет ожидать</w:t>
      </w:r>
    </w:p>
    <w:p>
      <w:pPr>
        <w:pStyle w:val="Normal"/>
        <w:jc w:val="both"/>
        <w:rPr/>
      </w:pPr>
      <w:r>
        <w:rPr/>
        <w:t>Также он рассказал о возможном введении двухэтажных подвижных составов. Вместимость двухэтажного поезда почти 800 человек, практически в два раза больше, чем в обычном подвижном составе. В этих составах вагоны с климат контролем, wi-fi, к которому можно подключиться и с иностранной сим-картой, со всеми новинками, которые внедряют у себя РЖД.</w:t>
      </w:r>
    </w:p>
    <w:p>
      <w:pPr>
        <w:pStyle w:val="Normal"/>
        <w:jc w:val="both"/>
        <w:rPr/>
      </w:pPr>
      <w:r>
        <w:rPr/>
        <w:t>По словам генерального директора «Транспортной дирекции чемпионата мира по футболу 2018» Кирилла Полякова, сейчас забронировано 88 процентов билетов на бесплатные поезда на матчи группового этапа, 67 процентов на поездки к матчам плей-офф ( тоже бесплатные).</w:t>
      </w:r>
    </w:p>
    <w:p>
      <w:pPr>
        <w:pStyle w:val="Normal"/>
        <w:jc w:val="both"/>
        <w:rPr/>
      </w:pPr>
      <w:hyperlink r:id="rId34">
        <w:r>
          <w:rPr>
            <w:rStyle w:val="InternetLink"/>
          </w:rPr>
          <w:t>https://rg.ru/2018/06/13/valerij-gergiev-vyrazil-podderzhku-sbornoj-rossii-na-chm-20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СУД ПРИНЯЛ ИСК УВЗ О БАНКРОТСТВЕ УК РЭЙЛТРАНСХОЛДИНГ, ИЗУЧИТ ОБОСНОВАННОСТЬ 25 ИЮЛЯ</w:t>
      </w:r>
    </w:p>
    <w:p>
      <w:pPr>
        <w:pStyle w:val="Normal"/>
        <w:jc w:val="both"/>
        <w:rPr/>
      </w:pPr>
      <w:r>
        <w:rPr/>
        <w:t>Арбитражный суд Москвы принял заявление АО «Уралвагонзавод» (УВЗ) о признании банкротом ООО «Управляющая компания «Рэйлтрансхолдинг» (УК РТХ), следует из материалов картотеки арбитражных дел.</w:t>
      </w:r>
    </w:p>
    <w:p>
      <w:pPr>
        <w:pStyle w:val="Normal"/>
        <w:jc w:val="both"/>
        <w:rPr/>
      </w:pPr>
      <w:r>
        <w:rPr/>
        <w:t>Иск поступил 2 апреля. К производству он принят «с учетом дополнительных документов». Судебное заседание по проверке обоснованности заявления назначено на 25 июля. Причины подачи заявления не указаны</w:t>
      </w:r>
    </w:p>
    <w:p>
      <w:pPr>
        <w:pStyle w:val="Normal"/>
        <w:jc w:val="both"/>
        <w:rPr/>
      </w:pPr>
      <w:r>
        <w:rPr/>
        <w:t>В рамках подготовки к заседанию ответчику предложено, в частности, представить налоговую декларацию за последний отчетный период с расшифровками дебиторской и кредиторской задолженности, сведения об открытых счетах и имуществе, а также отзыв на заявление о банкротстве. Ассоциации арбитражных управляющих «Гарантия» (Нижний Новгород) предписано представить кандидатуру арбитражного управляющего.</w:t>
      </w:r>
    </w:p>
    <w:p>
      <w:pPr>
        <w:pStyle w:val="Normal"/>
        <w:jc w:val="both"/>
        <w:rPr/>
      </w:pPr>
      <w:r>
        <w:rPr/>
        <w:t>В феврале закупочно-сбытовая структура «Уралвагонзавода»  – АО «Уральская большегрузная техника  – УВЗ»  – подавала иск о банкротстве УК РТХ. Исполняющий обязанности генерального директора УК «Рэйлтрансхолдинг» Александр Коленков тогда выражал сожаление по поводу того, что «все шаги, которые предпринимают в последние месяцы отдельные представители руководства УВЗ, носят деструктивный характер».</w:t>
      </w:r>
    </w:p>
    <w:p>
      <w:pPr>
        <w:pStyle w:val="Normal"/>
        <w:jc w:val="both"/>
        <w:rPr/>
      </w:pPr>
      <w:r>
        <w:rPr/>
        <w:t xml:space="preserve">В июле 2017 г. Уралвагонзавод отозвал у АО «Новозыбковский машиностроительный завод» (НМЗ, Брянская обл.), входящего в «Рэйлтрансхолдинг», лицензию на производство своей обычной вагонной тележки «18-100» и инновационной «18-194-01», а также подвижного состава с их использованием. Позднее это повлекло остановку вагонов, выпущенных после 1 июля. Источник «Коммерсанта», знакомый с ходом соответствующей проверки </w:t>
      </w:r>
      <w:r>
        <w:rPr>
          <w:b/>
        </w:rPr>
        <w:t>Федерального агентства железнодорожного транспорта</w:t>
      </w:r>
      <w:r>
        <w:rPr/>
        <w:t xml:space="preserve"> РФ, утверждал, что почти у 200 вагонов в разных документах указаны разные модели тележки, еще 40  – укомплектованы без сертификатов соответствия. Однако РТХ опровергал обвинения о нарушении условий лицензионного соглашения.</w:t>
      </w:r>
    </w:p>
    <w:p>
      <w:pPr>
        <w:pStyle w:val="Normal"/>
        <w:jc w:val="both"/>
        <w:rPr/>
      </w:pPr>
      <w:r>
        <w:rPr/>
        <w:t>«Рэйлтрансхолдинг» занимается грузовыми ж/д перевозками (в парке  – более 49 тыс. вагонов, в том числе  – полувагоны, цистерны, платформы, крытые вагоны, хопперы), а также производством вагонов (помимо НМЗ,  – на Армавирском машиностроительном заводе в Краснодарском крае) и их ремонтом. Также группа выпускает продукцию тяжелого машиностроения (АО «Машиностроительный концерн «ОРМЕТО-ЮУМЗ» в г.Орск Оренбургской области). РТХ контролирует Сергей Шпак. УК «РТХ»  – управляющая компания группы.</w:t>
      </w:r>
    </w:p>
    <w:p>
      <w:pPr>
        <w:pStyle w:val="Normal"/>
        <w:jc w:val="both"/>
        <w:rPr/>
      </w:pPr>
      <w:r>
        <w:rPr/>
        <w:t>«Уралвагонзавод»  – многоотраслевой машиностроительный комплекс, выпускающий около 100 видов продукции, в частности, военную технику, дорожно-строительные машины, цельнометаллические полувагоны, специализированные вагоны и железнодорожные цистерны. Корпорация передана под управление государственной корпорации «Ростех».</w:t>
      </w:r>
    </w:p>
    <w:p>
      <w:pPr>
        <w:pStyle w:val="Heading3"/>
        <w:jc w:val="both"/>
        <w:rPr/>
      </w:pPr>
      <w:r>
        <w:rPr>
          <w:rFonts w:cs="Times New Roman" w:ascii="Times New Roman" w:hAnsi="Times New Roman"/>
          <w:sz w:val="24"/>
          <w:szCs w:val="24"/>
        </w:rPr>
        <w:t>ИНТЕРФАКС; 2018.06.13; РЖД ВЫДЕЛИЛИ ДОПОЛНИТЕЛЬНЫЕ «НИТКИ» ГРАФИКА ДЛЯ УСКОРЕННЫХ ПЕРЕВОЗОК РЫБЫ С ДАЛЬНЕГО ВОСТОКА</w:t>
      </w:r>
    </w:p>
    <w:p>
      <w:pPr>
        <w:pStyle w:val="Normal"/>
        <w:jc w:val="both"/>
        <w:rPr/>
      </w:pPr>
      <w:r>
        <w:rPr/>
        <w:t>ОАО «Российские железные дороги» (РЖД) выделило дополнительные «нитки» графика для ускоренных перевозок рыбы с Дальнего Востока.</w:t>
      </w:r>
    </w:p>
    <w:p>
      <w:pPr>
        <w:pStyle w:val="Normal"/>
        <w:jc w:val="both"/>
        <w:rPr/>
      </w:pPr>
      <w:r>
        <w:rPr/>
        <w:t>«Для обеспечения доставки рыбной продукции в центральную часть России в нормативный график включили пять «ниток» ускоренных рефрижераторных поездов с Дальневосточной железной дороги. Скорость составов достигает 1200 км в сутки, и в настоящий момент уже более 50% общего объема рыбы перевозится ускоренными рефрижераторными поездами»,  – приводит корпоративное издание РЖД слова директора компании по коммерческой деятельности  – гендиректора Центра фирменного транспортного обслуживания (ЦФТО) Алексея Шило.</w:t>
      </w:r>
    </w:p>
    <w:p>
      <w:pPr>
        <w:pStyle w:val="Normal"/>
        <w:jc w:val="both"/>
        <w:rPr/>
      </w:pPr>
      <w:r>
        <w:rPr/>
        <w:t>Для обеспечения скорости доставки и чтобы не накапливать большие партии груза также предусмотрена возможность дополнительно включать два рефконтейнера с рыбой в состав отдельных поездов. В мае уже отправлено 200 таких поездов.</w:t>
      </w:r>
    </w:p>
    <w:p>
      <w:pPr>
        <w:pStyle w:val="Normal"/>
        <w:jc w:val="both"/>
        <w:rPr/>
      </w:pPr>
      <w:r>
        <w:rPr/>
        <w:t>«Нитками» РЖД воспользуются все перевозчики для доставки рыбной продукции с Дальнего Востока в Москву, и возможность отправки небольшими партиями также будет востребована»,  – цитирует издание первого замгендиректора АО «Рефсервис» Олега Богомолова.</w:t>
      </w:r>
    </w:p>
    <w:p>
      <w:pPr>
        <w:pStyle w:val="Normal"/>
        <w:jc w:val="both"/>
        <w:rPr/>
      </w:pPr>
      <w:r>
        <w:rPr/>
        <w:t>А.Шило также отметил, что для соблюдения техрегламента о безопасности рыбной продукции, который принят решением Совета ЕЭК в октябре 2016 года, АО «Рефсервис» оборудовало вагоны-термосы средствами для регистрации установленного температурного режима во время следования поездов.</w:t>
      </w:r>
    </w:p>
    <w:p>
      <w:pPr>
        <w:pStyle w:val="Normal"/>
        <w:jc w:val="both"/>
        <w:rPr/>
      </w:pPr>
      <w:r>
        <w:rPr/>
        <w:t>«С 1 июля планируется вступление в действие электронного ветеринарного сертификата. В части ценовых параметров условия перевозки рыбы и ставки на рефконтейнеры и вагоны-термосы сохраняются на уровне прошлого года. Транспортная составляющая в цене конечной продукции у нас не изменилась и равняется для рефконтейнеров  – 2,5% и для вагонов-термосов  – 2,6%»,  – сказал А.Шило.</w:t>
      </w:r>
    </w:p>
    <w:p>
      <w:pPr>
        <w:pStyle w:val="Normal"/>
        <w:jc w:val="both"/>
        <w:rPr/>
      </w:pPr>
      <w:r>
        <w:rPr/>
        <w:t>Ранее сообщалось, что Дальневосточная железная дорога (ДВЖД, филиал ОАО «Российские железные дороги») в январе-апреле 2018 года увеличила погрузку рыбы и морепродуктов на 13% по сравнению с показателем аналогичного периода 2017 года  – до 195,5 тыс. тонн. В том числе в контейнерах перевезено 104,7 тыс. тонн (рост на 33%).</w:t>
      </w:r>
    </w:p>
    <w:p>
      <w:pPr>
        <w:pStyle w:val="Normal"/>
        <w:jc w:val="both"/>
        <w:rPr/>
      </w:pPr>
      <w:r>
        <w:rPr/>
        <w:t>Вместе с тем ДВЖД отмечает отрицательную динамику перевозок рыбы в вагонах-термосах и рефсекциях  – на 4%, до 91 тыс. тонн.</w:t>
      </w:r>
    </w:p>
    <w:p>
      <w:pPr>
        <w:pStyle w:val="Normal"/>
        <w:jc w:val="both"/>
        <w:rPr/>
      </w:pPr>
      <w:r>
        <w:rPr/>
        <w:t>Дальневосточная железная дорога проходит по территории шести субъектов РФ: Приморскому и Хабаровскому краям, Амурской и Сахалинской областям, Еврейской автономной области, Якутии.</w:t>
      </w:r>
    </w:p>
    <w:p>
      <w:pPr>
        <w:pStyle w:val="Normal"/>
        <w:jc w:val="both"/>
        <w:rPr/>
      </w:pPr>
      <w:r>
        <w:rPr/>
        <w:t>Дальневосточный бассейн является основным для российской рыбодобывающей отрасли, тогда как крупнейшими потребителями выступают регионы европейской части РФ. Совокупные холодильные мощности в портах Дальнего Востока составляют 73 тыс. тонн, что не превышает 2,5% объема вылова в регионе (около 3 млн тонн в год).</w:t>
      </w:r>
    </w:p>
    <w:p>
      <w:pPr>
        <w:pStyle w:val="Normal"/>
        <w:jc w:val="both"/>
        <w:rPr/>
      </w:pPr>
      <w:r>
        <w:rPr/>
        <w:t>В России с августа 2014 года действует продовольственное эмбарго, в том числе на поставки рыбы и рыбной продукции из США, ЕС, Канады, Австралии и Норвег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RAIL PRO НА ФОНЕ РОСТА СТРОИТЕЛЬНОЙ ОТРАСЛИ РАСШИРЯЕТ ПАРК ХОППЕРОВ-ЦЕМЕНТОВОЗОВ</w:t>
      </w:r>
    </w:p>
    <w:p>
      <w:pPr>
        <w:pStyle w:val="Normal"/>
        <w:jc w:val="both"/>
        <w:rPr/>
      </w:pPr>
      <w:r>
        <w:rPr/>
        <w:t>Железнодорожный оператор Rail Pro «в связи с устойчивым развитием строительной отрасли и увеличением спроса клиентов на перевозки кварцевого песка и цемента» расширяет парк хопперов-цементовозов.</w:t>
      </w:r>
    </w:p>
    <w:p>
      <w:pPr>
        <w:pStyle w:val="Normal"/>
        <w:jc w:val="both"/>
        <w:rPr/>
      </w:pPr>
      <w:r>
        <w:rPr/>
        <w:t>С начала 2017 г. компания приобрела 350 вагонов этого типа, говорится в ее сообщении. В 2017 г. в лизинг были взяты 180 хопперов Крюковского вагоностроительного завода (Украина) модели «19-758», а также 150 крытых хопперов для транспортировки цемента модели «19-1217» Рузаевского завода химического машиностроения (Рузхиммаш, Мордовия, актив группы RM Rail Олега Дерипаски). Еще одна партия из 20-ти хопперов модели «19-1217» куплена у «Рузхиммаша» (MOEX: RUHM) в марте 2018 г.</w:t>
      </w:r>
    </w:p>
    <w:p>
      <w:pPr>
        <w:pStyle w:val="Normal"/>
        <w:jc w:val="both"/>
        <w:rPr/>
      </w:pPr>
      <w:r>
        <w:rPr/>
        <w:t>«Увеличение парка хопперов  – стратегический шаг для удовлетворения возрастающих потребностей бизнеса. Новые цементовозы мы использовали под перевозки (грузов  – ИФ) стекольных заводов группы AGC, АО «Вишневогорский ГОК», ЗАО «Неболчинское карьероуправление», ООО «Лукьяновский ГОК», ООО «Ташлинский ГОК» и ООО «Южно-уральская горно-перерабатывающая компания»«,  – заявил замглавы Rail Pro Антон Бадоев, слова которого приводятся в сообщении.</w:t>
      </w:r>
    </w:p>
    <w:p>
      <w:pPr>
        <w:pStyle w:val="Normal"/>
        <w:jc w:val="both"/>
        <w:rPr/>
      </w:pPr>
      <w:r>
        <w:rPr/>
        <w:t>В настоящее время в парке Rail Pro  – 1,22 тыс. цементовозов, 778 полувагонов, 10 локомотивов, 29 полуприцепов силосного типа и 36 автомобилей для перевозки стекла. Также компания эксплуатирует объекты железнодорожной и автомобильной инфраструктуры в Череповце (Вологодская обл.), Клину, Еганово (Подмосковье), Орле, Волгограде, Нерюнгри (Якутия) и Воронеже.</w:t>
      </w:r>
    </w:p>
    <w:p>
      <w:pPr>
        <w:pStyle w:val="Normal"/>
        <w:jc w:val="both"/>
        <w:rPr/>
      </w:pPr>
      <w:r>
        <w:rPr/>
        <w:t>По данным системы «СПАРК-Интерфакс», в ООО «Рэйл Про» 51% у Сергея Бадоева, по 24,5%  – у Михаила Корякина и Алексея Шарова. Первый в конце 2000-х  – начале 2010-х гг. работал исполнительным директором железнодорожного оператора «Трансгарант», входящего в группу FESCO (тогда компания принадлежала бизнесмену Сергею Генералову; позднее тот продал ее группе «Сумма» Зиявудина Магомедова и ее партнерам). В 2004 г. основал ООО «Трансгарант-Восток», где занимал пост генерального директора и председателя совета директоров. М.Корякин и А.Шаров также работали в «Трансгаранте», говорит источник «Интерфакса», знакомый с деятельностью компании.</w:t>
      </w:r>
    </w:p>
    <w:p>
      <w:pPr>
        <w:pStyle w:val="Heading3"/>
        <w:jc w:val="both"/>
        <w:rPr/>
      </w:pPr>
      <w:r>
        <w:rPr>
          <w:rFonts w:cs="Times New Roman" w:ascii="Times New Roman" w:hAnsi="Times New Roman"/>
          <w:sz w:val="24"/>
          <w:szCs w:val="24"/>
        </w:rPr>
        <w:t>ТАСС; 2018.06.13; ПОЕЗД МЕТРО НА СТАНЦИИ «ЛЮБЛИНО» ОТОГНАЛИ В ТУПИК ИЗ-ЗА БЕСХОЗНОГО ПРЕДМЕТА</w:t>
      </w:r>
    </w:p>
    <w:p>
      <w:pPr>
        <w:pStyle w:val="Normal"/>
        <w:jc w:val="both"/>
        <w:rPr/>
      </w:pPr>
      <w:r>
        <w:rPr/>
        <w:t>Сотрудники экстренных служб проверяют бесхозный предмет, обнаруженный в вагоне поезда на станции метро «Люблино» в Москве, сообщил ТАСС в среду источник в экстренных службах города.</w:t>
      </w:r>
    </w:p>
    <w:p>
      <w:pPr>
        <w:pStyle w:val="Normal"/>
        <w:jc w:val="both"/>
        <w:rPr/>
      </w:pPr>
      <w:r>
        <w:rPr/>
        <w:t>«После обнаружения бесхозного предмета в одном из вагонов на станции «Люблино» поезд отогнан в тупик»,  – сказал собеседник агентства.</w:t>
      </w:r>
    </w:p>
    <w:p>
      <w:pPr>
        <w:pStyle w:val="Normal"/>
        <w:jc w:val="both"/>
        <w:rPr/>
      </w:pPr>
      <w:r>
        <w:rPr/>
        <w:t>По его словам, станция работает в штатном режиме.</w:t>
      </w:r>
    </w:p>
    <w:p>
      <w:pPr>
        <w:pStyle w:val="Normal"/>
        <w:jc w:val="both"/>
        <w:rPr/>
      </w:pPr>
      <w:hyperlink r:id="rId35">
        <w:r>
          <w:rPr>
            <w:rStyle w:val="InternetLink"/>
          </w:rPr>
          <w:t>http://tass.ru/proisshestviya/52872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СЕЗОН ЛЕТНЕЙ НАВИГАЦИИ ОТКРОЕТСЯ В ПЕВЕКЕ НА ЧУКОТКЕ 15 ИЮЛЯ</w:t>
      </w:r>
    </w:p>
    <w:p>
      <w:pPr>
        <w:pStyle w:val="Normal"/>
        <w:jc w:val="both"/>
        <w:rPr/>
      </w:pPr>
      <w:r>
        <w:rPr/>
        <w:t>Летняя навигация в самом северном городе страны Певеке на Чукотке откроется 15 июля. В настоящее время в морском порту завершаются последние подготовительные работы, сообщил корреспонденту ТАСС в четверг начальник регионального отдела транспорта и связи Сергей Мисяченко.</w:t>
      </w:r>
    </w:p>
    <w:p>
      <w:pPr>
        <w:pStyle w:val="Normal"/>
        <w:jc w:val="both"/>
        <w:rPr/>
      </w:pPr>
      <w:r>
        <w:rPr/>
        <w:t>«Сейчас в порту завершаются последние подготовительные работы. Сотрудники порта ремонтируют буксир-кантовщик, внутренние дороги, гусеничные грузоподъемные краны и грузозахваточные приспособления. В связи с тем, что к началу навигации не удалось завершить ремонтные работы первого и второго причалов порта, портовики будут использовать только третий причал»,  – рассказал собеседник агентства.</w:t>
      </w:r>
    </w:p>
    <w:p>
      <w:pPr>
        <w:pStyle w:val="Normal"/>
        <w:jc w:val="both"/>
        <w:rPr/>
      </w:pPr>
      <w:r>
        <w:rPr/>
        <w:t>Также в порту готовятся дополнительные складские помещения, ремонтируются машины малой механизации. В нынешнюю навигацию рабочие планируют завершить монтаж анкерных свай на последнем участке второго причала и уложить монолитное железобетонное покрытие. А все работы на первом причале завершатся в этом году, впоследствии там будет происходить разгрузка угля.</w:t>
      </w:r>
    </w:p>
    <w:p>
      <w:pPr>
        <w:pStyle w:val="Normal"/>
        <w:jc w:val="both"/>
        <w:rPr/>
      </w:pPr>
      <w:r>
        <w:rPr/>
        <w:t>Навигация продлится в самом северном городе страны с 15 июля по середину октября. Всего планируется завезти 2,6 тыс. т продовольствия и 44 тыс. т топлива для городского округа Певек и Билибинского района, 60  – 65 тыс. т для нужд Чаунской ТЭЦ, а также стройматериалы для строительства ЛЭП Билибино  – Певек. До начала навигации эта цифра может увеличиться в большую сторону.</w:t>
      </w:r>
    </w:p>
    <w:p>
      <w:pPr>
        <w:pStyle w:val="Normal"/>
        <w:jc w:val="both"/>
        <w:rPr/>
      </w:pPr>
      <w:r>
        <w:rPr/>
        <w:t>Певек  – самый северный город страны, находящийся в одноименном городском округе в Чукотском автономном округе. Сейчас его население составляет около 5 тыс. человек. Основная часть грузов завозится в его порт в сезон навигации через Северный морской путь.</w:t>
      </w:r>
    </w:p>
    <w:p>
      <w:pPr>
        <w:pStyle w:val="Normal"/>
        <w:jc w:val="both"/>
        <w:rPr/>
      </w:pPr>
      <w:hyperlink r:id="rId36">
        <w:r>
          <w:rPr>
            <w:rStyle w:val="InternetLink"/>
          </w:rPr>
          <w:t>http://tass.ru/v-strane/5289566</w:t>
        </w:r>
      </w:hyperlink>
    </w:p>
    <w:p>
      <w:pPr>
        <w:pStyle w:val="Heading3"/>
        <w:jc w:val="both"/>
        <w:rPr/>
      </w:pPr>
      <w:r>
        <w:rPr>
          <w:rFonts w:cs="Times New Roman" w:ascii="Times New Roman" w:hAnsi="Times New Roman"/>
          <w:sz w:val="24"/>
          <w:szCs w:val="24"/>
        </w:rPr>
        <w:t>ИНТЕРФАКС; 2018.06.13; ОБЪЕМ ПЕРЕВАЛКИ ГРУЗОВ В МОРСКИХ ПОРТАХ РОССИИ ЗА 5 МЕСЯЦЕВ ВЫРОС НА 2,7%</w:t>
      </w:r>
    </w:p>
    <w:p>
      <w:pPr>
        <w:pStyle w:val="Normal"/>
        <w:jc w:val="both"/>
        <w:rPr/>
      </w:pPr>
      <w:r>
        <w:rPr/>
        <w:t xml:space="preserve">Грузооборот морских портов России в январе-мае 2018 года составил 328,44 млн тонн, что на 2,7% больше, чем годом ранее, сообщило </w:t>
      </w:r>
      <w:r>
        <w:rPr>
          <w:b/>
        </w:rPr>
        <w:t>Федеральное агентство морского и речного транспорта</w:t>
      </w:r>
      <w:r>
        <w:rPr/>
        <w:t xml:space="preserve"> (</w:t>
      </w:r>
      <w:r>
        <w:rPr>
          <w:b/>
        </w:rPr>
        <w:t>Росморречфлот</w:t>
      </w:r>
      <w:r>
        <w:rPr/>
        <w:t>).</w:t>
      </w:r>
    </w:p>
    <w:p>
      <w:pPr>
        <w:pStyle w:val="Normal"/>
        <w:jc w:val="both"/>
        <w:rPr/>
      </w:pPr>
      <w:r>
        <w:rPr/>
        <w:t>Объем перевалки сухих грузов вырос на 9%, до 156,35 млн тонн, наливных грузов  – снизился на 2,5%, до 172,08 млн тонн.</w:t>
      </w:r>
    </w:p>
    <w:p>
      <w:pPr>
        <w:pStyle w:val="Normal"/>
        <w:jc w:val="both"/>
        <w:rPr/>
      </w:pPr>
      <w:r>
        <w:rPr/>
        <w:t>Перевалка нефти сократилась на 6,8%, до 100,9 млн тонн, при этом перевалка нефтепродуктов выросла на 0,3%, до 60,2млн тонн, перевалка сжиженного газа  – на 37,4%, до 8,7 млн тонн.</w:t>
      </w:r>
    </w:p>
    <w:p>
      <w:pPr>
        <w:pStyle w:val="Normal"/>
        <w:jc w:val="both"/>
        <w:rPr/>
      </w:pPr>
      <w:r>
        <w:rPr/>
        <w:t>Увеличение перевалки сухих грузов отмечается за счет роста объемов угля  – до 63,7 млн тонн (+3,6%,), грузов в контейнерах  – 21,9млн тонн (+12,5%), зерна  – 21,9 млн тон (рост в 1,5 раза), черных металлов  – 13,3 млн тонн (+7,7%), минеральных удобрений  – 7,7 млн тонн (+10%) и лесных грузов  – 2,3 млн тонн (+9,6%).</w:t>
      </w:r>
    </w:p>
    <w:p>
      <w:pPr>
        <w:pStyle w:val="Normal"/>
        <w:jc w:val="both"/>
        <w:rPr/>
      </w:pPr>
      <w:r>
        <w:rPr/>
        <w:t>Экспортных грузов за январь-май перегружено 254,7млн тонн (+1,7%), импортных  – 15,2 млн тонн (+6,9%), транзитных  – 26,7 млн тонн (+12,7%), каботажных  – 31,9 млн тонн (+1%).</w:t>
      </w:r>
    </w:p>
    <w:p>
      <w:pPr>
        <w:pStyle w:val="Normal"/>
        <w:jc w:val="both"/>
        <w:rPr/>
      </w:pPr>
      <w:r>
        <w:rPr/>
        <w:t xml:space="preserve">По данным </w:t>
      </w:r>
      <w:r>
        <w:rPr>
          <w:b/>
        </w:rPr>
        <w:t>Росморречфлот</w:t>
      </w:r>
      <w:r>
        <w:rPr/>
        <w:t>а, грузооборот морских портов Арктического бассейна вырос на 9%, до 32,0 млн тонн, из них объем перевалки сухих грузов достиг 11,61 млн тонн (+3%), наливных грузов  – 20,38 млн тонн (+13%).</w:t>
      </w:r>
    </w:p>
    <w:p>
      <w:pPr>
        <w:pStyle w:val="Normal"/>
        <w:jc w:val="both"/>
        <w:rPr/>
      </w:pPr>
      <w:r>
        <w:rPr/>
        <w:t>Грузооборот порта Мурманск составил 21,8 млн тонн (+3,5%), Архангельск  – 1,2 млн тонн (+25,7%).</w:t>
      </w:r>
    </w:p>
    <w:p>
      <w:pPr>
        <w:pStyle w:val="Normal"/>
        <w:jc w:val="both"/>
        <w:rPr/>
      </w:pPr>
      <w:r>
        <w:rPr/>
        <w:t>Грузооборот морских портов Балтийского бассейна снизился на 1,5%, до 103,01 млн тонн, из них объем перевалки сухих грузов составил 45,11 млн тонн (+10%), наливных грузов  – 57,89 млн тонн (-9,1%).</w:t>
      </w:r>
    </w:p>
    <w:p>
      <w:pPr>
        <w:pStyle w:val="Normal"/>
        <w:jc w:val="both"/>
        <w:rPr/>
      </w:pPr>
      <w:r>
        <w:rPr/>
        <w:t>В Большом порту Санкт-Петербург перевалка выросла до 24,7 млн тонн (+15,6%), в Калининграде  – до 6,1 млн тонн (+11,7%). В Усть-Луге сократилась до 41,5 млн тонн (-1,4%). в Приморске  – до 22,6 млн тонн (-17,6%), в Высоцке  – до 7,5 млн тонн (-3,1%).</w:t>
      </w:r>
    </w:p>
    <w:p>
      <w:pPr>
        <w:pStyle w:val="Normal"/>
        <w:jc w:val="both"/>
        <w:rPr/>
      </w:pPr>
      <w:r>
        <w:rPr/>
        <w:t>Морские порты Азово-Черноморского бассейна увеличили грузооборот на 6,5%, до 110,87 млн тон, из них объем перевалки сухих грузов зафиксирован на уровне 48,8 млн тонн (+16%), наливных грузов  – 62,06 млн тонн (-0,1%).</w:t>
      </w:r>
    </w:p>
    <w:p>
      <w:pPr>
        <w:pStyle w:val="Normal"/>
        <w:jc w:val="both"/>
        <w:rPr/>
      </w:pPr>
      <w:r>
        <w:rPr/>
        <w:t>Увеличили объем перевалки грузов операторы морских терминалов портов Новороссийск  – до 65,4 млн тонн (+7,1%), Ростов-на-Дону  – до 6,6 млн тонн (+32,7%). Уменьшился по отношению к аналогичному периоду прошлого года грузооборот порта Туапсе  – до 11,2 млн т (-0,7%), Тамань  – до 5,4 млн тонн (-17%), Кавказ  – до 10 млн тонн (-0,2).</w:t>
      </w:r>
    </w:p>
    <w:p>
      <w:pPr>
        <w:pStyle w:val="Normal"/>
        <w:jc w:val="both"/>
        <w:rPr/>
      </w:pPr>
      <w:r>
        <w:rPr/>
        <w:t>Грузооборот морских портов Каспийского бассейна возрос на 47,3%, до 2,06 млн тонн, в том числе перевалка сухих грузов  – до 1,15 млн тонн (+13%), наливных грузов  – до 0,91 млн тонн (+138%).</w:t>
      </w:r>
    </w:p>
    <w:p>
      <w:pPr>
        <w:pStyle w:val="Normal"/>
        <w:jc w:val="both"/>
        <w:rPr/>
      </w:pPr>
      <w:r>
        <w:rPr/>
        <w:t>Объем перевалки грузов в порту Махачкала возрос в 2,7 раза до 1,1 млн тонн, у порта Оля  – в 2 раза до 131,6 тыс. тонн. Снизился грузооборот порта Астрахань  – до 0,8 млн тонн (-10,8%).</w:t>
      </w:r>
    </w:p>
    <w:p>
      <w:pPr>
        <w:pStyle w:val="Normal"/>
        <w:jc w:val="both"/>
        <w:rPr/>
      </w:pPr>
      <w:r>
        <w:rPr/>
        <w:t>Грузооборот морских портов Дальневосточного бассейна вырос на 0,2%, до 80,48 млн тонн, из них объем перевалки сухих грузов составил 49,66 млн тонн (+3%), наливных грузов  – 30,82 млн тонн (-4,4%).</w:t>
      </w:r>
    </w:p>
    <w:p>
      <w:pPr>
        <w:pStyle w:val="Normal"/>
        <w:jc w:val="both"/>
        <w:rPr/>
      </w:pPr>
      <w:r>
        <w:rPr/>
        <w:t>Увеличился грузооборот портов Владивосток  – до 8,2 млн тонн (+21%), Пригородное  – до 7,8 млн тонн (+1,1%). В то же время снизился грузооборот портов Восточный  – до 28,8 млн тонн (-2,3%), Находки  – до 10,1 млн тонн (-3,1%), Де-Кастри  – до 4,7 млн тонн (-7,4%), Ванино  – 12,4 млн тонн (-0,7%) и порта Посьет  – до 3 млн тонн (-9,4%).</w:t>
      </w:r>
    </w:p>
    <w:p>
      <w:pPr>
        <w:pStyle w:val="Normal"/>
        <w:jc w:val="both"/>
        <w:rPr/>
      </w:pPr>
      <w:r>
        <w:rPr/>
        <w:t>На ту же тему:</w:t>
      </w:r>
    </w:p>
    <w:p>
      <w:pPr>
        <w:pStyle w:val="Normal"/>
        <w:jc w:val="both"/>
        <w:rPr/>
      </w:pPr>
      <w:hyperlink r:id="rId37">
        <w:r>
          <w:rPr>
            <w:rStyle w:val="InternetLink"/>
          </w:rPr>
          <w:t>https://rns.online/transport/Obem-perevalki-gruzov-v-morskih-portah-Rossii-za-5-mesyatsev-viros-na-27-2018-06-13/</w:t>
        </w:r>
      </w:hyperlink>
    </w:p>
    <w:p>
      <w:pPr>
        <w:pStyle w:val="Heading3"/>
        <w:jc w:val="both"/>
        <w:rPr/>
      </w:pPr>
      <w:r>
        <w:rPr>
          <w:rFonts w:cs="Times New Roman" w:ascii="Times New Roman" w:hAnsi="Times New Roman"/>
          <w:sz w:val="24"/>
          <w:szCs w:val="24"/>
        </w:rPr>
        <w:t>ИНТЕРФАКС  – ДАЛЬНИЙ ВОСТОК; 2018.06.13; ЭКИПАЖ СУДНА TREDECIM, БРОШЕННОГО СУДОВЛАДЕЛЬЦЕМ В ЯПОНСКОМ ПОРТУ, ОБЕСПЕЧАТ ВОДОЙ И ПРОДОВОЛЬСТВИЕМ  – ПРОФСОЮЗ</w:t>
      </w:r>
    </w:p>
    <w:p>
      <w:pPr>
        <w:pStyle w:val="Normal"/>
        <w:jc w:val="both"/>
        <w:rPr/>
      </w:pPr>
      <w:r>
        <w:rPr/>
        <w:t>Судно Tredecim, которое застряло в японском порту Вакканай вместе с тремя российскими моряками и одним украинским, получит воду и продукты питания, сообщил в среду агентству «Интерфакс  – Дальний Восток» председатель дальневосточной региональной организации Российский профсоюз моряков (РПСМ) Николай Суханов.</w:t>
      </w:r>
    </w:p>
    <w:p>
      <w:pPr>
        <w:pStyle w:val="Normal"/>
        <w:jc w:val="both"/>
        <w:rPr/>
      </w:pPr>
      <w:r>
        <w:rPr/>
        <w:t>«По данным японских коллег из Международной федерации транспортных рабочих (International Transport Workers' Federation, ITF), Генконсульство РФ в Японии связалось с японским агентом и попросило продолжать обеспечивать судно продуктами и водой. Они планируют выделение средств на эти цели»,  – сообщил Н. Суханов.</w:t>
      </w:r>
    </w:p>
    <w:p>
      <w:pPr>
        <w:pStyle w:val="Normal"/>
        <w:jc w:val="both"/>
        <w:rPr/>
      </w:pPr>
      <w:r>
        <w:rPr/>
        <w:t>Он отметил, что японский ITF также связался с береговой охраной Японии. В службе сообщили, что, в случае необходимости, они также готовы обеспечить судно провиантом.</w:t>
      </w:r>
    </w:p>
    <w:p>
      <w:pPr>
        <w:pStyle w:val="Normal"/>
        <w:jc w:val="both"/>
        <w:rPr/>
      </w:pPr>
      <w:r>
        <w:rPr/>
        <w:t>«В этом плане вопрос сдвинулся с мертвой точки. Но остается проблема репатриации моряков. Представители российского консульства посетят моряков на судне в четверг»,  – сказал Н.Суханов.</w:t>
      </w:r>
    </w:p>
    <w:p>
      <w:pPr>
        <w:pStyle w:val="Normal"/>
        <w:jc w:val="both"/>
        <w:rPr/>
      </w:pPr>
      <w:r>
        <w:rPr/>
        <w:t>По его словам, будет обсуждаться вопрос с администрацией порта относительно подвахтенных, которых могли бы нанять, чтобы остаться охранять это судно, а моряков отправить домой.</w:t>
      </w:r>
    </w:p>
    <w:p>
      <w:pPr>
        <w:pStyle w:val="Normal"/>
        <w:jc w:val="both"/>
        <w:rPr/>
      </w:pPr>
      <w:r>
        <w:rPr/>
        <w:t>Глава дальневосточного отделения РПСМ добавил, что шестимесячный долг по зарплате морякам составляет $80 тыс.</w:t>
      </w:r>
    </w:p>
    <w:p>
      <w:pPr>
        <w:pStyle w:val="Normal"/>
        <w:jc w:val="both"/>
        <w:rPr/>
      </w:pPr>
      <w:r>
        <w:rPr/>
        <w:t>«Выплата под вопросом, потому что у моряков нет на руках никаких договоров, подтверждающих, что им кто-то что-то должен. Ни один суд не возьмется за это дело»,  – отметил он.</w:t>
      </w:r>
    </w:p>
    <w:p>
      <w:pPr>
        <w:pStyle w:val="Normal"/>
        <w:jc w:val="both"/>
        <w:rPr/>
      </w:pPr>
      <w:r>
        <w:rPr/>
        <w:t>Также Н. Суханов отметил, что старший помощник капитана, о проблемах со здоровьем которого сообщали моряки, встретился с местным врачом. Ему назначено лечение.</w:t>
      </w:r>
    </w:p>
    <w:p>
      <w:pPr>
        <w:pStyle w:val="Normal"/>
        <w:jc w:val="both"/>
        <w:rPr/>
      </w:pPr>
      <w:r>
        <w:rPr/>
        <w:t>«У старпома побаливает желудок. О госпитализации пока речь не идет»,  – уточнил собеседник агентства.</w:t>
      </w:r>
    </w:p>
    <w:p>
      <w:pPr>
        <w:pStyle w:val="Normal"/>
        <w:jc w:val="both"/>
        <w:rPr/>
      </w:pPr>
      <w:r>
        <w:rPr/>
        <w:t>Как сообщалось, три российских и один украинский моряк, экипаж судна Tredecim под флагом Танзании, застряли в японском Вакканай. Судовладелец бросил судно в порту вместе с экипажем. Моряки обратились в Российский профсоюз моряков (РПСМ) и генконсульство РФ в Японии оказать помощь в репатриации. Также они сообщили, что на судне закончилось топливо и продукты питания, а одному из членов экипажа требуется медицинская помощь.</w:t>
      </w:r>
    </w:p>
    <w:p>
      <w:pPr>
        <w:pStyle w:val="Heading3"/>
        <w:jc w:val="both"/>
        <w:rPr/>
      </w:pPr>
      <w:r>
        <w:rPr>
          <w:rFonts w:cs="Times New Roman" w:ascii="Times New Roman" w:hAnsi="Times New Roman"/>
          <w:sz w:val="24"/>
          <w:szCs w:val="24"/>
        </w:rPr>
        <w:t>ТАСС; 2018.06.13; ПАРУСНИК «СЕДОВ» ВЕРНУЛСЯ В РОССИЮ ПОСЛЕ ПЕРВОГО В 2018 ГОДУ УЧЕБНОГО РЕЙСА</w:t>
      </w:r>
    </w:p>
    <w:p>
      <w:pPr>
        <w:pStyle w:val="Normal"/>
        <w:jc w:val="both"/>
        <w:rPr/>
      </w:pPr>
      <w:r>
        <w:rPr/>
        <w:t>Крупнейший в мире четырехмачтовый парусник «Седов» успешно завершил первый учебный рейс навигации 2018 года и вернулся в город Светлый под Калининградом после полуторамесячного плавания. Об этом сообщила пресс-служба Балтийской государственной академии (БГА) рыбопромыслового флота, которая с мая 2017 года эксплуатирует судно.</w:t>
      </w:r>
    </w:p>
    <w:p>
      <w:pPr>
        <w:pStyle w:val="Normal"/>
        <w:jc w:val="both"/>
        <w:rPr/>
      </w:pPr>
      <w:r>
        <w:rPr/>
        <w:t>«Учебное парусное судно «Седов» ошвартовалось у причала судоремонтного завода в городе Светлый под Калининградом, завершив тем самым свой первый рейс 2018 года»,  – говорится в сообщении. Пока «Седов» не может пройти в порт Калининграда из-за высоты своей мачты, которая может задеть провода линии электропередачи. Планируется просчитать возможности технической реконструкции мачт, как это было сделано несколько лет назад на другом знаменитом барке  – «Крузенштерне», который также эксплуатирует БГА.</w:t>
      </w:r>
    </w:p>
    <w:p>
      <w:pPr>
        <w:pStyle w:val="Normal"/>
        <w:jc w:val="both"/>
        <w:rPr/>
      </w:pPr>
      <w:r>
        <w:rPr/>
        <w:t>Последним иностранным портом на завершившемся маршруте «Седова» был Щецин. Во время пребывания в городе курсанты во главе с руководителем практики Валерием Абраковым и помощником капитана по учебной работе Владимиром Михеденко посетили мемориальное кладбище, на котором захоронены более 3 тыс. воинов Красной Армии, погибших при освобождении Западной Польши от немецко-фашистских войск. Также на борту «Седова» состоялась рабочая встреча ректора Калининградского государственного технического университета Владимира Волкогона с коллегой из Щецинской морской академии Войцеком Сленчком, на которой были обсуждены планы сотрудничества двух морских учебных заведений.</w:t>
      </w:r>
    </w:p>
    <w:p>
      <w:pPr>
        <w:pStyle w:val="Normal"/>
        <w:jc w:val="both"/>
        <w:rPr/>
      </w:pPr>
      <w:r>
        <w:rPr/>
        <w:t>Как сообщалось ранее, в первом плавании навигации-2018 морскую практику прошли 111 курсантов БГА, а также Калининградского морского рыбопромышленного колледжа и Ейского морского рыбопромышленного техникума. Барк под командованием капитана Виктора Николина совершил заходы в порты Германии, Дании и Польши, был участником морских фестивалей и праздников.</w:t>
      </w:r>
    </w:p>
    <w:p>
      <w:pPr>
        <w:pStyle w:val="Normal"/>
        <w:jc w:val="both"/>
        <w:rPr/>
      </w:pPr>
      <w:r>
        <w:rPr/>
        <w:t>Стоянка парусника в порту Светлого будет недолгой: начало следующего, второго в нынешнем году рейса запланировано уже на предстоящее воскресенье, 17 июня. «В рамках грядущего рейса «Седов» планирует зайти в порты Германии, Дании, Норвегии и Нидерландов»,  – отметили в пресс-службе академии.</w:t>
      </w:r>
    </w:p>
    <w:p>
      <w:pPr>
        <w:pStyle w:val="Normal"/>
        <w:jc w:val="both"/>
        <w:rPr/>
      </w:pPr>
      <w:r>
        <w:rPr/>
        <w:t>Парусник «Седов» спустили на воду на верфи в Киле (Германия) в 1921 году и первоначально назывался «Магдалена Виннен II». Во время Второй мировой войны судно находилось в составе вспомогательного флота Германии, а в соответствии с решением Потсдамской конференции о репарациях было передано Советскому Союзу в декабре 1945 года и переименовано в «Седов» в честь полярного исследователя Георгия Седова. Барк занесен в Книгу рекордов Гиннесса как самое крупное из сохранившихся до наших дней учебное парусное судно. Его длина  – 17,5 метра, водоизмещение 7 тыс. 320 тонн, экипаж  – 240 человек, площадь парусов  – почти 4,2 тыс. метров.</w:t>
      </w:r>
    </w:p>
    <w:p>
      <w:pPr>
        <w:pStyle w:val="Normal"/>
        <w:jc w:val="both"/>
        <w:rPr/>
      </w:pPr>
      <w:hyperlink r:id="rId38">
        <w:r>
          <w:rPr>
            <w:rStyle w:val="InternetLink"/>
          </w:rPr>
          <w:t>http://tass.ru/obschestvo/52889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3; НА ДОНУ С МЕЛИ СНЯЛИ ТЕПЛОХОД ПОД ФЛАГОМ БЕЛИЗА</w:t>
      </w:r>
    </w:p>
    <w:p>
      <w:pPr>
        <w:pStyle w:val="Normal"/>
        <w:jc w:val="both"/>
        <w:rPr/>
      </w:pPr>
      <w:r>
        <w:rPr/>
        <w:t>Теплоход Reliance под флагом государства Белиз сняли с мели на реке Дон в районе Азовского порта, сообщили ТАСС в среду в морском спасательно-координационном центре.</w:t>
      </w:r>
    </w:p>
    <w:p>
      <w:pPr>
        <w:pStyle w:val="Normal"/>
        <w:jc w:val="both"/>
        <w:rPr/>
      </w:pPr>
      <w:r>
        <w:rPr/>
        <w:t>«Имеется информация: в 20:30 вчера он самостоятельно снялся [с мели], уже в Ростове [находится]»,  – сказал собеседник агентства.</w:t>
      </w:r>
    </w:p>
    <w:p>
      <w:pPr>
        <w:pStyle w:val="Normal"/>
        <w:jc w:val="both"/>
        <w:rPr/>
      </w:pPr>
      <w:r>
        <w:rPr/>
        <w:t>Теплоход Reliance во вторник сел на мель в районе Азовского порта в результате поломки рулевого управления. Пострадавших и разлива нефти не было, судоходству теплоход не мешал. По данным Южной транспортной прокуратуры, которая начала проверку, судно было без груза.</w:t>
      </w:r>
    </w:p>
    <w:p>
      <w:pPr>
        <w:pStyle w:val="Normal"/>
        <w:jc w:val="both"/>
        <w:rPr/>
      </w:pPr>
      <w:hyperlink r:id="rId39">
        <w:r>
          <w:rPr>
            <w:rStyle w:val="InternetLink"/>
          </w:rPr>
          <w:t>http://tass.ru/proisshestviya/52860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4; EASTAR JET ЗАПУСТИЛА РЕГУЛЯРНЫЙ РЕЙС МЕЖДУ ВЛАДИВОСТОКОМ И СЕУЛОМ</w:t>
      </w:r>
    </w:p>
    <w:p>
      <w:pPr>
        <w:pStyle w:val="Normal"/>
        <w:jc w:val="both"/>
        <w:rPr/>
      </w:pPr>
      <w:r>
        <w:rPr/>
        <w:t>Южнокорейская авиакомпания Eastar Jet запустила новый регулярный прямой рейс Сеул-Владивосток, сообщает в четверг пресс-служба аэропорта Владивосток.</w:t>
      </w:r>
    </w:p>
    <w:p>
      <w:pPr>
        <w:pStyle w:val="Normal"/>
        <w:jc w:val="both"/>
        <w:rPr/>
      </w:pPr>
      <w:r>
        <w:rPr/>
        <w:t>«Международный аэропорт Владивосток сообщает о запуске нового прямого рейса Сеул-Владивосток. Полеты на данном направлении начала выполнять южнокорейская авиакомпания Eastar Jet. С приходом нового перевозчика количество вылетов в различные города Республики Корея превысит 40 рейсов в неделю»,  – говорится в сообщении.</w:t>
      </w:r>
    </w:p>
    <w:p>
      <w:pPr>
        <w:pStyle w:val="Normal"/>
        <w:jc w:val="both"/>
        <w:rPr/>
      </w:pPr>
      <w:r>
        <w:rPr/>
        <w:t>Первый самолет, выполняющий новый рейс, приземлился в аэропорту Владивостока в четверг 02:00 (19:00 мск в среду). Полеты будут выполняться на Boeing 737-800 еженедельно по понедельникам, четвергам и субботам.</w:t>
      </w:r>
    </w:p>
    <w:p>
      <w:pPr>
        <w:pStyle w:val="Normal"/>
        <w:jc w:val="both"/>
        <w:rPr/>
      </w:pPr>
      <w:r>
        <w:rPr/>
        <w:t>«Это уже третий южнокорейский перевозчик, пришедший во Владивосток с сентября 2017 года. В текущем сезоне новая авиакомпания планирует увеличение частоты полетов из Сеула, а кроме того откроет рейс из еще одного южнокорейского города  – Пусан. Сейчас из Владивостока в различные аэропорты Южной Кореи ежедневно выполняется в среднем семь вылетов, а в течение летнего сезона их количество увеличится до девяти рейсов в день. &lt;…&gt; В ближайших планах аэропорта приход еще одной новой южнокорейской авиакомпании»,  – цитирует пресс-служба директора по авиационной коммерции аэропорта Владивосток Александра Боброва.</w:t>
      </w:r>
    </w:p>
    <w:p>
      <w:pPr>
        <w:pStyle w:val="Normal"/>
        <w:jc w:val="both"/>
        <w:rPr/>
      </w:pPr>
      <w:hyperlink r:id="rId40">
        <w:r>
          <w:rPr>
            <w:rStyle w:val="InternetLink"/>
          </w:rPr>
          <w:t>http://tass.ru/ekonomika/5289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2018.06.14; КАТАСТРОФУ В СОЧИ ОЦЕНЯТ В ЛОНДОНЕ; РАЗМЕР КОМПЕНСАЦИИ РОДСТВЕННИКАМ ЖЕРТВ РАЗБИВШЕГОСЯ ТУ-154 МОЖЕТ ВЫРАСТИ В ДЕСЯТЬ РАЗ</w:t>
      </w:r>
    </w:p>
    <w:p>
      <w:pPr>
        <w:pStyle w:val="Normal"/>
        <w:jc w:val="both"/>
        <w:rPr/>
      </w:pPr>
      <w:r>
        <w:rPr/>
        <w:t>Высокий суд Лондона принял к рассмотрению иски родственников музыкантов Ансамбля российской армии им. Александрова, доктора Елизаветы Глинки, военных журналистов и других погибших во время катастрофы военного Ту-154, летевшего 25 декабря 2016 года из Москвы в Сирию и рухнувшего в Черное море после промежуточной посадки в Сочи. Истцы полагают, что их близкие погибли при совершении международного рейса, а следовательно, и компенсации им должны выплатить не по российским, а иностранным нормам. В компании СОГАЗ, страховавшей пассажиров Ту-154, полагают, что судебное разбирательство в Великобритании лишь добавит родственникам погибших горечи от обманутых ожиданий.</w:t>
      </w:r>
    </w:p>
    <w:p>
      <w:pPr>
        <w:pStyle w:val="Normal"/>
        <w:jc w:val="both"/>
        <w:rPr/>
      </w:pPr>
      <w:r>
        <w:rPr/>
        <w:t>Как пояснил “Ъ” представляющий интересы потерпевших и находящийся сейчас в Лондоне адвокат Игорь Трунов, заявления представителей погибших были соответствующим образом оформлены и переданы барристеру – юристу, имеющему право отстаивать чьи-либо интересы в английских судах высшей инстанции. В какой стадии находится сейчас рассмотрение дела, господин Трунов, по его словам, не знает, поскольку барристеру, согласно местному законодательству, запрещено комментировать подготовку к судебному процессу. Однако, ориентируясь на свою международную практику, господин Трунов предположил, что в ближайшее время лондонский суд вызовет представителей всех заинтересованных сторон для так называемых предварительных консультаций. На них судья выслушает позиции спорящих и предложит им варианты досудебного урегулирования конфликта. По данным защитника, большая часть гражданских споров в Высоком суде вообще не доводится до разбирательства, а разрешается именно в рамках предварительных консультаций.</w:t>
      </w:r>
    </w:p>
    <w:p>
      <w:pPr>
        <w:pStyle w:val="Normal"/>
        <w:jc w:val="both"/>
        <w:rPr/>
      </w:pPr>
      <w:r>
        <w:rPr/>
        <w:t>К адвокату Трунову, по его словам, обратились 78 представителей погибших под Сочи. Жертвами этой катастрофы, напомним, стали 92 человека. Из них восемь были членами экипажа разбившегося Ту-154 – на них «пассажирские» страховки не распространяются, поэтому выдвигать свои требования в иностранном суде родственникам военных летчиков не имело смысла. Близкие еще шестерых погибших пассажиров из числа кадровых офицеров Минобороны не посчитали нужным добиваться для себя дополнительных компенсаций. Все остальные, включая родных большинства погибших артистов Ансамбля песни и пляски российской армии им. Александрова, известного врача Елизаветы Глинки и нескольких журналистов, рассчитывают сейчас на поддержку Высокого суда Лондона.</w:t>
      </w:r>
    </w:p>
    <w:p>
      <w:pPr>
        <w:pStyle w:val="Normal"/>
        <w:jc w:val="both"/>
        <w:rPr/>
      </w:pPr>
      <w:r>
        <w:rPr/>
        <w:t>Всем истцам, как рассказал “Ъ” Игорь Трунов, уже было выплачено по 2 млн руб. за каждого погибшего, а также частично компенсированы так называемые погребальные расходы. Эти цифры записаны в Воздушном кодексе РФ, однако господин Трунов и его клиенты полагают, что при расчетах с родственниками должны были применяться другие нормативы. Дело в том, что рейс Ту-154, по версии адвоката, был не внутренним, а международным, причем совершался он между двумя странами–членами Монреальской конвенции 1999 года «Об унификации правил международных воздушных перевозок». Сирия состоит членом этой конвенции уже много лет, а Россия, напомним, присоединилась к ней 3 апреля прошлого года.</w:t>
      </w:r>
    </w:p>
    <w:p>
      <w:pPr>
        <w:pStyle w:val="Normal"/>
        <w:jc w:val="both"/>
        <w:rPr/>
      </w:pPr>
      <w:r>
        <w:rPr/>
        <w:t>В связи с этим существенно повысилась материальная ответственность российских компаний перед пассажирами, например, за потерю багажа или задержку рейса. Но самое главное, примерно в четыре раза возрос размер выплаты за нанесенный вред здоровью пассажира. Согласно Монреальской конвенции, страховка за каждого погибшего должна была выплачиваться из расчета 113,1 тыс. специальных прав заимствования (СПЗ) – условных единиц, курс которых рассчитывается ежедневно и зависит от курса восьми главных мировых валют. Учитывая, что курс СПЗ, например, на 14 июня составляет 89,64 руб., каждый из потерпевших, по мнению адвоката Трунова, мог бы претендовать на 10 млн 138 тыс. руб.</w:t>
      </w:r>
    </w:p>
    <w:p>
      <w:pPr>
        <w:pStyle w:val="Normal"/>
        <w:jc w:val="both"/>
        <w:rPr/>
      </w:pPr>
      <w:r>
        <w:rPr/>
        <w:t>При этом защита полагает, что и эта сумма нуждается в коррекции, поскольку необходимо применить постановления №785 Европарламента и Совета Евросоюза от 21 апреля 2004 года, ужесточившее страховые требования к авиаперевозчикам, выполняющим полеты в страны Евросоюза. Согласно постановлению, страховое покрытие на каждого пассажира должно составлять не менее 250 тыс. СПЗ – 22,4 млн руб.– и именно на эту сумму компенсации, по мнению потерпевших, должен был ориентироваться страховщик.</w:t>
      </w:r>
    </w:p>
    <w:p>
      <w:pPr>
        <w:pStyle w:val="Normal"/>
        <w:jc w:val="both"/>
        <w:rPr/>
      </w:pPr>
      <w:r>
        <w:rPr/>
        <w:t>При этом, как рассказал “Ъ” Игорь Трунов, его доводы в группе СОГАЗ, страховавшей рейс и пассажиров Ту-154, не приняли. Тогда адвокат и решил выяснить отношения с партнером СОГАЗ – страховой фирмой MS Amlin, зарегистрированной в Великобритании и являющейся участником крупнейшей в мире страховой корпорации Lloyd`s of London. Иск в Высоком суде Лондона был подан солидарно к MS Amlin и группе СОГАЗ, также имеющей представительство в Англии.</w:t>
      </w:r>
    </w:p>
    <w:p>
      <w:pPr>
        <w:pStyle w:val="Normal"/>
        <w:jc w:val="both"/>
        <w:rPr/>
      </w:pPr>
      <w:r>
        <w:rPr/>
        <w:t>По мнению защитника Трунова, перестраховщик сначала обеспечил страховщику необходимый для сопровождения авиарейса в Сирию размер так называемой страховой емкости – €250 млн, а после падения военного самолета – расплатился с партнером по международным нормам. СОГАЗ же в своих расчетах с родственниками жертв, как полагает адвокат, ориентировалась уже на внутрироссийские стандарты.</w:t>
      </w:r>
    </w:p>
    <w:p>
      <w:pPr>
        <w:pStyle w:val="Normal"/>
        <w:jc w:val="both"/>
        <w:rPr/>
      </w:pPr>
      <w:r>
        <w:rPr/>
        <w:t>В пресс-службе СОГАЗ “Ъ” сообщили, что компания «полностью выполнила свои обязательства перед родственниками погибших в соответствии с требованиями законодательства и условиями заключенного прямого договора обязательного страхования гражданской ответственности перевозчика». Группа СОГАЗ, по словам ее официальных представителей, «ни в коем случае не собирается препятствовать деятельности известного адвоката Трунова», однако полагает, что эта деятельность «может ввести в заблуждение родственников погибших». «Мы разделяем их боль от невосполнимой утраты близких и не хотим, чтобы к этому добавилась горечь от обманутых ожиданий»,– отметили в пресс-службе страховой компании.</w:t>
      </w:r>
    </w:p>
    <w:p>
      <w:pPr>
        <w:pStyle w:val="Normal"/>
        <w:jc w:val="both"/>
        <w:rPr/>
      </w:pPr>
      <w:hyperlink r:id="rId41">
        <w:r>
          <w:rPr>
            <w:rStyle w:val="InternetLink"/>
          </w:rPr>
          <w:t>https://www.kommersant.ru/doc/36575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6.14; «ВНУКОВО» НАХОДИТСЯ В ХОРОШЕМ МЕСТЕ В ХОРОШЕЕ ВРЕМЯ»</w:t>
      </w:r>
    </w:p>
    <w:p>
      <w:pPr>
        <w:pStyle w:val="Normal"/>
        <w:jc w:val="both"/>
        <w:rPr/>
      </w:pPr>
      <w:r>
        <w:rPr/>
        <w:t>Совладелец «Внуково» Виталий Ванцев рассказывает, почему хочет выкупить госпакет компании, кто заменит уходящую из аэропорта «Россию» и когда может быть построена вторая очередь терминала</w:t>
      </w:r>
    </w:p>
    <w:p>
      <w:pPr>
        <w:pStyle w:val="Normal"/>
        <w:jc w:val="both"/>
        <w:rPr/>
      </w:pPr>
      <w:r>
        <w:rPr/>
        <w:t>Консолидация аэропорта «Внуково» завершилась в 2017 г.: компании, занимающиеся обслуживанием грузов и самолетов бизнес-авиации, заправкой судов, паркингом и др., стали «дочками» АО «Международный аэропорт «Внуково». На единый актив быстро появились претенденты – государственная авиакомпания Катара Qatar Airways. Есть и другие интересанты, уверяет председатель совета директоров и совладелец «Внуково» Виталий Ванцев. Привлекать новых инвесторов он хочет за счет допэмиссии, чтобы средства получал сам аэропорт, которому предстоят большие стройки. Он и сам хочет увеличить свой пакет и собирается выкупить принадлежащие государству 25% плюс 1 акция.</w:t>
      </w:r>
    </w:p>
    <w:p>
      <w:pPr>
        <w:pStyle w:val="Normal"/>
        <w:jc w:val="both"/>
        <w:rPr/>
      </w:pPr>
      <w:r>
        <w:rPr/>
        <w:t>Ванцев всю жизнь работает во «Внуково», а с прошлого года он еще и авиатор: с партнером он создал авиакомпанию «Азимут», которая летает на российских самолетах Sukhoi Superjet 100. Участники рынка со скепсисом относились к этому проекту, но Ванцев работой «Азимута» полностью доволен и уже в следующем году рассчитывает получить прибыль.</w:t>
      </w:r>
    </w:p>
    <w:p>
      <w:pPr>
        <w:pStyle w:val="Normal"/>
        <w:jc w:val="both"/>
        <w:rPr/>
      </w:pPr>
      <w:r>
        <w:rPr/>
        <w:t xml:space="preserve">– </w:t>
      </w:r>
      <w:r>
        <w:rPr/>
        <w:t>В конце марта стало известно о желании Qatar Airways купить 25% акций АО «Международный аэропорт «Внуково». Готовится ли сделка?</w:t>
      </w:r>
    </w:p>
    <w:p>
      <w:pPr>
        <w:pStyle w:val="Normal"/>
        <w:jc w:val="both"/>
        <w:rPr/>
      </w:pPr>
      <w:r>
        <w:rPr/>
        <w:t xml:space="preserve">– </w:t>
      </w:r>
      <w:r>
        <w:rPr/>
        <w:t>26 марта я как председатель совета директоров «Внуково» и гендиректор Qatar Airways Акбар аль-Бакер подписали соглашение о взаимопонимании. В нем оговаривается, что авиакомпания рассматривает возможность купить до 25% акций АО «Международный аэропорт «Внуково», процедура due diligence займет несколько месяцев.</w:t>
      </w:r>
    </w:p>
    <w:p>
      <w:pPr>
        <w:pStyle w:val="Normal"/>
        <w:jc w:val="both"/>
        <w:rPr/>
      </w:pPr>
      <w:r>
        <w:rPr/>
        <w:t>Виталий Ванцев</w:t>
      </w:r>
    </w:p>
    <w:p>
      <w:pPr>
        <w:pStyle w:val="Normal"/>
        <w:jc w:val="both"/>
        <w:rPr/>
      </w:pPr>
      <w:r>
        <w:rPr/>
        <w:t>председатель совета директоров, совладелец Международного аэропорта «Внуково»</w:t>
      </w:r>
    </w:p>
    <w:p>
      <w:pPr>
        <w:pStyle w:val="Normal"/>
        <w:jc w:val="both"/>
        <w:rPr/>
      </w:pPr>
      <w:r>
        <w:rPr/>
        <w:t>Родился в 1969 г. в Хабаровске. Окончил Ленинградское высшее военное топографическое училище и Академию экономики и международных экономических отношений. Кандидат юридических наук</w:t>
      </w:r>
    </w:p>
    <w:p>
      <w:pPr>
        <w:pStyle w:val="Normal"/>
        <w:jc w:val="both"/>
        <w:rPr/>
      </w:pPr>
      <w:r>
        <w:rPr/>
        <w:t>1992 начал работать в аэропорту «Внуково»</w:t>
      </w:r>
    </w:p>
    <w:p>
      <w:pPr>
        <w:pStyle w:val="Normal"/>
        <w:jc w:val="both"/>
        <w:rPr/>
      </w:pPr>
      <w:r>
        <w:rPr/>
        <w:t>1997 назначен заместителем гендиректора «Внуково»</w:t>
      </w:r>
    </w:p>
    <w:p>
      <w:pPr>
        <w:pStyle w:val="Normal"/>
        <w:jc w:val="both"/>
        <w:rPr/>
      </w:pPr>
      <w:r>
        <w:rPr/>
        <w:t>2001 назначен гендиректором «Внуково»</w:t>
      </w:r>
    </w:p>
    <w:p>
      <w:pPr>
        <w:pStyle w:val="Normal"/>
        <w:jc w:val="both"/>
        <w:rPr/>
      </w:pPr>
      <w:r>
        <w:rPr/>
        <w:t>2005 ушел с поста гендиректора, избран председателем совета директоров «Внуково»</w:t>
      </w:r>
    </w:p>
    <w:p>
      <w:pPr>
        <w:pStyle w:val="Normal"/>
        <w:jc w:val="both"/>
        <w:rPr/>
      </w:pPr>
      <w:r>
        <w:rPr/>
        <w:t xml:space="preserve">– </w:t>
      </w:r>
      <w:r>
        <w:rPr/>
        <w:t>Они претендуют именно на 25% или на блокирующий пакет?</w:t>
      </w:r>
    </w:p>
    <w:p>
      <w:pPr>
        <w:pStyle w:val="Normal"/>
        <w:jc w:val="both"/>
        <w:rPr/>
      </w:pPr>
      <w:r>
        <w:rPr/>
        <w:t xml:space="preserve">– </w:t>
      </w:r>
      <w:r>
        <w:rPr/>
        <w:t>Это все предстоит обсудить на будущих переговорах.</w:t>
      </w:r>
    </w:p>
    <w:p>
      <w:pPr>
        <w:pStyle w:val="Normal"/>
        <w:jc w:val="both"/>
        <w:rPr/>
      </w:pPr>
      <w:r>
        <w:rPr/>
        <w:t xml:space="preserve">– </w:t>
      </w:r>
      <w:r>
        <w:rPr/>
        <w:t>Почему Qatar Airways заинтересовалась вашим аэропортом?</w:t>
      </w:r>
    </w:p>
    <w:p>
      <w:pPr>
        <w:pStyle w:val="Normal"/>
        <w:jc w:val="both"/>
        <w:rPr/>
      </w:pPr>
      <w:r>
        <w:rPr/>
        <w:t xml:space="preserve">– </w:t>
      </w:r>
      <w:r>
        <w:rPr/>
        <w:t>Г-н аль-Бакер сказал в марте во время визита в Россию, что «Шереметьево» и «Домодедово» – более загруженные аэропорты, а «Внуково» имеет бо́льшие перспективы развития и в этом развитии ему бы хотелось поучаствовать.</w:t>
      </w:r>
    </w:p>
    <w:p>
      <w:pPr>
        <w:pStyle w:val="Normal"/>
        <w:jc w:val="both"/>
        <w:rPr/>
      </w:pPr>
      <w:r>
        <w:rPr/>
        <w:t xml:space="preserve">– </w:t>
      </w:r>
      <w:r>
        <w:rPr/>
        <w:t>Катар много инвестирует по всему миру, аэропорты при этом покупает суверенный фонд страны Qatar Investments Authority, он же в 2016 г. купил 25% концессионера «Пулково». Почему в вашем случае инвестором может стать катарская авиакомпания?</w:t>
      </w:r>
    </w:p>
    <w:p>
      <w:pPr>
        <w:pStyle w:val="Normal"/>
        <w:jc w:val="both"/>
        <w:rPr/>
      </w:pPr>
      <w:r>
        <w:rPr/>
        <w:t xml:space="preserve">– </w:t>
      </w:r>
      <w:r>
        <w:rPr/>
        <w:t>Объясню. С Qatar Airways мы вели переговоры об открытии рейса из Дохи во «Внуково», показывали им наш аэропорт, как он развивается. Они считают, что наша инфраструктура лучшая в России.</w:t>
      </w:r>
    </w:p>
    <w:p>
      <w:pPr>
        <w:pStyle w:val="Normal"/>
        <w:jc w:val="both"/>
        <w:rPr/>
      </w:pPr>
      <w:r>
        <w:rPr/>
        <w:t xml:space="preserve">– </w:t>
      </w:r>
      <w:r>
        <w:rPr/>
        <w:t>С менеджерами какого уровня в Qatar Airways вы общались?</w:t>
      </w:r>
    </w:p>
    <w:p>
      <w:pPr>
        <w:pStyle w:val="Normal"/>
        <w:jc w:val="both"/>
        <w:rPr/>
      </w:pPr>
      <w:r>
        <w:rPr/>
        <w:t xml:space="preserve">– </w:t>
      </w:r>
      <w:r>
        <w:rPr/>
        <w:t>В том числе лично с г-ном Акбаром аль-Бакером. В ноябре 2017 г. он прилетал в Москву по своим делам. Я знал, что он прилетает, и пригласил его посмотреть аэропорт. У него было время, он сказал: «Да, с удовольствием». Мы с ним прошли по аэропорту, он, как профессионал, оценил, что мы сделали. Мы говорили в том числе и об открытии рейсов во «Внуково».</w:t>
      </w:r>
    </w:p>
    <w:p>
      <w:pPr>
        <w:pStyle w:val="Normal"/>
        <w:jc w:val="both"/>
        <w:rPr/>
      </w:pPr>
      <w:r>
        <w:rPr/>
        <w:t>Государство уйдет из «Внуково»</w:t>
      </w:r>
    </w:p>
    <w:p>
      <w:pPr>
        <w:pStyle w:val="Normal"/>
        <w:jc w:val="both"/>
        <w:rPr/>
      </w:pPr>
      <w:r>
        <w:rPr/>
        <w:t xml:space="preserve">– </w:t>
      </w:r>
      <w:r>
        <w:rPr/>
        <w:t>Катарская сторона заявила об интересе к «Внуково» в ходе визита официальной делегации страны в Россию. Но продавать же акции будут частные акционеры – вы и Владимир Скоч. (Владимир Скоч – отец депутата Госдумы Андрея Скоча и совладелец холдинга «Металлоинвест».) Когда вы узнали о желании Qatar Airways?</w:t>
      </w:r>
    </w:p>
    <w:p>
      <w:pPr>
        <w:pStyle w:val="Normal"/>
        <w:jc w:val="both"/>
        <w:rPr/>
      </w:pPr>
      <w:r>
        <w:rPr/>
        <w:t>АО «Международный аэропорт «Внуково»</w:t>
      </w:r>
    </w:p>
    <w:p>
      <w:pPr>
        <w:pStyle w:val="Normal"/>
        <w:jc w:val="both"/>
        <w:rPr/>
      </w:pPr>
      <w:r>
        <w:rPr/>
        <w:t>Третий по пассажиропотоку аэропорт в России</w:t>
      </w:r>
    </w:p>
    <w:p>
      <w:pPr>
        <w:pStyle w:val="Normal"/>
        <w:jc w:val="both"/>
        <w:rPr/>
      </w:pPr>
      <w:r>
        <w:rPr/>
        <w:t>Акционеры (данные компании): Росимущество (25% плюс 1 акция), компании Владимира Скоча (61,5%), компании Виталия Ванцева (13,5%).</w:t>
      </w:r>
    </w:p>
    <w:p>
      <w:pPr>
        <w:pStyle w:val="Normal"/>
        <w:jc w:val="both"/>
        <w:rPr/>
      </w:pPr>
      <w:r>
        <w:rPr/>
        <w:t>Финансовые показатели (МСФО, 2017 г.):</w:t>
      </w:r>
    </w:p>
    <w:p>
      <w:pPr>
        <w:pStyle w:val="Normal"/>
        <w:jc w:val="both"/>
        <w:rPr/>
      </w:pPr>
      <w:r>
        <w:rPr/>
        <w:t>выручка – 10 млрд руб.,</w:t>
      </w:r>
    </w:p>
    <w:p>
      <w:pPr>
        <w:pStyle w:val="Normal"/>
        <w:jc w:val="both"/>
        <w:rPr/>
      </w:pPr>
      <w:r>
        <w:rPr/>
        <w:t>EBITDA – 3,6 млрд руб.,</w:t>
      </w:r>
    </w:p>
    <w:p>
      <w:pPr>
        <w:pStyle w:val="Normal"/>
        <w:jc w:val="both"/>
        <w:rPr/>
      </w:pPr>
      <w:r>
        <w:rPr/>
        <w:t>чистая прибыль – 590 млн руб.</w:t>
      </w:r>
    </w:p>
    <w:p>
      <w:pPr>
        <w:pStyle w:val="Normal"/>
        <w:jc w:val="both"/>
        <w:rPr/>
      </w:pPr>
      <w:r>
        <w:rPr/>
        <w:t xml:space="preserve">– </w:t>
      </w:r>
      <w:r>
        <w:rPr/>
        <w:t>На этом этапе обсуждалась продажа акций частными акционерами. От предложения до продажи дорога длинная. Qatar Airways не единственная, кстати, кто хочет с нами сотрудничать в плане инвестиций. Других интересантов называть не буду, так как они сами в публичную плоскость не выходили. А о желании мы узнали за неделю до визита из официальной ноты МИДа.</w:t>
      </w:r>
    </w:p>
    <w:p>
      <w:pPr>
        <w:pStyle w:val="Normal"/>
        <w:jc w:val="both"/>
        <w:rPr/>
      </w:pPr>
      <w:r>
        <w:rPr/>
        <w:t xml:space="preserve">– </w:t>
      </w:r>
      <w:r>
        <w:rPr/>
        <w:t>Почему Qatar Airways не обратилась напрямую к частным акционерам?</w:t>
      </w:r>
    </w:p>
    <w:p>
      <w:pPr>
        <w:pStyle w:val="Normal"/>
        <w:jc w:val="both"/>
        <w:rPr/>
      </w:pPr>
      <w:r>
        <w:rPr/>
        <w:t xml:space="preserve">– </w:t>
      </w:r>
      <w:r>
        <w:rPr/>
        <w:t>Это государственная компания (на 100% принадлежит правительству Катара. – «Ведомости»), действует по официальным каналам. И визит готовился на государственном уровне.</w:t>
      </w:r>
    </w:p>
    <w:p>
      <w:pPr>
        <w:pStyle w:val="Normal"/>
        <w:jc w:val="both"/>
        <w:rPr/>
      </w:pPr>
      <w:r>
        <w:rPr/>
        <w:t xml:space="preserve">– </w:t>
      </w:r>
      <w:r>
        <w:rPr/>
        <w:t>Вы ранее говорили, как распределяются в частных активах «Внуково» доли ваша и Скоча. После объединения с госактивами в единую компанию у Росимущества в ней блокпакет, у вас должно было остаться 13,5%, у Скоча – 61,5%.</w:t>
      </w:r>
    </w:p>
    <w:p>
      <w:pPr>
        <w:pStyle w:val="Normal"/>
        <w:jc w:val="both"/>
        <w:rPr/>
      </w:pPr>
      <w:r>
        <w:rPr/>
        <w:t xml:space="preserve">– </w:t>
      </w:r>
      <w:r>
        <w:rPr/>
        <w:t>Да, все так. Ничего не поменялось.</w:t>
      </w:r>
    </w:p>
    <w:p>
      <w:pPr>
        <w:pStyle w:val="Normal"/>
        <w:jc w:val="both"/>
        <w:rPr/>
      </w:pPr>
      <w:r>
        <w:rPr/>
        <w:t xml:space="preserve">– </w:t>
      </w:r>
      <w:r>
        <w:rPr/>
        <w:t>В какой пропорции вы с партнером можете продать Qatar Airways акции «Внуково»?</w:t>
      </w:r>
    </w:p>
    <w:p>
      <w:pPr>
        <w:pStyle w:val="Normal"/>
        <w:jc w:val="both"/>
        <w:rPr/>
      </w:pPr>
      <w:r>
        <w:rPr/>
        <w:t xml:space="preserve">– </w:t>
      </w:r>
      <w:r>
        <w:rPr/>
        <w:t>Возможны разные варианты. Мне нравится вариант с допэмиссией акций – чтобы средства инвестора пришли в капитал аэропорта. Но конкретнее будет ясно в ходе переговоров.</w:t>
      </w:r>
    </w:p>
    <w:p>
      <w:pPr>
        <w:pStyle w:val="Normal"/>
        <w:jc w:val="both"/>
        <w:rPr/>
      </w:pPr>
      <w:r>
        <w:rPr/>
        <w:t xml:space="preserve">– </w:t>
      </w:r>
      <w:r>
        <w:rPr/>
        <w:t>И продажа существующих акций, и допэмиссия предполагают уменьшение пакетов действующих акционеров. Вы готовы уменьшить свой пакет во «Внуково»?</w:t>
      </w:r>
    </w:p>
    <w:p>
      <w:pPr>
        <w:pStyle w:val="Normal"/>
        <w:jc w:val="both"/>
        <w:rPr/>
      </w:pPr>
      <w:r>
        <w:rPr/>
        <w:t xml:space="preserve">– </w:t>
      </w:r>
      <w:r>
        <w:rPr/>
        <w:t>Я не заинтересован в снижении своего пакета, мне бы хотелось по возможности его наращивать. Одна из таких возможностей – это сделка с Росимуществом на выкуп государственного пакета. Опцион на выкуп госпакета предусмотрен соглашением акционеров АО «Международный аэропорт «Внуково», я задействовал этот опцион. Сделке будет предшествовать оценка стоимости акций.</w:t>
      </w:r>
    </w:p>
    <w:p>
      <w:pPr>
        <w:pStyle w:val="Normal"/>
        <w:jc w:val="both"/>
        <w:rPr/>
      </w:pPr>
      <w:r>
        <w:rPr/>
        <w:t xml:space="preserve">– </w:t>
      </w:r>
      <w:r>
        <w:rPr/>
        <w:t>Сколько времени займет оценка?</w:t>
      </w:r>
    </w:p>
    <w:p>
      <w:pPr>
        <w:pStyle w:val="Normal"/>
        <w:jc w:val="both"/>
        <w:rPr/>
      </w:pPr>
      <w:r>
        <w:rPr/>
        <w:t xml:space="preserve">– </w:t>
      </w:r>
      <w:r>
        <w:rPr/>
        <w:t>Это стандартная процедура, которая займет несколько месяцев.</w:t>
      </w:r>
    </w:p>
    <w:p>
      <w:pPr>
        <w:pStyle w:val="Normal"/>
        <w:jc w:val="both"/>
        <w:rPr/>
      </w:pPr>
      <w:r>
        <w:rPr/>
        <w:t xml:space="preserve">– </w:t>
      </w:r>
      <w:r>
        <w:rPr/>
        <w:t>На какие средства будете покупать госпакет?</w:t>
      </w:r>
    </w:p>
    <w:p>
      <w:pPr>
        <w:pStyle w:val="Normal"/>
        <w:jc w:val="both"/>
        <w:rPr/>
      </w:pPr>
      <w:r>
        <w:rPr/>
        <w:t xml:space="preserve">– </w:t>
      </w:r>
      <w:r>
        <w:rPr/>
        <w:t>Планирую за счет собственных и заемных средств.</w:t>
      </w:r>
    </w:p>
    <w:p>
      <w:pPr>
        <w:pStyle w:val="Normal"/>
        <w:jc w:val="both"/>
        <w:rPr/>
      </w:pPr>
      <w:r>
        <w:rPr/>
        <w:t xml:space="preserve">– </w:t>
      </w:r>
      <w:r>
        <w:rPr/>
        <w:t>Почему вы сразу задействуете опцион? Ведь им вы можете воспользоваться в течение пяти лет после консолидации «Внуково», она завершилась только в 2017 г.</w:t>
      </w:r>
    </w:p>
    <w:p>
      <w:pPr>
        <w:pStyle w:val="Normal"/>
        <w:jc w:val="both"/>
        <w:rPr/>
      </w:pPr>
      <w:r>
        <w:rPr/>
        <w:t xml:space="preserve">– </w:t>
      </w:r>
      <w:r>
        <w:rPr/>
        <w:t>Как мы обсуждали ранее, у Росимущества сейчас блокпакет – 25% плюс 1 акция. В настоящее время приватизация в целом приветствуется государством, поэтому считаю, что это может быть взаимовыгодной сделкой: государство монетизирует свою долю, а мы получим возможность вносить средства в капитал (путем допэмиссии акций; по соглашению акционеров Росимущество может продать свой пакет, но не снижать его ниже блокирующего. – «Ведомости») на развитие аэропорта, в частности на модернизацию аэродромной инфраструктуры, которая требует больших инвестиций.</w:t>
      </w:r>
    </w:p>
    <w:p>
      <w:pPr>
        <w:pStyle w:val="Normal"/>
        <w:jc w:val="both"/>
        <w:rPr/>
      </w:pPr>
      <w:r>
        <w:rPr/>
        <w:t xml:space="preserve">– </w:t>
      </w:r>
      <w:r>
        <w:rPr/>
        <w:t>В 2016 г. активы «Внуково» для консолидации были оценены в 20 млрд руб. Тогда был пик падения авиаперевозок. Сколько стоит аэропорт сейчас?</w:t>
      </w:r>
    </w:p>
    <w:p>
      <w:pPr>
        <w:pStyle w:val="Normal"/>
        <w:jc w:val="both"/>
        <w:rPr/>
      </w:pPr>
      <w:r>
        <w:rPr/>
        <w:t xml:space="preserve">– </w:t>
      </w:r>
      <w:r>
        <w:rPr/>
        <w:t>Этим процессом занимаются профессиональные оценщики, сколько он будет стоить, мы узнаем в ближайшее время.</w:t>
      </w:r>
    </w:p>
    <w:p>
      <w:pPr>
        <w:pStyle w:val="Normal"/>
        <w:jc w:val="both"/>
        <w:rPr/>
      </w:pPr>
      <w:r>
        <w:rPr/>
        <w:t xml:space="preserve">– </w:t>
      </w:r>
      <w:r>
        <w:rPr/>
        <w:t>Как, в вашем представлении, будет расти стоимость бизнеса? Это же важно для инвестора.</w:t>
      </w:r>
    </w:p>
    <w:p>
      <w:pPr>
        <w:pStyle w:val="Normal"/>
        <w:jc w:val="both"/>
        <w:rPr/>
      </w:pPr>
      <w:r>
        <w:rPr/>
        <w:t xml:space="preserve">– </w:t>
      </w:r>
      <w:r>
        <w:rPr/>
        <w:t>Важно, но каждый инвестор отвечает на этот вопрос для себя сам. Очень много внешних факторов, на которые аэропорт не в состоянии повлиять. Кто знает, будет ли еще раз Турция? Кто может оценить риски геополитики? Будет ли развиваться экономика, будут ли люди богатеть? Наши люди любят тратить деньги на поездки, мы находимся в хорошем месте в хорошее время.</w:t>
      </w:r>
    </w:p>
    <w:p>
      <w:pPr>
        <w:pStyle w:val="Normal"/>
        <w:jc w:val="both"/>
        <w:rPr/>
      </w:pPr>
      <w:r>
        <w:rPr/>
        <w:t xml:space="preserve">– </w:t>
      </w:r>
      <w:r>
        <w:rPr/>
        <w:t>Возникли ли проблемы у аэропорта «Внуково» из-за того, что Андрей Скоч в начале апреля стал санкционным лицом?</w:t>
      </w:r>
    </w:p>
    <w:p>
      <w:pPr>
        <w:pStyle w:val="Normal"/>
        <w:jc w:val="both"/>
        <w:rPr/>
      </w:pPr>
      <w:r>
        <w:rPr/>
        <w:t xml:space="preserve">– </w:t>
      </w:r>
      <w:r>
        <w:rPr/>
        <w:t>О каких-либо санкциях в отношении Владимира Никитовича Скоча мне не известно. Аэропорт «Внуково» функционирует в обычном режиме и не испытывает никаких затруднений в своей работе.</w:t>
      </w:r>
    </w:p>
    <w:p>
      <w:pPr>
        <w:pStyle w:val="Normal"/>
        <w:jc w:val="both"/>
        <w:rPr/>
      </w:pPr>
      <w:r>
        <w:rPr/>
        <w:t>Когда понадобится новый терминал</w:t>
      </w:r>
    </w:p>
    <w:p>
      <w:pPr>
        <w:pStyle w:val="Normal"/>
        <w:jc w:val="both"/>
        <w:rPr/>
      </w:pPr>
      <w:r>
        <w:rPr/>
        <w:t xml:space="preserve">– </w:t>
      </w:r>
      <w:r>
        <w:rPr/>
        <w:t>Ваш новый терминал построен несколько лет назад. Как и вторая взлетно-посадочная полоса. На какие цели нужны средства в капитал?</w:t>
      </w:r>
    </w:p>
    <w:p>
      <w:pPr>
        <w:pStyle w:val="Normal"/>
        <w:jc w:val="both"/>
        <w:rPr/>
      </w:pPr>
      <w:r>
        <w:rPr/>
        <w:t xml:space="preserve">– </w:t>
      </w:r>
      <w:r>
        <w:rPr/>
        <w:t>Прежде всего на аэродромную инфраструктуру, на перроны. Они не достроены, нам нужно достроить еще порядка 500 000 кв. м. Необходимы также большие вложения в патрульно-производственную дорогу и в достройку очистных сооружений. На это все государству не хватило денег. В ценах 2012 г. эти объекты обойдутся в 12 млрд руб.</w:t>
      </w:r>
    </w:p>
    <w:p>
      <w:pPr>
        <w:pStyle w:val="Normal"/>
        <w:jc w:val="both"/>
        <w:rPr/>
      </w:pPr>
      <w:r>
        <w:rPr/>
        <w:t xml:space="preserve">– </w:t>
      </w:r>
      <w:r>
        <w:rPr/>
        <w:t>Но ведь московские аэропорты скоро получат аэродромы в концессию, и ваши затраты на аэродромы должны возвращаться за счет специальной надбавки к сбору с авиакомпаний за взлет-посадку.</w:t>
      </w:r>
    </w:p>
    <w:p>
      <w:pPr>
        <w:pStyle w:val="Normal"/>
        <w:jc w:val="both"/>
        <w:rPr/>
      </w:pPr>
      <w:r>
        <w:rPr/>
        <w:t xml:space="preserve">– </w:t>
      </w:r>
      <w:r>
        <w:rPr/>
        <w:t>Законодательно надбавка будет. Но сможем ли мы ее применить коммерчески в условиях конкуренции? Если, например, «Домодедово» и «Шереметьево» не будут ничего вкладывать в аэродромы и не будут вводить надбавку, то и мы с наших авиакомпаний не сможем ее брать.</w:t>
      </w:r>
    </w:p>
    <w:p>
      <w:pPr>
        <w:pStyle w:val="Normal"/>
        <w:jc w:val="both"/>
        <w:rPr/>
      </w:pPr>
      <w:r>
        <w:rPr/>
        <w:t xml:space="preserve">– </w:t>
      </w:r>
      <w:r>
        <w:rPr/>
        <w:t>Но там же небольшая надбавка – порядка 100 руб. на 1 т взлетной массы.</w:t>
      </w:r>
    </w:p>
    <w:p>
      <w:pPr>
        <w:pStyle w:val="Normal"/>
        <w:jc w:val="both"/>
        <w:rPr/>
      </w:pPr>
      <w:r>
        <w:rPr/>
        <w:t xml:space="preserve">– </w:t>
      </w:r>
      <w:r>
        <w:rPr/>
        <w:t>Поверьте, авиакомпании и на 100 руб. реагируют. Вы с ними поговорите, они вам расскажут.</w:t>
      </w:r>
    </w:p>
    <w:p>
      <w:pPr>
        <w:pStyle w:val="Normal"/>
        <w:jc w:val="both"/>
        <w:rPr/>
      </w:pPr>
      <w:r>
        <w:rPr/>
        <w:t xml:space="preserve">– </w:t>
      </w:r>
      <w:r>
        <w:rPr/>
        <w:t>Председатель совета директоров «Шереметьево» Александр Пономаренко рассказывал, что им еще надо много аэродромных объектов строить – рулежки, перроны. «Домодедово» третью полосу планирует строить.</w:t>
      </w:r>
    </w:p>
    <w:p>
      <w:pPr>
        <w:pStyle w:val="Normal"/>
        <w:jc w:val="both"/>
        <w:rPr/>
      </w:pPr>
      <w:r>
        <w:rPr/>
        <w:t xml:space="preserve">– </w:t>
      </w:r>
      <w:r>
        <w:rPr/>
        <w:t>Я верю, что «Шереметьево» будет вкладывать средства. Но третья ВПП в «Домодедово»? Может, в ней вовсе не будет необходимости. С двумя полосами можно принимать 60 млн пассажиров в год. Возьмите Heathrow. В «Домодедово» же пока 30 млн пассажиров, если мне не изменяет память.</w:t>
      </w:r>
    </w:p>
    <w:p>
      <w:pPr>
        <w:pStyle w:val="Normal"/>
        <w:jc w:val="both"/>
        <w:rPr/>
      </w:pPr>
      <w:r>
        <w:rPr/>
        <w:t xml:space="preserve">– </w:t>
      </w:r>
      <w:r>
        <w:rPr/>
        <w:t>На какой стадии, кстати, подготовка концессий?</w:t>
      </w:r>
    </w:p>
    <w:p>
      <w:pPr>
        <w:pStyle w:val="Normal"/>
        <w:jc w:val="both"/>
        <w:rPr/>
      </w:pPr>
      <w:r>
        <w:rPr/>
        <w:t xml:space="preserve">– </w:t>
      </w:r>
      <w:r>
        <w:rPr/>
        <w:t xml:space="preserve">И мы, и «Шереметьево» полностью завершили работу с </w:t>
      </w:r>
      <w:r>
        <w:rPr>
          <w:b/>
        </w:rPr>
        <w:t>Минтрансом</w:t>
      </w:r>
      <w:r>
        <w:rPr/>
        <w:t>, Росимуществом, Минэкономразвития и ФАС. Уже вышло постановление по «Шереметьево», сейчас мы ждем постановление по «Внуково».</w:t>
      </w:r>
    </w:p>
    <w:p>
      <w:pPr>
        <w:pStyle w:val="Normal"/>
        <w:jc w:val="both"/>
        <w:rPr/>
      </w:pPr>
      <w:r>
        <w:rPr/>
        <w:t xml:space="preserve">– </w:t>
      </w:r>
      <w:r>
        <w:rPr/>
        <w:t>Какой будет точный размер надбавки к тарифу за взлет-посадку?</w:t>
      </w:r>
    </w:p>
    <w:p>
      <w:pPr>
        <w:pStyle w:val="Normal"/>
        <w:jc w:val="both"/>
        <w:rPr/>
      </w:pPr>
      <w:r>
        <w:rPr/>
        <w:t xml:space="preserve">– </w:t>
      </w:r>
      <w:r>
        <w:rPr/>
        <w:t>Ее каждый год надо будет обосновывать, исходя из трафика. Ведь размер вложений в аэродром и, соответственно, необходимый объем сборов зависят от трафика.</w:t>
      </w:r>
    </w:p>
    <w:p>
      <w:pPr>
        <w:pStyle w:val="Normal"/>
        <w:jc w:val="both"/>
        <w:rPr/>
      </w:pPr>
      <w:r>
        <w:rPr/>
        <w:t xml:space="preserve">– </w:t>
      </w:r>
      <w:r>
        <w:rPr/>
        <w:t>Ну исходя из трафика 2017 г. и этого года какая была бы надбавка?</w:t>
      </w:r>
    </w:p>
    <w:p>
      <w:pPr>
        <w:pStyle w:val="Normal"/>
        <w:jc w:val="both"/>
        <w:rPr/>
      </w:pPr>
      <w:r>
        <w:rPr/>
        <w:t xml:space="preserve">– </w:t>
      </w:r>
      <w:r>
        <w:rPr/>
        <w:t>У нас сейчас пока расчетная 93–94 руб. к 1 т взлетной массы. Самые распространенные типы судов – Boeing 737 и Airbus А320, максимальная взлетная масса которых составляет порядка 55–70 т в зависимости от комплектации. То есть дополнительно 5500–7000 руб. на рейс. Для других аэропортов будут другие цифры. Каждый сам будет ее обосновывать в Минэкономразвития и ФАС.</w:t>
      </w:r>
    </w:p>
    <w:p>
      <w:pPr>
        <w:pStyle w:val="Normal"/>
        <w:jc w:val="both"/>
        <w:rPr/>
      </w:pPr>
      <w:r>
        <w:rPr/>
        <w:t xml:space="preserve">– </w:t>
      </w:r>
      <w:r>
        <w:rPr/>
        <w:t>Во что еще планирует инвестировать «Внуково»?</w:t>
      </w:r>
    </w:p>
    <w:p>
      <w:pPr>
        <w:pStyle w:val="Normal"/>
        <w:jc w:val="both"/>
        <w:rPr/>
      </w:pPr>
      <w:r>
        <w:rPr/>
        <w:t xml:space="preserve">– </w:t>
      </w:r>
      <w:r>
        <w:rPr/>
        <w:t>С ростом пассажиропотока актуальными становятся планы строительства второй очереди терминала – вместо старого маленького терминала D возвести зеркальное крыло нового терминала А.</w:t>
      </w:r>
    </w:p>
    <w:p>
      <w:pPr>
        <w:pStyle w:val="Normal"/>
        <w:jc w:val="both"/>
        <w:rPr/>
      </w:pPr>
      <w:r>
        <w:rPr/>
        <w:t xml:space="preserve">– </w:t>
      </w:r>
      <w:r>
        <w:rPr/>
        <w:t>Ваш терминал А рассчитан на 30 млн пассажиров в год. При каком трафике надо начинать вторую очередь?</w:t>
      </w:r>
    </w:p>
    <w:p>
      <w:pPr>
        <w:pStyle w:val="Normal"/>
        <w:jc w:val="both"/>
        <w:rPr/>
      </w:pPr>
      <w:r>
        <w:rPr/>
        <w:t xml:space="preserve">– </w:t>
      </w:r>
      <w:r>
        <w:rPr/>
        <w:t>Чтобы не терять качество обслуживания, этот проект нужно будет начинать тогда, когда трафик твердо закрепится на отметке 22 млн пассажиров в год.</w:t>
      </w:r>
    </w:p>
    <w:p>
      <w:pPr>
        <w:pStyle w:val="Normal"/>
        <w:jc w:val="both"/>
        <w:rPr/>
      </w:pPr>
      <w:r>
        <w:rPr/>
        <w:t xml:space="preserve">– </w:t>
      </w:r>
      <w:r>
        <w:rPr/>
        <w:t>А во сколько обойдется вторая очередь? На первую очередь «Внуково» брало кредит в 12 млрд руб.</w:t>
      </w:r>
    </w:p>
    <w:p>
      <w:pPr>
        <w:pStyle w:val="Normal"/>
        <w:jc w:val="both"/>
        <w:rPr/>
      </w:pPr>
      <w:r>
        <w:rPr/>
        <w:t xml:space="preserve">– </w:t>
      </w:r>
      <w:r>
        <w:rPr/>
        <w:t>Не буду гадать.</w:t>
      </w:r>
    </w:p>
    <w:p>
      <w:pPr>
        <w:pStyle w:val="Normal"/>
        <w:jc w:val="both"/>
        <w:rPr/>
      </w:pPr>
      <w:r>
        <w:rPr/>
        <w:t>«Внуково» примет 60% чартеров на ЧМ-2018</w:t>
      </w:r>
    </w:p>
    <w:p>
      <w:pPr>
        <w:pStyle w:val="Normal"/>
        <w:jc w:val="both"/>
        <w:rPr/>
      </w:pPr>
      <w:r>
        <w:rPr/>
        <w:t xml:space="preserve">– </w:t>
      </w:r>
      <w:r>
        <w:rPr/>
        <w:t>Каковы финансовые показатели объединенного аэропорта «Внуково» в 2017 г.?</w:t>
      </w:r>
    </w:p>
    <w:p>
      <w:pPr>
        <w:pStyle w:val="Normal"/>
        <w:jc w:val="both"/>
        <w:rPr/>
      </w:pPr>
      <w:r>
        <w:rPr/>
        <w:t xml:space="preserve">– </w:t>
      </w:r>
      <w:r>
        <w:rPr/>
        <w:t>Выручка составила 10 млрд руб., EBITDA – 3,6 млрд руб. Чистая прибыль есть, но из-за большой амортизации она невелика – примерно 590 млн. Амортизация традиционно много забирает – около 2,3 млрд. Чистый денежный поток составляет 529 млн.</w:t>
      </w:r>
    </w:p>
    <w:p>
      <w:pPr>
        <w:pStyle w:val="Normal"/>
        <w:jc w:val="both"/>
        <w:rPr/>
      </w:pPr>
      <w:r>
        <w:rPr/>
        <w:t xml:space="preserve">– </w:t>
      </w:r>
      <w:r>
        <w:rPr/>
        <w:t>Но дивиденды же будут от чистой прибыли считаться. По акционерному соглашению с Росимуществом минимум 25% чистой прибыли должно направляться на дивиденды.</w:t>
      </w:r>
    </w:p>
    <w:p>
      <w:pPr>
        <w:pStyle w:val="Normal"/>
        <w:jc w:val="both"/>
        <w:rPr/>
      </w:pPr>
      <w:r>
        <w:rPr/>
        <w:t xml:space="preserve">– </w:t>
      </w:r>
      <w:r>
        <w:rPr/>
        <w:t>Дивиденды целесообразно не выплачивать – аэропорту в рамках концессии предстоит большая стройка. Надо уменьшать кредитную нагрузку. Думаю, тут особых разногласий с Росимуществом не будет. Если они будут настаивать, конечно, заплатим.</w:t>
      </w:r>
    </w:p>
    <w:p>
      <w:pPr>
        <w:pStyle w:val="Normal"/>
        <w:jc w:val="both"/>
        <w:rPr/>
      </w:pPr>
      <w:r>
        <w:rPr/>
        <w:t xml:space="preserve">– </w:t>
      </w:r>
      <w:r>
        <w:rPr/>
        <w:t>Какие ожидаете финансовые показатели в 2018 г.?</w:t>
      </w:r>
    </w:p>
    <w:p>
      <w:pPr>
        <w:pStyle w:val="Normal"/>
        <w:jc w:val="both"/>
        <w:rPr/>
      </w:pPr>
      <w:r>
        <w:rPr/>
        <w:t xml:space="preserve">– </w:t>
      </w:r>
      <w:r>
        <w:rPr/>
        <w:t>Финансовые показатели будут точно выше, чем в 2017 г.</w:t>
      </w:r>
    </w:p>
    <w:p>
      <w:pPr>
        <w:pStyle w:val="Normal"/>
        <w:jc w:val="both"/>
        <w:rPr/>
      </w:pPr>
      <w:r>
        <w:rPr/>
        <w:t xml:space="preserve">– </w:t>
      </w:r>
      <w:r>
        <w:rPr/>
        <w:t>В 2016 г., когда резко снижался трафик, вы рассказывали, что авиационный бизнес аэропорта убыточен, а прибылен только неавиационный: заправка судов, паркинг, коммерческая аренда и т. д. Какова сейчас роль этих сегментов?</w:t>
      </w:r>
    </w:p>
    <w:p>
      <w:pPr>
        <w:pStyle w:val="Normal"/>
        <w:jc w:val="both"/>
        <w:rPr/>
      </w:pPr>
      <w:r>
        <w:rPr/>
        <w:t xml:space="preserve">– </w:t>
      </w:r>
      <w:r>
        <w:rPr/>
        <w:t>В выручке их доля примерно 50 на 50. Но вся прибыль – от неавиационных доходов. Авиационный сегмент сейчас на грани безубыточности. На прибыль он может выйти за счет бо́льших объемов. Тарифы повышать мы не можем, у нас действуют скидки для многих авиакомпаний, которые пришли. И те тарифы, которые у нас заявлены, мы применяем не полностью, потому что у нас действует маркетинговая политика для привлечения авиакомпаний. Иначе они не приходят – в Москве же нет монополии. И для основных авиакомпаний также действуют скидки: на открытие новых рейсов, на увеличение частот по существующим направлениям.</w:t>
      </w:r>
    </w:p>
    <w:p>
      <w:pPr>
        <w:pStyle w:val="Normal"/>
        <w:jc w:val="both"/>
        <w:rPr/>
      </w:pPr>
      <w:r>
        <w:rPr/>
        <w:t xml:space="preserve">– </w:t>
      </w:r>
      <w:r>
        <w:rPr/>
        <w:t>Какой ожидаете пассажиропоток в этом году?</w:t>
      </w:r>
    </w:p>
    <w:p>
      <w:pPr>
        <w:pStyle w:val="Normal"/>
        <w:jc w:val="both"/>
        <w:rPr/>
      </w:pPr>
      <w:r>
        <w:rPr/>
        <w:t xml:space="preserve">– </w:t>
      </w:r>
      <w:r>
        <w:rPr/>
        <w:t>Utair стала быстрее расти, «Победа» увеличила флот. К нам пришли новые авиакомпании: казахская SCAT, таджикская Somon Air, молдавская Fly One, Hong Kong Airlines, иранская Mahan Air, иракская Iraqi Airways, «Ираэро» и «Руслайн». Мы себе поставили план на этот год в 19,5 млн пассажиров.</w:t>
      </w:r>
    </w:p>
    <w:p>
      <w:pPr>
        <w:pStyle w:val="Normal"/>
        <w:jc w:val="both"/>
        <w:rPr/>
      </w:pPr>
      <w:r>
        <w:rPr/>
        <w:t xml:space="preserve">– </w:t>
      </w:r>
      <w:r>
        <w:rPr/>
        <w:t>Круглой значимой цифры в 20 млн не достигнете?</w:t>
      </w:r>
    </w:p>
    <w:p>
      <w:pPr>
        <w:pStyle w:val="Normal"/>
        <w:jc w:val="both"/>
        <w:rPr/>
      </w:pPr>
      <w:r>
        <w:rPr/>
        <w:t xml:space="preserve">– </w:t>
      </w:r>
      <w:r>
        <w:rPr/>
        <w:t>Мы надеемся на это, но в бюджет не закладываем. Хотя для всей авиации и страны будет присутствовать такой фактор роста, как чемпионат мира по футболу. В месяцы проведения ЧМ-2018 «Внуково» получит дополнительные 10–15% трафика к обычному высокому сезону. Так как примерно 60% всех иностранных чартеров с болельщиками полетит во «Внуково». У нас есть хороший опыт по приему болельщиков на финал Лиги чемпионов, когда играли Chelsea и Manchester United – все тогда прилетали во «Внуково». Также в прошлом году аэропорт «Внуково» принимал команды и болельщиков, прилетающих на Кубок конфедераций.</w:t>
      </w:r>
    </w:p>
    <w:p>
      <w:pPr>
        <w:pStyle w:val="Normal"/>
        <w:jc w:val="both"/>
        <w:rPr/>
      </w:pPr>
      <w:r>
        <w:rPr/>
        <w:t xml:space="preserve">– </w:t>
      </w:r>
      <w:r>
        <w:rPr/>
        <w:t>Авиакомпании, которые будут выполнять эти чартеры, сами выбирают аэропорт или их наши авиавласти распределяют?</w:t>
      </w:r>
    </w:p>
    <w:p>
      <w:pPr>
        <w:pStyle w:val="Normal"/>
        <w:jc w:val="both"/>
        <w:rPr/>
      </w:pPr>
      <w:r>
        <w:rPr/>
        <w:t xml:space="preserve">– </w:t>
      </w:r>
      <w:r>
        <w:rPr/>
        <w:t>Они сами выбирают аэропорт. Но заявки идут, у нас есть уже более 390 заявок на оборотные рейсы (прилет-вылет). Заявки подали такие авиакомпании, как Saudi Arabian Airlines, Lufthansa, Mahan Air, Nouvelair Tunisie, Tunisair, Turkish Airlines, «Аэрофлот», «Комиавиатранс», «Россия», «Руслайн», Utair, iFly. Мы уже точно знаем, что через «Внуково» будут летать сборные команды Германии, Ирана, Туниса, Дании, Марокко и Саудовской Аравии.</w:t>
      </w:r>
    </w:p>
    <w:p>
      <w:pPr>
        <w:pStyle w:val="Normal"/>
        <w:jc w:val="both"/>
        <w:rPr/>
      </w:pPr>
      <w:r>
        <w:rPr/>
        <w:t>И мы пока не можем оценить объем внутренних рейсов, ведь только после завершения группового этапа станет известно, в каких городах будут играть команды, прошедшие в следующий этап, кто и где будет играть в плей-офф.</w:t>
      </w:r>
    </w:p>
    <w:p>
      <w:pPr>
        <w:pStyle w:val="Normal"/>
        <w:jc w:val="both"/>
        <w:rPr/>
      </w:pPr>
      <w:r>
        <w:rPr/>
        <w:t xml:space="preserve">– </w:t>
      </w:r>
      <w:r>
        <w:rPr/>
        <w:t>С учетом того, что «Аэрофлот», выполняя социальную функцию, долго держал нерыночно низкие цены в города ЧМ, видимо, большую часть каботажа заберет он и «Шереметьево».</w:t>
      </w:r>
    </w:p>
    <w:p>
      <w:pPr>
        <w:pStyle w:val="Normal"/>
        <w:jc w:val="both"/>
        <w:rPr/>
      </w:pPr>
      <w:r>
        <w:rPr/>
        <w:t xml:space="preserve">– </w:t>
      </w:r>
      <w:r>
        <w:rPr/>
        <w:t>Тут вопрос емкостей. Как показывает практика, емкостей не хватает. ЧМ – самое знаковое спортивное событие в мире. Ни один турнир не имеет столько болельщиков, даже Олимпийские игры. И чемпионат мира проходит целый месяц.</w:t>
      </w:r>
    </w:p>
    <w:p>
      <w:pPr>
        <w:pStyle w:val="Normal"/>
        <w:jc w:val="both"/>
        <w:rPr/>
      </w:pPr>
      <w:r>
        <w:rPr/>
        <w:t xml:space="preserve">– </w:t>
      </w:r>
      <w:r>
        <w:rPr/>
        <w:t>Есть представление, когда «Внуково» достигнет своей нынешней максимальной мощности в 30 млн пассажиров?</w:t>
      </w:r>
    </w:p>
    <w:p>
      <w:pPr>
        <w:pStyle w:val="Normal"/>
        <w:jc w:val="both"/>
        <w:rPr/>
      </w:pPr>
      <w:r>
        <w:rPr/>
        <w:t xml:space="preserve">– </w:t>
      </w:r>
      <w:r>
        <w:rPr/>
        <w:t>Это зависит от многих внешних факторов. Возьмем самое простое – НДС. Мы же не знаем, какое решение правительство примет по авиации – будет рост или падение. Сейчас пока остается НДС в 10% на внутренние рейсы. Есть цена нефти и нефтепродуктов, геополитические факторы – они имеют существенное влияние на авиацию. Мы всегда рассматриваем три сценария.</w:t>
      </w:r>
    </w:p>
    <w:p>
      <w:pPr>
        <w:pStyle w:val="Normal"/>
        <w:jc w:val="both"/>
        <w:rPr/>
      </w:pPr>
      <w:r>
        <w:rPr/>
        <w:t>По консервативному достигнем 30 млн пассажиров в течение 10 лет. Но даже он может стоять под значительными рисками. Есть вещи, на которые мы не можем повлиять. Например, авиакомпании: они приходят, но также могут и уйти. Мы, конечно, работаем над тем, чтобы нашим авиакомпаниям-партнерам было комфортно и надежно сотрудничать с нами. Но в жизни всякое бывает. Может быть, будет скачок и мы достигнем этого показателя через пять лет.</w:t>
      </w:r>
    </w:p>
    <w:p>
      <w:pPr>
        <w:pStyle w:val="Normal"/>
        <w:jc w:val="both"/>
        <w:rPr/>
      </w:pPr>
      <w:r>
        <w:rPr/>
        <w:t xml:space="preserve">– </w:t>
      </w:r>
      <w:r>
        <w:rPr/>
        <w:t>Авиакомпания «Россия» («дочка» «Аэрофлота») все-таки переходит или остается?</w:t>
      </w:r>
    </w:p>
    <w:p>
      <w:pPr>
        <w:pStyle w:val="Normal"/>
        <w:jc w:val="both"/>
        <w:rPr/>
      </w:pPr>
      <w:r>
        <w:rPr/>
        <w:t xml:space="preserve">– </w:t>
      </w:r>
      <w:r>
        <w:rPr/>
        <w:t>Авиакомпания «Россия» намерена перевести свою операционную деятельность в «Шереметьево» с ноября 2019 г. Будем стараться компенсировать эти потери другими авиакомпаниями, быстрым ростом Utair, «Победы».</w:t>
      </w:r>
    </w:p>
    <w:p>
      <w:pPr>
        <w:pStyle w:val="Normal"/>
        <w:jc w:val="both"/>
        <w:rPr/>
      </w:pPr>
      <w:r>
        <w:rPr/>
        <w:t xml:space="preserve">– </w:t>
      </w:r>
      <w:r>
        <w:rPr/>
        <w:t>«Шереметьево» с открытием терминала В физически сможет принять «Россию». Вы согласны, что переход логичен, ведь все рейсы она выполняет по кодшеру с «Аэрофлотом» и в одном аэропорту ее пассажиры получат возможность стыковок с рейсами «Аэрофлота»?</w:t>
      </w:r>
    </w:p>
    <w:p>
      <w:pPr>
        <w:pStyle w:val="Normal"/>
        <w:jc w:val="both"/>
        <w:rPr/>
      </w:pPr>
      <w:r>
        <w:rPr/>
        <w:t xml:space="preserve">– </w:t>
      </w:r>
      <w:r>
        <w:rPr/>
        <w:t>«Россия» и «Аэрофлот» летают по одним и тем же направлениям, только у последнего направлений в разы больше. Тому, кому надо дальше следовать на рейсах «Аэрофлота», логичнее сразу лететь «Аэрофлотом». Мне сложно комментировать решение партнеров, но со своей стороны могу уверить, что аэропорт «Внуково» предлагает наилучшие конкурентные условия авиакомпании «Россия».</w:t>
      </w:r>
    </w:p>
    <w:p>
      <w:pPr>
        <w:pStyle w:val="Normal"/>
        <w:jc w:val="both"/>
        <w:rPr/>
      </w:pPr>
      <w:r>
        <w:rPr/>
        <w:t xml:space="preserve">– </w:t>
      </w:r>
      <w:r>
        <w:rPr/>
        <w:t>Например, кто-то летает «Россией», так как она немного дешевле.</w:t>
      </w:r>
    </w:p>
    <w:p>
      <w:pPr>
        <w:pStyle w:val="Normal"/>
        <w:jc w:val="both"/>
        <w:rPr/>
      </w:pPr>
      <w:r>
        <w:rPr/>
        <w:t xml:space="preserve">– </w:t>
      </w:r>
      <w:r>
        <w:rPr/>
        <w:t>Тарификация там одна и та же и настроена одинаково. Если вы покупаете билет за три месяца, вы купите по одной цене, а если же вам лететь через неделю, то стоимость будет совсем другой. Это так и у «Аэрофлота», и у «России».</w:t>
      </w:r>
    </w:p>
    <w:p>
      <w:pPr>
        <w:pStyle w:val="Normal"/>
        <w:jc w:val="both"/>
        <w:rPr/>
      </w:pPr>
      <w:r>
        <w:rPr/>
        <w:t xml:space="preserve">– </w:t>
      </w:r>
      <w:r>
        <w:rPr/>
        <w:t>Но при всех прочих равных? Если за день и там и там покупать?</w:t>
      </w:r>
    </w:p>
    <w:p>
      <w:pPr>
        <w:pStyle w:val="Normal"/>
        <w:jc w:val="both"/>
        <w:rPr/>
      </w:pPr>
      <w:r>
        <w:rPr/>
        <w:t xml:space="preserve">– </w:t>
      </w:r>
      <w:r>
        <w:rPr/>
        <w:t>За день билеты у «России» могут быть даже дороже, чем у «Аэрофлота».</w:t>
      </w:r>
    </w:p>
    <w:p>
      <w:pPr>
        <w:pStyle w:val="Normal"/>
        <w:jc w:val="both"/>
        <w:rPr/>
      </w:pPr>
      <w:r>
        <w:rPr/>
        <w:t xml:space="preserve">– </w:t>
      </w:r>
      <w:r>
        <w:rPr/>
        <w:t>Какие тогда аргументы у этого перехода?</w:t>
      </w:r>
    </w:p>
    <w:p>
      <w:pPr>
        <w:pStyle w:val="Normal"/>
        <w:jc w:val="both"/>
        <w:rPr/>
      </w:pPr>
      <w:r>
        <w:rPr/>
        <w:t xml:space="preserve">– </w:t>
      </w:r>
      <w:r>
        <w:rPr/>
        <w:t>Это вопрос в «Россию» и «Аэрофлот».</w:t>
      </w:r>
    </w:p>
    <w:p>
      <w:pPr>
        <w:pStyle w:val="Normal"/>
        <w:jc w:val="both"/>
        <w:rPr/>
      </w:pPr>
      <w:r>
        <w:rPr/>
        <w:t xml:space="preserve">– </w:t>
      </w:r>
      <w:r>
        <w:rPr/>
        <w:t>Но вам «Россия» что-то объяснила. «Внуково» же их крупнейший партнер.</w:t>
      </w:r>
    </w:p>
    <w:p>
      <w:pPr>
        <w:pStyle w:val="Normal"/>
        <w:jc w:val="both"/>
        <w:rPr/>
      </w:pPr>
      <w:r>
        <w:rPr/>
        <w:t xml:space="preserve">– </w:t>
      </w:r>
      <w:r>
        <w:rPr/>
        <w:t>С чужих слов я передавать не хочу. Каждый отвечает за себя сам.</w:t>
      </w:r>
    </w:p>
    <w:p>
      <w:pPr>
        <w:pStyle w:val="Normal"/>
        <w:jc w:val="both"/>
        <w:rPr/>
      </w:pPr>
      <w:r>
        <w:rPr/>
        <w:t xml:space="preserve">– </w:t>
      </w:r>
      <w:r>
        <w:rPr/>
        <w:t>Возможно это отыграть назад? Предложить «России» какие-то новые условия?</w:t>
      </w:r>
    </w:p>
    <w:p>
      <w:pPr>
        <w:pStyle w:val="Normal"/>
        <w:jc w:val="both"/>
        <w:rPr/>
      </w:pPr>
      <w:r>
        <w:rPr/>
        <w:t xml:space="preserve">– </w:t>
      </w:r>
      <w:r>
        <w:rPr/>
        <w:t>Все свои коммерческие предложения мы уже сделали. Дальше все будет зависеть не от нас. Посмотрим.</w:t>
      </w:r>
    </w:p>
    <w:p>
      <w:pPr>
        <w:pStyle w:val="Normal"/>
        <w:jc w:val="both"/>
        <w:rPr/>
      </w:pPr>
      <w:r>
        <w:rPr/>
        <w:t>Ванцев сориентировался по «Азимуту»</w:t>
      </w:r>
    </w:p>
    <w:p>
      <w:pPr>
        <w:pStyle w:val="Normal"/>
        <w:jc w:val="both"/>
        <w:rPr/>
      </w:pPr>
      <w:r>
        <w:rPr/>
        <w:t xml:space="preserve">– </w:t>
      </w:r>
      <w:r>
        <w:rPr/>
        <w:t>Расскажите о вашей авиакомпании «Азимут». На каких условиях Ростовская область получила 25% плюс 1 акция «Азимута»?</w:t>
      </w:r>
    </w:p>
    <w:p>
      <w:pPr>
        <w:pStyle w:val="Normal"/>
        <w:jc w:val="both"/>
        <w:rPr/>
      </w:pPr>
      <w:r>
        <w:rPr/>
        <w:t xml:space="preserve">– </w:t>
      </w:r>
      <w:r>
        <w:rPr/>
        <w:t>Пакет акций регион получил по номиналу (уставный капитал «Азимута» составляет 3 млн руб. – «Ведомости»), и область предоставила авиакомпании государственную гарантию на 100 млн руб. «Азимут» сможет ее использовать для банков, лизинговых компаний. Это логично, ведь начала работу авиакомпания тоже за счет займов акционеров – на 130 млн руб. в сумме от меня и Павла Удода [председателя совета директоров «Азимута»].</w:t>
      </w:r>
    </w:p>
    <w:p>
      <w:pPr>
        <w:pStyle w:val="Normal"/>
        <w:jc w:val="both"/>
        <w:rPr/>
      </w:pPr>
      <w:r>
        <w:rPr/>
        <w:t xml:space="preserve">– </w:t>
      </w:r>
      <w:r>
        <w:rPr/>
        <w:t>То есть у вас осталось по 37,5% акций «Азимута»?</w:t>
      </w:r>
    </w:p>
    <w:p>
      <w:pPr>
        <w:pStyle w:val="Normal"/>
        <w:jc w:val="both"/>
        <w:rPr/>
      </w:pPr>
      <w:r>
        <w:rPr/>
        <w:t xml:space="preserve">– </w:t>
      </w:r>
      <w:r>
        <w:rPr/>
        <w:t>Да.</w:t>
      </w:r>
    </w:p>
    <w:p>
      <w:pPr>
        <w:pStyle w:val="Normal"/>
        <w:jc w:val="both"/>
        <w:rPr/>
      </w:pPr>
      <w:r>
        <w:rPr/>
        <w:t xml:space="preserve">– </w:t>
      </w:r>
      <w:r>
        <w:rPr/>
        <w:t>Как оцените первые результаты работы?</w:t>
      </w:r>
    </w:p>
    <w:p>
      <w:pPr>
        <w:pStyle w:val="Normal"/>
        <w:jc w:val="both"/>
        <w:rPr/>
      </w:pPr>
      <w:r>
        <w:rPr/>
        <w:t xml:space="preserve">– </w:t>
      </w:r>
      <w:r>
        <w:rPr/>
        <w:t xml:space="preserve">Авиакомпания летает, у нее прекрасная загрузка – 83%. По отчетам </w:t>
      </w:r>
      <w:r>
        <w:rPr>
          <w:b/>
        </w:rPr>
        <w:t>Росавиаци</w:t>
      </w:r>
      <w:r>
        <w:rPr/>
        <w:t>и, она вторая по этому показателю среди регулярных авиакомпаний после «Победы». Уже получили в лизинг от Государственной транспортной лизинговой компании (ГТЛК) все законтрактованные восемь судов SSJ100, постоянно расширяем географию полетов. Связываем напрямую региональные города. Это то, что сейчас наиболее необходимо. Раньше надо было, например, потратить 8 часов на перелет из Махачкалы в Ростов-на-Дону – через Москву. Сегодня это час. Плюс мы увеличиваем частотность, скоро откроем программу полетов в Симферополь.</w:t>
      </w:r>
    </w:p>
    <w:p>
      <w:pPr>
        <w:pStyle w:val="Normal"/>
        <w:jc w:val="both"/>
        <w:rPr/>
      </w:pPr>
      <w:r>
        <w:rPr/>
        <w:t xml:space="preserve">– </w:t>
      </w:r>
      <w:r>
        <w:rPr/>
        <w:t>В такой загрузке, наверное, высока роль вашего промотарифа в 888 руб.? Как долго сохранится такое предложение?</w:t>
      </w:r>
    </w:p>
    <w:p>
      <w:pPr>
        <w:pStyle w:val="Normal"/>
        <w:jc w:val="both"/>
        <w:rPr/>
      </w:pPr>
      <w:r>
        <w:rPr/>
        <w:t xml:space="preserve">– </w:t>
      </w:r>
      <w:r>
        <w:rPr/>
        <w:t>Мы пока его не собираемся отменять. Первые 20 кресел на каждый рейс продаем по такой цене. Дальше она растет. Нам нужно создавать узнаваемость бренда, чтобы завоевать своего пассажира. Чтобы он нами слетал не 1, а 3–4–5 раз. Будем этого добиваться.</w:t>
      </w:r>
    </w:p>
    <w:p>
      <w:pPr>
        <w:pStyle w:val="Normal"/>
        <w:jc w:val="both"/>
        <w:rPr/>
      </w:pPr>
      <w:r>
        <w:rPr/>
        <w:t xml:space="preserve">– </w:t>
      </w:r>
      <w:r>
        <w:rPr/>
        <w:t>Акционерное соглашение с Ростовской областью какие-то обязательства на вас накладывает?</w:t>
      </w:r>
    </w:p>
    <w:p>
      <w:pPr>
        <w:pStyle w:val="Normal"/>
        <w:jc w:val="both"/>
        <w:rPr/>
      </w:pPr>
      <w:r>
        <w:rPr/>
        <w:t xml:space="preserve">– </w:t>
      </w:r>
      <w:r>
        <w:rPr/>
        <w:t>Нет, там просто фиксируется, что для нас «Платов» – базовый аэропорт.</w:t>
      </w:r>
    </w:p>
    <w:p>
      <w:pPr>
        <w:pStyle w:val="Normal"/>
        <w:jc w:val="both"/>
        <w:rPr/>
      </w:pPr>
      <w:r>
        <w:rPr/>
        <w:t xml:space="preserve">– </w:t>
      </w:r>
      <w:r>
        <w:rPr/>
        <w:t>В «Платове», говорят, самые высокие тарифы в России.</w:t>
      </w:r>
    </w:p>
    <w:p>
      <w:pPr>
        <w:pStyle w:val="Normal"/>
        <w:jc w:val="both"/>
        <w:rPr/>
      </w:pPr>
      <w:r>
        <w:rPr/>
        <w:t xml:space="preserve">– </w:t>
      </w:r>
      <w:r>
        <w:rPr/>
        <w:t>Это правда.</w:t>
      </w:r>
    </w:p>
    <w:p>
      <w:pPr>
        <w:pStyle w:val="Normal"/>
        <w:jc w:val="both"/>
        <w:rPr/>
      </w:pPr>
      <w:r>
        <w:rPr/>
        <w:t xml:space="preserve">– </w:t>
      </w:r>
      <w:r>
        <w:rPr/>
        <w:t>Для вас, как единственного базового перевозчика, есть скидки?</w:t>
      </w:r>
    </w:p>
    <w:p>
      <w:pPr>
        <w:pStyle w:val="Normal"/>
        <w:jc w:val="both"/>
        <w:rPr/>
      </w:pPr>
      <w:r>
        <w:rPr/>
        <w:t xml:space="preserve">– </w:t>
      </w:r>
      <w:r>
        <w:rPr/>
        <w:t>На новые для аэропорта направления он дает скидки. За транзитных пассажиров – не важно, нашей авиакомпанией они летят дальше или другими, – аэропорт нам доплачивает. Не живыми деньгами, а зачетом обязательств. Не скажу, конечно, что мы находимся в ситуации глубокой удовлетворенности тарифами. Они достаточно варварские. Но в части новых направлений – а таких в нашей сети из Ростова большинство – «Аэропорты регионов» (владелец «Платова». – «Ведомости») нас слышат.</w:t>
      </w:r>
    </w:p>
    <w:p>
      <w:pPr>
        <w:pStyle w:val="Normal"/>
        <w:jc w:val="both"/>
        <w:rPr/>
      </w:pPr>
      <w:r>
        <w:rPr/>
        <w:t xml:space="preserve">– </w:t>
      </w:r>
      <w:r>
        <w:rPr/>
        <w:t>Когда планируете начать международные рейсы?</w:t>
      </w:r>
    </w:p>
    <w:p>
      <w:pPr>
        <w:pStyle w:val="Normal"/>
        <w:jc w:val="both"/>
        <w:rPr/>
      </w:pPr>
      <w:r>
        <w:rPr/>
        <w:t xml:space="preserve">– </w:t>
      </w:r>
      <w:r>
        <w:rPr/>
        <w:t>Планируем с осени. В Ереван и Бишкек из Ростова-на-Дону.</w:t>
      </w:r>
    </w:p>
    <w:p>
      <w:pPr>
        <w:pStyle w:val="Normal"/>
        <w:jc w:val="both"/>
        <w:rPr/>
      </w:pPr>
      <w:r>
        <w:rPr/>
        <w:t xml:space="preserve">– </w:t>
      </w:r>
      <w:r>
        <w:rPr/>
        <w:t>Новой же авиакомпании надо три года отлетать, прежде чем ее допустят к международным линиям («Азимут» начал полеты в сентябре 2017 г.).</w:t>
      </w:r>
    </w:p>
    <w:p>
      <w:pPr>
        <w:pStyle w:val="Normal"/>
        <w:jc w:val="both"/>
        <w:rPr/>
      </w:pPr>
      <w:r>
        <w:rPr/>
        <w:t xml:space="preserve">– </w:t>
      </w:r>
      <w:r>
        <w:rPr/>
        <w:t>На полеты внутри Таможенного союза это требование не распространяется. За рамками союза пока не разрешают, но мы будем смотреть, как развивается наша ростовская программа. Может, чиновники сделают для нас исключение. У нас же авиакомпания, которая летает только на современных российских судах, использует все российское, включая инвенторную и дистрибутивную системы бронирования. Если говорить про импортозамещение, кому, как не нам, идти навстречу?</w:t>
      </w:r>
    </w:p>
    <w:p>
      <w:pPr>
        <w:pStyle w:val="Normal"/>
        <w:jc w:val="both"/>
        <w:rPr/>
      </w:pPr>
      <w:r>
        <w:rPr/>
        <w:t xml:space="preserve">– </w:t>
      </w:r>
      <w:r>
        <w:rPr/>
        <w:t>У вас есть опцион еще на четыре SSJ100. Когда их возьмете?</w:t>
      </w:r>
    </w:p>
    <w:p>
      <w:pPr>
        <w:pStyle w:val="Normal"/>
        <w:jc w:val="both"/>
        <w:rPr/>
      </w:pPr>
      <w:r>
        <w:rPr/>
        <w:t xml:space="preserve">– </w:t>
      </w:r>
      <w:r>
        <w:rPr/>
        <w:t>Посмотрим, как отлетаем лето. Эти четыре судна мы намерены брать, но когда, покажет время. Тут вопрос в подготовке экипажей. Пока больших трудностей не испытываем, но в будущем это будет одна из основных наших неопределенностей.</w:t>
      </w:r>
    </w:p>
    <w:p>
      <w:pPr>
        <w:pStyle w:val="Normal"/>
        <w:jc w:val="both"/>
        <w:rPr/>
      </w:pPr>
      <w:r>
        <w:rPr/>
        <w:t xml:space="preserve">– </w:t>
      </w:r>
      <w:r>
        <w:rPr/>
        <w:t>В этом году «Азимут» выйдет на безубыточность?</w:t>
      </w:r>
    </w:p>
    <w:p>
      <w:pPr>
        <w:pStyle w:val="Normal"/>
        <w:jc w:val="both"/>
        <w:rPr/>
      </w:pPr>
      <w:r>
        <w:rPr/>
        <w:t xml:space="preserve">– </w:t>
      </w:r>
      <w:r>
        <w:rPr/>
        <w:t>Боюсь, что нет. В этом году небольшой убыток еще покажем. Надеюсь, что не больше 150 млн руб. В 2017 г. был убыток в 80 млн руб. В сумме это маленький стартовый убыток. На безубыточность планируем выйти в 2019 г., это был бы хороший результат.</w:t>
      </w:r>
    </w:p>
    <w:p>
      <w:pPr>
        <w:pStyle w:val="Normal"/>
        <w:jc w:val="both"/>
        <w:rPr/>
      </w:pPr>
      <w:r>
        <w:rPr/>
        <w:t xml:space="preserve">– </w:t>
      </w:r>
      <w:r>
        <w:rPr/>
        <w:t>Что позволит достичь безубыточности?</w:t>
      </w:r>
    </w:p>
    <w:p>
      <w:pPr>
        <w:pStyle w:val="Normal"/>
        <w:jc w:val="both"/>
        <w:rPr/>
      </w:pPr>
      <w:r>
        <w:rPr/>
        <w:t xml:space="preserve">– </w:t>
      </w:r>
      <w:r>
        <w:rPr/>
        <w:t>Чем больше парк, тем он эффективнее используется. Снижаются издержки. Повышается узнаваемость бренда. Мы начали полеты в сентябре 2017 г., зимой раскатывали маршруты. До летнего расписания полеты выполнялись на четырех воздушных судах. Конечно, это тяжелая ситуация. Этот убыток накапливался. Во II квартале убыток будет минимален, в третьем мы выйдем на прибыль. В четвертом мы посмотрим, пока его тоже планируем убыточным.</w:t>
      </w:r>
    </w:p>
    <w:p>
      <w:pPr>
        <w:pStyle w:val="Normal"/>
        <w:jc w:val="both"/>
        <w:rPr/>
      </w:pPr>
      <w:r>
        <w:rPr/>
        <w:t xml:space="preserve">– </w:t>
      </w:r>
      <w:r>
        <w:rPr/>
        <w:t>Важной частью вашей модели было субсидирование полетов из бюджета. Какие ваши направления субсидируются?</w:t>
      </w:r>
    </w:p>
    <w:p>
      <w:pPr>
        <w:pStyle w:val="Normal"/>
        <w:jc w:val="both"/>
        <w:rPr/>
      </w:pPr>
      <w:r>
        <w:rPr/>
        <w:t xml:space="preserve">– </w:t>
      </w:r>
      <w:r>
        <w:rPr/>
        <w:t>Сейчас примерно 60% наших направлений субсидируется, к концу года будет 70%, и в дальнейшем мы планируем держать их долю на уровне не ниже 70%. Мы достигли договоренностей о субсидировании с Ростовской, Калининградской и Калужской областями, Татарстаном и Башкирией. Также есть субсидии из федерального бюджета. Не субсидируются только рейсы из Москвы и Санкт-Петербурга.</w:t>
      </w:r>
    </w:p>
    <w:p>
      <w:pPr>
        <w:pStyle w:val="Normal"/>
        <w:jc w:val="both"/>
        <w:rPr/>
      </w:pPr>
      <w:r>
        <w:rPr/>
        <w:t>Мы как раз попадаем в ту нишу, о которой говорил президент в послании Федеральному собранию. Только две компании акцентируются на таких программах – «Аврора» («дочка» «Аэрофлота», летает на Дальнем Востоке. – «Ведомости») и «Азимут»: связывают региональные города напрямую.</w:t>
      </w:r>
    </w:p>
    <w:p>
      <w:pPr>
        <w:pStyle w:val="Normal"/>
        <w:jc w:val="both"/>
        <w:rPr/>
      </w:pPr>
      <w:r>
        <w:rPr/>
        <w:t xml:space="preserve">– </w:t>
      </w:r>
      <w:r>
        <w:rPr/>
        <w:t>Участники рынка считали, что серьезный риск вашей модели – зависимость от субсидий. Сегодня у регионов деньги есть, завтра – нет. Сегодня один губернатор, завтра – другой.</w:t>
      </w:r>
    </w:p>
    <w:p>
      <w:pPr>
        <w:pStyle w:val="Normal"/>
        <w:jc w:val="both"/>
        <w:rPr/>
      </w:pPr>
      <w:r>
        <w:rPr/>
        <w:t xml:space="preserve">– </w:t>
      </w:r>
      <w:r>
        <w:rPr/>
        <w:t>Теперь этот риск, конечно, минимизируется. Роль личностного фактора будет снижаться. Есть установка президента, правительства. К таким авиакомпаниям, как наша, будет пристальное внимание.</w:t>
      </w:r>
    </w:p>
    <w:p>
      <w:pPr>
        <w:pStyle w:val="Normal"/>
        <w:jc w:val="both"/>
        <w:rPr/>
      </w:pPr>
      <w:r>
        <w:rPr/>
        <w:t xml:space="preserve">– </w:t>
      </w:r>
      <w:r>
        <w:rPr/>
        <w:t>Не ожидаете появления конкурентов в этой нише?</w:t>
      </w:r>
    </w:p>
    <w:p>
      <w:pPr>
        <w:pStyle w:val="Normal"/>
        <w:jc w:val="both"/>
        <w:rPr/>
      </w:pPr>
      <w:r>
        <w:rPr/>
        <w:t xml:space="preserve">– </w:t>
      </w:r>
      <w:r>
        <w:rPr/>
        <w:t xml:space="preserve">Все может быть. Но это не такой большой рынок, чтобы устраивать конкуренцию. Тут надо внимательно смотреть. Это будет задача </w:t>
      </w:r>
      <w:r>
        <w:rPr>
          <w:b/>
        </w:rPr>
        <w:t>министра транспорта</w:t>
      </w:r>
      <w:r>
        <w:rPr/>
        <w:t xml:space="preserve"> и главы </w:t>
      </w:r>
      <w:r>
        <w:rPr>
          <w:b/>
        </w:rPr>
        <w:t>Росавиаци</w:t>
      </w:r>
      <w:r>
        <w:rPr/>
        <w:t>и – вести взвешенную политику в этих региональных направлениях, чтобы их развивать, а не превращать в поле битвы.</w:t>
      </w:r>
    </w:p>
    <w:p>
      <w:pPr>
        <w:pStyle w:val="Normal"/>
        <w:jc w:val="both"/>
        <w:rPr/>
      </w:pPr>
      <w:r>
        <w:rPr/>
        <w:t xml:space="preserve">– </w:t>
      </w:r>
      <w:r>
        <w:rPr/>
        <w:t>«Внуково» совместно с «Ростехом» разрабатывало инвенторную систему бронирования для авиакомпаний (в которой хранятся данные о емкостях). Она готова, работает?</w:t>
      </w:r>
    </w:p>
    <w:p>
      <w:pPr>
        <w:pStyle w:val="Normal"/>
        <w:jc w:val="both"/>
        <w:rPr/>
      </w:pPr>
      <w:r>
        <w:rPr/>
        <w:t xml:space="preserve">– </w:t>
      </w:r>
      <w:r>
        <w:rPr/>
        <w:t>«Национальная система бронирования» работает с прошлого года. Полностью она внедрена в «Азимуте» и турецкой авиакомпании Atlas Global. Частично – в «Уральских авиалиниях» (они хранят у нас свои чартерные рейсы) и в Utair (у нее наша система онлайн-продаж). Надеемся, в ближайшие время появятся новые клиенты. Мы под них дорабатываем продукт.</w:t>
      </w:r>
    </w:p>
    <w:p>
      <w:pPr>
        <w:pStyle w:val="Normal"/>
        <w:jc w:val="both"/>
        <w:rPr/>
      </w:pPr>
      <w:r>
        <w:rPr/>
        <w:t xml:space="preserve">– </w:t>
      </w:r>
      <w:r>
        <w:rPr/>
        <w:t>Во сколько в итоге обошлась система?</w:t>
      </w:r>
    </w:p>
    <w:p>
      <w:pPr>
        <w:pStyle w:val="Normal"/>
        <w:jc w:val="both"/>
        <w:rPr/>
      </w:pPr>
      <w:r>
        <w:rPr/>
        <w:t xml:space="preserve">– </w:t>
      </w:r>
      <w:r>
        <w:rPr/>
        <w:t>В продукт вложено более $50 млн. В эту сумму также входят затраты на покупку компании «Таис», которой принадлежит система бронирования «Сирена 2.3», – ее наработки были использованы в создании нашего продукта.</w:t>
      </w:r>
    </w:p>
    <w:p>
      <w:pPr>
        <w:pStyle w:val="Normal"/>
        <w:jc w:val="both"/>
        <w:rPr/>
      </w:pPr>
      <w:r>
        <w:rPr/>
        <w:t xml:space="preserve">– </w:t>
      </w:r>
      <w:r>
        <w:rPr/>
        <w:t>В какие сроки планируете окупить инвестиции?</w:t>
      </w:r>
    </w:p>
    <w:p>
      <w:pPr>
        <w:pStyle w:val="Normal"/>
        <w:jc w:val="both"/>
        <w:rPr/>
      </w:pPr>
      <w:r>
        <w:rPr/>
        <w:t xml:space="preserve">– </w:t>
      </w:r>
      <w:r>
        <w:rPr/>
        <w:t>Многое опять же зависит от политики. Если все-таки будет реализовано требование о хранении персональных данных россиян внутри страны (авиакомпании были выведены из-под него в 2015 г., незадолго до того, как закон вступил в силу. – «Ведомости»), это один срок. Если мы будем в той же конкуренции работать с международными компаниями, то другой срок. Но в целом горизонт такой – от 5 до 10 лет.</w:t>
      </w:r>
    </w:p>
    <w:p>
      <w:pPr>
        <w:pStyle w:val="Normal"/>
        <w:jc w:val="both"/>
        <w:rPr/>
      </w:pPr>
      <w:r>
        <w:rPr/>
        <w:t xml:space="preserve">– </w:t>
      </w:r>
      <w:r>
        <w:rPr/>
        <w:t>Ведь «Сирена 2.3» была разработана еще в середине 1990-х. Не устарела ли она, чтобы использовать ее как базу для вашего продукта?</w:t>
      </w:r>
    </w:p>
    <w:p>
      <w:pPr>
        <w:pStyle w:val="Normal"/>
        <w:jc w:val="both"/>
        <w:rPr/>
      </w:pPr>
      <w:r>
        <w:rPr/>
        <w:t xml:space="preserve">– </w:t>
      </w:r>
      <w:r>
        <w:rPr/>
        <w:t>Все сделано на какой-то базе. Сколько лет Oracle? Больше 30. Вопрос не в том, на какой базе, а как развивается. У нас абсолютно конкурентоспособный продукт.</w:t>
      </w:r>
    </w:p>
    <w:p>
      <w:pPr>
        <w:pStyle w:val="Normal"/>
        <w:jc w:val="both"/>
        <w:rPr/>
      </w:pPr>
      <w:r>
        <w:rPr/>
        <w:t>Почему Sukhoi Superjet 100</w:t>
      </w:r>
    </w:p>
    <w:p>
      <w:pPr>
        <w:pStyle w:val="Normal"/>
        <w:jc w:val="both"/>
        <w:rPr/>
      </w:pPr>
      <w:r>
        <w:rPr/>
        <w:t xml:space="preserve">– </w:t>
      </w:r>
      <w:r>
        <w:rPr/>
        <w:t>Зачем вы все-таки занялись авиацией?</w:t>
      </w:r>
    </w:p>
    <w:p>
      <w:pPr>
        <w:pStyle w:val="Normal"/>
        <w:jc w:val="both"/>
        <w:rPr/>
      </w:pPr>
      <w:r>
        <w:rPr/>
        <w:t xml:space="preserve">– </w:t>
      </w:r>
      <w:r>
        <w:rPr/>
        <w:t>Это интересно. Для меня это не первый опыт. У меня когда-то был пакет акций «Атлант-союза». Когда-то я владел «Скай экспрессом» – правда, не от хорошей жизни. «Скай экспресс» принадлежал братьям Абрамовичам, когда обанкротился их альянс «Эйр юнион», они остались моими должниками. Они сказали: денег нет, забирай авиакомпанию. Два года я был владельцем 100% «Скай экспресса», вывел его на безубыточность. Потом продал «Базэлу».</w:t>
      </w:r>
    </w:p>
    <w:p>
      <w:pPr>
        <w:pStyle w:val="Normal"/>
        <w:jc w:val="both"/>
        <w:rPr/>
      </w:pPr>
      <w:r>
        <w:rPr/>
        <w:t xml:space="preserve">– </w:t>
      </w:r>
      <w:r>
        <w:rPr/>
        <w:t>Почему продали? Это покрыло долг Абрамовичей полностью?</w:t>
      </w:r>
    </w:p>
    <w:p>
      <w:pPr>
        <w:pStyle w:val="Normal"/>
        <w:jc w:val="both"/>
        <w:rPr/>
      </w:pPr>
      <w:r>
        <w:rPr/>
        <w:t xml:space="preserve">– </w:t>
      </w:r>
      <w:r>
        <w:rPr/>
        <w:t>Не полностью. Большую часть, конечно, удалось покрыть. Продал, потому что было неплохое предложение. Это нормально.</w:t>
      </w:r>
    </w:p>
    <w:p>
      <w:pPr>
        <w:pStyle w:val="Normal"/>
        <w:jc w:val="both"/>
        <w:rPr/>
      </w:pPr>
      <w:r>
        <w:rPr/>
        <w:t xml:space="preserve">– </w:t>
      </w:r>
      <w:r>
        <w:rPr/>
        <w:t>«Скай экспресс» у «Базэла» быстро обанкротился вместе с их «Авиалиниями Кубани».</w:t>
      </w:r>
    </w:p>
    <w:p>
      <w:pPr>
        <w:pStyle w:val="Normal"/>
        <w:jc w:val="both"/>
        <w:rPr/>
      </w:pPr>
      <w:r>
        <w:rPr/>
        <w:t xml:space="preserve">– </w:t>
      </w:r>
      <w:r>
        <w:rPr/>
        <w:t>Это не ко мне. В авиакомпании самое главное – управление. Если вы понимаете, как она работает, как она живет, тогда она прибыльна. Если нет, то убыточна. Как, например, S7, Utair – они прошли через сложные ситуации, что многому их научило.</w:t>
      </w:r>
    </w:p>
    <w:p>
      <w:pPr>
        <w:pStyle w:val="Normal"/>
        <w:jc w:val="both"/>
        <w:rPr/>
      </w:pPr>
      <w:r>
        <w:rPr/>
        <w:t xml:space="preserve">– </w:t>
      </w:r>
      <w:r>
        <w:rPr/>
        <w:t>И почему решили вернуться в авиацию?</w:t>
      </w:r>
    </w:p>
    <w:p>
      <w:pPr>
        <w:pStyle w:val="Normal"/>
        <w:jc w:val="both"/>
        <w:rPr/>
      </w:pPr>
      <w:r>
        <w:rPr/>
        <w:t xml:space="preserve">– </w:t>
      </w:r>
      <w:r>
        <w:rPr/>
        <w:t>Мы увидели, что южный рынок перспективен. Нет своих авиакомпаний, нет прямых рейсов. Хотя регион с развитой экономикой, много среднего класса, для которого они были бы интересны.</w:t>
      </w:r>
    </w:p>
    <w:p>
      <w:pPr>
        <w:pStyle w:val="Normal"/>
        <w:jc w:val="both"/>
        <w:rPr/>
      </w:pPr>
      <w:r>
        <w:rPr/>
        <w:t xml:space="preserve">– </w:t>
      </w:r>
      <w:r>
        <w:rPr/>
        <w:t>Почему вы выбрали для «Азимута» российский самолет?</w:t>
      </w:r>
    </w:p>
    <w:p>
      <w:pPr>
        <w:pStyle w:val="Normal"/>
        <w:jc w:val="both"/>
        <w:rPr/>
      </w:pPr>
      <w:r>
        <w:rPr/>
        <w:t xml:space="preserve">– </w:t>
      </w:r>
      <w:r>
        <w:rPr/>
        <w:t>Изначально мы смотрели на Bombardier Q-400. Но после того, как отношения с Канадой в 2014 г. разладились, развалился проект «Ростеха» по лицензионному производству этих самолетов. И мы посмотрели на российский региональный самолет, сравнили цены с Embraer. Новые самолеты Embraer дорого получались, а со вторичного рынка брать не хотелось.</w:t>
      </w:r>
    </w:p>
    <w:p>
      <w:pPr>
        <w:pStyle w:val="Normal"/>
        <w:jc w:val="both"/>
        <w:rPr/>
      </w:pPr>
      <w:r>
        <w:rPr/>
        <w:t xml:space="preserve">– </w:t>
      </w:r>
      <w:r>
        <w:rPr/>
        <w:t>В S7 взяли возрастные Embraer Е-170 и довольны.</w:t>
      </w:r>
    </w:p>
    <w:p>
      <w:pPr>
        <w:pStyle w:val="Normal"/>
        <w:jc w:val="both"/>
        <w:rPr/>
      </w:pPr>
      <w:r>
        <w:rPr/>
        <w:t xml:space="preserve">– </w:t>
      </w:r>
      <w:r>
        <w:rPr/>
        <w:t>Но сейчас они говорят, что это была ошибка, и заключают соглашение на SSJ100.</w:t>
      </w:r>
    </w:p>
    <w:p>
      <w:pPr>
        <w:pStyle w:val="Normal"/>
        <w:jc w:val="both"/>
        <w:rPr/>
      </w:pPr>
      <w:r>
        <w:rPr/>
        <w:t xml:space="preserve">– </w:t>
      </w:r>
      <w:r>
        <w:rPr/>
        <w:t>Они вроде не говорят, что Embraer – ошибка. Просто видят перспективы уменьшенного SSJ100 – SSJ75.</w:t>
      </w:r>
    </w:p>
    <w:p>
      <w:pPr>
        <w:pStyle w:val="Normal"/>
        <w:jc w:val="both"/>
        <w:rPr/>
      </w:pPr>
      <w:r>
        <w:rPr/>
        <w:t xml:space="preserve">– </w:t>
      </w:r>
      <w:r>
        <w:rPr/>
        <w:t>Давайте читать между строк.</w:t>
      </w:r>
    </w:p>
    <w:p>
      <w:pPr>
        <w:pStyle w:val="Normal"/>
        <w:jc w:val="both"/>
        <w:rPr/>
      </w:pPr>
      <w:r>
        <w:rPr/>
        <w:t xml:space="preserve">– </w:t>
      </w:r>
      <w:r>
        <w:rPr/>
        <w:t>Налетом ваших SSJ100 довольны?</w:t>
      </w:r>
    </w:p>
    <w:p>
      <w:pPr>
        <w:pStyle w:val="Normal"/>
        <w:jc w:val="both"/>
        <w:rPr/>
      </w:pPr>
      <w:r>
        <w:rPr/>
        <w:t xml:space="preserve">– </w:t>
      </w:r>
      <w:r>
        <w:rPr/>
        <w:t>Полностью удовлетворены. Уже в конце 2017 г. достигли уровня 200 часов в месяц в среднем на судно. Летом планируем довести до 250 часов. Чем больше парк судов, тем выше общий налет, так как резервный самолет один, а летающих становится больше. Пока у нас к самолету вопросов нет никаких. 99% регулярности обеспечено в том числе благодаря SSJ100.</w:t>
      </w:r>
    </w:p>
    <w:p>
      <w:pPr>
        <w:pStyle w:val="Normal"/>
        <w:jc w:val="both"/>
        <w:rPr/>
      </w:pPr>
      <w:r>
        <w:rPr/>
        <w:t xml:space="preserve">– </w:t>
      </w:r>
      <w:r>
        <w:rPr/>
        <w:t>А проблема нехватки запчастей, долгого их ожидания? Все на нее жалуются.</w:t>
      </w:r>
    </w:p>
    <w:p>
      <w:pPr>
        <w:pStyle w:val="Normal"/>
        <w:jc w:val="both"/>
        <w:rPr/>
      </w:pPr>
      <w:r>
        <w:rPr/>
        <w:t xml:space="preserve">– </w:t>
      </w:r>
      <w:r>
        <w:rPr/>
        <w:t>Мы эту проблему решили через лизингодателя – ГТЛК. Очень им благодарен за совместную работу. Они нам предоставили хороший пул запчастей, разместили его в «Платове».</w:t>
      </w:r>
    </w:p>
    <w:p>
      <w:pPr>
        <w:pStyle w:val="Normal"/>
        <w:jc w:val="both"/>
        <w:rPr/>
      </w:pPr>
      <w:r>
        <w:rPr/>
        <w:t xml:space="preserve">– </w:t>
      </w:r>
      <w:r>
        <w:rPr/>
        <w:t>ГТЛК будет продвигать обновленный турбовинтовой самолет Ил-114-300.</w:t>
      </w:r>
    </w:p>
    <w:p>
      <w:pPr>
        <w:pStyle w:val="Normal"/>
        <w:jc w:val="both"/>
        <w:rPr/>
      </w:pPr>
      <w:r>
        <w:rPr/>
        <w:t xml:space="preserve">– </w:t>
      </w:r>
      <w:r>
        <w:rPr/>
        <w:t>Это совсем другая модель.</w:t>
      </w:r>
    </w:p>
    <w:p>
      <w:pPr>
        <w:pStyle w:val="Normal"/>
        <w:jc w:val="both"/>
        <w:rPr/>
      </w:pPr>
      <w:r>
        <w:rPr/>
        <w:t xml:space="preserve">– </w:t>
      </w:r>
      <w:r>
        <w:rPr/>
        <w:t>Ну Ил-114 в границах ЮФО мог бы летать.</w:t>
      </w:r>
    </w:p>
    <w:p>
      <w:pPr>
        <w:pStyle w:val="Normal"/>
        <w:jc w:val="both"/>
        <w:rPr/>
      </w:pPr>
      <w:r>
        <w:rPr/>
        <w:t xml:space="preserve">– </w:t>
      </w:r>
      <w:r>
        <w:rPr/>
        <w:t>Нет, это не для нас – для других авиакомпаний.</w:t>
      </w:r>
    </w:p>
    <w:p>
      <w:pPr>
        <w:pStyle w:val="Normal"/>
        <w:jc w:val="both"/>
        <w:rPr/>
      </w:pPr>
      <w:r>
        <w:rPr/>
        <w:t xml:space="preserve">– </w:t>
      </w:r>
      <w:r>
        <w:rPr/>
        <w:t>А перспективный МС-21?</w:t>
      </w:r>
    </w:p>
    <w:p>
      <w:pPr>
        <w:pStyle w:val="Normal"/>
        <w:jc w:val="both"/>
        <w:rPr/>
      </w:pPr>
      <w:r>
        <w:rPr/>
        <w:t xml:space="preserve">– </w:t>
      </w:r>
      <w:r>
        <w:rPr/>
        <w:t>Это среднемагистральный самолет. Он для других задач, других направлений. Он, вполне возможно, будет перспективным для «Победы», если подтвердит заявленные характеристики.</w:t>
      </w:r>
    </w:p>
    <w:p>
      <w:pPr>
        <w:pStyle w:val="Normal"/>
        <w:jc w:val="both"/>
        <w:rPr/>
      </w:pPr>
      <w:r>
        <w:rPr/>
        <w:t xml:space="preserve">– </w:t>
      </w:r>
      <w:r>
        <w:rPr/>
        <w:t>У «Победы» же все строится на высоком налете. Думаю, от МС-21 они будут открещиваться изо всех сил.</w:t>
      </w:r>
    </w:p>
    <w:p>
      <w:pPr>
        <w:pStyle w:val="Normal"/>
        <w:jc w:val="both"/>
        <w:rPr/>
      </w:pPr>
      <w:r>
        <w:rPr/>
        <w:t xml:space="preserve">– </w:t>
      </w:r>
      <w:r>
        <w:rPr/>
        <w:t>От первых 50 – да. Но в дальнейшем все будет зависеть от экономики самолета. В самолете важно что? Технические и экономические характеристики, техподдержка и возможность обучения. Если эти три фактора будут на высоком уровне, то многие захотят летать на МС-21. «Азимут» же летает на SSJ100. Альтернативы в мире ему нет. Он показывает хорошую экономику, если правильно обслуживать.</w:t>
      </w:r>
    </w:p>
    <w:p>
      <w:pPr>
        <w:pStyle w:val="Normal"/>
        <w:jc w:val="both"/>
        <w:rPr/>
      </w:pPr>
      <w:r>
        <w:rPr/>
        <w:t xml:space="preserve">– </w:t>
      </w:r>
      <w:r>
        <w:rPr/>
        <w:t>Почему-то ни у кого правильно не получалось. И все винят в этом производителя («Гражданские самолеты «Сухого» – входят в Объединенную авиастроительную корпорацию).</w:t>
      </w:r>
    </w:p>
    <w:p>
      <w:pPr>
        <w:pStyle w:val="Normal"/>
        <w:jc w:val="both"/>
        <w:rPr/>
      </w:pPr>
      <w:r>
        <w:rPr/>
        <w:t xml:space="preserve">– </w:t>
      </w:r>
      <w:r>
        <w:rPr/>
        <w:t>Его действительно можно было обвинить на первом этапе. Когда вышел самолет, «Гражданские самолеты «Сухого», к сожалению, не озадачились ни техподдержкой судна, ни тренажерами. Поэтому и возникли все нарекания. Поэтому были проблемы у «Аэрофлота», якорного заказчика. Сегодня, спустя семь лет, на нашем примере видно, что решением этих вопросов начали заниматься. Все летает!</w:t>
      </w:r>
    </w:p>
    <w:p>
      <w:pPr>
        <w:pStyle w:val="Normal"/>
        <w:jc w:val="both"/>
        <w:rPr/>
      </w:pPr>
      <w:hyperlink r:id="rId42">
        <w:r>
          <w:rPr>
            <w:rStyle w:val="InternetLink"/>
          </w:rPr>
          <w:t>https://www.vedomosti.ru/business/characters/2018/06/13/772655-vnukovo</w:t>
        </w:r>
      </w:hyperlink>
    </w:p>
    <w:p>
      <w:pPr>
        <w:pStyle w:val="Heading3"/>
        <w:jc w:val="both"/>
        <w:rPr/>
      </w:pPr>
      <w:r>
        <w:rPr>
          <w:rFonts w:cs="Times New Roman" w:ascii="Times New Roman" w:hAnsi="Times New Roman"/>
          <w:sz w:val="24"/>
          <w:szCs w:val="24"/>
        </w:rPr>
        <w:t>ВЕДОМОСТИ; АЛЕКСАНДР ВОРОБЬЕВ; 2018.06.14; ВИТАЛИЙ ВАНЦЕВ ВЫКУПИТ У ГОСУДАРСТВА БЛОКПАКЕТ АЭРОПОРТА «ВНУКОВО»; С ДОЛЕЙ 38,5% ОН СТАНЕТ ВТОРЫМ КРУПНЕЙШИМ АКЦИОНЕРОМ ПОСЛЕ ВЛАДИМИРА СКОЧА</w:t>
      </w:r>
    </w:p>
    <w:p>
      <w:pPr>
        <w:pStyle w:val="Normal"/>
        <w:jc w:val="both"/>
        <w:rPr/>
      </w:pPr>
      <w:r>
        <w:rPr/>
        <w:t>Виталий Ванцев, председатель совета директоров и совладелец «Внуково», использует опцион на выкуп у Росимущества 25% плюс 1 акция аэропорта, об этом он рассказал в интервью «Ведомостям». «Возможность опциона предусмотрена соглашением акционеров», – пояснил он.</w:t>
      </w:r>
    </w:p>
    <w:p>
      <w:pPr>
        <w:pStyle w:val="Normal"/>
        <w:jc w:val="both"/>
        <w:rPr/>
      </w:pPr>
      <w:r>
        <w:rPr/>
        <w:t>Росимущество 30 марта получило соответствующее уведомление от частных акционеров «Внуково», подтвердил представитель ведомства. Продажа пакета, по его словам, может состояться в течение полугода с даты получения уведомления.</w:t>
      </w:r>
    </w:p>
    <w:p>
      <w:pPr>
        <w:pStyle w:val="Normal"/>
        <w:jc w:val="both"/>
        <w:rPr/>
      </w:pPr>
      <w:r>
        <w:rPr/>
        <w:t>В 2017 г. была завершена консолидация частных и государственных активов «Внуково». Кроме Росимущества 13,5% акций получили компании Ванцева, 61,5% – компании Владимира Скоча, рассказал Ванцев. Скоч – отец партнера Алишера Усманова по холдингу «Металлоинвест» Андрея Скоча, последний после избрания в Госдуму в 2007 г. передал активы отцу. Участия в оперативном управлении «Внуково» Скоч не принимает.</w:t>
      </w:r>
    </w:p>
    <w:p>
      <w:pPr>
        <w:pStyle w:val="Normal"/>
        <w:jc w:val="both"/>
        <w:rPr/>
      </w:pPr>
      <w:r>
        <w:rPr/>
        <w:t>«Внуково» – третий по пассажиропотоку аэропорт страны, в 2017 г. принял 18,1 млн пассажиров, в январе – мае 2018 г. – 7,1 млн.</w:t>
      </w:r>
    </w:p>
    <w:p>
      <w:pPr>
        <w:pStyle w:val="Normal"/>
        <w:jc w:val="both"/>
        <w:rPr/>
      </w:pPr>
      <w:r>
        <w:rPr/>
        <w:t>Виталий Ванцев</w:t>
      </w:r>
    </w:p>
    <w:p>
      <w:pPr>
        <w:pStyle w:val="Normal"/>
        <w:jc w:val="both"/>
        <w:rPr/>
      </w:pPr>
      <w:r>
        <w:rPr/>
        <w:t>председатель совета директоров, совладелец Международного аэропорта «Внуково»</w:t>
      </w:r>
    </w:p>
    <w:p>
      <w:pPr>
        <w:pStyle w:val="Normal"/>
        <w:jc w:val="both"/>
        <w:rPr/>
      </w:pPr>
      <w:r>
        <w:rPr/>
        <w:t>Qatar Airways не единственная, кто хочет сотрудничать с «Внуково» в плане инвестиций</w:t>
      </w:r>
    </w:p>
    <w:p>
      <w:pPr>
        <w:pStyle w:val="Normal"/>
        <w:jc w:val="both"/>
        <w:rPr/>
      </w:pPr>
      <w:r>
        <w:rPr/>
        <w:t>Скоч не будет участвовать в выкупе госпакета, уверяет человек, близкий к одному из акционеров «Внуково». Изначально такие намерения были, но от них решили отказаться после включения Андрея Скоча 6 апреля в санкционный список США, добавляет собеседник. Запрос «Ведомостей» в депутатскую приемную Скоча остался без ответа.</w:t>
      </w:r>
    </w:p>
    <w:p>
      <w:pPr>
        <w:pStyle w:val="Normal"/>
        <w:jc w:val="both"/>
        <w:rPr/>
      </w:pPr>
      <w:r>
        <w:rPr/>
        <w:t>«Присутствие в санкционном списке Андрея Скоча рисков для «Внуково» не создает, так как акционером является его отец. К тому же акции были переданы еще несколько лет назад», – говорит партнер Nektorov Saveliev &amp; Partners Илья Рачков.</w:t>
      </w:r>
    </w:p>
    <w:p>
      <w:pPr>
        <w:pStyle w:val="Normal"/>
        <w:jc w:val="both"/>
        <w:rPr/>
      </w:pPr>
      <w:r>
        <w:rPr/>
        <w:t>В конце марта катарская госкомпания Qatar Airways заявила о желании купить 25% во «Внуково». Qatar Airways ведет due diligence аэропорта, детали возможной сделки не обсуждались, рассказал Ванцев. По его словам, есть и другие желающие инвестировать во «Внуково», их он не называет. Ванцев хотел бы привлечь соинвестора не путем прямой продажи акций, а через допэмиссию, чтобы средства получил сам аэропорт.</w:t>
      </w:r>
    </w:p>
    <w:p>
      <w:pPr>
        <w:pStyle w:val="Normal"/>
        <w:jc w:val="both"/>
        <w:rPr/>
      </w:pPr>
      <w:r>
        <w:rPr/>
        <w:t>По соглашению акционеров «Внуково» пакет государства не должен уменьшаться ниже блокпакета. При допэмиссии это было бы неизбежно, поэтому госпакет решено выкупить. «Приватизация в целом приветствуется государством, а мы получим возможность вносить средства в капитал на развитие аэропорта, в частности на модернизацию аэродромной инфраструктуры, которая требует больших инвестиций», – объясняет Ванцев.</w:t>
      </w:r>
    </w:p>
    <w:p>
      <w:pPr>
        <w:pStyle w:val="Normal"/>
        <w:jc w:val="both"/>
        <w:rPr/>
      </w:pPr>
      <w:r>
        <w:rPr/>
        <w:t>Россия вошла в топ-10 самых быстрорастущих рынков для Катара</w:t>
      </w:r>
    </w:p>
    <w:p>
      <w:pPr>
        <w:pStyle w:val="Normal"/>
        <w:jc w:val="both"/>
        <w:rPr/>
      </w:pPr>
      <w:r>
        <w:rPr/>
        <w:t>В 2016 г. для консолидации госимущество во «Внуково» было оценено в 4,3 млрд руб., рассказывал Ванцев. Госпакет можно выкупить по наименьшей из двух цен, сообщало Росимущество: оценка для консолидации плюс 35% или оценка сейчас плюс 20% (но не дешевле цены консолидации плюс 25%). Получается, госпакет обойдется от 5,4 млрд до 5,8 млрд руб. Покупать Ванцев планирует за счет собственных и привлеченных средств.</w:t>
      </w:r>
    </w:p>
    <w:p>
      <w:pPr>
        <w:pStyle w:val="Normal"/>
        <w:jc w:val="both"/>
        <w:rPr/>
      </w:pPr>
      <w:r>
        <w:rPr/>
        <w:t>Это будет первый аэропорт в портфеле катарской авиакомпании</w:t>
      </w:r>
    </w:p>
    <w:p>
      <w:pPr>
        <w:pStyle w:val="Normal"/>
        <w:jc w:val="both"/>
        <w:rPr/>
      </w:pPr>
      <w:r>
        <w:rPr/>
        <w:t>В 2017 г. выручка «Внуково» по МСФО составила 10 млрд руб., EBITDA – 3,6 млрд руб. и чистая прибыль – 590 млн руб., рассказал он. Исходя из этих показателей и размера долга (9 млрд руб. – «Ведомости») весь аэропорт может стоить 25–30 млрд руб., госпакет – 6,3–7,5 млрд руб., говорит аналитик АКРА Александр Гущин. Аналитик Райффайзенбанка Константин Юминов оценивает госпакет в 5–8 млрд руб.</w:t>
      </w:r>
    </w:p>
    <w:p>
      <w:pPr>
        <w:pStyle w:val="Normal"/>
        <w:jc w:val="both"/>
        <w:rPr/>
      </w:pPr>
      <w:r>
        <w:rPr/>
        <w:t>«Аэропорт растет быстрыми темпами, привлекает новые авиакомпании, но на оценку негативно влияют планы авиакомпании «Россия» (второй крупнейший перевозчик «Внуково». – «Ведомости») в конце 2019 г. перейти в «Шереметьево», добавляет Юминов.</w:t>
      </w:r>
    </w:p>
    <w:p>
      <w:pPr>
        <w:pStyle w:val="Normal"/>
        <w:jc w:val="both"/>
        <w:rPr/>
      </w:pPr>
      <w:r>
        <w:rPr/>
        <w:t>«Консолидация как раз нужна была для того, чтобы частные акционеры могли принимать управленческие решения, в том числе по привлечению новых инвесторов. Если Ванцев ожидает роста бизнеса в ближайшие годы, то целесообразно покупать госпакет сейчас», – заключает Гущин.</w:t>
      </w:r>
    </w:p>
    <w:p>
      <w:pPr>
        <w:pStyle w:val="Normal"/>
        <w:jc w:val="both"/>
        <w:rPr/>
      </w:pPr>
      <w:hyperlink r:id="rId43">
        <w:r>
          <w:rPr>
            <w:rStyle w:val="InternetLink"/>
          </w:rPr>
          <w:t>https://www.vedomosti.ru/business/articles/2018/06/14/772698-vantsev-blokpaket-vnuko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3; В ГОСДУМЕ ПРИЗВАЛИ АВИАКОМПАНИИ СОСТАВИТЬ ЕДИНЫЙ СПИСОК ДЕБОШИРОВ</w:t>
      </w:r>
    </w:p>
    <w:p>
      <w:pPr>
        <w:pStyle w:val="Normal"/>
        <w:jc w:val="both"/>
        <w:rPr/>
      </w:pPr>
      <w:r>
        <w:rPr/>
        <w:t>Зампред комитета Госдумы по физической культуре, спорту, туризму и делам молодёжи Сергей Кривоносов считает, что авиакомпаниям следует обмениваться информацией о злостных нарушителях порядка на борту самолета и составлять единый список авиадебоширов.</w:t>
      </w:r>
    </w:p>
    <w:p>
      <w:pPr>
        <w:pStyle w:val="Normal"/>
        <w:jc w:val="both"/>
        <w:rPr/>
      </w:pPr>
      <w:r>
        <w:rPr/>
        <w:t>Выступая в эфире программы «Утро России», он рассказал о вступивших в силу 4 июня нововведениях, касающихся формирования чёрных списков пассажиров авиаперевозчиками. Поправки в Воздушный кодекс дают право авиакомпаниям в течение года не продавать билеты на свои рейсы пассажирам, попавшим в их чёрные списки.</w:t>
      </w:r>
    </w:p>
    <w:p>
      <w:pPr>
        <w:pStyle w:val="Normal"/>
        <w:jc w:val="both"/>
        <w:rPr/>
      </w:pPr>
      <w:r>
        <w:rPr/>
        <w:t>По мнению парламентария, закон нужный, так как он направлен на повышение безопасности пассажиров.</w:t>
      </w:r>
    </w:p>
    <w:p>
      <w:pPr>
        <w:pStyle w:val="Normal"/>
        <w:jc w:val="both"/>
        <w:rPr/>
      </w:pPr>
      <w:r>
        <w:rPr/>
        <w:t>«В дальнейшем необходимо объединить списки авиадебоширов – авиаперевозчикам обмениваться данными. Это касается наиболее злостных нарушителей», – сказал Кривоносов и заверил, что таким образом компании смогут обезопасить себя на будущее.</w:t>
      </w:r>
    </w:p>
    <w:p>
      <w:pPr>
        <w:pStyle w:val="Normal"/>
        <w:jc w:val="both"/>
        <w:rPr/>
      </w:pPr>
      <w:r>
        <w:rPr/>
        <w:t>Основанием для внесения в чёрный список являются невыполнение распоряжений командира воздушного судна, хулиганство на борту и совершение действий, угрожающих безопасной эксплуатации воздушного судна. Человек включается в список дебоширов после предъявления ему документа на борту о нарушении порядка проезда. Пассажир может ознакомиться с бумагой, а в случае отказа от ознакомления в документе ставится отметка об этом.</w:t>
      </w:r>
    </w:p>
    <w:p>
      <w:pPr>
        <w:pStyle w:val="Normal"/>
        <w:jc w:val="both"/>
        <w:rPr/>
      </w:pPr>
      <w:r>
        <w:rPr/>
        <w:t>«В настоящий момент у авиакомпаний нет людей в чёрных списках, но в будущем пассажир, попавший в список, не сможет приобрести билет на указанные паспортные данные: в покупке билета будет отказано автоматически в случае, если он не докажет, что нет альтернативного варианта проезда», – уточнил депутат.</w:t>
      </w:r>
    </w:p>
    <w:p>
      <w:pPr>
        <w:pStyle w:val="Normal"/>
        <w:jc w:val="both"/>
        <w:rPr/>
      </w:pPr>
      <w:r>
        <w:rPr/>
        <w:t>По данным авиакомпании «Аэрофлот», за прошедший год зарегистрировано 12 случаев грубого нарушения пассажирами правила поведения при предполетном обслуживании и на борту авиакомпании. Из них 10 пассажиров совершили физическое насилие в отношении работника авиакомпании, два пассажира создавали угрозу безопасности полета и агрессивно себя вели по отношению к другим пассажирам. Заведено семь уголовных дел, по трем из них вынесены обвинительные приговоры (три находятся в работе). Лоукостер «Победа» с начала года зафиксировал уже 30 случаев отстранения дебоширов от полета из-за агрессивного поведения на борту.</w:t>
      </w:r>
    </w:p>
    <w:p>
      <w:pPr>
        <w:pStyle w:val="Normal"/>
        <w:jc w:val="both"/>
        <w:rPr/>
      </w:pPr>
      <w:hyperlink r:id="rId44">
        <w:r>
          <w:rPr>
            <w:rStyle w:val="InternetLink"/>
          </w:rPr>
          <w:t>https://ria.ru/incidents/20180613/1522654637.html</w:t>
        </w:r>
      </w:hyperlink>
    </w:p>
    <w:p>
      <w:pPr>
        <w:pStyle w:val="Heading3"/>
        <w:jc w:val="both"/>
        <w:rPr/>
      </w:pPr>
      <w:r>
        <w:rPr>
          <w:rFonts w:cs="Times New Roman" w:ascii="Times New Roman" w:hAnsi="Times New Roman"/>
          <w:sz w:val="24"/>
          <w:szCs w:val="24"/>
        </w:rPr>
        <w:t>ИНТЕРФАКС; 2018.06.13; АЭРОПОРТ ИЖЕВСКА В ТЕЧЕНИЕ 5 ЛЕТ МОЖЕТ СТАТЬ МЕЖДУНАРОДНЫМ  – ГЕНДИРЕКТОР ИЖАВИА</w:t>
      </w:r>
    </w:p>
    <w:p>
      <w:pPr>
        <w:pStyle w:val="Normal"/>
        <w:jc w:val="both"/>
        <w:rPr/>
      </w:pPr>
      <w:r>
        <w:rPr/>
        <w:t>АО «Ижавиа» планирует в течение 5 лет открыть в аэропорту Ижевска терминал с международным сектором, сообщил «Интерфаксу» гендиректор «Ижавиа» Александр Синельников.</w:t>
      </w:r>
    </w:p>
    <w:p>
      <w:pPr>
        <w:pStyle w:val="Normal"/>
        <w:jc w:val="both"/>
        <w:rPr/>
      </w:pPr>
      <w:r>
        <w:rPr/>
        <w:t>«Менее чем за 5 лет»,  – сказал А.Синельников, отвечая на вопрос, в какой срок планируется начать обслуживать международные перевозки.</w:t>
      </w:r>
    </w:p>
    <w:p>
      <w:pPr>
        <w:pStyle w:val="Normal"/>
        <w:jc w:val="both"/>
        <w:rPr/>
      </w:pPr>
      <w:r>
        <w:rPr/>
        <w:t>«Это будет терминал, который обслуживает и внутренние, и международные перевозки»,  – добавил он.</w:t>
      </w:r>
    </w:p>
    <w:p>
      <w:pPr>
        <w:pStyle w:val="Normal"/>
        <w:jc w:val="both"/>
        <w:rPr/>
      </w:pPr>
      <w:r>
        <w:rPr/>
        <w:t>А.Синельников уточнил, что сама постройка терминала «под ключ» займет три года, но потребуется пройти большое количество разрешительных процедур, которые могут занять более двух лет.</w:t>
      </w:r>
    </w:p>
    <w:p>
      <w:pPr>
        <w:pStyle w:val="Normal"/>
        <w:jc w:val="both"/>
        <w:rPr/>
      </w:pPr>
      <w:r>
        <w:rPr/>
        <w:t>По его словам, запуск инвестпроекта по созданию нового терминала с международным сектором начнется после того, как руководство компании спрогнозирует пассажиропотоки, выявит наиболее перспективные направления полетов и определится с тем, какие типы воздушных судов сможет принимать аэропорт. Мастер-план развития планируется подготовить до октября текущего года, отметил гендиректор «Ижавиа».</w:t>
      </w:r>
    </w:p>
    <w:p>
      <w:pPr>
        <w:pStyle w:val="Normal"/>
        <w:jc w:val="both"/>
        <w:rPr/>
      </w:pPr>
      <w:r>
        <w:rPr/>
        <w:t>А.Синельников также добавил, что первые шаги по развитию инфраструктуры имеющегося аэровокзала планируется сделать уже в течение этого лета. По его словам, предполагается увеличить почти в 4 раза зону обслуживания и ввести дополнительные услуги. Зона пребывания пассажиров будет организована на втором этаже аэропорта, туда же будет перенесена зона досмотра. Планируется также организовать бизнес-зал для пассажиров «Ижавиа» и других авиакомпаний, первый этаж останется для прилета, а также маломобильных групп населения.</w:t>
      </w:r>
    </w:p>
    <w:p>
      <w:pPr>
        <w:pStyle w:val="Normal"/>
        <w:jc w:val="both"/>
        <w:rPr/>
      </w:pPr>
      <w:r>
        <w:rPr/>
        <w:t>«Это все значительно улучшит обслуживание пассажиров, повысит уровень качества, мы еще сможем заработать дополнительно»,  – подчеркнул А.Синельников.</w:t>
      </w:r>
    </w:p>
    <w:p>
      <w:pPr>
        <w:pStyle w:val="Normal"/>
        <w:jc w:val="both"/>
        <w:rPr/>
      </w:pPr>
      <w:r>
        <w:rPr/>
        <w:t>Он отметил, что расширение зоны обслуживания не потребует строительных работ, общие расходы не превысят 10 млн рублей.</w:t>
      </w:r>
    </w:p>
    <w:p>
      <w:pPr>
        <w:pStyle w:val="Normal"/>
        <w:jc w:val="both"/>
        <w:rPr/>
      </w:pPr>
      <w:r>
        <w:rPr/>
        <w:t>«Сейчас делаем эскизный проект, далее запускаем закупку на дополнительное оборудование, которое потребуется, проводим перепланировку. Делаем все для того, чтобы успеть к сентябрю»,  – уточнил А.Синельников.</w:t>
      </w:r>
    </w:p>
    <w:p>
      <w:pPr>
        <w:pStyle w:val="Normal"/>
        <w:jc w:val="both"/>
        <w:rPr/>
      </w:pPr>
      <w:r>
        <w:rPr/>
        <w:t>АО «Ижавиа» (принадлежит Удмуртской республике) осуществляет регулярные пассажирские и грузовые рейсы по России и в страны СНГ. В парке  – самолеты Як-42. Компании также принадлежит аэропортовый комплекс в Ижевске.</w:t>
      </w:r>
    </w:p>
    <w:p>
      <w:pPr>
        <w:pStyle w:val="Normal"/>
        <w:jc w:val="both"/>
        <w:rPr/>
      </w:pPr>
      <w:r>
        <w:rPr/>
        <w:t>В настоящее время аэропорт Ижевска обслуживает только внутренние авиалинии. Кроме «Ижавиа», рейсы в направлении столицы Удмуртии выполняют авиакомпании «Руслайн» и «Оренбуржье».</w:t>
      </w:r>
    </w:p>
    <w:p>
      <w:pPr>
        <w:pStyle w:val="Heading3"/>
        <w:jc w:val="both"/>
        <w:rPr/>
      </w:pPr>
      <w:r>
        <w:rPr>
          <w:rFonts w:cs="Times New Roman" w:ascii="Times New Roman" w:hAnsi="Times New Roman"/>
          <w:sz w:val="24"/>
          <w:szCs w:val="24"/>
        </w:rPr>
        <w:t>ИНТЕРФАКС; 2018.06.13; РОСАВИАЦИЯ ВОССТАНОВИЛА СЕРТИФИКАТ БЕЗОПАСНОСТИ АЭРОПОРТА ПЕРМИ</w:t>
      </w:r>
    </w:p>
    <w:p>
      <w:pPr>
        <w:pStyle w:val="Normal"/>
        <w:jc w:val="both"/>
        <w:rPr/>
      </w:pPr>
      <w:r>
        <w:rPr>
          <w:b/>
        </w:rPr>
        <w:t>Росавиаци</w:t>
      </w:r>
      <w:r>
        <w:rPr/>
        <w:t xml:space="preserve">я восстановила действие сертификата авиационной безопасности АО «Международный аэропорт «Пермь» («Большое Савино») после устранения выявленных ранее недостатков, сообщает в среду региональное </w:t>
      </w:r>
      <w:r>
        <w:rPr>
          <w:b/>
        </w:rPr>
        <w:t>министерство транспорта</w:t>
      </w:r>
      <w:r>
        <w:rPr/>
        <w:t>.</w:t>
      </w:r>
    </w:p>
    <w:p>
      <w:pPr>
        <w:pStyle w:val="Normal"/>
        <w:jc w:val="both"/>
        <w:rPr/>
      </w:pPr>
      <w:r>
        <w:rPr/>
        <w:t xml:space="preserve">«Управление транспортной безопасности </w:t>
      </w:r>
      <w:r>
        <w:rPr>
          <w:b/>
        </w:rPr>
        <w:t>Федерального агентства воздушного транспорта</w:t>
      </w:r>
      <w:r>
        <w:rPr/>
        <w:t xml:space="preserve"> вынесло решение о соответствии нового аэровокзального комплекса международного аэропорта «Пермь» требованиям Федеральных авиационных правил «Требования авиационной безопасности к аэропортам». 9 июня 2018 года в адрес АО «Международный аэропорт «Пермь» поступил документ о восстановлении сертификата по авиационной безопасности»,  – говорится в сообщении.</w:t>
      </w:r>
    </w:p>
    <w:p>
      <w:pPr>
        <w:pStyle w:val="Normal"/>
        <w:jc w:val="both"/>
        <w:rPr/>
      </w:pPr>
      <w:r>
        <w:rPr/>
        <w:t xml:space="preserve">Как сообщалось ранее, в ноябре 2017 года управление транспортной безопасности </w:t>
      </w:r>
      <w:r>
        <w:rPr>
          <w:b/>
        </w:rPr>
        <w:t>Росавиаци</w:t>
      </w:r>
      <w:r>
        <w:rPr/>
        <w:t>и провело проверку аэропорта Перми на предмет соответствия нового аэровокзального комплекса требованиями федеральных авиационных правил. В результате было выявлено несоответствие по восьми пунктам (суть претензий не сообщалась), в связи с чем действие сертификата авиабезопасности было приостановлено до устранения нарушений.</w:t>
      </w:r>
    </w:p>
    <w:p>
      <w:pPr>
        <w:pStyle w:val="Normal"/>
        <w:jc w:val="both"/>
        <w:rPr/>
      </w:pPr>
      <w:r>
        <w:rPr/>
        <w:t>Аэропорт Перми получил сертификат авиационной безопасности 10 января 2017 года со сроком действия до 10 января 2019 года.</w:t>
      </w:r>
    </w:p>
    <w:p>
      <w:pPr>
        <w:pStyle w:val="Normal"/>
        <w:jc w:val="both"/>
        <w:rPr/>
      </w:pPr>
      <w:r>
        <w:rPr/>
        <w:t>Здание нового терминала в аэропорту «Большое Савино» введено в эксплуатацию 30 ноября 2017 года. Его площадь составляет 29 тыс. кв. м, пиковая пропускная способность  – 900 человек в час (в старом терминале  – 400 человек в час). Строительство с октября 2015 года вело ООО «Альфа-Строй» (входит в Acons Group) по заказу ООО «Новапорт». Базовый бюджет проекта составил 5,9 млрд рублей.</w:t>
      </w:r>
    </w:p>
    <w:p>
      <w:pPr>
        <w:pStyle w:val="Normal"/>
        <w:jc w:val="both"/>
        <w:rPr/>
      </w:pPr>
      <w:r>
        <w:rPr/>
        <w:t>Краевое министерство по управлению имуществом и земельными отношениями владеет 25% акций АО «Международный аэропорт «Пермь», 25%-1 акция принадлежит АО «Корпорация развития Пермского края», 50%+1 акция  – у ООО «Новая Колхида», структуры «Новапорта».</w:t>
      </w:r>
    </w:p>
    <w:p>
      <w:pPr>
        <w:pStyle w:val="Normal"/>
        <w:jc w:val="both"/>
        <w:rPr/>
      </w:pPr>
      <w:r>
        <w:rPr/>
        <w:t>На ту же тему:</w:t>
      </w:r>
    </w:p>
    <w:p>
      <w:pPr>
        <w:pStyle w:val="Normal"/>
        <w:jc w:val="both"/>
        <w:rPr/>
      </w:pPr>
      <w:hyperlink r:id="rId45">
        <w:r>
          <w:rPr>
            <w:rStyle w:val="InternetLink"/>
          </w:rPr>
          <w:t>http://tass.ru/ekonomika/52889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АВИАКОМПАНИИ РФ УВЕЛИЧИЛИ ПЕРЕВОЗКИ В МАЕ НА 7,9%, ДО 9,3 МЛН ЧЕЛОВЕК</w:t>
      </w:r>
    </w:p>
    <w:p>
      <w:pPr>
        <w:pStyle w:val="Normal"/>
        <w:jc w:val="both"/>
        <w:rPr/>
      </w:pPr>
      <w:r>
        <w:rPr/>
        <w:t xml:space="preserve">Российские авиакомпании увеличили перевозки в мае 2018 года на 7,9% относительно аналогичного периода 2017 г., до 9,3 млн человек, сообщила </w:t>
      </w:r>
      <w:r>
        <w:rPr>
          <w:b/>
        </w:rPr>
        <w:t>Росавиаци</w:t>
      </w:r>
      <w:r>
        <w:rPr/>
        <w:t>я, ссылаясь на оперативные данные.</w:t>
      </w:r>
    </w:p>
    <w:p>
      <w:pPr>
        <w:pStyle w:val="Normal"/>
        <w:jc w:val="both"/>
        <w:rPr/>
      </w:pPr>
      <w:r>
        <w:rPr/>
        <w:t>В частности, авиакомпания «Аэрофлот» (MOEX: AFLT) увеличила пассажиропоток в мае на 4,6%, до 2,8 млн человек.</w:t>
      </w:r>
    </w:p>
    <w:p>
      <w:pPr>
        <w:pStyle w:val="Normal"/>
        <w:jc w:val="both"/>
        <w:rPr/>
      </w:pPr>
      <w:r>
        <w:rPr/>
        <w:t>Пассажирооборот авиакомпаний за прошлый месяц вырос на 7,2%, до 22,5 млрд пассажиро-километров.</w:t>
      </w:r>
    </w:p>
    <w:p>
      <w:pPr>
        <w:pStyle w:val="Normal"/>
        <w:jc w:val="both"/>
        <w:rPr/>
      </w:pPr>
      <w:r>
        <w:rPr/>
        <w:t>Помимо «Аэрофлота» рост перевозок в мае показали такие крупнейшие авиакомпании РФ, как «Сибирь» (944 тыс. пассажиров, +15,3%), «Уральские авиалинии» (MOEX: URAL) (735,4 тыс. пассажиров, +9%), «ЮТэйр» (MOEX: UTAR) (582,5 тыс. пассажиров, +3,6%).</w:t>
      </w:r>
    </w:p>
    <w:p>
      <w:pPr>
        <w:pStyle w:val="Normal"/>
        <w:jc w:val="both"/>
        <w:rPr/>
      </w:pPr>
      <w:r>
        <w:rPr/>
        <w:t>По итогам января-мая все российские авиакомпании обслужили 39,9 млн пассажиров (+11,3%), пассажирооборот увеличился до 100 млрд пассажиро-километров (+12,1%).</w:t>
      </w:r>
    </w:p>
    <w:p>
      <w:pPr>
        <w:pStyle w:val="Normal"/>
        <w:jc w:val="both"/>
        <w:rPr/>
      </w:pPr>
      <w:r>
        <w:rPr/>
        <w:t>Уточненные данные о перевозках за май ведомство опубликует в конце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3; АЭРОПОРТ ВЛАДИВОСТОКА В ЯНВАРЕ-МАЕ УВЕЛИЧИЛ ПАССАЖИРОПОТОК НА 19%</w:t>
      </w:r>
    </w:p>
    <w:p>
      <w:pPr>
        <w:pStyle w:val="Normal"/>
        <w:jc w:val="both"/>
        <w:rPr/>
      </w:pPr>
      <w:r>
        <w:rPr/>
        <w:t>АО «Международный аэропорт Владивосток» (МАВ) в январе-мае 2018 года увеличило пассажиропоток на 19% по сравнению с показателем аналогичного периода 2017 года  – до более 877 тыс. человек, сообщает пресс-служба аэропорта.</w:t>
      </w:r>
    </w:p>
    <w:p>
      <w:pPr>
        <w:pStyle w:val="Normal"/>
        <w:jc w:val="both"/>
        <w:rPr/>
      </w:pPr>
      <w:r>
        <w:rPr/>
        <w:t>На международных направлениях пассажиропоток вырос на 38%, до 372 тыс. человек, на внутренних  – на 8%, до 505 тыс. человек.</w:t>
      </w:r>
    </w:p>
    <w:p>
      <w:pPr>
        <w:pStyle w:val="Normal"/>
        <w:jc w:val="both"/>
        <w:rPr/>
      </w:pPr>
      <w:r>
        <w:rPr/>
        <w:t>В том числе в мае пассажиропоток вырос на 15%  – до более 201 тыс. человек.</w:t>
      </w:r>
    </w:p>
    <w:p>
      <w:pPr>
        <w:pStyle w:val="Normal"/>
        <w:jc w:val="both"/>
        <w:rPr/>
      </w:pPr>
      <w:r>
        <w:rPr/>
        <w:t>В сообщении отмечается, что в мае авиакомпания S7 Airlines начала полеты в Осаку (Япония), «Аврора» (входит в группу «Аэрофлот» (MOEX: AFLT))  – в Яньцзи (КНР), авиакомпания «Якутия»  – в Янъян (Южная Корея), «Икар» (летает под брендом Pegas Fly)  – в Камрань (Вьетнам).</w:t>
      </w:r>
    </w:p>
    <w:p>
      <w:pPr>
        <w:pStyle w:val="Normal"/>
        <w:jc w:val="both"/>
        <w:rPr/>
      </w:pPr>
      <w:r>
        <w:rPr/>
        <w:t>Авиакомпания «Уральские авиалинии» (MOEX: URAL) в мае возобновила полеты по внутрироссийскому маршруту Владивосток  – Новосибирск  – Краснодар.</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45 направлений.</w:t>
      </w:r>
    </w:p>
    <w:p>
      <w:pPr>
        <w:pStyle w:val="Normal"/>
        <w:jc w:val="both"/>
        <w:rPr/>
      </w:pPr>
      <w:r>
        <w:rPr/>
        <w:t>Консорциум инвесторов в составе группы «Базовый элемент» Олега Дерипаски, Российского фонда прямых инвестиций (РФПИ) и сингапурского аэропортового оператора Changi Airports International в феврале 2017 года закрыл сделку по приобретению 52,16% акций АО «Международный аэропорт Владивосток» и 100% акций ЗАО «Терминал Владивосток», владеющего и управляющего зданием терминала аэропорта Владивостока. Продавцом выступило АО «Международный аэропорт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3; АВИАСООБЩЕНИЕ С ПОСЕЛКОМ ДИКСОН БЫЛО ПРЕКРАЩЕНО ИЗ-ЗА ЗАВАЛЕННОЙ СНЕГОМ ВПП</w:t>
      </w:r>
    </w:p>
    <w:p>
      <w:pPr>
        <w:pStyle w:val="Normal"/>
        <w:jc w:val="both"/>
        <w:rPr/>
      </w:pPr>
      <w:r>
        <w:rPr/>
        <w:t>Посадочная площадка «Диксон» на севере Красноярского края несколько дней не принимала самолеты из-за того, что взлетно-посадочная полоса оказалась завалена снегом, а руководство не обеспечило ее своевременную уборку, сообщила РИА Новости официальный представитель Западно-Сибирской транспортной прокуратуры Оксана Горбунова.</w:t>
      </w:r>
    </w:p>
    <w:p>
      <w:pPr>
        <w:pStyle w:val="Normal"/>
        <w:jc w:val="both"/>
        <w:rPr/>
      </w:pPr>
      <w:r>
        <w:rPr/>
        <w:t>По ее словам, Норильская транспортная прокуратура провела проверку соблюдения требований воздушного законодательства в сфере обеспечения безопасности полетов Федеральным казенным предприятием «Аэропорты Красноярья» на посадочной площадке «Диксон».</w:t>
      </w:r>
    </w:p>
    <w:p>
      <w:pPr>
        <w:pStyle w:val="Normal"/>
        <w:jc w:val="both"/>
        <w:rPr/>
      </w:pPr>
      <w:r>
        <w:rPr/>
        <w:t>«Установлено, что отсутствие надлежащих мер по расчистке взлетно-посадочной полосы посадочной площадки «Диксон» от снега в период с 30.05.2018 по 01.06.2018 не позволило осуществить прием воздушных судов типа АН-2, АН-3, что привело к задержке авиарейсов по маршруту Норильск-Диксон-Норильск», – сказала Горбунова.</w:t>
      </w:r>
    </w:p>
    <w:p>
      <w:pPr>
        <w:pStyle w:val="Normal"/>
        <w:jc w:val="both"/>
        <w:rPr/>
      </w:pPr>
      <w:r>
        <w:rPr/>
        <w:t>Она отметила, что 14 пассажиров на Диксон и 22 из Диксона в Норильск были доставлены только через сутки после запланированного времени вылета, при этом самолет заменили на вертолет Ми-8МТ.</w:t>
      </w:r>
    </w:p>
    <w:p>
      <w:pPr>
        <w:pStyle w:val="Normal"/>
        <w:jc w:val="both"/>
        <w:rPr/>
      </w:pPr>
      <w:r>
        <w:rPr/>
        <w:t>«Несмотря на социальную значимость функционирования взлетно-посадочной полосы п.п. Диксон, отсутствие иных способов сообщения между пгт. Диксон и г. Норильск, руководство предприятия вопреки требованиям закона не приняло необходимых мер к поддержанию взлетно-посадочной полосы в надлежащем состоянии», – подчеркнула собеседница агентства.</w:t>
      </w:r>
    </w:p>
    <w:p>
      <w:pPr>
        <w:pStyle w:val="Normal"/>
        <w:jc w:val="both"/>
        <w:rPr/>
      </w:pPr>
      <w:r>
        <w:rPr/>
        <w:t>По результатам проверки в адрес руководства ФКП «Аэропорты Красноярья» прокуратура внесла представление об устранении выявленных нарушений воздушного законодательства.</w:t>
      </w:r>
    </w:p>
    <w:p>
      <w:pPr>
        <w:pStyle w:val="Normal"/>
        <w:jc w:val="both"/>
        <w:rPr/>
      </w:pPr>
      <w:hyperlink r:id="rId46">
        <w:r>
          <w:rPr>
            <w:rStyle w:val="InternetLink"/>
          </w:rPr>
          <w:t>https://ria.ru/society/20180613/152259470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6.14; МЯЧ НА КАРТЕ; КАК ДОЕХАТЬ, ГДЕ ПЕРЕНОЧЕВАТЬ И ПОЕСТЬ НА ЧЕМПИОНАТЕ МИРА</w:t>
      </w:r>
    </w:p>
    <w:p>
      <w:pPr>
        <w:pStyle w:val="Normal"/>
        <w:jc w:val="both"/>
        <w:rPr/>
      </w:pPr>
      <w:r>
        <w:rPr/>
        <w:t xml:space="preserve">Тимур Алимов (Казань) , Светлана Батова (Москва) , Ольга Бондаренко (Сочи) , Марина Бровкина (Ростов-на-Дону) , Алексей Васильев (Санкт-Петербург) , Виктор Девицын (Нижний Новгород) , Светлана Добрынина (Екатеринбург) , Ангелина Зеленькова (Москва) , Валентина Зотикова (Саранск) , Роман Мерзляков (Волгоград) , Светлана Песоцкая (Калининград) , Анна Шепелева (Самара) Российская газета  – Неделя </w:t>
      </w:r>
    </w:p>
    <w:p>
      <w:pPr>
        <w:pStyle w:val="Normal"/>
        <w:jc w:val="both"/>
        <w:rPr/>
      </w:pPr>
      <w:r>
        <w:rPr/>
        <w:t>Москва</w:t>
      </w:r>
    </w:p>
    <w:p>
      <w:pPr>
        <w:pStyle w:val="Normal"/>
        <w:jc w:val="both"/>
        <w:rPr/>
      </w:pPr>
      <w:r>
        <w:rPr/>
        <w:t>Вся спортивная инфраструктура Москвы, транспорт, гостиничный комплекс города, общепит и торговые зоны готовы к ЧМ-2018. Об этом сообщили «РГ» в столичной мэрии. Москва станет главным городом ЧМ-2018  – ей предстоит принять 12 матчей на двух стадионах. В связи с этим ожидается порядка 800 тысяч туристов и болельщиков. По уже купленным билетам среди иностранцев лидируют болельщики из Колумбии, Бразилии, Аргентины, Мексики, США и Китая.</w:t>
      </w:r>
    </w:p>
    <w:p>
      <w:pPr>
        <w:pStyle w:val="Normal"/>
        <w:jc w:val="both"/>
        <w:rPr/>
      </w:pPr>
      <w:r>
        <w:rPr/>
        <w:t>Где жить?</w:t>
      </w:r>
    </w:p>
    <w:p>
      <w:pPr>
        <w:pStyle w:val="Normal"/>
        <w:jc w:val="both"/>
        <w:rPr/>
      </w:pPr>
      <w:r>
        <w:rPr/>
        <w:t>Разместиться фанаты смогут с гарантированным уровнем сервиса  – в городе классифицированы 1323 отеля. Из них 32 пятизвездочных, 99 имеют четыре звезды, 247  – «трешки», 130  – «двушки», у 59  – по одной звезде и 756 гостиниц классифицированы без звезд. Впрочем, по словам туроператоров, 90% номерного фонда на время чемпионата уже раскуплено и забронировано. Но если постараться, то все-таки можно найти комфортное местечко по привлекательной цене. Цены  – вполне приемлемые, фиксированные в зависимости от категории отеля и типа номера. Так, за месяц до начала соревнований, во время матчей и в течение месяца после их завершения в отелях экономкласса без категории номер будет стоить не более 3480 руб. в сутки, в однозвездочных  – 6970 руб., трехзвездочных  – 12 250 руб.</w:t>
      </w:r>
    </w:p>
    <w:p>
      <w:pPr>
        <w:pStyle w:val="Normal"/>
        <w:jc w:val="both"/>
        <w:rPr/>
      </w:pPr>
      <w:r>
        <w:rPr/>
        <w:t>Где поесть?</w:t>
      </w:r>
    </w:p>
    <w:p>
      <w:pPr>
        <w:pStyle w:val="Normal"/>
        <w:jc w:val="both"/>
        <w:rPr/>
      </w:pPr>
      <w:r>
        <w:rPr/>
        <w:t>Фан-зона для болельщиков на 25 тысяч человек предусмотрена около главного здания МГУ. Там на больших экранах можно посмотреть трансляцию матчей со стадионов не только столицы, но и всех городов-участников чемпионата. А в палатках спонсоров  – приобрести слабоалкогольные напитки и еду для легкого перекуса.</w:t>
      </w:r>
    </w:p>
    <w:p>
      <w:pPr>
        <w:pStyle w:val="Normal"/>
        <w:jc w:val="both"/>
        <w:rPr/>
      </w:pPr>
      <w:r>
        <w:rPr/>
        <w:t>Оценить московскую кухню и полноценно пообедать гости столицы могут в кафе и ресторанах  – их в городе более 10 тысяч. Там представлена также кухня народов мира, средний чек составляет около 20 евро. Пар же выпустить болельщикам помогут почти в 800 барах в центре Москвы. Так называемый экскурсионный маршрут «пивная миля» был рекомендован Ростуризмом в год болельщика вместе со знакомством с вечерним городом, прогулкой по реке. Напомню, «пивная миля»  – это забег на дистанцию 1 миля (1609 метров), в котором участник перед каждым кругом должен открыть пивную банку и выпить ее. Не любите соревнований в этом виде спорта? Ну тогда дорога в один из 122 спортбаров.</w:t>
      </w:r>
    </w:p>
    <w:p>
      <w:pPr>
        <w:pStyle w:val="Normal"/>
        <w:jc w:val="both"/>
        <w:rPr/>
      </w:pPr>
      <w:r>
        <w:rPr/>
        <w:t>Для тех, кто просто предпочитает спокойно посидеть за кружкой пенного, Москва предложит 54 английских паба, 49 ирландских и 22 немецких пивбара, 236 пивных ресторанов. Большая часть заведений находится в центре на самых популярных туристических маршрутах  – Камергерском переулке, Мясницкой и Новослободской улицах, Сретенке и других.</w:t>
      </w:r>
    </w:p>
    <w:p>
      <w:pPr>
        <w:pStyle w:val="Normal"/>
        <w:jc w:val="both"/>
        <w:rPr/>
      </w:pPr>
      <w:r>
        <w:rPr/>
        <w:t>О том, что их не поймут, иностранцы в Москве могут не беспокоиться  – языковые барьеры уходят в прошлое. Специально для сопровождения гостей и участников ЧМ-2018 обучены 1,5 тысячи гидов-переводчиков, владеющих 24 языками. Кроме того, будут привлечены 810 русскоговорящих экскурсоводов.</w:t>
      </w:r>
    </w:p>
    <w:p>
      <w:pPr>
        <w:pStyle w:val="Normal"/>
        <w:jc w:val="both"/>
        <w:rPr/>
      </w:pPr>
      <w:r>
        <w:rPr/>
        <w:t>Еще один важный момент  – безопасность. На столичных улицах установлено более 142 тысяч видеокамер. Уже несколько лет центральные улицы города патрулирует туристическая полиция. Согласно рейтингу Frost &amp; Sullivan, Москва входит в топ-10 городов, оснащенных самыми передовыми новинками в области городской безопасности. Каждый отель имеет сертификат о защите от террористов и гарантирует посетителям технологическую безопасность.</w:t>
      </w:r>
    </w:p>
    <w:p>
      <w:pPr>
        <w:pStyle w:val="Normal"/>
        <w:jc w:val="both"/>
        <w:rPr/>
      </w:pPr>
      <w:r>
        <w:rPr/>
        <w:t>Все это делает Москву привлекательной для туристов. За пять лет  – с 2012 по 2017 год, туристический поток в столицу России увеличился с 15,5 миллиона до 21,6 миллиона туристов, из которых порядка 4,8 миллиона иностранных гостей.</w:t>
      </w:r>
    </w:p>
    <w:p>
      <w:pPr>
        <w:pStyle w:val="Normal"/>
        <w:jc w:val="both"/>
        <w:rPr/>
      </w:pPr>
      <w:r>
        <w:rPr/>
        <w:t>По данным опроса, проведенного департаментом спорта и туризма Москвы, 96% туристов удовлетворены качеством гостиничных услуг в столице. 80% высоко оценили информационную насыщенность экскурсий и работу гидов-переводчиков. 84% отметили дружелюбность и лояльность москвичей, а 90% иностранных туристов хотят снова вернуться в Москву.</w:t>
      </w:r>
    </w:p>
    <w:p>
      <w:pPr>
        <w:pStyle w:val="Normal"/>
        <w:jc w:val="both"/>
        <w:rPr/>
      </w:pPr>
      <w:r>
        <w:rPr/>
        <w:t>Как доехать?</w:t>
      </w:r>
    </w:p>
    <w:p>
      <w:pPr>
        <w:pStyle w:val="Normal"/>
        <w:jc w:val="both"/>
        <w:rPr/>
      </w:pPr>
      <w:r>
        <w:rPr/>
        <w:t>Во время ЧМ-2018 в Москве будет действовать особый транспортный режим. На нескольких магистралях введут временные выделенные полосы  – для ускорения передвижения автобусов с болельщиками. В дни матчей будут действовать особые схемы организации дорожного движения: дороги вокруг стадионов перекрываются, подъехать на машине в зону безопасности можно будет лишь имея специальные пропуска. Или же на такси, но только на тех, которые прошли аккредитацию для работы на чемпионате.</w:t>
      </w:r>
    </w:p>
    <w:p>
      <w:pPr>
        <w:pStyle w:val="Normal"/>
        <w:jc w:val="both"/>
        <w:rPr/>
      </w:pPr>
      <w:r>
        <w:rPr/>
        <w:t>Получить ее могут официальные такси Москвы и области. Аккредитация гарантирует пассажиру, что автомобиль за ним приедет не старше четырех лет, его водитель не имеет штрафов и работает по лицензии. У такси должен быть фонарь, желтый регистрационный знак, в салоне  – информация о водителе и тарифе. Также в машине имеется терминал для безналичной оплаты и детское кресло. Всех водителей пообещали научить основам английского языка, а также разработать разговорник.</w:t>
      </w:r>
    </w:p>
    <w:p>
      <w:pPr>
        <w:pStyle w:val="Normal"/>
        <w:jc w:val="both"/>
        <w:rPr/>
      </w:pPr>
      <w:r>
        <w:rPr/>
        <w:t>Основным же транспортом для болельщиков в дни ЧМ станет метрополитен  – на нем, а также на поездах МЦК зрители поедут к стадионам. Транспорт будет работать по той же схеме, что и в прошлом году: после матчей станут открывать турникеты на вход на два часа, чтобы как можно быстрее развезти всех по домам. Вход в метро для всех в это время будет бесплатным. А в дни матчей при наличии паспорта болельщика и билета на соревнование фанаты имеют право на бесплатный проезд на всех видах общественного транспорта.</w:t>
      </w:r>
    </w:p>
    <w:p>
      <w:pPr>
        <w:pStyle w:val="Normal"/>
        <w:jc w:val="both"/>
        <w:rPr/>
      </w:pPr>
      <w:r>
        <w:rPr/>
        <w:t>Генеральная репетиция всех транспортных схем прошла 23 марта во время товарищеского матча Россия-Бразилия в Лужниках. Дороги по периметру всего района, где находится стадион, закрыли для личного транспорта. Передвигаться по ним могли только автобусы-шаттлы  – они подвозили болельщиков от станции метро «Парк культуры».</w:t>
      </w:r>
    </w:p>
    <w:p>
      <w:pPr>
        <w:pStyle w:val="Normal"/>
        <w:jc w:val="both"/>
        <w:rPr/>
      </w:pPr>
      <w:r>
        <w:rPr/>
        <w:t>Внутри района организовали пешеходную зону от станции метро «Спортивная». До матча ближайшие к стадионам выходы со «Спортивной» и «Воробьевых гор», а также со станции «Лужники» МЦК работали только на выход, после матча  – только на вход. Поезда ходили чаще, чтобы быстрее развезти болельщиков.</w:t>
      </w:r>
    </w:p>
    <w:p>
      <w:pPr>
        <w:pStyle w:val="Normal"/>
        <w:jc w:val="both"/>
        <w:rPr/>
      </w:pPr>
      <w:r>
        <w:rPr/>
        <w:t>Кроме того, на нескольких прилегающих улицах запретили парковку, в том числе и местным жителям. На других улицах района движение поменяли с двустороннего на одностороннее и наоборот. Вдоль дорог установили информационные табло и временные знаки, которые после окончания матча зачехлили  – в следующий раз они будут действовать уже во время открытия ЧМ-2018.</w:t>
      </w:r>
    </w:p>
    <w:p>
      <w:pPr>
        <w:pStyle w:val="Normal"/>
        <w:jc w:val="both"/>
        <w:rPr/>
      </w:pPr>
      <w:r>
        <w:rPr/>
        <w:t xml:space="preserve"> </w:t>
      </w:r>
      <w:r>
        <w:rPr/>
        <w:t>Екатеринбург</w:t>
      </w:r>
    </w:p>
    <w:p>
      <w:pPr>
        <w:pStyle w:val="Normal"/>
        <w:jc w:val="both"/>
        <w:rPr/>
      </w:pPr>
      <w:r>
        <w:rPr/>
        <w:t>Где жить?</w:t>
      </w:r>
    </w:p>
    <w:p>
      <w:pPr>
        <w:pStyle w:val="Normal"/>
        <w:jc w:val="both"/>
        <w:rPr/>
      </w:pPr>
      <w:r>
        <w:rPr/>
        <w:t>В Екатеринбурге скоро откроется 4-звездочная гостиница известной международной сети. Отель на 147 номеров, расположенный в квартале от стадиона «Екатеринбург-Арена», где пройдут матчи мундиаля, станет «вишенкой» на созданной в городе инфраструктуре гостеприимства. Всего в Екатеринбурге действует 119 гостиниц и 68 хостелов. Большинство расположены в самом центре города. Хостелы в основном сгруппировались в спальных районах западной части города, максимально приближенных к стадиону.</w:t>
      </w:r>
    </w:p>
    <w:p>
      <w:pPr>
        <w:pStyle w:val="Normal"/>
        <w:jc w:val="both"/>
        <w:rPr/>
      </w:pPr>
      <w:r>
        <w:rPr/>
        <w:t>В уральской столице работают шесть отелей известных иностранных операторов. В пятизвездочной гостинице за апартаменты повышенной комфортности придется выложить 47 тысяч рублей в сутки. Скромное двухместное размещение там обойдется в 12,5 тысячи. В трехзвездочном отеле такой же номер стоит немногим более 6000 тысяч рублей. В двухзвездочном  – 3650. Самые дешевые номера в однозвездочных отелях  – 2610 рублей.</w:t>
      </w:r>
    </w:p>
    <w:p>
      <w:pPr>
        <w:pStyle w:val="Normal"/>
        <w:jc w:val="both"/>
        <w:rPr/>
      </w:pPr>
      <w:r>
        <w:rPr/>
        <w:t>Где поесть?</w:t>
      </w:r>
    </w:p>
    <w:p>
      <w:pPr>
        <w:pStyle w:val="Normal"/>
        <w:jc w:val="both"/>
        <w:rPr/>
      </w:pPr>
      <w:r>
        <w:rPr/>
        <w:t>Что касается питания, то только вокруг места проведения матчей стадиона «Екатеринбург-Арена» расположено около 150 заведений: от ресторанов до закусочных. Но блюда с «национальной изюминкой» лучше искать в центре города. В городе разрабатывался гастрономический туристический маршрут, который свяжет кафе и рестораны с уральской кухней (а таковых  – 56). Кафе на улице Пушкина вошло в топ-80 новых ресторанных концепций 2017 года. Там можно попробовать посикунчики (старинное блюдо уральской кухни  – особый жареный пирожок с мясом), щи постные с грибами, пельмени со щукой и многое другое. На пересечении улицы Луначарского и проспекта Ленина, в здании-памятнике конструктивизма, работает стильный ресторан самообслуживания, расположившийся на месте легендарного свердловского ресторана «Уральские пельмени». Стоимость чека колеблется в разных заведениях от 200 до 2000 рублей, но в большинстве случаев стоит рассчитывать на 600-1000 рублей за обед.</w:t>
      </w:r>
    </w:p>
    <w:p>
      <w:pPr>
        <w:pStyle w:val="Normal"/>
        <w:jc w:val="both"/>
        <w:rPr/>
      </w:pPr>
      <w:r>
        <w:rPr/>
        <w:t>Дмитрий Несин, шеф-повар молодежного бара:</w:t>
      </w:r>
    </w:p>
    <w:p>
      <w:pPr>
        <w:pStyle w:val="Normal"/>
        <w:jc w:val="both"/>
        <w:rPr/>
      </w:pPr>
      <w:r>
        <w:rPr/>
        <w:t xml:space="preserve"> – </w:t>
      </w:r>
      <w:r>
        <w:rPr/>
        <w:t>Ставку исключительно на уральскую кухню мы делать не будем. В Екатеринбург приедут люди абсолютно противоположных кулинарных традиций. Скорее всего в итоге победит универсальность меню  – европейская и американская кухни.</w:t>
      </w:r>
    </w:p>
    <w:p>
      <w:pPr>
        <w:pStyle w:val="Normal"/>
        <w:jc w:val="both"/>
        <w:rPr/>
      </w:pPr>
      <w:r>
        <w:rPr/>
        <w:t>Официальной фан-зоной в Екатеринбурге станет площадка площадью в 2 гектара, расположенная в центральном парке культуры и отдыха имени Маяковского. Она будет действовать с 14 июня по 15 июля 2018 года. Здесь будет установлена сцена с огромным экраном, расположатся зоны питания, торговли, санитарные зоны для маломобильных граждан.</w:t>
      </w:r>
    </w:p>
    <w:p>
      <w:pPr>
        <w:pStyle w:val="Normal"/>
        <w:jc w:val="both"/>
        <w:rPr/>
      </w:pPr>
      <w:r>
        <w:rPr/>
        <w:t>Как доехать?</w:t>
      </w:r>
    </w:p>
    <w:p>
      <w:pPr>
        <w:pStyle w:val="Normal"/>
        <w:jc w:val="both"/>
        <w:rPr/>
      </w:pPr>
      <w:r>
        <w:rPr/>
        <w:t>Для удобства автомобилистов организованы бесплатные парковки в центре Екатеринбурга на 950 машино-мест. Перехватывающие парковки на 7 тысяч мест находятся на въезде в город со стороны Московского тракта, дублера Сибирского тракта. На дороге, ведущей из аэропорта, предусмотрено сразу две парковки: у выставочного центра «Екатеринбург-Экспо» и станции метро «Ботаническая». Уже составлено расписание работы парковок на каждый «матчевый» день. В большинстве случаев они будут открыты до двух часов ночи.</w:t>
      </w:r>
    </w:p>
    <w:p>
      <w:pPr>
        <w:pStyle w:val="Normal"/>
        <w:jc w:val="both"/>
        <w:rPr/>
      </w:pPr>
      <w:r>
        <w:rPr/>
        <w:t>Казань</w:t>
      </w:r>
    </w:p>
    <w:p>
      <w:pPr>
        <w:pStyle w:val="Normal"/>
        <w:jc w:val="both"/>
        <w:rPr/>
      </w:pPr>
      <w:r>
        <w:rPr/>
        <w:t>Где жить?</w:t>
      </w:r>
    </w:p>
    <w:p>
      <w:pPr>
        <w:pStyle w:val="Normal"/>
        <w:jc w:val="both"/>
        <w:rPr/>
      </w:pPr>
      <w:r>
        <w:rPr/>
        <w:t>В столице Татарстана представлен широкий спектр гостиниц и отелей, общий номерной фонд которых превышает 16 тысяч мест. Все заведения для размещения туристов прошли обязательную классификацию «по звездам». Самые дорогие номера в пятизвездочном отеле стоят 85 тысяч рублей за сутки. Гостиница в три звезды обойдется постояльцам в 24,7 тысячи рублей, а максимум для двухзвездочного отеля  – 11,3 тысячи рублей. В среднем же цена стандартного двухместного номера в отеле составит от 1300 рублей за сутки. Комнаты повышенной комфортности начинаются от 3-4 тысяч рублей в сутки.</w:t>
      </w:r>
    </w:p>
    <w:p>
      <w:pPr>
        <w:pStyle w:val="Normal"/>
        <w:jc w:val="both"/>
        <w:rPr/>
      </w:pPr>
      <w:r>
        <w:rPr/>
        <w:t>Однако стоит сразу заметить, что получить номер в гостинице отложившим это дело «на потом» болельщикам уже вряд ли удастся. По данным мэрии города, номерной фонд забронирован на 90 с лишним процентов. Альтернативой могут служить многочисленные хостелы или частные квартиры. В первом случае с трудом, но все же можно найти место начиная от 500 рублей. Арендовать жилье в спальном районе можно за 2-3 тысячи рублей в сутки. К слову, для размещения гостей подготовят и общежития.</w:t>
      </w:r>
    </w:p>
    <w:p>
      <w:pPr>
        <w:pStyle w:val="Normal"/>
        <w:jc w:val="both"/>
        <w:rPr/>
      </w:pPr>
      <w:r>
        <w:rPr/>
        <w:t>Где поесть?</w:t>
      </w:r>
    </w:p>
    <w:p>
      <w:pPr>
        <w:pStyle w:val="Normal"/>
        <w:jc w:val="both"/>
        <w:rPr/>
      </w:pPr>
      <w:r>
        <w:rPr/>
        <w:t>Питание, которое является одной из ключевых статей расходов поездки, в Казани представлено также в разных форматах: кафе, бары, рестораны с блюдами разных стран и на разный кошелек расположены чуть ли не на каждой улочке. В столовых завтрак обходится в среднем в 100 рублей, ужин  – в 200 рублей на человека. В кафе за утренний перекус придется заплатить около 150 рублей, а вот за ужин куда больше  – примерно 500 рублей. В ресторанах завтрак также укладывается в пределы разумного  – около 200 рублей, а вот средний чек за ужин составит около 1,5 тысячи рублей. Конечно, широко будет представлена и национальная татарская кухня, первое место в которой занимает выпечка: эчпочмаки, кыстыбый, перемячи, вак-балеши, чак-чак и губадия. Их можно отведать как в заведениях, так и приобрести в большом количестве уличных киосков. Так, например, эчпочмак  – пирожок в виде треугольника с начинкой из мяса и картофеля, стоит всего в 40-50 рублей. Примерно в такую же сумму обойдутся и другие блюда татарской кухни.</w:t>
      </w:r>
    </w:p>
    <w:p>
      <w:pPr>
        <w:pStyle w:val="Normal"/>
        <w:jc w:val="both"/>
        <w:rPr/>
      </w:pPr>
      <w:r>
        <w:rPr/>
        <w:t>Как доехать?</w:t>
      </w:r>
    </w:p>
    <w:p>
      <w:pPr>
        <w:pStyle w:val="Normal"/>
        <w:jc w:val="both"/>
        <w:rPr/>
      </w:pPr>
      <w:r>
        <w:rPr/>
        <w:t>В дни футбольного первенства планеты в Казани проведут фан-фест. Площадка для него  – единственный объект, который предстоит обустроить в преддверии ЧМ-2018. Ее разместят на территории перед центром семьи «Казан», что на противоположном Казанскому кремлю берегу. Площадь включит в себя несколько зон, на основной из которых разместится главная сцена с огромным экраном, где будут транслироваться матчи. Во второй зоне, например, будут организованы площадки активности для болельщиков. Здесь пройдут мастер-классы по футбольному фристайлу, разместятся арт-инсталляции и многое другое. Кстати, ведущую от будущего парка фанатов к стадиону «Казань-Арена» улицу сделают пешеходной. По одной из ее полос пустят электробусы.</w:t>
      </w:r>
    </w:p>
    <w:p>
      <w:pPr>
        <w:pStyle w:val="Normal"/>
        <w:jc w:val="both"/>
        <w:rPr/>
      </w:pPr>
      <w:r>
        <w:rPr/>
        <w:t>Столицу Татарстана неоднократно называли одним из самых удобных городов РФ в плане транспортного сообщения. Добраться до нее можно на самолете, поезде, автобусе и, конечно, на личном автомобиле. Основной железнодорожный вокзал расположен в центре города. Отсюда рукой подать до визитных карточек города. Международный аэропорт находится в 27 километрах от центра города. Добраться до него помимо специального автобуса и такси можно на аэроэкспрессе  – электричке, которая ходит до основного железнодорожного вокзала. Путь займет всего 28 минут. Дорога из воздушной гавани на автобусе, который курсирует каждые 20 минут с шести утра до 22 часов, займет около часа.</w:t>
      </w:r>
    </w:p>
    <w:p>
      <w:pPr>
        <w:pStyle w:val="Normal"/>
        <w:jc w:val="both"/>
        <w:rPr/>
      </w:pPr>
      <w:r>
        <w:rPr/>
        <w:t xml:space="preserve">Ленар Сафин, </w:t>
      </w:r>
      <w:r>
        <w:rPr>
          <w:b/>
        </w:rPr>
        <w:t>министр транспорта</w:t>
      </w:r>
      <w:r>
        <w:rPr/>
        <w:t xml:space="preserve"> и дорожного хозяйства Татарстана:</w:t>
      </w:r>
    </w:p>
    <w:p>
      <w:pPr>
        <w:pStyle w:val="Normal"/>
        <w:jc w:val="both"/>
        <w:rPr/>
      </w:pPr>
      <w:r>
        <w:rPr/>
        <w:t xml:space="preserve"> – </w:t>
      </w:r>
      <w:r>
        <w:rPr/>
        <w:t>Поезда из международного аэропорта столицы РТ в город будут ходить круглосуточно с интервалом в один час в дни проведения матчей.</w:t>
      </w:r>
    </w:p>
    <w:p>
      <w:pPr>
        <w:pStyle w:val="Normal"/>
        <w:jc w:val="both"/>
        <w:rPr/>
      </w:pPr>
      <w:r>
        <w:rPr/>
        <w:t>Самара</w:t>
      </w:r>
    </w:p>
    <w:p>
      <w:pPr>
        <w:pStyle w:val="Normal"/>
        <w:jc w:val="both"/>
        <w:rPr/>
      </w:pPr>
      <w:r>
        <w:rPr/>
        <w:t>Где жить?</w:t>
      </w:r>
    </w:p>
    <w:p>
      <w:pPr>
        <w:pStyle w:val="Normal"/>
        <w:jc w:val="both"/>
        <w:rPr/>
      </w:pPr>
      <w:r>
        <w:rPr/>
        <w:t>Самое дорогое предложение по проживанию в Самаре  – через дорогу от фан-зоны в строящемся сейчас отеле  – от 75 310 за апартамент до 15 600 рублей за одно-двухместный номер. В отеле мирового бренда рядом с железнодорожным вокзалом одно-двухместные номера обойдутся максимум в 6310 рублей (но мест уже нет). В хостеле рядом (шестиместный женский номер) предложили разместиться всего за 1000 рублей в сутки с человека. Примерно такую же цену сейчас просят частники за скромные комнаты или даже «однушки». Правда, некоторые владельцы квартир предлагают кров за 30-50 тысяч рублей в сутки. По турбазам, расположенным около города, пока ясности нет. В некоторых случаях указаны только цены на месяц  – с середины июня по середину июля. Например, от 70 тысяч рублей за деревянный коттедж.</w:t>
      </w:r>
    </w:p>
    <w:p>
      <w:pPr>
        <w:pStyle w:val="Normal"/>
        <w:jc w:val="both"/>
        <w:rPr/>
      </w:pPr>
      <w:r>
        <w:rPr/>
        <w:t>Где поесть?</w:t>
      </w:r>
    </w:p>
    <w:p>
      <w:pPr>
        <w:pStyle w:val="Normal"/>
        <w:jc w:val="both"/>
        <w:rPr/>
      </w:pPr>
      <w:r>
        <w:rPr/>
        <w:t>Популярным гастрономическим местом Самары считается самое начало улицы Дачной (10 минут езды от железнодорожного вокзала), здесь сосредоточено наибольшее число ресторанов. Средний чек от 800 до 1,5 тысячи рублей. Еще одна популярная у гурманов улица Куйбышева. Здесь есть как кафе и рестораны, так и более демократичные заведения типа блинных и пельменных. Самое экзотическое и бюджетное место, изобилующее этническими столовыми и лавками,  – комплекс мини-заведений у губернского рынка. Здесь можно наесться и на 250 рублей. Говорить о какой-то традиционной самарской кухне и фирменных блюдах не приходится. Сейчас в городе по-прежнему популярна итальянская и грузинская кухни. Но самое культовое место у футбольных фанатов находится на Ульяновском спуске. В народе оно получило название «На дне». Там разливают недорогое «Жигулевское» местного пивзавода, построенного еще в 1881 году австрийским дворянином Альфредом фон Вакано. Если раньше под легендарное пиво предлагали только сушеную рыбку и сухарики, то сейчас меню пополнилось фирменными пиццами.</w:t>
      </w:r>
    </w:p>
    <w:p>
      <w:pPr>
        <w:pStyle w:val="Normal"/>
        <w:jc w:val="both"/>
        <w:rPr/>
      </w:pPr>
      <w:r>
        <w:rPr/>
        <w:t>Как доехать?</w:t>
      </w:r>
    </w:p>
    <w:p>
      <w:pPr>
        <w:pStyle w:val="Normal"/>
        <w:jc w:val="both"/>
        <w:rPr/>
      </w:pPr>
      <w:r>
        <w:rPr/>
        <w:t>Фан-зона расположится на площади Куйбышева. Здесь ждут 31 тысячу болельщиков. Она находится в историческом центре города в пошаговой доступности от вокзала, а также набережной Волги. В прошлом году площадь капитально отремонтировали. Из удобств появились цивилизованные туалеты, велопарковки, оборудованы точки подключения к Wi-Fi и видеонаблюдение.</w:t>
      </w:r>
    </w:p>
    <w:p>
      <w:pPr>
        <w:pStyle w:val="Normal"/>
        <w:jc w:val="both"/>
        <w:rPr/>
      </w:pPr>
      <w:r>
        <w:rPr/>
        <w:t>В Самаре организуют на въездах в город перехватывающие парковки у крупных торговых центров: северную  – у «МЕГИ» на 2438 мест и южную  – у «Амбара» на 1000 мест. От них в дни матчей будут курсировать специальные автобусы до стадиона и фан-зоны. Для болельщиков проезд в них будет бесплатным.</w:t>
      </w:r>
    </w:p>
    <w:p>
      <w:pPr>
        <w:pStyle w:val="Normal"/>
        <w:jc w:val="both"/>
        <w:rPr/>
      </w:pPr>
      <w:r>
        <w:rPr/>
        <w:t>Нижний Новгород</w:t>
      </w:r>
    </w:p>
    <w:p>
      <w:pPr>
        <w:pStyle w:val="Normal"/>
        <w:jc w:val="both"/>
        <w:rPr/>
      </w:pPr>
      <w:r>
        <w:rPr/>
        <w:t>Где жить?</w:t>
      </w:r>
    </w:p>
    <w:p>
      <w:pPr>
        <w:pStyle w:val="Normal"/>
        <w:jc w:val="both"/>
        <w:rPr/>
      </w:pPr>
      <w:r>
        <w:rPr/>
        <w:t>В гостиницах Нижнего Новгорода пока еще есть свободные места для болельщиков. В непосредственной близости от стадиона цены «кусаются», например, в одном из отелей за сутки в двухместном номере просят заплатить 56 тысяч рублей за двоих. Гостиница в трех километрах от футбольной арены предлагает стандартные трехместные номера по цене 11,4 тысячи рублей с условием аренды от двух суток и стопроцентной предоплаты. Номера повышенной комфортности здесь можно снять за 19,8 тысячи рублей на тех же условиях.</w:t>
      </w:r>
    </w:p>
    <w:p>
      <w:pPr>
        <w:pStyle w:val="Normal"/>
        <w:jc w:val="both"/>
        <w:rPr/>
      </w:pPr>
      <w:r>
        <w:rPr/>
        <w:t>Чем дальше от места проведения игр, тем дешевле обойдется номер. Так, в пригороде приволжской столицы (около 30 километров от стадиона) сутки проживания в двухместном номере гостиницы обойдутся гостям в 3,5-5 тысяч рублей с пары. В целом же, на день первой игры  – 18 июня  – в Нижнем Новгороде забронировано 80 процентов номеров и квартир. Частное жилье в центре города еще можно снять за 25  – 70 тысяч рублей в сутки.</w:t>
      </w:r>
    </w:p>
    <w:p>
      <w:pPr>
        <w:pStyle w:val="Normal"/>
        <w:jc w:val="both"/>
        <w:rPr/>
      </w:pPr>
      <w:r>
        <w:rPr/>
        <w:t>Где поесть?</w:t>
      </w:r>
    </w:p>
    <w:p>
      <w:pPr>
        <w:pStyle w:val="Normal"/>
        <w:jc w:val="both"/>
        <w:rPr/>
      </w:pPr>
      <w:r>
        <w:rPr/>
        <w:t>Что касается питания, то здесь расстояние от ресторана до стадиона роли не играет. В кафе той же пригородной гостиницы, как и в ресторане возле арены, обед из трех блюд стоит 500-1000 рублей. Во время чемпионата мира, по словам управляющей рестораном Елены Нестеровой, цены на их услуги не изменятся. Практически все кафе и рестораны города готовят блюда европейской и кавказской кухни. Последняя для гостей из Европы может представлять интерес. Как и окрошка, которую с наступлением лета также предложат многие точки общественного питания. Любители фастфуда могут найти в многочисленных точках общепита шаурму, бургеры, картошку фри и многое другое за сотню-другую рублей. Пивные бары также представлены в большом ассортименте: на любой вкус и кошелек.</w:t>
      </w:r>
    </w:p>
    <w:p>
      <w:pPr>
        <w:pStyle w:val="Normal"/>
        <w:jc w:val="both"/>
        <w:rPr/>
      </w:pPr>
      <w:r>
        <w:rPr/>
        <w:t>В Нижнем Новгороде международная федерация футбола выбрала в качестве территории для фан-зоны центр города  – площадь Минина и Пожарского.</w:t>
      </w:r>
    </w:p>
    <w:p>
      <w:pPr>
        <w:pStyle w:val="Normal"/>
        <w:jc w:val="both"/>
        <w:rPr/>
      </w:pPr>
      <w:r>
        <w:rPr/>
        <w:t>Что касается парковок, то практически возле каждой гостиницы есть площадки, на которых можно оставить автомобиль. В одних отелях цена услуги охраняемой стоянки входит в стоимость проживания, в других  – за место на парковке придется заплатить. Например, в одном из бизнес-центров Автозаводского района суточная аренда парковочного места обойдется в 70 рублей. Аналогичная же услуга в центре города стоит 200 рублей.</w:t>
      </w:r>
    </w:p>
    <w:p>
      <w:pPr>
        <w:pStyle w:val="Normal"/>
        <w:jc w:val="both"/>
        <w:rPr/>
      </w:pPr>
      <w:r>
        <w:rPr/>
        <w:t>Кроме того, в Нижнем Новгороде есть платные автостоянки, не привязанные к отелям. В центре города час парковки обойдется автолюбителю в 50 рублей.</w:t>
      </w:r>
    </w:p>
    <w:p>
      <w:pPr>
        <w:pStyle w:val="Normal"/>
        <w:jc w:val="both"/>
        <w:rPr/>
      </w:pPr>
      <w:r>
        <w:rPr/>
        <w:t>Саранск</w:t>
      </w:r>
    </w:p>
    <w:p>
      <w:pPr>
        <w:pStyle w:val="Normal"/>
        <w:jc w:val="both"/>
        <w:rPr/>
      </w:pPr>
      <w:r>
        <w:rPr/>
        <w:t>Где жить?</w:t>
      </w:r>
    </w:p>
    <w:p>
      <w:pPr>
        <w:pStyle w:val="Normal"/>
        <w:jc w:val="both"/>
        <w:rPr/>
      </w:pPr>
      <w:r>
        <w:rPr/>
        <w:t>Болельщики, которые прибудут в Саранск железнодорожным транспортом, могут найти эконом-вариант размещения буквально в сотне метров от вокзала  – в пешей доступности находятся несколько хостелов. Ближайший  – на улице Большевистской, 111Б, сутки проживания там стоят от 800 рублей. Тем, кто предпочитает более комфортные условия, нужно проехать буквально две-три остановки на общественном транспорте либо пройти пешком 15-20 минут. Саранск  – город небольшой и компактный, большинство гостиниц здесь расположены в центре. Цены  – от 2000 рублей за номер. В преддверии мундиаля в столице Мордовии дополнительно построены два новых четырехзвездочных отеля на 83 и 116 номеров, а также один пятизвездочный на 159 номеров. Разумеется, там цены будут другого порядка.</w:t>
      </w:r>
    </w:p>
    <w:p>
      <w:pPr>
        <w:pStyle w:val="Normal"/>
        <w:jc w:val="both"/>
        <w:rPr/>
      </w:pPr>
      <w:r>
        <w:rPr/>
        <w:t>Для тех, кто предпочел бы снять квартиру, проблем не будет  – в городе создан резервный банк жилья, которое горожане пожелали сдать в аренду болельщикам. Городские власти рекомендуют собственникам ориентироваться на тарифы гостиниц. Так, рекомендуемые цены за койко-место от 1000 до 2000 рублей за сутки, за комнату  – от 2000 до 3000, однокомнатную квартиру  – от 3000 до 10 000, двухкомнатную  – от 5000 до 15 000, трех – и четырехкомнатную  – от 7000 до 15 000 рублей в сутки, аренда коттеджа  – от 15 000 до 20 000 рублей в сутки. А для самых экономных туристов в столице республики готовят специальный проект «Город болельщиков», предусматривающий обустройство палаточного лагеря.</w:t>
      </w:r>
    </w:p>
    <w:p>
      <w:pPr>
        <w:pStyle w:val="Normal"/>
        <w:jc w:val="both"/>
        <w:rPr/>
      </w:pPr>
      <w:r>
        <w:rPr/>
        <w:t>Где поесть?</w:t>
      </w:r>
    </w:p>
    <w:p>
      <w:pPr>
        <w:pStyle w:val="Normal"/>
        <w:jc w:val="both"/>
        <w:rPr/>
      </w:pPr>
      <w:r>
        <w:rPr/>
        <w:t>Гости города, остановившиеся в гостиницах, могут вкусно и недорого перекусить сразу по заселении  – в большинстве отелей имеются свои рестораны, кафе и бары. Львиная доля заведений расположена в городе. Саранск  – это столица национальной республики. Поэтому гости города непременно должны попробовать блюда национальной мордовской кухни: котлеты «медвежья лапа», пшенные блины «пачат», картофельную ватрушку «кургоня» и фирменный напиток поза. Особой популярностью у приезжих пользуется ресторан, расположенный в музейно-этнографическом комплексе у парка имени Пушкина на набережной реки Саранка. Здесь можно не только отведать местные деликатесы, но и ощутить неповторимый колорит и атмосферу старинной мордовской избы.</w:t>
      </w:r>
    </w:p>
    <w:p>
      <w:pPr>
        <w:pStyle w:val="Normal"/>
        <w:jc w:val="both"/>
        <w:rPr/>
      </w:pPr>
      <w:r>
        <w:rPr/>
        <w:t>Как доехать?</w:t>
      </w:r>
    </w:p>
    <w:p>
      <w:pPr>
        <w:pStyle w:val="Normal"/>
        <w:jc w:val="both"/>
        <w:rPr/>
      </w:pPr>
      <w:r>
        <w:rPr/>
        <w:t>Первая фан-зона для болельщиков появится рядом с обновленным аэропортом Саранска. Она сможет вместить до 10 тысяч болельщиков. Основная же, более крупная фан-зона, расположена на Советской площади города. Здесь оборудуют места отдыха, установят большой экран, представят национальную кухню.</w:t>
      </w:r>
    </w:p>
    <w:p>
      <w:pPr>
        <w:pStyle w:val="Normal"/>
        <w:jc w:val="both"/>
        <w:rPr/>
      </w:pPr>
      <w:r>
        <w:rPr/>
        <w:t>Власти Саранска планируют оборудовать специальные парковки на Лямбирском и Северо-восточном шоссе. Там гости смогут оставить свои авто. Стоянка будет бесплатной. От перехватывающих парковок до места проведения соревнования и фан-зоны будет курсировать общественный транспорт. Кроме того, обладатели билетов на матчи и паспорта болельщика (FAN-ID) смогут добраться до Саранска и обратно на бесплатных дополнительных поездах. Максимальное время в пути из Москвы составит до 10 часов 40 минут.</w:t>
      </w:r>
    </w:p>
    <w:p>
      <w:pPr>
        <w:pStyle w:val="Normal"/>
        <w:jc w:val="both"/>
        <w:rPr/>
      </w:pPr>
      <w:r>
        <w:rPr/>
        <w:t>Волгоград</w:t>
      </w:r>
    </w:p>
    <w:p>
      <w:pPr>
        <w:pStyle w:val="Normal"/>
        <w:jc w:val="both"/>
        <w:rPr/>
      </w:pPr>
      <w:r>
        <w:rPr/>
        <w:t>Где жить?</w:t>
      </w:r>
    </w:p>
    <w:p>
      <w:pPr>
        <w:pStyle w:val="Normal"/>
        <w:jc w:val="both"/>
        <w:rPr/>
      </w:pPr>
      <w:r>
        <w:rPr/>
        <w:t>В большинстве гостиниц и отелей Волгограда бронирование на числа с 17 по 28 июля попросту закрыто. Сайт-агрегатор информирует, на эти даты в некоторых гостиницах уже все продано, но в основном бронь просто недоступна. Возможно, какие-то номера придержаны в резерве. Зато активно сдают жилье обычные граждане. Например, снять на сутки квартиру возле футбольного стадиона обойдется в 20 тысяч рублей.</w:t>
      </w:r>
    </w:p>
    <w:p>
      <w:pPr>
        <w:pStyle w:val="Normal"/>
        <w:jc w:val="both"/>
        <w:rPr/>
      </w:pPr>
      <w:r>
        <w:rPr/>
        <w:t>Где поесть?</w:t>
      </w:r>
    </w:p>
    <w:p>
      <w:pPr>
        <w:pStyle w:val="Normal"/>
        <w:jc w:val="both"/>
        <w:rPr/>
      </w:pPr>
      <w:r>
        <w:rPr/>
        <w:t>В центре Волгограда много кафе и ресторанов с преимущественно европейской кухней. Есть заведения с кавказским и японским меню. А вот заведений с русскими блюдами и национальным колоритом явно не хватает. Впрочем, пельмени, уха и оливье есть в меню большинства заведений. Средний чек варьируется в пределах 700-1500 рублей. Впрочем, есть фудкорты в торговых центрах, блинные и пельменные, где цены более доступные.</w:t>
      </w:r>
    </w:p>
    <w:p>
      <w:pPr>
        <w:pStyle w:val="Normal"/>
        <w:jc w:val="both"/>
        <w:rPr/>
      </w:pPr>
      <w:r>
        <w:rPr/>
        <w:t>Как доехать?</w:t>
      </w:r>
    </w:p>
    <w:p>
      <w:pPr>
        <w:pStyle w:val="Normal"/>
        <w:jc w:val="both"/>
        <w:rPr/>
      </w:pPr>
      <w:r>
        <w:rPr/>
        <w:t>Основная фан-зона расположится на Центральной набережной. Каждый день с 14 июня по 15 июля на набережной помимо прямых трансляций футбольных матчей будет организована культурная программа.</w:t>
      </w:r>
    </w:p>
    <w:p>
      <w:pPr>
        <w:pStyle w:val="Normal"/>
        <w:jc w:val="both"/>
        <w:rPr/>
      </w:pPr>
      <w:r>
        <w:rPr/>
        <w:t>Проблему пробок частично попытались решить, построив вдоль Волги нулевую продольную магистраль, которая заметно разгрузила проспект Ленина. Так что теперь к стадиону можно подъехать как по рокаде, так и по проспекту. В дни матчей будут организованы пешеходные зоны и специальные парковки на ряде городских дорог, прилегающих к стадиону. Перехватывающие стоянки появятся у крупных торговых центров. Они смогут принять более 3000 автомобилей и свыше 80 автобусов. Парковки будут работать бесплатно.</w:t>
      </w:r>
    </w:p>
    <w:p>
      <w:pPr>
        <w:pStyle w:val="Normal"/>
        <w:jc w:val="both"/>
        <w:rPr/>
      </w:pPr>
      <w:r>
        <w:rPr/>
        <w:t>Ростов-на-Дону</w:t>
      </w:r>
    </w:p>
    <w:p>
      <w:pPr>
        <w:pStyle w:val="Normal"/>
        <w:jc w:val="both"/>
        <w:rPr/>
      </w:pPr>
      <w:r>
        <w:rPr/>
        <w:t>Где жить?</w:t>
      </w:r>
    </w:p>
    <w:p>
      <w:pPr>
        <w:pStyle w:val="Normal"/>
        <w:jc w:val="both"/>
        <w:rPr/>
      </w:pPr>
      <w:r>
        <w:rPr/>
        <w:t>В Ростове-на-Дону большая часть фешенебельных гостиниц сосредоточена в историческом центре. Не столь масштабные, но не менее роскошные отели  – на левом берегу реки рядом со стадионом «Ростов-Арена». Брони в пятизвездочные отели почти все уже закрыты. В четырехзвездочных можно поселиться, заплатив за ночь чуть больше 8 тысяч рублей. Гостиница попроще обойдется в 4-6 тысяч рублей. В хостелах с ценами на горячие даты еще не определились, но платить за место больше двух тысяч не придется. Примерно столько же будет стоить и частная квартира. В Донском центре гостеприимства сообщили, что в Ростове появится палаточный городок для болельщиков. «Если к нам приедут 500 мексиканцев и они захотят жить на воздухе, палатки мы им организуем». По условиям ФИФА для групп должно быть предоставлено минимум 860 номеров, но уже сейчас город имеет за тысячу и будет еще. Для болельщиков запланированы более четырех тысяч номеров.</w:t>
      </w:r>
    </w:p>
    <w:p>
      <w:pPr>
        <w:pStyle w:val="Normal"/>
        <w:jc w:val="both"/>
        <w:rPr/>
      </w:pPr>
      <w:r>
        <w:rPr/>
        <w:t>Где поесть?</w:t>
      </w:r>
    </w:p>
    <w:p>
      <w:pPr>
        <w:pStyle w:val="Normal"/>
        <w:jc w:val="both"/>
        <w:rPr/>
      </w:pPr>
      <w:r>
        <w:rPr/>
        <w:t>К вопросу питания гостей ЧМ в Ростове подошли с особым тщанием. В ресторанах и кафе на улицах Пушкинской, Большой Садовой, в переулке Соборном и на Береговой уже знают, чем угостить болельщиков. Если обедать, не щадя живота своего, то чек будет от 3 тысяч рублей и до неизвестных пределов. Но утолить голод можно и за 200 рублей, как делает местный офисный планктон. Получите приличное первое блюдо и сытное второе. Пожалуй, центр притяжения гурманов  – Левбердон. Так называют вереницу ресторанов, протянувшуюся вдоль левого берега реки (где теперь и вырос новый стадион «Ростов-Арена»). Здесь все рассчитано на солидную публику, и заведения попадаются знаменитые.</w:t>
      </w:r>
    </w:p>
    <w:p>
      <w:pPr>
        <w:pStyle w:val="Normal"/>
        <w:jc w:val="both"/>
        <w:rPr/>
      </w:pPr>
      <w:r>
        <w:rPr/>
        <w:t>Как доехать?</w:t>
      </w:r>
    </w:p>
    <w:p>
      <w:pPr>
        <w:pStyle w:val="Normal"/>
        <w:jc w:val="both"/>
        <w:rPr/>
      </w:pPr>
      <w:r>
        <w:rPr/>
        <w:t>В Ростове FIFA утвердила как фан-зону Театральную площадь. Она станет центральным местом отдыха болельщиков. Здесь смогут разместиться до 25 тысяч человек. Изюминка  – колесо обозрения «Одно небо» высотой 65 метров, с которого открывается великолепная панорама на Задонье. Отсюда начинается один из самых любопытных пешеходных маршрутов.</w:t>
      </w:r>
    </w:p>
    <w:p>
      <w:pPr>
        <w:pStyle w:val="Normal"/>
        <w:jc w:val="both"/>
        <w:rPr/>
      </w:pPr>
      <w:r>
        <w:rPr/>
        <w:t>В городе организуют четыре перехватывающих парковки для транспорта. Как сообщил директор муниципального «Центра интеллектуальной транспортной системы» Василий Зырянов, парковки оборудуют на западе и юге Ростова. Две будут расположены недалеко от торговых центров, еще одна около гребного канала. Также под перехватывающую парковку отдадут площадь около старого аэропорта. Они смогут принять до 4500 машин.</w:t>
      </w:r>
    </w:p>
    <w:p>
      <w:pPr>
        <w:pStyle w:val="Normal"/>
        <w:jc w:val="both"/>
        <w:rPr/>
      </w:pPr>
      <w:r>
        <w:rPr/>
        <w:t>Сочи</w:t>
      </w:r>
    </w:p>
    <w:p>
      <w:pPr>
        <w:pStyle w:val="Normal"/>
        <w:jc w:val="both"/>
        <w:rPr/>
      </w:pPr>
      <w:r>
        <w:rPr/>
        <w:t>Где жить?</w:t>
      </w:r>
    </w:p>
    <w:p>
      <w:pPr>
        <w:pStyle w:val="Normal"/>
        <w:jc w:val="both"/>
        <w:rPr/>
      </w:pPr>
      <w:r>
        <w:rPr/>
        <w:t>Всего в городе более двух тысяч прошедших обязательную классификацию средств размещения, способных единовременно разместить 200 тысяч человек. Известно, что для приема команд-участниц и клиентских групп определены 47 гостиниц. Причем, как выяснилось, часть номеров отелей, наиболее близких к стадиону, начали бронировать едва ли не за год до ЧМ. Из-за близости к «Фишту» в Имеретинской низменности на период мундиаля оказались самые высокие расценки на размещение. Так, за ночь в гостинице рядом с Олимпийским парком в среднем придется отдать от 4000 до 9000 рублей с человека.</w:t>
      </w:r>
    </w:p>
    <w:p>
      <w:pPr>
        <w:pStyle w:val="Normal"/>
        <w:jc w:val="both"/>
        <w:rPr/>
      </w:pPr>
      <w:r>
        <w:rPr/>
        <w:t>Более доступные ценники в центральной части Сочи, где, к примеру, все еще можно найти место в хостеле всего за 600-1000 рублей. Предлагают и снять квартиру у частника, сутки в которой обойдутся от 2000 рублей. Номер в гостинице в среднем обойдется в 3000-6000 рублей. Можно найти гуманные цены и в горном кластере, где предлагают номер в небольшом отеле всего за 2000-3000 в сутки.</w:t>
      </w:r>
    </w:p>
    <w:p>
      <w:pPr>
        <w:pStyle w:val="Normal"/>
        <w:jc w:val="both"/>
        <w:rPr/>
      </w:pPr>
      <w:r>
        <w:rPr/>
        <w:t>Где поесть?</w:t>
      </w:r>
    </w:p>
    <w:p>
      <w:pPr>
        <w:pStyle w:val="Normal"/>
        <w:jc w:val="both"/>
        <w:rPr/>
      </w:pPr>
      <w:r>
        <w:rPr/>
        <w:t>Гостей Сочи решили удивить местной кухней. Уже разработана гастрономическая карта, в которую вошли 25 объектов гастрономического и этнического туризма в регионе. Известно, что в сочинских ресторанах будет на выбор много рыбных блюд, а также кубанские сыры, яства из выращенных в регионе овощей и субтропических фруктов. Причем специально к мундиалю рестораны Сочи разработали даже специальную бумажную упаковку для черноморской рыбы и морепродуктов.</w:t>
      </w:r>
    </w:p>
    <w:p>
      <w:pPr>
        <w:pStyle w:val="Normal"/>
        <w:jc w:val="both"/>
        <w:rPr/>
      </w:pPr>
      <w:r>
        <w:rPr/>
        <w:t>Средний чек в заведениях центральной части курорта колеблется от 700 до 1500 рублей. Здесь больше всего различных кафе и ресторанов. В районе Олимпийского парка заведений поменьше, но ценник уже выше  – в среднем от 1100 рублей. Как советуют местные шеф-повара, если туристу хочется почувствовать дух Сочи, ему необходимо попробовать хачапури-лодочка. Стоит блюдо 250-300 рублей, зато оно довольно сытное. Сделанная из теста «лодочка», в которую помещают яйцо и сыр, наверняка придется по вкусу многим.</w:t>
      </w:r>
    </w:p>
    <w:p>
      <w:pPr>
        <w:pStyle w:val="Normal"/>
        <w:jc w:val="both"/>
        <w:rPr/>
      </w:pPr>
      <w:r>
        <w:rPr/>
        <w:t xml:space="preserve"> </w:t>
      </w:r>
    </w:p>
    <w:p>
      <w:pPr>
        <w:pStyle w:val="Normal"/>
        <w:jc w:val="both"/>
        <w:rPr/>
      </w:pPr>
      <w:r>
        <w:rPr/>
        <w:t>Как доехать?</w:t>
      </w:r>
    </w:p>
    <w:p>
      <w:pPr>
        <w:pStyle w:val="Normal"/>
        <w:jc w:val="both"/>
        <w:rPr/>
      </w:pPr>
      <w:r>
        <w:rPr/>
        <w:t>В регионе болельщикам предложат более 170 турмаршрутов и около 460 достопримечательностей. Заинтересует фанатов и фестиваль болельщиков FIFA. Пройдет он в июне-июле 2018 года на площади Южного мола Морского порта. Фан-зона будет доступна 24 дня.</w:t>
      </w:r>
    </w:p>
    <w:p>
      <w:pPr>
        <w:pStyle w:val="Normal"/>
        <w:jc w:val="both"/>
        <w:rPr/>
      </w:pPr>
      <w:r>
        <w:rPr/>
        <w:t>Для тех, кто приедет посмотреть матчи ЧМ-2018 на своем автомобиле, уже проработан вопрос о парковках. Так, в городе появится 14 парковок на 2432 машино-места. Девять паркингов расположены в Центральном районе Сочи, еще один на подъезде к Адлерскому району, а еще четыре  – близ Олимпийского парка. Для удобства в дни проведения матчей болельщикам предоставят бесплатный проезд между аэропортом и городом, а также на городских маршрутах и на дополнительных бесплатных шаттлах.</w:t>
      </w:r>
    </w:p>
    <w:p>
      <w:pPr>
        <w:pStyle w:val="Normal"/>
        <w:jc w:val="both"/>
        <w:rPr/>
      </w:pPr>
      <w:r>
        <w:rPr/>
        <w:t>Санкт-Петербург</w:t>
      </w:r>
    </w:p>
    <w:p>
      <w:pPr>
        <w:pStyle w:val="Normal"/>
        <w:jc w:val="both"/>
        <w:rPr/>
      </w:pPr>
      <w:r>
        <w:rPr/>
        <w:t>Где жить?</w:t>
      </w:r>
    </w:p>
    <w:p>
      <w:pPr>
        <w:pStyle w:val="Normal"/>
        <w:jc w:val="both"/>
        <w:rPr/>
      </w:pPr>
      <w:r>
        <w:rPr/>
        <w:t>Петербург готов обслужить порядка 80 тысяч гостей в период мундиаля. В Северной столице достаточно бюджетных гостиниц с приемлемым сервисом. Правда, летом 2018 года отельеры поднимут цены: согласно данным онлайн-сервисов бронирования, за комфортное жилье придется выложить от 4500 до 6500 рублей в день. Для экономных есть хостелы, где можно уложиться в тысячу рублей.</w:t>
      </w:r>
    </w:p>
    <w:p>
      <w:pPr>
        <w:pStyle w:val="Normal"/>
        <w:jc w:val="both"/>
        <w:rPr/>
      </w:pPr>
      <w:r>
        <w:rPr/>
        <w:t>Где поесть?</w:t>
      </w:r>
    </w:p>
    <w:p>
      <w:pPr>
        <w:pStyle w:val="Normal"/>
        <w:jc w:val="both"/>
        <w:rPr/>
      </w:pPr>
      <w:r>
        <w:rPr/>
        <w:t>В Санкт-Петербурге всегда были популярны заведения в формате столовых со стандартным, но вполне разнообразным меню. Основная масса таких общепитов сконцентрирована в центре города  – в окрестностях Невского, Владимирского и Загородного проспектов. Средний ценник не превышает 250 рублей с человека. С ними соперничают кофейни и кондитерские той же ценовой категории  – притом что подают в них не только пирожные, но и разнообразные пироги, а порой супы. Кроме того, к услугам болельщиков кафе с китайской, грузинской и японской кухней, где можно пообедать примерно на тысячу рублей. В ресторанах для гурманов цена вырастает до 2000-5000 рублей.</w:t>
      </w:r>
    </w:p>
    <w:p>
      <w:pPr>
        <w:pStyle w:val="Normal"/>
        <w:jc w:val="both"/>
        <w:rPr/>
      </w:pPr>
      <w:r>
        <w:rPr/>
        <w:t>Как доехать?</w:t>
      </w:r>
    </w:p>
    <w:p>
      <w:pPr>
        <w:pStyle w:val="Normal"/>
        <w:jc w:val="both"/>
        <w:rPr/>
      </w:pPr>
      <w:r>
        <w:rPr/>
        <w:t>Фан-зону для болельщиков чемпионата мира в Петербурге по традиции оборудуют на Конюшенной площади в считаных минутах ходьбы от Зимнего дворца. Фан-зона будет работать с 14 июня по 14 июля, болельщикам покажут все матчи мундиаля.</w:t>
      </w:r>
    </w:p>
    <w:p>
      <w:pPr>
        <w:pStyle w:val="Normal"/>
        <w:jc w:val="both"/>
        <w:rPr/>
      </w:pPr>
      <w:r>
        <w:rPr/>
        <w:t>Вопросы логистики и инфраструктуры петербургские власти решили еще минувшим летом во время проведения Кубка конфедераций. Для автомобилистов организовали специальную парковку на 3000 мест в Приморском районе  – сейчас его связывает с Крестовским островом специально построенный к чемпионату Яхтенный мост. В центре города появление новых парковочных мест не предусмотрено. Гостям Петербурга стоит помнить, что к северу от Невского проспекта расположена зона платной парковки  – оставить здесь машину стоит 60 рублей в час. Что же касается парковки у стадиона  – водителям придется потесниться. Дело в том, что на время турнира сюда переедет пресс-центр, чтобы освободить место для работы механизма выкатного поля.</w:t>
      </w:r>
    </w:p>
    <w:p>
      <w:pPr>
        <w:pStyle w:val="Normal"/>
        <w:jc w:val="both"/>
        <w:rPr/>
      </w:pPr>
      <w:r>
        <w:rPr/>
        <w:t>Калининград</w:t>
      </w:r>
    </w:p>
    <w:p>
      <w:pPr>
        <w:pStyle w:val="Normal"/>
        <w:jc w:val="both"/>
        <w:rPr/>
      </w:pPr>
      <w:r>
        <w:rPr/>
        <w:t>Где жить?</w:t>
      </w:r>
    </w:p>
    <w:p>
      <w:pPr>
        <w:pStyle w:val="Normal"/>
        <w:jc w:val="both"/>
        <w:rPr/>
      </w:pPr>
      <w:r>
        <w:rPr/>
        <w:t>В Калининграде суточные цены в отелях колеблются от почти 60-тысячного сьюта в «пяти звездах» до 2400 за одноместный номер в беззвездной гостинице. Можно поселиться и еще дешевле, если не пугает расстояние: к примеру, пока свободен двухместный «стандарт» в небольшом гостевом доме за городской чертой за 1900 рублей. Частные квартиры в центре предлагаются по 30-60 тысяч рублей за сутки, на периферии  – за 20. Особняк в городских границах можно снять и за 50 тысяч рублей в сутки, и за 200-300. Многие крупные гостиницы в центре сообщают об отсутствии свободных номеров на эти даты. Однако это нередко означает, что продажа заморожена и вскоре начнется, поясняют сами отельеры.</w:t>
      </w:r>
    </w:p>
    <w:p>
      <w:pPr>
        <w:pStyle w:val="Normal"/>
        <w:jc w:val="both"/>
        <w:rPr/>
      </w:pPr>
      <w:r>
        <w:rPr/>
        <w:t>Где поесть?</w:t>
      </w:r>
    </w:p>
    <w:p>
      <w:pPr>
        <w:pStyle w:val="Normal"/>
        <w:jc w:val="both"/>
        <w:rPr/>
      </w:pPr>
      <w:r>
        <w:rPr/>
        <w:t>Проблем с питанием у гостей в Калининграде не будет. На одном только Ленинском проспекте, центральной городской улице, более 20 кафе и ресторанов.</w:t>
      </w:r>
    </w:p>
    <w:p>
      <w:pPr>
        <w:pStyle w:val="Normal"/>
        <w:jc w:val="both"/>
        <w:rPr/>
      </w:pPr>
      <w:r>
        <w:rPr/>
        <w:t>Средняя стоимость горячего блюда  – 250-400 рублей, чашки кофе  – 80-120 рублей, поужинать за тысячу рублей с вином или пивом без изысков, но вполне плотно можно и в самых популярных заведениях.</w:t>
      </w:r>
    </w:p>
    <w:p>
      <w:pPr>
        <w:pStyle w:val="Normal"/>
        <w:jc w:val="both"/>
        <w:rPr/>
      </w:pPr>
      <w:r>
        <w:rPr/>
        <w:t>Калининград славится пивным разнообразием. Для болельщиков разработан маршрут «Пивная миля»: тем, кто не захочет после матча ложиться спать, предложат пройти 2,5 километра между двумя ресторанами, заходя по пути в другие бары. 14 заведений заявили о том, что предложат специальное «футбольное меню».</w:t>
      </w:r>
    </w:p>
    <w:p>
      <w:pPr>
        <w:pStyle w:val="Normal"/>
        <w:jc w:val="both"/>
        <w:rPr/>
      </w:pPr>
      <w:r>
        <w:rPr/>
        <w:t>Как доехать?</w:t>
      </w:r>
    </w:p>
    <w:p>
      <w:pPr>
        <w:pStyle w:val="Normal"/>
        <w:jc w:val="both"/>
        <w:rPr/>
      </w:pPr>
      <w:r>
        <w:rPr/>
        <w:t>В Калининграде планируется несколько фан-зон, но точно пока известно только про одну крупнейшую, где пройдет Фестиваль болельщиков FIFA. Она появится на площади в центре города, где стоял тевтонский замок Кенигсберг. Территория почти в 2,8 гектара вместит 15 тысяч человек. Еще около полутора гектаров будет отведено под вспомогательные зоны.</w:t>
      </w:r>
    </w:p>
    <w:p>
      <w:pPr>
        <w:pStyle w:val="Normal"/>
        <w:jc w:val="both"/>
        <w:rPr/>
      </w:pPr>
      <w:r>
        <w:rPr/>
        <w:t>Все матчи нынешнего мирового первенства будут транслироваться на экране площадью 120 квадратных метров, их дополнит ежедневная концертно-развлекательная программа, городок питания, официальный магазин FIFA, спонсорские шатры. Вход будет бесплатным.</w:t>
      </w:r>
    </w:p>
    <w:p>
      <w:pPr>
        <w:pStyle w:val="Normal"/>
        <w:jc w:val="both"/>
        <w:rPr/>
      </w:pPr>
      <w:r>
        <w:rPr/>
        <w:t>Игрок сборной Франции Погба оценил российское гостеприимство</w:t>
      </w:r>
    </w:p>
    <w:p>
      <w:pPr>
        <w:pStyle w:val="Normal"/>
        <w:jc w:val="both"/>
        <w:rPr/>
      </w:pPr>
      <w:r>
        <w:rPr/>
        <w:t>Большая часть гостей чемпионата мира, предполагается, будет прибывать в эксклав железнодорожным и авиатранспортом, а также автобусами.</w:t>
      </w:r>
    </w:p>
    <w:p>
      <w:pPr>
        <w:pStyle w:val="Normal"/>
        <w:jc w:val="both"/>
        <w:rPr/>
      </w:pPr>
      <w:r>
        <w:rPr/>
        <w:t>Приток автомобилистов тоже ожидается, поэтому на въезде в город на пересечении улиц Суздальской  – Молодой Гвардии будет бесплатная перехватывающая парковка на 4200 машино-мест.</w:t>
      </w:r>
    </w:p>
    <w:p>
      <w:pPr>
        <w:pStyle w:val="Normal"/>
        <w:jc w:val="both"/>
        <w:rPr/>
      </w:pPr>
      <w:hyperlink r:id="rId47">
        <w:r>
          <w:rPr>
            <w:rStyle w:val="InternetLink"/>
          </w:rPr>
          <w:t>https://rg.ru/2018/06/13/kak-doehat-gde-perenochevat-i-poest-na-chempionate-mira.html</w:t>
        </w:r>
      </w:hyperlink>
    </w:p>
    <w:sectPr>
      <w:headerReference w:type="default" r:id="rId48"/>
      <w:headerReference w:type="first" r:id="rId49"/>
      <w:footerReference w:type="default" r:id="rId50"/>
      <w:footerReference w:type="first" r:id="rId5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news24.ru/news/glava-krima-posetil-krimtrolleybus/" TargetMode="External"/><Relationship Id="rId3" Type="http://schemas.openxmlformats.org/officeDocument/2006/relationships/hyperlink" Target="https://www.kommersant.ru/doc/3657411" TargetMode="External"/><Relationship Id="rId4" Type="http://schemas.openxmlformats.org/officeDocument/2006/relationships/hyperlink" Target="https://rg.ru/2018/06/13/minfin-vnes-zakonoproekt-o-sozdanii-novogo-infrastrukturnogo-fonda.html" TargetMode="External"/><Relationship Id="rId5" Type="http://schemas.openxmlformats.org/officeDocument/2006/relationships/hyperlink" Target="http://tass.ru/v-strane/5289130" TargetMode="External"/><Relationship Id="rId6" Type="http://schemas.openxmlformats.org/officeDocument/2006/relationships/hyperlink" Target="http://tass.ru/ekonomika/5287151" TargetMode="External"/><Relationship Id="rId7" Type="http://schemas.openxmlformats.org/officeDocument/2006/relationships/hyperlink" Target="https://www.pnp.ru/economics/rost-cen-na-motornoe-toplivo-stavit-pod-udar-regionalnye-byudzhety-zayavil-kozak.html" TargetMode="External"/><Relationship Id="rId8" Type="http://schemas.openxmlformats.org/officeDocument/2006/relationships/hyperlink" Target="http://tass.ru/ekonomika/5286553" TargetMode="External"/><Relationship Id="rId9" Type="http://schemas.openxmlformats.org/officeDocument/2006/relationships/hyperlink" Target="http://tass.ru/obschestvo/5287925" TargetMode="External"/><Relationship Id="rId10" Type="http://schemas.openxmlformats.org/officeDocument/2006/relationships/hyperlink" Target="https://rns.online/transport/Energosnabzhenie-Krimskogo-mosta-osuschestvlyaetsya-v-shtatnom-rezhime--2018-06-13/" TargetMode="External"/><Relationship Id="rId11" Type="http://schemas.openxmlformats.org/officeDocument/2006/relationships/hyperlink" Target="http://tass.ru/obschestvo/5286255" TargetMode="External"/><Relationship Id="rId12" Type="http://schemas.openxmlformats.org/officeDocument/2006/relationships/hyperlink" Target="https://rg.ru/2018/06/13/reg-cfo/v-moskve-poiavilas-novaia-razmetka-dlia-vydelennyh-polos.html" TargetMode="External"/><Relationship Id="rId13" Type="http://schemas.openxmlformats.org/officeDocument/2006/relationships/hyperlink" Target="http://tass.ru/ekonomika/5286912" TargetMode="External"/><Relationship Id="rId14" Type="http://schemas.openxmlformats.org/officeDocument/2006/relationships/hyperlink" Target="https://worldcup2018.tass.ru/articles/5286157" TargetMode="External"/><Relationship Id="rId15" Type="http://schemas.openxmlformats.org/officeDocument/2006/relationships/hyperlink" Target="https://rg.ru/2018/06/13/dohod-ot-akcizov-na-toplivo-pereraspredeliat-v-polzu-regionov.html" TargetMode="External"/><Relationship Id="rId16" Type="http://schemas.openxmlformats.org/officeDocument/2006/relationships/hyperlink" Target="http://www.gudok.ru/news/?ID=1422690" TargetMode="External"/><Relationship Id="rId17" Type="http://schemas.openxmlformats.org/officeDocument/2006/relationships/hyperlink" Target="https://rg.ru/2018/06/12/reg-cfo/marat-husnullin-renovaciia-ne-prosto-kartinka-a-bolshaia-rabota.html" TargetMode="External"/><Relationship Id="rId18" Type="http://schemas.openxmlformats.org/officeDocument/2006/relationships/hyperlink" Target="http://tass.ru/obschestvo/5285888" TargetMode="External"/><Relationship Id="rId19" Type="http://schemas.openxmlformats.org/officeDocument/2006/relationships/hyperlink" Target="https://ria.ru/incidents/20180613/1522604598.html" TargetMode="External"/><Relationship Id="rId20" Type="http://schemas.openxmlformats.org/officeDocument/2006/relationships/hyperlink" Target="https://iz.ru/750274/anzhelina-grigorian/bespilotniki-ispytaiut-na-trekh-federalnykh-trassakh" TargetMode="External"/><Relationship Id="rId21" Type="http://schemas.openxmlformats.org/officeDocument/2006/relationships/hyperlink" Target="https://rns.online/transport/Mintrans-nazval-strani-iz-kotorih-priedut-na-avtobusah-bolelschiki-CHM-2018-2018-06-13/" TargetMode="External"/><Relationship Id="rId22" Type="http://schemas.openxmlformats.org/officeDocument/2006/relationships/hyperlink" Target="http://tass.ru/ekonomika/5289586" TargetMode="External"/><Relationship Id="rId23" Type="http://schemas.openxmlformats.org/officeDocument/2006/relationships/hyperlink" Target="https://www.rbc.ru/rbcfreenews/5b20c2559a7947680cdc3ba1" TargetMode="External"/><Relationship Id="rId24" Type="http://schemas.openxmlformats.org/officeDocument/2006/relationships/hyperlink" Target="https://worldcup2018.tass.ru/articles/5287821" TargetMode="External"/><Relationship Id="rId25" Type="http://schemas.openxmlformats.org/officeDocument/2006/relationships/hyperlink" Target="https://m.rns.online/transport/V-prazdnichnie-dni-po-Krimskom-mostu-proehali-bolee-70-tis-avtomobilei--2018-06-13/" TargetMode="External"/><Relationship Id="rId26" Type="http://schemas.openxmlformats.org/officeDocument/2006/relationships/hyperlink" Target="https://worldcup2018.tass.ru/articles/5286091" TargetMode="External"/><Relationship Id="rId27" Type="http://schemas.openxmlformats.org/officeDocument/2006/relationships/hyperlink" Target="https://rg.ru/2018/06/13/reg-cfo/chto-otlichaet-karshering-v-podmoskove.html" TargetMode="External"/><Relationship Id="rId28" Type="http://schemas.openxmlformats.org/officeDocument/2006/relationships/hyperlink" Target="https://www.rbc.ru/newspaper/2018/06/14/5b17f0929a7947fac7c50c53" TargetMode="External"/><Relationship Id="rId29" Type="http://schemas.openxmlformats.org/officeDocument/2006/relationships/hyperlink" Target="https://rg.ru/2018/06/13/shtraf-za-nepravilnyj-perehod-zheleznoj-dorogi-predlozhili-uvelichit.html" TargetMode="External"/><Relationship Id="rId30" Type="http://schemas.openxmlformats.org/officeDocument/2006/relationships/hyperlink" Target="https://www.kommersant.ru/doc/3657505" TargetMode="External"/><Relationship Id="rId31" Type="http://schemas.openxmlformats.org/officeDocument/2006/relationships/hyperlink" Target="https://worldcup2018.tass.ru/articles/5289634" TargetMode="External"/><Relationship Id="rId32" Type="http://schemas.openxmlformats.org/officeDocument/2006/relationships/hyperlink" Target="http://tass.ru/ekonomika/5288541" TargetMode="External"/><Relationship Id="rId33" Type="http://schemas.openxmlformats.org/officeDocument/2006/relationships/hyperlink" Target="http://tass.ru/novosti-partnerov/5287473" TargetMode="External"/><Relationship Id="rId34" Type="http://schemas.openxmlformats.org/officeDocument/2006/relationships/hyperlink" Target="https://rg.ru/2018/06/13/valerij-gergiev-vyrazil-podderzhku-sbornoj-rossii-na-chm-2018.html" TargetMode="External"/><Relationship Id="rId35" Type="http://schemas.openxmlformats.org/officeDocument/2006/relationships/hyperlink" Target="http://tass.ru/proisshestviya/5287226" TargetMode="External"/><Relationship Id="rId36" Type="http://schemas.openxmlformats.org/officeDocument/2006/relationships/hyperlink" Target="http://tass.ru/v-strane/5289566" TargetMode="External"/><Relationship Id="rId37" Type="http://schemas.openxmlformats.org/officeDocument/2006/relationships/hyperlink" Target="https://rns.online/transport/Obem-perevalki-gruzov-v-morskih-portah-Rossii-za-5-mesyatsev-viros-na-27-2018-06-13/" TargetMode="External"/><Relationship Id="rId38" Type="http://schemas.openxmlformats.org/officeDocument/2006/relationships/hyperlink" Target="http://tass.ru/obschestvo/5288992" TargetMode="External"/><Relationship Id="rId39" Type="http://schemas.openxmlformats.org/officeDocument/2006/relationships/hyperlink" Target="http://tass.ru/proisshestviya/5286067" TargetMode="External"/><Relationship Id="rId40" Type="http://schemas.openxmlformats.org/officeDocument/2006/relationships/hyperlink" Target="http://tass.ru/ekonomika/5289479" TargetMode="External"/><Relationship Id="rId41" Type="http://schemas.openxmlformats.org/officeDocument/2006/relationships/hyperlink" Target="https://www.kommersant.ru/doc/3657542" TargetMode="External"/><Relationship Id="rId42" Type="http://schemas.openxmlformats.org/officeDocument/2006/relationships/hyperlink" Target="https://www.vedomosti.ru/business/characters/2018/06/13/772655-vnukovo" TargetMode="External"/><Relationship Id="rId43" Type="http://schemas.openxmlformats.org/officeDocument/2006/relationships/hyperlink" Target="https://www.vedomosti.ru/business/articles/2018/06/14/772698-vantsev-blokpaket-vnukovo" TargetMode="External"/><Relationship Id="rId44" Type="http://schemas.openxmlformats.org/officeDocument/2006/relationships/hyperlink" Target="https://ria.ru/incidents/20180613/1522654637.html" TargetMode="External"/><Relationship Id="rId45" Type="http://schemas.openxmlformats.org/officeDocument/2006/relationships/hyperlink" Target="http://tass.ru/ekonomika/5288955" TargetMode="External"/><Relationship Id="rId46" Type="http://schemas.openxmlformats.org/officeDocument/2006/relationships/hyperlink" Target="https://ria.ru/society/20180613/1522594703.html" TargetMode="External"/><Relationship Id="rId47" Type="http://schemas.openxmlformats.org/officeDocument/2006/relationships/hyperlink" Target="https://rg.ru/2018/06/13/kak-doehat-gde-perenochevat-i-poest-na-chempionate-mira.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14T07:15:00Z</dcterms:modified>
  <cp:revision>14</cp:revision>
  <dc:subject/>
  <dc:title>СОДЕРЖАНИЕ</dc:title>
</cp:coreProperties>
</file>