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09</w:t>
      </w:r>
      <w:r>
        <w:rPr>
          <w:b/>
          <w:color w:val="0000FF"/>
          <w:sz w:val="32"/>
          <w:szCs w:val="32"/>
        </w:rPr>
        <w:t xml:space="preserve"> ИЮНЯ 2018</w:t>
      </w:r>
    </w:p>
    <w:p>
      <w:pPr>
        <w:pStyle w:val="Normal"/>
        <w:jc w:val="both"/>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8; РФ ГОТОВА ОБЛЕГЧАТЬ ДОСТАВКУ МОНГОЛЬСКИХ ГРУЗОВ В РОССИЙСКИЕ ПОРТЫ ДАЛЬНЕГО ВОСТОКА</w:t>
      </w:r>
    </w:p>
    <w:p>
      <w:pPr>
        <w:pStyle w:val="Normal"/>
        <w:jc w:val="both"/>
        <w:rPr/>
      </w:pPr>
      <w:r>
        <w:rPr/>
        <w:t>РФ и Монголия подписали межправительственное соглашение об условиях транзитных перевозок грузов железнодорожным транспортом, говорится в сообщении министерства транспорта России.</w:t>
      </w:r>
    </w:p>
    <w:p>
      <w:pPr>
        <w:pStyle w:val="Normal"/>
        <w:jc w:val="both"/>
        <w:rPr/>
      </w:pPr>
      <w:r>
        <w:rPr/>
        <w:t>«Документ предусматривает облегчение доставки к морю монгольских грузов через российские порты Дальнего Востока, дополнительную загрузку и более выгодное использование транзитных мощностей железных дорог (РФ  – ИФ)»,  – отмечает ведомство.</w:t>
      </w:r>
    </w:p>
    <w:p>
      <w:pPr>
        <w:pStyle w:val="Normal"/>
        <w:jc w:val="both"/>
        <w:rPr/>
      </w:pPr>
      <w:r>
        <w:rPr/>
        <w:t>Соглашение позволит на долгосрочной основе обеспечить конкурентоспособность тарифов на грузовые ж/д перевозки, стимулировать рост перевозок, сбалансировать его темп с развитием инфраструктуры, рассчитывает Минтранс.</w:t>
      </w:r>
    </w:p>
    <w:p>
      <w:pPr>
        <w:pStyle w:val="Normal"/>
        <w:jc w:val="both"/>
        <w:rPr/>
      </w:pPr>
      <w:r>
        <w:rPr/>
        <w:t>В пятницу его глава Евгений Дитрих во время визита в Улан-Батор провел встречи с президентом Монголии Халтмаагийном Баттулгой, премьер-министром Ухнагийн Хурэлсухом и министром развития дорог и транспорта Жадамбыну Бат-Эрдэнэ. Стороны обменялись мнениями о состоянии и перспективах сотрудничества стран в транспортной сфере, «согласившись, что потенциал Монголии необходимо активно использовать для увеличения перевозок грузов, в первую очередь, контейнерных, на всех направлениях, включая транзитные перевозки между Китаем, Россией и Европой».</w:t>
      </w:r>
    </w:p>
    <w:p>
      <w:pPr>
        <w:pStyle w:val="Normal"/>
        <w:jc w:val="both"/>
        <w:rPr/>
      </w:pPr>
      <w:r>
        <w:rPr/>
        <w:t>«Достигнуты договоренности продолжить сотрудничество по модернизации инфраструктуры Улан-Баторской железной дороги (УБЖД, 50% ее акций управляет ОАО «Российские железные дороги»  – ИФ), в том числе развитию «центрального коридора»,  – говорится в сообщении. «Реализация проекта обеспечит конкурентные преимущества доставки по соотношению «цена-скорость» и наибольший рост перевозок между Китаем и Европой среди прочих железнодорожных направлений из КНР»,  – отмечал Минтранс по итогам визита в Улан-Батор в четверг замглавы ведомства Алана Лушникова.</w:t>
      </w:r>
    </w:p>
    <w:p>
      <w:pPr>
        <w:pStyle w:val="Normal"/>
        <w:jc w:val="both"/>
        <w:rPr/>
      </w:pPr>
      <w:r>
        <w:rPr/>
        <w:t>Развитие УБЖД является «особенным приоритетом» торгово-экономических отношений двух стан «на основе единых технологических стандартов колеи 1520», подчеркивает министерство.</w:t>
      </w:r>
    </w:p>
    <w:p>
      <w:pPr>
        <w:pStyle w:val="Normal"/>
        <w:jc w:val="both"/>
        <w:rPr/>
      </w:pPr>
      <w:r>
        <w:rPr/>
        <w:t>На ту же тему:</w:t>
      </w:r>
    </w:p>
    <w:p>
      <w:pPr>
        <w:pStyle w:val="Normal"/>
        <w:jc w:val="both"/>
        <w:rPr/>
      </w:pPr>
      <w:hyperlink r:id="rId2">
        <w:r>
          <w:rPr>
            <w:rStyle w:val="InternetLink"/>
          </w:rPr>
          <w:t>https://regnum.ru/news/2429061.html</w:t>
        </w:r>
      </w:hyperlink>
    </w:p>
    <w:p>
      <w:pPr>
        <w:pStyle w:val="Normal"/>
        <w:jc w:val="both"/>
        <w:rPr/>
      </w:pPr>
      <w:hyperlink r:id="rId3">
        <w:r>
          <w:rPr>
            <w:rStyle w:val="InternetLink"/>
          </w:rPr>
          <w:t>http://asiarussia.ru/news/1985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АМУРСКАЯ ПРАВДА; 2018.06.08; АМУРСКИЕ ПОЛИТИКИ И ГЛАВЫ: «САМЫЙ АКТУАЛЬНЫЙ ВОПРОС ПРЯМОЙ ЛИНИИ ПРЕЗИДЕНТА – АВИАСООБЩЕНИЕ»</w:t>
      </w:r>
    </w:p>
    <w:p>
      <w:pPr>
        <w:pStyle w:val="Normal"/>
        <w:jc w:val="both"/>
        <w:rPr/>
      </w:pPr>
      <w:r>
        <w:rPr/>
        <w:t>На шестнадцатую по счету прямую линию Владимира Путина поступило около двух миллионов вопросов со всей страны. В том числе были озвучены и многие проблемы Дальнего Востока. Речь шла о резком повышении стоимости бензина и невозможности купить авибилеты из-за роста цен, проблемах с получением дальневосточного гектара, нехватке рабочих мест. «Амурская правда» попросила прокомментировать итоги прямой линии амурских политиков и ученых. Своими впечатлениями поделились спикер Заксобрания Константин Дьяконов, сенатор Александр Суворов, мэр Благовещенска Валентина Калита, ректор Дальневосточного ГАУ Павел Тихончук и политолог Юрий Магницкий.</w:t>
      </w:r>
    </w:p>
    <w:p>
      <w:pPr>
        <w:pStyle w:val="Normal"/>
        <w:jc w:val="both"/>
        <w:rPr/>
      </w:pPr>
      <w:r>
        <w:rPr/>
        <w:t>Амурские политики и главы: «Самый актуальный вопрос прямой линии президента – авиасообщение» / На шестнадцатую по счету прямую линию Владимира Путина поступило около двух миллионов вопросов со всей страны. В том числе были озвучены и многие проблемы Дальнего Востока. Речь шла о резком повышении стоимости бензина и невозможности купить авибилеты из-за роста цен, проблемах с получением дальневосточного гектара, нехватке рабочих мест. «Амурская правда» попросила прокомментировать итоги прямой линии амурских политиков и ученых. Своими впечатлениями поделились спикер Заксобрания Константин Дьяконов, сенатор Александр Суворов, мэр Благовещенска Валентина Калита, ректор Дальневосточного ГАУ Павел Тихончук и политолог Юрий Магницкий.</w:t>
      </w:r>
    </w:p>
    <w:p>
      <w:pPr>
        <w:pStyle w:val="Normal"/>
        <w:jc w:val="both"/>
        <w:rPr/>
      </w:pPr>
      <w:r>
        <w:rPr/>
        <w:t>Константин Дьяконов, председатель Заксобрания Амурской области:</w:t>
      </w:r>
    </w:p>
    <w:p>
      <w:pPr>
        <w:pStyle w:val="Normal"/>
        <w:jc w:val="both"/>
        <w:rPr/>
      </w:pPr>
      <w:r>
        <w:rPr/>
        <w:t xml:space="preserve">– </w:t>
      </w:r>
      <w:r>
        <w:rPr/>
        <w:t>В ходе прямой линии Владимир Путин, отвечая на вопросы россиян, напомнил о необходимости реализовать положения его послания к Федеральному собранию, что позволит стране совершить мощный скачок в сфере экономики и социальной политики. Был поднят вопрос, актуальный для Дальнего Востока и Амурской области: проблема с авиасообщением. Президент предложил ряд решений. Это, в частности, расширение программ субсидирования авиабилетов и обнуление НДС для авиакомпаний. Хочу отметить, что Законодательное собрание Амурской области также следит за ситуацией, касающейся авиаперевозок амурчан. Депутаты отправляют запросы в ФАС и руководствам авиакомпаний с просьбой обратить внимание на неприемлемые цены на билеты для жителей Амурской области.</w:t>
      </w:r>
    </w:p>
    <w:p>
      <w:pPr>
        <w:pStyle w:val="Normal"/>
        <w:jc w:val="both"/>
        <w:rPr/>
      </w:pPr>
      <w:r>
        <w:rPr/>
        <w:t>Также в ходе прямой линии обсуждался актуальный для Приамурья вопрос – поддержка обманутых дольщиков. Как вы знаете, над этим вопросом в регионе велась большая совместная работа правительства области и Законодательного собрания. В результате был принят ряд решений и законопроектов, благодаря которым на сегодняшний день закрыты четыре очереди пострадавших от недобросовестных застройщиков. Президент отметил, и я его поддерживаю, что Россия должна выйти на «цивилизованные способы строительства без привлечения средств граждан», поэтому с 1 июня 2019 года будет прекращено заключение новых договоров долевого строительства.</w:t>
      </w:r>
    </w:p>
    <w:p>
      <w:pPr>
        <w:pStyle w:val="Normal"/>
        <w:jc w:val="both"/>
        <w:rPr/>
      </w:pPr>
      <w:r>
        <w:rPr/>
        <w:t>В целом же о прямой линии можно сказать, что это интересный инструмент диалога власти и россиян. К тому она не заканчивается на трансляции. Как известно, президенту поступило свыше двух миллионов вопросов, после обработки их разошлют в правительства регионов, и уже на местах будет проводиться работа по исправлению допущенных ошибок.</w:t>
      </w:r>
    </w:p>
    <w:p>
      <w:pPr>
        <w:pStyle w:val="Normal"/>
        <w:jc w:val="both"/>
        <w:rPr/>
      </w:pPr>
      <w:r>
        <w:rPr/>
        <w:t>Александр Суворов, член Совета Федерации от Амурской области:</w:t>
      </w:r>
    </w:p>
    <w:p>
      <w:pPr>
        <w:pStyle w:val="Normal"/>
        <w:jc w:val="both"/>
        <w:rPr/>
      </w:pPr>
      <w:r>
        <w:rPr/>
        <w:t xml:space="preserve">– </w:t>
      </w:r>
      <w:r>
        <w:rPr/>
        <w:t>Мне понравилось, что в этом году прямая линия с Владимиром Путиным была очень живая, новый формат. Вопросы решались очень быстро, так как региональные и федеральные власти были на связи. А не понравилось то, что было так много вопросов – больше 2 миллионов. Это бывает, когда есть сбой власти, когда на местах вопросы не решаются. У нас в Амурской области уже несколько лет правительство выезжает в районы, ведет прием жителей, поэтому у нас столько вопросов и нет.</w:t>
      </w:r>
    </w:p>
    <w:p>
      <w:pPr>
        <w:pStyle w:val="Normal"/>
        <w:jc w:val="both"/>
        <w:rPr/>
      </w:pPr>
      <w:r>
        <w:rPr/>
        <w:t>Меня очень беспокоит вопрос субсидированных авиабилетов, который в этом году разобрали за два дня. Но хорошо, что этот вопрос президенту донесли. Думаю, новый министр транспорта РФ Евгений Дитрих моментально должен решить эту проблему. Александр Козлов, занявший пост министра развития Дальнего Востока, хорошо эту проблему знает и в роли министра уже поднимает. Мне кажется, этот вопрос должны быстро решить.</w:t>
      </w:r>
    </w:p>
    <w:p>
      <w:pPr>
        <w:pStyle w:val="Normal"/>
        <w:jc w:val="both"/>
        <w:rPr/>
      </w:pPr>
      <w:r>
        <w:rPr/>
        <w:t>Валентина Калина, мэр Благовещенска</w:t>
      </w:r>
    </w:p>
    <w:p>
      <w:pPr>
        <w:pStyle w:val="Normal"/>
        <w:jc w:val="both"/>
        <w:rPr/>
      </w:pPr>
      <w:r>
        <w:rPr/>
        <w:t xml:space="preserve">– </w:t>
      </w:r>
      <w:r>
        <w:rPr/>
        <w:t>Было интересно узнать мнение президента о международной обстановке и его оценку действий других государств в отношении России. Во время прямой линии звучало и очень много частных проблем. Многие из них созвучны тем, с которыми сегодня сталкиваемся в работе и мы. Вопросы, которые задавали люди, были разными по своему масштабу, но их объединяет то, что все они важны для того, кто их задавал. Ни один вопрос не остался незамеченным, по каждому мы услышали мнение руководителя страны. И я думаю, часть из 2 миллионов вопросов, поступивших на прямую линию, будет передана в регионы. Мы готовы их принимать и отрабатывать.</w:t>
      </w:r>
    </w:p>
    <w:p>
      <w:pPr>
        <w:pStyle w:val="Normal"/>
        <w:jc w:val="both"/>
        <w:rPr/>
      </w:pPr>
      <w:r>
        <w:rPr/>
        <w:t>Павел Тихончук, ректор Дальневосточного ГАУ:</w:t>
      </w:r>
    </w:p>
    <w:p>
      <w:pPr>
        <w:pStyle w:val="Normal"/>
        <w:jc w:val="both"/>
        <w:rPr/>
      </w:pPr>
      <w:r>
        <w:rPr/>
        <w:t xml:space="preserve">– </w:t>
      </w:r>
      <w:r>
        <w:rPr/>
        <w:t>На прямой линии прозвучали очень актуальные для Дальнего Востока вопросы. В том числе, затронули одну из причин отъезда наших студентов – транспортная удаленность региона и высокая стоимость билетов. И то, что в этом направлении правительство ведет работу, для нас очень важно. Также очень сейчас актуален вопрос стоимости бензина. Эта проблема также на контроле правительства: решается вопрос со снижением акцизов, чтобы остановить рост цен на бензин. Прозвучали перспективы развития гражданского космодрома Восточный, что также важно для нас.</w:t>
      </w:r>
    </w:p>
    <w:p>
      <w:pPr>
        <w:pStyle w:val="Normal"/>
        <w:jc w:val="both"/>
        <w:rPr/>
      </w:pPr>
      <w:r>
        <w:rPr/>
        <w:t xml:space="preserve">Надо понимать, что проблемы, которые мы сегодня имеем – и уровень жизни, и отток населения, – сложились не за один год. И то, что сейчас Дальнему Востоку уделяется серьезное внимание, тоже не может дать сиюминутную отдачу. Но крупные проекты, которые сейчас реализуются в регионе, со временем вдохнут жизнь в Амурскую область, будут увеличиваться налоговые отчисления в бюджет. Из выступления президента видно, что Дальний Восток остается под пристальным вниманием президента. Будем надеяться, что все меры поддержки, которые направлены на ДФО, принесут результат. Все, что связано с поддержкой Дальнего Востока, для нас жизненно важно.  </w:t>
      </w:r>
    </w:p>
    <w:p>
      <w:pPr>
        <w:pStyle w:val="Normal"/>
        <w:jc w:val="both"/>
        <w:rPr/>
      </w:pPr>
      <w:r>
        <w:rPr/>
        <w:t>Юрий Магницкий, политолог, кандидат философских наук</w:t>
      </w:r>
    </w:p>
    <w:p>
      <w:pPr>
        <w:pStyle w:val="Normal"/>
        <w:jc w:val="both"/>
        <w:rPr/>
      </w:pPr>
      <w:r>
        <w:rPr/>
        <w:t xml:space="preserve">– </w:t>
      </w:r>
      <w:r>
        <w:rPr/>
        <w:t>Надо отметить, когда Владимир Путин начинает говорить о Дальнем Востоке, видно, что он хорошо знает проблематику региона. И первое, на что мы должны обратить внимание – продолжается отток населения. Хотя в Приамурье он замедлился благодаря определенным социально-экономическим успехам, но в целом по ДФО он значительный. Особенно среди молодежи. У нас недостаточно рабочих мест для окончивших высшие учебные заведения молодых людей, сложно найти работу после 45 лет. Владимир Путин подчеркнул, что в связи с этим на Дальнем Востоке открываются новые предприятия. Например, через Амурскую область проходит трубопровод «Сила Сибири», у нас построен космодром Восточный, строится мост через Амур, планируется развитие различных предприятий в районах и городах, где будут созданы новые рабочие места. Эта проблема решается, но сделать это в один момент нельзя. Думаю, отток населения будет сокращаться. Поднимали вопрос по бесплатному гектару. Этот проект сам по себе хорош, но раздавать гектары надо с инфраструктурой, чтобы люди могли этой землей воспользоваться. На эту проблему надо обратить внимание.</w:t>
      </w:r>
    </w:p>
    <w:p>
      <w:pPr>
        <w:pStyle w:val="Normal"/>
        <w:jc w:val="both"/>
        <w:rPr/>
      </w:pPr>
      <w:r>
        <w:rPr/>
        <w:t>Очень сложная ситуация с коммуникацией Дальнего Востока с остальной страной, из-за чего мы до сих пор чувствуем себя несколько отрезанными. Это связано и с очень высокой ценой на авиабилеты, которая сегодня достигает беспрецедентных размеров. Это тоже ведет к оттоку людей, прежде всего молодежи. Владимир Путин дал надежду, что пути решения этих вопросов есть.</w:t>
      </w:r>
    </w:p>
    <w:p>
      <w:pPr>
        <w:pStyle w:val="Normal"/>
        <w:jc w:val="both"/>
        <w:rPr/>
      </w:pPr>
      <w:r>
        <w:rPr/>
        <w:t xml:space="preserve">В целом такое внимание к Дальнему Востоку – и со стороны власти, и экономическое – показывает, что это стратегически важный регион России, который будет определять будущее развитие страны. В ДФО и Сибири сосредоточены основные природные богатства. Но самое главное – все эти макроэкономические результаты должны воплощаться в качество жизни каждого человека, должны сказываться на реальной жизни. И напомню, для решения этих проблем была обновлена команда наших руководителей. </w:t>
      </w:r>
    </w:p>
    <w:p>
      <w:pPr>
        <w:pStyle w:val="Normal"/>
        <w:jc w:val="both"/>
        <w:rPr/>
      </w:pPr>
      <w:r>
        <w:rPr/>
        <w:t>Амурский губернатор Александр Козлов стал министром по развитию Дальнего Востока, Василий Орлов назначен врио губернатора Приамурья. И перед ними эти важнейшие задачи поставлены, будем надеяться, что они будут решены. Пожелаем им успехов.</w:t>
      </w:r>
    </w:p>
    <w:p>
      <w:pPr>
        <w:pStyle w:val="Normal"/>
        <w:jc w:val="both"/>
        <w:rPr/>
      </w:pPr>
      <w:hyperlink r:id="rId4">
        <w:r>
          <w:rPr>
            <w:rStyle w:val="InternetLink"/>
          </w:rPr>
          <w:t>https://www.ampravda.ru/2018/06/12/082394.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2018.06.08; ДЕНИС ПУЗЫРЕВ, СОФЬЯ САВИНА, ВАЛЕРИЙ РОМАНОВ, ЕГОР ГУБЕРНАТОРОВ, ДАМИР ЯНАЕВ, ЕВГЕНИЙ НИКОЛАЕВ;ВАСИЛИЙ МАРИНИН; НЕПРЕДВИДЕННЫЕ РАСХОДЫ: КАК МЕНЯЛАСЬ СМЕТА ЧМ-2018</w:t>
      </w:r>
    </w:p>
    <w:p>
      <w:pPr>
        <w:pStyle w:val="Normal"/>
        <w:jc w:val="both"/>
        <w:rPr/>
      </w:pPr>
      <w:r>
        <w:rPr/>
        <w:t>Чемпионат мира в России станет самым дорогим в истории, хотя организаторы от некоторых планов отказались, а часть объектов не успели сдать к сроку. С учетом затрат регионов общий бюджет первенства превысит $14 млрд</w:t>
      </w:r>
    </w:p>
    <w:p>
      <w:pPr>
        <w:pStyle w:val="Normal"/>
        <w:jc w:val="both"/>
        <w:rPr/>
      </w:pPr>
      <w:r>
        <w:rPr/>
        <w:t>Общие расходы на проведение в России чемпионата мира по футболу составят 883 млрд руб. (более $14,2 млрд), подсчитал РБК. В федеральной госпрограмме по подготовке к чемпионату обозначена сумма 678 млрд руб. Такой бюджет делает ЧМ самым дорогим футбольным первенством в истории. Прежний рекорд принадлежал прошлому чемпионату в Бразилии, где власти потратили $11,6 млрд.</w:t>
      </w:r>
    </w:p>
    <w:p>
      <w:pPr>
        <w:pStyle w:val="Normal"/>
        <w:jc w:val="both"/>
        <w:rPr/>
      </w:pPr>
      <w:r>
        <w:rPr/>
        <w:t>Первые планы</w:t>
      </w:r>
    </w:p>
    <w:p>
      <w:pPr>
        <w:pStyle w:val="Normal"/>
        <w:jc w:val="both"/>
        <w:rPr/>
      </w:pPr>
      <w:r>
        <w:rPr/>
        <w:t>Подавая в 2009 году заявку на проведение чемпионата мира, российские власти планировали потратить на подготовку менее $10 млрд. Такую цифру назвал премьер-министр Владимир Путин на пресс-конференции в Цюрихе сразу после победы российской заявки (он прилетел в Швейцарию после объявления итогов голосования).</w:t>
      </w:r>
    </w:p>
    <w:p>
      <w:pPr>
        <w:pStyle w:val="Normal"/>
        <w:jc w:val="both"/>
        <w:rPr/>
      </w:pPr>
      <w:r>
        <w:rPr/>
        <w:t>Тратить деньги на подготовку к чемпионату должен был и бизнес, чтобы «минимизировать государственные расходы». «Я не исключаю, что господин Абрамович может принять участие в одном из таких проектов. Пусть раскошелится немножко – ничего страшного, не убудет. У него много денег», – заявил Путин.</w:t>
      </w:r>
    </w:p>
    <w:p>
      <w:pPr>
        <w:pStyle w:val="Normal"/>
        <w:jc w:val="both"/>
        <w:rPr/>
      </w:pPr>
      <w:r>
        <w:rPr/>
        <w:t>Базовые параметры будущего чемпионата мира были приведены в Заявочной книге на 1100 страниц, подготовленной оргкомитетом российской заявки для FIFA. Основные расходы страны-организатора касались строительства новых стадионов и транспортной инфраструктуры. Не все заявленные в этой презентации проекты были реализованы.</w:t>
      </w:r>
    </w:p>
    <w:p>
      <w:pPr>
        <w:pStyle w:val="Normal"/>
        <w:jc w:val="both"/>
        <w:rPr/>
      </w:pPr>
      <w:r>
        <w:rPr/>
        <w:t>Изначально планировалось, что матчи чемпионата мира примут 16 стадионов в 14 городах. Однако в окончательно утвержденном плане их число сократилось до 12 в 11 городах. В частности, было решено отказаться от строительства арены в Московской области и реконструкции стадиона в Ярославле.</w:t>
      </w:r>
    </w:p>
    <w:p>
      <w:pPr>
        <w:pStyle w:val="Normal"/>
        <w:jc w:val="both"/>
        <w:rPr/>
      </w:pPr>
      <w:r>
        <w:rPr/>
        <w:t>Многие планы по строительству транспортной инфраструктуры также не были реализованы. В заявочной книге упоминалась организация скоростного железнодорожного сообщения между Москвой и Сочи, строительство высокоскоростной железнодорожной линии, предназначенной для международных поездок в страны ЕС, создание прямой железнодорожной линии Москва – Вена с широкой колеей. Было также обещано, что все аэропорты в городах, принимающих ЧМ, получат железнодорожную связь с центрами этих городов по типу аэроэкспресса в Москве. Заявлено было и масштабное использование для перевозки болельщиков речного транспорта в Волжском секторе ЧМ (Волгоград, Казань, Самара, Саранск).</w:t>
      </w:r>
    </w:p>
    <w:p>
      <w:pPr>
        <w:pStyle w:val="Normal"/>
        <w:jc w:val="both"/>
        <w:rPr/>
      </w:pPr>
      <w:r>
        <w:rPr/>
        <w:t>В Минтрансе рассказали РБК, что при окончательном планировании транспортной программы к ЧМ-2018 приоритет отдавался проектам, которые будут востребованы и после мероприятия. Крупнейшими объектами транспортной инфраструктуры, построенными к ЧМ, стали новые терминалы в аэропортах Санкт-Петербурга, Москвы (Шереметьево B), Самары, Волгограда и Нижнего Новгорода, а также модернизация терминала аэропорта Кольцово в Екатеринбурге и новый аэропорт Платов в Ростове-на-Дону.</w:t>
      </w:r>
    </w:p>
    <w:p>
      <w:pPr>
        <w:pStyle w:val="Normal"/>
        <w:jc w:val="both"/>
        <w:rPr/>
      </w:pPr>
      <w:r>
        <w:rPr/>
        <w:t>Построить некоторые объекты московского авиаузла – новый терминал в Домодедово, новую взлетно-посадочную полосу в Шереметьево – в срок не удалось, но в Минтрансе уверены, что «это не окажет влияния на качество транспортного обслуживания чемпионата».</w:t>
      </w:r>
    </w:p>
    <w:p>
      <w:pPr>
        <w:pStyle w:val="Normal"/>
        <w:jc w:val="both"/>
        <w:rPr/>
      </w:pPr>
      <w:r>
        <w:rPr/>
        <w:t>Как Россия получила чемпионат мира</w:t>
      </w:r>
    </w:p>
    <w:p>
      <w:pPr>
        <w:pStyle w:val="Normal"/>
        <w:jc w:val="both"/>
        <w:rPr/>
      </w:pPr>
      <w:r>
        <w:rPr/>
        <w:t>Заявка на участие в конкурсе за право провести чемпионат мира по футболу была оформлена как «инициатива снизу». 9 сентября 2008 года на проходившей в Центральном музее пограничной службы ФСБ конференции Всероссийского объединения болельщиков (ВОБ) – созданной годом ранее общественной организации, в которую вошли лидеры фанатских группировок российских клубов, – было принято обращение к министру спорта России Виталию Мутко с предложением выдвинуть кандидатуру России в качестве страны – хозяйки чемпионата мира 2018 года.​</w:t>
      </w:r>
    </w:p>
    <w:p>
      <w:pPr>
        <w:pStyle w:val="Normal"/>
        <w:jc w:val="both"/>
        <w:rPr/>
      </w:pPr>
      <w:r>
        <w:rPr/>
        <w:t>Пожелание фанатов было удовлетворено – уже 22 января 2009 года Российский футбольный союз уведомил FIFA, что Россия будет участвовать в тендере. Ее соперниками стали Англия, а также совместные заявки Испании и Португалии, Нидерландов и Бельгии. 5 мая того же года премьер-министр России Владимир Путин дал официальное поручение Виталию Мутко подготовить заявку России, которая будет рассмотрена заявочным комитетом FIFA.</w:t>
      </w:r>
    </w:p>
    <w:p>
      <w:pPr>
        <w:pStyle w:val="Normal"/>
        <w:jc w:val="both"/>
        <w:rPr/>
      </w:pPr>
      <w:r>
        <w:rPr/>
        <w:t>По словам Мутко, окончательное решение о выдвижении кандидатуры России принимал лично Путин: «Все эти полтора года [с предложения ВОБ 2008 года до голосования в FIFA в 2010-м] он этот проект вел лично. Да и решение подавать заявку принимал Путин». Церемония объявления страны – организатора чемпионата мира-2018 прошла 2 декабря 2010 года в штаб-квартире FIFA в Цюрихе. Российскую делегацию возглавлял первый вице-премьер правительства Игорь Шувалов. Представлявший российскую заявку на сцене Мутко прочел знаменитую речь, начинавшуюся словами «Лет ми спик фром май харт», ставшую интернет-мемом. В итоге кандидатура России победила с большим перевесом: во втором, решающем туре за нее проголосовали 13 из 22 членов заявочного комитета.</w:t>
      </w:r>
    </w:p>
    <w:p>
      <w:pPr>
        <w:pStyle w:val="Normal"/>
        <w:jc w:val="both"/>
        <w:rPr/>
      </w:pPr>
      <w:r>
        <w:rPr/>
        <w:t>Как менялась смета чемпионата мира</w:t>
      </w:r>
    </w:p>
    <w:p>
      <w:pPr>
        <w:pStyle w:val="Normal"/>
        <w:jc w:val="both"/>
        <w:rPr/>
      </w:pPr>
      <w:r>
        <w:rPr/>
        <w:t>Основным документом, в котором описаны объекты, которые должны быть построены или реконструированы к чемпионату мира по футболу, является постановление правительства РФ № 518 «О Программе подготовки к проведению в 2018 году в Российской Федерации чемпионата мира по футболу», принятое 20 июня 2013 года. В него были включены строительство и реконструкция 281 объекта и реализация девяти мероприятий. В нем же были обозначены объемы и источники финансирования.</w:t>
      </w:r>
    </w:p>
    <w:p>
      <w:pPr>
        <w:pStyle w:val="Normal"/>
        <w:jc w:val="both"/>
        <w:rPr/>
      </w:pPr>
      <w:r>
        <w:rPr/>
        <w:t>В первоначальной версии документа общая смета строительства была зафиксирована на уровне 664,11 млрд руб., что на день его принятия соответствовало $20,68 млрд по курсу ЦБ. Из них чуть более половины – 336,2 млрд руб ($10,47 млрд) – приходилось на средства федерального бюджета. С тех пор в постановление 35 раз вносились различные изменения, 12 раз корректировалась цифра объема финансирования. Сокращение финансирования происходило за счет изъятия из текста ранее запланированных объектов; увеличение – путем выделения дополнительных средств, направленных на строительство и реконструкцию изначально предусмотренных объектов.</w:t>
      </w:r>
    </w:p>
    <w:p>
      <w:pPr>
        <w:pStyle w:val="Normal"/>
        <w:jc w:val="both"/>
        <w:rPr/>
      </w:pPr>
      <w:r>
        <w:rPr/>
        <w:t>Как показывает анализ изменений, вплоть до апреля 2016 года шло сокращение общей сметы проекта. Больше всего удалось сэкономить на сокращении числа гостиниц, которые должны были построить к чемпионату за счет частных инвесторов. Отказ от строительства новых гостиниц снизил объем программы на 26 млрд руб.</w:t>
      </w:r>
      <w:r>
        <w:br w:type="page"/>
      </w:r>
    </w:p>
    <w:p>
      <w:pPr>
        <w:pStyle w:val="Normal"/>
        <w:jc w:val="both"/>
        <w:rPr/>
      </w:pPr>
      <w:r>
        <w:rPr/>
        <w:t>Другой крупной статьей, на которой сумел сэкономить оргкомитет, стал отказ от строительства международного вещательного центра за 6 млрд руб. (должен был финансироваться из бюджета Москвы): его было решено разместить в существующем комплексе «Крокус Экспо».</w:t>
      </w:r>
    </w:p>
    <w:p>
      <w:pPr>
        <w:pStyle w:val="Normal"/>
        <w:jc w:val="both"/>
        <w:rPr/>
      </w:pPr>
      <w:r>
        <w:rPr/>
        <w:t>В низшей точке бюджет проекта подготовки к чемпионату мира составил 617,17 млрд руб. А учитывая двукратную к тому времени девальвацию рубля, в пересчете на доллары бюджет уменьшился до $9,4 млрд.</w:t>
      </w:r>
    </w:p>
    <w:p>
      <w:pPr>
        <w:pStyle w:val="Normal"/>
        <w:jc w:val="both"/>
        <w:rPr/>
      </w:pPr>
      <w:r>
        <w:rPr/>
        <w:t>После этого бюджет чемпионата только увеличивался, основной рост был связан с увеличением финансирования финальной части строительства спортивных объектов – стадионов и баз для подготовки команд-участниц, транспортной инфраструктуры и расходов по статье «Иные мероприятия, связанные с подготовкой к чемпионату мира по футболу». Эта статья предусматривает финансирование из федерального бюджета мероприятий, проводимых оргкомитетом чемпионата мира – презентаций, жеребьевки и т.д., а также разработку концепции сохранения наследия чемпионата мира. Изначально предполагалось потратить на эти цели 3 млрд руб., однако в итоге финансирование по этой статье было увеличено до 11,8 млрд руб.</w:t>
      </w:r>
    </w:p>
    <w:p>
      <w:pPr>
        <w:pStyle w:val="Normal"/>
        <w:jc w:val="both"/>
        <w:rPr/>
      </w:pPr>
      <w:r>
        <w:rPr/>
        <w:t>Окончательная цифра, которая содержится в нынешней редакции постановления правительства, – 678,06 млрд руб. В последний раз она корректировалась в октябре 2017 года. Доля средств федерального бюджета – 390,29 млрд руб. (57,6%). В пересчете на доллары программа подготовки России к чемпионату мира составила $11,7 млрд, что близко к сумме, названной Владимиром Путиным почти десять лет назад, и сопоставимо с расходами Бразилии на подготовку к чемпионату мира 2014 года ($11,6 млрд).</w:t>
      </w:r>
    </w:p>
    <w:p>
      <w:pPr>
        <w:pStyle w:val="Normal"/>
        <w:jc w:val="both"/>
        <w:rPr/>
      </w:pPr>
      <w:r>
        <w:rPr/>
        <w:t>Комментируя корректировку бюджета, пресс-служба Минспорта уточнила, что число мероприятий, включенных в программу за пять лет, сократилось до 261, что повлекло некоторое сокращение объема финансирования. Кроме того, в 2015–2016 годах «ресурсное обеспечение программы формировалось с учетом сокращения ассигнований федерального бюджета».</w:t>
      </w:r>
    </w:p>
    <w:p>
      <w:pPr>
        <w:pStyle w:val="Normal"/>
        <w:jc w:val="both"/>
        <w:rPr/>
      </w:pPr>
      <w:r>
        <w:rPr/>
        <w:t>В окончательной редакции программы сократились на 2,2 млрд руб. траты федерального бюджета по статье «Инфраструктура энергоснабжения» (реконструкция подстанций и прокладка новых кабельных линий); на 3,4 млрд руб. уменьшились расходы федерального бюджета на строительство и реконструкцию канализационных коллекторов, насосных станций и объектов ливневой канализации в городах, принимающих ЧМ.</w:t>
      </w:r>
    </w:p>
    <w:p>
      <w:pPr>
        <w:pStyle w:val="Normal"/>
        <w:jc w:val="both"/>
        <w:rPr/>
      </w:pPr>
      <w:r>
        <w:rPr/>
        <w:t>Рост расходов в последние два года был связан с корректировкой проектной документации новых объектов и повышением требований к безопасности и антитеррористической защищенности объектов чемпионата мира, пояснили в пресс-службе министерства.</w:t>
      </w:r>
    </w:p>
    <w:p>
      <w:pPr>
        <w:pStyle w:val="Normal"/>
        <w:jc w:val="both"/>
        <w:rPr/>
      </w:pPr>
      <w:r>
        <w:rPr/>
        <w:t>Об удорожании строительства стадионов на финальном отрезке заявлял Арас Агаларов, владелец компании Crocus Group – подрядчика строительства арен в Калининграде и Ростове. По его словам, стоимость строительства в Калининграде выросла на 500 млн руб. из-за плохой подготовки участка субподрядчиком. Еще на 350 млн руб. стоимость стадионов увеличилась из-за дополнительных требований к безопасности. «По требованиям МВД и ФСБ на стадионах добавилось к первоначально запланированным 300–400 камерам еще более 1 тыс. для ростовского стадиона и более 800 – для калининградского. Причем это не просто камеры, а техника высокого разрешения с программным обеспечением для идентификации преступников, – рассказывал РБК Агаларов. – Также необходимы системы доступа, очень высокоскоростной Wi-Fi, чтобы 45 тыс. человек могли пользоваться на высочайшей скорости». По его словам, эти дополнительные требования добавили 2% к стоимости арен.</w:t>
      </w:r>
    </w:p>
    <w:p>
      <w:pPr>
        <w:pStyle w:val="Normal"/>
        <w:jc w:val="both"/>
        <w:rPr/>
      </w:pPr>
      <w:r>
        <w:rPr/>
        <w:t>предусмотренных расходов было направлено на строительство и реконструкцию спортивных объектов, а также строительство транспортной инфраструктуры.</w:t>
      </w:r>
    </w:p>
    <w:p>
      <w:pPr>
        <w:pStyle w:val="Normal"/>
        <w:jc w:val="both"/>
        <w:rPr/>
      </w:pPr>
      <w:r>
        <w:rPr/>
        <w:t>Матчи мундиаля пройдут на 12 стадионах, однако только шесть из них были построены специально к ЧМ – арены в Ростове, Волгограде, Самаре, Нижнем Новгороде, Калининграде, Саранске. Стадион в Екатеринбурге заявлен в программе как «объект реконструкции», однако по факту это абсолютно новый стадион, построенный на месте ранее существовавшего с сохранением «исторического фасада входной группы». Стоимость строительства этих стадионов вместимостью от 35 тыс. до 45 тыс. зрителей составила от 13,1 млрд до 19,8 млрд руб. Основное финансирование велось из федерального бюджета. Регионы самостоятельно оплачивали лишь изыскательские работы. Еще четыре стадиона были сданы в 2013–2017 годах, и их строительство не было связано с планами принять в России чемпионат мира. Московский стадион «Лужники», где пройдут матчи открытия чемпионата и финал, был полностью реконструирован, чтобы соответствовать современным требованиям. Реконструкция обошлась бюджету Москвы в 26,6 млрд руб.</w:t>
      </w:r>
    </w:p>
    <w:p>
      <w:pPr>
        <w:pStyle w:val="Normal"/>
        <w:jc w:val="both"/>
        <w:rPr/>
      </w:pPr>
      <w:r>
        <w:rPr/>
        <w:t>Еще 21 млрд руб. из федерального бюджета было потрачено на строительство и реконструкцию 92 тренировочных полей. Суммарно строительство семи новых стадионов и тренировочных площадок к чемпионату мира обошлось бюджету в 149 млрд руб.</w:t>
      </w:r>
    </w:p>
    <w:p>
      <w:pPr>
        <w:pStyle w:val="Normal"/>
        <w:jc w:val="both"/>
        <w:rPr/>
      </w:pPr>
      <w:r>
        <w:rPr/>
        <w:t>Крупнейшей статьей расходов программы подготовки стало строительство транспортной инфраструктуры. На него в программе предусмотрено 352,5 млрд руб., из которых 170,3 млрд – средства федерального бюджета. Самые крупные суммы были направлены на строительство и реконструкцию аэропортовых комплексов. Так, в Ростове построен новый аэропорт Платов. Стоимость строительства составила 37 млрд руб., из которых 19 млрд инвестировала компания «Аэропорты регионов» Виктора Вексельберга. В других городах ЧМ появились новые терминалы действующих аэропортов и обновлены взлетно-посадочные полосы.</w:t>
      </w:r>
    </w:p>
    <w:p>
      <w:pPr>
        <w:pStyle w:val="Normal"/>
        <w:jc w:val="both"/>
        <w:rPr/>
      </w:pPr>
      <w:r>
        <w:rPr/>
        <w:t>Единственная статья правительственной программы, которая должна была целиком финансироваться за счет средств инвесторов, – строительство новых гостиниц – была в итоге сильно сокращена. Из 62 отелей, запланированных к строительству в 2013 году, было построено лишь 19, остальные были исключены из программы. Глава Ростуризма Олег Сафонов при этом заявил, что болельщикам хватит мест в имеющихся гостиницах и хостелах.</w:t>
      </w:r>
    </w:p>
    <w:p>
      <w:pPr>
        <w:pStyle w:val="Normal"/>
        <w:jc w:val="both"/>
        <w:rPr/>
      </w:pPr>
      <w:r>
        <w:rPr/>
        <w:t>Вклад регионов</w:t>
      </w:r>
    </w:p>
    <w:p>
      <w:pPr>
        <w:pStyle w:val="Normal"/>
        <w:jc w:val="both"/>
        <w:rPr/>
      </w:pPr>
      <w:r>
        <w:rPr/>
        <w:t>По данным правительственной программы, вклад региональных бюджетов в финансирование подготовки к чемпионату мира относительно небольшой – 92 млрд руб. (13,5% от совокупного бюджета). Однако региональные правительства к чемпионату мира разработали региональные программы подготовки, в которые заложили значительно большие суммы.</w:t>
      </w:r>
    </w:p>
    <w:p>
      <w:pPr>
        <w:pStyle w:val="Normal"/>
        <w:jc w:val="both"/>
        <w:rPr/>
      </w:pPr>
      <w:r>
        <w:rPr/>
        <w:t>В правительственную программу попали лишь крупнейшие проекты, связанные с проведением и организацией чемпионата, – стадионы, аэропорты, дороги, связывающие новые стадионы с аэропортами и центрами городов. Региональные программы сфокусированы главным образом на благоустройстве к чемпионату мира.</w:t>
      </w:r>
    </w:p>
    <w:p>
      <w:pPr>
        <w:pStyle w:val="Normal"/>
        <w:jc w:val="both"/>
        <w:rPr/>
      </w:pPr>
      <w:r>
        <w:rPr/>
        <w:t>Самые масштабные региональные программы – у Москвы и Санкт-Петербурга (104,8 млрд и 103,8 млрд руб. соответственно). В них были включены дорогостоящие проекты, такие как реконструкция Волоколамского шоссе в столице или строительство участка набережной Макарова с мостом на Крестовский остров в Петербурге.</w:t>
      </w:r>
    </w:p>
    <w:p>
      <w:pPr>
        <w:pStyle w:val="Normal"/>
        <w:jc w:val="both"/>
        <w:rPr/>
      </w:pPr>
      <w:r>
        <w:rPr/>
        <w:t>В других городах, которые примут мундиаль, траты из региональных бюджетов связаны в основном с ремонтом фасадов, дорог, пешеходных зон, систем канализации, закупкой новых автобусов, машин скорой помощи и т.д. Кроме того, средства будут направлены на «повышение туристической привлекательности региона»: по этой статье проводят расходы на размещение переведенных на английский язык табличек в центре города, подготовку развлекательных программ для болельщиков с местным колоритом.</w:t>
      </w:r>
    </w:p>
    <w:p>
      <w:pPr>
        <w:pStyle w:val="Normal"/>
        <w:jc w:val="both"/>
        <w:rPr/>
      </w:pPr>
      <w:r>
        <w:rPr/>
        <w:t>В Сочи и Ростове региональные бюджеты оплатят меры по обеспечению дополнительной безопасности. Бойцы ФГУП «Охрана» Росгвардии, которые будут обеспечивать охрану объектов ЧМ, получат в этих городах усиление в виде дружин казаков: в Сочи частная охранная организация Кубанского войскового казачьего общества «Пластуны» выиграла организованный администрацией Краснодарского края тендер на охрану стадиона «Фишт» и тренировочного поля в Адлере и получит 84,5 млн руб.</w:t>
      </w:r>
    </w:p>
    <w:p>
      <w:pPr>
        <w:pStyle w:val="Normal"/>
        <w:jc w:val="both"/>
        <w:rPr/>
      </w:pPr>
      <w:r>
        <w:rPr/>
      </w:r>
    </w:p>
    <w:p>
      <w:pPr>
        <w:pStyle w:val="Normal"/>
        <w:jc w:val="both"/>
        <w:rPr/>
      </w:pPr>
      <w:r>
        <w:rPr/>
        <w:t>В Ростове к работе во время ЧМ будут привлечены 200 казаков, в том числе 30 конных. В администрации Ростовской области рассчитывают, что присутствие дружинников-казаков во время ЧМ не только усилит безопасность, но и привлечет внимание иностранных болельщиков. В региональной программе на оплату услуг казаков заложено 42,8 млн руб.</w:t>
      </w:r>
    </w:p>
    <w:p>
      <w:pPr>
        <w:pStyle w:val="Normal"/>
        <w:jc w:val="both"/>
        <w:rPr/>
      </w:pPr>
      <w:r>
        <w:rPr/>
        <w:t>Совокупный объем региональных программ подготовки к ЧМ составляет 297,4 млрд руб. (в эту сумму включены расходы региональных бюджетов в рамках правительственной программы в размере 92 млрд руб.). С учетом расходов, прописанных в правительственной программе, подготовка России к чемпионату мира по футболу обошлась в 883 млрд руб.</w:t>
      </w:r>
    </w:p>
    <w:p>
      <w:pPr>
        <w:pStyle w:val="Normal"/>
        <w:jc w:val="both"/>
        <w:rPr/>
      </w:pPr>
      <w:r>
        <w:rPr/>
        <w:t>Для сравнения: стоимость подготовки к Олимпиаде в Сочи составила 324,9 млрд руб., подсчитала Счетная палата. В эту сумму вошли затраты на строительство спортивных объектов и организационные мероприятия. С учетом трат на благоустройство города, строительство автомобильных и железных дорог, мостов, тоннелей, водопровода, на электрификацию региона общая смета подготовки к Олимпиаде в Сочи составила 1,53 трлн руб.</w:t>
      </w:r>
    </w:p>
    <w:p>
      <w:pPr>
        <w:pStyle w:val="Normal"/>
        <w:jc w:val="both"/>
        <w:rPr/>
      </w:pPr>
      <w:hyperlink r:id="rId5">
        <w:r>
          <w:rPr>
            <w:rStyle w:val="InternetLink"/>
          </w:rPr>
          <w:t>https://www.rbc.ru/society/08/06/2018/5b02f8039a7947289e44a86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МОСКВА; 2018.06.08; ТРАНСПОРТНЫЙ КОМПЛЕКС МОСКВЫ ГОТОВ ОБЕСПЕЧИТЬ ГОСТЯМ ЧМ ПО ФУТБОЛУ КОМФОРТНОЕ ПЕРЕМЕЩЕНИЕ ПО ГОРОДУ, ЗАЯВЛЯЮТ В МЭРИИ</w:t>
      </w:r>
    </w:p>
    <w:p>
      <w:pPr>
        <w:pStyle w:val="Normal"/>
        <w:jc w:val="both"/>
        <w:rPr/>
      </w:pPr>
      <w:r>
        <w:rPr/>
        <w:t>Московский транспортный комплекс полностью готов принимать иностранных гостей Чемпионата мира по футболу, сообщил журналистам в пятницу в ходе пресс-тура замруководителя департамента транспорта Москвы Дмитрий Пронин.</w:t>
      </w:r>
    </w:p>
    <w:p>
      <w:pPr>
        <w:pStyle w:val="Normal"/>
        <w:jc w:val="both"/>
        <w:rPr/>
      </w:pPr>
      <w:r>
        <w:rPr/>
      </w:r>
    </w:p>
    <w:p>
      <w:pPr>
        <w:pStyle w:val="Normal"/>
        <w:jc w:val="both"/>
        <w:rPr/>
      </w:pPr>
      <w:r>
        <w:rPr/>
        <w:t>«Московский транспорт полностью готов к проведению чемпионата мира. Сегодня, принимая гостей, мы можем обеспечить им комфортное пребывание и перемещение по городу. Мы ожидаем от 800 тысяч до 1 млн болельщиков. Ежедневно московский транспорт перевозит порядка 18 млн пассажиров, поэтому для нас эта цифра увеличится на 4-5%, это незначительно», – сказал Д.Пронин.</w:t>
      </w:r>
    </w:p>
    <w:p>
      <w:pPr>
        <w:pStyle w:val="Normal"/>
        <w:jc w:val="both"/>
        <w:rPr/>
      </w:pPr>
      <w:r>
        <w:rPr/>
        <w:t>Он отметил, что для болельщиков подготовлены специальные брошюры и буклеты, которые можно будет получить у волонтёров или взять на специальных стойках регистрации и на въездах и пропусках.</w:t>
      </w:r>
    </w:p>
    <w:p>
      <w:pPr>
        <w:pStyle w:val="Normal"/>
        <w:jc w:val="both"/>
        <w:rPr/>
      </w:pPr>
      <w:r>
        <w:rPr/>
        <w:t>«Эти буклеты изданы на разных языках и содержат всю необходимую информацию для болельщиков, которые впервые приезжают в столицу. Это маршруты транспорта, стоянки, парковки», – сказал Д.Пронин.</w:t>
      </w:r>
    </w:p>
    <w:p>
      <w:pPr>
        <w:pStyle w:val="Normal"/>
        <w:jc w:val="both"/>
        <w:rPr/>
      </w:pPr>
      <w:r>
        <w:rPr/>
        <w:t>Он также сообщил, что на сегодняшний день аккредитовано 5000 машин такси, а водители прошли обучение английскому языку.</w:t>
      </w:r>
    </w:p>
    <w:p>
      <w:pPr>
        <w:pStyle w:val="Normal"/>
        <w:jc w:val="both"/>
        <w:rPr/>
      </w:pPr>
      <w:r>
        <w:rPr/>
        <w:t>«800 контролёров и кассиров метро также проходят обучение английскому языку», – добавил он.</w:t>
      </w:r>
    </w:p>
    <w:p>
      <w:pPr>
        <w:pStyle w:val="Normal"/>
        <w:jc w:val="both"/>
        <w:rPr/>
      </w:pPr>
      <w:r>
        <w:rPr/>
        <w:t>По словам Д.Пронина, болельщики круглосуточно смогут звонить в колл-центр, где работают специалисты, говорящие на разных языках, включая китайск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МОСКВА; 2018.06.08; В ДНИ МАТЧЕЙ ЧМ ПО ФУТБОЛУ У МОСКОВСКИХ СТАДИОНОВ БУДУТ ДЕЖУРИТЬ ТАКСИ</w:t>
      </w:r>
    </w:p>
    <w:p>
      <w:pPr>
        <w:pStyle w:val="Normal"/>
        <w:jc w:val="both"/>
        <w:rPr/>
      </w:pPr>
      <w:r>
        <w:rPr/>
        <w:t>Аккредитованные такси в день футбольных матчей ЧМ-2018 будут дежурить у стадионов, вызывать по приложению машины не потребуется, сообщил директор ГУП «МосгортрансНИИпроект» Александр Поляков.</w:t>
      </w:r>
    </w:p>
    <w:p>
      <w:pPr>
        <w:pStyle w:val="Normal"/>
        <w:jc w:val="both"/>
        <w:rPr/>
      </w:pPr>
      <w:r>
        <w:rPr/>
      </w:r>
    </w:p>
    <w:p>
      <w:pPr>
        <w:pStyle w:val="Normal"/>
        <w:jc w:val="both"/>
        <w:rPr/>
      </w:pPr>
      <w:r>
        <w:rPr/>
        <w:t>«Мы просим не заказывать такси по приложению, а проходить прямо на стоянку, где будут стоять такси, и в порядке живой очереди можно будет уехать», – сказал А.Поляков в ходе пресс-тура в пятницу.</w:t>
      </w:r>
    </w:p>
    <w:p>
      <w:pPr>
        <w:pStyle w:val="Normal"/>
        <w:jc w:val="both"/>
        <w:rPr/>
      </w:pPr>
      <w:r>
        <w:rPr/>
        <w:t>Он также сообщил, что для болельщиков разработаны специальные бэджи, где рассказано как пройти от стадионов «Спартак» или «Лужники» к метро, остановкам общественного транспорта и стоянкам.</w:t>
      </w:r>
    </w:p>
    <w:p>
      <w:pPr>
        <w:pStyle w:val="Normal"/>
        <w:jc w:val="both"/>
        <w:rPr/>
      </w:pPr>
      <w:r>
        <w:rPr/>
        <w:t>А.Поляков отметил, что перекрытия движения возле стадиона «Лужники» будут за день и в день матча, а на стадионе «Спартак» только в день матча.</w:t>
      </w:r>
    </w:p>
    <w:p>
      <w:pPr>
        <w:pStyle w:val="Normal"/>
        <w:jc w:val="both"/>
        <w:rPr/>
      </w:pPr>
      <w:r>
        <w:rPr/>
        <w:t>Глава «МосгортрансНИИпроекта» напомнил, что за два дня до и за два дня после матча болельщики смогут бесплатно пользоваться аэроэкспрессами.</w:t>
      </w:r>
    </w:p>
    <w:p>
      <w:pPr>
        <w:pStyle w:val="Heading3"/>
        <w:jc w:val="both"/>
        <w:rPr/>
      </w:pPr>
      <w:r>
        <w:rPr>
          <w:rFonts w:cs="Times New Roman" w:ascii="Times New Roman" w:hAnsi="Times New Roman"/>
          <w:sz w:val="24"/>
          <w:szCs w:val="24"/>
        </w:rPr>
        <w:t>ИНТЕРФАКС; 2018.06.08; ОБЯЗАТЕЛЬНЫЕ ВИДЫ СТРАХОВАНИЯ ОТВЕТСТВЕННОСТИ В РФ МОГУТ БЫТЬ ЗАМЕНЕНЫ ВМЕНЕННЫМИ ВИДАМИ К 2025Г  – МИНФИН</w:t>
      </w:r>
    </w:p>
    <w:p>
      <w:pPr>
        <w:pStyle w:val="Normal"/>
        <w:jc w:val="both"/>
        <w:rPr/>
      </w:pPr>
      <w:r>
        <w:rPr/>
        <w:t>Минфин РФ обсуждает с Банком России изменение концепции применения в РФ обязательных видов страхования ответственности, сообщил журналистам заместитель министра финансов Алексей Моисеев.</w:t>
      </w:r>
    </w:p>
    <w:p>
      <w:pPr>
        <w:pStyle w:val="Normal"/>
        <w:jc w:val="both"/>
        <w:rPr/>
      </w:pPr>
      <w:r>
        <w:rPr/>
        <w:t>«Мы поставили ориентир  – заменить по всем действующим видам обязательного страхования ответственности подходы, в перспективе такое страхование может иметь вмененный характер. Законодательством будет установлена обязанность субъектов экономики и конкретных категорий лиц страховать свою ответственность»,  – сказал он.</w:t>
      </w:r>
    </w:p>
    <w:p>
      <w:pPr>
        <w:pStyle w:val="Normal"/>
        <w:jc w:val="both"/>
        <w:rPr/>
      </w:pPr>
      <w:r>
        <w:rPr/>
        <w:t>При этом А.Моисеев пояснил, что речь идет об обязательном страховании ответственности автовладельцев, об обязательном страховании владельцев опасных объектов и об обязательном страховании ответственности пассажирских перевозчиков.</w:t>
      </w:r>
    </w:p>
    <w:p>
      <w:pPr>
        <w:pStyle w:val="Normal"/>
        <w:jc w:val="both"/>
        <w:rPr/>
      </w:pPr>
      <w:r>
        <w:rPr/>
        <w:t>Комментируя текущую ситуацию по работе над законом об обязательном страховании пассажирских перевозчиков, А.Моисеев сказал, что «Минфин раскритиковал законопроект, разработанный депутатами, по включению в закон о страховании ответственности перевозчиков категорий такси» (действующая редакция закона не распространяется на этот вид перевозок  – прим. ИФ).</w:t>
      </w:r>
    </w:p>
    <w:p>
      <w:pPr>
        <w:pStyle w:val="Normal"/>
        <w:jc w:val="both"/>
        <w:rPr/>
      </w:pPr>
      <w:r>
        <w:rPr/>
        <w:t>А.Моисеев высказал предположение, что законопроект будет перевноситься авторами, «в настоящее время депутаты и Минфин обсуждают новую концепцию проекта документа».</w:t>
      </w:r>
    </w:p>
    <w:p>
      <w:pPr>
        <w:pStyle w:val="Normal"/>
        <w:jc w:val="both"/>
        <w:rPr/>
      </w:pPr>
      <w:r>
        <w:rPr/>
        <w:t>Замминистра пояснил, что «ведомство не устраивали возможные последствия реализации предложенного законопроекта в прежней редакции». Такая реализация могла привести к ухудшению положения «белых» перевозчиков такси, создавая необоснованные преимущества для перевозчиков такси, работающих в «серой зоне»,  – сказал А.Моисеев.</w:t>
      </w:r>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6.08; ЗА ОТКАЗ В ПРЕДОСТАВЛЕНИИ УСЛУГ ИНВАЛИДАМ ОШТРАФУЮТ НА 100 ТЫСЯЧ РУБЛЕЙ</w:t>
      </w:r>
    </w:p>
    <w:p>
      <w:pPr>
        <w:pStyle w:val="Normal"/>
        <w:jc w:val="both"/>
        <w:rPr/>
      </w:pPr>
      <w:r>
        <w:rPr/>
        <w:t>Минтруд России разработал законопроект, предлагающий штрафовать на сумму до 100 тысяч рублей за отказ в предоставлении услуг инвалидам. Документ опубликован на портале проектов нормативно-правовых актов.</w:t>
      </w:r>
    </w:p>
    <w:p>
      <w:pPr>
        <w:pStyle w:val="Normal"/>
        <w:jc w:val="both"/>
        <w:rPr/>
      </w:pPr>
      <w:r>
        <w:rPr/>
        <w:t>Законопроектом предлагается дополнить законодательство новым составом правонарушения, предусматривающим действия, связанные с отказом потребителю в доступе к товарам (работам, услугам) по причинам, обусловленным ограничением жизнедеятельности, состоянием здоровья, возрастом, кроме случаев, установленных законодательством.</w:t>
      </w:r>
    </w:p>
    <w:p>
      <w:pPr>
        <w:pStyle w:val="Normal"/>
        <w:jc w:val="both"/>
        <w:rPr/>
      </w:pPr>
      <w:r>
        <w:rPr/>
        <w:t>Это касается ограничений при перевозке пассажиров авиационным транспортом, обеспечении доступа к управлению транспортным средством, доступа к развлекательным объектам повышенной опасности (аттракционам), продаже отдельных видов товаров (оказании услуг) несовершеннолетним, нахождению их в определённых местах и др., устанавливаемые в отношении лиц, имеющих нарушения здоровья, ограничения жизнедеятельности, детей. Предлагается установить штраф в размере от 15 до 30 тыс. руб. – на должностных лиц; от 50 до 100 тыс. руб. – на юридических лиц.</w:t>
      </w:r>
    </w:p>
    <w:p>
      <w:pPr>
        <w:pStyle w:val="Normal"/>
        <w:jc w:val="both"/>
        <w:rPr/>
      </w:pPr>
      <w:hyperlink r:id="rId6">
        <w:r>
          <w:rPr>
            <w:rStyle w:val="InternetLink"/>
          </w:rPr>
          <w:t>https://www.pnp.ru/politics/za-otkaz-v-predostavlenii-uslug-invalidam-oshtrafuyut-na-100-tysyach-ruble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8; НА БОРТАХ МЕЖДУНАРОДНЫХ АВИАРЕЙСОВ И ТЕПЛОХОДОВ, А ТАКЖЕ В МАГАЗИНАХ DUTY FREE МАРКИРОВКА ТОВАРОВ БУДЕТ НЕОБЯЗАТЕЛЬНА</w:t>
      </w:r>
    </w:p>
    <w:p>
      <w:pPr>
        <w:pStyle w:val="Normal"/>
        <w:jc w:val="both"/>
        <w:rPr/>
      </w:pPr>
      <w:r>
        <w:rPr/>
        <w:t>На бортах международных авиарейсов, поездов, теплоходов и в магазинах Duty Free маркировка товаров будет необязательна, следует из проекта соглашения о маркировке товаров средствами идентификации в Евразийском экономическом союзе (ЕАЭС).</w:t>
      </w:r>
    </w:p>
    <w:p>
      <w:pPr>
        <w:pStyle w:val="Normal"/>
        <w:jc w:val="both"/>
        <w:rPr/>
      </w:pPr>
      <w:r>
        <w:rPr/>
        <w:t>Решение о внесении на ратификацию соглашения в Госдуму было принято на заседании правительства РФ в среду, сообщал накануне сайт кабинета министров. Документ, подписанный 2 февраля в Алма-Ате по итогам заседания Евразийского межправительственного совета, определяет общие правила функционирования системы маркировки товаров в рамках союза и устанавливает базовые подходы к процессу.</w:t>
      </w:r>
    </w:p>
    <w:p>
      <w:pPr>
        <w:pStyle w:val="Normal"/>
        <w:jc w:val="both"/>
        <w:rPr/>
      </w:pPr>
      <w:r>
        <w:rPr/>
        <w:t>Согласно документу, страны-члены ЕАЭС смогут вносить свои предложения о введении маркировки какого-то конкретного товара для рассмотрения на уровне совета Евразийской экономической комиссии (ЕЭК). После принятия решения маркировка соответствующей продукции будет вводиться либо совместно с другими государствами, либо в одностороннем, национальном порядке.</w:t>
      </w:r>
    </w:p>
    <w:p>
      <w:pPr>
        <w:pStyle w:val="Normal"/>
        <w:jc w:val="both"/>
        <w:rPr/>
      </w:pPr>
      <w:r>
        <w:rPr/>
        <w:t>При этом предусматривается и ряд исключений. В частности, требования к маркировке не будут распространяться на продукцию, ввезенную на территорию союза в качестве товаров для личного пользования и приобретенную в рамках розничной торговли физлицами. Также немаркированный товар можно будет купить в магазинах беспошлинной торговли (duty free).</w:t>
      </w:r>
    </w:p>
    <w:p>
      <w:pPr>
        <w:pStyle w:val="Normal"/>
        <w:jc w:val="both"/>
        <w:rPr/>
      </w:pPr>
      <w:r>
        <w:rPr/>
        <w:t>Кроме того, маркировка будет не нужна для «товаров, ввезенных на таможенную территорию союза на воздушных, морских и речных судах, выполняющих международные рейсы, а также в вагонах-ресторанах, купе-буфетах, купе-барах поездов, которые выполняют международные рейсы и формируются за пределами территорий государств-членов, при их хранении, транспортировке, реализации (продаже) и использовании».</w:t>
      </w:r>
    </w:p>
    <w:p>
      <w:pPr>
        <w:pStyle w:val="Normal"/>
        <w:jc w:val="both"/>
        <w:rPr/>
      </w:pPr>
      <w:r>
        <w:rPr/>
        <w:t>Как пояснили «Интерфаксу» в ЕЭК, эта трактовка означает следующее: «Товары, которые подлежат маркировке и реализуются при этом на бортах самолетов или в поездах (международного сообщения – ИФ), могут быть без маркировки». Таким образом, магазины на бортах зарубежных рейсов тоже смогут продавать немаркированные товары.</w:t>
      </w:r>
    </w:p>
    <w:p>
      <w:pPr>
        <w:pStyle w:val="Normal"/>
        <w:jc w:val="both"/>
        <w:rPr/>
      </w:pPr>
      <w:r>
        <w:rPr/>
        <w:t>В настоящее время в ЕАЭС обязательной маркировке подлежат меховые изделия. Кроме того, ряд другой продукции маркируется странами самостоятельно, в том числе в рамках экспериментов. На территории России речь, в частности, идет о маркировке обуви, лекарств и табачных изделий.</w:t>
      </w:r>
    </w:p>
    <w:p>
      <w:pPr>
        <w:pStyle w:val="Heading3"/>
        <w:jc w:val="both"/>
        <w:rPr/>
      </w:pPr>
      <w:r>
        <w:rPr>
          <w:rFonts w:cs="Times New Roman" w:ascii="Times New Roman" w:hAnsi="Times New Roman"/>
          <w:sz w:val="24"/>
          <w:szCs w:val="24"/>
        </w:rPr>
        <w:t>ИНТЕРФАКС; 2018.06.08; ИНТЕРВЬЮ: НАМ ПРЕДСТОИТ БОЛЬШАЯ РАБОТА В ЧАСТИ АКЦИЗОВ НА ТОПЛИВО НА 2019 ГОД  – ЗАМГЛАВЫ МИНЭНЕРГО</w:t>
      </w:r>
    </w:p>
    <w:p>
      <w:pPr>
        <w:pStyle w:val="Normal"/>
        <w:jc w:val="both"/>
        <w:rPr/>
      </w:pPr>
      <w:r>
        <w:rPr/>
        <w:t>Минэнерго готовит поправки о расширении списка компаний, имеющих право на экспорт СПГ, ведет расчеты с Минфином о размере возвратного акциза на нефть и о ставках акцизов на топливо на 2019 год, рассказала в интервью «Интерфаксу» заместитель министра энергетики Анастасия Бондаренко.</w:t>
      </w:r>
    </w:p>
    <w:p>
      <w:pPr>
        <w:pStyle w:val="Normal"/>
        <w:jc w:val="both"/>
        <w:rPr/>
      </w:pPr>
      <w:r>
        <w:rPr/>
        <w:t xml:space="preserve"> – </w:t>
      </w:r>
      <w:r>
        <w:rPr/>
        <w:t>Вы курируете в Минэнерго законопроектную и нормотворческую деятельность. Какие задачи в этой сфере ставятся перед Минэнерго на ближайшее время? Какие требуют скорейшего решения?</w:t>
      </w:r>
    </w:p>
    <w:p>
      <w:pPr>
        <w:pStyle w:val="Normal"/>
        <w:jc w:val="both"/>
        <w:rPr/>
      </w:pPr>
      <w:r>
        <w:rPr/>
      </w:r>
    </w:p>
    <w:p>
      <w:pPr>
        <w:pStyle w:val="Normal"/>
        <w:jc w:val="both"/>
        <w:rPr/>
      </w:pPr>
      <w:r>
        <w:rPr/>
        <w:t xml:space="preserve"> – </w:t>
      </w:r>
      <w:r>
        <w:rPr/>
        <w:t>В первую очередь, министерству энергетики необходимо завершить работу по внедрению новой налоговой системы в нефтяной отрасли  – налогообложения с дополнительного дохода (НДД). Данная система делает инвестиции в высокотехнологичные методы добычи более привлекательными, что позволит повысить коэффициент извлечения нефти, вовлечь малодебитные скважины и трудноизвлекаемые запасы.</w:t>
      </w:r>
    </w:p>
    <w:p>
      <w:pPr>
        <w:pStyle w:val="Normal"/>
        <w:jc w:val="both"/>
        <w:rPr/>
      </w:pPr>
      <w:r>
        <w:rPr/>
        <w:t>Помимо этого, перед Минэнерго стоят задачи по завершению модернизации нефтеперерабатывающих заводов, по повышению качества топлива и развитию биржевых торгов. Еще один важный блок вопросов связан с импортозамещением в нефтегазовой отрасли, особенно в текущих сложных условиях санкций.</w:t>
      </w:r>
    </w:p>
    <w:p>
      <w:pPr>
        <w:pStyle w:val="Normal"/>
        <w:jc w:val="both"/>
        <w:rPr/>
      </w:pPr>
      <w:r>
        <w:rPr/>
        <w:t>Кроме того, министерству необходимо решить задачу всемерной поддержки производства сжиженного природного газа для того, чтобы обеспечить выполнение поставленной цели  – увеличение доли российского СПГ в мире с текущих 4%-5% до 15%-20%. Это масштабная задача, которая может потребовать и законодательных изменений.</w:t>
      </w:r>
    </w:p>
    <w:p>
      <w:pPr>
        <w:pStyle w:val="Normal"/>
        <w:jc w:val="both"/>
        <w:rPr/>
      </w:pPr>
      <w:r>
        <w:rPr/>
        <w:t>Идет работа по газификации регионов, укреплению платежной дисциплины. А из «свежего»  – совсем недавно к нам поступило на рассмотрение обращение «Газпрома» с просьбой законодательно утвердить методику расчета ущерба от незаконных врезок в трубопроводы. Действующая методика не закреплена на уровне закона и носит рекомендательный характер, при этом «Газпром» (MOEX: GAZP) несет существенные убытки от подобных врезок.</w:t>
      </w:r>
    </w:p>
    <w:p>
      <w:pPr>
        <w:pStyle w:val="Normal"/>
        <w:jc w:val="both"/>
        <w:rPr/>
      </w:pPr>
      <w:r>
        <w:rPr/>
        <w:t xml:space="preserve"> – </w:t>
      </w:r>
      <w:r>
        <w:rPr/>
        <w:t>Как идет подготовка законопроекта о переходе нефтяной отрасли на НДД, какие изменения предлагается внести ко второму чтению Госдумы? Будет ли увеличен порог по запасам для новых месторождений в Западной Сибири, имеющих право на НДД? Когда скорректированная версия поступит в Госдуму?</w:t>
      </w:r>
    </w:p>
    <w:p>
      <w:pPr>
        <w:pStyle w:val="Normal"/>
        <w:jc w:val="both"/>
        <w:rPr/>
      </w:pPr>
      <w:r>
        <w:rPr/>
        <w:t xml:space="preserve"> – </w:t>
      </w:r>
      <w:r>
        <w:rPr/>
        <w:t>Как ожидается, на следующей неделе поправки в законопроект об НДД будут подготовлены ко второму чтению. Есть моменты, по которым мы с Минфином и нефтяными компаниями еще ведем обсуждение, в том числе по вопросу увеличения порога запасов для месторождений в Западной Сибири с выработанностью менее 5%, с 50 млн тонн до 150 млн тонн. Движемся к консенсусу с Минфином. Кроме того, обсуждаются вопросы по компенсации исторических затрат на геологоразведочные работы, которые были понесены компанией не только на период действия добычной лицензии, но и на период действия геологоразведочной лицензии на данный участок.</w:t>
      </w:r>
    </w:p>
    <w:p>
      <w:pPr>
        <w:pStyle w:val="Normal"/>
        <w:jc w:val="both"/>
        <w:rPr/>
      </w:pPr>
      <w:r>
        <w:rPr/>
        <w:t xml:space="preserve"> – </w:t>
      </w:r>
      <w:r>
        <w:rPr/>
        <w:t>Такая поправка прорабатывается для всех четырех групп месторождений, подпадающих под НДД?</w:t>
      </w:r>
    </w:p>
    <w:p>
      <w:pPr>
        <w:pStyle w:val="Normal"/>
        <w:jc w:val="both"/>
        <w:rPr/>
      </w:pPr>
      <w:r>
        <w:rPr/>
        <w:t xml:space="preserve"> – </w:t>
      </w:r>
      <w:r>
        <w:rPr/>
        <w:t>Такая возможность обсуждается для всех групп: для новых месторождений Восточной Сибири, для месторождений, получающих льготу по экспортной пошлине, для новых месторождений в Западной Сибири и для действующих проектов в Западной Сибири с выработанностью запасов от 10% до 80%.</w:t>
      </w:r>
    </w:p>
    <w:p>
      <w:pPr>
        <w:pStyle w:val="Normal"/>
        <w:jc w:val="both"/>
        <w:rPr/>
      </w:pPr>
      <w:r>
        <w:rPr/>
        <w:t xml:space="preserve"> – </w:t>
      </w:r>
      <w:r>
        <w:rPr/>
        <w:t>Вы сказали, что проект поправок будет готов на следующей неделе. Эта работа будет сделана на уровне Минэнерго или новый вариант законопроекта к этому сроку уже будет внесен на рассмотрение ко второму чтению в Госдуму?</w:t>
      </w:r>
    </w:p>
    <w:p>
      <w:pPr>
        <w:pStyle w:val="Normal"/>
        <w:jc w:val="both"/>
        <w:rPr/>
      </w:pPr>
      <w:r>
        <w:rPr/>
        <w:t xml:space="preserve"> – </w:t>
      </w:r>
      <w:r>
        <w:rPr/>
        <w:t>За работу по этому законопроекту отвечает Минфин. Позиции Минфина, Минэнерго и компаний уже очень близки, основные договоренности достигнуты, и мы надеемся, что поправки будут в июне рассматриваться Госдумой.</w:t>
      </w:r>
    </w:p>
    <w:p>
      <w:pPr>
        <w:pStyle w:val="Normal"/>
        <w:jc w:val="both"/>
        <w:rPr/>
      </w:pPr>
      <w:r>
        <w:rPr/>
        <w:t xml:space="preserve"> – </w:t>
      </w:r>
      <w:r>
        <w:rPr/>
        <w:t>Суммарный объем запасов нефти в 150 млн тонн для всех новых месторождений, которые претендуют на НДД, не слишком ли низкий? «Русснефть» (MOEX: RNFT) на днях заявила, что хочет перевести на НДД свое Восточно-Каменное месторождение в ХМАО с запасами 60 млн тонн, отмечалось, что есть несколько проектов в Западной Сибири с запасами 20-30 млн тонн, которые предлагаются для НДД...</w:t>
      </w:r>
    </w:p>
    <w:p>
      <w:pPr>
        <w:pStyle w:val="Normal"/>
        <w:jc w:val="both"/>
        <w:rPr/>
      </w:pPr>
      <w:r>
        <w:rPr/>
        <w:t xml:space="preserve"> – </w:t>
      </w:r>
      <w:r>
        <w:rPr/>
        <w:t>Объем запасов нефти в 150 млн  – это лимит для четвертой группы, не для всего НДД. Для достаточно большой группы месторождений в Западной Сибири на данном этапе этот объем запасов достаточен для проведения эксперимента. Но опять-таки никто не говорит, что это незыблемая величина. Если практика и экономика будет показывать выгодность НДД, дальнейшее увеличение порога запасов возможно.</w:t>
      </w:r>
    </w:p>
    <w:p>
      <w:pPr>
        <w:pStyle w:val="Normal"/>
        <w:jc w:val="both"/>
        <w:rPr/>
      </w:pPr>
      <w:r>
        <w:rPr/>
        <w:t xml:space="preserve"> – </w:t>
      </w:r>
      <w:r>
        <w:rPr/>
        <w:t>Соответственно, когда будет завершено рассмотрение законопроекта об НДД в Госдуме?</w:t>
      </w:r>
    </w:p>
    <w:p>
      <w:pPr>
        <w:pStyle w:val="Normal"/>
        <w:jc w:val="both"/>
        <w:rPr/>
      </w:pPr>
      <w:r>
        <w:rPr/>
        <w:t xml:space="preserve"> – </w:t>
      </w:r>
      <w:r>
        <w:rPr/>
        <w:t>Сейчас Госдума работает в очень плотном режиме, добавились дополнительные пленарные заседания. Последнее пленарное заседание Госдумы 19 июля. То есть у нас достаточно времени для того, чтобы подготовить поправки в законопроект, направить их для рассмотрения во втором чтении и его принятия. Дальше он поступает в Совет Федерации...</w:t>
      </w:r>
    </w:p>
    <w:p>
      <w:pPr>
        <w:pStyle w:val="Normal"/>
        <w:jc w:val="both"/>
        <w:rPr/>
      </w:pPr>
      <w:r>
        <w:rPr/>
        <w:t xml:space="preserve"> – </w:t>
      </w:r>
      <w:r>
        <w:rPr/>
        <w:t>То есть шансы на то, что он будет принят хотя бы до конца 2018 года, есть?</w:t>
      </w:r>
    </w:p>
    <w:p>
      <w:pPr>
        <w:pStyle w:val="Normal"/>
        <w:jc w:val="both"/>
        <w:rPr/>
      </w:pPr>
      <w:r>
        <w:rPr/>
        <w:t xml:space="preserve"> – </w:t>
      </w:r>
      <w:r>
        <w:rPr/>
        <w:t>Конечно, ведь, он планируется к запуску с 1 января 2019 года.</w:t>
      </w:r>
    </w:p>
    <w:p>
      <w:pPr>
        <w:pStyle w:val="Normal"/>
        <w:jc w:val="both"/>
        <w:rPr/>
      </w:pPr>
      <w:r>
        <w:rPr/>
        <w:t xml:space="preserve"> – </w:t>
      </w:r>
      <w:r>
        <w:rPr/>
        <w:t>Просто он планировался к запуску с 1 января 2017 года, с 1 января 2018 года....</w:t>
      </w:r>
    </w:p>
    <w:p>
      <w:pPr>
        <w:pStyle w:val="Normal"/>
        <w:jc w:val="both"/>
        <w:rPr/>
      </w:pPr>
      <w:r>
        <w:rPr/>
        <w:t xml:space="preserve"> – </w:t>
      </w:r>
      <w:r>
        <w:rPr/>
        <w:t>Это достаточно сложный комплексный законопроект, который требует качественных расчетов экономики проектов. Но мы уверены, что все процедуры по его принятию будут завершены в этом году, и он заработает с 1 января 2019 года.</w:t>
      </w:r>
    </w:p>
    <w:p>
      <w:pPr>
        <w:pStyle w:val="Normal"/>
        <w:jc w:val="both"/>
        <w:rPr/>
      </w:pPr>
      <w:r>
        <w:rPr/>
        <w:t xml:space="preserve"> – </w:t>
      </w:r>
      <w:r>
        <w:rPr/>
        <w:t>Как идет подготовка законопроекта о внесении изменений в бюджет в части акцизов на бензин и дизельное топливо на 2018 год? Как технически это решение может быть принято?</w:t>
      </w:r>
    </w:p>
    <w:p>
      <w:pPr>
        <w:pStyle w:val="Normal"/>
        <w:jc w:val="both"/>
        <w:rPr/>
      </w:pPr>
      <w:r>
        <w:rPr/>
        <w:t xml:space="preserve"> – </w:t>
      </w:r>
      <w:r>
        <w:rPr/>
        <w:t>На совещании у курирующего вице-премьера Дмитрия Козака было решено, что предложение по снижению акцизов на бензин на три тысячи рублей от действующих ставок и на дизельное топливо на две тысячи рублей от действующих ставок будет оформлено в виде поправок ко второму чтению, как раз, к законопроекту № 325651 об НДД.</w:t>
      </w:r>
    </w:p>
    <w:p>
      <w:pPr>
        <w:pStyle w:val="Normal"/>
        <w:jc w:val="both"/>
        <w:rPr/>
      </w:pPr>
      <w:r>
        <w:rPr/>
        <w:t>И, кстати, с учетом того, что правительство заинтересовано в скорейшем решении вопроса по снижению акцизов и стабилизации цен на топливо, у законопроекта по НДД все больше и больше шансов быть принятым в эту сессию и до первого июля.</w:t>
      </w:r>
    </w:p>
    <w:p>
      <w:pPr>
        <w:pStyle w:val="Normal"/>
        <w:jc w:val="both"/>
        <w:rPr/>
      </w:pPr>
      <w:r>
        <w:rPr/>
        <w:t xml:space="preserve"> – </w:t>
      </w:r>
      <w:r>
        <w:rPr/>
        <w:t>Зачем эти две разные законотворческие инициативы решили объединить? И получается, что поправки в бюджет по акцизам не проходят первое чтение в Госдуме?</w:t>
      </w:r>
    </w:p>
    <w:p>
      <w:pPr>
        <w:pStyle w:val="Normal"/>
        <w:jc w:val="both"/>
        <w:rPr/>
      </w:pPr>
      <w:r>
        <w:rPr/>
        <w:t xml:space="preserve"> – </w:t>
      </w:r>
      <w:r>
        <w:rPr/>
        <w:t>Правительство приняло решение снизить акцизы с 1 июня 2018 года. Согласно Налоговому кодексу, если изменения в налоговую систему улучшают состояние налогоплательщика, они могут иметь обратную силу, говоря проще, они могут применяться «задним числом». Законопроект об акцизах мог быть оформлен как самостоятельный документ, но для ускорения его принятия было решено включить эти поправки в законопроект об НДД, который прошел первое чтение еще 3 апреля.</w:t>
      </w:r>
    </w:p>
    <w:p>
      <w:pPr>
        <w:pStyle w:val="Normal"/>
        <w:jc w:val="both"/>
        <w:rPr/>
      </w:pPr>
      <w:r>
        <w:rPr/>
        <w:t>Текст законопроекта разрабатывается Минфином. Минэнерго сейчас его изучает для согласования. Соответственно, если все будет хорошо, то в эту весеннюю сессию законопроект по НДД с дополнением положениями о снижении акцизов будет принят.</w:t>
      </w:r>
    </w:p>
    <w:p>
      <w:pPr>
        <w:pStyle w:val="Normal"/>
        <w:jc w:val="both"/>
        <w:rPr/>
      </w:pPr>
      <w:r>
        <w:rPr/>
        <w:t>После его вступления в силу будет сделан перерасчет. Компании будут иметь право подать уточненную налоговую декларацию, и либо потребовать возврата уже уплаченного акциза, либо учесть его в счет будущих периодов.</w:t>
      </w:r>
    </w:p>
    <w:p>
      <w:pPr>
        <w:pStyle w:val="Normal"/>
        <w:jc w:val="both"/>
        <w:rPr/>
      </w:pPr>
      <w:r>
        <w:rPr/>
        <w:t xml:space="preserve"> – </w:t>
      </w:r>
      <w:r>
        <w:rPr/>
        <w:t>Тогда получается, что рыночный эффект от снижения акциза будет отложенным?</w:t>
      </w:r>
    </w:p>
    <w:p>
      <w:pPr>
        <w:pStyle w:val="Normal"/>
        <w:jc w:val="both"/>
        <w:rPr/>
      </w:pPr>
      <w:r>
        <w:rPr/>
        <w:t xml:space="preserve"> – </w:t>
      </w:r>
      <w:r>
        <w:rPr/>
        <w:t>Налоговый период по уплате акциза  – это месяц. То есть «отложенный» эффект, если и будет, то будет небольшим. Тем более, что правительство уже дало рынку сигнал о новых правилах и новой экономике розничного сектора. Компании, со свой стороны, рассчитывают размер возвратного акциза на бензин и дизельное топливо за июнь, и могут, как минимум, не повышать цены.</w:t>
      </w:r>
    </w:p>
    <w:p>
      <w:pPr>
        <w:pStyle w:val="Normal"/>
        <w:jc w:val="both"/>
        <w:rPr/>
      </w:pPr>
      <w:r>
        <w:rPr/>
        <w:t xml:space="preserve"> – </w:t>
      </w:r>
      <w:r>
        <w:rPr/>
        <w:t>Будет ли в законопроекте отражено, что будет происходить с акцизами с 2019 года?</w:t>
      </w:r>
    </w:p>
    <w:p>
      <w:pPr>
        <w:pStyle w:val="Normal"/>
        <w:jc w:val="both"/>
        <w:rPr/>
      </w:pPr>
      <w:r>
        <w:rPr/>
        <w:t xml:space="preserve"> – </w:t>
      </w:r>
      <w:r>
        <w:rPr/>
        <w:t>В нем будут содержаться положения по размеру акцизов  – снижение на 3 тысячи по бензинам и на 2 тысячи по дизельному топливу от действующих ставок на 2018 год, а также положения о не повышении их с 1 июля 2018 года. Ранее планировалось, что с 1 июля 2018 года ставки акцизов на бензин повышаются на 679 рублей с тонны до 11,89 тыс. рублей с тонны, на дизельное топливо  – на 593 рубля с тонны  – до 8,26 тыс. рублей с тонны.</w:t>
      </w:r>
    </w:p>
    <w:p>
      <w:pPr>
        <w:pStyle w:val="Normal"/>
        <w:jc w:val="both"/>
        <w:rPr/>
      </w:pPr>
      <w:r>
        <w:rPr/>
        <w:t>На 2019 год в Налоговом кодексе также было заложено новое повышение акцизов. На бензин акциз должен повыситься еще на 422 рубля  – до 12,31 тыс. рублей с тонны, а на дизельное топливо  – на 283 рубля, до 8,54 тыс. рублей с тонны.</w:t>
      </w:r>
    </w:p>
    <w:p>
      <w:pPr>
        <w:pStyle w:val="Normal"/>
        <w:jc w:val="both"/>
        <w:rPr/>
      </w:pPr>
      <w:r>
        <w:rPr/>
        <w:t>Решение о снижении акцизов на бензин и дизельное топливо принято на период с 1 июня по 31 декабря текущего года. То есть утвержденные в налоговом кодексе размеры акцизов с 1 января 2019 года пока не меняются.</w:t>
      </w:r>
    </w:p>
    <w:p>
      <w:pPr>
        <w:pStyle w:val="Normal"/>
        <w:jc w:val="both"/>
        <w:rPr/>
      </w:pPr>
      <w:r>
        <w:rPr/>
        <w:t>Но ведомства по поручению правительства прорабатывают компенсационный механизм в виде обратного акциза на нефть, перерабатываемую на отечественных заводах, который может быть введен с 1 января 2019 года. Это позволит с одной стороны, нивелировать повышение акциза на нефтепродукты, а с другой  – не допустить резкого роста экспорта нефти из-за продолжения «налогового маневра» и планируемого снижения экспортных пошлин на нефть.</w:t>
      </w:r>
    </w:p>
    <w:p>
      <w:pPr>
        <w:pStyle w:val="Normal"/>
        <w:jc w:val="both"/>
        <w:rPr/>
      </w:pPr>
      <w:r>
        <w:rPr/>
        <w:t xml:space="preserve"> – </w:t>
      </w:r>
      <w:r>
        <w:rPr/>
        <w:t>То есть объем возвратного акциза на нефть должен быть достаточно большим...</w:t>
      </w:r>
    </w:p>
    <w:p>
      <w:pPr>
        <w:pStyle w:val="Normal"/>
        <w:jc w:val="both"/>
        <w:rPr/>
      </w:pPr>
      <w:r>
        <w:rPr/>
        <w:t xml:space="preserve"> – </w:t>
      </w:r>
      <w:r>
        <w:rPr/>
        <w:t>Этот вопрос, включая конкретные цифры по размеру возвратного акциза на нефть, сейчас находится в проработке.</w:t>
      </w:r>
    </w:p>
    <w:p>
      <w:pPr>
        <w:pStyle w:val="Normal"/>
        <w:jc w:val="both"/>
        <w:rPr/>
      </w:pPr>
      <w:r>
        <w:rPr/>
        <w:t xml:space="preserve"> – </w:t>
      </w:r>
      <w:r>
        <w:rPr/>
        <w:t>И эта дополнительная мера поддержки позволит компаниям не повышать цены на топливо в 2019 году, несмотря на резкий рост акцизов?</w:t>
      </w:r>
    </w:p>
    <w:p>
      <w:pPr>
        <w:pStyle w:val="Normal"/>
        <w:jc w:val="both"/>
        <w:rPr/>
      </w:pPr>
      <w:r>
        <w:rPr/>
        <w:t xml:space="preserve"> – </w:t>
      </w:r>
      <w:r>
        <w:rPr/>
        <w:t>Мы рассчитываем на это. Многое будет зависеть от макроэкономических показателей на тот момент.</w:t>
      </w:r>
    </w:p>
    <w:p>
      <w:pPr>
        <w:pStyle w:val="Normal"/>
        <w:jc w:val="both"/>
        <w:rPr/>
      </w:pPr>
      <w:r>
        <w:rPr/>
        <w:t xml:space="preserve"> – </w:t>
      </w:r>
      <w:r>
        <w:rPr/>
        <w:t>А предусматривается ли возможность продолжения системы «неповышения акциза» и в 2019 году?</w:t>
      </w:r>
    </w:p>
    <w:p>
      <w:pPr>
        <w:pStyle w:val="Normal"/>
        <w:jc w:val="both"/>
        <w:rPr/>
      </w:pPr>
      <w:r>
        <w:rPr/>
        <w:t xml:space="preserve"> – </w:t>
      </w:r>
      <w:r>
        <w:rPr/>
        <w:t>Будем ждать от Минфина конкретных предложений, будем выдвигать свои предложения. Пока впереди предстоит большая работа.</w:t>
      </w:r>
    </w:p>
    <w:p>
      <w:pPr>
        <w:pStyle w:val="Normal"/>
        <w:jc w:val="both"/>
        <w:rPr/>
      </w:pPr>
      <w:r>
        <w:rPr/>
        <w:t xml:space="preserve"> – </w:t>
      </w:r>
      <w:r>
        <w:rPr/>
        <w:t>Поучается, что ставки возвратных акцизов на нефть должны быть такие же плавающие, как акцизы на нефтепродукты и плавно снижающая экспортная пошлина?</w:t>
      </w:r>
    </w:p>
    <w:p>
      <w:pPr>
        <w:pStyle w:val="Normal"/>
        <w:jc w:val="both"/>
        <w:rPr/>
      </w:pPr>
      <w:r>
        <w:rPr/>
        <w:t xml:space="preserve"> – </w:t>
      </w:r>
      <w:r>
        <w:rPr/>
        <w:t>Думаю, что да. Главная задача здесь  – это сгладить колебания цен на нефтепродукты на внутреннем рынке при изменении мировых цен на нефть.</w:t>
      </w:r>
    </w:p>
    <w:p>
      <w:pPr>
        <w:pStyle w:val="Normal"/>
        <w:jc w:val="both"/>
        <w:rPr/>
      </w:pPr>
      <w:r>
        <w:rPr/>
        <w:t xml:space="preserve"> – </w:t>
      </w:r>
      <w:r>
        <w:rPr/>
        <w:t>Какие еще меры по стабилизации рынка могут быть введены? Рассматривается ли вариант введения государственного регулирования цен на стратегические виды нефтепродуктов, в случае их роста более чем на 20% за месяц?</w:t>
      </w:r>
    </w:p>
    <w:p>
      <w:pPr>
        <w:pStyle w:val="Normal"/>
        <w:jc w:val="both"/>
        <w:rPr/>
      </w:pPr>
      <w:r>
        <w:rPr/>
        <w:t xml:space="preserve"> – </w:t>
      </w:r>
      <w:r>
        <w:rPr/>
        <w:t>Мы исторически выступаем за то, что государственному регулированию должно подлежать только то, что действительно жизненно необходимо для людей. Возврат к плановой экономике на топливном рынке в текущих реалиях  – это не очень правильное и не очень эффективное решение. Поэтому регулировать объем производства и цены продаж на нефтепродукты, с учетом уже 20-летнего периода свободной предпринимательской деятельности в этой сфере, представляется нецелесообразным. Минэнерго последовательно выступает за то, что надо балансировать акцизы и экспортные пошлины и оценивать влияние этих мер на цены, в том числе на такой социально важный товар, как бензин.</w:t>
      </w:r>
    </w:p>
    <w:p>
      <w:pPr>
        <w:pStyle w:val="Normal"/>
        <w:jc w:val="both"/>
        <w:rPr/>
      </w:pPr>
      <w:r>
        <w:rPr/>
        <w:t xml:space="preserve"> – </w:t>
      </w:r>
      <w:r>
        <w:rPr/>
        <w:t>Ситуация с резким и незапланированным ростом цен на бензин в России возникает не в первый раз. Неоднократно возникала идея разработать закон «О нефти», в котором предполагалось прописать, в том числе и меры реагирования на подобные ситуации. Поднимается ли вопрос о разработке такого закона сейчас?</w:t>
      </w:r>
    </w:p>
    <w:p>
      <w:pPr>
        <w:pStyle w:val="Normal"/>
        <w:jc w:val="both"/>
        <w:rPr/>
      </w:pPr>
      <w:r>
        <w:rPr/>
        <w:t xml:space="preserve"> – </w:t>
      </w:r>
      <w:r>
        <w:rPr/>
        <w:t>Работа над законом «О нефти» действительно велась Минэнерго в предыдущем периоде, и концептуально идея его принятия была поддержана в правительстве. Но, в итоге этой работы, с учетом мнения отраслевых компаний и ведомств, его разработка была признана нецелесообразной, было принято решение пойти по другому пути.</w:t>
      </w:r>
    </w:p>
    <w:p>
      <w:pPr>
        <w:pStyle w:val="Normal"/>
        <w:jc w:val="both"/>
        <w:rPr/>
      </w:pPr>
      <w:r>
        <w:rPr/>
      </w:r>
    </w:p>
    <w:p>
      <w:pPr>
        <w:pStyle w:val="Normal"/>
        <w:jc w:val="both"/>
        <w:rPr/>
      </w:pPr>
      <w:r>
        <w:rPr/>
        <w:t>Если разобраться, то на текущий момент в нефтяной отрасли есть субъект естественной монополии  – компания «Транснефть», а ее статус и отношения между ней и нефтяными компаниями на законодательном уровне системно не урегулированы. Минэнерго разработан и внесен в правительство законопроект «О магистральном трубопроводном транспорте нефти и нефтепродуктов...». Законопроект устанавливает статус организации, статус системы магистральных трубопроводов, регулирует отношения «Транснефти» (MOEX: TRNF) и пользователей ее услуг. В частности, в целях реализации принципа «качай или плати» он предусматривает компенсационный платеж для стимулирования качественного планирования сдачи объемов нефти в систему.</w:t>
      </w:r>
    </w:p>
    <w:p>
      <w:pPr>
        <w:pStyle w:val="Normal"/>
        <w:jc w:val="both"/>
        <w:rPr/>
      </w:pPr>
      <w:r>
        <w:rPr/>
        <w:t>Предусмотрено также положение о возврате инвестиций трубопроводной компании, если трубопровод построен за ее счет, а инициатор стройки, например, добычная компания отказывается в последующем от заключения договора на транспортировку нефти. То есть урегулируется ситуация, когда «Транснефть», например, построила по запросу нефтепровод, а нефтяная компания не стала поставлять нефть для него в запланированных объемах. В этом случае убытки компании будут возмещаться инициатором стройки.</w:t>
      </w:r>
    </w:p>
    <w:p>
      <w:pPr>
        <w:pStyle w:val="Normal"/>
        <w:jc w:val="both"/>
        <w:rPr/>
      </w:pPr>
      <w:r>
        <w:rPr/>
        <w:t>По законопроекту государство должно владеть не менее 75% в уставном капитале компании. Документ также регулирует принципы подключения НПЗ к системе магистральных трубопроводов. В частности, подключать к трубопроводной системе можно будет НПЗ с глубиной переработки свыше 70%.</w:t>
      </w:r>
    </w:p>
    <w:p>
      <w:pPr>
        <w:pStyle w:val="Normal"/>
        <w:jc w:val="both"/>
        <w:rPr/>
      </w:pPr>
      <w:r>
        <w:rPr/>
        <w:t>Кроме того, законопроект регулирует вопросы установления охранных зон магистральных трубопроводов, которые относятся к зонам с особыми условиями использования территории и зон минимальных расстояний до объектов магистральных трубопроводов. Цель же создания таких зон  – безопасность как самого трубопровода, так и людей и жилья, расположенного поблизости.</w:t>
      </w:r>
    </w:p>
    <w:p>
      <w:pPr>
        <w:pStyle w:val="Normal"/>
        <w:jc w:val="both"/>
        <w:rPr/>
      </w:pPr>
      <w:r>
        <w:rPr/>
        <w:t xml:space="preserve"> – </w:t>
      </w:r>
      <w:r>
        <w:rPr/>
        <w:t>К этому законопроекту было много вопросов, как со стороны нефтегазовых компаний, так и со стороны ФАС. Урегулированы они и есть ли шанс, что законопроект будет принят в этом году?</w:t>
      </w:r>
    </w:p>
    <w:p>
      <w:pPr>
        <w:pStyle w:val="Normal"/>
        <w:jc w:val="both"/>
        <w:rPr/>
      </w:pPr>
      <w:r>
        <w:rPr/>
        <w:t xml:space="preserve"> – </w:t>
      </w:r>
      <w:r>
        <w:rPr/>
        <w:t>Судьба законопроекта нелегкая, он затрагивает противоречивые интересы разных игроков отрасли. Документ находится в правительстве. Разногласия по нему были сняты у ранее курировавшего отрасль вице-премьера Аркадия Дворковича. Сейчас мы ждем решения по нему вице-премьера Дмитрия Козака. Нам бы очень хотелось, чтобы законопроект был принят в этом году.</w:t>
      </w:r>
    </w:p>
    <w:p>
      <w:pPr>
        <w:pStyle w:val="Normal"/>
        <w:jc w:val="both"/>
        <w:rPr/>
      </w:pPr>
      <w:r>
        <w:rPr/>
        <w:t xml:space="preserve"> – </w:t>
      </w:r>
      <w:r>
        <w:rPr/>
        <w:t>Правительство поставило задачу по повышению доли российского СПГ на мировых рынках с текущих 4-5% до 15-20%. Как будет скорректировано действующее законодательство в части либерализации экспорта СПГ?</w:t>
      </w:r>
    </w:p>
    <w:p>
      <w:pPr>
        <w:pStyle w:val="Normal"/>
        <w:jc w:val="both"/>
        <w:rPr/>
      </w:pPr>
      <w:r>
        <w:rPr/>
        <w:t xml:space="preserve"> – </w:t>
      </w:r>
      <w:r>
        <w:rPr/>
        <w:t>Процесс дальнейшей законодательной либерализации экспорта СПГ может идти, как минимум, по двум сценариям: по пути увеличения количества независимых организаций, имеющих право на экспорт СПГ, в перечне, утвержденном правительством, либо по пути изменения критериев, которым эти организации должны соответствовать, чтобы попасть в данный перечень.</w:t>
      </w:r>
    </w:p>
    <w:p>
      <w:pPr>
        <w:pStyle w:val="Normal"/>
        <w:jc w:val="both"/>
        <w:rPr/>
      </w:pPr>
      <w:r>
        <w:rPr/>
        <w:t xml:space="preserve"> – </w:t>
      </w:r>
      <w:r>
        <w:rPr/>
        <w:t>Сейчас, согласно законодательству, критерий соответствия только один  – наличие добывающей лицензии, которая имеет обязательства по сжижению газа и которая была выдана до 1 января 2013 года. Либерализация пойдет по пути отмены этого временного ограничения? Обращались ли компании с просьбами поменять этот критерий?</w:t>
      </w:r>
    </w:p>
    <w:p>
      <w:pPr>
        <w:pStyle w:val="Normal"/>
        <w:jc w:val="both"/>
        <w:rPr/>
      </w:pPr>
      <w:r>
        <w:rPr/>
        <w:t xml:space="preserve"> – </w:t>
      </w:r>
      <w:r>
        <w:rPr/>
        <w:t>Отдельных обращений от компаний в Минэнерго не поступало. Работа идет в рамках выполнения поручений президента и правительства, ранее принятых решений</w:t>
      </w:r>
    </w:p>
    <w:p>
      <w:pPr>
        <w:pStyle w:val="Normal"/>
        <w:jc w:val="both"/>
        <w:rPr/>
      </w:pPr>
      <w:r>
        <w:rPr/>
        <w:t xml:space="preserve"> – </w:t>
      </w:r>
      <w:r>
        <w:rPr/>
        <w:t>Аналогичное поручение было сделано Минприроды. Ведомство предложило при выдаче лицензий на участке в Арктике включать обязательства по сжижению газа или по поставкам газа на СПГ. Как Минэнерго оценивает это предложение, поступало ли оно в ведомство на согласование?</w:t>
      </w:r>
    </w:p>
    <w:p>
      <w:pPr>
        <w:pStyle w:val="Normal"/>
        <w:jc w:val="both"/>
        <w:rPr/>
      </w:pPr>
      <w:r>
        <w:rPr/>
        <w:t xml:space="preserve"> – </w:t>
      </w:r>
      <w:r>
        <w:rPr/>
        <w:t>Одной из основных проблем по Арктике является отсутствие развитой транспортной инфраструктуры. Необходимо заниматься развитием хабов, обеспечивающих хранение, перевалку и дальнейшую транспортировку СПГ. Это важная задача, которая требует конкретных хозяйственных решений. Отдельных решений, связанных с добывающими лицензиями в Арктике, в Минэнерго на согласование не поступало.</w:t>
      </w:r>
    </w:p>
    <w:p>
      <w:pPr>
        <w:pStyle w:val="Normal"/>
        <w:jc w:val="both"/>
        <w:rPr/>
      </w:pPr>
      <w:r>
        <w:rPr/>
        <w:t xml:space="preserve"> – </w:t>
      </w:r>
      <w:r>
        <w:rPr/>
        <w:t>Как продвигается работа по корректировке закона «О газоснабжении России», предлагающей формирование института гарантирующего поставщика сжиженных углеводородных газов для населения.</w:t>
      </w:r>
    </w:p>
    <w:p>
      <w:pPr>
        <w:pStyle w:val="Normal"/>
        <w:jc w:val="both"/>
        <w:rPr/>
      </w:pPr>
      <w:r>
        <w:rPr/>
        <w:t xml:space="preserve"> – </w:t>
      </w:r>
      <w:r>
        <w:rPr/>
        <w:t>Законопроект носит социальный характер. Его задача  – не допустить чрезмерного роста цен на баллонный газ и создать систему гарантированных поставок населению по регулируемым ценам. Предполагается, что регионы будут собирать заявки о необходимых объемах СУГ с населения, направлять их в Минэнерго, а министерство на своем сайте публикует перечень газо – и нефтеперерабатывающих организаций, которые обязаны заключить договор на определенные объемы поставок сжиженного газа с гарантирующим поставщиком. Такая своеобразная закольцованная схема.</w:t>
      </w:r>
    </w:p>
    <w:p>
      <w:pPr>
        <w:pStyle w:val="Normal"/>
        <w:jc w:val="both"/>
        <w:rPr/>
      </w:pPr>
      <w:r>
        <w:rPr/>
        <w:t>Законопроект был внесен в правительство и отправлен на проработку в экспертный совет при правительстве РФ. Экспертный совет выразил ряд замечаний к концепции этого законопроекта о том, что институт гарантирующего поставщика вводит дополнительное государственное регулирование в отрасли и будет новым обременением для компаний. Такой подход, по мнению экспертного совета, компаниям не очень выгоден. Был предложен иной путь в виде адресных и точечных субсидий бедным слоям населения. ФАС также не поддержала законопроект и предложила активнее развивать биржевые торги СУГ. В итоге, в марте законопроект из правительства был возвращен.</w:t>
      </w:r>
    </w:p>
    <w:p>
      <w:pPr>
        <w:pStyle w:val="Normal"/>
        <w:jc w:val="both"/>
        <w:rPr/>
      </w:pPr>
      <w:r>
        <w:rPr/>
        <w:t>Тем не менее, большинство регионов России поддерживают его принятие.</w:t>
      </w:r>
    </w:p>
    <w:p>
      <w:pPr>
        <w:pStyle w:val="Normal"/>
        <w:jc w:val="both"/>
        <w:rPr/>
      </w:pPr>
      <w:r>
        <w:rPr/>
        <w:t xml:space="preserve"> – </w:t>
      </w:r>
      <w:r>
        <w:rPr/>
        <w:t>Как идет согласование Энергостратегии-2035, что меняется в документе? В каком состоянии находятся генеральные схемы развития нефтяной и газовой генеральных схем развития?</w:t>
      </w:r>
    </w:p>
    <w:p>
      <w:pPr>
        <w:pStyle w:val="Normal"/>
        <w:jc w:val="both"/>
        <w:rPr/>
      </w:pPr>
      <w:r>
        <w:rPr/>
        <w:t xml:space="preserve"> – </w:t>
      </w:r>
      <w:r>
        <w:rPr/>
        <w:t>Энергостратегия-2035 находится в правительстве с февраля 2017 года. Совсем недавно мы подготовили очередные изменения в нее в части поддержки СПГ-проектов. Сейчас документ находится на рассмотрении у курирующего вице-премьера. Генеральные схемы развития нефтяной и газовой отраслей привязаны к Энергостратегии-2035 и будут приняты после ее утвержд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8; РФ И КИТАЙ ПОДПИСАЛИ СОГЛАШЕНИЕ О МЕЖДУНАРОДНОМ АВТОМОБИЛЬНОМ СООБЩЕНИИ</w:t>
      </w:r>
    </w:p>
    <w:p>
      <w:pPr>
        <w:pStyle w:val="Normal"/>
        <w:jc w:val="both"/>
        <w:rPr/>
      </w:pPr>
      <w:r>
        <w:rPr/>
        <w:t xml:space="preserve">Заместитель </w:t>
      </w:r>
      <w:r>
        <w:rPr>
          <w:b/>
        </w:rPr>
        <w:t>министра транспорта</w:t>
      </w:r>
      <w:r>
        <w:rPr/>
        <w:t xml:space="preserve"> РФ Николай </w:t>
      </w:r>
      <w:r>
        <w:rPr>
          <w:b/>
        </w:rPr>
        <w:t>Асаул</w:t>
      </w:r>
      <w:r>
        <w:rPr/>
        <w:t xml:space="preserve"> и </w:t>
      </w:r>
      <w:r>
        <w:rPr>
          <w:b/>
        </w:rPr>
        <w:t>министр транспорта</w:t>
      </w:r>
      <w:r>
        <w:rPr/>
        <w:t xml:space="preserve"> КНР Ли Сяопэн подписали соглашение между правительством РФ и правительством Китайской Народной Республики о международном автомобильном сообщении.</w:t>
      </w:r>
    </w:p>
    <w:p>
      <w:pPr>
        <w:pStyle w:val="Normal"/>
        <w:jc w:val="both"/>
        <w:rPr/>
      </w:pPr>
      <w:r>
        <w:rPr/>
        <w:t>Церемония подписания состоялась по итогам переговоров президента РФ Владимира Путина и председателя КНР Си Цзиньпина в Пекине.</w:t>
      </w:r>
    </w:p>
    <w:p>
      <w:pPr>
        <w:pStyle w:val="Normal"/>
        <w:jc w:val="both"/>
        <w:rPr/>
      </w:pPr>
      <w:r>
        <w:rPr/>
        <w:t>Также министр экономического развития РФ Максим Орешкин и председатель Государственного комитета по развитию и реформе КНР Хэ Лифэн подписали меморандум о взаимопонимании между Минэкономразвития России и Госкомитетом КНР по развитию и реформе о дальнейшем укреплении инвестиционного сотрудничества.</w:t>
      </w:r>
    </w:p>
    <w:p>
      <w:pPr>
        <w:pStyle w:val="Normal"/>
        <w:jc w:val="both"/>
        <w:rPr/>
      </w:pPr>
      <w:hyperlink r:id="rId7">
        <w:r>
          <w:rPr>
            <w:rStyle w:val="InternetLink"/>
          </w:rPr>
          <w:t>http://tass.ru/ekonomika/527515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8; МИНТРАНС РФ ПОЛУЧИТ ПОЛНОМОЧИЯ ПО РЕГУЛИРОВАНИЮ ВЕСОГАБАРИТНОГО КОНТРОЛЯ ГРУЗОВИКОВ</w:t>
      </w:r>
    </w:p>
    <w:p>
      <w:pPr>
        <w:pStyle w:val="Normal"/>
        <w:jc w:val="both"/>
        <w:rPr/>
      </w:pPr>
      <w:r>
        <w:rPr/>
        <w:t>Минтранс РФ получит полномочия по регулированию порядка весогабаритного контроля грузовиков.</w:t>
      </w:r>
    </w:p>
    <w:p>
      <w:pPr>
        <w:pStyle w:val="Normal"/>
        <w:jc w:val="both"/>
        <w:rPr/>
      </w:pPr>
      <w:r>
        <w:rPr/>
        <w:t>Как говорится в материалах правительства РФ, премьер-министр РФ Дмитрий Медведев подписал распоряжение от 7 июня 2018 года N1131-р, которым внес в Госдуму РФ на рассмотрение законопроект по расширению полномочий Минтранса РФ в этой сфере.</w:t>
      </w:r>
    </w:p>
    <w:p>
      <w:pPr>
        <w:pStyle w:val="Normal"/>
        <w:jc w:val="both"/>
        <w:rPr/>
      </w:pPr>
      <w:r>
        <w:rPr/>
        <w:t>Так, предполагается, что министерство будет регулировать порядок весогабаритного контроля транспортных средств, в том числе в части организации пунктов весогабаритного контроля, информирования водителей о возможных нарушениях весогабаритных параметров их транспортных средств. Предусматривается возможность установления метрологических требований к оборудованию, используемому на пунктах весогабаритного контроля, требований к оборудованию, информирующему водителей транспортных средств о нарушениях правил движения тяжеловесных и крупногабаритных транспортных средств, выявленных с помощью работающих в автоматическом режиме специальных технических средств, имеющих функции фото – и киносъёмки, видеозаписи для фиксации нарушений правил дорожного движения.</w:t>
      </w:r>
    </w:p>
    <w:p>
      <w:pPr>
        <w:pStyle w:val="Normal"/>
        <w:jc w:val="both"/>
        <w:rPr/>
      </w:pPr>
      <w:r>
        <w:rPr/>
        <w:t>Проект соответствующего федерального закона «О внесении изменений в Федеральный закон «Об автомобильных дорогах и о дорожной деятельности в РФ и о внесении изменений в отдельные законодательные акты РФ» в части, касающейся весового и габаритного контроля транспортных средств» подготовлен Минтрансом во исполнение поручения правительства России по итогам встречи с представителями малого и среднего бизнеса в сфере автомобильных перевозок 23 марта 2017 года.</w:t>
      </w:r>
    </w:p>
    <w:p>
      <w:pPr>
        <w:pStyle w:val="Normal"/>
        <w:jc w:val="both"/>
        <w:rPr/>
      </w:pPr>
      <w:r>
        <w:rPr/>
        <w:t>«Законопроект направлен на совершенствование весогабаритного контроля транспортных средств, в том числе в части организации пунктов весогабаритного контроля, а также информирования водителей о возможных нарушениях весогабаритных параметров их транспортных средств»,  – отмечается в материалах кабмина.</w:t>
      </w:r>
    </w:p>
    <w:p>
      <w:pPr>
        <w:pStyle w:val="Normal"/>
        <w:jc w:val="both"/>
        <w:rPr/>
      </w:pPr>
      <w:r>
        <w:rPr/>
        <w:t>Законопроект был рассмотрен и одобрен на заседании правительства РФ 22 мая 2018 года.</w:t>
      </w:r>
    </w:p>
    <w:p>
      <w:pPr>
        <w:pStyle w:val="Normal"/>
        <w:jc w:val="both"/>
        <w:rPr/>
      </w:pPr>
      <w:r>
        <w:rPr/>
        <w:t>Как сообщалось, Минтранс РФ 14 мая утвердил новый порядок весового и габаритного контроля транспортных средств, ввел понятие автоматического контроля. Приказ ведомства уточняет требования к обустройству стационарных и передвижных пунктов весогабаритного контроля. Предусмотрено наличие переходно-скоростных либо остановочных полос, блокирующих устройств для задержанных транспортных средств.</w:t>
      </w:r>
    </w:p>
    <w:p>
      <w:pPr>
        <w:pStyle w:val="Normal"/>
        <w:jc w:val="both"/>
        <w:rPr/>
      </w:pPr>
      <w:r>
        <w:rPr/>
        <w:t>Пункты контроля должны быть оборудованы техническими средствами для копирования и сканирования документов, а также средствами для определения географических координат.</w:t>
      </w:r>
    </w:p>
    <w:p>
      <w:pPr>
        <w:pStyle w:val="Normal"/>
        <w:jc w:val="both"/>
        <w:rPr/>
      </w:pPr>
      <w:r>
        <w:rPr/>
        <w:t>Также приказом установлены метрологические требования к измерениям, проводимым на пунктах весогабаритного контроля и рекомендованные образцы актов результатов измерения весогабаритных параметров транспортных средств.</w:t>
      </w:r>
    </w:p>
    <w:p>
      <w:pPr>
        <w:pStyle w:val="Normal"/>
        <w:jc w:val="both"/>
        <w:rPr/>
      </w:pPr>
      <w:r>
        <w:rPr/>
        <w:t>Предусмотрено обязательное наличие на автоматических пунктах весогабаритного контроля технических средств, позволяющих информировать водителей о превышении допустимых весогабаритных параметров при проезде пунктов контроля.</w:t>
      </w:r>
    </w:p>
    <w:p>
      <w:pPr>
        <w:pStyle w:val="Normal"/>
        <w:jc w:val="both"/>
        <w:rPr/>
      </w:pPr>
      <w:r>
        <w:rPr/>
        <w:t>Кроме того, приказ уточняет процедуру и виды контроля: визуальный, инструментальный, документальный, а также условия определения габаритов транспортных средств.</w:t>
      </w:r>
    </w:p>
    <w:p>
      <w:pPr>
        <w:pStyle w:val="Normal"/>
        <w:jc w:val="both"/>
        <w:rPr/>
      </w:pPr>
      <w:r>
        <w:rPr/>
        <w:t>Также сообщалось, в РФ планируется создать автоматизированную систему весогабаритного контроля. Внедрение системы запланировано на конец 2020 г., предполагается, что к этому сроку на федеральных дорогах появятся 387 пунктов весогабаритного контроля транспортных средств. Они будут оснащены автоматическими средствами фото – и видеосъемки и позволят взвешивать автомобили на дорогах без снижения скорости движения, сообщал Минтранс. Вместе с тем, глава Росавтодора Роман Старовойт оценивал необходимое количество таких пунктов для эффективной работы системы в 500 единиц.</w:t>
      </w:r>
    </w:p>
    <w:p>
      <w:pPr>
        <w:pStyle w:val="Heading3"/>
        <w:jc w:val="both"/>
        <w:rPr/>
      </w:pPr>
      <w:r>
        <w:rPr>
          <w:rFonts w:cs="Times New Roman" w:ascii="Times New Roman" w:hAnsi="Times New Roman"/>
          <w:sz w:val="24"/>
          <w:szCs w:val="24"/>
        </w:rPr>
        <w:t>КОММЕРСАНТ; ИВАН БУРАНОВ; 2018.06.08; ГИРОСКУТЕРЫ И СЕГВЕИ ЕДУТ В ПРАВИТЕЛЬСТВО; ГИБДД, МИНТРАНС И ГОСДУМА ПОКА НЕ ДОГОВОРИЛИСЬ О ТОМ, КАК ЕЗДИТЬ НА ЛИЧНОМ ЭЛЕКТРОТРАНСПОРТЕ</w:t>
      </w:r>
    </w:p>
    <w:p>
      <w:pPr>
        <w:pStyle w:val="Normal"/>
        <w:jc w:val="both"/>
        <w:rPr/>
      </w:pPr>
      <w:r>
        <w:rPr/>
        <w:t xml:space="preserve">В начале лета обострилась тема с безопасностью граждан, передвигающихся на гироскутерах, сегвеях, электросамокатах и моноколесах: уже зафиксированы первые происшествия с серьезными увечьями. Еще в прошлом году Белый дом поручал МВД и </w:t>
      </w:r>
      <w:r>
        <w:rPr>
          <w:b/>
        </w:rPr>
        <w:t>Минтрансу</w:t>
      </w:r>
      <w:r>
        <w:rPr/>
        <w:t xml:space="preserve"> проработать юридический статус пользователей таких устройств, ведь они позволяют разгоняться до 30–40 км/ч, а это фактически скорость скутеров. </w:t>
      </w:r>
      <w:r>
        <w:rPr>
          <w:b/>
        </w:rPr>
        <w:t>Минтранс</w:t>
      </w:r>
      <w:r>
        <w:rPr/>
        <w:t>, как выяснил “Ъ”, предложил выделить граждан на личном электротранспорте «в отдельную группу участников движения». В ГИБДД считают, что вопросы безопасности применения устройств должны обеспечивать региональные власти, организуя для людей соответствующую инфраструктуру. Конечное решение, судя по всему, должно принять правительство.</w:t>
      </w:r>
    </w:p>
    <w:p>
      <w:pPr>
        <w:pStyle w:val="Normal"/>
        <w:jc w:val="both"/>
        <w:rPr/>
      </w:pPr>
      <w:r>
        <w:rPr/>
        <w:t xml:space="preserve">Тема безопасности граждан, передвигающихся на гироскутерах, сигвеях и моноколесах на городских улицах, поднималась еще осенью 2017 года в рамках работы правительственной комиссии по безопасности движения. Тогда первый вице-премьер Игорь Шувалов дал поручения МВД и </w:t>
      </w:r>
      <w:r>
        <w:rPr>
          <w:b/>
        </w:rPr>
        <w:t>Минтрансу</w:t>
      </w:r>
      <w:r>
        <w:rPr/>
        <w:t xml:space="preserve"> «проработать вопрос определения статуса» граждан, использующих «современные технические средства передвижения», представив предложения в Белый дом, о чем сообщал “Ъ”. Официальной статистики по авариям с участием таких видов транспорта не ведется. По данным «Союза пешеходов России», в начале этой недели в Москве на улице Перерва человек на электросамокате сбил пешехода, скрывшись с места аварии: у пострадавшего сломан позвоночник. На фоне этого растет парк таких устройств: в середине мая столичные власти открыли прокат электросамокатов «Делисамокат» (дочерняя структура «Делимобиля»), способных разгоняться до 20 км/ч. Отметим, что высокой популярностью также пользуются электровелосипеды, которые позволяют разгоняться даже до скорости автомобиля.</w:t>
      </w:r>
    </w:p>
    <w:p>
      <w:pPr>
        <w:pStyle w:val="Normal"/>
        <w:jc w:val="both"/>
        <w:rPr/>
      </w:pPr>
      <w:r>
        <w:rPr/>
        <w:t xml:space="preserve">Предложения в правительство уже представлены. Позиция </w:t>
      </w:r>
      <w:r>
        <w:rPr>
          <w:b/>
        </w:rPr>
        <w:t>Минтранса</w:t>
      </w:r>
      <w:r>
        <w:rPr/>
        <w:t xml:space="preserve"> заключается в следующем: согласно ПДД, лица использующие для передвижения роликовые коньки, самокаты и «иные аналогичные средства», считаются пешеходами, а значит на них распространяются правила для пешеходного движения.</w:t>
      </w:r>
    </w:p>
    <w:p>
      <w:pPr>
        <w:pStyle w:val="Normal"/>
        <w:jc w:val="both"/>
        <w:rPr/>
      </w:pPr>
      <w:r>
        <w:rPr/>
        <w:t xml:space="preserve">Вместе с тем, термин «иные аналогичные средства» не дает четкого разделения транспортных средств, применяемых пешеходами, на моторизованные и немоторизованные»,– пояснили “Ъ” в </w:t>
      </w:r>
      <w:r>
        <w:rPr>
          <w:b/>
        </w:rPr>
        <w:t>Минтрансе</w:t>
      </w:r>
      <w:r>
        <w:rPr/>
        <w:t>.</w:t>
      </w:r>
    </w:p>
    <w:p>
      <w:pPr>
        <w:pStyle w:val="Normal"/>
        <w:jc w:val="both"/>
        <w:rPr/>
      </w:pPr>
      <w:r>
        <w:rPr/>
        <w:t>С учетом того, что современные моторизованные средства, применяемые пешеходами, позволяют развивать высокую скорость, а также имеют, как правило, бесшумный ход, ведомство считает, что нужно выделить их в качестве отдельной группы участников движения. По данным “Ъ”, речь идет о выделении такой группы внутри в ПДД или в других нормативных актах.</w:t>
      </w:r>
    </w:p>
    <w:p>
      <w:pPr>
        <w:pStyle w:val="Normal"/>
        <w:jc w:val="both"/>
        <w:rPr/>
      </w:pPr>
      <w:r>
        <w:rPr/>
        <w:t>В МВД придерживаются другой позиции. Начальник отдела отдела пропаганды БДД и профилактики дорожно-транспортного травматизма ГИБДД России Максим Белугин считает, что гироскутеры и сегвеи являются «средствами развлечения». «Необходимо создать условия в парках, определить площадки, может быть, сделать какие-то дорожки,– заявил он в ходе прошедших на днях слушаниях в «Парламентской газете».– По ним и нужно разрешать ездить, если люди хотят. Это должно происходить в некой закрытой зоне и не создавать помех никому». Господин Белугин считает, что эти вопросы находятся в компетенции муниципалитетов и региональных властей: «нужно сначала создать условия для езды, потом сделать прокат, а потом уж следить за безопасностью».</w:t>
      </w:r>
    </w:p>
    <w:p>
      <w:pPr>
        <w:pStyle w:val="Normal"/>
        <w:jc w:val="both"/>
        <w:rPr/>
      </w:pPr>
      <w:r>
        <w:rPr/>
        <w:t>Начальник УГИБДД по Москве Виктор Коваленко ранее признавался, что «переживает» по поводу транспортной ситуации в связи с появлением в городе электросамокатов. «В реальности электросамокат развивает скорость до 40 км/ч, но она ограничена 20 км/ч,– отмечал господин Коваленко.– Мы разговаривали с компанией по аренде электросамокатов, и они выразили готовность понизить скорость, если решат, что это небезопасно. Кроме того, разрабатывается вопрос о выдаче шлема при аренде самоката. Пока рисков не видим, потому что у нас много велодорожек и зон для возможностей их использования».</w:t>
      </w:r>
    </w:p>
    <w:p>
      <w:pPr>
        <w:pStyle w:val="Normal"/>
        <w:jc w:val="both"/>
        <w:rPr/>
      </w:pPr>
      <w:r>
        <w:rPr/>
        <w:t>“</w:t>
      </w:r>
      <w:r>
        <w:rPr/>
        <w:t xml:space="preserve">Ъ” также запросил позицию по данному вопросу у департамента транспорта Москвы, но там ответили, что этот вопрос находится в компетенции правительства РФ. В ведомстве напомнили, что еще в 2017 году вопрос о правовом регулировании использования гироскутеров, сегвеев, моноколес обсуждался в Мосгордуме с участием представители департамента и ЦОДД. Представитель ЦОДД Александр </w:t>
      </w:r>
      <w:r>
        <w:rPr>
          <w:b/>
        </w:rPr>
        <w:t>Иванов</w:t>
      </w:r>
      <w:r>
        <w:rPr/>
        <w:t xml:space="preserve"> тогда предложил выделить гироскутеры и сегвеи в отдельную категорию транспортных средств (по сути, повторив идею </w:t>
      </w:r>
      <w:r>
        <w:rPr>
          <w:b/>
        </w:rPr>
        <w:t>Минтранса</w:t>
      </w:r>
      <w:r>
        <w:rPr/>
        <w:t>). Идея спикера Мосгордумы Алексея Шапошникова была в том, чтоб приравнять «самобалансирующиеся средства» к мопедам или к велосипедам. В столичной ГИБДД тогда предложили нормативно ограничить возраст обладателей подобных устройств.</w:t>
      </w:r>
    </w:p>
    <w:p>
      <w:pPr>
        <w:pStyle w:val="Normal"/>
        <w:jc w:val="both"/>
        <w:rPr/>
      </w:pPr>
      <w:r>
        <w:rPr/>
        <w:t>«Скутеры, мокики и другие подобные транспортные средства с двумя колесами в продольной плоскости со скоростью до 25 км\ч могут ездить по дороге, но только в правом ряду,– прокомментировал “Ъ” ситуацию первый зампред комитета по госстроительству Вячеслав Лысаков.– А вот одноколесные, гироскутеры и т.д. – только по тротуару.</w:t>
      </w:r>
    </w:p>
    <w:p>
      <w:pPr>
        <w:pStyle w:val="Normal"/>
        <w:jc w:val="both"/>
        <w:rPr/>
      </w:pPr>
      <w:r>
        <w:rPr/>
        <w:t>Все, что способно разгонятся на дороге свыше 25 км/час, должно иметь номер и управляться человеком, имеющим права».</w:t>
      </w:r>
    </w:p>
    <w:p>
      <w:pPr>
        <w:pStyle w:val="Normal"/>
        <w:jc w:val="both"/>
        <w:rPr/>
      </w:pPr>
      <w:r>
        <w:rPr/>
        <w:t xml:space="preserve">Таким образом, окончательного решения еще не принято. В проекте плана по выполнению стратегии безопасности движения до 2024 года заложена, в том числе, «проработка вопросов обеспечения безопасности движения при использовании велосипедов, сегвеев, гироскутеров, электросамокатов, в том числе целесообразности применения защитной экипировки, проведение соответствующих информационных кампаний»: документ должен быть представлен ГИБДД Росси в правительство в начале июля. </w:t>
      </w:r>
    </w:p>
    <w:p>
      <w:pPr>
        <w:pStyle w:val="Normal"/>
        <w:jc w:val="both"/>
        <w:rPr/>
      </w:pPr>
      <w:r>
        <w:rPr/>
        <w:t xml:space="preserve">Решение по данному вопросу, судя по всему, будет приниматься правительственной комиссией по безопасности движения, которую вместо Игоря Шувалова теперь возглавляет вице-премьер </w:t>
      </w:r>
      <w:r>
        <w:rPr>
          <w:b/>
        </w:rPr>
        <w:t>Максим Акимов</w:t>
      </w:r>
      <w:r>
        <w:rPr/>
        <w:t>. Когда состоится ее ближайшее заседание, пока неизвестно</w:t>
      </w:r>
    </w:p>
    <w:p>
      <w:pPr>
        <w:pStyle w:val="Normal"/>
        <w:jc w:val="both"/>
        <w:rPr/>
      </w:pPr>
      <w:hyperlink r:id="rId8">
        <w:r>
          <w:rPr>
            <w:rStyle w:val="InternetLink"/>
          </w:rPr>
          <w:t>https://www.kommersant.ru/doc/3655584</w:t>
        </w:r>
      </w:hyperlink>
    </w:p>
    <w:p>
      <w:pPr>
        <w:pStyle w:val="Normal"/>
        <w:jc w:val="both"/>
        <w:rPr/>
      </w:pPr>
      <w:r>
        <w:rPr/>
        <w:t>На ту же тему:</w:t>
      </w:r>
    </w:p>
    <w:p>
      <w:pPr>
        <w:pStyle w:val="Normal"/>
        <w:jc w:val="both"/>
        <w:rPr/>
      </w:pPr>
      <w:hyperlink r:id="rId9">
        <w:r>
          <w:rPr>
            <w:rStyle w:val="InternetLink"/>
          </w:rPr>
          <w:t>https://ria.ru/society/20180608/1522380563.html</w:t>
        </w:r>
      </w:hyperlink>
    </w:p>
    <w:p>
      <w:pPr>
        <w:pStyle w:val="Normal"/>
        <w:jc w:val="both"/>
        <w:rPr/>
      </w:pPr>
      <w:hyperlink r:id="rId10">
        <w:r>
          <w:rPr>
            <w:rStyle w:val="InternetLink"/>
          </w:rPr>
          <w:t>https://360tv.ru/news/transport/peshehodov-na-giroskuterah-predlozhili-vydelit-v-otdelnuju-kategoriju/</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08; В ГД ХОТЯТ ЗАПРЕТИТЬ ЛИШАТЬ ВЕЛОСИПЕДИСТОВ АВТОПРАВ ЗА НАЕЗД НА ПЕШЕХОДА</w:t>
      </w:r>
    </w:p>
    <w:p>
      <w:pPr>
        <w:pStyle w:val="Normal"/>
        <w:jc w:val="both"/>
        <w:rPr/>
      </w:pPr>
      <w:r>
        <w:rPr/>
        <w:t>Депутаты ЛДПР во главе с вице-спикером Госдумы Игорем Лебедевым внесли законопроект, согласно которому велосипедистов нельзя будет лишить водительских прав за наезд на пешехода, сообщила пресс-служба думского комитета по труду и соцполитике.</w:t>
      </w:r>
    </w:p>
    <w:p>
      <w:pPr>
        <w:pStyle w:val="Normal"/>
        <w:jc w:val="both"/>
        <w:rPr/>
      </w:pPr>
      <w:r>
        <w:rPr/>
        <w:t>Ранее СМИ сообщали, что велосипедистку из Санкт-Петербурга Светлану Князеву хотят лишить водительских прав из-за наезда на пешехода.</w:t>
      </w:r>
    </w:p>
    <w:p>
      <w:pPr>
        <w:pStyle w:val="Normal"/>
        <w:jc w:val="both"/>
        <w:rPr/>
      </w:pPr>
      <w:r>
        <w:rPr/>
        <w:t>Авторами законопроекта также выступили глава комитета по труду и соцполитике Ярослав Нилов, первый замглавы комитета по экономической политике Борис Пайкин, замглавы комитета по информационной политике Андрей Свинцов, первый замглавы комитета по регламенту Александр Курдюмов и замглавы комитета по собственности Владимир Сысоев.</w:t>
      </w:r>
    </w:p>
    <w:p>
      <w:pPr>
        <w:pStyle w:val="Normal"/>
        <w:jc w:val="both"/>
        <w:rPr/>
      </w:pPr>
      <w:r>
        <w:rPr/>
        <w:t>Законопроект уточняет формулировку соответствующей статьи Кодекса об административных правонарушениях так, чтобы меры ответственности распространялись на водителей транспортных средств, под которыми понимаются автомототранспортные средства с рабочим объемом двигателя более 50 кубических сантиметров или максимальной мощностью более четырех киловатт, а также тракторы, самоходные дорожно-строительные и самоходные машины и транспортные средства, на управление которыми предоставляется специальное право.</w:t>
      </w:r>
    </w:p>
    <w:p>
      <w:pPr>
        <w:pStyle w:val="Normal"/>
        <w:jc w:val="both"/>
        <w:rPr/>
      </w:pPr>
      <w:r>
        <w:rPr/>
        <w:t>Таким образом, за ДТП велосипедиста, погонщика или инвалида на коляске с электроприводом привлечь в административной ответственности и лишить водительских прав будет нельзя, поясняют авторы.</w:t>
      </w:r>
    </w:p>
    <w:p>
      <w:pPr>
        <w:pStyle w:val="Normal"/>
        <w:jc w:val="both"/>
        <w:rPr/>
      </w:pPr>
      <w:hyperlink r:id="rId11">
        <w:r>
          <w:rPr>
            <w:rStyle w:val="InternetLink"/>
          </w:rPr>
          <w:t>https://ria.ru/society/20180608/1522319885.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08; ДЕПТРАНС: ЗАПРЕТ НА АВТОБУСЫ СТАРШЕ 10 ЛЕТ ДЛЯ ПЕРЕВОЗКИ ДЕТЕЙ НЕ СКАЖЕТСЯ НА ЦЕНЕ ПЕРЕВОЗОК</w:t>
      </w:r>
    </w:p>
    <w:p>
      <w:pPr>
        <w:pStyle w:val="Normal"/>
        <w:jc w:val="both"/>
        <w:rPr/>
      </w:pPr>
      <w:r>
        <w:rPr/>
        <w:t>Запрет на использование автобусов старше 10 лет для перевозки групп детей не скажется на стоимости перевозок в Москве, но позволит повысить безопасность пассажиров и сократить число недобросовестных перевозчиков, которые не будут закупать новый транспорт и уйдут с рынка, сообщили в департаменте транспорта и развития дорожно-транспортной инфраструктуры Москвы.</w:t>
      </w:r>
    </w:p>
    <w:p>
      <w:pPr>
        <w:pStyle w:val="Normal"/>
        <w:jc w:val="both"/>
        <w:rPr/>
      </w:pPr>
      <w:r>
        <w:rPr/>
        <w:t>С 1 июля для перевозки детей нельзя будет использовать автобусы старше 10 лет. Соответствующее постановление принято правительством Российской Федерации.</w:t>
      </w:r>
    </w:p>
    <w:p>
      <w:pPr>
        <w:pStyle w:val="Normal"/>
        <w:jc w:val="both"/>
        <w:rPr/>
      </w:pPr>
      <w:r>
        <w:rPr/>
        <w:t>По данным Дептранса, запрет будет вводиться поэтапно – срок зависит от региона и от типа транспортного средства. Например, для автобусов категории М2 (до 5 тонн), которые отправляются или прибывают в Москву, Санкт-Петербург, Ленинградскую и Московскую область запрет начнет действовать уже с 1 июля 2018 года, для автобусов категории М3 (масса превышает 5 тонн) – с 1 октября 2018 года.</w:t>
      </w:r>
    </w:p>
    <w:p>
      <w:pPr>
        <w:pStyle w:val="Normal"/>
        <w:jc w:val="both"/>
        <w:rPr/>
      </w:pPr>
      <w:r>
        <w:rPr/>
        <w:t>В департаменте транспорта отмечают, что в Москве достаточно автобусов, которые соответствуют новым требованиям. «Городские школы, детские центры, летние лагеря могут заказывать безопасный транспорт у ГУП «Мосгортранс» и частных перевозчиков, которые давно оказывают подобные услуги, используя современный транспорт», – отметили в департаменте.</w:t>
      </w:r>
    </w:p>
    <w:p>
      <w:pPr>
        <w:pStyle w:val="Normal"/>
        <w:jc w:val="both"/>
        <w:rPr/>
      </w:pPr>
      <w:r>
        <w:rPr/>
        <w:t>В Дептрансе сказали, что сегодня на городские маршруты московские перевозчики выводят только новый транспорт, средний возраст столичного автобуса составляет 4,5 года.</w:t>
      </w:r>
    </w:p>
    <w:p>
      <w:pPr>
        <w:pStyle w:val="Normal"/>
        <w:jc w:val="both"/>
        <w:rPr/>
      </w:pPr>
      <w:r>
        <w:rPr/>
        <w:t>«Мы поддерживаем изменение в законодательстве – большинство стран Европы и Америки уже давно перешли на подобные нормы. В Москве большое количество автобусов младше 10 лет, и цены на перевозку детей не изменятся. Такие требования позволят сделать групповые перевозки детей более безопасными. Часто причиной аварии становятся неисправности, а чем старше автобус, тем выше вероятность, что у него что-то выйдет из строя», – рассказали в пресс-службе департамента.</w:t>
      </w:r>
    </w:p>
    <w:p>
      <w:pPr>
        <w:pStyle w:val="Normal"/>
        <w:jc w:val="both"/>
        <w:rPr/>
      </w:pPr>
      <w:r>
        <w:rPr/>
        <w:t>В других регионах ограничение вступит в силу с 1 апреля 2019 года для автобусов категории М2 и с 1 октября 2019 для категории М3.</w:t>
      </w:r>
    </w:p>
    <w:p>
      <w:pPr>
        <w:pStyle w:val="Normal"/>
        <w:jc w:val="both"/>
        <w:rPr/>
      </w:pPr>
      <w:hyperlink r:id="rId12">
        <w:r>
          <w:rPr>
            <w:rStyle w:val="InternetLink"/>
          </w:rPr>
          <w:t>https://rns.online/transport/Deptrans-zapret-na-avtobusi-starshe-10-let-dlya-perevozki-detei-ne-skazhetsya-na-tsene-perevozok–2018-06-0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КСЕНИЯ ГУСТОВА; 2018.06.09; ДОСМОТР И КОМФОРТНОЕ ПЕРЕДВИЖЕНИЕ – ТРАНСПОРТ МОСКВЫ ПОДГОТОВИЛИ К ЧМ</w:t>
      </w:r>
    </w:p>
    <w:p>
      <w:pPr>
        <w:pStyle w:val="Normal"/>
        <w:jc w:val="both"/>
        <w:rPr/>
      </w:pPr>
      <w:r>
        <w:rPr/>
        <w:t>Считанные дни остаются до того, как российские города начнут принимать гостей чемпионата мира по футболу, при этом главным городом турнира станет Москва, где будут сыграны важнейшие матчи. Масштабная подготовка, которая проходила в столице в течение последних лет, подошла к завершению, и накануне чемпионата в транспортном комплексе рассказали, что было сделано в Москве для того, чтобы обеспечить удобное и комфортное перемещение для всех гостей и при этом сохранить удобства горожанам.</w:t>
      </w:r>
    </w:p>
    <w:p>
      <w:pPr>
        <w:pStyle w:val="Normal"/>
        <w:jc w:val="both"/>
        <w:rPr/>
      </w:pPr>
      <w:r>
        <w:rPr/>
        <w:t>Корреспондент РИА Новости посетила Московское центральное кольцо и ситуационный центр Центра организации дорожного движения, чтобы выяснить, насколько городской транспорт готов к предстоящему чемпионату.</w:t>
      </w:r>
    </w:p>
    <w:p>
      <w:pPr>
        <w:pStyle w:val="Normal"/>
        <w:jc w:val="both"/>
        <w:rPr/>
      </w:pPr>
      <w:r>
        <w:rPr/>
        <w:t>Безопасность превыше всего</w:t>
      </w:r>
    </w:p>
    <w:p>
      <w:pPr>
        <w:pStyle w:val="Normal"/>
        <w:jc w:val="both"/>
        <w:rPr/>
      </w:pPr>
      <w:r>
        <w:rPr/>
        <w:t>При входе на станцию МЦК «Лужники» всех просят отправлять свои сумки, багаж и любую ручную кладь через ленту. Женщины с маленькими дамскими клатчами бросают на контролеров недоуменные и недовольные взгляды, однако покорно отдают вещи на проверку.</w:t>
      </w:r>
    </w:p>
    <w:p>
      <w:pPr>
        <w:pStyle w:val="Normal"/>
        <w:jc w:val="both"/>
        <w:rPr/>
      </w:pPr>
      <w:r>
        <w:rPr/>
        <w:t>За 30 минут наблюдений в вестибюле станции сотрудники МЦК досмотрели почти каждого пассажира, терпеливо разъясняя им, что такие меры приняты исключительно ради спокойствия и безопасности самих горожан.</w:t>
      </w:r>
    </w:p>
    <w:p>
      <w:pPr>
        <w:pStyle w:val="Normal"/>
        <w:jc w:val="both"/>
        <w:rPr/>
      </w:pPr>
      <w:r>
        <w:rPr/>
        <w:t>Как рассказал журналистам первый замначальника метро Роман Латыпов, подземка и МЦК, как и весь общественный транспорт, подготовились к чемпионату на высшем уровне. Он отметил, что работать они будут в усиленном режиме, а интервалы поездов сократят в дни проведения матчей до пиковых.</w:t>
      </w:r>
    </w:p>
    <w:p>
      <w:pPr>
        <w:pStyle w:val="Normal"/>
        <w:jc w:val="both"/>
        <w:rPr/>
      </w:pPr>
      <w:r>
        <w:rPr/>
        <w:t>«На МЦК и в метро интервалы на период привоза болельщиков и на период развоза всегда будут пиковыми. Это время и до матчей, и после», – пояснил Латыпов.</w:t>
      </w:r>
    </w:p>
    <w:p>
      <w:pPr>
        <w:pStyle w:val="Normal"/>
        <w:jc w:val="both"/>
        <w:rPr/>
      </w:pPr>
      <w:r>
        <w:rPr/>
        <w:t>Транспорт готов принять миллион гостей</w:t>
      </w:r>
    </w:p>
    <w:p>
      <w:pPr>
        <w:pStyle w:val="Normal"/>
        <w:jc w:val="both"/>
        <w:rPr/>
      </w:pPr>
      <w:r>
        <w:rPr/>
        <w:t>В Москву, по ожиданиям властей, приедет около одного миллиона болельщиков. Такой прирост для городского транспорта, который ежедневно перевозит около 19 миллионов человек, является несущественным, чтобы осложнить его работу, рассказал журналистам замглавы департамента транспорта Дмитрий Пронин.</w:t>
      </w:r>
    </w:p>
    <w:p>
      <w:pPr>
        <w:pStyle w:val="Normal"/>
        <w:jc w:val="both"/>
        <w:rPr/>
      </w:pPr>
      <w:r>
        <w:rPr/>
        <w:t>«Транспортным комплексом была проделана большая подготовительная работа, и сегодня, принимая гостей, мы полностью можем обеспечить комфортное пребывание и перемещение на наших улицах, в метрополитене, в автобусах и других видах транспорта. По нашим оценкам, столицу посетят от 800 тысяч до одного миллиона болельщиков. Московский транспорт ежедневно перевозит порядка 19 миллионов пассажиров, поэтому для нас эта цифра увеличится на 4,5-5%, что в целом незначительно для транспортного комплекса Москвы», – отметил он.</w:t>
      </w:r>
    </w:p>
    <w:p>
      <w:pPr>
        <w:pStyle w:val="Normal"/>
        <w:jc w:val="both"/>
        <w:rPr/>
      </w:pPr>
      <w:r>
        <w:rPr/>
        <w:t>Для удобства болельщиков городские власти сделали около 50 маршрутов наземного транспорта бесплатными и организовали восемь бесплатных шаттлов.</w:t>
      </w:r>
    </w:p>
    <w:p>
      <w:pPr>
        <w:pStyle w:val="Normal"/>
        <w:jc w:val="both"/>
        <w:rPr/>
      </w:pPr>
      <w:r>
        <w:rPr/>
        <w:t>Обратиться за помощью гости смогут к волонтерам, работающим в городе, или в колл-центр, специалисты которого говорят на пяти языках. Кроме этого, для болельщиков разработали специальные бэджи с информацией, как пройти от стадионов к метро, остановкам общественного транспорта или стоянкам.</w:t>
      </w:r>
    </w:p>
    <w:p>
      <w:pPr>
        <w:pStyle w:val="Normal"/>
        <w:jc w:val="both"/>
        <w:rPr/>
      </w:pPr>
      <w:r>
        <w:rPr/>
        <w:t>Такси не завысят цены</w:t>
      </w:r>
    </w:p>
    <w:p>
      <w:pPr>
        <w:pStyle w:val="Normal"/>
        <w:jc w:val="both"/>
        <w:rPr/>
      </w:pPr>
      <w:r>
        <w:rPr/>
        <w:t>На сегодняшний день добровольно аккредитовались в Москве порядка 5 тысяч такси из 33 компаний. Многие водители прошли обучение для эффективного взаимодействия с пассажирами, а каждому таксисту выдали англо-русский разговорник, отметил Пронин.</w:t>
      </w:r>
    </w:p>
    <w:p>
      <w:pPr>
        <w:pStyle w:val="Normal"/>
        <w:jc w:val="both"/>
        <w:rPr/>
      </w:pPr>
      <w:r>
        <w:rPr/>
        <w:t>«Это позволит им уверенно преодолеть барьер общения с иностранными гостями. Также лучшие водители такси получают специальный значок, который указывает на то, что они прошли обучение и успешно сдали экзамен», – пояснил Пронин.</w:t>
      </w:r>
    </w:p>
    <w:p>
      <w:pPr>
        <w:pStyle w:val="Normal"/>
        <w:jc w:val="both"/>
        <w:rPr/>
      </w:pPr>
      <w:r>
        <w:rPr/>
        <w:t>Для того, чтобы таксисты не завышали цены, городские власти после совместной проработки с профессиональным сообществом выдали свои ценовые рекомендации по 73 наиболее востребованным среди туристов маршрутам, которые пролегают от гостиниц и аэропортов до тренировочных баз, стадионов.</w:t>
      </w:r>
    </w:p>
    <w:p>
      <w:pPr>
        <w:pStyle w:val="Normal"/>
        <w:jc w:val="both"/>
        <w:rPr/>
      </w:pPr>
      <w:r>
        <w:rPr/>
        <w:t>«Эти маршруты нами расценены по средним для нашей повседневной жизни тарифам. Мы рекомендуем таксомоторному сообществу придерживаться именно этих расценок и уверены, что такси не будут завышать тарифы. Мы ведем с ними такую работу», – заверил замглавы департамента.</w:t>
      </w:r>
    </w:p>
    <w:p>
      <w:pPr>
        <w:pStyle w:val="Normal"/>
        <w:jc w:val="both"/>
        <w:rPr/>
      </w:pPr>
      <w:r>
        <w:rPr/>
        <w:t>Власти также обратились к болельщикам с просьбой не заказывать машины через приложения, а брать такси на стоянке у стадионов.</w:t>
      </w:r>
    </w:p>
    <w:p>
      <w:pPr>
        <w:pStyle w:val="Normal"/>
        <w:jc w:val="both"/>
        <w:rPr/>
      </w:pPr>
      <w:r>
        <w:rPr/>
        <w:t>Вы говорите по-английски?</w:t>
      </w:r>
    </w:p>
    <w:p>
      <w:pPr>
        <w:pStyle w:val="Normal"/>
        <w:jc w:val="both"/>
        <w:rPr/>
      </w:pPr>
      <w:r>
        <w:rPr/>
        <w:t>Кассы метро на многих станциях уже отметили стикерами, указывающими на англоязычных сотрудников. Как поделилась с журналистами билетный кассир станции «Спортивная» Наталья Айвазова, в среднем за смену к ней обращаются около 10-12 иностранных туристов, и по мере приближения чемпионата их число растет.</w:t>
      </w:r>
    </w:p>
    <w:p>
      <w:pPr>
        <w:pStyle w:val="Normal"/>
        <w:jc w:val="both"/>
        <w:rPr/>
      </w:pPr>
      <w:r>
        <w:rPr/>
        <w:t>«В основном они спрашивают, сколько стоит проезд, какой билет купить, или интересуются, как проехать в определенное место», – сказала она.</w:t>
      </w:r>
    </w:p>
    <w:p>
      <w:pPr>
        <w:pStyle w:val="Normal"/>
        <w:jc w:val="both"/>
        <w:rPr/>
      </w:pPr>
      <w:r>
        <w:rPr/>
        <w:t>Сотрудница метро поделилась, что иногда возникают трудности в общении с туристами из Китая или Испании из-за акцента. «Но все-таки мы всем стараемся помочь, всех понимаем. Сложности – они не существенные», – добавила она.</w:t>
      </w:r>
    </w:p>
    <w:p>
      <w:pPr>
        <w:pStyle w:val="Normal"/>
        <w:jc w:val="both"/>
        <w:rPr/>
      </w:pPr>
      <w:r>
        <w:rPr/>
        <w:t>Как рассказали в метрополитене, сотрудники проходили языковые курсы в учебном комбинате и после успешной сдачи экзаменов могли приступать к работе. По словам первого замначальника подземки, в дни чемпионата мира в метро постоянно будут дежурить около 800 сотрудников, владеющих английским.</w:t>
      </w:r>
    </w:p>
    <w:p>
      <w:pPr>
        <w:pStyle w:val="Normal"/>
        <w:jc w:val="both"/>
        <w:rPr/>
      </w:pPr>
      <w:r>
        <w:rPr/>
        <w:t>«Каждый день в целом будут работать 800 англоговорящих сотрудников метро, некоторые будут говорить и на других языках», – сказал Латыпов, отметив, что дежурить на станциях будут и руководители метро. Всем выдадут по красной кепке, значку и повязке на рукав.</w:t>
      </w:r>
    </w:p>
    <w:p>
      <w:pPr>
        <w:pStyle w:val="Normal"/>
        <w:jc w:val="both"/>
        <w:rPr/>
      </w:pPr>
      <w:r>
        <w:rPr/>
        <w:t>«Я буду дежурить на «Пушкинской», а потом приеду на «Спортивную», – поделился замначальника.</w:t>
      </w:r>
    </w:p>
    <w:p>
      <w:pPr>
        <w:pStyle w:val="Normal"/>
        <w:jc w:val="both"/>
        <w:rPr/>
      </w:pPr>
      <w:r>
        <w:rPr/>
        <w:t>Он рассказал, что уже сейчас пассажиры могут получить буклеты на английском с информацией о работе транспорта и об основных достопримечательностях Москвы, главных музеях и выставках.</w:t>
      </w:r>
    </w:p>
    <w:p>
      <w:pPr>
        <w:pStyle w:val="Normal"/>
        <w:jc w:val="both"/>
        <w:rPr/>
      </w:pPr>
      <w:r>
        <w:rPr/>
        <w:t>Также к чемпионату на семь языков перевели приложение «Метро Москвы», в том числе на китайский, португальский, французский, испанский и немецкий. В приложении пассажиры могут посмотреть, как добраться до стадионов или пройти к конкретному сектору, а также составить маршрут к достопримечательностям или прочитать историю станций метро.</w:t>
      </w:r>
    </w:p>
    <w:p>
      <w:pPr>
        <w:pStyle w:val="Normal"/>
        <w:jc w:val="both"/>
        <w:rPr/>
      </w:pPr>
      <w:r>
        <w:rPr/>
        <w:t>Критических заторов не будет</w:t>
      </w:r>
    </w:p>
    <w:p>
      <w:pPr>
        <w:pStyle w:val="Normal"/>
        <w:jc w:val="both"/>
        <w:rPr/>
      </w:pPr>
      <w:r>
        <w:rPr/>
        <w:t>Традиционно дороги в столице становятся более свободными в сезон отпусков, однако многие москвичи в соцсетях выражали озабоченность, не приведет ли наплыв туристов к новым заторам. Замруководителя ЦОДД, начальник ситуационного центра Александр Евсин заверил горожан, что серьезных затруднений на дорогах можно не бояться.</w:t>
      </w:r>
    </w:p>
    <w:p>
      <w:pPr>
        <w:pStyle w:val="Normal"/>
        <w:jc w:val="both"/>
        <w:rPr/>
      </w:pPr>
      <w:r>
        <w:rPr/>
        <w:t>«Мы ожидаем роста некоторых затруднений в дни проведения матчей и в связи с теми мерами безопасности, которые будут предприняты. В целом, некоторые затруднения движение наверняка будут наблюдаться, но они не будут носить критического характера», – сказал он журналистам.</w:t>
      </w:r>
    </w:p>
    <w:p>
      <w:pPr>
        <w:pStyle w:val="Normal"/>
        <w:jc w:val="both"/>
        <w:rPr/>
      </w:pPr>
      <w:r>
        <w:rPr/>
        <w:t xml:space="preserve">Однако Евсин добавил, что осложнения на дорогах могут возникнуть 13 и 14 июня из-за ограничений движения. «В связи с перемещением клиентских групп ФИФА, автобусов болельщиков 13 и 14 июня в городе будут наблюдаться кратковременные перекрытия. В связи с этим ожидается сложная дорожная ситуация», – пояснил он и в этой связи попросил горожан в эти дни пользоваться общественным транспортом. </w:t>
      </w:r>
      <w:hyperlink r:id="rId13">
        <w:r>
          <w:rPr>
            <w:rStyle w:val="InternetLink"/>
          </w:rPr>
          <w:t>https://ria.ru/society/20180609/1522396326.html</w:t>
        </w:r>
      </w:hyperlink>
    </w:p>
    <w:p>
      <w:pPr>
        <w:pStyle w:val="Normal"/>
        <w:jc w:val="both"/>
        <w:rPr/>
      </w:pPr>
      <w:r>
        <w:rPr/>
        <w:t>На ту же тему:</w:t>
      </w:r>
    </w:p>
    <w:p>
      <w:pPr>
        <w:pStyle w:val="Normal"/>
        <w:jc w:val="both"/>
        <w:rPr/>
      </w:pPr>
      <w:hyperlink r:id="rId14">
        <w:r>
          <w:rPr>
            <w:rStyle w:val="InternetLink"/>
          </w:rPr>
          <w:t>https://ria.ru/society/20180608/1522374243.html</w:t>
        </w:r>
      </w:hyperlink>
    </w:p>
    <w:p>
      <w:pPr>
        <w:pStyle w:val="Normal"/>
        <w:jc w:val="both"/>
        <w:rPr/>
      </w:pPr>
      <w:hyperlink r:id="rId15">
        <w:r>
          <w:rPr>
            <w:rStyle w:val="InternetLink"/>
          </w:rPr>
          <w:t>https://ria.ru/society/20180608/1522371960.html</w:t>
        </w:r>
      </w:hyperlink>
    </w:p>
    <w:p>
      <w:pPr>
        <w:pStyle w:val="Normal"/>
        <w:jc w:val="both"/>
        <w:rPr/>
      </w:pPr>
      <w:hyperlink r:id="rId16">
        <w:r>
          <w:rPr>
            <w:rStyle w:val="InternetLink"/>
          </w:rPr>
          <w:t>https://ria.ru/society/20180608/1522367209.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8; ОПЕРАТИВНЫЙ ШТАБ БУДЕТ СЛЕДИТЬ ЗА ДОРОЖНОЙ ОБСТАНОВКОЙ В МОСКВЕ ВО ВРЕМЯ ЧМ-2018</w:t>
      </w:r>
    </w:p>
    <w:p>
      <w:pPr>
        <w:pStyle w:val="Normal"/>
        <w:jc w:val="both"/>
        <w:rPr/>
      </w:pPr>
      <w:r>
        <w:rPr/>
        <w:t>Оперативный штаб создан в Москве для контроля за дорожной обстановкой во время проведения чемпионата мира по футболу. Об этом в пятницу сообщил журналистам замруководителя столичного Центра организации дорожного движения (ЦОДД) Александр Евсин.</w:t>
      </w:r>
    </w:p>
    <w:p>
      <w:pPr>
        <w:pStyle w:val="Normal"/>
        <w:jc w:val="both"/>
        <w:rPr/>
      </w:pPr>
      <w:r>
        <w:rPr/>
        <w:t>«Московский транспорт полностью готов к чемпионату мира. По нашим прогнозам, во время чемпионата мира в столицу приедут порядка 1 млн гостей. На базе департамента транспорта будет создана специальная рабочая группа, оперативный штаб, который в онлайн-режиме 24 часа будет отслеживать, контролировать и координировать все транспортные службы, которые будут задействованы во время спортивных матчей»,  – сказал он.</w:t>
      </w:r>
    </w:p>
    <w:p>
      <w:pPr>
        <w:pStyle w:val="Normal"/>
        <w:jc w:val="both"/>
        <w:rPr/>
      </w:pPr>
      <w:r>
        <w:rPr/>
        <w:t>Кроме того, по его словам, для повышения безопасности болельщиков и обеспечения правопорядка в городе к Чемпионату мира дополнительно отработана система внутреннего взаимодействия с правоохранительными органами.</w:t>
      </w:r>
    </w:p>
    <w:p>
      <w:pPr>
        <w:pStyle w:val="Normal"/>
        <w:jc w:val="both"/>
        <w:rPr/>
      </w:pPr>
      <w:r>
        <w:rPr/>
        <w:t>«В прошлом году в Москве проходил Кубок конфедераций, который помог нам усовершенствовать план подготовки к Чемпионату мира. Так, мы прогнозируем, что во время проведения чемпионата мира по футболу 85% зрителей будут пользоваться метрополитеном и Московским центральным кольцом»,  – отметил Евсин.</w:t>
      </w:r>
    </w:p>
    <w:p>
      <w:pPr>
        <w:pStyle w:val="Normal"/>
        <w:jc w:val="both"/>
        <w:rPr/>
      </w:pPr>
      <w:hyperlink r:id="rId17">
        <w:r>
          <w:rPr>
            <w:rStyle w:val="InternetLink"/>
          </w:rPr>
          <w:t>https://worldcup2018.tass.ru/articles/527750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09; НА ВЪЕЗДАХ В МОСКВУ ЗАПУСТЯТ РЕЗЕРВНЫЕ АВТОБУСЫ НА ВРЕМЯ ЧМ-2018</w:t>
      </w:r>
    </w:p>
    <w:p>
      <w:pPr>
        <w:pStyle w:val="Normal"/>
        <w:jc w:val="both"/>
        <w:rPr/>
      </w:pPr>
      <w:r>
        <w:rPr/>
        <w:t>Резервные автобусы запустят на 62 въездах в Москву, где на постах ДПС будет проводиться досмотр автобусов, въезжающих в столицу в период чемпионата мира по футболу, сообщил РИА Новости руководитель столичного департамента транспорта Максим Ликсутов.</w:t>
      </w:r>
    </w:p>
    <w:p>
      <w:pPr>
        <w:pStyle w:val="Normal"/>
        <w:jc w:val="both"/>
        <w:rPr/>
      </w:pPr>
      <w:r>
        <w:rPr/>
        <w:t>«В рамках указа президента РФ с 1 июня по 17 июля в городах, где проходят матчи чемпионата мира, повышается контроль над автобусными перевозками. Если транспорт не имеет специального разрешения на перевозку туристов или подвижной состав не оснащен спутниковой навигацией, его не допускают в город. Однако мы не хотим, чтобы из-за недобросовестных перевозчиков пострадали пассажиры», – сказал Ликсутов РИА Новости.</w:t>
      </w:r>
    </w:p>
    <w:p>
      <w:pPr>
        <w:pStyle w:val="Normal"/>
        <w:jc w:val="both"/>
        <w:rPr/>
      </w:pPr>
      <w:r>
        <w:rPr/>
        <w:t>В связи с этим правительство столицы создало резерв городских автобусов, куда можно пересесть людям, приезжающим в город.</w:t>
      </w:r>
    </w:p>
    <w:p>
      <w:pPr>
        <w:pStyle w:val="Normal"/>
        <w:jc w:val="both"/>
        <w:rPr/>
      </w:pPr>
      <w:r>
        <w:rPr/>
        <w:t>«Таким образом, во время ЧМ-2018 по Москве будут ездить только разрешенные автобусы», – подчеркнул Ликсутов.</w:t>
      </w:r>
    </w:p>
    <w:p>
      <w:pPr>
        <w:pStyle w:val="Normal"/>
        <w:jc w:val="both"/>
        <w:rPr/>
      </w:pPr>
      <w:r>
        <w:rPr/>
        <w:t>Он пояснил, что автобусы, не прошедшие досмотр ДПС, будут либо довозить пассажиров до ближайшей станции метро в сопровождении полиции, либо пересаживать своих пассажиров на специально организованные резервные автобусы.</w:t>
      </w:r>
    </w:p>
    <w:p>
      <w:pPr>
        <w:pStyle w:val="Normal"/>
        <w:jc w:val="both"/>
        <w:rPr/>
      </w:pPr>
      <w:r>
        <w:rPr/>
        <w:t>«Городом организованы до 40 резервных бесплатных автобусов, куда могут пересесть туристы, въезжающие в столицу. Пассажирам настоятельно рекомендуем убедиться до отправления, что ваш перевозчик легальный, а маршрут занесен в реестры», – отметил глава департамента.</w:t>
      </w:r>
    </w:p>
    <w:p>
      <w:pPr>
        <w:pStyle w:val="Normal"/>
        <w:jc w:val="both"/>
        <w:rPr/>
      </w:pPr>
      <w:r>
        <w:rPr/>
        <w:t>Все легальные маршруты между Москвой и областью перечислены в реестрах департамента транспорта столицы и министерства транспорта Подмосковья. Для маршрутов из других городов перевозчики должны получить право на въезд в АНО «Транспортная дирекция-2018».</w:t>
      </w:r>
    </w:p>
    <w:p>
      <w:pPr>
        <w:pStyle w:val="Normal"/>
        <w:jc w:val="both"/>
        <w:rPr/>
      </w:pPr>
      <w:r>
        <w:rPr/>
      </w:r>
    </w:p>
    <w:p>
      <w:pPr>
        <w:pStyle w:val="Normal"/>
        <w:jc w:val="both"/>
        <w:rPr/>
      </w:pPr>
      <w:r>
        <w:rPr/>
        <w:t>Глава ведомства также отметил, что такие меры позволят повысить уровень безопасности в столице во время крупнейшего международного спортивного события.</w:t>
      </w:r>
    </w:p>
    <w:p>
      <w:pPr>
        <w:pStyle w:val="Normal"/>
        <w:jc w:val="both"/>
        <w:rPr/>
      </w:pPr>
      <w:r>
        <w:rPr/>
        <w:t>С 1 июня по 17 июля на территорию города беспрепятственно может въезжать только тот транспорт, который перевозит пассажиров по регулярным муниципальным, межмуниципальным и смежным межрегиональным маршрутам в черте города. Все остальные автобусы должны быть оснащены устройствами системы «ЭРА ГЛОНАСС».</w:t>
      </w:r>
    </w:p>
    <w:p>
      <w:pPr>
        <w:pStyle w:val="Normal"/>
        <w:jc w:val="both"/>
        <w:rPr/>
      </w:pPr>
      <w:r>
        <w:rPr/>
        <w:t>При этом уведомление о въезде автобусов подается на сайте транспортной дирекции чемпионата мира по футболу в электронном виде за 48 часов до поездки. В транспортную дирекцию также поступает информация о местонахождении, направлении и скорости движения транспорта. Кроме того, в Москву могут проехать автобусы, владельцы которых получили специальное разрешение от местных органов МВД.</w:t>
      </w:r>
    </w:p>
    <w:p>
      <w:pPr>
        <w:pStyle w:val="Normal"/>
        <w:jc w:val="both"/>
        <w:rPr/>
      </w:pPr>
      <w:hyperlink r:id="rId18">
        <w:r>
          <w:rPr>
            <w:rStyle w:val="InternetLink"/>
          </w:rPr>
          <w:t>https://ria.ru/society/20180609/1522400119.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8; БЕСПЛАТНЫЙ WI-FI ПОЯВИЛСЯ НА ЧЕТЫРЕХ АВТОВОКЗАЛАХ В ПОДМОСКОВЬЕ К ЧМ-2018</w:t>
      </w:r>
    </w:p>
    <w:p>
      <w:pPr>
        <w:pStyle w:val="Normal"/>
        <w:jc w:val="both"/>
        <w:rPr/>
      </w:pPr>
      <w:r>
        <w:rPr/>
        <w:t xml:space="preserve">Крупнейший автоперевозчик Московской области «Мострансавто» запустил бесплатный Wi-Fi на автовокзалах в Кашире, Клину, Электрогорске, Коломне и на автостанции в Серпухове, еще одна точка доступа появится на автостанции в Балашихе. Все эти объекты будут задействованы при перевозке болельщиков чемпионата мира по футболу, сообщили в пятницу в пресс-службе </w:t>
      </w:r>
      <w:r>
        <w:rPr>
          <w:b/>
        </w:rPr>
        <w:t>министерства транспорта</w:t>
      </w:r>
      <w:r>
        <w:rPr/>
        <w:t xml:space="preserve"> и дорожной инфраструктуры Подмосковья.</w:t>
      </w:r>
    </w:p>
    <w:p>
      <w:pPr>
        <w:pStyle w:val="Normal"/>
        <w:jc w:val="both"/>
        <w:rPr/>
      </w:pPr>
      <w:r>
        <w:rPr/>
        <w:t>«В Подмосковье на пяти объектах транспортной инфраструктуры в тестовом режиме заработал бесплатный Wi-Fi. Беспроводная сеть развернута на автовокзалах в городских округах Кашира, Клин, Электрогорск, Коломна и на автостанции в городском округе Серпухов. Кроме того, в настоящее время проводятся работы по организации точек доступа Wi-Fi на автостанции в городском округе Балашиха. Выбранные автовокзалы и автостанции вошли в перечень объектов инфраструктуры, задействованной при перевозке болельщиков чемпионата мира по футболу», – говорится в сообщении пресс-службы.</w:t>
      </w:r>
    </w:p>
    <w:p>
      <w:pPr>
        <w:pStyle w:val="Normal"/>
        <w:jc w:val="both"/>
        <w:rPr/>
      </w:pPr>
      <w:r>
        <w:rPr/>
        <w:t xml:space="preserve">В дальнейшем компания может запустить Wi-Fi на остальных объектах предприятия, добавил генеральный директор «Мострансавто» Владислав Мурашов. «Решение о перспективе внедрения беспроводного интернета на других объектах транспортной инфраструктуры предприятия будут сделаны после завершения тестирования оборудования», – привели его слова в пресс-службе </w:t>
      </w:r>
      <w:r>
        <w:rPr>
          <w:b/>
        </w:rPr>
        <w:t>минтранса</w:t>
      </w:r>
      <w:r>
        <w:rPr/>
        <w:t xml:space="preserve"> Подмосковья.</w:t>
      </w:r>
    </w:p>
    <w:p>
      <w:pPr>
        <w:pStyle w:val="Normal"/>
        <w:jc w:val="both"/>
        <w:rPr/>
      </w:pPr>
      <w:r>
        <w:rPr/>
        <w:t>В ведомстве добавили, что доступ к сети не требует просмотра рекламы. Чтобы воспользоваться Wi-Fi, необходимо пройти sms-авторизацию.</w:t>
      </w:r>
    </w:p>
    <w:p>
      <w:pPr>
        <w:pStyle w:val="Normal"/>
        <w:jc w:val="both"/>
        <w:rPr/>
      </w:pPr>
      <w:hyperlink r:id="rId19">
        <w:r>
          <w:rPr>
            <w:rStyle w:val="InternetLink"/>
          </w:rPr>
          <w:t>https://worldcup2018.tass.ru/articles/527693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8; ВСЕ ФЕДЕРАЛЬНЫЕ ДОРОГИ В НАСЕЛЕННЫХ ПУНКТАХ ПСКОВСКОЙ ОБЛАСТИ БУДУТ ОСВЕЩЕНЫ К 2023 ГОДУ</w:t>
      </w:r>
    </w:p>
    <w:p>
      <w:pPr>
        <w:pStyle w:val="Normal"/>
        <w:jc w:val="both"/>
        <w:rPr/>
      </w:pPr>
      <w:r>
        <w:rPr/>
        <w:t>Все федеральные дороги в пределах населенных пунктов Псковской области будут освещены к 2023 году, сейчас электрические фонари установлены вдоль магистралей лишь в 40 поселках и деревнях, за 5 лет планируется осветить федеральные трассы в 66 пунктах. Об этом в пятницу сообщил ТАСС начальник псковского филиала Федерального казенного учреждения (ФКУ) «Управление федеральных автомобильных дорог «Северо-Запад» Антон Строкин.</w:t>
      </w:r>
    </w:p>
    <w:p>
      <w:pPr>
        <w:pStyle w:val="Normal"/>
        <w:jc w:val="both"/>
        <w:rPr/>
      </w:pPr>
      <w:r>
        <w:rPr/>
        <w:t>«Федеральные трассы проходят в Псковской области через 106 населенных пунктов. На данный момент в 40 из них установлено освещение. До 2023 года мы планируем осветить дороги в оставшихся 66 поселках», – сказал собеседник агентства.</w:t>
      </w:r>
    </w:p>
    <w:p>
      <w:pPr>
        <w:pStyle w:val="Normal"/>
        <w:jc w:val="both"/>
        <w:rPr/>
      </w:pPr>
      <w:r>
        <w:rPr/>
        <w:t>Он также добавил, что к 2020 году в регионе будет освещено около 80 километров федеральных трасс, на эти цели будет выделено более 600 млн рублей. Средства пойдут на устройство искусственного электроосвещения на автомобильной дороге Р-23 (Санкт-Петербург – Псков – Пустошка – Невель – граница с Белоруссией), на дороге М-9 «Балтия», связывающей Москву, и Волоколамск, и идущей до границы с Латвией. Кроме того, будут освещены дороги в населенных пунктах, расположенных вдоль федеральной трассы Р56, связывающей Псков и Великий Новгород.</w:t>
      </w:r>
    </w:p>
    <w:p>
      <w:pPr>
        <w:pStyle w:val="Normal"/>
        <w:jc w:val="both"/>
        <w:rPr/>
      </w:pPr>
      <w:r>
        <w:rPr/>
        <w:t>В начале июня вдоль дорог поселка Порхов Псковской области энергетики установили первые 50 энергоэффективных светильников. Реализация этого проекта осуществляется в рамках договоренности о сотрудничестве, достигнутой между врио губернатора Псковской области Михаилом Ведерниковым и руководством государственной корпорации «Ростех».</w:t>
      </w:r>
    </w:p>
    <w:p>
      <w:pPr>
        <w:pStyle w:val="Normal"/>
        <w:jc w:val="both"/>
        <w:rPr/>
      </w:pPr>
      <w:r>
        <w:rPr/>
        <w:t>Как сообщалось ранее, врио губернатора Псковской области Михаил Ведерников и генеральный директор АО «Швабе» (входит в госкорпорацию «Ростех») Алексей Патрикеев на Петербургском международном экономическом форуме (ПМЭФ) подписали соглашение о сотрудничестве, которое, в частности, предусматривает внедрение энергосберегающих технологий в городское уличное освещение.</w:t>
      </w:r>
    </w:p>
    <w:p>
      <w:pPr>
        <w:pStyle w:val="Normal"/>
        <w:jc w:val="both"/>
        <w:rPr/>
      </w:pPr>
      <w:hyperlink r:id="rId20">
        <w:r>
          <w:rPr>
            <w:rStyle w:val="InternetLink"/>
          </w:rPr>
          <w:t>http://tass.ru/v-strane/527671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8; СУД ОБЯЗАЛ АДМИНИСТРАЦИЮ ОРЕНБУРГА ОЦЕНИТЬ ТЕХНИЧЕСКОЕ СОСТОЯНИЕ ДОРОГ ДО КОНЦА ГОДА</w:t>
      </w:r>
    </w:p>
    <w:p>
      <w:pPr>
        <w:pStyle w:val="Normal"/>
        <w:jc w:val="both"/>
        <w:rPr/>
      </w:pPr>
      <w:r>
        <w:rPr/>
        <w:t>Ленинский районный суд города Оренбурга обязал городскую администрацию выполнить оценку технического состояния дорог до 31 декабря 2018 года, чтобы выявить самые изношенные участки, требующие незамедлительного ремонта. Об этом сообщила в пятницу пресс-служба областной прокуратуры.</w:t>
      </w:r>
    </w:p>
    <w:p>
      <w:pPr>
        <w:pStyle w:val="Normal"/>
        <w:jc w:val="both"/>
        <w:rPr/>
      </w:pPr>
      <w:r>
        <w:rPr/>
        <w:t>«Прокуратура Оренбурга направила в суд иск с требованием признать незаконным бездействие администрации областного центра. Ленинский районный суд Оренбурга согласился с позицией надзорного ведомства и вынес решение о признании бездействия ответчика незаконным, одновременно обязав его в срок до 31 декабря 2018 года выполнить оценку технического состояния дорог местного значения», – говорится в сообщении.</w:t>
      </w:r>
    </w:p>
    <w:p>
      <w:pPr>
        <w:pStyle w:val="Normal"/>
        <w:jc w:val="both"/>
        <w:rPr/>
      </w:pPr>
      <w:r>
        <w:rPr/>
        <w:t>По данным прокуратуры, поводом для иска послужили результаты проведенной проверки, установившей, что управление строительства и дорожного хозяйства городской администрации ежегодно проводит ремонт дорог в областном центре, не располагая полной информацией об их состоянии.</w:t>
      </w:r>
    </w:p>
    <w:p>
      <w:pPr>
        <w:pStyle w:val="Normal"/>
        <w:jc w:val="both"/>
        <w:rPr/>
      </w:pPr>
      <w:r>
        <w:rPr/>
        <w:t>«Оценка технического состояния дорог не выполнена, а значит, распорядитель бюджетных денежных средств не располагает объективными данными о состоянии дорожного полотна. Иными словами, достоверно неизвестно, какие дороги в городе имеют 100% износ и требуют незамедлительного ремонта», – отметили в ведомстве.</w:t>
      </w:r>
    </w:p>
    <w:p>
      <w:pPr>
        <w:pStyle w:val="Normal"/>
        <w:jc w:val="both"/>
        <w:rPr/>
      </w:pPr>
      <w:r>
        <w:rPr/>
        <w:t>По данным пресс-службы, в суд также направлено исковое заявление с требованием обязать городское управление строительства и дорожного хозяйства выполнить ремонт более 140 городских дорог, оно находится в стадии рассмотрения.</w:t>
      </w:r>
    </w:p>
    <w:p>
      <w:pPr>
        <w:pStyle w:val="Normal"/>
        <w:jc w:val="both"/>
        <w:rPr/>
      </w:pPr>
      <w:hyperlink r:id="rId21">
        <w:r>
          <w:rPr>
            <w:rStyle w:val="InternetLink"/>
          </w:rPr>
          <w:t>http://tass.ru/v-strane/527637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СТИ.РУ; 2018.06.08; ЖИТЕЛЕЙ СНТ В ЧЕХОВСКОМ РАЙОНЕ ИЗБАВИЛИ ОТ ТРАНСПОРТНОЙ БЛОКАДЫ: КТО ИМ ПОМОГ?</w:t>
      </w:r>
    </w:p>
    <w:p>
      <w:pPr>
        <w:pStyle w:val="Normal"/>
        <w:jc w:val="both"/>
        <w:rPr/>
      </w:pPr>
      <w:r>
        <w:rPr/>
        <w:t>Дорога, ведущая к двум дачным поселкам в Чеховском районе, перекрыта не будет. Трассу удалось отстоять благодаря вмешательству волонтеров, которые работали на «Прямой линии» с президентом. Съезд с Симферопольского шоссе появился стихийно много лет назад, и в ходе реконструкции магистрали его собирались заблокировать. Но альтернативных дорог для дачников не осталось.</w:t>
      </w:r>
    </w:p>
    <w:p>
      <w:pPr>
        <w:pStyle w:val="Normal"/>
        <w:jc w:val="both"/>
        <w:rPr/>
      </w:pPr>
      <w:r>
        <w:rPr/>
        <w:t xml:space="preserve">– </w:t>
      </w:r>
      <w:r>
        <w:rPr/>
        <w:t>Если что-то случится, ни скорая, ни пожарная к нам не смогут добраться!</w:t>
      </w:r>
    </w:p>
    <w:p>
      <w:pPr>
        <w:pStyle w:val="Normal"/>
        <w:jc w:val="both"/>
        <w:rPr/>
      </w:pPr>
      <w:r>
        <w:rPr/>
        <w:t>Десятки людей вышли защищать дорогу к своим домам. Их садовые товарищества располагаются на Симферопольском шоссе. С него есть поворот направо – он же съезд к дачам. Сейчас трассу заканчивают ремонтировать, а путь к двум СНТ – «Лесному» и «Южному» – пообещали закрыть.</w:t>
      </w:r>
    </w:p>
    <w:p>
      <w:pPr>
        <w:pStyle w:val="Normal"/>
        <w:jc w:val="both"/>
        <w:rPr/>
      </w:pPr>
      <w:r>
        <w:rPr/>
        <w:t xml:space="preserve">– </w:t>
      </w:r>
      <w:r>
        <w:rPr/>
        <w:t>Они здесь хотят сделать вообще звукоизолирющую стену.</w:t>
      </w:r>
    </w:p>
    <w:p>
      <w:pPr>
        <w:pStyle w:val="Normal"/>
        <w:jc w:val="both"/>
        <w:rPr/>
      </w:pPr>
      <w:r>
        <w:rPr/>
        <w:t xml:space="preserve">Дорога появилась сама собой. В 90-х во время ремонта шоссе по ней отгоняли технику на стоянку в лес. Позже рядом построили дачи. Но три года назад появился новый проект реконструкции трассы. </w:t>
      </w:r>
      <w:r>
        <w:rPr>
          <w:b/>
        </w:rPr>
        <w:t>Росавтодор</w:t>
      </w:r>
      <w:r>
        <w:rPr/>
        <w:t xml:space="preserve"> прислал письмо: дорогу к домам закроют.</w:t>
      </w:r>
    </w:p>
    <w:p>
      <w:pPr>
        <w:pStyle w:val="Normal"/>
        <w:jc w:val="both"/>
        <w:rPr/>
      </w:pPr>
      <w:r>
        <w:rPr/>
        <w:t>«Она не предусмотрена проектной документацией. Как они пишут, мы не имеем права пользоваться этим съездом, он нигде не предусмотрен, и они вынуждены будут его перекопать», – говорит председатель СНТ «Лесное» Константин Тихонов.</w:t>
      </w:r>
    </w:p>
    <w:p>
      <w:pPr>
        <w:pStyle w:val="Normal"/>
        <w:jc w:val="both"/>
        <w:rPr/>
      </w:pPr>
      <w:r>
        <w:rPr/>
        <w:t>Добраться до этих дач можно только на машине. Люди попросили помощи у администрации Чеховского района. Вмешаться она не смогла: трасса М2 – федеральная. Власти сослались на генеральный план СНТ. Юридически дорога к нему существует.</w:t>
      </w:r>
    </w:p>
    <w:p>
      <w:pPr>
        <w:pStyle w:val="Normal"/>
        <w:jc w:val="both"/>
        <w:rPr/>
      </w:pPr>
      <w:r>
        <w:rPr/>
        <w:t>По документам, у дачников есть собственный въезд – правда, проходит он по участкам и улицам соседнего СНТ. Дорога приватизирована, потому что на ней стоят дома. Но пускать чужие, пусть и соседские машины – штук триста – хозяева не хотят. Даже ворота закрыли на замок.</w:t>
      </w:r>
    </w:p>
    <w:p>
      <w:pPr>
        <w:pStyle w:val="Normal"/>
        <w:jc w:val="both"/>
        <w:rPr/>
      </w:pPr>
      <w:r>
        <w:rPr/>
        <w:t>Время поджимало: в середине этого месяца съезд должны были закрыть. Садоводы решили обратиться на прямую линию с Путиным. Волонтеры приняли заявку. Проблема, над которой люди безрезультатно бились три года, решилась за четыре дня. Вопросом занималась волонтер из Пензы Ксения Лексина. Именно она приняла звонок в колл-центре и связалась со всеми ведомствами.</w:t>
      </w:r>
    </w:p>
    <w:p>
      <w:pPr>
        <w:pStyle w:val="Normal"/>
        <w:jc w:val="both"/>
        <w:rPr/>
      </w:pPr>
      <w:r>
        <w:rPr/>
        <w:t xml:space="preserve">«На данный момент заключено соглашение между правительством Московской области и </w:t>
      </w:r>
      <w:r>
        <w:rPr>
          <w:b/>
        </w:rPr>
        <w:t>Росавтодор</w:t>
      </w:r>
      <w:r>
        <w:rPr/>
        <w:t>ом насчет того, что этот съезд останется открытым», – рассказывает Ксения.</w:t>
      </w:r>
    </w:p>
    <w:p>
      <w:pPr>
        <w:pStyle w:val="Normal"/>
        <w:jc w:val="both"/>
        <w:rPr/>
      </w:pPr>
      <w:r>
        <w:rPr/>
        <w:t xml:space="preserve">Положительное решение подтвердили в </w:t>
      </w:r>
      <w:r>
        <w:rPr>
          <w:b/>
        </w:rPr>
        <w:t>Росавтодор</w:t>
      </w:r>
      <w:r>
        <w:rPr/>
        <w:t>е.</w:t>
      </w:r>
    </w:p>
    <w:p>
      <w:pPr>
        <w:pStyle w:val="Normal"/>
        <w:jc w:val="both"/>
        <w:rPr/>
      </w:pPr>
      <w:r>
        <w:rPr/>
        <w:t>«Мы прорабатываем возможное решение вопроса, чтобы данная проблема была решена с учетом интересов всех сторон», – сообщила пресс-секретарь ФКУ «Центравтомагистраль» Мария Лукшина.</w:t>
      </w:r>
    </w:p>
    <w:p>
      <w:pPr>
        <w:pStyle w:val="Normal"/>
        <w:jc w:val="both"/>
        <w:rPr/>
      </w:pPr>
      <w:r>
        <w:rPr/>
        <w:t>Радостную новость Ксения сама приехала сообщить дачникам.</w:t>
      </w:r>
    </w:p>
    <w:p>
      <w:pPr>
        <w:pStyle w:val="Normal"/>
        <w:jc w:val="both"/>
        <w:rPr/>
      </w:pPr>
      <w:r>
        <w:rPr/>
        <w:t xml:space="preserve">– </w:t>
      </w:r>
      <w:r>
        <w:rPr/>
        <w:t>Очень приятно было познакомиться, большое спасибо за вашу помощь – не только от меня, а здесь порядка 500-700 человек.</w:t>
      </w:r>
    </w:p>
    <w:p>
      <w:pPr>
        <w:pStyle w:val="Normal"/>
        <w:jc w:val="both"/>
        <w:rPr/>
      </w:pPr>
      <w:r>
        <w:rPr/>
        <w:t xml:space="preserve">Вопрос остается на контроле областного </w:t>
      </w:r>
      <w:r>
        <w:rPr>
          <w:b/>
        </w:rPr>
        <w:t>Министерства транспорта</w:t>
      </w:r>
      <w:r>
        <w:rPr/>
        <w:t>. Ксения тоже оставила жителям телефон на случай, если что-то пойдет не так. Волонтеры продолжают следить за судьбой своих подопечных и после окончания «Прямой линии».</w:t>
      </w:r>
    </w:p>
    <w:p>
      <w:pPr>
        <w:pStyle w:val="Normal"/>
        <w:jc w:val="both"/>
        <w:rPr/>
      </w:pPr>
      <w:hyperlink r:id="rId22">
        <w:r>
          <w:rPr>
            <w:rStyle w:val="InternetLink"/>
          </w:rPr>
          <w:t>https://www.vesti.ru/doc.html?id=3026185</w:t>
        </w:r>
      </w:hyperlink>
    </w:p>
    <w:p>
      <w:pPr>
        <w:pStyle w:val="Heading3"/>
        <w:jc w:val="both"/>
        <w:rPr/>
      </w:pPr>
      <w:r>
        <w:rPr>
          <w:rFonts w:cs="Times New Roman" w:ascii="Times New Roman" w:hAnsi="Times New Roman"/>
          <w:sz w:val="24"/>
          <w:szCs w:val="24"/>
        </w:rPr>
        <w:t>ИНТЕРФАКС; 2018.06.08; «ЯНДЕКС.ТАКСИ» СОЗДАЛ «ДОЧКУ» ДЛЯ СДАЧИ АВТОМОБИЛЕЙ В АРЕНДУ ДЛЯ ИП</w:t>
      </w:r>
    </w:p>
    <w:p>
      <w:pPr>
        <w:pStyle w:val="Normal"/>
        <w:jc w:val="both"/>
        <w:rPr/>
      </w:pPr>
      <w:r>
        <w:rPr/>
        <w:t>«Яндекс.Такси» учредил дочернюю компанию ООО «Лаборатория Автопарков».</w:t>
      </w:r>
    </w:p>
    <w:p>
      <w:pPr>
        <w:pStyle w:val="Normal"/>
        <w:jc w:val="both"/>
        <w:rPr/>
      </w:pPr>
      <w:r>
        <w:rPr/>
        <w:t>Согласно данным системы «СПАРК-Интерфакс», доля «Яндекс.Такси» в уставном капитале новой компании – 99,9%.</w:t>
      </w:r>
    </w:p>
    <w:p>
      <w:pPr>
        <w:pStyle w:val="Normal"/>
        <w:jc w:val="both"/>
        <w:rPr/>
      </w:pPr>
      <w:r>
        <w:rPr/>
        <w:t>«Мы решили создать собственную компанию, которая на 100% будет принадлежать группе «Яндекс.Такси». Она станет сотрудничать с индивидуальными предпринимателями, предоставляя им автомобили в аренду», – рассказали «Интерфаксу» в пресс-службе «Яндекс.Такси».</w:t>
      </w:r>
    </w:p>
    <w:p>
      <w:pPr>
        <w:pStyle w:val="Normal"/>
        <w:jc w:val="both"/>
        <w:rPr/>
      </w:pPr>
      <w:r>
        <w:rPr/>
        <w:t>Компания начнет работать в Москве в июле этого года.</w:t>
      </w:r>
    </w:p>
    <w:p>
      <w:pPr>
        <w:pStyle w:val="Normal"/>
        <w:jc w:val="both"/>
        <w:rPr/>
      </w:pPr>
      <w:r>
        <w:rPr/>
        <w:t>«Мы будем использовать этот автопарк для тестирования новых решений и технологий перед тем, как предложить их нашим партнёрам. Задачи масштабного выхода на рынок перевозок у нас нет», – уточнили в компании.</w:t>
      </w:r>
    </w:p>
    <w:p>
      <w:pPr>
        <w:pStyle w:val="Normal"/>
        <w:jc w:val="both"/>
        <w:rPr/>
      </w:pPr>
      <w:r>
        <w:rPr/>
        <w:t>По словам представителя компании, запуск проекта обсуждался с крупнейшими партнёрами-таксопарками в Москве.</w:t>
      </w:r>
    </w:p>
    <w:p>
      <w:pPr>
        <w:pStyle w:val="Normal"/>
        <w:jc w:val="both"/>
        <w:rPr/>
      </w:pPr>
      <w:r>
        <w:rPr/>
        <w:t>«Мы предложили им войти в наблюдательный совет, который получит доступ ко всем бизнес-показателям работы компании, чтобы они могли быть полностью в курсе её деятельности», – добавили в «Яндекс.Такси».</w:t>
      </w:r>
    </w:p>
    <w:p>
      <w:pPr>
        <w:pStyle w:val="Normal"/>
        <w:jc w:val="both"/>
        <w:rPr/>
      </w:pPr>
      <w:r>
        <w:rPr/>
        <w:t>Создание такого подразделения внутри группы связано с желанием компании «лучше понять, как работает этот бизнес (перевозок – ИФ), какие решения эффективны», а также «даст возможность получить взгляд на эту сферу изнутри», поясняют в компании.</w:t>
      </w:r>
    </w:p>
    <w:p>
      <w:pPr>
        <w:pStyle w:val="Normal"/>
        <w:jc w:val="both"/>
        <w:rPr/>
      </w:pPr>
      <w:r>
        <w:rPr/>
        <w:t>«Мы получаем комментарии от представителей таксопарков о том, что не в полной мере представляем бизнес-процессы и сложности, с которыми приходится сталкиваться владельцам этого бизнеса. Ведь наша основная специализация – разработка IT-продуктов и технологий», – отметили в «Яндекс.Такси».</w:t>
      </w:r>
    </w:p>
    <w:p>
      <w:pPr>
        <w:pStyle w:val="Normal"/>
        <w:jc w:val="both"/>
        <w:rPr/>
      </w:pPr>
      <w:r>
        <w:rPr/>
        <w:t>В компании не раскрывают точное количество таксопарков-партнеров, с которыми работает «Яндекс.Такс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МАРИЯ ГОЛУБКОВА; 2018.06.08; ДЕЛО К РАЗВЯЗКЕ; В МУРИНО ЗЕМЕЛЬНЫЙ ВОПРОС ТОРМОЗИТ СТРОИТЕЛЬСТВО СЪЕЗДА НА КАД</w:t>
      </w:r>
    </w:p>
    <w:p>
      <w:pPr>
        <w:pStyle w:val="Normal"/>
        <w:jc w:val="both"/>
        <w:rPr/>
      </w:pPr>
      <w:r>
        <w:rPr/>
        <w:t>Западное Мурино имеет все шансы выбраться из транспортной блокады, однако только в том случае, если чиновники договорятся с владельцем необходимого им земельного участка. Старт активной фазы работ намечен на 15 июня, но окончательно вопрос так и не решен.</w:t>
      </w:r>
    </w:p>
    <w:p>
      <w:pPr>
        <w:pStyle w:val="Normal"/>
        <w:jc w:val="both"/>
        <w:rPr/>
      </w:pPr>
      <w:r>
        <w:rPr/>
        <w:t>Транспортная ситуация в Мурино давно близка к угрожающей. Здесь построены десятки тысяч квадратных метров жилья, но до последнего времени люди жили как в каменном мешке.</w:t>
      </w:r>
    </w:p>
    <w:p>
      <w:pPr>
        <w:pStyle w:val="Normal"/>
        <w:jc w:val="both"/>
        <w:rPr/>
      </w:pPr>
      <w:r>
        <w:rPr/>
        <w:t>Выезд из него осенью прошлого года облегчил так называемый «прокол» под КАД – до этого существовал только один двухполосный путь вовне. Тогда же жителям пообещали новую развязку.</w:t>
      </w:r>
    </w:p>
    <w:p>
      <w:pPr>
        <w:pStyle w:val="Normal"/>
        <w:jc w:val="both"/>
        <w:rPr/>
      </w:pPr>
      <w:r>
        <w:rPr/>
        <w:t>Все это время подрядчик занимается подготовкой территории и решает «имущественно-проектные проблемы». Согласно официальной информации, для нужд строительства подлежат изъятию 12 земельных участков общей площадью 43 тысячи квадратных метров.</w:t>
      </w:r>
    </w:p>
    <w:p>
      <w:pPr>
        <w:pStyle w:val="Normal"/>
        <w:jc w:val="both"/>
        <w:rPr/>
      </w:pPr>
      <w:r>
        <w:rPr/>
        <w:t>Сначала с собственниками была достигнута устная договоренность о безвозмездной передаче их области, но позже один из владельцев передумал. Если он будет настаивать на выкупе земель, то речь может идти о сумме в 100 миллионов рублей. Но это не помешает завершить проект до конца лета 2020 года. Если же стороны договорятся полюбовно, то «физически съезд возможно построить до конца года».</w:t>
      </w:r>
    </w:p>
    <w:p>
      <w:pPr>
        <w:pStyle w:val="Normal"/>
        <w:jc w:val="both"/>
        <w:rPr/>
      </w:pPr>
      <w:hyperlink r:id="rId23">
        <w:r>
          <w:rPr>
            <w:rStyle w:val="InternetLink"/>
          </w:rPr>
          <w:t>https://rg.ru/2018/06/08/reg-szfo/stroitelstvo-razviazki-pod-peterburgom-uperlos-v-zemelnyj-vopros.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ИМУР АЛИЕВ; 2018.06.08; ТЕРНИСТ ЭТОТ ПУТЬ; В ДАГЕСТАНЕ НЕ СОЗДАНЫ УСЛОВИЯ ДЛЯ ТУРИСТИЧЕСКИХ ПЕРЕВОЗОК</w:t>
      </w:r>
    </w:p>
    <w:p>
      <w:pPr>
        <w:pStyle w:val="Normal"/>
        <w:jc w:val="both"/>
        <w:rPr/>
      </w:pPr>
      <w:r>
        <w:rPr/>
        <w:t>В Дагестане открывается туристический сезон. Сотни отдыхающих ежедневно выезжают в горные и приморские районы республики, чтобы полюбоваться местными достопримечательностями. Но практически все автобусы, которые перевозят туристов, не соответствуют предъявляемым требованиям. В министерстве по туризму и народным художественным промыслам республики в преддверии турсезона решили выяснить, насколько безопасны туристические перевозки.</w:t>
      </w:r>
    </w:p>
    <w:p>
      <w:pPr>
        <w:pStyle w:val="Normal"/>
        <w:jc w:val="both"/>
        <w:rPr/>
      </w:pPr>
      <w:r>
        <w:rPr/>
        <w:t xml:space="preserve"> – </w:t>
      </w:r>
      <w:r>
        <w:rPr/>
        <w:t>Это проблема не только ГИБДД, но и руководителей туркомпаний, организаторов туристических и экскурсионных программ. Проведенный министерством мониторинг показал, что чаще всего туристов возмущает состояние автотранспорта и дорог. Путь к наиболее популярным достопримечательностям – бархану Сарыкум, Сулакскому каньону, поселку Кубачи, крепости Кала-Корейш, Салтинскому водопаду довольно тернист, – говорит начальник управления развития туристско-рекреационного комплекса минтуризма РД Муслимат Халимбекова.</w:t>
      </w:r>
    </w:p>
    <w:p>
      <w:pPr>
        <w:pStyle w:val="Normal"/>
        <w:jc w:val="both"/>
        <w:rPr/>
      </w:pPr>
      <w:r>
        <w:rPr/>
        <w:t>Спрос на турпоездки по Дагестану вырос, а автоперевозчики не успевают шагать в ногу со временем. Если раньше туристы путешествовали небольшими компаниями и достаточно было микроавтобуса, то теперь набираются группы до 40 человек и нужны большие комфортабельные машины. А таких в республике практически нет. Старожилы с ностальгией вспоминают советские времена, когда работала автобаза «Турист» с парком из 150 автобусов, которые обновлялись через каждые три года эксплуатации. Много нареканий и у ГИБДД.</w:t>
      </w:r>
    </w:p>
    <w:p>
      <w:pPr>
        <w:pStyle w:val="Normal"/>
        <w:jc w:val="both"/>
        <w:rPr/>
      </w:pPr>
      <w:r>
        <w:rPr/>
        <w:t xml:space="preserve"> – </w:t>
      </w:r>
      <w:r>
        <w:rPr/>
        <w:t>Мы проводили рейд в популярном среди туристов поселке Дубки. 11 автобусов, которые перевозят туристов, не прошли техосмотр, машины не оборудованы тахографами. Туркомпания за два дня до выезда должна направлять в ГИБДД запрос, что на экскурсию выезжает группа, тем более, если идет речь о детской экскурсии, в этом случае уведомление ГИБДД обязательно. Но никто этого не делает, – рассказал начальник отдела надзора ГИБДД МВД по РД Руслан Гаджибагомедов.</w:t>
      </w:r>
    </w:p>
    <w:p>
      <w:pPr>
        <w:pStyle w:val="Normal"/>
        <w:jc w:val="both"/>
        <w:rPr/>
      </w:pPr>
      <w:r>
        <w:rPr/>
        <w:t xml:space="preserve">По словам замначальника </w:t>
      </w:r>
      <w:r>
        <w:rPr>
          <w:b/>
        </w:rPr>
        <w:t>Ространснадзор</w:t>
      </w:r>
      <w:r>
        <w:rPr/>
        <w:t>а по СКФО Амирсултана Альдерова, проверка показала, что 90 процентов водителей не имеют разрешительных документов на перевозку.</w:t>
      </w:r>
    </w:p>
    <w:p>
      <w:pPr>
        <w:pStyle w:val="Normal"/>
        <w:jc w:val="both"/>
        <w:rPr/>
      </w:pPr>
      <w:r>
        <w:rPr/>
        <w:t xml:space="preserve"> – </w:t>
      </w:r>
      <w:r>
        <w:rPr>
          <w:b/>
        </w:rPr>
        <w:t>Ространснадзор</w:t>
      </w:r>
      <w:r>
        <w:rPr/>
        <w:t xml:space="preserve"> в течение пяти дней выдаст все необходимые документы, за исключением лицензии, на подготовку которой уходит 30 дней. Однако обращаются единицы. В 2017 году к нам поступило лишь три уведомления о перевозке детей. А ведь штрафы за нарушение большие, от трех тысяч для физического лица и до двухсот тысяч рублей для юридического, – отметил Альдеров.</w:t>
      </w:r>
    </w:p>
    <w:p>
      <w:pPr>
        <w:pStyle w:val="Normal"/>
        <w:jc w:val="both"/>
        <w:rPr/>
      </w:pPr>
      <w:r>
        <w:rPr/>
        <w:t>Вняли ли водители призыву навести в своей сфере порядок, станет известно после следующей проверки, которую обещают провести очень скоро. В некоторых турфирмах уже задумались: а не легче ли арендовать транспорт с водителями из других регионов страны?</w:t>
      </w:r>
    </w:p>
    <w:p>
      <w:pPr>
        <w:pStyle w:val="Normal"/>
        <w:jc w:val="both"/>
        <w:rPr/>
      </w:pPr>
      <w:r>
        <w:rPr/>
        <w:t>Между тем</w:t>
      </w:r>
    </w:p>
    <w:p>
      <w:pPr>
        <w:pStyle w:val="Normal"/>
        <w:jc w:val="both"/>
        <w:rPr/>
      </w:pPr>
      <w:r>
        <w:rPr/>
        <w:t>Дагестан находится в числе лидеров страны по количеству дорожно-транспортных происшествий. Только на майские праздники в результате 47 ДТП погибли 18 человек, в том числе трое детей.</w:t>
      </w:r>
    </w:p>
    <w:p>
      <w:pPr>
        <w:pStyle w:val="Normal"/>
        <w:jc w:val="both"/>
        <w:rPr/>
      </w:pPr>
      <w:hyperlink r:id="rId24">
        <w:r>
          <w:rPr>
            <w:rStyle w:val="InternetLink"/>
          </w:rPr>
          <w:t>https://rg.ru/2018/06/08/reg-skfo/v-dagestane-ne-sozdany-usloviia-dlia-perevozok-turisticheskih-grupp.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08; В МИНПРИРОДЫ ПРЕДЛОЖИЛИ ОСНАСТИТЬ ГЛОНАССОМ ЛЕСОВОЗЫ</w:t>
      </w:r>
    </w:p>
    <w:p>
      <w:pPr>
        <w:pStyle w:val="Normal"/>
        <w:jc w:val="both"/>
        <w:rPr/>
      </w:pPr>
      <w:r>
        <w:rPr/>
        <w:t>Минприроды России предлагает оснастить машины для перевозки и заготовки древесины датчиками ГЛОНАСС для борьбы с чёрными лесорубами, сообщает ведомство.</w:t>
      </w:r>
    </w:p>
    <w:p>
      <w:pPr>
        <w:pStyle w:val="Normal"/>
        <w:jc w:val="both"/>
        <w:rPr/>
      </w:pPr>
      <w:r>
        <w:rPr/>
        <w:t>«Минприроды России предложило оснастить транспорт, осуществляющий перевозку древесины, аппаратурой ГЛОНАСС. Инициатива Минприроды позволит ужесточить контроль за оборотом древесины. После согласования предложений с Минпромторгом документ будет направлен в правительство», – говорится в сообщении.</w:t>
      </w:r>
    </w:p>
    <w:p>
      <w:pPr>
        <w:pStyle w:val="Normal"/>
        <w:jc w:val="both"/>
        <w:rPr/>
      </w:pPr>
      <w:r>
        <w:rPr/>
        <w:t>По данным ведомства, в настоящее время для заготовки и транспортировки леса в России государственными бюджетными и автономными учреждениями используется более тысячи транспортных технических средств, юридическими лицами – около 15 тысяч.</w:t>
      </w:r>
    </w:p>
    <w:p>
      <w:pPr>
        <w:pStyle w:val="Normal"/>
        <w:jc w:val="both"/>
        <w:rPr/>
      </w:pPr>
      <w:r>
        <w:rPr/>
        <w:t>«Аппаратура ГЛОНАСС позволяет с высокой точностью отследить маршрут движения, время и место работы транспортных средств – автомашин, тракторов, самоходных машин, лесовозов. Это, в свою очередь, позволит повысить эффективность борьбы с незаконной заготовкой лесных насаждений и нелегальным оборотом древесины», – отметил глава Рослесхоза Иван Валентик.</w:t>
      </w:r>
    </w:p>
    <w:p>
      <w:pPr>
        <w:pStyle w:val="Normal"/>
        <w:jc w:val="both"/>
        <w:rPr/>
      </w:pPr>
      <w:r>
        <w:rPr/>
        <w:t>По оценке Рослесхоза, затраты на оснащение и ежегодная плата существенно не увеличат себестоимость заготавливаемой древесины.</w:t>
      </w:r>
    </w:p>
    <w:p>
      <w:pPr>
        <w:pStyle w:val="Normal"/>
        <w:jc w:val="both"/>
        <w:rPr/>
      </w:pPr>
      <w:r>
        <w:rPr/>
        <w:t>«Стоимость оснащения аппаратурой спутниковой навигации одного механического транспортного средства составит 8 тысяч рублей, с ежегодной абонентской платой за передачу, прием, обработку и хранение информации через ГАИС «ЭРА-ГЛОНАСС» – 4,68 тысячи рублей», – подсчитали в ведомстве.</w:t>
      </w:r>
    </w:p>
    <w:p>
      <w:pPr>
        <w:pStyle w:val="Normal"/>
        <w:jc w:val="both"/>
        <w:rPr/>
      </w:pPr>
      <w:r>
        <w:rPr/>
        <w:t>При этом необходимо к 2021 году внести изменения в технические регламенты, согласно которым оснащение спутниковой навигацией выпускаемых самоходных машин и тракторов для заготовки леса может стать обязательным, заключили в Минприроды.</w:t>
      </w:r>
    </w:p>
    <w:p>
      <w:pPr>
        <w:pStyle w:val="Normal"/>
        <w:jc w:val="both"/>
        <w:rPr/>
      </w:pPr>
      <w:hyperlink r:id="rId25">
        <w:r>
          <w:rPr>
            <w:rStyle w:val="InternetLink"/>
          </w:rPr>
          <w:t>https://ria.ru/society/20180608/1522384300.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8; ОНФ ЗАПУСКАЕТ ГОРЯЧУЮ ЛИНИЮ ДЛЯ ПРИЕМА СООБЩЕНИЙ О ФАКТАХ ЗАВЫШЕНИЯ ЦЕН НА ТОПЛИВО</w:t>
      </w:r>
    </w:p>
    <w:p>
      <w:pPr>
        <w:pStyle w:val="Normal"/>
        <w:jc w:val="both"/>
        <w:rPr/>
      </w:pPr>
      <w:r>
        <w:rPr/>
        <w:t>Общероссийский народный фронт (ОНФ) запускает горячую линию для приема сообщений о фактах завышения цен на топливо, в том числе газомоторное, сообщили в пресс-службе ОНФ.</w:t>
      </w:r>
    </w:p>
    <w:p>
      <w:pPr>
        <w:pStyle w:val="Normal"/>
        <w:jc w:val="both"/>
        <w:rPr/>
      </w:pPr>
      <w:r>
        <w:rPr/>
        <w:t>Жалобы будут приниматься по телефону, электронной почте, а также посредством заполнения онлайн-анкеты.</w:t>
      </w:r>
    </w:p>
    <w:p>
      <w:pPr>
        <w:pStyle w:val="Normal"/>
        <w:jc w:val="both"/>
        <w:rPr/>
      </w:pPr>
      <w:r>
        <w:rPr/>
        <w:t>«ОНФ осуществляет мониторинг этой ситуации и открывает горячую линию для приема сообщений», – отмечается в сообщении. Согласно ему, активисты движения уже всесторонне изучают проблему, «с помощью обратной связи граждан информация будет подкреплена конкретными жалобами и материалами с информацией о цене топлива на разных АЗС по всей России». «Вся собранная информация будет передана в правительство РФ и ФАС России», – предупредили в ОНФ.</w:t>
      </w:r>
    </w:p>
    <w:p>
      <w:pPr>
        <w:pStyle w:val="Normal"/>
        <w:jc w:val="both"/>
        <w:rPr/>
      </w:pPr>
      <w:r>
        <w:rPr/>
        <w:t>«Общественный мониторинг цен на топливо позволит получить информацию из первых рук, отразив реальную ситуацию на местах», – приводит пресс-служба слова члена центрального штаба ОНФ, координатора проекта «Дорожная инспекция ОНФ/Карта убитых дорог», депутата Госдумы Александра Васильева. По его мнению, цены на разных заправочных станциях могут сильно отличаться, потому что многие владельцы хотят получить дополнительную прибыль.</w:t>
      </w:r>
    </w:p>
    <w:p>
      <w:pPr>
        <w:pStyle w:val="Normal"/>
        <w:jc w:val="both"/>
        <w:rPr/>
      </w:pPr>
      <w:r>
        <w:rPr/>
        <w:t>«Мы знаем, что в некоторых регионах от информационного стенда с ценами даже лестницу не убирают, потому что цифры меняют очень часто», – отметил парламентарий. Он обратил внимание, что «топливо на АЗС не завозится каждый день, однако цены скачут ежедневно, что говорит о многом».</w:t>
      </w:r>
    </w:p>
    <w:p>
      <w:pPr>
        <w:pStyle w:val="Normal"/>
        <w:jc w:val="both"/>
        <w:rPr/>
      </w:pPr>
      <w:r>
        <w:rPr/>
        <w:t>В четверг в ходе ежегодной «Прямой линии» президент РФ Владимир Путин заявил, что осенью этого года будут приняты дополнительные меры для стабилизации ситуации на рынке топлива. Глава государства поручил правительству и ФАС следить за состоянием рынка нефтепродуктов.</w:t>
      </w:r>
    </w:p>
    <w:p>
      <w:pPr>
        <w:pStyle w:val="Normal"/>
        <w:jc w:val="both"/>
        <w:rPr/>
      </w:pPr>
      <w:hyperlink r:id="rId26">
        <w:r>
          <w:rPr>
            <w:rStyle w:val="InternetLink"/>
          </w:rPr>
          <w:t>http://tass.ru/obschestvo/527640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8; СК В КАРЕЛИИ ВОЗБУДИЛ ДЕЛО О МОШЕННИЧЕСТВЕ С АРЕНДОЙ ДОРОЖНОЙ ТЕХНИКИ НА 40 МЛН РУБЛЕЙ</w:t>
      </w:r>
    </w:p>
    <w:p>
      <w:pPr>
        <w:pStyle w:val="Normal"/>
        <w:jc w:val="both"/>
        <w:rPr/>
      </w:pPr>
      <w:r>
        <w:rPr/>
        <w:t>Следователи возбудили уголовное дело о мошенничестве на 40 млн рублей при заключении карельским госпредприятием «Мост» договора на аренду дорожной техники. Об этом в пятницу сообщает пресс-служба следственного управления СК России по республике.</w:t>
      </w:r>
    </w:p>
    <w:p>
      <w:pPr>
        <w:pStyle w:val="Normal"/>
        <w:jc w:val="both"/>
        <w:rPr/>
      </w:pPr>
      <w:r>
        <w:rPr/>
        <w:t>«Расследуется уголовное дело по признакам преступления, предусмотренного ч. 4 ст. 159 УК РФ («Мошенничество в особо крупном размере»). &lt;…&gt; В настоящее время по уголовному делу проводятся следственные действия, направленные на установление всех обстоятельств совершенного преступления», – говорится в сообщении.</w:t>
      </w:r>
    </w:p>
    <w:p>
      <w:pPr>
        <w:pStyle w:val="Normal"/>
        <w:jc w:val="both"/>
        <w:rPr/>
      </w:pPr>
      <w:r>
        <w:rPr/>
        <w:t>По версии следствия, в 2016 году карельское государственное унитарное предприятие «Мост» заключило с частной фирмой договор на аренду техники для содержания автодорог. Соглашение было заключено по завышенной цене без намерения фактического исполнения, в связи с чем госпредприятию причинен ущерб на сумму более 40 млн рублей.</w:t>
      </w:r>
    </w:p>
    <w:p>
      <w:pPr>
        <w:pStyle w:val="Normal"/>
        <w:jc w:val="both"/>
        <w:rPr/>
      </w:pPr>
      <w:r>
        <w:rPr/>
        <w:t>Преступление выявили в результате совместных следственных действий и оперативно-розыскных мероприятий, проведенных следователями Следственного комитета и сотрудниками МВД по республике.</w:t>
      </w:r>
    </w:p>
    <w:p>
      <w:pPr>
        <w:pStyle w:val="Normal"/>
        <w:jc w:val="both"/>
        <w:rPr/>
      </w:pPr>
      <w:r>
        <w:rPr/>
        <w:t>В апреле сообщалось, что следственные органы возбудили уголовное дело после невыплаты заработной платы более 400 сотрудникам ГУП «Мост» на сумму не менее 48 млн рублей. В конце 2016 года Арбитражный суд Карелии признал некогда крупнейшее предприятие по обслуживанию дорог в регионе банкротом и открыл конкурсное производство.</w:t>
      </w:r>
    </w:p>
    <w:p>
      <w:pPr>
        <w:pStyle w:val="Normal"/>
        <w:jc w:val="both"/>
        <w:rPr/>
      </w:pPr>
      <w:hyperlink r:id="rId27">
        <w:r>
          <w:rPr>
            <w:rStyle w:val="InternetLink"/>
          </w:rPr>
          <w:t>http://tass.ru/proisshestviya/527599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8; АВТОВОКЗАЛ В ТВЕРИ ЭВАКУИРОВАЛИ ИЗ-ЗА ПОДОЗРИТЕЛЬНОГО ПРЕДМЕТА</w:t>
      </w:r>
    </w:p>
    <w:p>
      <w:pPr>
        <w:pStyle w:val="Normal"/>
        <w:jc w:val="both"/>
        <w:rPr/>
      </w:pPr>
      <w:r>
        <w:rPr/>
        <w:t>Посетителей и персонал автовокзала Твери эвакуировали из-за сообщения о подозрительном бесхозном предмете. Об этом сообщили в пятницу ТАСС в пресс-службе ГУ МЧС России по Тверской области.</w:t>
      </w:r>
    </w:p>
    <w:p>
      <w:pPr>
        <w:pStyle w:val="Normal"/>
        <w:jc w:val="both"/>
        <w:rPr/>
      </w:pPr>
      <w:r>
        <w:rPr/>
        <w:t>«Сотрудников и посетителей эвакуировали из здания автовокзала сегодня днем из-за сообщения о подозрительном предмете. Уже известно, что это сумка с личными вещами, которая не представляет опасности», – сказали в пресс – службе.</w:t>
      </w:r>
    </w:p>
    <w:p>
      <w:pPr>
        <w:pStyle w:val="Normal"/>
        <w:jc w:val="both"/>
        <w:rPr/>
      </w:pPr>
      <w:r>
        <w:rPr/>
        <w:t>На место выезжали сотрудники МЧС и полиции. Как уточнил ТАСС диспетчер автовокзала, работа восстановлена. «Несколько рейсов задержали, но ненадолго», – сказал он.</w:t>
      </w:r>
    </w:p>
    <w:p>
      <w:pPr>
        <w:pStyle w:val="Normal"/>
        <w:jc w:val="both"/>
        <w:rPr/>
      </w:pPr>
      <w:hyperlink r:id="rId28">
        <w:r>
          <w:rPr>
            <w:rStyle w:val="InternetLink"/>
          </w:rPr>
          <w:t>http://tass.ru/proisshestviya/527643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8; ЖЕЛДОРОГИ РФ И КНР БУДУТ РАЗВИВАТЬ СКОРОСТНЫЕ ГРУЗОВЫЕ ПЕРЕВОЗКИ МЕЖДУ КИТАЕМ И ЕС</w:t>
      </w:r>
    </w:p>
    <w:p>
      <w:pPr>
        <w:pStyle w:val="Normal"/>
        <w:jc w:val="both"/>
        <w:rPr/>
      </w:pPr>
      <w:r>
        <w:rPr/>
        <w:t>ОАО «Российские железные дороги» и China Railway Corporation подписали меморандум об организации скоростных и высокоскоростных грузовых железнодорожных трансграничных перевозок в сообщении Китай-Россия-Европа.</w:t>
      </w:r>
    </w:p>
    <w:p>
      <w:pPr>
        <w:pStyle w:val="Normal"/>
        <w:jc w:val="both"/>
        <w:rPr/>
      </w:pPr>
      <w:r>
        <w:rPr/>
        <w:t>Документ подписан в присутствии президента РФ Владимира Путина и лидера КНР Си Цзиньпина во время поездки из Пекина в Тяньцзинь на скоростном поезде. Лидеры на нем прибыли для того, чтобы посмотреть на юниорский хоккейный матч.</w:t>
      </w:r>
    </w:p>
    <w:p>
      <w:pPr>
        <w:pStyle w:val="Normal"/>
        <w:jc w:val="both"/>
        <w:rPr/>
      </w:pPr>
      <w:r>
        <w:rPr/>
        <w:t>На ту же тему:</w:t>
      </w:r>
    </w:p>
    <w:p>
      <w:pPr>
        <w:pStyle w:val="Normal"/>
        <w:jc w:val="both"/>
        <w:rPr/>
      </w:pPr>
      <w:hyperlink r:id="rId29">
        <w:r>
          <w:rPr>
            <w:rStyle w:val="InternetLink"/>
          </w:rPr>
          <w:t>https://rns.online/transport/RZHD-i-Kitaiskie-zheleznie-dorogi-dogovorilis-razvivat-visokoskorostnie-zhd-perevozki–2018-06-08/</w:t>
        </w:r>
      </w:hyperlink>
    </w:p>
    <w:p>
      <w:pPr>
        <w:pStyle w:val="Normal"/>
        <w:jc w:val="both"/>
        <w:rPr/>
      </w:pPr>
      <w:hyperlink r:id="rId30">
        <w:r>
          <w:rPr>
            <w:rStyle w:val="InternetLink"/>
          </w:rPr>
          <w:t>http://tass.ru/ekonomika/5276212</w:t>
        </w:r>
      </w:hyperlink>
    </w:p>
    <w:p>
      <w:pPr>
        <w:pStyle w:val="Normal"/>
        <w:jc w:val="both"/>
        <w:rPr/>
      </w:pPr>
      <w:hyperlink r:id="rId31">
        <w:r>
          <w:rPr>
            <w:rStyle w:val="InternetLink"/>
          </w:rPr>
          <w:t>https://iz.ru/753620/egor-sozaev-gurev-natalia-portiakova/samyi-khoroshii-drug</w:t>
        </w:r>
      </w:hyperlink>
    </w:p>
    <w:p>
      <w:pPr>
        <w:pStyle w:val="Heading3"/>
        <w:jc w:val="both"/>
        <w:rPr/>
      </w:pPr>
      <w:r>
        <w:rPr>
          <w:rFonts w:cs="Times New Roman" w:ascii="Times New Roman" w:hAnsi="Times New Roman"/>
          <w:sz w:val="24"/>
          <w:szCs w:val="24"/>
        </w:rPr>
        <w:t>ИНТЕРФАКС; 2018.06.08; ЮЖНАЯ КОРЕЯ ВСТУПИЛА В ОРГАНИЗАЦИЮ СОТРУДНИЧЕСТВА ЖЕЛЕЗНЫХ ДОРОГ – РЖД-ТВ</w:t>
      </w:r>
    </w:p>
    <w:p>
      <w:pPr>
        <w:pStyle w:val="Normal"/>
        <w:jc w:val="both"/>
        <w:rPr/>
      </w:pPr>
      <w:r>
        <w:rPr/>
        <w:t>Южная Корея вступила в Организацию сотрудничества железных дорог (ОСЖД, Organisation for Co-Operation Between Railways, OSJD), сообщило корпоративное телевидение ОАО «Российские железные дороги», которое является одним из участников OSJD.</w:t>
      </w:r>
    </w:p>
    <w:p>
      <w:pPr>
        <w:pStyle w:val="Normal"/>
        <w:jc w:val="both"/>
        <w:rPr/>
      </w:pPr>
      <w:r>
        <w:rPr/>
        <w:t>«Это позволит ей соединить свои железнодорожные магистрали с Транссибирской магистралью через КНДР. Южная Корея рассчитывает через Транссиб доставлять грузы в Европу. Сегодня весь объем пока приходится отправлять морским путем», – отмечает РЖД-ТВ.</w:t>
      </w:r>
    </w:p>
    <w:p>
      <w:pPr>
        <w:pStyle w:val="Normal"/>
        <w:jc w:val="both"/>
        <w:rPr/>
      </w:pPr>
      <w:r>
        <w:rPr/>
        <w:t>«Россия полностью готова к соединению Транссиба с Транскорейской ж/д магистралью, ожидая политического решения властей КНДР и Южной Кореи», – добавляет телеканал.</w:t>
      </w:r>
    </w:p>
    <w:p>
      <w:pPr>
        <w:pStyle w:val="Normal"/>
        <w:jc w:val="both"/>
        <w:rPr/>
      </w:pPr>
      <w:r>
        <w:rPr/>
        <w:t>На сайте ОСЖД есть информацию о том, что вопрос о членстве в ней Южной Кореи внесен в повестку очередной сессии совещания министров организации, которая начала работу 5 июня. Однако сведений об итогах этой встречи пока нет.</w:t>
      </w:r>
    </w:p>
    <w:p>
      <w:pPr>
        <w:pStyle w:val="Normal"/>
        <w:jc w:val="both"/>
        <w:rPr/>
      </w:pPr>
      <w:r>
        <w:rPr/>
        <w:t>Организация сотрудничества железных дорог была организована в 1966 г. Ее участниками являются транспортные министерства и национальные ж/д компании стран Европы и Азии. Они обсуждают вопросы совершенствования и развития международных грузов и пассажиров перевозок, повышения их конкурентоспособности, удовлетворения потребности в них на евразийском пространств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8; ЭКСПЕРТ: ПЛАНИРУЕМЫЙ ЗАПРЕТ НА ВВОЗ БЕНЗИНА ИЗ РФ В КАЗАХСТАН ВЫЗВАН РАЗНИЦЕЙ В АКЦИЗАХ</w:t>
      </w:r>
    </w:p>
    <w:p>
      <w:pPr>
        <w:pStyle w:val="Normal"/>
        <w:jc w:val="both"/>
        <w:rPr/>
      </w:pPr>
      <w:r>
        <w:rPr/>
        <w:t>Планируемый Казахстаном запрет на ввоз в страну бензина из России железнодорожным транспортом сроком на три месяца связан с неравными условиями налогообложения казахстанского и импортного топлива. Такую точку зрения высказал журналистам генеральный директор Казахстанской ассоциации организаций нефтегазового и энергетического комплекса Kazenergy Асет Магауов.</w:t>
      </w:r>
    </w:p>
    <w:p>
      <w:pPr>
        <w:pStyle w:val="Normal"/>
        <w:jc w:val="both"/>
        <w:rPr/>
      </w:pPr>
      <w:r>
        <w:rPr/>
        <w:t>«Я думаю, ситуация такая, что у нас есть излишки бензина сейчас, и в целом большой потребности в импорте из Российской Федерации нет. Думаю, что ситуация сложилась из-за неравных условий налогообложения казахстанского и импортного бензина. Если с казахстанского бензина при выходе с завода мы платим 10,5 тыс. тенге ($31,5) акциз, то на российский импорт у нас акциз всего 4,5 тыс. тенге ($13,5). Из-за этих неравных условий приток российского импорта увеличился», – сказал он.</w:t>
      </w:r>
    </w:p>
    <w:p>
      <w:pPr>
        <w:pStyle w:val="Normal"/>
        <w:jc w:val="both"/>
        <w:rPr/>
      </w:pPr>
      <w:r>
        <w:rPr/>
        <w:t>По мнению Магауова, правительству Казахстана нужно принять решение об уравнивании налогообложения в этой сфере. «Все-таки мы хотели бы, чтобы наши отечественные заводы с учетом того, что модернизация завершена, были на равных условиях с импортными поставками, и тогда рынок сам все выравняет без каких-либо запретных методов. Мы за экономическое регулирование. Но сейчас, я думаю, с учетом того, что по акцизам пока решения нет, правительству приходится такие оперативные решения принимать», – пояснил генеральный директор Kazenergy.</w:t>
      </w:r>
    </w:p>
    <w:p>
      <w:pPr>
        <w:pStyle w:val="Normal"/>
        <w:jc w:val="both"/>
        <w:rPr/>
      </w:pPr>
      <w:r>
        <w:rPr/>
        <w:t>Он полагает, что ограничение на ввоз бензина из РФ не скажется на ценах на внутреннем рынке. «С учетом значительных накопленных остатков оно не должно никак повлиять. Я думаю, что цена останется на таком же уровне», – отметил Магауов.</w:t>
      </w:r>
    </w:p>
    <w:p>
      <w:pPr>
        <w:pStyle w:val="Normal"/>
        <w:jc w:val="both"/>
        <w:rPr/>
      </w:pPr>
      <w:r>
        <w:rPr/>
        <w:t>Ранее сообщалось, что в Казахстане на публичном обсуждении находится проект приказа министра энергетики республики, который предусматривает введение запрета на ввоз в Казахстан из России железнодорожным транспортом бензина сроком на три месяца. Публично обсудить проект приказа планируется до 12 июня.</w:t>
      </w:r>
    </w:p>
    <w:p>
      <w:pPr>
        <w:pStyle w:val="Normal"/>
        <w:jc w:val="both"/>
        <w:rPr/>
      </w:pPr>
      <w:hyperlink r:id="rId32">
        <w:r>
          <w:rPr>
            <w:rStyle w:val="InternetLink"/>
          </w:rPr>
          <w:t>http://tass.ru/ekonomika/527436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ГУДОК; ИГНАТ ВЬЮГИН; 2018.06.08; ПРАВИЛА ПЕРЕЕЗДА; ВОДИТЕЛЯМ НАПОМНИЛИ О БЕЗОПАСНОСТИ</w:t>
      </w:r>
    </w:p>
    <w:p>
      <w:pPr>
        <w:pStyle w:val="Normal"/>
        <w:jc w:val="both"/>
        <w:rPr/>
      </w:pPr>
      <w:r>
        <w:rPr/>
        <w:t xml:space="preserve"> </w:t>
      </w:r>
      <w:r>
        <w:rPr/>
        <w:t>«Гудок» рассказывал, что компания «РЖД» присоединилась к акции, посвящённой Международному дню привлечения внимания к железнодорожным переездам, который в этом году отмечался 7 июня. Наши собкоры побывали на переездах, где железнодорожники устраивали акции для водителей.</w:t>
      </w:r>
    </w:p>
    <w:p>
      <w:pPr>
        <w:pStyle w:val="Normal"/>
        <w:jc w:val="both"/>
        <w:rPr/>
      </w:pPr>
      <w:r>
        <w:rPr/>
        <w:t xml:space="preserve">На Красноярской магистрали акцию «Формула твоей безопасности – ты сам выбираешь свой финиш!» поддержали спортсмены-автогонщики. Она прошла в Красноярске на переезде с интенсивным движением: в день здесь проезжает около 10 тыс. автомобилей. «В этом районе находятся жилые кварталы и промышленные предприятия. Люди ежедневно ездят по этой дороге на работу и домой, многие их них пересекают переезд по привычке, внимательность теряется, и наша задача напомнить им о необходимости обращать внимание на знаки, на сигналы дежурного по переезду», – пояснила специалист службы корпоративных коммуникаций КрЖД Татьяна Бурмистрова. </w:t>
      </w:r>
    </w:p>
    <w:p>
      <w:pPr>
        <w:pStyle w:val="Normal"/>
        <w:jc w:val="both"/>
        <w:rPr/>
      </w:pPr>
      <w:r>
        <w:rPr/>
        <w:t xml:space="preserve">Спортсмены прибыли на переезд на автомобилях, а сам переезд на время проведения акции стал «финишем», где каждую машину встречала команда поддержки – волонтёры «Формулы твоей безопасности». Шлагбаум опускается, по переезду на низкой скорости следует локомотив с надписью «Водитель, пропусти поезд!» на борту. </w:t>
      </w:r>
    </w:p>
    <w:p>
      <w:pPr>
        <w:pStyle w:val="Normal"/>
        <w:jc w:val="both"/>
        <w:rPr/>
      </w:pPr>
      <w:r>
        <w:rPr/>
        <w:t xml:space="preserve">«Сегодня День безопасности на переездах. Красноярская дорога дарит вам памятку по безопасному поведению на переезде и напоминает: переезд не гоночная трасса! Счастливого пути!» – приветствуют волонтёры водителей. </w:t>
      </w:r>
    </w:p>
    <w:p>
      <w:pPr>
        <w:pStyle w:val="Normal"/>
        <w:jc w:val="both"/>
        <w:rPr/>
      </w:pPr>
      <w:r>
        <w:rPr/>
        <w:t xml:space="preserve">«Многие водители зимой на машинах не ездят, а с наступлением лета выводят авто из гаражей и начинают гонять. Призываем водителей соблюдать правила, чтобы не подвергать опасности ни свою, ни чужую жизнь», – говорит пилот красноярской команды G-Energy Сергей Калюжнов. </w:t>
      </w:r>
    </w:p>
    <w:p>
      <w:pPr>
        <w:pStyle w:val="Normal"/>
        <w:jc w:val="both"/>
        <w:rPr/>
      </w:pPr>
      <w:r>
        <w:rPr/>
        <w:t xml:space="preserve">Акцию, которая прошла на Южно-Уральской дороге на переезде 2109-й км у посёлка Чурилово, назвали «Жизнь не игрушка». Водители с изумлением смотрят на двухметровые трансформеры, которые выстроились возле устройства заграждения переезда. Задача кукол-великанов напомнить о соблюдении Правил дорожного движения. «Понятно даже железным мозгам: машины дорогу дают поездам!» – с таким слоганом вышли они к автомобилистам, проезжающим по одному из самых напряжённых переездов Южно-Уральской дороги. </w:t>
      </w:r>
    </w:p>
    <w:p>
      <w:pPr>
        <w:pStyle w:val="Normal"/>
        <w:jc w:val="both"/>
        <w:rPr/>
      </w:pPr>
      <w:r>
        <w:rPr/>
        <w:t xml:space="preserve">Проходят поезда – грузовой длинносоставный и пассажирский, переезд открывается, и трансформеры уступают дорогу автомобилям. «Посмотрите, какие воспитанные стали водители, останавливаются за десять метров до шлагбаума, не спешат, а ведь с утра уже пятерых нарушителей отметила. Сигнал звенит, а они мчатся», – рассказывает дежурная по переезду Нина Игошкина. </w:t>
      </w:r>
    </w:p>
    <w:p>
      <w:pPr>
        <w:pStyle w:val="Normal"/>
        <w:jc w:val="both"/>
        <w:rPr/>
      </w:pPr>
      <w:r>
        <w:rPr/>
        <w:t xml:space="preserve">Страшный сон автомобилиста – застрявшая на переезде машина – воплотился на переезде 25-го км остановочного пункта Дибуны Октябрьской дороги, что в пригороде Санкт-Петербурга. Через переезд в Дибунах в сутки проезжают до 1200 машин и 286 поездов, включая скоростные «Аллегро» и «Ласточка». </w:t>
      </w:r>
    </w:p>
    <w:p>
      <w:pPr>
        <w:pStyle w:val="Normal"/>
        <w:jc w:val="both"/>
        <w:rPr/>
      </w:pPr>
      <w:r>
        <w:rPr/>
        <w:t xml:space="preserve">А значит, дежурной надо быть начеку постоянно. </w:t>
      </w:r>
    </w:p>
    <w:p>
      <w:pPr>
        <w:pStyle w:val="Normal"/>
        <w:jc w:val="both"/>
        <w:rPr/>
      </w:pPr>
      <w:r>
        <w:rPr/>
        <w:t xml:space="preserve">«Был случай, когда машина с 15-метровым прицепом проехала на красный, под ней плиты УЗП поднялись. «Морда» машины стояла уже на путях, два поезда с обеих сторон шли. Я моментально включила заградительную сигнализацию, поезд успел остановиться», – рассказывает дежурная по переезду Светлана Корнилова. </w:t>
      </w:r>
    </w:p>
    <w:p>
      <w:pPr>
        <w:pStyle w:val="Normal"/>
        <w:jc w:val="both"/>
        <w:rPr/>
      </w:pPr>
      <w:r>
        <w:rPr/>
        <w:t xml:space="preserve">Вчера же железнодорожники показали водителям, что следует делать, если машина застряла на переезде. На путях переезда встаёт небольшой уазик, из него выскакивают двое парней-пассажиров и разбегаются в разные стороны по путям, размахивая куртками. Водитель же бежит за тросом к дежурной по переезду. Подъехавшая машина помогает вытащить застрявший уазик. Кажется, всё происходит мгновенно. </w:t>
      </w:r>
    </w:p>
    <w:p>
      <w:pPr>
        <w:pStyle w:val="Normal"/>
        <w:jc w:val="both"/>
        <w:rPr/>
      </w:pPr>
      <w:r>
        <w:rPr/>
        <w:t xml:space="preserve">«В этом году на дороге произошло 15 ДТП на переездах, и везде водители нарушали ПДД. Оказавшись в такой ситуации, они теряются, – говорит главный инженер Октябрьской дирекции инфраструктуры Эдуард Орехов. – Акция направлена на то, чтобы показать, какие действия должны предпринять водители и пассажиры, которые оказались в такой ситуации». </w:t>
      </w:r>
    </w:p>
    <w:p>
      <w:pPr>
        <w:pStyle w:val="Normal"/>
        <w:jc w:val="both"/>
        <w:rPr/>
      </w:pPr>
      <w:r>
        <w:rPr/>
        <w:t xml:space="preserve">Верные действия водителя прописывает пункт 15.5 Правил дорожного движения. Но водители не всегда помнят, что при вынужденной остановке на переезде водитель должен немедленно высадить людей и принять меры для освобождения переезда. При имеющейся возможности послать двух человек вдоль путей в обе стороны от переезда на 1000 м, объяснив им правила подачи сигнала остановки машинисту приближающегося поезда. Сигналом остановки здесь служит круговое движение руки: днём с лоскутом яркой материи или каким-либо хорошо видимым предметом, ночью – с факелом или фонарём. </w:t>
      </w:r>
    </w:p>
    <w:p>
      <w:pPr>
        <w:pStyle w:val="Normal"/>
        <w:jc w:val="both"/>
        <w:rPr/>
      </w:pPr>
      <w:r>
        <w:rPr/>
        <w:t xml:space="preserve">Беречь жизни – свои и железнодорожников – водителей призывали на Свердловской дороге жёны машинистов и помощников. Они вышли на переезд 1810-го км станции Екатеринбург-Сортировочный и объясняли, почему необходимо уступать дорогу поездам, рассказывали, с какими чувствами ждут мужей из рейса, поделились эмоциями и переживаниями. </w:t>
      </w:r>
    </w:p>
    <w:p>
      <w:pPr>
        <w:pStyle w:val="Normal"/>
        <w:jc w:val="both"/>
        <w:rPr/>
      </w:pPr>
      <w:hyperlink r:id="rId33">
        <w:r>
          <w:rPr>
            <w:rStyle w:val="InternetLink"/>
          </w:rPr>
          <w:t>http://www.gudok.ru/newspaper/?ID=1422475&amp;archive=2018.06.0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8; НОВЫЕ СХЕМЫ С МАРШРУТАМИ ДО СТАДИОНОВ ПОЯВЯТСЯ В МОСКОВСКОМ МЕТРО ПЕРЕД ЧМ-2018</w:t>
      </w:r>
    </w:p>
    <w:p>
      <w:pPr>
        <w:pStyle w:val="Normal"/>
        <w:jc w:val="both"/>
        <w:rPr/>
      </w:pPr>
      <w:r>
        <w:rPr/>
        <w:t>Схемы с оптимальными маршрутами следования до стадионов разместят в московском метрополитене в преддверии чемпионата мира по футболу. Об этом в пятницу сообщил журналистам первый заместитель начальника метрополитена по стратегическому развитию и клиентской работе Роман Латыпов.</w:t>
      </w:r>
    </w:p>
    <w:p>
      <w:pPr>
        <w:pStyle w:val="Normal"/>
        <w:jc w:val="both"/>
        <w:rPr/>
      </w:pPr>
      <w:r>
        <w:rPr/>
        <w:t>«Московский метрополитен полностью готов к проведению чемпионата мира. На каждой станции дополнительно появятся идеальные маршруты болельщика – это будет отдельная схема метро, где будет обозначено, как доехать с конкретной станции, например, со станции «Юго-Западная» до станции «Лужники», «Тушинской», «Университет», где будет фестиваль болельщиков», – сказал он.</w:t>
      </w:r>
    </w:p>
    <w:p>
      <w:pPr>
        <w:pStyle w:val="Normal"/>
        <w:jc w:val="both"/>
        <w:rPr/>
      </w:pPr>
      <w:r>
        <w:rPr/>
        <w:t>Во время футбольных матчей в метро будут дежурить 800 англоговорящих сотрудников. «Кроме того, везде будут выставлены сотрудники дирекции инфраструктуры и других подразделений метрополитена для того, чтобы обеспечить перевозку», – отметил Латыпов.</w:t>
      </w:r>
    </w:p>
    <w:p>
      <w:pPr>
        <w:pStyle w:val="Normal"/>
        <w:jc w:val="both"/>
        <w:rPr/>
      </w:pPr>
      <w:hyperlink r:id="rId34">
        <w:r>
          <w:rPr>
            <w:rStyle w:val="InternetLink"/>
          </w:rPr>
          <w:t>https://worldcup2018.tass.ru/articles/5276735</w:t>
        </w:r>
      </w:hyperlink>
    </w:p>
    <w:p>
      <w:pPr>
        <w:pStyle w:val="Heading3"/>
        <w:jc w:val="both"/>
        <w:rPr/>
      </w:pPr>
      <w:r>
        <w:rPr>
          <w:rFonts w:cs="Times New Roman" w:ascii="Times New Roman" w:hAnsi="Times New Roman"/>
          <w:sz w:val="24"/>
          <w:szCs w:val="24"/>
        </w:rPr>
        <w:t>РОССИЙСКАЯ ГАЗЕТА; СВЕТЛАНА БАТОВА; 2018.06.08; НА СТАНЦИИ «ЛУЖНИКИ» МЦК ПОЯВИЛСЯ «СВЕТОФОР» ДЛЯ ПАССАЖИРОВ</w:t>
      </w:r>
    </w:p>
    <w:p>
      <w:pPr>
        <w:pStyle w:val="Normal"/>
        <w:jc w:val="both"/>
        <w:rPr/>
      </w:pPr>
      <w:r>
        <w:rPr/>
        <w:t>На вестибюле станции «Лужники» Московского центрального кольца появился «светофор для пассажиров» – специальное электронное табло, на котором будут отображаться изменения в режиме работы станции.</w:t>
      </w:r>
    </w:p>
    <w:p>
      <w:pPr>
        <w:pStyle w:val="Normal"/>
        <w:jc w:val="both"/>
        <w:rPr/>
      </w:pPr>
      <w:r>
        <w:rPr/>
        <w:t>Как сообщили «РГ» в пресс-службе Московской железной дороги, на табло будет транслироваться информация о закрытии станции на вход или выход, о других возможных изменениях или альтернативных маршрутах. Информация будет выводиться на экран как в текстовом виде, так и с рисунками, в том числе, изображением светофора. Например, если горит «красный», его может сопровождать надпись «Станция МЦК Лужники загружена, пользуйтесь станцией метро «Спортивная».</w:t>
      </w:r>
    </w:p>
    <w:p>
      <w:pPr>
        <w:pStyle w:val="Normal"/>
        <w:jc w:val="both"/>
        <w:rPr/>
      </w:pPr>
      <w:r>
        <w:rPr/>
        <w:t>Табло установили к чемпионату мира по футболу. Станции «Лужники» и «Спортивная» находятся рядом с главным стадионом соревнования «Лужники» и примут на себя основной поток болельщиков.</w:t>
      </w:r>
    </w:p>
    <w:p>
      <w:pPr>
        <w:pStyle w:val="Normal"/>
        <w:jc w:val="both"/>
        <w:rPr/>
      </w:pPr>
      <w:r>
        <w:rPr/>
        <w:t>Тестовый матч, проведенный здесь в марте, показал, что благодаря продуманным транспортным схемам болельщики покинули район за 44 минуты. Турникеты в метро и МЦК были открыты в течение двух часов, все четыре эскалатора южного вестибюля «Спортивной» работали на спуск. Также фанатов ждали на станциях «Фрунзенская» и «Воробьевы горы». Поезда в метро и на МЦК ходили в графике часа пик. Аналогичные схемы будут использоваться и при проведении реальных матчей мундиаля.</w:t>
      </w:r>
    </w:p>
    <w:p>
      <w:pPr>
        <w:pStyle w:val="Normal"/>
        <w:jc w:val="both"/>
        <w:rPr/>
      </w:pPr>
      <w:r>
        <w:rPr/>
        <w:t>Для организации движения территории района Хамовники и рядом с Лужниками используются временные электронные знаки, на которых можно выводить различные изображения, а также мобильные табло, складывающиеся в автомобильный прицеп.</w:t>
      </w:r>
    </w:p>
    <w:p>
      <w:pPr>
        <w:pStyle w:val="Normal"/>
        <w:jc w:val="both"/>
        <w:rPr/>
      </w:pPr>
      <w:hyperlink r:id="rId35">
        <w:r>
          <w:rPr>
            <w:rStyle w:val="InternetLink"/>
          </w:rPr>
          <w:t>https://rg.ru/2018/06/08/reg-cfo/na-stancii-luzhniki-mck-poiavilsia-svetofor-dlia-passazhirov.html</w:t>
        </w:r>
      </w:hyperlink>
    </w:p>
    <w:p>
      <w:pPr>
        <w:pStyle w:val="Heading3"/>
        <w:jc w:val="both"/>
        <w:rPr/>
      </w:pPr>
      <w:r>
        <w:rPr>
          <w:rFonts w:cs="Times New Roman" w:ascii="Times New Roman" w:hAnsi="Times New Roman"/>
          <w:sz w:val="24"/>
          <w:szCs w:val="24"/>
        </w:rPr>
        <w:t>ТАСС; 2018.06.08; ПАССАЖИРЫ «АЭРОЭКСПРЕССА» СМОГУТ ОПЛАТИТЬ ПРОЕЗД БЕСКОНТАКТНЫМИ КАРТАМИ UNION PAY</w:t>
      </w:r>
    </w:p>
    <w:p>
      <w:pPr>
        <w:pStyle w:val="Normal"/>
        <w:jc w:val="both"/>
        <w:rPr/>
      </w:pPr>
      <w:r>
        <w:rPr/>
        <w:t>Пассажиры «Аэроэкспресса» смогут оплатить проезд бесконтактными картами Union Pay и с помощью смартфонов во всех столичных аэропортах. ВТБ начал прием карт Union Pay на турникетах экспресса, сообщили в пресс-службе банка.</w:t>
      </w:r>
    </w:p>
    <w:p>
      <w:pPr>
        <w:pStyle w:val="Normal"/>
        <w:jc w:val="both"/>
        <w:rPr/>
      </w:pPr>
      <w:r>
        <w:rPr/>
        <w:t>«Мы фиксируем существенный рост расходов китайских туристов в России. Обслуживание платежной системы Union Pay на турникетах «Аэроэкспресс» позволит миллионам иностранных граждан пользоваться привычными сервисами на территории России», – приводит пресс-служба слова вице-президента, руководителя департамента эквайринга ВТБ Алексея Киричека.</w:t>
      </w:r>
    </w:p>
    <w:p>
      <w:pPr>
        <w:pStyle w:val="Normal"/>
        <w:jc w:val="both"/>
        <w:rPr/>
      </w:pPr>
      <w:r>
        <w:rPr/>
        <w:t>Для оплаты проезда пассажиру достаточно приложить бесконтактную банковскую карту или смартфон к считывающему устройству на турникете.</w:t>
      </w:r>
    </w:p>
    <w:p>
      <w:pPr>
        <w:pStyle w:val="Normal"/>
        <w:jc w:val="both"/>
        <w:rPr/>
      </w:pPr>
      <w:r>
        <w:rPr/>
        <w:t>Отмечается, что в рамках акции для держателей карт Union Pay при бесконтактной оплате билета через турникет до конца августа 2018 года стоимость поездки на «Аэроэкспрессе» в вагонах стандартного класса составит 1 рубль.</w:t>
      </w:r>
    </w:p>
    <w:p>
      <w:pPr>
        <w:pStyle w:val="Normal"/>
        <w:jc w:val="both"/>
        <w:rPr/>
      </w:pPr>
      <w:r>
        <w:rPr/>
        <w:t>Банк ВТБ запустил услугу оплаты проезда непосредственно на турникетах «Аэроэкспресса» в августе 2013 года. С момента запуска сервиса были совершены операции на 200 млн рублей, говорится в пресс-релизе.</w:t>
      </w:r>
    </w:p>
    <w:p>
      <w:pPr>
        <w:pStyle w:val="Normal"/>
        <w:jc w:val="both"/>
        <w:rPr/>
      </w:pPr>
      <w:hyperlink r:id="rId36">
        <w:r>
          <w:rPr>
            <w:rStyle w:val="InternetLink"/>
          </w:rPr>
          <w:t>http://tass.ru/ekonomika/527627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8; РЖД ОТМЕЧАЮТ СОКРАЩЕНИЕ ПЕРЕВОЗОК ЦВЕТНЫХ МЕТАЛЛОВ И УДОБРЕНИЙ В КОНТЕЙНЕРАХ</w:t>
      </w:r>
    </w:p>
    <w:p>
      <w:pPr>
        <w:pStyle w:val="Normal"/>
        <w:jc w:val="both"/>
        <w:rPr/>
      </w:pPr>
      <w:r>
        <w:rPr/>
        <w:t>ОАО «Российские железные дороги» констатирует сокращение в РФ перевозок в контейнерах цветных металлов, а также химических и минеральных удобрений.</w:t>
      </w:r>
    </w:p>
    <w:p>
      <w:pPr>
        <w:pStyle w:val="Normal"/>
        <w:jc w:val="both"/>
        <w:rPr/>
      </w:pPr>
      <w:r>
        <w:rPr/>
        <w:t>Согласно сообщению РЖД, в январе-мае они уменьшились по сравнению с тем же периодом 2017 г. на 2% (до 44 тыс. TEU) и на 5,1% (до 22,4 тыс. TEU), соответственно.</w:t>
      </w:r>
    </w:p>
    <w:p>
      <w:pPr>
        <w:pStyle w:val="Normal"/>
        <w:jc w:val="both"/>
        <w:rPr/>
      </w:pPr>
      <w:r>
        <w:rPr/>
        <w:t>В целом перевозки груженых контейнеров за первые 5 месяцев 2018 г. выросли на 13,2%, до 1,14 млн TEU (в весовом выражении – на 10,9%, до 16,2 млн тонн).</w:t>
      </w:r>
    </w:p>
    <w:p>
      <w:pPr>
        <w:pStyle w:val="Normal"/>
        <w:jc w:val="both"/>
        <w:rPr/>
      </w:pPr>
      <w:r>
        <w:rPr/>
        <w:t>При этом транспортировка автомобилей увеличилась на 34,4% (до 87 тыс. TEU), лесных грузов – на 31,4% (до 141,4 тыс. TEU), машин, станков, двигателей – на 20,2% (до 80,7 тыс. TEU), черных металлов – на 18,1% (до 47,8 тыс. TEU), метизов – на 14,8% (до 100,3 тыс. TEU), промышленных товаров – на 9,1% (до 95,96 тыс. TEU), бумаги – на 7,8% (до 128,5 тыс. TEU), химикатов и соды – на 7,2% (до 195,1 тыс. TEU), строительных грузов – на 1,1% (до 35 тыс. TEU).</w:t>
      </w:r>
    </w:p>
    <w:p>
      <w:pPr>
        <w:pStyle w:val="Normal"/>
        <w:jc w:val="both"/>
        <w:rPr/>
      </w:pPr>
      <w:r>
        <w:rPr/>
        <w:t>Общий объем перевозок вырос на 11,9%, до 1,7 млн TEU, внутри РФ – на 3,4% (до 741 тыс. TEU), транзитом – на 24,7% (до 181 тыс. TEU), на экспорт – на 17,5% (до 459,7 тыс. TEU), импорт – на 16,7% (до 271,2 тыс. TEU). В мае во всех видах сообщения транспортировано 351,8 тыс. TEU, что на 9% больше, чем в мае 2017 г.</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8; РЖД ИЗМЕНИТ ГРАФИК РЕМОНТА Ж/Д ПУТЕЙ ДЛЯ БЕСПЕРЕБОЙНОЙ ДОСТАВКИ СЫРЬЯ НА ЗАВОДЫ ЛЕНОБЛАСТИ</w:t>
      </w:r>
    </w:p>
    <w:p>
      <w:pPr>
        <w:pStyle w:val="Normal"/>
        <w:jc w:val="both"/>
        <w:rPr/>
      </w:pPr>
      <w:r>
        <w:rPr/>
        <w:t>ОАО «РЖД» изменит график ремонтных работ на участке Кошта  – Волховстрой-I для обеспечения бесперебойной доставки сырья промышленным предприятиям Ленинградской области, сообщает пресс-служба администрации региона.</w:t>
      </w:r>
    </w:p>
    <w:p>
      <w:pPr>
        <w:pStyle w:val="Normal"/>
        <w:jc w:val="both"/>
        <w:rPr/>
      </w:pPr>
      <w:r>
        <w:rPr/>
        <w:t>Предполагается, что РЖД уменьшит «окна закрытия» путей с учетом пожеланий промышленных предприятия Пикалево и Волхова. Представители заводов также примут участие в разработке нового графика ремонта железнодорожного полотна.</w:t>
      </w:r>
    </w:p>
    <w:p>
      <w:pPr>
        <w:pStyle w:val="Normal"/>
        <w:jc w:val="both"/>
        <w:rPr/>
      </w:pPr>
      <w:r>
        <w:rPr/>
        <w:t>«Сегодня, по итогам переговоров (с РЖД  – ИФ), мы уверены, что заводы будут получать необходимое для непрерывного производства сырье без задержек»,  – приводятся в сообщении слова губернатора Ленинградской области Александра Дрозденко.</w:t>
      </w:r>
    </w:p>
    <w:p>
      <w:pPr>
        <w:pStyle w:val="Normal"/>
        <w:jc w:val="both"/>
        <w:rPr/>
      </w:pPr>
      <w:r>
        <w:rPr/>
        <w:t>Ремонт железнодорожного полотна на участке Кошта  – Волховстрой-I проводится в связи с повышением нагрузки на него из-за возросшего грузооборота.</w:t>
      </w:r>
    </w:p>
    <w:p>
      <w:pPr>
        <w:pStyle w:val="Normal"/>
        <w:jc w:val="both"/>
        <w:rPr/>
      </w:pPr>
      <w:r>
        <w:rPr/>
        <w:t>Ранее предприятия пикалевского производственного комплекса столкнулись с дефицитом сырья из-за ремонта. Введенный РЖД новый график ремонтов с расширенными до трех дней ремонтными окнами (ранее  – 1-2 дня) привел к проблемам с доставкой сырья (нефелинового концентрата) производителю глинозема  – «БазэлЦемент-Пикалево». Из-за недостатка сырья на сниженной мощности работало и другое предприятие комплекса  – «Пикалевская сода» (Волхов).</w:t>
      </w:r>
    </w:p>
    <w:p>
      <w:pPr>
        <w:pStyle w:val="Normal"/>
        <w:jc w:val="both"/>
        <w:rPr/>
      </w:pPr>
      <w:r>
        <w:rPr/>
        <w:t>Представитель РЖД ранее говорил «Интерфаксу», что монополия «вынуждена проводить масштабные ремонтно-путевые работы на фоне существенного роста грузооборота для повышения надежности железнодорожной инфраструктуры». «В 2018 году на всей сети железных дорог России планируется отремонтировать более 6,5 тыс. км пути, в том числе 3,22 тыс. км  – модернизировать»,  – сообщ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8; СУД 28 ИЮНЯ РАССМОТРИТ ИСК СИБМЕТАХИМА О ПРЕКРАЩЕНИИ ФАС ДЕЛА О НЕПРОПУСКЕ ВАГОНОВ СИБУР-ТРАНСОМ</w:t>
      </w:r>
    </w:p>
    <w:p>
      <w:pPr>
        <w:pStyle w:val="Normal"/>
        <w:jc w:val="both"/>
        <w:rPr/>
      </w:pPr>
      <w:r>
        <w:rPr/>
        <w:t>Арбитражный суд Томской области намерен в конце июня рассмотреть иск ООО «Сибметахим» (Томск, объединяет метанольные активы «Газпрома») о признании незаконным прекращения региональным управлением Федеральной антимонопольной службы (ФАС) дела, возбужденного в отношении АО «СИБУР-Транс», следует из картотеки арбитражных дел.</w:t>
      </w:r>
    </w:p>
    <w:p>
      <w:pPr>
        <w:pStyle w:val="Normal"/>
        <w:jc w:val="both"/>
        <w:rPr/>
      </w:pPr>
      <w:r>
        <w:rPr/>
        <w:t>«Подготовку дела к судебному разбирательству считать оконченной. Назначить разбирательство дела в судебном заседании на 28 июня 2018 года», – говорится в определении суда.</w:t>
      </w:r>
    </w:p>
    <w:p>
      <w:pPr>
        <w:pStyle w:val="Normal"/>
        <w:jc w:val="both"/>
        <w:rPr/>
      </w:pPr>
      <w:r>
        <w:rPr/>
        <w:t>Как сообщалось, структура «Газпрома» в середине 2017 года пожаловалась на то, что «СИБУР-Транс» не дает согласия на пропуск вагонов через принадлежащие ему пути необщего пользования. Речь идет о путях возле железнодорожной станции «Копылово» под Томском. «Сибметахим» просил антимонопольную службу понудить «дочку» «СИБУРа» заключить соглашение о пропуске вагонов.</w:t>
      </w:r>
    </w:p>
    <w:p>
      <w:pPr>
        <w:pStyle w:val="Normal"/>
        <w:jc w:val="both"/>
        <w:rPr/>
      </w:pPr>
      <w:r>
        <w:rPr/>
        <w:t>В январе 2018 года УФАС Томской области прекратило дело в отношении «СИБУР-Транса» в связи с отсутствием нарушения антимонопольного законодательства. В апреле «Сибметахим» подал в арбитраж иск о признании этого решения незаконным.</w:t>
      </w:r>
    </w:p>
    <w:p>
      <w:pPr>
        <w:pStyle w:val="Normal"/>
        <w:jc w:val="both"/>
        <w:rPr/>
      </w:pPr>
      <w:r>
        <w:rPr/>
        <w:t>«Сибметахим» – единственный крупный производитель метанола на востоке РФ. Основным потребителем метанола является «Газпром» (MOEX: GAZP) и его дочерние предприятия.</w:t>
      </w:r>
    </w:p>
    <w:p>
      <w:pPr>
        <w:pStyle w:val="Normal"/>
        <w:jc w:val="both"/>
        <w:rPr/>
      </w:pPr>
      <w:r>
        <w:rPr/>
        <w:t>«СИБУР-Транс» – дочернее предприятие холдинга «СИБУР», осуществляет железнодорожные перевозки, имеет в собственности около 6 тыс. единиц подвижного состава, в управлении – свыше 19 тыс. единиц.</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8; БОЛЬНИЦА ПРИБЫВАЕТ ПО РАСПИСАНИЮ</w:t>
      </w:r>
    </w:p>
    <w:p>
      <w:pPr>
        <w:pStyle w:val="Normal"/>
        <w:jc w:val="both"/>
        <w:rPr/>
      </w:pPr>
      <w:r>
        <w:rPr/>
        <w:t>По России регулярно курсируют пять клиник на колесах, в них лечат людей, живущих в самых дальних уголках страны. 12 июня в свой очередной рейс уходит «Святитель Лука», носящий имя знаменитого хирурга</w:t>
      </w:r>
    </w:p>
    <w:p>
      <w:pPr>
        <w:pStyle w:val="Normal"/>
        <w:jc w:val="both"/>
        <w:rPr/>
      </w:pPr>
      <w:r>
        <w:rPr/>
        <w:t>Всего специализированных медицинских поездов в нашей стране пять: «Здоровье», «Хирург Николай Пирогов», «Терапевт Матвей Мудров», «Доктор Войно-Ясенецкий (Св. Лука)» и «Академик Федор Углов». Все они несколько раз в год проезжают по закрепленной за ними территории. «Святитель Лука» объезжает Красноярский край – второй по размерам среди регионов России, больше которого только Якутия.</w:t>
      </w:r>
    </w:p>
    <w:p>
      <w:pPr>
        <w:pStyle w:val="Normal"/>
        <w:jc w:val="both"/>
        <w:rPr/>
      </w:pPr>
      <w:r>
        <w:rPr/>
        <w:t>СПРАВКА</w:t>
      </w:r>
    </w:p>
    <w:p>
      <w:pPr>
        <w:pStyle w:val="Normal"/>
        <w:jc w:val="both"/>
        <w:rPr/>
      </w:pPr>
      <w:r>
        <w:rPr/>
        <w:t>Первый передвижной клинико-диагностический центр (ПКДЦ) «Здоровье» начал работать на Западно-Сибирской железной дороге в 1993 году.</w:t>
      </w:r>
    </w:p>
    <w:p>
      <w:pPr>
        <w:pStyle w:val="Normal"/>
        <w:jc w:val="both"/>
        <w:rPr/>
      </w:pPr>
      <w:r>
        <w:rPr/>
        <w:t>ПКДЦ «Хирург Николай Пирогов» работает на Северной железной дороге с 2004 года.</w:t>
      </w:r>
    </w:p>
    <w:p>
      <w:pPr>
        <w:pStyle w:val="Normal"/>
        <w:jc w:val="both"/>
        <w:rPr/>
      </w:pPr>
      <w:r>
        <w:rPr/>
        <w:t>ПКДЦ «Терапевт Матвей Мудров» работает по Дальневосточной железной дороге с 2006 года.</w:t>
      </w:r>
    </w:p>
    <w:p>
      <w:pPr>
        <w:pStyle w:val="Normal"/>
        <w:jc w:val="both"/>
        <w:rPr/>
      </w:pPr>
      <w:r>
        <w:rPr/>
        <w:t>ПКДЦ «Академик Федор Углов» работает на Восточно-Сибирской железной дороге с 2010 года.</w:t>
      </w:r>
    </w:p>
    <w:p>
      <w:pPr>
        <w:pStyle w:val="Normal"/>
        <w:jc w:val="both"/>
        <w:rPr/>
      </w:pPr>
      <w:r>
        <w:rPr/>
        <w:t>Из многих отдаленных деревень и поселков края добраться не то что до его столицы, но и просто до ближайшей больницы либо очень трудно, либо и вовсе невозможно. В сельской местности часто нет даже фельдшерско-акушерских пунктов. Именно поэтому раньше качественная медицинская помощь была доступна жителям глубинки больше в теории, чем на практике.</w:t>
      </w:r>
    </w:p>
    <w:p>
      <w:pPr>
        <w:pStyle w:val="Normal"/>
        <w:jc w:val="both"/>
        <w:rPr/>
      </w:pPr>
      <w:r>
        <w:rPr/>
        <w:t>Все изменилось в 2006 году, когда железнодорожники предложили создать передвижную больницу, которая будет курсировать по станциям Красноярской магистрали. Краевые власти идею поддержали, и вскоре было построено девять специальных вагонов.</w:t>
      </w:r>
    </w:p>
    <w:p>
      <w:pPr>
        <w:pStyle w:val="Normal"/>
        <w:jc w:val="both"/>
        <w:rPr/>
      </w:pPr>
      <w:r>
        <w:rPr/>
        <w:t xml:space="preserve">Состав оснастили лучшим диагностическим и лечебным оборудованием и всем необходимым для «полевой работы». Из краевого бюджета тогда выделили 50 млн рублей, из средств РЖД – более 100 млн. Поезд получил статус государственной поликлиники и был назван в честь ученого, хирурга, подвижника Валентина Феликсовича Войно-Ясенецкого (святителя Луки), спасшего за 84 года тысячи жизней в военное и мирное время. </w:t>
      </w:r>
    </w:p>
    <w:p>
      <w:pPr>
        <w:pStyle w:val="Normal"/>
        <w:jc w:val="both"/>
        <w:rPr/>
      </w:pPr>
      <w:r>
        <w:rPr/>
        <w:t>13 ноября 2007 года поликлиника на колесах отправилась в свой первый рейс, и вот уже одиннадцатый год успешна и очень востребована.</w:t>
      </w:r>
    </w:p>
    <w:p>
      <w:pPr>
        <w:pStyle w:val="Normal"/>
        <w:jc w:val="both"/>
        <w:rPr/>
      </w:pPr>
      <w:r>
        <w:rPr/>
        <w:t>Сначала в маршрутной карте поезда было 43 станции Красноярской железной дороги. Однако просьб от жителей других поселков поступало так много, что географию поездок пришлось расширить.</w:t>
      </w:r>
    </w:p>
    <w:p>
      <w:pPr>
        <w:pStyle w:val="Normal"/>
        <w:jc w:val="both"/>
        <w:rPr/>
      </w:pPr>
      <w:r>
        <w:rPr/>
        <w:t>Сейчас маршрут поезда включает 75 станций в Красноярском крае, Хакасии, Кемеровской и Иркутской областях.</w:t>
      </w:r>
    </w:p>
    <w:p>
      <w:pPr>
        <w:pStyle w:val="Normal"/>
        <w:jc w:val="both"/>
        <w:rPr/>
      </w:pPr>
      <w:r>
        <w:rPr/>
        <w:t>В мае этого года поезд работал на западном направлении – станциях Ужур, Крутояр, Красная Сопка, Глядень, Назарово, Ачинск и Дивногорск.</w:t>
      </w:r>
    </w:p>
    <w:p>
      <w:pPr>
        <w:pStyle w:val="Normal"/>
        <w:jc w:val="both"/>
        <w:rPr/>
      </w:pPr>
      <w:r>
        <w:rPr/>
        <w:t>Помощь не по записи</w:t>
      </w:r>
    </w:p>
    <w:p>
      <w:pPr>
        <w:pStyle w:val="Normal"/>
        <w:jc w:val="both"/>
        <w:rPr/>
      </w:pPr>
      <w:r>
        <w:rPr/>
        <w:t>Эта командировка для врачей «Святителя Луки» – уже шестая с начала года. А всего за год их бывает не менее десяти, и каждая длится две недели. Лишь в июле и сентябре врачи отправляются в отпуск, а сам состав – на плановое техобслуживание.</w:t>
      </w:r>
    </w:p>
    <w:p>
      <w:pPr>
        <w:pStyle w:val="Normal"/>
        <w:jc w:val="both"/>
        <w:rPr/>
      </w:pPr>
      <w:r>
        <w:rPr/>
        <w:t>Желающих попасть на прием хватает везде, где бы ни остановился поезд: на маленькой станции или в городе. Пациентов так много, что на некоторых стоянках врачи принимают не один, а до четырех дней.</w:t>
      </w:r>
    </w:p>
    <w:p>
      <w:pPr>
        <w:pStyle w:val="Normal"/>
        <w:jc w:val="both"/>
        <w:rPr/>
      </w:pPr>
      <w:r>
        <w:rPr/>
        <w:t>Расписание заранее публикуется в СМИ и на официальной страничке передвижной клиники в интернете. «Люди приезжают со всей округи, – говорит Ксения Мухлыгина, главный врач «Святителя Луки». – Только в первые поездки на медицинский поезд приходили поглазеть как на диковинку, многие обращались почти исключительно из любопытства. А теперь уже все ждут, когда «Святитель Лука» вновь остановится на станции, и идут со всеми проблемами. Знают, какие анализы можно сделать, какие исследования пройти, к каким специалистам обратиться. Люди поняли, что наш поезд – это обычная поликлиника, только на колесах».</w:t>
      </w:r>
    </w:p>
    <w:p>
      <w:pPr>
        <w:pStyle w:val="Normal"/>
        <w:jc w:val="both"/>
        <w:rPr/>
      </w:pPr>
      <w:r>
        <w:rPr/>
        <w:t>Здесь и вправду все почти как в обычной поликлинике: бахилы, гардероб, врачи в белых халатах, регистратура, стопки медкарт. Только регистратор, выдавая талончики очередному пациенту, называет номера не кабинетов, а вагонов: «Эндокринолог и невролог – восьмой вагон, уролог – шестой». Платить ни за что не нужно, достаточно взять с собой паспорт, полис ОМС, медицинскую карту или выписку из нее.</w:t>
      </w:r>
    </w:p>
    <w:p>
      <w:pPr>
        <w:pStyle w:val="Normal"/>
        <w:jc w:val="both"/>
        <w:rPr/>
      </w:pPr>
      <w:r>
        <w:rPr/>
        <w:t>Приема ожидают в узком проходе поезда, а врачи работают в переоборудованных купе. Есть и другое важное отличие: в обычной поликлинике, чтобы попасть к узкому специалисту, сначала нужно получить направление у терапевта, потом записаться в очередь и иногда ждать месяцами. В поезде здоровья все намного проще: можно сразу пойти к специалистам узкого профиля. Всех нужных врачей можно обойти всего за один день.</w:t>
      </w:r>
    </w:p>
    <w:p>
      <w:pPr>
        <w:pStyle w:val="Normal"/>
        <w:jc w:val="both"/>
        <w:rPr/>
      </w:pPr>
      <w:r>
        <w:rPr/>
        <w:t>В поезде здоровья прием ведут 17 специалистов самых востребованных направлений: стоматолог, педиатр, отоларинголог, гинеколог, уролог, хирург, офтальмолог, невролог и эндокринолог. Все – опытные сотрудники Дорожной клинической больницы на станции Красноярск, все – высокой квалификации.</w:t>
      </w:r>
    </w:p>
    <w:p>
      <w:pPr>
        <w:pStyle w:val="Normal"/>
        <w:jc w:val="both"/>
        <w:rPr/>
      </w:pPr>
      <w:r>
        <w:rPr/>
      </w:r>
    </w:p>
    <w:p>
      <w:pPr>
        <w:pStyle w:val="Normal"/>
        <w:jc w:val="both"/>
        <w:rPr/>
      </w:pPr>
      <w:r>
        <w:rPr/>
        <w:t>Нагрузка на каждого врача здесь тоже намного выше, чем в обычной поликлинике. Специалисты начинают прием в 8 утра и заканчивают лишь в 6 вечера. За десятичасовой рабочий день через каждый кабинет успевают пройти от 35 до 50 пациентов. За день поезд здоровья посещают около 150 пациентов, за год – примерно полторы тысячи. Избежать очередей помогает еще одно принципиальное отличие от обычной поликлиники: врачи здесь не тратят время на заполнение бумаг. «Вся отчетность у нас компьютеризирована, протоколы ведутся в электронном виде. За счет этого удается повысить и скорость обслуживания пациентов, и качество. А врач может, не покидая рабочего места, посмотреть записи коллег, – поясняет Ксения Мухлыгина. – В каждом кабинете врача есть ноутбуки, принтеры и сканеры. А вся техника объединена в локальную компьютерную сеть, где хранится информация обо всех пациентах».</w:t>
      </w:r>
    </w:p>
    <w:p>
      <w:pPr>
        <w:pStyle w:val="Normal"/>
        <w:jc w:val="both"/>
        <w:rPr/>
      </w:pPr>
      <w:r>
        <w:rPr/>
        <w:t>Максимальный результат за минимальное время</w:t>
      </w:r>
    </w:p>
    <w:p>
      <w:pPr>
        <w:pStyle w:val="Normal"/>
        <w:jc w:val="both"/>
        <w:rPr/>
      </w:pPr>
      <w:r>
        <w:rPr/>
        <w:t>В обычной поликлинике у врача есть несколько дней или даже недель, чтобы поставить диагноз. Специалистам «Святителя Луки» нужно уложиться в один день. А ведь случаи далеко не всегда типовые. Поэтому врачи широко используют возможности телемедицины и IP-телефонии. «Когда случай сложный, советуемся с коллегами, – говорит терапевт Людмила Данилова. – В режиме видеоконференции обращаемся за помощью к специалистам Краевой клинической больницы, докторам федеральных клиник. Бывает, что собираем целые консилиумы».</w:t>
      </w:r>
    </w:p>
    <w:p>
      <w:pPr>
        <w:pStyle w:val="Normal"/>
        <w:jc w:val="both"/>
        <w:rPr/>
      </w:pPr>
      <w:r>
        <w:rPr/>
        <w:t>Чтобы поставить диагноз быстро и правильно, недостаточно только опыта и квалификации врачей. Ведь за один день нужно провести еще и полное обследование, получить результаты, дать рекомендации. Высокие технологии и для этого оказываются незаменимыми.</w:t>
      </w:r>
    </w:p>
    <w:p>
      <w:pPr>
        <w:pStyle w:val="Normal"/>
        <w:jc w:val="both"/>
        <w:rPr/>
      </w:pPr>
      <w:r>
        <w:rPr/>
        <w:t>«В нашем распоряжении офтальмологический и ЛОР-комбайны, цифровой флюорограф, электрокардиограф, эндоскопы, ультразвуковые сканеры экспертного уровня, биохимический анализатор крови, современные ультразвуковые диагностические комплексы – всего и не перечислить. Развернутый и общий анализ крови, например, мы можем сделать всего за один час, – Ксения Мухлыгина не скрывает гордость. – Именно в нашем поезде впервые в подвижном составе установили маммограф – цифровой рентгеновский аппарат для исследования молочных желез. Есть у нас и еще два рентген-аппарата – дентальный и рентгенологический, с его помощью можно делать любые снимки, а не только флюорографию. В обновление регулярно вкладываются серьезные средства».</w:t>
      </w:r>
    </w:p>
    <w:p>
      <w:pPr>
        <w:pStyle w:val="Normal"/>
        <w:jc w:val="both"/>
        <w:rPr/>
      </w:pPr>
      <w:r>
        <w:rPr/>
        <w:t>Все оборудование для поезда здоровья изначально подбирали такое, чтобы безотказно работало в «полевых условиях». Состав оборудован даже собственным вагоном-электростанцией, чтобы автономно работать даже там, где нет электричества.</w:t>
      </w:r>
    </w:p>
    <w:p>
      <w:pPr>
        <w:pStyle w:val="Normal"/>
        <w:jc w:val="both"/>
        <w:rPr/>
      </w:pPr>
      <w:r>
        <w:rPr/>
        <w:t>Результаты обследований в «Святителе Луке» тоже долго не ждут: их выдают по мере готовности, с подробным описанием, сразу назначают курс лечения и выписывают препараты. «Результаты рентгенологического исследования, например, лаборант сразу направляет специалисту. Пока пациент идет из рентген-кабинета к врачу, тот уже видит данные проведенного исследования, – объясняет Ксения Мухлыгина. – Поэтому пациенты уходят с полным пониманием, в каком состоянии их здоровье. И это очень важно».</w:t>
      </w:r>
    </w:p>
    <w:p>
      <w:pPr>
        <w:pStyle w:val="Normal"/>
        <w:jc w:val="both"/>
        <w:rPr/>
      </w:pPr>
      <w:r>
        <w:rPr/>
        <w:t>Для жителей далеких сел, особенно для пенсионеров, помощь «Святителя Луки» бесценна. Пожилым за 100 км по плохой дороге ради флюорографии в районную поликлинику не отправиться. Да и в городах чаще удобнее обратиться к специалистам поезда, а не к местным врачам. «В нашей поликлинике мы обычного УЗИ ждем по три месяца. Пока пройдешь, уже и помереть успеешь. Поэтому я каждый год сюда хожу, – признается Лидия Кокорина, пенсионерка из города Ужура. – За полтора часа прошла офтальмолога, эндокринолога, сделала УЗИ и ЭКГ. У меня сватья в Ачинске живет. Вроде и больше нашего город, а с обследованиями тоже беда, настоишься в очереди. Поэтому когда от нас «поезд здоровья» к ним поехал, я ей позвонила и сказала: «Скорее беги, не зевай». Так она успела рентген сделать, УЗИ, флюорографию, да еще и кровь на анализ сдать. Очень довольна. Для нас, стариков, важно, чтобы можно было все сразу и в одном месте пройти, без очередей. Возраст уже не тот, чтобы ждать да бегать. Сегодня узнала, что тут стоматолог пломбы ставит бесплатно, надо будет внукам сказать».</w:t>
      </w:r>
    </w:p>
    <w:p>
      <w:pPr>
        <w:pStyle w:val="Normal"/>
        <w:jc w:val="both"/>
        <w:rPr/>
      </w:pPr>
      <w:r>
        <w:rPr/>
        <w:t>«Они у нас на глазах растут»</w:t>
      </w:r>
    </w:p>
    <w:p>
      <w:pPr>
        <w:pStyle w:val="Normal"/>
        <w:jc w:val="both"/>
        <w:rPr/>
      </w:pPr>
      <w:r>
        <w:rPr/>
        <w:t>За время стоянки врачи передвижной поликлиники успевают даже спасать жизни. Людмила Данилова вспоминает, как одному из пациентов выписали направление на коронарную ангиографию, чтобы оценить состояние сосудов. Ему нужно было поехать в Краевую клиническую больницу, но больному стало намного хуже, и добраться до краевого центра он уже не смог.</w:t>
      </w:r>
    </w:p>
    <w:p>
      <w:pPr>
        <w:pStyle w:val="Normal"/>
        <w:jc w:val="both"/>
        <w:rPr/>
      </w:pPr>
      <w:r>
        <w:rPr/>
        <w:t>«Вернулся на свою станцию и сразу обратился к нам. Электрокардиограмма показала ухудшения, нарастала сердечная недостаточность. Пришлось подключать авиаслужбу и срочно вывозить больного на вертолете». Ксения Мухлыгина привела другой пример: «Пришел на прием мужчина с расслаивающейся аневризмой аорты. Наши специалисты заподозрили у него опасную патологию, срочно отправили на обследование в краевую больницу. Так его сразу же прооперировали. И такие экстренных случаев много можно вспомнить».</w:t>
      </w:r>
    </w:p>
    <w:p>
      <w:pPr>
        <w:pStyle w:val="Normal"/>
        <w:jc w:val="both"/>
        <w:rPr/>
      </w:pPr>
      <w:r>
        <w:rPr/>
        <w:t>Врачи «Святителя Луки» регулярно выявляют опасные заболевания: сахарный диабет, язву желудка, туберкулез. Обнаружить за одну остановку несколько онкологических больных – увы, тоже дело обычное. А чаще других встречаются заболевания сердечно-сосудистой системы.</w:t>
      </w:r>
    </w:p>
    <w:p>
      <w:pPr>
        <w:pStyle w:val="Normal"/>
        <w:jc w:val="both"/>
        <w:rPr/>
      </w:pPr>
      <w:r>
        <w:rPr/>
        <w:t>«Электрокардиограммы и ультразвуковое исследование сердца, которое мы проводим, позволяют выявить и такие патологии, как порок сердца. Однажды к нам в вагон поднялся молодой человек и сказал: «Спасибо, что спасли мне жизнь!» – с улыбкой вспоминает Галина Черныш, врач функциональной диагностики. – Оказывается, когда парню было 15 лет, в передвижном кабинете у него обнаружили порок сердца. Отправили в краевую клинику, где ему успешно сделали операцию. Теперь его жизни ничто не угрожает. К сожалению, часто незамедлительная помощь нужна и маленьким пациентам. Все тот же врожденный порок сердца у малышей в сельских больницах удается выявить далеко не всегда. Особенно много таких случаев было в первые годы работы «поезда здоровья», сейчас ситуация понемногу улучшается».</w:t>
      </w:r>
    </w:p>
    <w:p>
      <w:pPr>
        <w:pStyle w:val="Normal"/>
        <w:jc w:val="both"/>
        <w:rPr/>
      </w:pPr>
      <w:r>
        <w:rPr/>
        <w:t>Специалисты «Святителя Луки» рады, что за десять лет их работы стало меньше впервые выявленных серьезных заболеваний. Это прямое следствие того, что у жителей сибирской глубинки появилась возможность регулярно проходить обследования и получать квалифицированную помощь.</w:t>
      </w:r>
    </w:p>
    <w:p>
      <w:pPr>
        <w:pStyle w:val="Normal"/>
        <w:jc w:val="both"/>
        <w:rPr/>
      </w:pPr>
      <w:r>
        <w:rPr/>
        <w:t>Врачи «поезда здоровья» привыкли, что к ним приходят целыми семьями. Многие родители приводят детей из года в год.</w:t>
      </w:r>
    </w:p>
    <w:p>
      <w:pPr>
        <w:pStyle w:val="Normal"/>
        <w:jc w:val="both"/>
        <w:rPr/>
      </w:pPr>
      <w:r>
        <w:rPr/>
        <w:t>«Они у нас на глазах растут», – шутят доктора. Регулярные обследования позволяют вовремя выявить опасное заболевание, при необходимости скорректировать лечение, исходя из свежих данных. Врачи тоже рады вновь встретить старых знакомых. «Вдвойне приятно видеть пациентов, которые приходят не в первый раз, – признается Людмила Данилова. – Мы тоже стараемся, чтобы каждый человек, независимо от того, какой у него характер, уходя, сказал спасибо».</w:t>
      </w:r>
    </w:p>
    <w:p>
      <w:pPr>
        <w:pStyle w:val="Normal"/>
        <w:jc w:val="both"/>
        <w:rPr/>
      </w:pPr>
      <w:r>
        <w:rPr/>
        <w:t>Все постоянные «клиенты» передвижной поликлиники признаются: снова и снова приходить к специалистам «поезда здоровья» их заставляет не только высокотехнологичное оборудование и уровень квалификации врачей. Все как один отмечают особое отношение к пациентам.</w:t>
      </w:r>
    </w:p>
    <w:p>
      <w:pPr>
        <w:pStyle w:val="Normal"/>
        <w:jc w:val="both"/>
        <w:rPr/>
      </w:pPr>
      <w:r>
        <w:rPr/>
        <w:t>«У нас в городе врачи не очень ответственные. Им лишь бы поскорее рецепт чиркнуть и следующего позвать. Лишнего слова с них не вытянешь, – жалуется Лариса Малышева, жительница Назарово. – А здесь не торопят, слушают без спешки. Все объясняют: как, почему и что. Относятся очень внимательно, реагируют на каждую жалобу. Если бы везде такие врачи были, больных намного меньше бы стало. Да и вся обстановка здесь какая-то особенная. Душевная, даже домашняя».</w:t>
      </w:r>
    </w:p>
    <w:p>
      <w:pPr>
        <w:pStyle w:val="Normal"/>
        <w:jc w:val="both"/>
        <w:rPr/>
      </w:pPr>
      <w:r>
        <w:rPr/>
        <w:t>Ангелы-хранители в белых халатах</w:t>
      </w:r>
    </w:p>
    <w:p>
      <w:pPr>
        <w:pStyle w:val="Normal"/>
        <w:jc w:val="both"/>
        <w:rPr/>
      </w:pPr>
      <w:r>
        <w:rPr/>
        <w:t xml:space="preserve">Действительно, это отличие от обычной поликлиники чувствуешь сразу, как только открываешь двери вагона. Наверное, это потому, что работать по две недели подряд вдали от дома – это все равно что каждый раз отправляться в плавание на подводной лодке: здесь все уже как одна семья. </w:t>
      </w:r>
    </w:p>
    <w:p>
      <w:pPr>
        <w:pStyle w:val="Normal"/>
        <w:jc w:val="both"/>
        <w:rPr/>
      </w:pPr>
      <w:r>
        <w:rPr/>
        <w:t>А еще, чтобы жить на колесах, нужно быть настоящим подвижником, готовым поступиться комфортом и помогать людям – совсем как когда-то поступал сам святитель Лука. Поэтому в «поезде здоровья» за десять лет сформировался слаженный коллектив. «Не успеешь распаковать чемоданы, как уже снова пора собираться в путь. Так и живем, по полмесяца под стук колес, – улыбается Ксения Мухлыгина. – Такая работа требует полной самоотдачи. И все равно многие работают здесь с самых первых командировок».</w:t>
      </w:r>
    </w:p>
    <w:p>
      <w:pPr>
        <w:pStyle w:val="Normal"/>
        <w:jc w:val="both"/>
        <w:rPr/>
      </w:pPr>
      <w:r>
        <w:rPr/>
        <w:t>В передвижной поликлинике трудятся врачи, медсестры, санитарки. Медперсонал вместе с проводниками составляет 70 человек. О людях здесь действительно заботятся, даже в мелочах. Например, в вагонах идеально чисто: проводники убирают их трижды в день. Сажей тоже не пахнет: чтобы всем дышалось легче, состав отапливается не углем, а жидким дизельным топливом.</w:t>
      </w:r>
    </w:p>
    <w:p>
      <w:pPr>
        <w:pStyle w:val="Normal"/>
        <w:jc w:val="both"/>
        <w:rPr/>
      </w:pPr>
      <w:r>
        <w:rPr/>
        <w:t xml:space="preserve">Семья пенсионерки Ольги Брюхановой тоже предпочитает лечиться у врачей «Святителя Луки»: «А как же иначе? Здесь же наши ангелы-хранители работают. Они моего мужа чуть ли не с того света вернули, зятя спасли. Мужу в нашей больнице никак диагноз поставить не могли. Ему хуже и хуже, стал задыхаться. А здесь доктора за день выяснили, что у него бронхиальная астма, выписали хорошее лекарство. Сейчас принимает и чувствует себя нормально. С зятем тоже была целая история. Похудел, начал часто бегать в туалет. Мы поняли, что дело серьезное, привели сюда. Доктора сказали, что успели поймать болезнь на стадии «преддиабет», еще немного – и инвалидом бы стал. Теперь сидит на диете, принимает лекарства – и все хорошо, детей растит, семью кормит. Святые </w:t>
      </w:r>
    </w:p>
    <w:p>
      <w:pPr>
        <w:pStyle w:val="Normal"/>
        <w:jc w:val="both"/>
        <w:rPr/>
      </w:pPr>
      <w:hyperlink r:id="rId37">
        <w:r>
          <w:rPr>
            <w:rStyle w:val="InternetLink"/>
          </w:rPr>
          <w:t>http://tass.ru/v-strane/525480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8; ОРЕШКИН: РФ И КИТАЙ ОБСУДИЛИ ПРИВАТИЗАЦИЮ «СОВКОМФЛОТА»</w:t>
      </w:r>
    </w:p>
    <w:p>
      <w:pPr>
        <w:pStyle w:val="Normal"/>
        <w:jc w:val="both"/>
        <w:rPr/>
      </w:pPr>
      <w:r>
        <w:rPr/>
        <w:t>Приватизация крупнейшей судоходной российской компании «Совкомфлот» обсуждалась на переговорах с китайцами, но договоренности не достигнуты, сообщил журналистам министр экономического развития РФ Максим Орешкин.</w:t>
      </w:r>
    </w:p>
    <w:p>
      <w:pPr>
        <w:pStyle w:val="Normal"/>
        <w:jc w:val="both"/>
        <w:rPr/>
      </w:pPr>
      <w:r>
        <w:rPr/>
        <w:t>«Эта история сегодня обсуждалась, она получила развитие, но никакие договоренности пока не достигнуты», – сказал он.</w:t>
      </w:r>
    </w:p>
    <w:p>
      <w:pPr>
        <w:pStyle w:val="Normal"/>
        <w:jc w:val="both"/>
        <w:rPr/>
      </w:pPr>
      <w:r>
        <w:rPr/>
        <w:t>В настоящее время «Совкомфлот» на 100% принадлежит государству. В плане приватизации госактивов на 2017-2019 годы ранее было предусмотрено снижение доли государства в компании до 25% плюс одна акция. Приватизация изначально планировалась еще в первом полугодии 2017 года, причем только на Московской бирже, впоследствии сроки перенесли на вторую половину года, а затем – на неопределенный срок. Минфин рассчитывал выручить от приватизации компании около 30 млрд рублей.</w:t>
      </w:r>
    </w:p>
    <w:p>
      <w:pPr>
        <w:pStyle w:val="Normal"/>
        <w:jc w:val="both"/>
        <w:rPr/>
      </w:pPr>
      <w:r>
        <w:rPr/>
        <w:t>«Совкомфлот» специализируется на перевозке углеводородов, обслуживании шельфовой разведки и добычи нефти и газа. Собственный и зафрахтованный флот, специализирующийся на транспортировке углеводородов из районов со сложной ледовой обстановкой, включает 146 судов общим дедвейтом 13 млн тонн. Треть судов имеет высокий ледовый класс.</w:t>
      </w:r>
    </w:p>
    <w:p>
      <w:pPr>
        <w:pStyle w:val="Normal"/>
        <w:jc w:val="both"/>
        <w:rPr/>
      </w:pPr>
      <w:r>
        <w:rPr/>
        <w:t xml:space="preserve">ПАО «Совкомфлот» является управляющей компанией группы «Совкомфлот», куда, в частности, входят СКФ «Арктика» (объединяет судовладельческие компании, деятельность которых связана с обслуживанием российских шельфовых проектов, преимущественно в Арктике) и ПАО «Новороссийское морское пароходство» («Новошип», в состав которого входит Сочинский морской торговый порт). </w:t>
      </w:r>
    </w:p>
    <w:p>
      <w:pPr>
        <w:pStyle w:val="Normal"/>
        <w:jc w:val="both"/>
        <w:rPr/>
      </w:pPr>
      <w:hyperlink r:id="rId38">
        <w:r>
          <w:rPr>
            <w:rStyle w:val="InternetLink"/>
          </w:rPr>
          <w:t>http://tass.ru/ekonomika/527516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8; СЕВАСТОПОЛЬ И СИРИЙСКИЙ ТАРТУС НАМЕРЕНЫ УВЕЛИЧИТЬ ГРУЗООБОРОТ МЕЖДУ ПОРТАМИ</w:t>
      </w:r>
    </w:p>
    <w:p>
      <w:pPr>
        <w:pStyle w:val="Normal"/>
        <w:jc w:val="both"/>
        <w:rPr/>
      </w:pPr>
      <w:r>
        <w:rPr/>
        <w:t>Власти планируют увеличить перевалку грузов между Севастополем и сирийским портом Тартус, сообщила в пятницу пресс-служба севастопольского правительства.</w:t>
      </w:r>
    </w:p>
    <w:p>
      <w:pPr>
        <w:pStyle w:val="Normal"/>
        <w:jc w:val="both"/>
        <w:rPr/>
      </w:pPr>
      <w:r>
        <w:rPr/>
        <w:t>«Между портами Севастополя и Тартуса уже налажена непрерывная связь в связи с поставками зерна в Сирию. Необходимо расширить перечень товаров для загрузки портов, так как в связи с санкциями их загрузка составляет порядка 20-30%. Мы говорили о тех грузах, которые могут перевозиться. Сирия сейчас нуждается в металлопрокате, стройматериалах. В нашу сторону, соответственно, будут идти сельскохозяйственные продукты, продукты текстильной промышленности»,  – приведены в сообщении слова вице-губернатора Севастополя Владимира Базарова, который в составе российской делегации находится с официальным визитом в Сирийской Арабской Республике.</w:t>
      </w:r>
    </w:p>
    <w:p>
      <w:pPr>
        <w:pStyle w:val="Normal"/>
        <w:jc w:val="both"/>
        <w:rPr/>
      </w:pPr>
      <w:r>
        <w:rPr/>
        <w:t>В ходе визита российской делегации в порт Тартуса стороны обсудили перспективы развития торгово-экономических отношений, а также гуманитарные проекты, в частности, по линии образования. Базаров передал сирийской стороне приглашение губернатора Дмитрия Овсянникова посетить Севастополь, сообщили в пресс-службе. «Сегодня я передал сирийской стороне официальное приглашение губернатора посетить наш город»,  – сказал Базаров.</w:t>
      </w:r>
    </w:p>
    <w:p>
      <w:pPr>
        <w:pStyle w:val="Normal"/>
        <w:jc w:val="both"/>
        <w:rPr/>
      </w:pPr>
      <w:r>
        <w:rPr/>
        <w:t>По его словам, ранее губернатор Овсянников и губернатор Тартуса Сафуан Абу Саада заочно обсудили соглашение о социально-экономическом сотрудничестве между регионами. «До этого момента [до визита в Севастополь делегации Тартуса] текст соглашения будет отработан обеими сторонами. Сегодня обсуждали конкретные направления»,  – рассказал Базаров.</w:t>
      </w:r>
    </w:p>
    <w:p>
      <w:pPr>
        <w:pStyle w:val="Normal"/>
        <w:jc w:val="both"/>
        <w:rPr/>
      </w:pPr>
      <w:hyperlink r:id="rId39">
        <w:r>
          <w:rPr>
            <w:rStyle w:val="InternetLink"/>
          </w:rPr>
          <w:t>http://tass.ru/ekonomika/5277169</w:t>
        </w:r>
      </w:hyperlink>
    </w:p>
    <w:p>
      <w:pPr>
        <w:pStyle w:val="Heading3"/>
        <w:jc w:val="both"/>
        <w:rPr/>
      </w:pPr>
      <w:r>
        <w:rPr>
          <w:rFonts w:cs="Times New Roman" w:ascii="Times New Roman" w:hAnsi="Times New Roman"/>
          <w:sz w:val="24"/>
          <w:szCs w:val="24"/>
        </w:rPr>
        <w:t>ИНТЕРФАКС-ЮГ; 2018.06.08; БОЛЕЕ 9 МЛН РУБ. НАПРАВЛЕНО НА ВЫПЛАТУ ЗАРПЛАТЫ РАБОЧИМИ АСТРАХАНСКОГО СУДОЗАВОДА, ОБРАТИВШИХСЯ К ПРЕЗИДЕНТУ РФ – ВЛАСТИ РЕГИОНА</w:t>
      </w:r>
    </w:p>
    <w:p>
      <w:pPr>
        <w:pStyle w:val="Normal"/>
        <w:jc w:val="both"/>
        <w:rPr/>
      </w:pPr>
      <w:r>
        <w:rPr/>
        <w:t>Свыше 9 млн рублей направлено на погашение задолженности по заработной плате перед рабочими одной из крупнейших астраханских верфей – банкнотного судостроительного завода «Красные баррикады», сообщили агентству «Интерфакс-Юг» в пресс-службе губернатора региона.</w:t>
      </w:r>
    </w:p>
    <w:p>
      <w:pPr>
        <w:pStyle w:val="Normal"/>
        <w:jc w:val="both"/>
        <w:rPr/>
      </w:pPr>
      <w:r>
        <w:rPr/>
        <w:t>Собеседник агентства уточнил, что накануне в ходе «прямой линии» с президентом РФ Владимиром Путиным операторами было принято обращение из Астрахани. На интерактивном экране в студии появилось сообщение: «Уже год не получаем зарплату, завод «Красные баррикады», Астраханская область».</w:t>
      </w:r>
    </w:p>
    <w:p>
      <w:pPr>
        <w:pStyle w:val="Normal"/>
        <w:jc w:val="both"/>
        <w:rPr/>
      </w:pPr>
      <w:r>
        <w:rPr/>
        <w:t>По данным пресс-службы, 6 июня на выплаты рабочим было направлено 9 млн 234 тыс. рублей. При этом просроченная задолженность по зарплате составляет 101 млн рублей, а кредиторская задолженность предприятия – 4,75 млрд рублей, из которых 2,8 млрд рублей – перед ПАО «Сбербанк».</w:t>
      </w:r>
    </w:p>
    <w:p>
      <w:pPr>
        <w:pStyle w:val="Normal"/>
        <w:jc w:val="both"/>
        <w:rPr/>
      </w:pPr>
      <w:r>
        <w:rPr/>
        <w:t>На предприятии завершена инвентаризация имущества. 25 июня совет кредиторов завода определит порядок его реализации.</w:t>
      </w:r>
    </w:p>
    <w:p>
      <w:pPr>
        <w:pStyle w:val="Normal"/>
        <w:jc w:val="both"/>
        <w:rPr/>
      </w:pPr>
      <w:r>
        <w:rPr/>
        <w:t>«Согласно решению арбитражного суда Астраханской области от 24 мая, погашение долгов по зарплате будет осуществиться в первую очередь», – сказал сотрудник пресс-службы.</w:t>
      </w:r>
    </w:p>
    <w:p>
      <w:pPr>
        <w:pStyle w:val="Normal"/>
        <w:jc w:val="both"/>
        <w:rPr/>
      </w:pPr>
      <w:r>
        <w:rPr/>
        <w:t>Он подчеркнул, что в рамках своих полномочий правительство региона помогает возобновление производственной деятельности предприятия – инициировано вхождение завода в структуру АО «Объединенная судостроительная корпорация» (ОСК).</w:t>
      </w:r>
    </w:p>
    <w:p>
      <w:pPr>
        <w:pStyle w:val="Normal"/>
        <w:jc w:val="both"/>
        <w:rPr/>
      </w:pPr>
      <w:r>
        <w:rPr/>
        <w:t>Как сообщалось, Арбитражный суд Астраханской области на заседании 6 декабря 2017 года признал банкротом ОАО «Судостроительный завод «Красные баррикады» и ввел конкурсное производство сроком на 6 месяцев.</w:t>
      </w:r>
    </w:p>
    <w:p>
      <w:pPr>
        <w:pStyle w:val="Normal"/>
        <w:jc w:val="both"/>
        <w:rPr/>
      </w:pPr>
      <w:r>
        <w:rPr/>
        <w:t>17 января 2018 года президент АО «Объединенная судостроительная корпорация» (ОСК) Алексей Рахманов сообщил журналистам, что корпорация приняла окончательное решение о вхождении ОАО «Судостроительный завод «Красные баррикады» в свою структуру.</w:t>
      </w:r>
    </w:p>
    <w:p>
      <w:pPr>
        <w:pStyle w:val="Normal"/>
        <w:jc w:val="both"/>
        <w:rPr/>
      </w:pPr>
      <w:r>
        <w:rPr/>
        <w:t>Судостроительная верфь «Красные баррикады» специализируется на строительстве сухогрузных судов и танкеров, плавучих установок.</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8; ТЕПЛОХОД ДОСТАВИЛ БЕНЗИН В ЮЖНО-КУРИЛЬСК, ГДЕ ДВА МЕСЯЦА НАЗАД ВОЗНИК ДЕФИЦИТ ТОПЛИВА</w:t>
      </w:r>
    </w:p>
    <w:p>
      <w:pPr>
        <w:pStyle w:val="Normal"/>
        <w:jc w:val="both"/>
        <w:rPr/>
      </w:pPr>
      <w:r>
        <w:rPr/>
        <w:t>Теплоход «Персей» доставил бензин на остров Кунашир, где два месяца назад возник дефицит автомобильного топлива. Об этом сообщила в пятницу пресс-служба правительства Сахалинской области.</w:t>
      </w:r>
    </w:p>
    <w:p>
      <w:pPr>
        <w:pStyle w:val="Normal"/>
        <w:jc w:val="both"/>
        <w:rPr/>
      </w:pPr>
      <w:r>
        <w:rPr/>
        <w:t>«В ближайшее время бензин поступит на заправки района, начнется его реализация», – говорится в сообщении пресс-службы.</w:t>
      </w:r>
    </w:p>
    <w:p>
      <w:pPr>
        <w:pStyle w:val="Normal"/>
        <w:jc w:val="both"/>
        <w:rPr/>
      </w:pPr>
      <w:r>
        <w:rPr/>
        <w:t>Бензин на автозаправках Кунашира отсутствовал на протяжении двух месяцев. В конце марта при разгрузке теплохода «Персей» линейный отдел полиции на транспорте выяснил, что судовладелец имеет лицензию только на перевозку опасного груза – нефтепродуктов, но не на погрузочно-разгрузочные работы с ним. После этого выгрузка бензина в порту Южно-Курильска не велась. Через несколько недель теплоход с топливом вновь прибыл в порт, но снова не был разгружен из-за отсутствия необходимой документации уже у организаций, которые занимаются разгрузкой кораблей. В результате образовался дефицит автомобильного топлива, общественный транспорт перешел на сокращенный график работы.</w:t>
      </w:r>
    </w:p>
    <w:p>
      <w:pPr>
        <w:pStyle w:val="Normal"/>
        <w:jc w:val="both"/>
        <w:rPr/>
      </w:pPr>
      <w:r>
        <w:rPr/>
        <w:t xml:space="preserve">По поручению губернатора Сахалинской области Олега Кожемяко </w:t>
      </w:r>
      <w:r>
        <w:rPr>
          <w:b/>
        </w:rPr>
        <w:t>министерство транспорта</w:t>
      </w:r>
      <w:r>
        <w:rPr/>
        <w:t xml:space="preserve"> и дорожного хозяйства Сахалина и Курил оказало содействие в получении лицензии на работу с нефтепродуктами. Глубоководный причал в Южно-Курильске был перепрофилирован, оформлена вся необходимая документация.</w:t>
      </w:r>
    </w:p>
    <w:p>
      <w:pPr>
        <w:pStyle w:val="Normal"/>
        <w:jc w:val="both"/>
        <w:rPr/>
      </w:pPr>
      <w:r>
        <w:rPr/>
        <w:t xml:space="preserve">«Сегодня ситуация с поставками бензина находится на контроле </w:t>
      </w:r>
      <w:r>
        <w:rPr>
          <w:b/>
        </w:rPr>
        <w:t>министерства транспорта</w:t>
      </w:r>
      <w:r>
        <w:rPr/>
        <w:t xml:space="preserve"> и дорожного хозяйства. В дальнейшем мы будем плотно сотрудничать с администрацией Южно-Курильского района и предприятиями Кунашира», – цитирует пресс-служба слова министра Сергея Садовникова.</w:t>
      </w:r>
    </w:p>
    <w:p>
      <w:pPr>
        <w:pStyle w:val="Normal"/>
        <w:jc w:val="both"/>
        <w:rPr/>
      </w:pPr>
      <w:hyperlink r:id="rId40">
        <w:r>
          <w:rPr>
            <w:rStyle w:val="InternetLink"/>
          </w:rPr>
          <w:t>http://tass.ru/ekonomika/5274351</w:t>
        </w:r>
      </w:hyperlink>
    </w:p>
    <w:p>
      <w:pPr>
        <w:pStyle w:val="Heading3"/>
        <w:jc w:val="both"/>
        <w:rPr/>
      </w:pPr>
      <w:r>
        <w:rPr>
          <w:rFonts w:cs="Times New Roman" w:ascii="Times New Roman" w:hAnsi="Times New Roman"/>
          <w:sz w:val="24"/>
          <w:szCs w:val="24"/>
        </w:rPr>
        <w:t>ТАСС; 2018.06.08; ЛЕТНЕЕ МОРСКОЕ СООБЩЕНИЕ МЕЖДУ СОЧИ И БАТУМИ ВОЗОБНОВИТСЯ 11 ИЮНЯ</w:t>
      </w:r>
    </w:p>
    <w:p>
      <w:pPr>
        <w:pStyle w:val="Normal"/>
        <w:jc w:val="both"/>
        <w:rPr/>
      </w:pPr>
      <w:r>
        <w:rPr/>
        <w:t>Грузинская компания «Экспресс Батуми» со следующего понедельника возобновляет морское сообщение между Батуми и Сочи, которое будет осуществляться в течение всего летнего сезона на быстроходном судне на подводных крыльях «Комета», сообщил в пятницу «Интерфаксу» директор компании Зураб Кирцхалия.</w:t>
      </w:r>
    </w:p>
    <w:p>
      <w:pPr>
        <w:pStyle w:val="Normal"/>
        <w:jc w:val="both"/>
        <w:rPr/>
      </w:pPr>
      <w:r>
        <w:rPr/>
        <w:t>«Рейсы на начальном этапе будут выполняться один раз в неделю: из Батуми в Сочи по понедельникам, в обратном направлении  – по вторникам»,  – сказал З.Кирцхалия.</w:t>
      </w:r>
    </w:p>
    <w:p>
      <w:pPr>
        <w:pStyle w:val="Normal"/>
        <w:jc w:val="both"/>
        <w:rPr/>
      </w:pPr>
      <w:r>
        <w:rPr/>
      </w:r>
    </w:p>
    <w:p>
      <w:pPr>
        <w:pStyle w:val="Normal"/>
        <w:jc w:val="both"/>
        <w:rPr/>
      </w:pPr>
      <w:r>
        <w:rPr/>
        <w:t>При этом он отметил, что если будет спрос, то частота рейсов, естественно, будет увеличена.</w:t>
      </w:r>
    </w:p>
    <w:p>
      <w:pPr>
        <w:pStyle w:val="Normal"/>
        <w:jc w:val="both"/>
        <w:rPr/>
      </w:pPr>
      <w:r>
        <w:rPr/>
        <w:t>По словам директора, на судне, рассчитанном на 114 пассажирских мест, созданы все условия для комфортной поездки. Время в пути  – около пяти часов. Цена билета, как и прошлым летом, из Батуми в Сочи составляет 250 лари (около $100), из Сочи в Батуми  – до 6 тыс. рублей.</w:t>
      </w:r>
    </w:p>
    <w:p>
      <w:pPr>
        <w:pStyle w:val="Normal"/>
        <w:jc w:val="both"/>
        <w:rPr/>
      </w:pPr>
      <w:r>
        <w:rPr/>
        <w:t>В настоящее время пассажирские перевозки между Грузией и Россией осуществляются по воздушным маршрутам, а также по единственному сухопутному пути, пролегающему по Военно-грузинской дороге через Дарьяльское ущелье.</w:t>
      </w:r>
    </w:p>
    <w:p>
      <w:pPr>
        <w:pStyle w:val="Normal"/>
        <w:jc w:val="both"/>
        <w:rPr/>
      </w:pPr>
      <w:hyperlink r:id="rId41">
        <w:r>
          <w:rPr>
            <w:rStyle w:val="InternetLink"/>
          </w:rPr>
          <w:t>http://tass.ru/ekonomika/5274473</w:t>
        </w:r>
      </w:hyperlink>
    </w:p>
    <w:p>
      <w:pPr>
        <w:pStyle w:val="Heading3"/>
        <w:jc w:val="both"/>
        <w:rPr/>
      </w:pPr>
      <w:r>
        <w:rPr>
          <w:rFonts w:cs="Times New Roman" w:ascii="Times New Roman" w:hAnsi="Times New Roman"/>
          <w:sz w:val="24"/>
          <w:szCs w:val="24"/>
        </w:rPr>
        <w:t>ТАСС; 2018.06.08; СУДОСТРОИТЕЛЬНЫЙ ЗАВОД «ЯНТАРЬ» СПУСТИТ НА ВОДУ ТРАУЛЕР «УДАРНИК» ДЛЯ КАМЧАТСКИХ РЫБАКОВ</w:t>
      </w:r>
    </w:p>
    <w:p>
      <w:pPr>
        <w:pStyle w:val="Normal"/>
        <w:jc w:val="both"/>
        <w:rPr/>
      </w:pPr>
      <w:r>
        <w:rPr/>
        <w:t>На Прибалтийском судостроительном заводе «Янтарь» (входит в Объединенную судостроительную корпорацию) в Калининграде подготовлен к спуску на воду траулер-сейнер «Ударник», строящейся для рыбаков Камчатки. Церемония спуска на воду третьего по счету судна такого типа состоится 15 июня, сообщил журналистам в пятницу пресс-секретарь судоверфи Сергей Михайлов.</w:t>
      </w:r>
    </w:p>
    <w:p>
      <w:pPr>
        <w:pStyle w:val="Normal"/>
        <w:jc w:val="both"/>
        <w:rPr/>
      </w:pPr>
      <w:r>
        <w:rPr/>
        <w:t>«Траулер-сейнер проекта SK-3101R «Ударник» будет спущен на воду со стапеля «Буревестник» 15 июня», – сказал он. Ожидается, что в торжественной церемонии примут участие представители заказчика судна – Рыболовецкого колхоза им. Ленина Петропавловска-Камчатского, проектанта – Skipskompetanse AS, Минпромторга РФ, Объединенной судостроительной корпорации, региональных органов власти.</w:t>
      </w:r>
    </w:p>
    <w:p>
      <w:pPr>
        <w:pStyle w:val="Normal"/>
        <w:jc w:val="both"/>
        <w:rPr/>
      </w:pPr>
      <w:r>
        <w:rPr/>
        <w:t>Михайлов отметил, что контракт на строительство трех траулеров-сейнеров проекта SK-3101R был подписан заводом «Янтарь» и рыболовецким колхозом им. Ленина (Петропавловск-Камчатский) в январе 2016 года. Это первый в России контракт на строительство подобных судов для отечественного заказчика за последние 20 лет. Первые два траулера серии, «Ленинец» и «Командор», были спущены на воду в ноябре 2017 года, и в марте 2018 года соответственно. По условиям контракта, поставка всей серии заказчику должна состояться в 2018-2019 годах.</w:t>
      </w:r>
    </w:p>
    <w:p>
      <w:pPr>
        <w:pStyle w:val="Normal"/>
        <w:jc w:val="both"/>
        <w:rPr/>
      </w:pPr>
      <w:r>
        <w:rPr/>
        <w:t>Проект кошелькового траулера-сейнера SK-3101R разработан норвежской компанией Skipskompetanse AS. Длина судна – 50,6 м, ширина – 12 м, мощность главного двигателя – около 2200 кВт. Конструкция предусматривает работу донным и пелагическим тралами, снюрреводом и кошельковой сетью. Основная особенность судна – возможность хранения улова в танках с охлаждаемой морской водой.</w:t>
      </w:r>
    </w:p>
    <w:p>
      <w:pPr>
        <w:pStyle w:val="Normal"/>
        <w:jc w:val="both"/>
        <w:rPr/>
      </w:pPr>
      <w:r>
        <w:rPr/>
        <w:t>Прибалтийский судостроительный завод «Янтарь» образован 8 июля 1945 года. Специализируется на строительстве мало – и среднетоннажных судов военного и гражданского назначения, а также на проведении судоремонтных работ. За 71 год на заводе построено 160 боевых кораблей и более 500 гражданских судов. В настоящее время контрольный пакет акций АО «ПСЗ «Янтарь» контролирует государство в лице АО «Объединенная судостроительная корпорация».</w:t>
      </w:r>
    </w:p>
    <w:p>
      <w:pPr>
        <w:pStyle w:val="Normal"/>
        <w:jc w:val="both"/>
        <w:rPr/>
      </w:pPr>
      <w:hyperlink r:id="rId42">
        <w:r>
          <w:rPr>
            <w:rStyle w:val="InternetLink"/>
          </w:rPr>
          <w:t>http://tass.ru/ekonomika/527601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6.08; ДО КОНСТАНТИНОВСКОЙ БАТАРЕИ В СЕВАСТОПОЛЕ ЗАПУСТЯТ КАТЕРА</w:t>
      </w:r>
    </w:p>
    <w:p>
      <w:pPr>
        <w:pStyle w:val="Normal"/>
        <w:jc w:val="both"/>
        <w:rPr/>
      </w:pPr>
      <w:r>
        <w:rPr/>
        <w:t xml:space="preserve">Минобороны передало в собственность Севастополя пирс №1 в Константиновской бухте, в ближайшее время с ним планируют установить катерное сообщение, сообщает ForPost. </w:t>
      </w:r>
    </w:p>
    <w:p>
      <w:pPr>
        <w:pStyle w:val="Normal"/>
        <w:jc w:val="both"/>
        <w:rPr/>
      </w:pPr>
      <w:r>
        <w:rPr/>
        <w:t>По словам губернатора региона Дмитрия Овсянникова, причал действующий. До 15 августа пирс обследуют, чтобы внести в список построенных и отремонтированных за счёт федеральной программы объектов.</w:t>
      </w:r>
    </w:p>
    <w:p>
      <w:pPr>
        <w:pStyle w:val="Normal"/>
        <w:jc w:val="both"/>
        <w:rPr/>
      </w:pPr>
      <w:r>
        <w:rPr/>
        <w:t>Глава Севастополя также поручил директору департамента транспорта и развития дорожно-транспортной инфраструктуры Игорю Титову в течение недели организовать движение катеров к Константиновской батарее.</w:t>
      </w:r>
    </w:p>
    <w:p>
      <w:pPr>
        <w:pStyle w:val="Normal"/>
        <w:jc w:val="both"/>
        <w:rPr/>
      </w:pPr>
      <w:r>
        <w:rPr/>
        <w:t>«Игорь Вадимович, организуйте с момента подписания акта приёмки движение катеров к этому причалу», – сказал Овсянников.</w:t>
      </w:r>
    </w:p>
    <w:p>
      <w:pPr>
        <w:pStyle w:val="Normal"/>
        <w:jc w:val="both"/>
        <w:rPr/>
      </w:pPr>
      <w:r>
        <w:rPr/>
        <w:t>По информации ForPost, в ноябре 2017 года в правительстве Севастополя обсуждали планы не только о перевозках посетителей Константиновской батареи по морю, но и о том, чтобы связать её и Херсонес единым туристическим маршрутом.</w:t>
      </w:r>
    </w:p>
    <w:p>
      <w:pPr>
        <w:pStyle w:val="Normal"/>
        <w:jc w:val="both"/>
        <w:rPr/>
      </w:pPr>
      <w:hyperlink r:id="rId43">
        <w:r>
          <w:rPr>
            <w:rStyle w:val="InternetLink"/>
          </w:rPr>
          <w:t>https://www.pnp.ru/social/do-konstantinovskoy-batarei-v-sevastopole-zapustyat-kater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8; СОТРУДНИКОВ БАЛТИЙСКОГО ЗАВОДА ЭВАКУИРОВАЛИ ИЗ-ЗА ИНЦИДЕНТА НА НОВОМ ЛЕДОКОЛЕ «АРКТИКА»</w:t>
      </w:r>
    </w:p>
    <w:p>
      <w:pPr>
        <w:pStyle w:val="Normal"/>
        <w:jc w:val="both"/>
        <w:rPr/>
      </w:pPr>
      <w:r>
        <w:rPr/>
        <w:t>Короткое замыкание произошло на новом ледоколе «Арктика», который на данный момент проходит испытания на Балтийском заводе в Петербурге. Как сообщили ТАСС в пятницу в пресс-службе завода, из-за инцидента сотрудники были эвакуированы, проводится проверка.</w:t>
      </w:r>
    </w:p>
    <w:p>
      <w:pPr>
        <w:pStyle w:val="Normal"/>
        <w:jc w:val="both"/>
        <w:rPr/>
      </w:pPr>
      <w:r>
        <w:rPr/>
        <w:t>«На строящемся ледоколе Арктика в антишумовой кабине машинного отделения произошло короткое замыкание, после этого сработала противопожарная сигнализация, вызвали МЧС, эвакуировали людей с участка. Возгорания не было, сейчас идет проверка. На сроки работ [ЧП] не повлияло, никто не пострадал», – рассказали ТАСС в пресс-службе Балтийского завода.</w:t>
      </w:r>
    </w:p>
    <w:p>
      <w:pPr>
        <w:pStyle w:val="Normal"/>
        <w:jc w:val="both"/>
        <w:rPr/>
      </w:pPr>
      <w:r>
        <w:rPr/>
        <w:t>В пресс-службе городского управления МЧС ТАСС подтвердили информацию о сработавшей сигнализации, спасатели выезжали на место.</w:t>
      </w:r>
    </w:p>
    <w:p>
      <w:pPr>
        <w:pStyle w:val="Normal"/>
        <w:jc w:val="both"/>
        <w:rPr/>
      </w:pPr>
      <w:r>
        <w:rPr/>
        <w:t>Ранее ТАСС сообщал, что в начале мая этого года завершился достроечный этап работ на новом универсальном атомном ледоколе проекта 22220 «Арктика», специалисты Балтийского завода приступили к швартовым испытаниям. До начала испытаний на «Арктику» установили мачту с радиолокационным оборудованием.</w:t>
      </w:r>
    </w:p>
    <w:p>
      <w:pPr>
        <w:pStyle w:val="Normal"/>
        <w:jc w:val="both"/>
        <w:rPr/>
      </w:pPr>
      <w:r>
        <w:rPr/>
        <w:t>Атомный ледокол «Арктика» является головным судном проекта 22220. На данный момент по заказу Росатомфлота Балтийский завод строит еще два ледокола этого проекта – «Сибирь» и «Урал». Балтийский завод – петербургское судостроительное предприятие, входящее в Объединенную судостроительную корпорацию. Оно специализируется на постройке атомных ледоколов и плавучих атомных энергоблоков.</w:t>
      </w:r>
    </w:p>
    <w:p>
      <w:pPr>
        <w:pStyle w:val="Normal"/>
        <w:jc w:val="both"/>
        <w:rPr/>
      </w:pPr>
      <w:hyperlink r:id="rId44">
        <w:r>
          <w:rPr>
            <w:rStyle w:val="InternetLink"/>
          </w:rPr>
          <w:t>http://tass.ru/proisshestviya/527575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8; ПРОГУЛОЧНЫЕ КАТЕРА МОГУТ НЕ УВЕДОМЛЯТЬ ПОГРАНИЧНИКОВ, ВЫХОДЯ ИЗ БАЛАКЛАВСКОЙ БУХТЫ</w:t>
      </w:r>
    </w:p>
    <w:p>
      <w:pPr>
        <w:pStyle w:val="Normal"/>
        <w:jc w:val="both"/>
        <w:rPr/>
      </w:pPr>
      <w:r>
        <w:rPr/>
        <w:t>Владельцы маломерных судов, в том числе яхт, прогулочных катеров и рыболовецких баркасов могут теперь не уведомлять пограничников при выходе из Балаклавской бухты под Севастополем, сообщает в пятницу пресс-служба Погрануправления ФСБ по региону.</w:t>
      </w:r>
    </w:p>
    <w:p>
      <w:pPr>
        <w:pStyle w:val="Normal"/>
        <w:jc w:val="both"/>
        <w:rPr/>
      </w:pPr>
      <w:r>
        <w:rPr/>
        <w:t>Отмечается, что, в рамках выполнения поручения президента РФ о развитии яхтенного туризма в Балаклавской бухте внесены изменения в приказ ФСБ России от 10 июля 2007 года «Об определении участков (районов) внутренних вод Российской Федерации, в пределах которых устанавливается пограничный режим».</w:t>
      </w:r>
    </w:p>
    <w:p>
      <w:pPr>
        <w:pStyle w:val="Normal"/>
        <w:jc w:val="both"/>
        <w:rPr/>
      </w:pPr>
      <w:r>
        <w:rPr/>
        <w:t>«Первого июня вступил в силу приказ ФСБ РФ от 23 апреля 2018 года № 182, который внес ряд изменений в соответствующий документ. Так, изменения касаются дополнения перечня участков, для которых пограничный режим не устанавливается: «Черное море в сторону берега от исходной линии, от которой отмеряется ширина территориального моря РФ: мыс Фиолент – мыс Айя», – говорится в сообщении.</w:t>
      </w:r>
    </w:p>
    <w:p>
      <w:pPr>
        <w:pStyle w:val="Normal"/>
        <w:jc w:val="both"/>
        <w:rPr/>
      </w:pPr>
      <w:r>
        <w:rPr/>
        <w:t>Таким образом, с начала июня Правила пограничного режима прекращают свое действие в Балаклавской бухте до указанной линии, в связи с чем на владельцев маломерных судов, осуществляющих деятельность в этом районе, не распространяются требования об уведомлении пограничных органов о выходе и возвращении в бухту, смене пункта базирования, наличии при себе документов, удостоверяющих личность и ряд иных.</w:t>
      </w:r>
    </w:p>
    <w:p>
      <w:pPr>
        <w:pStyle w:val="Normal"/>
        <w:jc w:val="both"/>
        <w:rPr/>
      </w:pPr>
      <w:r>
        <w:rPr/>
        <w:t>«За пределами указанной акватории Правила пограничного режима сохраняются», – говорится в сообщении.</w:t>
      </w:r>
    </w:p>
    <w:p>
      <w:pPr>
        <w:pStyle w:val="Normal"/>
        <w:jc w:val="both"/>
        <w:rPr/>
      </w:pPr>
      <w:r>
        <w:rPr/>
        <w:t>Балаклавская бухта является одной из основных стоянок на юго-западном побережье Крымского полуострова для яхт, прогулочных и рыболовецких катеров. Балаклавский район входит в состав города федерального значения Севастополь.</w:t>
      </w:r>
    </w:p>
    <w:p>
      <w:pPr>
        <w:pStyle w:val="Normal"/>
        <w:jc w:val="both"/>
        <w:rPr/>
      </w:pPr>
      <w:hyperlink r:id="rId45">
        <w:r>
          <w:rPr>
            <w:rStyle w:val="InternetLink"/>
          </w:rPr>
          <w:t>http://tass.ru/obschestvo/527653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8; САМОЛЕТ АВИАКОМПАНИЯ S7 СОВЕРШИЛ ПЕРВЫЙ РЕЙС ИЗ МОСКВЫ В САРАТОВ</w:t>
      </w:r>
    </w:p>
    <w:p>
      <w:pPr>
        <w:pStyle w:val="Normal"/>
        <w:jc w:val="both"/>
        <w:rPr/>
      </w:pPr>
      <w:r>
        <w:rPr/>
        <w:t>Самолет авиакомпании S7 совершил первый рейс направлением из Москвы в Саратов, приземлившись в саратовском аэропорту Центральный. Об этом в пятницу сообщили ТАСС в пресс-службе авиакомпании «Саратовские авиалинии», которой принадлежит аэропорт.</w:t>
      </w:r>
    </w:p>
    <w:p>
      <w:pPr>
        <w:pStyle w:val="Normal"/>
        <w:jc w:val="both"/>
        <w:rPr/>
      </w:pPr>
      <w:r>
        <w:rPr/>
        <w:t>«Самолет S7 совершил свой первый рейс и приземлился в Саратове согласно расписанию в 11:30 по местному времени (10:30 мск), – сказала собеседница агентства.</w:t>
      </w:r>
    </w:p>
    <w:p>
      <w:pPr>
        <w:pStyle w:val="Normal"/>
        <w:jc w:val="both"/>
        <w:rPr/>
      </w:pPr>
      <w:r>
        <w:rPr/>
        <w:t>Она уточнила, что полеты будут выполняться на современных лайнерах Embraer 170, рассчитанных на перевозку 78 пассажиров. С 1 августа 2018 года рейсы S7 Airlines будут выполняться дважды в день.</w:t>
      </w:r>
    </w:p>
    <w:p>
      <w:pPr>
        <w:pStyle w:val="Normal"/>
        <w:jc w:val="both"/>
        <w:rPr/>
      </w:pPr>
      <w:r>
        <w:rPr/>
        <w:t>Авиакомпания «Саратовские авиалинии» прекратила перевозки с 30 мая из-за отзыва сертификата эксплуатанта. Таким образом регион лишился ряда авиационных направлений, а аэропорт Центральный перестал работать в круглосуточном и перешел на регламентный режим.</w:t>
      </w:r>
    </w:p>
    <w:p>
      <w:pPr>
        <w:pStyle w:val="Normal"/>
        <w:jc w:val="both"/>
        <w:rPr/>
      </w:pPr>
      <w:hyperlink r:id="rId46">
        <w:r>
          <w:rPr>
            <w:rStyle w:val="InternetLink"/>
          </w:rPr>
          <w:t>http://tass.ru/ekonomika/527476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ЕРГЕЙ ПЕТУНИН; 2018.06.08; АВИАКОМПАНИИ ДЕЛЯТ НЕБО НАД САРАТОВОМ; КОЛИЧЕСТВО ЛЕТАЮЩИХ ИЗ ГОРОДА ПЕРЕВОЗЧИКОВ УВЕЛИЧИВАЕТСЯ</w:t>
      </w:r>
    </w:p>
    <w:p>
      <w:pPr>
        <w:pStyle w:val="Normal"/>
        <w:jc w:val="both"/>
        <w:rPr/>
      </w:pPr>
      <w:r>
        <w:rPr/>
        <w:t>С момента отзыва летного сертификата у авиакомпании «Саратовские авиалинии» на маршрут «Саратов</w:t>
      </w:r>
      <w:r>
        <w:rPr>
          <w:rFonts w:cs="MS Mincho;ＭＳ 明朝" w:ascii="MS Mincho;ＭＳ 明朝" w:hAnsi="MS Mincho;ＭＳ 明朝"/>
        </w:rPr>
        <w:noBreakHyphen/>
      </w:r>
      <w:r>
        <w:rPr/>
        <w:t xml:space="preserve">Москва» пришли две авиакомпании: «РусЛайн» и S7 Airlines. «Аэрофлот» удвоил количество вылетов. Кроме того, в саратовский аэропорт поступили заявки на выполнение рейсов еще от шести авиакомпаний. Эксперты говорят, что аэропортовая деятельность в регионах прибыльна по определению и у саратовского аэропорта хорошие </w:t>
        <w:softHyphen/>
        <w:t>перспективы.</w:t>
      </w:r>
    </w:p>
    <w:p>
      <w:pPr>
        <w:pStyle w:val="Normal"/>
        <w:jc w:val="both"/>
        <w:rPr/>
      </w:pPr>
      <w:r>
        <w:rPr/>
        <w:t>После ухода с рынка авиакомпании «Саратовские авиа</w:t>
        <w:softHyphen/>
        <w:t>линии» количество рейсов из саратовского аэропорта постепенно начинает расти. С сегодняшнего дня авиакомпания S7 Airlines (ПАО «Авиакомпания „Сибирь“«) начинает регулярные полеты по маршруту «Москва-Саратов». По информации перевозчика, S7 планирует летать на самолетах Embraer 170, рассчитанных на перевозку 78 пассажиров. В течение двух месяцев авиакомпания будет совершать один рейс в день, с 1 августа – два рейса, утренний и вечерний.</w:t>
      </w:r>
    </w:p>
    <w:p>
      <w:pPr>
        <w:pStyle w:val="Normal"/>
        <w:jc w:val="both"/>
        <w:rPr/>
      </w:pPr>
      <w:r>
        <w:rPr/>
        <w:t>Вчера по тому же направлению на 50</w:t>
      </w:r>
      <w:r>
        <w:rPr>
          <w:rFonts w:cs="MS Mincho;ＭＳ 明朝" w:ascii="MS Mincho;ＭＳ 明朝" w:hAnsi="MS Mincho;ＭＳ 明朝"/>
        </w:rPr>
        <w:noBreakHyphen/>
      </w:r>
      <w:r>
        <w:rPr/>
        <w:t>местных лайнерах Bombardier CRJ</w:t>
      </w:r>
      <w:r>
        <w:rPr>
          <w:rFonts w:cs="MS Mincho;ＭＳ 明朝" w:ascii="MS Mincho;ＭＳ 明朝" w:hAnsi="MS Mincho;ＭＳ 明朝"/>
        </w:rPr>
        <w:noBreakHyphen/>
      </w:r>
      <w:r>
        <w:rPr/>
        <w:t>100/200 начала летать авиакомпания «РусЛайн». Пока перевозчику утверждено только летнее расписание, «РусЛайн» запросил у аэропорта полеты шесть раз в неделю.</w:t>
      </w:r>
    </w:p>
    <w:p>
      <w:pPr>
        <w:pStyle w:val="Normal"/>
        <w:jc w:val="both"/>
        <w:rPr/>
      </w:pPr>
      <w:r>
        <w:rPr/>
        <w:t>Чаще всего из Саратова пока летает «Аэрофлот», который работал в саратовском аэропорту и до отзыва сертификата у «Саратовских авиалиний». Но если раньше он летал дважды в день, то сразу после запрета местному перевозчику осуществлять полеты «Аэрофлот» запросил у «Саратовских авиалиний» два дополнительных слота, которые ему были одобрены. Кроме того, в саратовском аэропорту присутствует еще одна авиакомпания – «Турухан». Она осуществляет чартерные рейсы в Сургут.</w:t>
      </w:r>
    </w:p>
    <w:p>
      <w:pPr>
        <w:pStyle w:val="Normal"/>
        <w:jc w:val="both"/>
        <w:rPr/>
      </w:pPr>
      <w:r>
        <w:rPr/>
        <w:t>В АО «Саратовские авиалинии» (владеет аэропортом «Саратов Центральный») сообщили, что заявки на выполнение рейсов подали еще шесть авиакомпаний: «Ижавиа»,</w:t>
        <w:softHyphen/>
        <w:t xml:space="preserve"> «Нордавиа», «Ямал», «Якутия», «Уральские авиалинии» и «ЮВТ Аэро». Их заявки пока на рассмотрении.</w:t>
      </w:r>
    </w:p>
    <w:p>
      <w:pPr>
        <w:pStyle w:val="Normal"/>
        <w:jc w:val="both"/>
        <w:rPr/>
      </w:pPr>
      <w:r>
        <w:rPr/>
        <w:t xml:space="preserve">Напомним, сертификат эксплуатанта АО «Саратовские авиалинии» был аннулирован 30 мая после проверки </w:t>
      </w:r>
      <w:r>
        <w:rPr>
          <w:b/>
        </w:rPr>
        <w:t>Росавиаци</w:t>
      </w:r>
      <w:r>
        <w:rPr/>
        <w:t>и. Ведомство заявило, что после катастрофы воздушного судна Ан</w:t>
      </w:r>
      <w:r>
        <w:rPr>
          <w:rFonts w:cs="MS Mincho;ＭＳ 明朝" w:ascii="MS Mincho;ＭＳ 明朝" w:hAnsi="MS Mincho;ＭＳ 明朝"/>
        </w:rPr>
        <w:noBreakHyphen/>
      </w:r>
      <w:r>
        <w:rPr/>
        <w:t xml:space="preserve">148 (погиб 71 человек) в феврале этого года авиакомпания продемонстрировала формальный подход к устранению несоответствий и отсутствие должного контроля за безопасностью со стороны руководства. Сразу после падения самолета «Москва – Орск» комиссия </w:t>
      </w:r>
      <w:r>
        <w:rPr>
          <w:b/>
        </w:rPr>
        <w:t>Росавиаци</w:t>
      </w:r>
      <w:r>
        <w:rPr/>
        <w:t xml:space="preserve">и, выявила ряд нарушений в работе авиакомпании, и сертификат «Саратовских авиалиний» был ограничен до 30 мая. Уже 29 мая, не получив официального ответа от регулятора, перевозчик принял решение об отмене всех рейсов. В </w:t>
      </w:r>
      <w:r>
        <w:rPr>
          <w:b/>
        </w:rPr>
        <w:t>Росавиаци</w:t>
      </w:r>
      <w:r>
        <w:rPr/>
        <w:t>и заявляли, что нарушения правил безопасности в «Саратовских авиалиниях» «носят системный характер». В частности, регулятор отмечал, что авиакомпания планирует работу членов экипажа самолетов без учета нормирования рабочего времени, времени отдыха и контроля утомляемости, руководство авиакомпании не контролирует режим рабочего времени летчиков, практикуется превышение максимальной продолжительности полетной смены экипажа в течение суток, пилоты допускаются к полетам без прохождения повторного медосмотра.</w:t>
      </w:r>
    </w:p>
    <w:p>
      <w:pPr>
        <w:pStyle w:val="Normal"/>
        <w:jc w:val="both"/>
        <w:rPr/>
      </w:pPr>
      <w:r>
        <w:rPr/>
        <w:t>Бенефициаром АО «Саратовские авиалинии» является предприниматель Аркадий Евстафьев, 55,5% акций перевозчика принадлежит ООО «Союз-Инвест» господина Евстафьева, 26,6% – его же ЗАО «Инвест-холдинг Энергосоюз». В организации работают 1,2 тыс. сотрудников. Чистая прибыль за 2017 год составила 123,3 млн руб.</w:t>
      </w:r>
    </w:p>
    <w:p>
      <w:pPr>
        <w:pStyle w:val="Normal"/>
        <w:jc w:val="both"/>
        <w:rPr/>
      </w:pPr>
      <w:r>
        <w:rPr/>
        <w:t>Неделю назад Аркадий Евстафьев подал заявление в Рос</w:t>
        <w:softHyphen/>
        <w:t>авиацию на регистрацию новой авиакомпании под прежним названием.</w:t>
      </w:r>
    </w:p>
    <w:p>
      <w:pPr>
        <w:pStyle w:val="Normal"/>
        <w:jc w:val="both"/>
        <w:rPr/>
      </w:pPr>
      <w:r>
        <w:rPr/>
        <w:t xml:space="preserve">Источник „Ъ“ в АО «Саратовские авиалинии» отметил, что компания, несмотря на заявленную ранее информацию об убыточности аэропорта (согласно бухгалтерской отчетности за 2017 год, убыток аэропорта составил 230,9 млн руб.) приняла решение вплотную заняться </w:t>
        <w:softHyphen/>
        <w:t>аэропортовой деятельностью и приложить максимальные усилия для привлечения перевозчиков.</w:t>
      </w:r>
    </w:p>
    <w:p>
      <w:pPr>
        <w:pStyle w:val="Normal"/>
        <w:jc w:val="both"/>
        <w:rPr/>
      </w:pPr>
      <w:r>
        <w:rPr/>
        <w:t>О планах по поддержке АО говорит губернатор области Валерий Радаев, который на этой неделе заявил, что правительство работает над расширением географии полетов из Саратова, в том числе на южные направления, а также над привлечением новых перевозчиков.</w:t>
      </w:r>
    </w:p>
    <w:p>
      <w:pPr>
        <w:pStyle w:val="Normal"/>
        <w:jc w:val="both"/>
        <w:rPr/>
      </w:pPr>
      <w:r>
        <w:rPr/>
        <w:t xml:space="preserve">Директор консалтинговой компании «Инфомост» Борис Рыбак отмечает, что перспективы аэропортовой деятельности у «Саратовских авиалиний» очень хорошие. «Все </w:t>
        <w:softHyphen/>
        <w:t>аэропорты у нас по определению прибыльные. Как правило, в своих регионах они являются монополистами и устанавливают тарифы так, как хотят, регулируемые тарифы были отменены. Поэтому аэропорты строят свою экономику так, чтобы быть выгодными. Из Саратова есть стабильный пассажиропоток, авиакомпании давно хотели отсюда летать. Хорошо, если сейчас аэропортом кто-то займется всерьез», – говорит господин Рыбак.</w:t>
      </w:r>
    </w:p>
    <w:p>
      <w:pPr>
        <w:pStyle w:val="Normal"/>
        <w:jc w:val="both"/>
        <w:rPr/>
      </w:pPr>
      <w:hyperlink r:id="rId47">
        <w:r>
          <w:rPr>
            <w:rStyle w:val="InternetLink"/>
          </w:rPr>
          <w:t>https://www.kommersant.ru/doc/365208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8; ЭКСПЕРТЫ: РОСТ ЦЕН НА ТОПЛИВО И ВЫСОКИЙ СПРОС ВЫЗВАЛИ ПОДОРОЖАНИЕ АВИАБИЛЕТОВ В ДФО</w:t>
      </w:r>
    </w:p>
    <w:p>
      <w:pPr>
        <w:pStyle w:val="Normal"/>
        <w:jc w:val="both"/>
        <w:rPr/>
      </w:pPr>
      <w:r>
        <w:rPr/>
        <w:t>Рост цен на авиабилеты в регионы Дальнего Востока может быть вызван повышенным спросом из-за нехватки рейсов, а также ростом цен на топливо и аэропортовые сборы. Такое мнение выразили опрошенные ТАСС представители регионов и участники рынка.</w:t>
      </w:r>
    </w:p>
    <w:p>
      <w:pPr>
        <w:pStyle w:val="Normal"/>
        <w:jc w:val="both"/>
        <w:rPr/>
      </w:pPr>
      <w:r>
        <w:rPr/>
        <w:t>В четверг в ходе «Прямой линии» житель Уссурийска обратился к президенту с жалобой на то, что билеты из Владивостока в Москву в летний период подорожали в несколько раз. Отвечая на это обращение, президент России Владимир Путин заявил, что необходимо расширять программы субсидирования авиаперелетов на Дальний Восток, время их действия, а также географию полетов.</w:t>
      </w:r>
    </w:p>
    <w:p>
      <w:pPr>
        <w:pStyle w:val="Normal"/>
        <w:jc w:val="both"/>
        <w:rPr/>
      </w:pPr>
      <w:r>
        <w:rPr/>
        <w:t>Субсидированные авиаперевозки</w:t>
      </w:r>
    </w:p>
    <w:p>
      <w:pPr>
        <w:pStyle w:val="Normal"/>
        <w:jc w:val="both"/>
        <w:rPr/>
      </w:pPr>
      <w:r>
        <w:rPr/>
        <w:t>Авиаперелеты на Дальний Восток входят в перечень направлений, по которым можно купить специальные субсидированные билеты. Программа субсидирования перелетов в ДФО в 2018 году действует с конца марта по 1 декабря. Купить субсидируемый билет могут граждане до 23 лет, женщины старше 55 лет и мужчины старше 60 лет, инвалиды и сопровождающие их лица.</w:t>
      </w:r>
    </w:p>
    <w:p>
      <w:pPr>
        <w:pStyle w:val="Normal"/>
        <w:jc w:val="both"/>
        <w:rPr/>
      </w:pPr>
      <w:r>
        <w:rPr/>
        <w:t xml:space="preserve">Перевозки в этом сезоне выполняют «Аэрофлот», «Алроса», «Якутия», UTair, NordStar, «Уральские авиалинии», «Сибирь». По данным </w:t>
      </w:r>
      <w:r>
        <w:rPr>
          <w:b/>
        </w:rPr>
        <w:t>Росавиаци</w:t>
      </w:r>
      <w:r>
        <w:rPr/>
        <w:t>и, в этом году более 446,7 тыс. пассажиров смогут воспользоваться льготными билетами по 57 направлениям по программе субсидированных воздушных перевозок на Дальний Восток.</w:t>
      </w:r>
    </w:p>
    <w:p>
      <w:pPr>
        <w:pStyle w:val="Normal"/>
        <w:jc w:val="both"/>
        <w:rPr/>
      </w:pPr>
      <w:r>
        <w:rPr/>
        <w:t>При этом жители и власти регионов часто говорят о нехватке субсидируемых билетов. По данным пресс-службы заксобрания Магаданской области, дефицит авиабилетов в июне и июле текущего года по маршруту Магадан – Москва составляет более 6 тыс. мест. Сообщается, что для снижения напряженности необходимо предоставить в направлении Магадан – Москва – Магадан от 24 до 36 дополнительных рейсов в зависимости от количества мест в самолете.</w:t>
      </w:r>
    </w:p>
    <w:p>
      <w:pPr>
        <w:pStyle w:val="Normal"/>
        <w:jc w:val="both"/>
        <w:rPr/>
      </w:pPr>
      <w:r>
        <w:rPr/>
        <w:t>По словам начальника регионального отдела транспорта и связи правительства Чукотского автономного округа Сергея Мисяченко, в регионе еще осталось пять из десяти тысяч субсидированных билетов для рейсов между Москвой и Анадырем. «Они продаются в кассах региона. Однако проблема заключается в том, что эти билеты можно купить не на все даты, поскольку квоту в 30% таких мест на борту могут выкупить на конкретный день», – отмечает он.</w:t>
      </w:r>
    </w:p>
    <w:p>
      <w:pPr>
        <w:pStyle w:val="Normal"/>
        <w:jc w:val="both"/>
        <w:rPr/>
      </w:pPr>
      <w:r>
        <w:rPr/>
        <w:t xml:space="preserve">Начальник отдела морского, железнодорожного и авиационного транспорта краевого департамента транспорта и дорожного хозяйства Приморского края Григорий Плотницкий сообщил ТАСС, что «дефицита билетов по стандартным тарифам нет, хотя, конечно, спрос традиционно повышается в летний период». Он добавил, что в этом году граждане жаловались на нехватку льготных авиабилетов по субсидированным тарифам. «Мы обратились в Министерство по развитию Дальнего Востока и </w:t>
      </w:r>
      <w:r>
        <w:rPr>
          <w:b/>
        </w:rPr>
        <w:t>Министерство транспорта</w:t>
      </w:r>
      <w:r>
        <w:rPr/>
        <w:t xml:space="preserve"> с просьбой увеличить число льготных авиабилетов на летний период», – сказал Плотницкий.</w:t>
      </w:r>
    </w:p>
    <w:p>
      <w:pPr>
        <w:pStyle w:val="Normal"/>
        <w:jc w:val="both"/>
        <w:rPr/>
      </w:pPr>
      <w:r>
        <w:rPr/>
        <w:t>Нехватка рейсов и цены на керосин</w:t>
      </w:r>
    </w:p>
    <w:p>
      <w:pPr>
        <w:pStyle w:val="Normal"/>
        <w:jc w:val="both"/>
        <w:rPr/>
      </w:pPr>
      <w:r>
        <w:rPr/>
        <w:t>Отсутствие транспортных альтернатив и нехватка рейсов являются одними из причин роста цен на авиабилеты, считает спикер заксобрания Магаданской области Сергей Абрамов. «Наши авиакомпании не выдерживают «плоские тарифы», а отсутствие транспортных альтернатив приводит к нехватке рейсов и высоким ценам на билеты», – цитирует его пресс – служба заксобрания.</w:t>
      </w:r>
    </w:p>
    <w:p>
      <w:pPr>
        <w:pStyle w:val="Normal"/>
        <w:jc w:val="both"/>
        <w:rPr/>
      </w:pPr>
      <w:r>
        <w:rPr/>
        <w:t>Как сказал в ходе «Прямой линии» временно исполняющий обязанности главы Магаданской области Сергей Носов, жители региона столкнулись со сложностями покупки билетов по маршруту Магадан – Москва, так как «Аэрофлоту» не удалось полностью закрыть направление после прекращения работы авиакомпании «ВИМ-Авиа».</w:t>
      </w:r>
    </w:p>
    <w:p>
      <w:pPr>
        <w:pStyle w:val="Normal"/>
        <w:jc w:val="both"/>
        <w:rPr/>
      </w:pPr>
      <w:r>
        <w:rPr/>
        <w:t>По словам начальника регионального отдела транспорта и связи правительства Чукотского автономного округа Сергея Мисяченко, цены на авиабилеты остаются стабильно высокими. Эксперт отметил, что они могут быть выше обычных при покупке незадолго до вылета. «Если пассажир берет билет из Анадыря в Москву заранее, то его стоимость составит 28 тысяч рублей, если за несколько дней, то уже и 67 тысяч», – пояснил он.</w:t>
      </w:r>
    </w:p>
    <w:p>
      <w:pPr>
        <w:pStyle w:val="Normal"/>
        <w:jc w:val="both"/>
        <w:rPr/>
      </w:pPr>
      <w:r>
        <w:rPr/>
        <w:t>Как сообщил ранее ТАСС гендиректор авиакомпании «Уральские авиалинии» Сергей Скуратов, причиной удорожания авиабилетов стали повышение цен на керосин и увеличение сборов с авиакомпаний за обслуживание в аэропортах России. По его словам, за последние восемь месяцев авиационный керосин подорожал на 30%, а аэропортовые сборы выросли на 20%. Это, как подчеркнул гендиректор «Уральских авиалиний», стало полной неожиданностью для авиакомпаний.</w:t>
      </w:r>
    </w:p>
    <w:p>
      <w:pPr>
        <w:pStyle w:val="Normal"/>
        <w:jc w:val="both"/>
        <w:rPr/>
      </w:pPr>
      <w:r>
        <w:rPr/>
        <w:t>Он отметил, что при этом авиабилеты дорожают постепенно, и, несмотря на то, что почти половина рейсов внутри страны нерентабельны, «Уральские авиалинии» выполняют ряд рейсов с Дальнего Востока, в том числе в Сочи, Краснодар.</w:t>
      </w:r>
    </w:p>
    <w:p>
      <w:pPr>
        <w:pStyle w:val="Normal"/>
        <w:jc w:val="both"/>
        <w:rPr/>
      </w:pPr>
      <w:r>
        <w:rPr/>
        <w:t>Принятие комплексных мер</w:t>
      </w:r>
    </w:p>
    <w:p>
      <w:pPr>
        <w:pStyle w:val="Normal"/>
        <w:jc w:val="both"/>
        <w:rPr/>
      </w:pPr>
      <w:r>
        <w:rPr/>
        <w:t>По словам врио главы Якутии Айсена Николаева, проблема стоимости авиаперелетов должна решаться на федеральном уровне. «Это проблема, которую регионы не смогут решить своими силами. &lt;...&gt; Должны приниматься комплексные меры, начиная от снижения тарифов аэропортов и заканчивая регулированием цен на авиатопливо», – цитируют его слова в пресс-службе.</w:t>
      </w:r>
    </w:p>
    <w:p>
      <w:pPr>
        <w:pStyle w:val="Normal"/>
        <w:jc w:val="both"/>
        <w:rPr/>
      </w:pPr>
      <w:r>
        <w:rPr/>
        <w:t>В правительстве Чукотки считают, что решить проблему со снижением стоимости билетов можно только пригласив в регион национального перевозчика, который бы начал летать по плоским тарифам. «Мы пытаемся завести на рынок национального перевозчика, на это есть рекомендация правительства (РФ – прим. ТАСС), нас поддерживает полпредство и Совет Федерации. Однако пока «Аэрофлот» не рассматривает вопрос о приходе в регион», – сказал собеседник агентства.</w:t>
      </w:r>
    </w:p>
    <w:p>
      <w:pPr>
        <w:pStyle w:val="Normal"/>
        <w:jc w:val="both"/>
        <w:rPr/>
      </w:pPr>
      <w:r>
        <w:rPr/>
        <w:t>Губернатор Чукотки Роман Копин также предлагает установить для регионов, где авиация является безальтернативным способом сообщения (Камчатка, Чукотка и Магадан), специальный тариф на уровне 15-17 тысяч рублей.</w:t>
      </w:r>
    </w:p>
    <w:p>
      <w:pPr>
        <w:pStyle w:val="Normal"/>
        <w:jc w:val="both"/>
        <w:rPr/>
      </w:pPr>
      <w:r>
        <w:rPr/>
        <w:t xml:space="preserve">В департаменте транспорта и дорожного хозяйства Приморского края отметили, что администрация региона ежегодно обращается в </w:t>
      </w:r>
      <w:r>
        <w:rPr>
          <w:b/>
        </w:rPr>
        <w:t>Министерство транспорта</w:t>
      </w:r>
      <w:r>
        <w:rPr/>
        <w:t xml:space="preserve"> РФ и </w:t>
      </w:r>
      <w:r>
        <w:rPr>
          <w:b/>
        </w:rPr>
        <w:t>Росавиаци</w:t>
      </w:r>
      <w:r>
        <w:rPr/>
        <w:t>ю с просьбой оказать содействие в увеличении числа авиакомпаний, которые выполняли бы рейсы из Владивостока в города центральной части России. Из Приморья в Москву рейсы выполняют авиакомпании «Аэрофлот», «Россия» и S7, в Санкт-Петербург – «Уральские авиалинии».</w:t>
      </w:r>
    </w:p>
    <w:p>
      <w:pPr>
        <w:pStyle w:val="Normal"/>
        <w:jc w:val="both"/>
        <w:rPr/>
      </w:pPr>
      <w:r>
        <w:rPr/>
        <w:t>Отмена НДС</w:t>
      </w:r>
    </w:p>
    <w:p>
      <w:pPr>
        <w:pStyle w:val="Normal"/>
        <w:jc w:val="both"/>
        <w:rPr/>
      </w:pPr>
      <w:r>
        <w:rPr/>
        <w:t>Ранее правительство РФ приняло решение обнулить ставку НДС для перелетов на Дальний Восток. По мнению премьер-министра РФ Дмитрия Медведева, эта мера позволит сделать авиасообщение с дальневосточными городами бесперебойным, а цены на региональные рейсы доступными для граждан.</w:t>
      </w:r>
    </w:p>
    <w:p>
      <w:pPr>
        <w:pStyle w:val="Normal"/>
        <w:jc w:val="both"/>
        <w:rPr/>
      </w:pPr>
      <w:r>
        <w:rPr/>
        <w:t>Губернатор Сахалинской области Олег Кожемяко считает, что данное решение является значимым для Сахалинской области. «Это очень хорошее решение. Уверен, авиакомпании, работающие на дальневосточных направлениях, отреагируют снижением стоимости авиабилетов. Повысится туристическая привлекательность Сахалинской области», – приводят его слова в пресс-службе.</w:t>
      </w:r>
    </w:p>
    <w:p>
      <w:pPr>
        <w:pStyle w:val="Normal"/>
        <w:jc w:val="both"/>
        <w:rPr/>
      </w:pPr>
      <w:r>
        <w:rPr/>
        <w:t>Кожемяко отметил, что региональная авиакомпания «Аврора» продолжит расширять географию полетов, пополняя свой авиапарк при поддержке областного правительства. «Транспортная доступность – это важный фактор комфорта для жителей нашего региона, когда благодаря снижению тарифа на авиационные перевозки люди смогут чаще летать друг другу в гости. И конечно, снижение тарифа даст возможность сахалинцам, курильчанам и всем дальневосточникам чаще бывать в отпусках в западных и южных регионах нашей страны – Крыму и Черноморском побережье Кавказа», – добавил он.</w:t>
      </w:r>
    </w:p>
    <w:p>
      <w:pPr>
        <w:pStyle w:val="Normal"/>
        <w:jc w:val="both"/>
        <w:rPr/>
      </w:pPr>
      <w:r>
        <w:rPr/>
        <w:t xml:space="preserve">Как сообщили ТАСС в </w:t>
      </w:r>
      <w:r>
        <w:rPr>
          <w:b/>
        </w:rPr>
        <w:t>Министерстве транспорта</w:t>
      </w:r>
      <w:r>
        <w:rPr/>
        <w:t xml:space="preserve"> и дорожного хозяйства Сахалинской области, продажа билетов до обнуления НДС на внутренние авиаперевозки в регионы Дальнего Востока будет осуществляться по прежним правилам и тарифам, до получения авиакомпаниями, осуществляющими эти перевозки, новых нормативных документов.</w:t>
      </w:r>
    </w:p>
    <w:p>
      <w:pPr>
        <w:pStyle w:val="Normal"/>
        <w:jc w:val="both"/>
        <w:rPr/>
      </w:pPr>
      <w:r>
        <w:rPr/>
        <w:t>Гендиректор авиакомпании «Уральские авиалинии» Сергей Скуратов считает, что обнуление НДС на перелеты на Дальний Восток приведет к снижению цен на авиабилеты на 5-10%. Он отметил, что в «Уральских авиалиниях» поддерживают данное решение и называет это «правильным шагом».</w:t>
      </w:r>
    </w:p>
    <w:p>
      <w:pPr>
        <w:pStyle w:val="Normal"/>
        <w:jc w:val="both"/>
        <w:rPr/>
      </w:pPr>
      <w:hyperlink r:id="rId48">
        <w:r>
          <w:rPr>
            <w:rStyle w:val="InternetLink"/>
          </w:rPr>
          <w:t>http://tass.ru/ekonomika/5276519</w:t>
        </w:r>
      </w:hyperlink>
    </w:p>
    <w:p>
      <w:pPr>
        <w:pStyle w:val="Heading3"/>
        <w:jc w:val="both"/>
        <w:rPr/>
      </w:pPr>
      <w:r>
        <w:rPr>
          <w:rFonts w:cs="Times New Roman" w:ascii="Times New Roman" w:hAnsi="Times New Roman"/>
          <w:sz w:val="24"/>
          <w:szCs w:val="24"/>
        </w:rPr>
        <w:t>ИНТЕРФАКС; 2018.06.08; РОСАВИАЦИЯ ПРИОСТАНОВИЛА ДЕЙСТВИЕ СЕРТИФИКАТА ПО АВИАБЕЗОПАСНОСТИ АЭРОПОРТА НАЛЬЧИКА</w:t>
      </w:r>
    </w:p>
    <w:p>
      <w:pPr>
        <w:pStyle w:val="Normal"/>
        <w:jc w:val="both"/>
        <w:rPr/>
      </w:pPr>
      <w:r>
        <w:rPr/>
        <w:t xml:space="preserve">Управление транспортной безопасности </w:t>
      </w:r>
      <w:r>
        <w:rPr>
          <w:b/>
        </w:rPr>
        <w:t>Росавиаци</w:t>
      </w:r>
      <w:r>
        <w:rPr/>
        <w:t>и приостановило действие сертификата по авиационной безопасности аэропорта «Нальчик».</w:t>
      </w:r>
    </w:p>
    <w:p>
      <w:pPr>
        <w:pStyle w:val="Normal"/>
        <w:jc w:val="both"/>
        <w:rPr/>
      </w:pPr>
      <w:r>
        <w:rPr/>
        <w:t>Текст соответствующего решения ведомства имеется в распоряжении «Интерфакса».</w:t>
      </w:r>
    </w:p>
    <w:p>
      <w:pPr>
        <w:pStyle w:val="Normal"/>
        <w:jc w:val="both"/>
        <w:rPr/>
      </w:pPr>
      <w:r>
        <w:rPr/>
        <w:t>Решение принято «в связи с неустранением выявленных нарушений требований федеральных авиационных правил, зафиксированных в акте повторной инспекционной проверки от 17 мая 2018 года», говорится в документе.</w:t>
      </w:r>
    </w:p>
    <w:p>
      <w:pPr>
        <w:pStyle w:val="Normal"/>
        <w:jc w:val="both"/>
        <w:rPr/>
      </w:pPr>
      <w:r>
        <w:rPr/>
        <w:t>Между тем, генеральный директор ООО «Аэрокомплекс» (управляет аэропортом) Мусса Маршенкулов отрицает наличие решения о приостановке действия сертификата по авиационной безопасности.</w:t>
      </w:r>
    </w:p>
    <w:p>
      <w:pPr>
        <w:pStyle w:val="Normal"/>
        <w:jc w:val="both"/>
        <w:rPr/>
      </w:pPr>
      <w:r>
        <w:rPr/>
        <w:t xml:space="preserve">«Комиссия </w:t>
      </w:r>
      <w:r>
        <w:rPr>
          <w:b/>
        </w:rPr>
        <w:t>Росавиаци</w:t>
      </w:r>
      <w:r>
        <w:rPr/>
        <w:t>и работала у нас 27-28 мая, ничего никто не приостанавливал», – заявил он «Интерфаксу».</w:t>
      </w:r>
    </w:p>
    <w:p>
      <w:pPr>
        <w:pStyle w:val="Normal"/>
        <w:jc w:val="both"/>
        <w:rPr/>
      </w:pPr>
      <w:r>
        <w:rPr/>
        <w:t>По словам М.Маршенкулова, из-за приостановки действия сертификата на обеспечение противопожарной безопасности (с 16 апреля этого года, в связи с неисправностью старых пожарных машин аэропорта – ИФ) пожарные машины в аэропорт ставит воинская часть.</w:t>
      </w:r>
    </w:p>
    <w:p>
      <w:pPr>
        <w:pStyle w:val="Normal"/>
        <w:jc w:val="both"/>
        <w:rPr/>
      </w:pPr>
      <w:r>
        <w:rPr/>
        <w:t>«Поставка с завода двух оплаченных пожарных машин ожидается 25 июня, пока ждем, две машины ставит воинская часть», – сказал М.Маршенкулов.</w:t>
      </w:r>
    </w:p>
    <w:p>
      <w:pPr>
        <w:pStyle w:val="Normal"/>
        <w:jc w:val="both"/>
        <w:rPr/>
      </w:pPr>
      <w:r>
        <w:rPr/>
        <w:t>После прибытия новых пожарных машин будет подана заявка на внеплановую аттестацию, по результатам которой ведомства пролонгируют действие прежнего сертификата или, скорее, выдадут новый, отметил он.</w:t>
      </w:r>
    </w:p>
    <w:p>
      <w:pPr>
        <w:pStyle w:val="Normal"/>
        <w:jc w:val="both"/>
        <w:rPr/>
      </w:pPr>
      <w:r>
        <w:rPr/>
        <w:t>По словам М.Маршенкулова, авиакомпания «ЮТэйр» (MOEX: UTAR) продолжает пользоваться услугами аэропорта, выполняя ежедневно по два рейса между Москвой и Нальчиком.</w:t>
      </w:r>
    </w:p>
    <w:p>
      <w:pPr>
        <w:pStyle w:val="Normal"/>
        <w:jc w:val="both"/>
        <w:rPr/>
      </w:pPr>
      <w:r>
        <w:rPr/>
        <w:t>Как сообщалось, авиакомпания «Победа» (входит в группу «Аэрофлот» (MOEX: AFLT)) с 4 апреля приостановила полеты в аэропорт Нальчика из-за выявленных несоответствий аэродрома сертификационным требованиям, которые не позволяют обеспечить безопасное выполнение рейсов.</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8.06.08; НАЗВАНЫ ЛУЧШИЙ И ХУДШИЙ АЭРОПОРТЫ В МИРЕ</w:t>
      </w:r>
    </w:p>
    <w:p>
      <w:pPr>
        <w:pStyle w:val="Normal"/>
        <w:jc w:val="both"/>
        <w:rPr/>
      </w:pPr>
      <w:r>
        <w:rPr/>
        <w:t>Рейтинг лучших и худших аэропортов в мире составили эксперты сервиса AirHelp, который помогает пассажирам получить компенсацию в случае задержки рейса.</w:t>
      </w:r>
    </w:p>
    <w:p>
      <w:pPr>
        <w:pStyle w:val="Normal"/>
        <w:jc w:val="both"/>
        <w:rPr/>
      </w:pPr>
      <w:r>
        <w:rPr/>
        <w:t>Воздушные гавани оценивались по нескольким критериям, в том числе по оценкам пассажиров, качеству обслуживания и своевременности вылетов. На последнем месте – 141-м – оказался аэропорт Кувейт, набравший всего 5,4 балла, пишет «Федеральное агентство новостей».</w:t>
      </w:r>
    </w:p>
    <w:p>
      <w:pPr>
        <w:pStyle w:val="Normal"/>
        <w:jc w:val="both"/>
        <w:rPr/>
      </w:pPr>
      <w:r>
        <w:rPr/>
        <w:t>Тройку лидеров открывает токийский аэровокзал (8,63 балла), на втором месте международный аэропорт имени Элефтериоса Венизелоса (8,69 балла) в Афинах, а первым среди воздушных гаваней стал Хамад в катарской столице Дохе – 8,77 балла.</w:t>
      </w:r>
    </w:p>
    <w:p>
      <w:pPr>
        <w:pStyle w:val="Normal"/>
        <w:jc w:val="both"/>
        <w:rPr/>
      </w:pPr>
      <w:r>
        <w:rPr/>
        <w:t>В рейтинг также попали три российских аэропорта: московский Шереметьево занял 15-е место (8,13 балла); на 50-е место попал екатеринбургский аэропорт Кольцово (76 балла), а на 130-м месте оказался столичный аэропорт Домодедово (6,46 балла), сообщает URA.RU.</w:t>
      </w:r>
    </w:p>
    <w:p>
      <w:pPr>
        <w:pStyle w:val="Normal"/>
        <w:jc w:val="both"/>
        <w:rPr/>
      </w:pPr>
      <w:r>
        <w:rPr/>
        <w:t>В марте международный аэропорт Сочи был признан лучшим в Европе экспертами независимого рейтинга Airport Service Quality (ASQ). В международном исследовании принимало участие около 640 тыс. пассажиров, которые давали оценку аэропортам по 36 критериям, в том числе по безопасности, вежливости персонала, пунктам питания.</w:t>
      </w:r>
    </w:p>
    <w:p>
      <w:pPr>
        <w:pStyle w:val="Normal"/>
        <w:jc w:val="both"/>
        <w:rPr/>
      </w:pPr>
      <w:hyperlink r:id="rId49">
        <w:r>
          <w:rPr>
            <w:rStyle w:val="InternetLink"/>
          </w:rPr>
          <w:t>https://iz.ru/753326/2018-06-08/nazvany-luchshii-i-khudshii-aeroporty-v-mire</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09; МЧС РОССИИ ЗАЯВИЛО О 16-КРАТНОМ РОСТЕ ЧИСЛА ЖЕРТВ АВИАКАТАСТРОФ</w:t>
      </w:r>
    </w:p>
    <w:p>
      <w:pPr>
        <w:pStyle w:val="Normal"/>
        <w:jc w:val="both"/>
        <w:rPr/>
      </w:pPr>
      <w:r>
        <w:rPr/>
        <w:t>Количество авиационных катастроф на территории России в первом квартале 2018 года увеличилось по сравнению с аналогичным периодом предыдущего года в четыре раза, а гибель людей – в 16 раз, сообщает МЧС РФ.</w:t>
      </w:r>
    </w:p>
    <w:p>
      <w:pPr>
        <w:pStyle w:val="Normal"/>
        <w:jc w:val="both"/>
        <w:rPr/>
      </w:pPr>
      <w:r>
        <w:rPr/>
        <w:t>Как следует из данных министерства, размещенных на официальном сайте, в первом квартале этого года в стране зарегистрированы четыре авиационные катастрофы, одна из которых – федерального уровня, а в 2017 году – одно крушение воздушного судна.</w:t>
      </w:r>
    </w:p>
    <w:p>
      <w:pPr>
        <w:pStyle w:val="Normal"/>
        <w:jc w:val="both"/>
        <w:rPr/>
      </w:pPr>
      <w:r>
        <w:rPr/>
        <w:t>По данным МЧС, с начала текущего года в результате авиакатастроф в РФ погибли 80 человек и еще 85 пострадали (в 2017 году – 5 и 5 соответственно).</w:t>
      </w:r>
    </w:p>
    <w:p>
      <w:pPr>
        <w:pStyle w:val="Normal"/>
        <w:jc w:val="both"/>
        <w:rPr/>
      </w:pPr>
      <w:r>
        <w:rPr/>
        <w:t>В феврале 2018 года в Раменском районе Московской области потерпел катастрофу самолет Ан-148 «Саратовских авиалиний», выполнявший рейс из Москвы в Орск. Он разбился через несколько минут после взлета из аэропорта «Домодедово». На борту находились 65 пассажиров и шесть членов экипажа. Все они погибли.</w:t>
      </w:r>
    </w:p>
    <w:p>
      <w:pPr>
        <w:pStyle w:val="Normal"/>
        <w:jc w:val="both"/>
        <w:rPr/>
      </w:pPr>
      <w:r>
        <w:rPr/>
        <w:t>По данным спасателей, количество погибших в авиационных катастрофах в России в 2017 году уменьшилось по сравнению с предыдущим годом почти на 76,7%, а пострадавших при них – на 74%. Число пострадавших за этот период снизилось на 74% (соответственно, 43 и 166 человек в 2017 и 2016 году).</w:t>
      </w:r>
    </w:p>
    <w:p>
      <w:pPr>
        <w:pStyle w:val="Normal"/>
        <w:jc w:val="both"/>
        <w:rPr/>
      </w:pPr>
      <w:r>
        <w:rPr/>
        <w:t>Больше всего авиационных происшествий и катастроф произошло на территории Приволжского и Центрального федеральных округов (по 25%), меньше – в Дальневосточном и Южном ФО (по 10%). Наибольшее количество инцидентов с самолетами зарегистрировано в Центральном и Приволжском федеральных округах (по 28%), а с вертолетами – в Приволжском ФО (40%).</w:t>
      </w:r>
    </w:p>
    <w:p>
      <w:pPr>
        <w:pStyle w:val="Normal"/>
        <w:jc w:val="both"/>
        <w:rPr/>
      </w:pPr>
      <w:r>
        <w:rPr/>
        <w:t>Самая высокая аварийность в 2017 году была у самолетов Х-32 «Бекас», Як-52 и Ан-2, а также у вертолетов Ми-2, Robinson R44, Bell-407 и 206, Eurocopter-120.</w:t>
      </w:r>
    </w:p>
    <w:p>
      <w:pPr>
        <w:pStyle w:val="Normal"/>
        <w:jc w:val="both"/>
        <w:rPr/>
      </w:pPr>
      <w:hyperlink r:id="rId50">
        <w:r>
          <w:rPr>
            <w:rStyle w:val="InternetLink"/>
          </w:rPr>
          <w:t>https://ria.ru/society/20180609/1522397921.html</w:t>
        </w:r>
      </w:hyperlink>
    </w:p>
    <w:p>
      <w:pPr>
        <w:pStyle w:val="Heading3"/>
        <w:jc w:val="both"/>
        <w:rPr/>
      </w:pPr>
      <w:r>
        <w:rPr>
          <w:rFonts w:cs="Times New Roman" w:ascii="Times New Roman" w:hAnsi="Times New Roman"/>
          <w:sz w:val="24"/>
          <w:szCs w:val="24"/>
        </w:rPr>
        <w:t>ИНТЕРФАКС; 2018.06.08; «ДОМОДЕДОВО» ПОЛУЧИЛО РАЗРЕШЕНИЕ РОСАВИАЦИИ НА ОТКРЫТИЕ НОВОГО СЕГМЕНТА ТЕРМИНАЛА</w:t>
      </w:r>
    </w:p>
    <w:p>
      <w:pPr>
        <w:pStyle w:val="Normal"/>
        <w:jc w:val="both"/>
        <w:rPr/>
      </w:pPr>
      <w:r>
        <w:rPr/>
        <w:t>«Домодедово» получило разрешение Росавиации на ввод в эксплуатацию I очереди нового сегмента пассажирского терминала (T2), сообщили «Интерфаксу» в пресс-службе аэропорта.</w:t>
      </w:r>
    </w:p>
    <w:p>
      <w:pPr>
        <w:pStyle w:val="Normal"/>
        <w:jc w:val="both"/>
        <w:rPr/>
      </w:pPr>
      <w:r>
        <w:rPr/>
        <w:t>«Это официальное подтверждение от отраслевого регулятора, что новые терминальные мощности «Домодедово» готовы к обслуживанию пассажиров»,  – сказал директор «Домодедово» Игорь Борисов, чьи слова приводит пресс-служба.</w:t>
      </w:r>
    </w:p>
    <w:p>
      <w:pPr>
        <w:pStyle w:val="Normal"/>
        <w:jc w:val="both"/>
        <w:rPr/>
      </w:pPr>
      <w:r>
        <w:rPr/>
        <w:t>Т2 будет обслуживать только международные рейсы. Первую очередь сегмента планируется открыть к Чемпионату мира по футболу в РФ, который пройдет с 14 июня по 15 июля. Площадь сегмента превышает 157 тыс. кв. м, пропускная способность  – более 5 млн пассажиров в год.</w:t>
      </w:r>
    </w:p>
    <w:p>
      <w:pPr>
        <w:pStyle w:val="Normal"/>
        <w:jc w:val="both"/>
        <w:rPr/>
      </w:pPr>
      <w:r>
        <w:rPr/>
        <w:t>Полностью проект Т2, включая сооружение притерминальной развязки, будет введен в эксплуатацию «после завершения строительства аэродромной инфраструктуры», отметили в «Домодедово»: новой взлетно-посадочной полосы и перронов. Эти проекты финансируются за счет средств федерального бюджета. Общая площадь единого пассажирского терминала «Домодедово» увеличится до 500 тыс. кв м.</w:t>
      </w:r>
    </w:p>
    <w:p>
      <w:pPr>
        <w:pStyle w:val="Normal"/>
        <w:jc w:val="both"/>
        <w:rPr/>
      </w:pPr>
      <w:r>
        <w:rPr/>
        <w:t>«Домодедово»  – второй крупнейший по пассажиропотоку аэропорт РФ. В 2017 году обслужил 30,7 млн человек (+7,6% к 2016 году). После строительства сегментов аэровокзала Т1, Т2 и Т3 пропускная способность «Домодедово» должна вырасти в 2,5 раза, до 75 млн человек в год. Своим единственным акционером «Домодедово» называет предпринимателя Дмитрия Каменщика.</w:t>
      </w:r>
    </w:p>
    <w:p>
      <w:pPr>
        <w:pStyle w:val="Heading3"/>
        <w:jc w:val="both"/>
        <w:rPr>
          <w:rFonts w:ascii="Times New Roman" w:hAnsi="Times New Roman" w:cs="Times New Roman"/>
          <w:sz w:val="24"/>
          <w:szCs w:val="24"/>
        </w:rPr>
      </w:pPr>
      <w:r>
        <w:rPr>
          <w:rFonts w:cs="Times New Roman" w:ascii="Times New Roman" w:hAnsi="Times New Roman"/>
          <w:sz w:val="24"/>
          <w:szCs w:val="24"/>
        </w:rPr>
        <w:t>EASTRUSSIA.RU; 2018.06.08; БЮЛЛЕТЕНЬ EASTRUSSIA: В ПРОЕКТЕ МОДЕРНИЗАЦИИ АВИАУЗЛА ИРКУТСКА ОЖИДАЕТСЯ НОВЫЙ ИНВЕСТОР</w:t>
      </w:r>
    </w:p>
    <w:p>
      <w:pPr>
        <w:pStyle w:val="Normal"/>
        <w:jc w:val="both"/>
        <w:rPr/>
      </w:pPr>
      <w:r>
        <w:rPr/>
        <w:t xml:space="preserve">Губернатор Иркутской области Сергей Левченко сообщил об участии в модернизации аэропорта Иркутска компании «Рампорт Аэро» (75% принадлежит литовской Avia Solutions Group, блокирующий пакет в 25% – у структуры госкорпорации «Ростех»), говорится в очередном опубликованном выпуске бюллетеня EastRussia. На текущий момент «Рампорт Аэро» развивает подмосковный аэропорт Жуковский, открытый в мае 2016 года. </w:t>
      </w:r>
    </w:p>
    <w:p>
      <w:pPr>
        <w:pStyle w:val="Normal"/>
        <w:jc w:val="both"/>
        <w:rPr/>
      </w:pPr>
      <w:r>
        <w:rPr/>
        <w:t>Компания выступит в иркутском проекте в качестве соинвестора, как и холдинг «Новапорт» Романа Троценко, ранее рассматривавшийся властями региона в качестве предпочтительного партнера. Еще одним соинвестором выступит подконтрольное региону АО «Международный аэропорт Иркутск». Губернатор также подчеркнул, что «Новапорт» останется в проекте и примет участие в дальнейшей эксплуатации в силу наличия у него значительного опыта по управлению аэропортами. При этом «Рампорт Аэро» и «Международный аэропорт Иркутск», по информации региональных властей, уже создали СП. В «Рампорт Аэро» ситуацию, тем не менее, пока не комментируют.</w:t>
      </w:r>
    </w:p>
    <w:p>
      <w:pPr>
        <w:pStyle w:val="Normal"/>
        <w:jc w:val="both"/>
        <w:rPr/>
      </w:pPr>
      <w:r>
        <w:rPr/>
        <w:t xml:space="preserve">Усиление влияния «Ростеха» в Приангарье отчасти связывают с возвращением в региональную политику накануне выборов в иркутское Заксобрание С. Сокола (участвует в праймериз «Единой России»), являющегося советником гендиректора «Ростеха» С. Чемезова, выходца из Иркутской области. Строительство нового терминала в аэропорту оценивается в 7 млрд руб. Проект предполагается осуществить за два года, </w:t>
      </w:r>
      <w:r>
        <w:rPr>
          <w:b/>
        </w:rPr>
        <w:t>Росавиаци</w:t>
      </w:r>
      <w:r>
        <w:rPr/>
        <w:t xml:space="preserve">я и </w:t>
      </w:r>
      <w:r>
        <w:rPr>
          <w:b/>
        </w:rPr>
        <w:t>Минтранс</w:t>
      </w:r>
      <w:r>
        <w:rPr/>
        <w:t xml:space="preserve"> РФ в настоящее время согласуют «дорожную карту». Помимо терминала планируется построить автомобильную развязку, парковку, ангар для самолетов типа МС-21, Boeing 737, Airbus 320.</w:t>
      </w:r>
    </w:p>
    <w:p>
      <w:pPr>
        <w:pStyle w:val="Normal"/>
        <w:jc w:val="both"/>
        <w:rPr/>
      </w:pPr>
      <w:r>
        <w:rPr/>
        <w:t>Напомним, что проект модернизации аэропорта Иркутска обсуждается с 2014 г. В качестве основного претендента ранее указывался поддерживаемый губернатором «Новапорт», что вызывало неодобрение со стороны ФАС, а также «Базэл Аэро» О. Дерипаски и холдинга «Аэропорты регионов» В. Вексельберга, также проявляющих интерес к проекту. Но в настоящее время и О. Дерипаска, и В. Вексельберг находятся под санкциями США, что ограничивает их инвестиционные возможности. В «Ростехе», в свою очередь, рассматривают возможность участия в проекте, но пока рано говорить о конкретных параметрах участия и деталях.</w:t>
      </w:r>
    </w:p>
    <w:p>
      <w:pPr>
        <w:pStyle w:val="Normal"/>
        <w:jc w:val="both"/>
        <w:rPr/>
      </w:pPr>
      <w:r>
        <w:rPr/>
        <w:t>Подробную аналитику по этой и другим актуальным темам можно найти в еженедельном бюллетене EastRussia (</w:t>
      </w:r>
      <w:hyperlink r:id="rId51">
        <w:r>
          <w:rPr>
            <w:rStyle w:val="InternetLink"/>
          </w:rPr>
          <w:t>https://www.eastrussia.ru/subscribe/</w:t>
        </w:r>
      </w:hyperlink>
      <w:r>
        <w:rPr/>
        <w:t>).</w:t>
      </w:r>
    </w:p>
    <w:p>
      <w:pPr>
        <w:pStyle w:val="Normal"/>
        <w:jc w:val="both"/>
        <w:rPr/>
      </w:pPr>
      <w:hyperlink r:id="rId52">
        <w:r>
          <w:rPr>
            <w:rStyle w:val="InternetLink"/>
          </w:rPr>
          <w:t>https://www.eastrussia.ru/news/byulleten-eastrussia-v-proekte-modernizatsii-aviauzla-irkutska-ozhidaetsya-novyy-investor/</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2018.06.08; СТАЛИ ИЗВЕСТНЫ НАПРАВЛЕНИЯ, ПО КОТОРЫМ «АЭРОФЛОТ» СНИЗИЛ СТОИМОСТЬ АВИАБИЛЕТОВ</w:t>
      </w:r>
    </w:p>
    <w:p>
      <w:pPr>
        <w:pStyle w:val="Normal"/>
        <w:jc w:val="both"/>
        <w:rPr/>
      </w:pPr>
      <w:r>
        <w:rPr/>
        <w:t>В преддверии чемпионата мира по футболу – 2018 «Аэрофлот» снизил стоимость авиабилетов в три города, принимающих матчи турнира, – это Казань, Волгоград и Саранск. Цена на перелёт стала ниже на 20 тысяч рублей, сообщил „Парламентской газете“ зампред Общероссийского объединения пассажиров Илья Зотов.</w:t>
      </w:r>
    </w:p>
    <w:p>
      <w:pPr>
        <w:pStyle w:val="Normal"/>
        <w:jc w:val="both"/>
        <w:rPr/>
      </w:pPr>
      <w:r>
        <w:rPr/>
        <w:t>«В преддверии чемпионата мира «Аэрофлот» снизил стоимость билетов на 20 тысяч рублей. Речь идёт о билетах в Волгоград, Саранск и Казань. Кроме того, упала и стоимость поездки на „Аэроэкспрессе“ – до 250 рублей. Не изменилась и стоимость на железнодорожные билеты, хотя спрос кратно вырос. Также 13 июня состоится открытие канатной дороги от Воробьёвых гор до Лужников. Наконец, на дорогах Москвы на время проведения турнира не останется нелегальных автобусных перевозок – за этим будет следить специальный штаб», – рассказал о ситуации в сфере перевозок накануне чемпионата Илья Зотов.</w:t>
      </w:r>
    </w:p>
    <w:p>
      <w:pPr>
        <w:pStyle w:val="Normal"/>
        <w:jc w:val="both"/>
        <w:rPr/>
      </w:pPr>
      <w:r>
        <w:rPr/>
        <w:t>Куда меньше регулирования в сфере такси – здесь по-прежнему продолжают работать нелегальные перевозчики, отметил эксперт. «Нужно признать, что закон, принятый в Московской области, о легальных такси не работает – вокруг аэропортов продолжают стоять «частники», которые могут возить иностранных туристов за 60-70 тысяч рублей. Мы рекомендуем им пользоваться исключительно электронными сервисами, потому что в этой области мы можем проконтролировать стоимость поездки», – сообщил Зотов. По его словам, чтобы эта сфера перевозок была более безопасной, парламенту стоит ускорить принятие законопроекта об агрегаторах такси.</w:t>
      </w:r>
    </w:p>
    <w:p>
      <w:pPr>
        <w:pStyle w:val="Normal"/>
        <w:jc w:val="both"/>
        <w:rPr/>
      </w:pPr>
      <w:hyperlink r:id="rId53">
        <w:r>
          <w:rPr>
            <w:rStyle w:val="InternetLink"/>
          </w:rPr>
          <w:t>https://www.pnp.ru/economics/stali-izvestny-napravleniya-po-kotorym-aeroflot-snizil-stoimost-aviabilet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8; «ПОБЕДА» ОСЕНЬЮ ВОЗОБНОВИТ РЕЙСЫ В КИРОВ</w:t>
      </w:r>
    </w:p>
    <w:p>
      <w:pPr>
        <w:pStyle w:val="Normal"/>
        <w:jc w:val="both"/>
        <w:rPr/>
      </w:pPr>
      <w:r>
        <w:rPr/>
        <w:t>Авиакомпания «Победа» (входит в группу «Аэрофлот») осенью 2018 года планирует возобновить регулярные рейсы Москва – Киров, сообщил «Интерфаксу» источник, близкий к компании.</w:t>
      </w:r>
    </w:p>
    <w:p>
      <w:pPr>
        <w:pStyle w:val="Normal"/>
        <w:jc w:val="both"/>
        <w:rPr/>
      </w:pPr>
      <w:r>
        <w:rPr/>
        <w:t>«Полеты возобновятся с осенне-зимнего расписания (конец октября – ИФ)», – сказал собеседник агентства. Частоту полетов он не уточнил. В пресс-службе «Победы» сообщили, что анонсируют возобновление полетов позднее.</w:t>
      </w:r>
    </w:p>
    <w:p>
      <w:pPr>
        <w:pStyle w:val="Normal"/>
        <w:jc w:val="both"/>
        <w:rPr/>
      </w:pPr>
      <w:r>
        <w:rPr/>
        <w:t>«Победа» открыла регулярные рейсы в Киров в сентябре 2015 г. Компания летала туда из Москвы и Санкт-Петербурга. Но в начале 2017 г. она заявила о прекращении полетов, объясняя это тем, что кировский аэропорт «Победилово» (принадлежит региону) отказался продлевать скидки на обслуживание рейсов перевозчика. Этот факт «делает дальнейшее выполнение полетов экономически неэффективным», указывал в письме гендиректор «Победы» Андрей Калмыков к возглавлявшему на тот момент кировский аэропорт Алексею Легконравову.</w:t>
      </w:r>
    </w:p>
    <w:p>
      <w:pPr>
        <w:pStyle w:val="Normal"/>
        <w:jc w:val="both"/>
        <w:rPr/>
      </w:pPr>
      <w:r>
        <w:rPr/>
        <w:t>Позднее в ходе совещания в областном правительстве А.Легконравов заявлял, что «такие беспрецедентные скидки» (речь шла о 80%) предоставлялись только «Победе», в то время как «Победилово» выступает «за равные условия для бизнеса и здоровую конкуренцию». В «Победе» на это заявляли, что поддерживают идею равных условий для компаний, «но в таком случае тарифы должны быть одинаково низкими для всех, а не «космическими». Стоимость обслуживания в соседних аэропортах региона на 60% ниже, чем в Кирове, утверждали в компании.</w:t>
      </w:r>
    </w:p>
    <w:p>
      <w:pPr>
        <w:pStyle w:val="Normal"/>
        <w:jc w:val="both"/>
        <w:rPr/>
      </w:pPr>
      <w:r>
        <w:rPr/>
        <w:t>Мимо спора между «Победой» и «Победиловым» не прошла и Федеральная антимонопольная служба (ФАС). Глава ведомства Игорь Артемьев обещал разобраться, «что это такое: необоснованный отказ в заключении договора, либо это экономика у них («Победы» – ИФ) не выдерживает, потому что они летают по более дешевым тарифам». Вместе с тем, о результатах проверки не сообщалось.</w:t>
      </w:r>
    </w:p>
    <w:p>
      <w:pPr>
        <w:pStyle w:val="Normal"/>
        <w:jc w:val="both"/>
        <w:rPr/>
      </w:pPr>
      <w:r>
        <w:rPr/>
        <w:t>В декабре 2017 г. стало известно, что совет директоров «Победилово» не продлил договор с А.Легконравовым, исполняющим обязанности гендиректора аэропорта был назначен его заместитель – Павел Коновалов. В сообщении пресс-службы правительства Кировской области со ссылкой на его главу Игоря Васильева отмечалось, что основными задачами нового руководителя должны стать «расширение недорогой маршрутной сети и привлечение новых авиа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8; ФАС УТВЕРДИЛА ПОВЫШЕНИЕ РЯДА ТАРИФОВ В АЭРОПОРТУ УФЫ</w:t>
      </w:r>
    </w:p>
    <w:p>
      <w:pPr>
        <w:pStyle w:val="Normal"/>
        <w:jc w:val="both"/>
        <w:rPr/>
      </w:pPr>
      <w:r>
        <w:rPr/>
        <w:t>Тарифы на обслуживание пассажиров внутренних рейсов в аэропорту Уфы повышены на 11,8%, следует из приказа Федеральной антимонопольной службы, размещенного на официальном портале правовой информации.</w:t>
      </w:r>
    </w:p>
    <w:p>
      <w:pPr>
        <w:pStyle w:val="Normal"/>
        <w:jc w:val="both"/>
        <w:rPr/>
      </w:pPr>
      <w:r>
        <w:rPr/>
        <w:t>Своим приказом ФАС установила предельные максимальные тарифы аэропорта на долгосрочный период. Тариф за обслуживание пассажиров на внутренних линиях повышен со 110 до 123 рублей за человека, на международных – со 275 до 285 рублей за человека (на 3,6%).</w:t>
      </w:r>
    </w:p>
    <w:p>
      <w:pPr>
        <w:pStyle w:val="Normal"/>
        <w:jc w:val="both"/>
        <w:rPr/>
      </w:pPr>
      <w:r>
        <w:rPr/>
        <w:t>Сбор за взлет-посадку вырос с прежних 380 рублей за одну тонну максимальной взлетной массы воздушного судна до 385 рублей (на 1,3%).</w:t>
      </w:r>
    </w:p>
    <w:p>
      <w:pPr>
        <w:pStyle w:val="Normal"/>
        <w:jc w:val="both"/>
        <w:rPr/>
      </w:pPr>
      <w:r>
        <w:rPr/>
        <w:t>Остальные тарифы и сборы – сбор за обеспечение авиационной безопасности, за предоставление аэровокзального комплекса на внутренних и международных рейсах, тарифы за обеспечение заправки судна авиатопливом, за хранение авиатоплива – сохранились на прежнем уровне.</w:t>
      </w:r>
    </w:p>
    <w:p>
      <w:pPr>
        <w:pStyle w:val="Normal"/>
        <w:jc w:val="both"/>
        <w:rPr/>
      </w:pPr>
      <w:r>
        <w:rPr/>
        <w:t>В настоящее время аэропорт Уфы приступает к первому этапу реконструкции аэровокзала. В перечень работ входят, в том числе, демонтаж существующей инфраструктуры, зданий и сооружений, строительство терминала внутренних воздушных линий, аванперрона, топливохранилища, реконструкция привокзальной площади, систем электро-, тепло – и водоснабжения, благоустройство и озеленение территории. Финансирование осуществляется за счет собственных средств аэропорта и займов (суммарно 1,573 млрд рублей), а также средств бюджета (500 млн рублей).</w:t>
      </w:r>
    </w:p>
    <w:p>
      <w:pPr>
        <w:pStyle w:val="Normal"/>
        <w:jc w:val="both"/>
        <w:rPr/>
      </w:pPr>
      <w:r>
        <w:rPr/>
        <w:t>В конце 2016 года премьер Дмитрий Медведев подписал постановление, которое разрешило аэропортам устанавливать тарифы и сборы минимум на 3 года. Вместе с тем уточнялось, что инвестпроекты, под которые вводятся долгосрочные сборы, будут проходить через правительственную комиссию по транспорту, «чтобы совместить интересы авиакомпаний и аэропортов».</w:t>
      </w:r>
    </w:p>
    <w:p>
      <w:pPr>
        <w:pStyle w:val="Normal"/>
        <w:jc w:val="both"/>
        <w:rPr/>
      </w:pPr>
      <w:r>
        <w:rPr/>
        <w:t>Аэропорт Уфы обслуживает более 40 российских и зарубежных авиакомпаний, имеет две взлетно-посадочные полосы. Аэровокзальный комплекс, состоящий из двух терминалов, обеспечивает общую пропускную способность 1,4 тыс. пассажиров в час. Средний пассажиропоток в год превышает 2,3 млн человек. По итогам реконструкции ожидается увеличение ежегодного пассажиропотока до 4 млн человек.</w:t>
      </w:r>
    </w:p>
    <w:p>
      <w:pPr>
        <w:pStyle w:val="Normal"/>
        <w:jc w:val="both"/>
        <w:rPr/>
      </w:pPr>
      <w:r>
        <w:rPr/>
        <w:t>АО «Международный аэропорт «Уфа» на 100% принадлежит Башкир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8; СТРОИТЕЛЬСТВО НОВОГО ТЕРМИНАЛА ВНУТРЕННИХ ЛИНИЙ В АЭРОПОРТУ УФЫ НАЧНЕТСЯ ЛЕТОМ</w:t>
      </w:r>
    </w:p>
    <w:p>
      <w:pPr>
        <w:pStyle w:val="Normal"/>
        <w:jc w:val="both"/>
        <w:rPr/>
      </w:pPr>
      <w:r>
        <w:rPr/>
        <w:t>Строительство нового терминала для выполнения внутрироссийских рейсов начнется в аэропорту Уфы до конца лета, сообщил в пятницу глава Башкирии Рустэм Хамитов.</w:t>
      </w:r>
    </w:p>
    <w:p>
      <w:pPr>
        <w:pStyle w:val="Normal"/>
        <w:jc w:val="both"/>
        <w:rPr/>
      </w:pPr>
      <w:r>
        <w:rPr/>
        <w:t>«В этом году мы начнем стройку терминала внутренних воздушных линий. Стройка немаленькая – примерно 2,2 млрд – 2,4 млрд рублей, ресурсы есть, проект есть. Сейчас заканчиваются конкурсные процедуры, думаю, скорее всего, в июле – августе стройка начнется», – сказал он в Уфе на встрече с генеральным директором авиакомпании UTair Андреем Мартиросовым.</w:t>
      </w:r>
    </w:p>
    <w:p>
      <w:pPr>
        <w:pStyle w:val="Normal"/>
        <w:jc w:val="both"/>
        <w:rPr/>
      </w:pPr>
      <w:r>
        <w:rPr/>
        <w:t>Ранее сообщалось, что ввод нового внутреннего терминала в эксплуатацию запланирован на 2019 год, это позволит повысить пропускную способность на рейсах по стране до 1,2 тыс. человек в час. Сейчас этот показатель составляет 600 пассажиров на внутрироссийских и 800 – на международных рейсах. В 2015 году к саммитам Шанхайской организации сотрудничества (ШОС) и стран БРИКС построили новый международный терминал аэропорта.</w:t>
      </w:r>
    </w:p>
    <w:p>
      <w:pPr>
        <w:pStyle w:val="Normal"/>
        <w:jc w:val="both"/>
        <w:rPr/>
      </w:pPr>
      <w:r>
        <w:rPr/>
        <w:t>Международный аэропорт Уфы – современный авиационный комплекс, способный принимать воздушные суда всех типов. Это первый региональный аэропорт России, подтвердивший свое соответствие производственным стандартам ISAGO (IATA Safety Audit for Ground Operations). Услугами аэропорта пользуются более 40 российских и зарубежных авиакомпаний, аэропорт имеет две взлетно-посадочные полосы с рулежными дорожками и аэровокзал, состоящий из двух терминалов.</w:t>
      </w:r>
    </w:p>
    <w:p>
      <w:pPr>
        <w:pStyle w:val="Normal"/>
        <w:jc w:val="both"/>
        <w:rPr/>
      </w:pPr>
      <w:hyperlink r:id="rId54">
        <w:r>
          <w:rPr>
            <w:rStyle w:val="InternetLink"/>
          </w:rPr>
          <w:t>http://tass.ru/ekonomika/527577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8; ВЛАСТИ БАШКИРИИ РАССЧИТЫВАЮТ НА РОСТ ПАССАЖИРОПОТОКА АЭРОПОРТА УФЫ ДО 3 МЛН ЧЕЛОВЕК</w:t>
      </w:r>
    </w:p>
    <w:p>
      <w:pPr>
        <w:pStyle w:val="Normal"/>
        <w:jc w:val="both"/>
        <w:rPr/>
      </w:pPr>
      <w:r>
        <w:rPr/>
        <w:t>Власти Башкирии рассчитывают, что пассажиропоток международного аэропорта Уфы по итогам года составит около 3 млн человек. Об этом сообщил в пятницу глава республики Рустэм Хамитов.</w:t>
      </w:r>
    </w:p>
    <w:p>
      <w:pPr>
        <w:pStyle w:val="Normal"/>
        <w:jc w:val="both"/>
        <w:rPr/>
      </w:pPr>
      <w:r>
        <w:rPr/>
        <w:t>По итогам 2017 года аэропорт обслужил 2,81 млн человек, установив исторический рекорд по пассажиропотоку, который вырос на 21%.</w:t>
      </w:r>
    </w:p>
    <w:p>
      <w:pPr>
        <w:pStyle w:val="Normal"/>
        <w:jc w:val="both"/>
        <w:rPr/>
      </w:pPr>
      <w:r>
        <w:rPr/>
        <w:t>«Нам важно перейти отметку 3 млн пассажиров в год. Уже в этом году есть шанс или вплотную подойти к 3 млн пассажиров, или перейти эту отметку, закрепив позиции крепкого регионального аэропорта», – сказал Хамитов в Уфе на встрече с генеральным директором авиакомпании «Ютэйр» Андреем Мартиросовым.</w:t>
      </w:r>
    </w:p>
    <w:p>
      <w:pPr>
        <w:pStyle w:val="Normal"/>
        <w:jc w:val="both"/>
        <w:rPr/>
      </w:pPr>
      <w:r>
        <w:rPr/>
        <w:t>Глава Башкирии предложил увеличить количество новых межрегиональных и международных маршрутов, выполняемых из аэропорта, в частности, компанией «Ютэйр». «При этом мы возьмем на себя часть расходов, будем субсидировать эти рейсы. Сразу говорю, мы готовы к такому развитию событий», – отметил он.</w:t>
      </w:r>
    </w:p>
    <w:p>
      <w:pPr>
        <w:pStyle w:val="Normal"/>
        <w:jc w:val="both"/>
        <w:rPr/>
      </w:pPr>
      <w:r>
        <w:rPr/>
        <w:t>Услугами аэропорта Уфы пользуются более 40 российских и зарубежных авиакомпаний, аэропорт имеет две взлетно-посадочные полосы с рулежными дорожками и аэровокзал, состоящий из двух терминалов.</w:t>
      </w:r>
    </w:p>
    <w:p>
      <w:pPr>
        <w:pStyle w:val="Normal"/>
        <w:jc w:val="both"/>
        <w:rPr/>
      </w:pPr>
      <w:hyperlink r:id="rId55">
        <w:r>
          <w:rPr>
            <w:rStyle w:val="InternetLink"/>
          </w:rPr>
          <w:t>http://tass.ru/ekonomika/5276042</w:t>
        </w:r>
      </w:hyperlink>
    </w:p>
    <w:p>
      <w:pPr>
        <w:pStyle w:val="Heading3"/>
        <w:jc w:val="both"/>
        <w:rPr/>
      </w:pPr>
      <w:r>
        <w:rPr>
          <w:rFonts w:cs="Times New Roman" w:ascii="Times New Roman" w:hAnsi="Times New Roman"/>
          <w:sz w:val="24"/>
          <w:szCs w:val="24"/>
        </w:rPr>
        <w:t>ИНТЕРФАКС-ПОВОЛЖЬЕ; 2018.06.08; АЭРОПОРТ УФЫ, ПРОИГРАВШИЙ РОСАВИАЦИИ 19,5 МЛН РУБ. АРЕНДЫ, ВОЗМЕСТИТ ЕЙ И СУДЕБНЫЕ РАСХОДЫ</w:t>
      </w:r>
    </w:p>
    <w:p>
      <w:pPr>
        <w:pStyle w:val="Normal"/>
        <w:jc w:val="both"/>
        <w:rPr/>
      </w:pPr>
      <w:r>
        <w:rPr/>
        <w:t>Арбитражный суд присудил ФГУП «Администрация гражданских аэропортов (аэродромов)», взыскавшему в 2017 году с АО «Международный аэропорт «Уфа» 19,5 млн рублей арендной платы за пользование объектами аэродромной инфраструктуры, и возмещение судебных расходов.</w:t>
      </w:r>
    </w:p>
    <w:p>
      <w:pPr>
        <w:pStyle w:val="Normal"/>
        <w:jc w:val="both"/>
        <w:rPr/>
      </w:pPr>
      <w:r>
        <w:rPr/>
        <w:t>Согласно данным в картотеке арбитражных дел, соответствующее судебное определение вынесено 6 июня. Сумма таких расходов, по оценке истца, составляет 129,07 тыс. рублей.</w:t>
      </w:r>
    </w:p>
    <w:p>
      <w:pPr>
        <w:pStyle w:val="Normal"/>
        <w:jc w:val="both"/>
        <w:rPr/>
      </w:pPr>
      <w:r>
        <w:rPr/>
        <w:t>Определение может быть обжаловано в Восемнадцатый арбитражный апелляционный суд в течение месяца.</w:t>
      </w:r>
    </w:p>
    <w:p>
      <w:pPr>
        <w:pStyle w:val="Heading3"/>
        <w:jc w:val="both"/>
        <w:rPr/>
      </w:pPr>
      <w:r>
        <w:rPr>
          <w:rFonts w:cs="Times New Roman" w:ascii="Times New Roman" w:hAnsi="Times New Roman"/>
          <w:sz w:val="24"/>
          <w:szCs w:val="24"/>
        </w:rPr>
        <w:t>ТВ2; 2018.06.08; В «ТОМСК АВИА» СПУСТЯ ЧЕТЫРЕ ГОДА ПОГАСИЛИ ДОЛГИ ПО ЗАРПЛАТЕ</w:t>
      </w:r>
    </w:p>
    <w:p>
      <w:pPr>
        <w:pStyle w:val="Normal"/>
        <w:jc w:val="both"/>
        <w:rPr/>
      </w:pPr>
      <w:r>
        <w:rPr/>
        <w:t>Авиакомпания «Томск авиа» полностью погасила задолженность по заработной плате перед бывшими сотрудниками. Общая сумма задолженности в 2016 году составляла 100,2 млн рублей.</w:t>
      </w:r>
    </w:p>
    <w:p>
      <w:pPr>
        <w:pStyle w:val="Normal"/>
        <w:jc w:val="both"/>
        <w:rPr/>
      </w:pPr>
      <w:r>
        <w:rPr/>
        <w:t>В «Томск авиа» спустя четыре года погасили долги по зарплате</w:t>
      </w:r>
    </w:p>
    <w:p>
      <w:pPr>
        <w:pStyle w:val="Normal"/>
        <w:jc w:val="both"/>
        <w:rPr/>
      </w:pPr>
      <w:r>
        <w:rPr/>
        <w:t>Как сообщил на аппаратном совещании губернатору его заместитель по промышленной политике Игорь Шатурный, всем сотрудникам обанкроченной компании «Томск авиа» выплачены остатки заработной платы и компенсационных выплат в связи с увольнением.</w:t>
      </w:r>
    </w:p>
    <w:p>
      <w:pPr>
        <w:pStyle w:val="Normal"/>
        <w:jc w:val="both"/>
        <w:rPr/>
      </w:pPr>
      <w:r>
        <w:rPr/>
      </w:r>
    </w:p>
    <w:p>
      <w:pPr>
        <w:pStyle w:val="Normal"/>
        <w:jc w:val="both"/>
        <w:rPr/>
      </w:pPr>
      <w:r>
        <w:rPr/>
        <w:t>«Благодаря совместным усилиям областной власти и Западно-Сибирской транспортной прокуратуры все бывшие сотрудники «Томск авиа» получили заработанные средства», – сказал Игорь Шатурный.</w:t>
      </w:r>
    </w:p>
    <w:p>
      <w:pPr>
        <w:pStyle w:val="Normal"/>
        <w:jc w:val="both"/>
        <w:rPr/>
      </w:pPr>
      <w:r>
        <w:rPr/>
        <w:t>В сложной финансовой ситуации «Томск Авиа» оказалась в 2013 году. На второй квартал 2014 года ООО «Авиакомпания «Томск Авиа» имела кредиторскую задолженность в размере 447 млн. рублей, в том числе по налогам и сборам – 140,4 млн. рублей.</w:t>
      </w:r>
    </w:p>
    <w:p>
      <w:pPr>
        <w:pStyle w:val="Normal"/>
        <w:jc w:val="both"/>
        <w:rPr/>
      </w:pPr>
      <w:r>
        <w:rPr/>
        <w:t xml:space="preserve">В июле 2015 года суд ввел на предприятии процедуру наблюдения. </w:t>
      </w:r>
      <w:r>
        <w:rPr>
          <w:b/>
        </w:rPr>
        <w:t>Росавиаци</w:t>
      </w:r>
      <w:r>
        <w:rPr/>
        <w:t>я лишила компанию сертификата перевозчика за нарушения, выявленные в ходе внеплановой проверки сертификационных требований. У авиакомпании остались долги по зарплате, в связи с чем приставы арестовали ее имущество: восемь самолетов Ан-24 и АН-26, 12 вертолетов, транспорт, оргтехнику, недвижимость в Колпашеве, Стрежевом, Каргаске и Новосибирской области.</w:t>
      </w:r>
    </w:p>
    <w:p>
      <w:pPr>
        <w:pStyle w:val="Normal"/>
        <w:jc w:val="both"/>
        <w:rPr/>
      </w:pPr>
      <w:r>
        <w:rPr/>
        <w:t>В отношении директора авиакомпании Виктора Марьенкина было возбуждено 18 уголовных дел по фактам длительного неисполнения решения суда и злостного уклонения от погашения кредиторской задолженности.</w:t>
      </w:r>
    </w:p>
    <w:p>
      <w:pPr>
        <w:pStyle w:val="Normal"/>
        <w:jc w:val="both"/>
        <w:rPr/>
      </w:pPr>
      <w:r>
        <w:rPr/>
        <w:t xml:space="preserve">В марте 2016 года суд ввел процедуру конкурсного производства. </w:t>
      </w:r>
    </w:p>
    <w:p>
      <w:pPr>
        <w:pStyle w:val="Normal"/>
        <w:jc w:val="both"/>
        <w:rPr/>
      </w:pPr>
      <w:r>
        <w:rPr/>
        <w:t>По данным на начало марта 2017 года, общий размер обязательств «Томск Авиа» больше миллиарда рублей.</w:t>
      </w:r>
    </w:p>
    <w:p>
      <w:pPr>
        <w:pStyle w:val="Normal"/>
        <w:jc w:val="both"/>
        <w:rPr/>
      </w:pPr>
      <w:hyperlink r:id="rId56">
        <w:r>
          <w:rPr>
            <w:rStyle w:val="InternetLink"/>
          </w:rPr>
          <w:t>http://tv2.today/News/V-tomsk-avia-spustya-chetyre-goda-pogasili-dolgi-po-zarplate</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ЮГРА АИФ; 2018.06.08; КОМУ ЛЕТЕТЬ ПО БЕЛУ СВЕТУ. КАК ПЕРНАТЫЕ МЕШАЮТ САМОЛЕТАМ</w:t>
      </w:r>
    </w:p>
    <w:p>
      <w:pPr>
        <w:pStyle w:val="Normal"/>
        <w:jc w:val="both"/>
        <w:rPr/>
      </w:pPr>
      <w:r>
        <w:rPr/>
        <w:t>Начальник аэродрома – о противостоянии птиц и людей.</w:t>
      </w:r>
    </w:p>
    <w:p>
      <w:pPr>
        <w:pStyle w:val="Normal"/>
        <w:jc w:val="both"/>
        <w:rPr/>
      </w:pPr>
      <w:r>
        <w:rPr/>
        <w:t>Тревожные звуки раздаются иногда вдоль взлетной полосы в Сургуте неспроста – их рекомендовали орнитологи для защиты авиалайнеров.</w:t>
      </w:r>
    </w:p>
    <w:p>
      <w:pPr>
        <w:pStyle w:val="Normal"/>
        <w:jc w:val="both"/>
        <w:rPr/>
      </w:pPr>
      <w:r>
        <w:rPr/>
        <w:t>Лето – время путешествий по воздуху. Крупнейший в регионе международный аэропорт – в Сургуте. Как там обеспечивают безопасность во время взлетов и посадок воздушных судов, а именно – как прогнать птиц со взлетной полосы, рассказал корреспонденту «АиФ-Югра» начальник аэродромной службы «Аэропорт Сургут» Алексей Лунев.</w:t>
      </w:r>
    </w:p>
    <w:p>
      <w:pPr>
        <w:pStyle w:val="Normal"/>
        <w:jc w:val="both"/>
        <w:rPr/>
      </w:pPr>
      <w:r>
        <w:rPr/>
        <w:t>Чем крупнее-тем опаснее</w:t>
      </w:r>
    </w:p>
    <w:p>
      <w:pPr>
        <w:pStyle w:val="Normal"/>
        <w:jc w:val="both"/>
        <w:rPr/>
      </w:pPr>
      <w:r>
        <w:rPr/>
        <w:t xml:space="preserve">Одно из условий безопасности на аэродроме – чистое, свободное пространство на земле и в воздухе. «Один раз в пять лет в аэропортах проводят орнитологические обследования приаэродромных территорий – так указано в утвержденных </w:t>
      </w:r>
      <w:r>
        <w:rPr>
          <w:b/>
        </w:rPr>
        <w:t>Росавиаци</w:t>
      </w:r>
      <w:r>
        <w:rPr/>
        <w:t>ей нормативах, – рассказывает Алексей Лунев. – И в 2013 году исследования в сургутском аэропорту провели орнитологи из СурГУ. Они предоставили объемный документ, в котором указали, какие птицы обитают вблизи аэропорта, их время миграций, объяснили, какую они представляют угрозу. В Сургуте и его окрестностях – много рек и озер, следовательно, и чаек, их привлекает сухой, чистый и теплый участок земли для отдыха.</w:t>
      </w:r>
    </w:p>
    <w:p>
      <w:pPr>
        <w:pStyle w:val="Normal"/>
        <w:jc w:val="both"/>
        <w:rPr/>
      </w:pPr>
      <w:r>
        <w:rPr/>
        <w:t xml:space="preserve">Но не только чайки, все птицы, особенно крупные – сороки, вороны, которые обитают здесь, даже дикие голуби – представляют угрозу. А большое скопление птиц на маршруте движения самолета – это самое опасное, так как столкновения происходят обычно во время взлетов и посадок на высоте 300-400 метров – это как раз высота полетов птиц. Самое малое, что может быть – вмятина. Конечно, любое столкновение птицы с воздушным судном фиксируется и отправляется для расследования в </w:t>
      </w:r>
      <w:r>
        <w:rPr>
          <w:b/>
        </w:rPr>
        <w:t>Росавиаци</w:t>
      </w:r>
      <w:r>
        <w:rPr/>
        <w:t>ю.</w:t>
      </w:r>
    </w:p>
    <w:p>
      <w:pPr>
        <w:pStyle w:val="Normal"/>
        <w:jc w:val="both"/>
        <w:rPr/>
      </w:pPr>
      <w:r>
        <w:rPr/>
        <w:t>По рекомендациям ученых и официального ведомства, мы приобрели специальное оборудование, – говорит Алексей Лунев. – Одно из прочих – электронная биоакустическая установка для отпугивания птиц -работает у нас с 2014 года. На взлетной полосе установили динамики, при помощи блока управления и программы система воспроизводит «звуки опасности» для птиц: крики хищных пернатых, тревожные крики чаек, звуки выстрелов и другие сигналы. Нам известно время полетов птиц в районе аэродрома: весной-осенью – время миграций. И акустика работает с 1 мая по 30 октября, с 4-х утра до 23 часов вечера, во время наибольшей активности птиц».</w:t>
      </w:r>
    </w:p>
    <w:p>
      <w:pPr>
        <w:pStyle w:val="Normal"/>
        <w:jc w:val="both"/>
        <w:rPr/>
      </w:pPr>
      <w:r>
        <w:rPr/>
        <w:t>Звуком – из пушки</w:t>
      </w:r>
    </w:p>
    <w:p>
      <w:pPr>
        <w:pStyle w:val="Normal"/>
        <w:jc w:val="both"/>
        <w:rPr/>
      </w:pPr>
      <w:r>
        <w:rPr/>
        <w:t>Но каждые две недели звуковые эффекты перестают действовать на пернатых. «Птицы привыкают к определенным звукам и перестают их пугаться, – поясняет начальник аэродромной службы аэропорта, – поэтому раз в две недели автоматика переключается на новый набор сигналов. Разработчики постоянно дополняют программу новыми звуками. Был интересный случай некоторое время назад, когда страшные крики птиц привлекли внимание дачников из близлежащего дачного кооператива, были жалобы и просьбы о том, чтобы мы прекратили «мучить птиц». Пришлось объяснять людям».</w:t>
      </w:r>
    </w:p>
    <w:p>
      <w:pPr>
        <w:pStyle w:val="Normal"/>
        <w:jc w:val="both"/>
        <w:rPr/>
      </w:pPr>
      <w:r>
        <w:rPr/>
        <w:t xml:space="preserve"> </w:t>
      </w:r>
      <w:r>
        <w:rPr/>
        <w:t>В турбину самолета, летевшего из Нижневартовска, попала птица</w:t>
      </w:r>
    </w:p>
    <w:p>
      <w:pPr>
        <w:pStyle w:val="Normal"/>
        <w:jc w:val="both"/>
        <w:rPr/>
      </w:pPr>
      <w:r>
        <w:rPr/>
        <w:t>Работа для улучшения безопасности ведется все время и планомерно.</w:t>
      </w:r>
    </w:p>
    <w:p>
      <w:pPr>
        <w:pStyle w:val="Normal"/>
        <w:jc w:val="both"/>
        <w:rPr/>
      </w:pPr>
      <w:r>
        <w:rPr/>
        <w:t>«Когда наблюдаем большое скопление птиц, ставим еще и гром-пушки, – продолжил рассказ эксперт. – Они работают на сжатом воздухе и издают очень громкие, резкие звуки-хлопки. Людям не рекомендуется находиться рядом с ними в пределах 400 метров, но людей там обычно и не бывает. Можно напугать птиц и ракетницей».</w:t>
      </w:r>
    </w:p>
    <w:p>
      <w:pPr>
        <w:pStyle w:val="Normal"/>
        <w:jc w:val="both"/>
        <w:rPr/>
      </w:pPr>
      <w:r>
        <w:rPr/>
        <w:t>В августе 2018 года сотрудники аэропорта получат новые сведения от ученых и увидят, насколько оправдались ожидания от принятых ранее технических решений. В последние годы парк самолетов поменялся, и шумные ТУ-154 сменились более тихими Boeing. «Двигатели у этих типов самолетов расположены иначе. Это тоже повлияло на то, что у нас появились акустические системы, можно сказать, что это – веление времени», – подытожил Алексей Лунев.</w:t>
      </w:r>
    </w:p>
    <w:p>
      <w:pPr>
        <w:pStyle w:val="Normal"/>
        <w:jc w:val="both"/>
        <w:rPr/>
      </w:pPr>
      <w:r>
        <w:rPr/>
        <w:t>Ведь все это делается только ради одного – чтобы увеличить безопасность воздушных путешествий.</w:t>
      </w:r>
    </w:p>
    <w:p>
      <w:pPr>
        <w:pStyle w:val="Normal"/>
        <w:jc w:val="both"/>
        <w:rPr/>
      </w:pPr>
      <w:r>
        <w:rPr/>
        <w:t>Кстати</w:t>
      </w:r>
    </w:p>
    <w:p>
      <w:pPr>
        <w:pStyle w:val="Normal"/>
        <w:jc w:val="both"/>
        <w:rPr/>
      </w:pPr>
      <w:r>
        <w:rPr/>
        <w:t>«На данный момент в аэропорту задействовали 163 единицы специальной техники и отечественного, и иностранного производства, работает квалифицированный персонал», – уточнили в пресс-службе сургутского аэропорта.</w:t>
      </w:r>
    </w:p>
    <w:p>
      <w:pPr>
        <w:pStyle w:val="Normal"/>
        <w:jc w:val="both"/>
        <w:rPr/>
      </w:pPr>
      <w:hyperlink r:id="rId57">
        <w:r>
          <w:rPr>
            <w:rStyle w:val="InternetLink"/>
          </w:rPr>
          <w:t>http://www.ugra.aif.ru/society/komu_letet_po_belu_svetu_kak_pernatye_meshayut_samoletam</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А REGNUM; 2018.06.08; ДЕФИЦИТ АВИАБИЛЕТОВ НА КОЛЫМЕ ВОЗНИК ИЗ-ЗА ЧЕМПИОНАТА МИРА ПО ФУТБОЛУ?</w:t>
      </w:r>
    </w:p>
    <w:p>
      <w:pPr>
        <w:pStyle w:val="Normal"/>
        <w:jc w:val="both"/>
        <w:rPr/>
      </w:pPr>
      <w:r>
        <w:rPr/>
        <w:t>Улететь куда-нибудь из Магадана в ближайшую неделю не получится. Об этом сообщил корреспонденту ИА REGNUM председатель общественной палаты Колымы Яков Радченко, пояснив, что все билеты из столицы региона раскуплены, в том числе и в бизнес-класс. Причиной этого он называет задействованность самолётов, летавших на Колыму, в международных перевозках.</w:t>
      </w:r>
    </w:p>
    <w:p>
      <w:pPr>
        <w:pStyle w:val="Normal"/>
        <w:jc w:val="both"/>
        <w:rPr/>
      </w:pPr>
      <w:r>
        <w:rPr/>
        <w:t>Читайте также: С Колымы не улетишь: цена перелёта Магадан-Москва доросла до 199 тыс рублей</w:t>
      </w:r>
    </w:p>
    <w:p>
      <w:pPr>
        <w:pStyle w:val="Normal"/>
        <w:jc w:val="both"/>
        <w:rPr/>
      </w:pPr>
      <w:r>
        <w:rPr/>
        <w:t>«Мы тут столкнулись с ситуацией, что из-за Чемпионата Мира по футболу очень большие силы ушли на международные направления, что естественно. Дефицит авиабилетов в Магаданской области наблюдается как раз до середины июля, то есть на период проведения этого мероприятия. По крайней мере до конца ЧМ просто не хватает самолётов на дальние рейсы – в 2015 году ушла с рынка «Трансаэро» и часть её авиапарка, взятого в лизинг, уехала обратно за границу. А в прошлом году у нас ушла «ВИМ-Авиа», ещё одна дальнемагистральная авиакомпания, и опять же, я думаю, не все самолёты остались в России. Возник некоторый дефицит. А спрос на перевозки, особенно с введением практики плоских тарифов, по крайней мере на Дальнем Востоке значительно вырос. Достаточно объективная ситуация, кого-то тут жёстко обвинять я бы не стал», – отметил Яков Радченко.</w:t>
      </w:r>
    </w:p>
    <w:p>
      <w:pPr>
        <w:pStyle w:val="Normal"/>
        <w:jc w:val="both"/>
        <w:rPr/>
      </w:pPr>
      <w:r>
        <w:rPr/>
        <w:t>Он также считает, что возникшая сейчас на Колыме проблема с дефицитом авиабилетов – это в принципе отражение ситуации, когда спрос на такие перевозки выше, чем может осуществить российский авиапарк дальнемагистральных самолётов.</w:t>
      </w:r>
    </w:p>
    <w:p>
      <w:pPr>
        <w:pStyle w:val="Normal"/>
        <w:jc w:val="both"/>
        <w:rPr/>
      </w:pPr>
      <w:r>
        <w:rPr/>
        <w:t>Читайте также: Колыма без «ВИМ-Авиа»: цены взлетели, ощущается дефицит авиабилетов</w:t>
      </w:r>
    </w:p>
    <w:p>
      <w:pPr>
        <w:pStyle w:val="Normal"/>
        <w:jc w:val="both"/>
        <w:rPr/>
      </w:pPr>
      <w:r>
        <w:rPr/>
        <w:t>«Об этом говорят, проблему решают. Например, авиакомпания «Россия» сейчас на магаданском направлении запустила самую вместительную модификацию боинга-777 на 457 пассажиров, но даже этого не хватает. По большому счёту, все заинтересованы в решении этой проблемы – авиакомпании, власти и тем более пассажиры», – пояснил общественник.</w:t>
      </w:r>
    </w:p>
    <w:p>
      <w:pPr>
        <w:pStyle w:val="Normal"/>
        <w:jc w:val="both"/>
        <w:rPr/>
      </w:pPr>
      <w:r>
        <w:rPr/>
        <w:t>Яков Радченко уверен, что в следующем, 2019 году, авиапарки оснастят и проблем не будет. Глава общественной палаты Колымы вспоминает, что аналогичные ситуации с дефицитом в Магадане бывали и в советское время. Билеты на рейсы в Москву, Ленинград люди покупали очень заранее, они стоили бешеные по тем временам деньги.</w:t>
      </w:r>
    </w:p>
    <w:p>
      <w:pPr>
        <w:pStyle w:val="Normal"/>
        <w:jc w:val="both"/>
        <w:rPr/>
      </w:pPr>
      <w:r>
        <w:rPr/>
        <w:t>«Жители понимали, что в какие-то периоды лета билетов просто не будет. Сейчас такая же ситуация», – добавил Яков Радченко.</w:t>
      </w:r>
    </w:p>
    <w:p>
      <w:pPr>
        <w:pStyle w:val="Normal"/>
        <w:jc w:val="both"/>
        <w:rPr/>
      </w:pPr>
      <w:r>
        <w:rPr/>
        <w:t xml:space="preserve">По его информации, </w:t>
      </w:r>
      <w:r>
        <w:rPr>
          <w:b/>
        </w:rPr>
        <w:t>Росавиаци</w:t>
      </w:r>
      <w:r>
        <w:rPr/>
        <w:t>я проводила совещание конкретно по Магадану, предлагая взять на себя перевозки на Колыму фирме «Пегас-Туристик» и её авиакомпаниям Nordwind и «Икар». Nordwind согласился летать в Магадан, но установил просто бешеные цены на рейсы до Москвы – 44 тыс. за безбагажный невозвратный билет в одну сторону.</w:t>
      </w:r>
    </w:p>
    <w:p>
      <w:pPr>
        <w:pStyle w:val="Normal"/>
        <w:jc w:val="both"/>
        <w:rPr/>
      </w:pPr>
      <w:r>
        <w:rPr/>
        <w:t>Читайте также: Дальний Восток не чувствует себя частью России</w:t>
      </w:r>
    </w:p>
    <w:p>
      <w:pPr>
        <w:pStyle w:val="Normal"/>
        <w:jc w:val="both"/>
        <w:rPr/>
      </w:pPr>
      <w:r>
        <w:rPr/>
        <w:t xml:space="preserve">«Это не решение проблемы, это какая-то подколка. Они смогли снять и перебросить их сюда самолёты с международных рейсов, и, видимо, хотят получить сверхприбыли, а не порешать местные проблемы. Но 44-тыс. – это очень много. Если бы они поставили 40 тыс. рублей туда-обратно, их в этой ситуации вряд ли бы кто упрекнул. А тут получается до 90 тысяч круговой полёт эконом-классом и без багажа. Это просто абсурд! Сейчас на уровне региональной власти и </w:t>
      </w:r>
      <w:r>
        <w:rPr>
          <w:b/>
        </w:rPr>
        <w:t>Росавиаци</w:t>
      </w:r>
      <w:r>
        <w:rPr/>
        <w:t>и идёт разборка, почему они так некрасиво вышли, хотя обещали помочь», – рассказал общественник.</w:t>
      </w:r>
    </w:p>
    <w:p>
      <w:pPr>
        <w:pStyle w:val="Normal"/>
        <w:jc w:val="both"/>
        <w:rPr/>
      </w:pPr>
      <w:r>
        <w:rPr/>
        <w:t>Он также пояснил, что проблемой дефицита авиабилетов на Колыме сейчас очень плотно занимается врио губернатора Сергей Носов, в том числе он ведёт переговоры с федеральным центром.</w:t>
      </w:r>
    </w:p>
    <w:p>
      <w:pPr>
        <w:pStyle w:val="Normal"/>
        <w:jc w:val="both"/>
        <w:rPr/>
      </w:pPr>
      <w:r>
        <w:rPr/>
        <w:t>«Поэтому каике-то дополнительные варианты, например, чартерные рейсы, должны появиться, но, наверное, уже ближе к июлю», – прогнозирует Яков Радченко.</w:t>
      </w:r>
    </w:p>
    <w:p>
      <w:pPr>
        <w:pStyle w:val="Normal"/>
        <w:jc w:val="both"/>
        <w:rPr/>
      </w:pPr>
      <w:r>
        <w:rPr/>
        <w:t>Читайте также: Врио главы Колымы испытал проблемы транспортного сообщения региона на себе</w:t>
      </w:r>
    </w:p>
    <w:p>
      <w:pPr>
        <w:pStyle w:val="Normal"/>
        <w:jc w:val="both"/>
        <w:rPr/>
      </w:pPr>
      <w:r>
        <w:rPr/>
        <w:t>Как сообщало ИА REGNUM, цена билета по маршруту Москва – Магадан в высокий сезон начинается от 52 тыс. рублей и достигает 199 тыс. При этом средняя стоимость такого путешествия в одну сторону и на одного пассажира составляет около 100 тыс., а билетов дешевле 70 тыс. рублей очень мало. Ситуацию усугубляет катастрофическая нехватка рейсов с Колымы в центр России. По информации Магаданской областной думы, билетов эконом-класса в Москву нет до 27 июля. С 5 июля шестой рейс в неделю введет компания «Россия», однако он был запланирован заранее, и места на него уже раскуплены.</w:t>
      </w:r>
    </w:p>
    <w:p>
      <w:pPr>
        <w:pStyle w:val="Normal"/>
        <w:jc w:val="both"/>
        <w:rPr/>
      </w:pPr>
      <w:hyperlink r:id="rId58">
        <w:r>
          <w:rPr>
            <w:rStyle w:val="InternetLink"/>
          </w:rPr>
          <w:t>https://regnum.ru/news/2428726.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8; В БАТАЙСКЕ НАЧАЛОСЬ СТРОИТЕЛЬСТВО БЕСШУМНОГО ИСПЫТАТЕЛЬНОГО КОМПЛЕКСА «РОСТВЕРТОЛА»</w:t>
      </w:r>
    </w:p>
    <w:p>
      <w:pPr>
        <w:pStyle w:val="Normal"/>
        <w:jc w:val="both"/>
        <w:rPr/>
      </w:pPr>
      <w:r>
        <w:rPr/>
        <w:t>Холдинг «Вертолеты России» (входит в Ростех) начал строить в Батайске для своего предприятия «Роствертол» новый испытательный комплекс, чтобы сократить, в частности, число испытательных полетов над Ростовом. Об этом сообщил ТАСС в четверг управляющий директор ПАО «Роствертол» Петр Мотренко.</w:t>
      </w:r>
    </w:p>
    <w:p>
      <w:pPr>
        <w:pStyle w:val="Normal"/>
        <w:jc w:val="both"/>
        <w:rPr/>
      </w:pPr>
      <w:r>
        <w:rPr/>
        <w:t>«Началось (строительство), сроки известны. Мы по запланированным срокам движемся. Там несколько этапов, каждый этап к своему времени, ... какой-то этап мы планируем завершить к 2024 году», – сказал он.</w:t>
      </w:r>
    </w:p>
    <w:p>
      <w:pPr>
        <w:pStyle w:val="Normal"/>
        <w:jc w:val="both"/>
        <w:rPr/>
      </w:pPr>
      <w:r>
        <w:rPr/>
        <w:t>В марте гендиректор холдинга Андрей Богинский сообщал, что «Вертолеты России» построят в Батайске для своего предприятия «Роствертол» новый испытательный комплекс. Как уточняла ранее официальный представитель «Вертолетов России» Екатерина Павлова, строительство комплекса начнется в июне 2018 года. По ее словам, комплекс «обеспечит выполнение ночных полетов в соответствии с программой испытаний за пределами города».</w:t>
      </w:r>
    </w:p>
    <w:p>
      <w:pPr>
        <w:pStyle w:val="Normal"/>
        <w:jc w:val="both"/>
        <w:rPr/>
      </w:pPr>
      <w:r>
        <w:rPr/>
        <w:t>В Батайске также планируется перенести агрегатно-сборочное производство «Роствертола», цех окончательной сборки и производственно-логистический комплекс.</w:t>
      </w:r>
    </w:p>
    <w:p>
      <w:pPr>
        <w:pStyle w:val="Normal"/>
        <w:jc w:val="both"/>
        <w:rPr/>
      </w:pPr>
      <w:r>
        <w:rPr/>
        <w:t>Еще в Батайске будут развернуты центр поддержки и эксплуатации вертолетной техники и авиационный учебный центр.</w:t>
      </w:r>
    </w:p>
    <w:p>
      <w:pPr>
        <w:pStyle w:val="Normal"/>
        <w:jc w:val="both"/>
        <w:rPr/>
      </w:pPr>
      <w:hyperlink r:id="rId59">
        <w:r>
          <w:rPr>
            <w:rStyle w:val="InternetLink"/>
          </w:rPr>
          <w:t>http://tass.ru/ekonomika/527640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08; ОАК И КИТАЙСКАЯ СОМАС СОГЛАСОВАЛИ ОБЩИЙ ВИД ДАЛЬНЕМАГИСТРАЛЬНОГО САМОЛЕТА CR929</w:t>
      </w:r>
    </w:p>
    <w:p>
      <w:pPr>
        <w:pStyle w:val="Normal"/>
        <w:jc w:val="both"/>
        <w:rPr/>
      </w:pPr>
      <w:r>
        <w:rPr/>
        <w:t>«Объединенная авиастроительная корпорация» (ОАК) и «Китайская корпорация гражданского авиастроения» (COMAC) согласовали общий вид широкофюзеляжного дальнемагистрального самолета CR929. Соглашения достигнуты по основным геометрическим характеристикам самолета: размах и форма крыла, длина фюзеляжа, размеры носовой и хвостовой части фюзеляжа, размеры и форма оперения, расположение двигателей, шасси и дверей, сообщили в ОАК.</w:t>
      </w:r>
    </w:p>
    <w:p>
      <w:pPr>
        <w:pStyle w:val="Normal"/>
        <w:jc w:val="both"/>
        <w:rPr/>
      </w:pPr>
      <w:r>
        <w:rPr/>
        <w:t>«Согласование сторонами общего вида самолета CR929 – важнейший шаг для дальнейшего формирования единого технического облика самолетов семейства CR929. Это обеспечивает переход на этап полномасштабной совместной проработки конструкции и систем самолета, в том числе, в рамках работ с потенциальными поставщиками оборудования и компонентов»,  – заявил главный конструктор с российской стороны Максим Литвинов.</w:t>
      </w:r>
    </w:p>
    <w:p>
      <w:pPr>
        <w:pStyle w:val="Normal"/>
        <w:jc w:val="both"/>
        <w:rPr/>
      </w:pPr>
      <w:r>
        <w:rPr/>
        <w:t>Программа CR929 находится на этапе Gate-3. Кроме согласования общего вида самолета, он включает в себя проведение экспериментально-исследовательских работ в области аэродинамики, выбора конструкционных материалов, анализ технико-коммерческих предложений потенциальных поставщиков ключевых систем и оборудования. Завершение этих работ и прохождение этапа Gate-3 ожидается к середине 2019 года, отметили в ОАК.</w:t>
      </w:r>
    </w:p>
    <w:p>
      <w:pPr>
        <w:pStyle w:val="Normal"/>
        <w:jc w:val="both"/>
        <w:rPr/>
      </w:pPr>
      <w:r>
        <w:rPr/>
        <w:t>Объединенная авиастроительная корпорация создана в 2006 году с целью консолидации активов крупнейших авиапредприятий России, в настоящее время государству в лице Росимущества принадлежит 91,2% акций холдинга. В состав OAK входят: компания «Сухой», корпорация «Иркут», РСК «МиГ», «Туполев», «Ил», «Гражданские самолеты Сухого», «Авиастар-СП», ТАНТК им. Г.М. Бериева, ВАСО, «АэроКомпозит», «ОАК-Центр комплексирования», ЭМЗ им. В.М. Мясищева, ЛИИ им. М.М. Громова. Корпорация выпускает самолеты таких брендов как «Су», «МиГ», «Ил», «Ту», «Як», «Бериев», а также новые – SSJ100 и МС-21.</w:t>
      </w:r>
    </w:p>
    <w:p>
      <w:pPr>
        <w:pStyle w:val="Normal"/>
        <w:jc w:val="both"/>
        <w:rPr/>
      </w:pPr>
      <w:hyperlink r:id="rId60">
        <w:r>
          <w:rPr>
            <w:rStyle w:val="InternetLink"/>
          </w:rPr>
          <w:t>https://rns.online/transport/OaK-i-kitaiskaya-SOMaS-soglasovali-obschii-vid-dalnemagistralnogo-samoleta-CR929-2018-06-08/</w:t>
        </w:r>
      </w:hyperlink>
    </w:p>
    <w:p>
      <w:pPr>
        <w:pStyle w:val="Heading3"/>
        <w:jc w:val="both"/>
        <w:rPr/>
      </w:pPr>
      <w:r>
        <w:rPr>
          <w:rFonts w:cs="Times New Roman" w:ascii="Times New Roman" w:hAnsi="Times New Roman"/>
          <w:sz w:val="24"/>
          <w:szCs w:val="24"/>
        </w:rPr>
        <w:t>ТАСС; 2018.06.08; МАНТУРОВ ДАЛ СТАРТ СЕРИЙНОМУ ПРОИЗВОДСТВУ НОВОГО «КУКУРУЗНИКА» В УЛАН-УДЭ</w:t>
      </w:r>
    </w:p>
    <w:p>
      <w:pPr>
        <w:pStyle w:val="Normal"/>
        <w:jc w:val="both"/>
        <w:rPr/>
      </w:pPr>
      <w:r>
        <w:rPr/>
        <w:t>Министр промышленности и торговли РФ Денис Мантуров дал старт организации серийного производства нового легкомоторного самолета ТВС-2ДТС на Улан-Удэнском авиационном заводе и пообещал финансирование проекту.</w:t>
      </w:r>
    </w:p>
    <w:p>
      <w:pPr>
        <w:pStyle w:val="Normal"/>
        <w:jc w:val="both"/>
        <w:rPr/>
      </w:pPr>
      <w:r>
        <w:rPr/>
        <w:t>«Я пообещал: этому проекту точно быть реализованным. Мы для этого обеспечиваем финансирование и запустим в серию этот проект», – сказал он.</w:t>
      </w:r>
    </w:p>
    <w:p>
      <w:pPr>
        <w:pStyle w:val="Normal"/>
        <w:jc w:val="both"/>
        <w:rPr/>
      </w:pPr>
      <w:r>
        <w:rPr/>
        <w:t>Мантуров отметил, что в настоящее время проект уже «не на нулевой стадии».</w:t>
      </w:r>
    </w:p>
    <w:p>
      <w:pPr>
        <w:pStyle w:val="Normal"/>
        <w:jc w:val="both"/>
        <w:rPr/>
      </w:pPr>
      <w:r>
        <w:rPr/>
        <w:t>«Его [самолет] еще пока нельзя назвать опытным образцом, но это летный образец, который полностью прошел весь цикл аэродинамических испытаний. И следующий этап, который должен быть решен уже в рамках опытно-конструкторской работы, – это все вопросы, связанные с работой по композитам, по прочности... [Это необходимо для того,] чтобы принять окончательное решение по сохранению именно этой конструкции», – пояснил министр.</w:t>
      </w:r>
    </w:p>
    <w:p>
      <w:pPr>
        <w:pStyle w:val="Normal"/>
        <w:jc w:val="both"/>
        <w:rPr/>
      </w:pPr>
      <w:r>
        <w:rPr/>
        <w:t>На самом авиазаводе уточнили ТАСС, что по результатам опытно-конструкторских работ были изготовлены и успешно испытаны две опытные машины («летающие лаборатории»), а также первый опытный самолет-демонстратор технологий (ТВС-2ДТС). Самолет-демонстратор впервые был представлен на авиасалоне МАКС-2017, куда он своим ходом без посадок долетел из Новосибирска.</w:t>
      </w:r>
    </w:p>
    <w:p>
      <w:pPr>
        <w:pStyle w:val="Normal"/>
        <w:jc w:val="both"/>
        <w:rPr/>
      </w:pPr>
      <w:r>
        <w:rPr/>
        <w:t>О самолете</w:t>
      </w:r>
    </w:p>
    <w:p>
      <w:pPr>
        <w:pStyle w:val="Normal"/>
        <w:jc w:val="both"/>
        <w:rPr/>
      </w:pPr>
      <w:r>
        <w:rPr/>
        <w:t>ТВС-2ДТС, разработки ФГУП Сибирский научно-исследовательский институт авиации (СибНИА) имени С. А. Чаплыгина (Новосибирск), станет заменой самолетам Ан-2, производство которых было прекращено в СССР в 1971 году (до 2002 года также выпускался в Польше). Воздушное судно планируется использовать для решения проблемы низкой транспортной доступности отдаленных населенных пунктов регионов России, решения государственных задач по оказанию экстренной медицинской помощи населению, выполнения работ по тушению лесных пожаров, выполнения сельскохозяйственных работ.</w:t>
      </w:r>
    </w:p>
    <w:p>
      <w:pPr>
        <w:pStyle w:val="Normal"/>
        <w:jc w:val="both"/>
        <w:rPr/>
      </w:pPr>
      <w:r>
        <w:rPr/>
        <w:t>Ранее глава Бурятии Алексей Цыденов заявлял, что теперь самолет будет называться «Байкал».</w:t>
      </w:r>
    </w:p>
    <w:p>
      <w:pPr>
        <w:pStyle w:val="Normal"/>
        <w:jc w:val="both"/>
        <w:rPr/>
      </w:pPr>
      <w:r>
        <w:rPr/>
        <w:t xml:space="preserve">В рамках Российского инвестиционного форума в Сочи в этом году, который проходил 15-16 февраля, было подписано пятистороннее соглашение между </w:t>
      </w:r>
      <w:r>
        <w:rPr>
          <w:b/>
        </w:rPr>
        <w:t>Минтрансом</w:t>
      </w:r>
      <w:r>
        <w:rPr/>
        <w:t xml:space="preserve"> России, Минпромторгом России, правительством Бурятии, правительством Якутии и АО «Вертолеты России». Документ предусматривает организацию серийного производства легкомоторного самолета ТВС-2ДТС на У – УАЗ. Эксплуатантом выступит новая якутская авиакомпания «Полярные авиалинии»: в начале апреля Улан-Удэнский авиазавод и «Полярные авиалинии» подписали долгосрочный контракт на поставку 200 самолетов ТВС-2-ДТС.</w:t>
      </w:r>
    </w:p>
    <w:p>
      <w:pPr>
        <w:pStyle w:val="Normal"/>
        <w:jc w:val="both"/>
        <w:rPr/>
      </w:pPr>
      <w:r>
        <w:rPr/>
        <w:t>Ранее директор СибНИА им. С. А. Чаплыгина Владимир Барсук сообщал, что стоимость нового воздушного судна составит от 150 млн до 180 млн рублей.</w:t>
      </w:r>
    </w:p>
    <w:p>
      <w:pPr>
        <w:pStyle w:val="Normal"/>
        <w:jc w:val="both"/>
        <w:rPr/>
      </w:pPr>
      <w:hyperlink r:id="rId61">
        <w:r>
          <w:rPr>
            <w:rStyle w:val="InternetLink"/>
          </w:rPr>
          <w:t>http://tass.ru/ekonomika/527529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8; ПРОКУРАТУРА ВОЗБУДИЛА ДЕЛО ПОСЛЕ ЛОЖНОГО СООБЩЕНИЯ О ПЛАНИРУЕМОМ ВЗРЫВЕ В АЭРОПОРТУ АНАПЫ</w:t>
      </w:r>
    </w:p>
    <w:p>
      <w:pPr>
        <w:pStyle w:val="Normal"/>
        <w:jc w:val="both"/>
        <w:rPr/>
      </w:pPr>
      <w:r>
        <w:rPr/>
        <w:t>Уголовное дело возбудила транспортная прокуратура по факту ложного сообщения о готовящемся взрыве самолета в аэропорту Анапы Краснодарского края. Об этом в пятницу сообщает пресс-служба Южной транспортной прокуратуры.</w:t>
      </w:r>
    </w:p>
    <w:p>
      <w:pPr>
        <w:pStyle w:val="Normal"/>
        <w:jc w:val="both"/>
        <w:rPr/>
      </w:pPr>
      <w:r>
        <w:rPr/>
        <w:t>По данным следствия, 5 июня 2018 года в службу перевозок ОАО «Аэропорт Анапа» поступил звонок, в котором мужчина угрожал взорвать стоящий на взлетно-посадочной полосе самолет. Личность звонившего установили, им оказался отдыхающий из Челябинска. Мужчина признался в содеянном, объяснив свои действия хулиганским мотивом.</w:t>
      </w:r>
    </w:p>
    <w:p>
      <w:pPr>
        <w:pStyle w:val="Normal"/>
        <w:jc w:val="both"/>
        <w:rPr/>
      </w:pPr>
      <w:r>
        <w:rPr/>
        <w:t>«Транспортная прокуратура признала законным возбуждение уголовного дела по факту ложного сообщения о готовящемся взрыве самолета в аэропорту Анапы», – говорится в сообщении.</w:t>
      </w:r>
      <w:r>
        <w:br w:type="page"/>
      </w:r>
    </w:p>
    <w:p>
      <w:pPr>
        <w:pStyle w:val="Normal"/>
        <w:jc w:val="both"/>
        <w:rPr/>
      </w:pPr>
      <w:r>
        <w:rPr/>
        <w:t>Он подозревается в совершении преступления по ч. 2 ст. 207 УК РФ (заведомо ложное сообщение о готовящемся взрыве, создающее опасность гибели людей, причинения значительного имущественного ущерба).</w:t>
      </w:r>
    </w:p>
    <w:p>
      <w:pPr>
        <w:pStyle w:val="Normal"/>
        <w:jc w:val="both"/>
        <w:rPr/>
      </w:pPr>
      <w:hyperlink r:id="rId62">
        <w:r>
          <w:rPr>
            <w:rStyle w:val="InternetLink"/>
          </w:rPr>
          <w:t>http://tass.ru/proisshestviya/527579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ОТР; 2018.06.08; СЕМЕРО ПИЛОТОВ АВИАКОМПАНИИ «АВРОРА» ЛИШИЛИСЬ ЛЕТНЫХ ЛИЦЕНЗИЙ</w:t>
      </w:r>
    </w:p>
    <w:p>
      <w:pPr>
        <w:pStyle w:val="Normal"/>
        <w:jc w:val="both"/>
        <w:rPr/>
      </w:pPr>
      <w:r>
        <w:rPr/>
        <w:t>В Хабаровске семеро пилотов авиакомпании «Аврора» лишились возможности работать. Суд признал правомерным аннулирование их пилотских свидетельств – это то же самое, что для автоводителя права.</w:t>
      </w:r>
    </w:p>
    <w:p>
      <w:pPr>
        <w:pStyle w:val="Normal"/>
        <w:jc w:val="both"/>
        <w:rPr/>
      </w:pPr>
      <w:r>
        <w:rPr/>
        <w:t xml:space="preserve">Это было уже второе разбирательство по делу – пилоты подавали апелляцию на первое решение суда. По нему </w:t>
      </w:r>
      <w:r>
        <w:rPr>
          <w:b/>
        </w:rPr>
        <w:t>Росавиаци</w:t>
      </w:r>
      <w:r>
        <w:rPr/>
        <w:t>я лишила сотрудников «Авроры» права летать из-за того, что те закончили Челябинскую летную школу.</w:t>
      </w:r>
    </w:p>
    <w:p>
      <w:pPr>
        <w:pStyle w:val="Normal"/>
        <w:jc w:val="both"/>
        <w:rPr/>
      </w:pPr>
      <w:r>
        <w:rPr/>
        <w:t xml:space="preserve">«ЧелАвиа»  – – по словам пилотов, была единственной частной школой для летчиков в стране. Некоторые из участников судебного процесса закончили ее шесть – семь лет назад, затем – по правилам – сдали экзамен в </w:t>
      </w:r>
      <w:r>
        <w:rPr>
          <w:b/>
        </w:rPr>
        <w:t>Росавиаци</w:t>
      </w:r>
      <w:r>
        <w:rPr/>
        <w:t>и и там же получили пилотские свидетельства.</w:t>
      </w:r>
    </w:p>
    <w:p>
      <w:pPr>
        <w:pStyle w:val="Normal"/>
        <w:jc w:val="both"/>
        <w:rPr/>
      </w:pPr>
      <w:r>
        <w:rPr/>
        <w:t>Год назад в ведомстве заявили – школа ЧелАвиа плохо готовила летчиков, их документы нужно отозвать.</w:t>
      </w:r>
    </w:p>
    <w:p>
      <w:pPr>
        <w:pStyle w:val="Normal"/>
        <w:jc w:val="both"/>
        <w:rPr/>
      </w:pPr>
      <w:r>
        <w:rPr/>
        <w:t xml:space="preserve">Владимир Мнишко – руководитель правового обеспечения </w:t>
      </w:r>
      <w:r>
        <w:rPr>
          <w:b/>
        </w:rPr>
        <w:t>Федерального агентства воздушного транспорта</w:t>
      </w:r>
      <w:r>
        <w:rPr/>
        <w:t xml:space="preserve">: «Был представлен документ о профессиональной подготовке, в котором указана программа, которая </w:t>
      </w:r>
      <w:r>
        <w:rPr>
          <w:b/>
        </w:rPr>
        <w:t>Росавиаци</w:t>
      </w:r>
      <w:r>
        <w:rPr/>
        <w:t>ей никогда не утверждалась, и на основании этого было отказано, потому что был ложный документ, то есть образования практически нет».</w:t>
      </w:r>
    </w:p>
    <w:p>
      <w:pPr>
        <w:pStyle w:val="Normal"/>
        <w:jc w:val="both"/>
        <w:rPr/>
      </w:pPr>
      <w:r>
        <w:rPr/>
        <w:t>Михаил Лцгин, пилот, сотрудник авиакомпании «АВРОРА»: «Я вам скажу, обучали более чем нормально! Наша подготовка подразумевала теоретическую подготовку в определенном объеме, затем тренажерную подготовку и непосредственно летную подготовку, что для подготовки пилота является основным аспектом».</w:t>
      </w:r>
    </w:p>
    <w:p>
      <w:pPr>
        <w:pStyle w:val="Normal"/>
        <w:jc w:val="both"/>
        <w:rPr/>
      </w:pPr>
      <w:r>
        <w:rPr/>
        <w:t xml:space="preserve">Всего по стране допуска к полетам лишились примерно 250 пилотов. Все выпускники «ЧелАвиа». Сама школа сейчас – по решению </w:t>
      </w:r>
      <w:r>
        <w:rPr>
          <w:b/>
        </w:rPr>
        <w:t>Росавиаци</w:t>
      </w:r>
      <w:r>
        <w:rPr/>
        <w:t>и – работу приостановила.</w:t>
      </w:r>
    </w:p>
    <w:p>
      <w:pPr>
        <w:pStyle w:val="Normal"/>
        <w:jc w:val="both"/>
        <w:rPr/>
      </w:pPr>
      <w:r>
        <w:rPr/>
        <w:t>Летчикам ведомство предлагает отучиться еще раз, в петербургском Университете гражданской авиации, не уточняя ни сроков, ни цены. В Челябинске курсы стоили от полутора миллионов рублей.</w:t>
      </w:r>
    </w:p>
    <w:p>
      <w:pPr>
        <w:pStyle w:val="Normal"/>
        <w:jc w:val="both"/>
        <w:rPr/>
      </w:pPr>
      <w:hyperlink r:id="rId63">
        <w:r>
          <w:rPr>
            <w:rStyle w:val="InternetLink"/>
          </w:rPr>
          <w:t>https://otr-online.ru/news/semero-pilotov-aviakompanii-avrora-lishilis-letnyh-licenziy-105488.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08; В КОМИ АВАРИЙНО ПРИЗЕМЛИВШИЙСЯ САМОЛЕТ НЕ ПОЛУЧИЛ ПОВРЕЖДЕНИЙ</w:t>
      </w:r>
    </w:p>
    <w:p>
      <w:pPr>
        <w:pStyle w:val="Normal"/>
        <w:jc w:val="both"/>
        <w:rPr/>
      </w:pPr>
      <w:r>
        <w:rPr/>
        <w:t>Следственные органы проводят доследственную проверку по факту аварийной посадки самолета в аэропорту Усинска в Коми, сообщает в пятницу Северо-Западное следственное управление на транспорте СК РФ.</w:t>
      </w:r>
    </w:p>
    <w:p>
      <w:pPr>
        <w:pStyle w:val="Normal"/>
        <w:jc w:val="both"/>
        <w:rPr/>
      </w:pPr>
      <w:r>
        <w:rPr/>
        <w:t>По данным Северо-Западной транспортной прокуратуры, в четверг в 16.31 мск самолет Embraer ERJ 135/145 авиакомпании «Комиавиатранс» (рейс КО 164 Воркута-Сыктывкар) совершил аварийную посадку в аэропорту города Усинска. По предварительной информации, причиной аварийной посадки явилась вибрация двигателя. Пассажиры, находившиеся на борту воздушного судна, не пострадали.</w:t>
      </w:r>
    </w:p>
    <w:p>
      <w:pPr>
        <w:pStyle w:val="Normal"/>
        <w:jc w:val="both"/>
        <w:rPr/>
      </w:pPr>
      <w:r>
        <w:rPr/>
        <w:t>«Сыктывкарским следственным отделом на транспорте… проводится доследственная проверка по факту аварийной посадки самолета Embraer ERJ 135/145 авиакомпании «Комиавиатранс»… За медицинской помощью никто из пассажиров не обращался, воздушное судно повреждений не получило», – говорится в сообщении Северо-Западного следственного управления.</w:t>
      </w:r>
    </w:p>
    <w:p>
      <w:pPr>
        <w:pStyle w:val="Normal"/>
        <w:jc w:val="both"/>
        <w:rPr/>
      </w:pPr>
      <w:r>
        <w:rPr/>
        <w:t>СК также подтверждает предварительную версию о том, что причиной аварийной посадки самолета стали вибрация и нагревание двигателя. На борту самолета находились 46 пассажиров и 5 членов экипажа, информирует ведомство.</w:t>
      </w:r>
    </w:p>
    <w:p>
      <w:pPr>
        <w:pStyle w:val="Normal"/>
        <w:jc w:val="both"/>
        <w:rPr/>
      </w:pPr>
      <w:hyperlink r:id="rId64">
        <w:r>
          <w:rPr>
            <w:rStyle w:val="InternetLink"/>
          </w:rPr>
          <w:t>https://ria.ru/incidents/20180608/1522350495.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08; СЕМЬИ ЖЕРТВ КРУШЕНИЯ ТУ-154 ПЛАНИРУЮТ ОБРАТИТЬСЯ В СУД В ЛОНДОНЕ</w:t>
      </w:r>
    </w:p>
    <w:p>
      <w:pPr>
        <w:pStyle w:val="Normal"/>
        <w:jc w:val="both"/>
        <w:rPr/>
      </w:pPr>
      <w:r>
        <w:rPr/>
        <w:t>Представители 78 родственников погибших в крушении Ту-154 в Сочи намерены добиваться взыскания страховых выплат в Высоком суде Лондона, сообщил РИА Новости адвокат Игорь Трунов.</w:t>
      </w:r>
    </w:p>
    <w:p>
      <w:pPr>
        <w:pStyle w:val="Normal"/>
        <w:jc w:val="both"/>
        <w:rPr/>
      </w:pPr>
      <w:r>
        <w:rPr/>
        <w:t>«Российские и английские адвокаты («Трунов, Айвар и партнеры», представители 78 родственников погибших, и Юридическая фирма iLaw – глава компании Mark Culbert) провели в Лондоне ряд рабочих встреч, консультаций и переговоров, подготовили процессуальные документы и приняли решение о начале активных действий по представлению и защите интересов доверителей (родственников погибших) в High Court of London (Высокий Суд Лондона) о взыскании страховых выплат в соответствии с международными правовыми актами», – сказал он.</w:t>
      </w:r>
    </w:p>
    <w:p>
      <w:pPr>
        <w:pStyle w:val="Normal"/>
        <w:jc w:val="both"/>
        <w:rPr/>
      </w:pPr>
      <w:r>
        <w:rPr/>
        <w:t>Адвокат пояснил, что страховая компания Согаз и английский перестраховщик Amlin в рамках исполнения своих обязательств перед родственниками, потерявшими близких, осуществили минимальную выплату в размере 2 025 000 рублей, вместо 250 000 СПЗ (курс Специальных прав заимствования на 01.06.2018 составляет 87,7057 руб.), в результате чего как минимум невыплаты составили более 19 миллионов рублей каждой семье погибших. В свою очередь судебная система Англии оценивает стоимость жизни в среднем в 1 миллион фунтов стерлингов, что равно 83 миллиона рублей.</w:t>
      </w:r>
    </w:p>
    <w:p>
      <w:pPr>
        <w:pStyle w:val="Normal"/>
        <w:jc w:val="both"/>
        <w:rPr/>
      </w:pPr>
      <w:r>
        <w:rPr/>
        <w:t>Ту-154, который направлялся в Сирию, потерпел крушение в Черном море вскоре после дозаправки в сочинском аэропорту Адлер утром 25 декабря 2016 года. На борту находились 92 человека – восемь членов экипажа и 84 пассажира, среди которых восемь военнослужащих, 64 сотрудника ансамбля песни и пляски имени Александрова, девять представителей российских телеканалов, глава благотворительного фонда «Справедливая помощь» Елизавета Глинка (Доктор Лиза) и двое федеральных госслужащих. Все они погибли. Останки людей и обломки лайнера нашли на дне Черного моря в 1,7 километра от берега.</w:t>
      </w:r>
    </w:p>
    <w:p>
      <w:pPr>
        <w:pStyle w:val="Normal"/>
        <w:jc w:val="both"/>
        <w:rPr/>
      </w:pPr>
      <w:hyperlink r:id="rId65">
        <w:r>
          <w:rPr>
            <w:rStyle w:val="InternetLink"/>
          </w:rPr>
          <w:t>https://ria.ru/society/20180608/1522354475.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8; РАБОТНИКИ AIR FRANCE ПЛАНИРУЮТ ПРОВЕСТИ ЗАБАСТОВКУ С 23 ПО 26 ИЮНЯ</w:t>
      </w:r>
    </w:p>
    <w:p>
      <w:pPr>
        <w:pStyle w:val="Normal"/>
        <w:jc w:val="both"/>
        <w:rPr/>
      </w:pPr>
      <w:r>
        <w:rPr/>
        <w:t>Работники крупнейшей французской авиакомпании Air France объявили о намерении провести забастовку с 23 до 26 июня включительно. Об этом сообщили в пятницу в объединении профсоюзов сотрудников перевозчика.</w:t>
      </w:r>
    </w:p>
    <w:p>
      <w:pPr>
        <w:pStyle w:val="Normal"/>
        <w:jc w:val="both"/>
        <w:rPr/>
      </w:pPr>
      <w:r>
        <w:rPr/>
        <w:t>Как отмечается в заявлении профсоюзов, забастовка еще может быть отменена, если руководство компании услышит требования работников, высказанные на корпоративном референдуме. Профсоюзы ждут предложений от временного руководства Air France, которые должны быть озвучены в ближайшее время. «Заявление о забастовке может быть отозвано в зависимости от предстоящих объявлений руководства»,  – говорится в сообщении профсоюзов.</w:t>
      </w:r>
    </w:p>
    <w:p>
      <w:pPr>
        <w:pStyle w:val="Normal"/>
        <w:jc w:val="both"/>
        <w:rPr/>
      </w:pPr>
      <w:r>
        <w:rPr/>
        <w:t>И.о. директора Air France Анн-Мари Кудер пообещала в пятницу предоставить работникам «конкретные ответы» на их требования, передало Agence France-Presse. По ее словам, новые предложения руководства будут озвучены в следующий четверг на заседании центрального комитета компании.</w:t>
      </w:r>
    </w:p>
    <w:p>
      <w:pPr>
        <w:pStyle w:val="Normal"/>
        <w:jc w:val="both"/>
        <w:rPr/>
      </w:pPr>
      <w:r>
        <w:rPr/>
      </w:r>
    </w:p>
    <w:p>
      <w:pPr>
        <w:pStyle w:val="Normal"/>
        <w:jc w:val="both"/>
        <w:rPr/>
      </w:pPr>
      <w:r>
        <w:rPr/>
        <w:t>Движение протеста работников Air France не утихает уже несколько месяцев. С февраля по май сотрудники национальной авиакомпании Франции провели уже 15 забастовок. Участники стачек требовали повышения оплаты труда на 6%, однако дирекция главного французского авиаперевозчика согласна увеличить зарплаты только на 1% и повысить премии пилотам с учетом их личных показателей.</w:t>
      </w:r>
    </w:p>
    <w:p>
      <w:pPr>
        <w:pStyle w:val="Normal"/>
        <w:jc w:val="both"/>
        <w:rPr/>
      </w:pPr>
      <w:r>
        <w:rPr/>
        <w:t>Профсоюзы неоднократно напоминали руководству, что повышения зарплаты в Air France не было с 2011 года в связи с введенным планом жесткой экономии, однако финансово-экономические показатели компании с того времени значительно улучшились. Даже в марте, несмотря на два дня забастовки, пассажиропоток увеличился в целом на 5,4%.</w:t>
      </w:r>
    </w:p>
    <w:p>
      <w:pPr>
        <w:pStyle w:val="Normal"/>
        <w:jc w:val="both"/>
        <w:rPr/>
      </w:pPr>
      <w:r>
        <w:rPr/>
        <w:t>В конце апреля глава Air France Жан-Марк Жанейяк предложил трудящимся высказаться на референдуме, на который был вынесен план руководства об увеличении оклада работников на 7% в течение четырех лет. В голосовании приняли участие 80,3% сотрудников Air France, 55,4% проголосовали против предложенного плана. По итогам референдума Жанейяк, руководивший Air France два года, подал в отставку. Исполнять обязанности главы авиакомпании была назначена 68-летняя Анн-Мари Кудер, которая ранее отвечала в составе руководства Air France за кадровую политику.</w:t>
      </w:r>
    </w:p>
    <w:p>
      <w:pPr>
        <w:pStyle w:val="Normal"/>
        <w:jc w:val="both"/>
        <w:rPr/>
      </w:pPr>
      <w:hyperlink r:id="rId66">
        <w:r>
          <w:rPr>
            <w:rStyle w:val="InternetLink"/>
          </w:rPr>
          <w:t>http://tass.ru/ekonomika/5277960</w:t>
        </w:r>
      </w:hyperlink>
    </w:p>
    <w:sectPr>
      <w:headerReference w:type="default" r:id="rId67"/>
      <w:headerReference w:type="first" r:id="rId68"/>
      <w:footerReference w:type="default" r:id="rId69"/>
      <w:footerReference w:type="first" r:id="rId70"/>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MS Mincho">
    <w:altName w:val="ＭＳ 明朝"/>
    <w:charset w:val="80"/>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num.ru/news/2429061.html" TargetMode="External"/><Relationship Id="rId3" Type="http://schemas.openxmlformats.org/officeDocument/2006/relationships/hyperlink" Target="http://asiarussia.ru/news/19852/" TargetMode="External"/><Relationship Id="rId4" Type="http://schemas.openxmlformats.org/officeDocument/2006/relationships/hyperlink" Target="https://www.ampravda.ru/2018/06/12/082394.html" TargetMode="External"/><Relationship Id="rId5" Type="http://schemas.openxmlformats.org/officeDocument/2006/relationships/hyperlink" Target="https://www.rbc.ru/society/08/06/2018/5b02f8039a7947289e44a869" TargetMode="External"/><Relationship Id="rId6" Type="http://schemas.openxmlformats.org/officeDocument/2006/relationships/hyperlink" Target="https://www.pnp.ru/politics/za-otkaz-v-predostavlenii-uslug-invalidam-oshtrafuyut-na-100-tysyach-rubley.html" TargetMode="External"/><Relationship Id="rId7" Type="http://schemas.openxmlformats.org/officeDocument/2006/relationships/hyperlink" Target="http://tass.ru/ekonomika/5275158" TargetMode="External"/><Relationship Id="rId8" Type="http://schemas.openxmlformats.org/officeDocument/2006/relationships/hyperlink" Target="https://www.kommersant.ru/doc/3655584" TargetMode="External"/><Relationship Id="rId9" Type="http://schemas.openxmlformats.org/officeDocument/2006/relationships/hyperlink" Target="https://ria.ru/society/20180608/1522380563.html" TargetMode="External"/><Relationship Id="rId10" Type="http://schemas.openxmlformats.org/officeDocument/2006/relationships/hyperlink" Target="https://360tv.ru/news/transport/peshehodov-na-giroskuterah-predlozhili-vydelit-v-otdelnuju-kategoriju/" TargetMode="External"/><Relationship Id="rId11" Type="http://schemas.openxmlformats.org/officeDocument/2006/relationships/hyperlink" Target="https://ria.ru/society/20180608/1522319885.html" TargetMode="External"/><Relationship Id="rId12" Type="http://schemas.openxmlformats.org/officeDocument/2006/relationships/hyperlink" Target="https://rns.online/transport/Deptrans-zapret-na-avtobusi-starshe-10-let-dlya-perevozki-detei-ne-skazhetsya-na-tsene-perevozok--2018-06-08/" TargetMode="External"/><Relationship Id="rId13" Type="http://schemas.openxmlformats.org/officeDocument/2006/relationships/hyperlink" Target="https://ria.ru/society/20180609/1522396326.html" TargetMode="External"/><Relationship Id="rId14" Type="http://schemas.openxmlformats.org/officeDocument/2006/relationships/hyperlink" Target="https://ria.ru/society/20180608/1522374243.html" TargetMode="External"/><Relationship Id="rId15" Type="http://schemas.openxmlformats.org/officeDocument/2006/relationships/hyperlink" Target="https://ria.ru/society/20180608/1522371960.html" TargetMode="External"/><Relationship Id="rId16" Type="http://schemas.openxmlformats.org/officeDocument/2006/relationships/hyperlink" Target="https://ria.ru/society/20180608/1522367209.html" TargetMode="External"/><Relationship Id="rId17" Type="http://schemas.openxmlformats.org/officeDocument/2006/relationships/hyperlink" Target="https://worldcup2018.tass.ru/articles/5277508" TargetMode="External"/><Relationship Id="rId18" Type="http://schemas.openxmlformats.org/officeDocument/2006/relationships/hyperlink" Target="https://ria.ru/society/20180609/1522400119.html" TargetMode="External"/><Relationship Id="rId19" Type="http://schemas.openxmlformats.org/officeDocument/2006/relationships/hyperlink" Target="https://worldcup2018.tass.ru/articles/5276932" TargetMode="External"/><Relationship Id="rId20" Type="http://schemas.openxmlformats.org/officeDocument/2006/relationships/hyperlink" Target="http://tass.ru/v-strane/5276713" TargetMode="External"/><Relationship Id="rId21" Type="http://schemas.openxmlformats.org/officeDocument/2006/relationships/hyperlink" Target="http://tass.ru/v-strane/5276372" TargetMode="External"/><Relationship Id="rId22" Type="http://schemas.openxmlformats.org/officeDocument/2006/relationships/hyperlink" Target="https://www.vesti.ru/doc.html?id=3026185" TargetMode="External"/><Relationship Id="rId23" Type="http://schemas.openxmlformats.org/officeDocument/2006/relationships/hyperlink" Target="https://rg.ru/2018/06/08/reg-szfo/stroitelstvo-razviazki-pod-peterburgom-uperlos-v-zemelnyj-vopros.html" TargetMode="External"/><Relationship Id="rId24" Type="http://schemas.openxmlformats.org/officeDocument/2006/relationships/hyperlink" Target="https://rg.ru/2018/06/08/reg-skfo/v-dagestane-ne-sozdany-usloviia-dlia-perevozok-turisticheskih-grupp.html" TargetMode="External"/><Relationship Id="rId25" Type="http://schemas.openxmlformats.org/officeDocument/2006/relationships/hyperlink" Target="https://ria.ru/society/20180608/1522384300.html" TargetMode="External"/><Relationship Id="rId26" Type="http://schemas.openxmlformats.org/officeDocument/2006/relationships/hyperlink" Target="http://tass.ru/obschestvo/5276405" TargetMode="External"/><Relationship Id="rId27" Type="http://schemas.openxmlformats.org/officeDocument/2006/relationships/hyperlink" Target="http://tass.ru/proisshestviya/5275997" TargetMode="External"/><Relationship Id="rId28" Type="http://schemas.openxmlformats.org/officeDocument/2006/relationships/hyperlink" Target="http://tass.ru/proisshestviya/5276435" TargetMode="External"/><Relationship Id="rId29" Type="http://schemas.openxmlformats.org/officeDocument/2006/relationships/hyperlink" Target="https://rns.online/transport/RZHD-i-Kitaiskie-zheleznie-dorogi-dogovorilis-razvivat-visokoskorostnie-zhd-perevozki--2018-06-08/" TargetMode="External"/><Relationship Id="rId30" Type="http://schemas.openxmlformats.org/officeDocument/2006/relationships/hyperlink" Target="http://tass.ru/ekonomika/5276212" TargetMode="External"/><Relationship Id="rId31" Type="http://schemas.openxmlformats.org/officeDocument/2006/relationships/hyperlink" Target="https://iz.ru/753620/egor-sozaev-gurev-natalia-portiakova/samyi-khoroshii-drug" TargetMode="External"/><Relationship Id="rId32" Type="http://schemas.openxmlformats.org/officeDocument/2006/relationships/hyperlink" Target="http://tass.ru/ekonomika/5274363" TargetMode="External"/><Relationship Id="rId33" Type="http://schemas.openxmlformats.org/officeDocument/2006/relationships/hyperlink" Target="http://www.gudok.ru/newspaper/?ID=1422475&amp;archive=2018.06.08" TargetMode="External"/><Relationship Id="rId34" Type="http://schemas.openxmlformats.org/officeDocument/2006/relationships/hyperlink" Target="https://worldcup2018.tass.ru/articles/5276735" TargetMode="External"/><Relationship Id="rId35" Type="http://schemas.openxmlformats.org/officeDocument/2006/relationships/hyperlink" Target="https://rg.ru/2018/06/08/reg-cfo/na-stancii-luzhniki-mck-poiavilsia-svetofor-dlia-passazhirov.html" TargetMode="External"/><Relationship Id="rId36" Type="http://schemas.openxmlformats.org/officeDocument/2006/relationships/hyperlink" Target="http://tass.ru/ekonomika/5276274" TargetMode="External"/><Relationship Id="rId37" Type="http://schemas.openxmlformats.org/officeDocument/2006/relationships/hyperlink" Target="http://tass.ru/v-strane/5254804" TargetMode="External"/><Relationship Id="rId38" Type="http://schemas.openxmlformats.org/officeDocument/2006/relationships/hyperlink" Target="http://tass.ru/ekonomika/5275162" TargetMode="External"/><Relationship Id="rId39" Type="http://schemas.openxmlformats.org/officeDocument/2006/relationships/hyperlink" Target="http://tass.ru/ekonomika/5277169" TargetMode="External"/><Relationship Id="rId40" Type="http://schemas.openxmlformats.org/officeDocument/2006/relationships/hyperlink" Target="http://tass.ru/ekonomika/5274351" TargetMode="External"/><Relationship Id="rId41" Type="http://schemas.openxmlformats.org/officeDocument/2006/relationships/hyperlink" Target="http://tass.ru/ekonomika/5274473" TargetMode="External"/><Relationship Id="rId42" Type="http://schemas.openxmlformats.org/officeDocument/2006/relationships/hyperlink" Target="http://tass.ru/ekonomika/5276019" TargetMode="External"/><Relationship Id="rId43" Type="http://schemas.openxmlformats.org/officeDocument/2006/relationships/hyperlink" Target="https://www.pnp.ru/social/do-konstantinovskoy-batarei-v-sevastopole-zapustyat-katera.html" TargetMode="External"/><Relationship Id="rId44" Type="http://schemas.openxmlformats.org/officeDocument/2006/relationships/hyperlink" Target="http://tass.ru/proisshestviya/5275752" TargetMode="External"/><Relationship Id="rId45" Type="http://schemas.openxmlformats.org/officeDocument/2006/relationships/hyperlink" Target="http://tass.ru/obschestvo/5276535" TargetMode="External"/><Relationship Id="rId46" Type="http://schemas.openxmlformats.org/officeDocument/2006/relationships/hyperlink" Target="http://tass.ru/ekonomika/5274768" TargetMode="External"/><Relationship Id="rId47" Type="http://schemas.openxmlformats.org/officeDocument/2006/relationships/hyperlink" Target="https://www.kommersant.ru/doc/3652086" TargetMode="External"/><Relationship Id="rId48" Type="http://schemas.openxmlformats.org/officeDocument/2006/relationships/hyperlink" Target="http://tass.ru/ekonomika/5276519" TargetMode="External"/><Relationship Id="rId49" Type="http://schemas.openxmlformats.org/officeDocument/2006/relationships/hyperlink" Target="https://iz.ru/753326/2018-06-08/nazvany-luchshii-i-khudshii-aeroporty-v-mire" TargetMode="External"/><Relationship Id="rId50" Type="http://schemas.openxmlformats.org/officeDocument/2006/relationships/hyperlink" Target="https://ria.ru/society/20180609/1522397921.html" TargetMode="External"/><Relationship Id="rId51" Type="http://schemas.openxmlformats.org/officeDocument/2006/relationships/hyperlink" Target="https://www.eastrussia.ru/subscribe/" TargetMode="External"/><Relationship Id="rId52" Type="http://schemas.openxmlformats.org/officeDocument/2006/relationships/hyperlink" Target="https://www.eastrussia.ru/news/byulleten-eastrussia-v-proekte-modernizatsii-aviauzla-irkutska-ozhidaetsya-novyy-investor/" TargetMode="External"/><Relationship Id="rId53" Type="http://schemas.openxmlformats.org/officeDocument/2006/relationships/hyperlink" Target="https://www.pnp.ru/economics/stali-izvestny-napravleniya-po-kotorym-aeroflot-snizil-stoimost-aviabiletov.html" TargetMode="External"/><Relationship Id="rId54" Type="http://schemas.openxmlformats.org/officeDocument/2006/relationships/hyperlink" Target="http://tass.ru/ekonomika/5275775" TargetMode="External"/><Relationship Id="rId55" Type="http://schemas.openxmlformats.org/officeDocument/2006/relationships/hyperlink" Target="http://tass.ru/ekonomika/5276042" TargetMode="External"/><Relationship Id="rId56" Type="http://schemas.openxmlformats.org/officeDocument/2006/relationships/hyperlink" Target="http://tv2.today/News/V-tomsk-avia-spustya-chetyre-goda-pogasili-dolgi-po-zarplate" TargetMode="External"/><Relationship Id="rId57" Type="http://schemas.openxmlformats.org/officeDocument/2006/relationships/hyperlink" Target="http://www.ugra.aif.ru/society/komu_letet_po_belu_svetu_kak_pernatye_meshayut_samoletam" TargetMode="External"/><Relationship Id="rId58" Type="http://schemas.openxmlformats.org/officeDocument/2006/relationships/hyperlink" Target="https://regnum.ru/news/2428726.html" TargetMode="External"/><Relationship Id="rId59" Type="http://schemas.openxmlformats.org/officeDocument/2006/relationships/hyperlink" Target="http://tass.ru/ekonomika/5276402" TargetMode="External"/><Relationship Id="rId60" Type="http://schemas.openxmlformats.org/officeDocument/2006/relationships/hyperlink" Target="https://rns.online/transport/OaK-i-kitaiskaya-SOMaS-soglasovali-obschii-vid-dalnemagistralnogo-samoleta-CR929-2018-06-08/" TargetMode="External"/><Relationship Id="rId61" Type="http://schemas.openxmlformats.org/officeDocument/2006/relationships/hyperlink" Target="http://tass.ru/ekonomika/5275296" TargetMode="External"/><Relationship Id="rId62" Type="http://schemas.openxmlformats.org/officeDocument/2006/relationships/hyperlink" Target="http://tass.ru/proisshestviya/5275795" TargetMode="External"/><Relationship Id="rId63" Type="http://schemas.openxmlformats.org/officeDocument/2006/relationships/hyperlink" Target="https://otr-online.ru/news/semero-pilotov-aviakompanii-avrora-lishilis-letnyh-licenziy-105488.html" TargetMode="External"/><Relationship Id="rId64" Type="http://schemas.openxmlformats.org/officeDocument/2006/relationships/hyperlink" Target="https://ria.ru/incidents/20180608/1522350495.html" TargetMode="External"/><Relationship Id="rId65" Type="http://schemas.openxmlformats.org/officeDocument/2006/relationships/hyperlink" Target="https://ria.ru/society/20180608/1522354475.html" TargetMode="External"/><Relationship Id="rId66" Type="http://schemas.openxmlformats.org/officeDocument/2006/relationships/hyperlink" Target="http://tass.ru/ekonomika/5277960"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мелина Алиса Андреевна</cp:lastModifiedBy>
  <cp:lastPrinted>2008-04-02T17:05:00Z</cp:lastPrinted>
  <dcterms:modified xsi:type="dcterms:W3CDTF">2018-06-09T06:31:00Z</dcterms:modified>
  <cp:revision>24</cp:revision>
  <dc:subject/>
  <dc:title>СОДЕРЖАНИЕ</dc:title>
</cp:coreProperties>
</file>