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8 ИЮНЯ 2018</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lang w:val="en-US"/>
        </w:rPr>
        <w:t>RNS</w:t>
      </w:r>
      <w:r>
        <w:rPr>
          <w:rFonts w:cs="Times New Roman" w:ascii="Times New Roman" w:hAnsi="Times New Roman"/>
          <w:sz w:val="24"/>
          <w:szCs w:val="24"/>
        </w:rPr>
        <w:t>; 2018.06.08; МИНТРАНС ПОДГОТОВИЛ ПРЕДЛОЖЕНИЯ ПО РАСШИРЕНИЮ СУБСИДИРУЕМЫХ АВИАПЕРЕВОЗОК НА ДАЛЬНИЙ ВОСТОК</w:t>
      </w:r>
    </w:p>
    <w:p>
      <w:pPr>
        <w:pStyle w:val="Normal"/>
        <w:jc w:val="both"/>
        <w:rPr/>
      </w:pPr>
      <w:r>
        <w:rPr/>
        <w:t>Минтранс России подготовил предложения по расширению маршрутной сети субсидируемых авиаперевозок на Дальний Восток, сказали RNS в Минтрансе.</w:t>
      </w:r>
    </w:p>
    <w:p>
      <w:pPr>
        <w:pStyle w:val="Normal"/>
        <w:jc w:val="both"/>
        <w:rPr/>
      </w:pPr>
      <w:r>
        <w:rPr/>
        <w:t>«Минтрансом подготовлены предложения по расширению маршрутной сети программы. Они могут быть приняты при дополнительном выделении ассигнований из федерального бюджета»,  – отметили в Минтрансе.</w:t>
      </w:r>
    </w:p>
    <w:p>
      <w:pPr>
        <w:pStyle w:val="Normal"/>
        <w:jc w:val="both"/>
        <w:rPr/>
      </w:pPr>
      <w:r>
        <w:rPr/>
        <w:t>В министерстве сказали, что программа субсидирования перелетов по маршрутам Дальнего Востока расширяется с 26 маршрутов в 2009 году до 73 в 2018 году. В текущем году увеличен срок действия программы  – с 1 марта по 1 декабря.</w:t>
      </w:r>
    </w:p>
    <w:p>
      <w:pPr>
        <w:pStyle w:val="Normal"/>
        <w:jc w:val="both"/>
        <w:rPr/>
      </w:pPr>
      <w:r>
        <w:rPr/>
        <w:t>Ранее сегодня в ходе «Прямой линии» президент России Владимир Путин предложил расширить программу субсидирования авиарейсов на Дальний Восток.</w:t>
      </w:r>
    </w:p>
    <w:p>
      <w:pPr>
        <w:pStyle w:val="Normal"/>
        <w:jc w:val="both"/>
        <w:rPr/>
      </w:pPr>
      <w:r>
        <w:rPr/>
        <w:t>«По поводу билетов из Владивостока в другие части России. Есть программы, которые субсидируют перелеты в отдельные периоды времени года и работают для отдельных категорий граждан по возрастным группам. Первое, что нужно сделать, это расширить географию применения таких субсидий, а она постепенно расширяется, и расширить время применения и возрастные группы»,  – сказал он.</w:t>
      </w:r>
    </w:p>
    <w:p>
      <w:pPr>
        <w:pStyle w:val="Normal"/>
        <w:jc w:val="both"/>
        <w:rPr/>
      </w:pPr>
      <w:r>
        <w:rPr/>
        <w:t>В России сегодня действуют четыре программы субсидирования авиаперевозок  – из Москвы на Дальний Восток, в Калининград и Крым, а также межрегиональных рейсов. Билеты по спецтарифу могут приобрести только граждане РФ в возрасте до 23 лет, женщины старше 55 лет, мужчины старше 60 лет, инвалиды I группы любого возраста и сопровождающее его лицо, а также лицо, сопровождающее ребенка-инвалида, и инвалид с детства II или III группы.</w:t>
      </w:r>
    </w:p>
    <w:p>
      <w:pPr>
        <w:pStyle w:val="Normal"/>
        <w:jc w:val="both"/>
        <w:rPr/>
      </w:pPr>
      <w:r>
        <w:rPr/>
        <w:t>В начале марта 2018 года вице-премьер РФ Юрий Трутнев обвинил Минфин и Минтранс в игнорировании президентских указов. «Поручения президента должны быть выполнены. И объяснения Минтранса и Минфина сегодня, что деньги вроде бы есть, но они расписаны на другие цели,  – это прямой саботаж и прямое неуважение позиции президента России. Ведомства должны исполнить поручения президента»,  – сказал он.</w:t>
      </w:r>
    </w:p>
    <w:p>
      <w:pPr>
        <w:pStyle w:val="Normal"/>
        <w:jc w:val="both"/>
        <w:rPr/>
      </w:pPr>
      <w:r>
        <w:rPr/>
        <w:t>Среди таких поручений, которые выполнялись не в полном объеме, он назвал ситуацию с пограничными переходами и субсидированием авиационных перевозок.</w:t>
      </w:r>
    </w:p>
    <w:p>
      <w:pPr>
        <w:pStyle w:val="Normal"/>
        <w:jc w:val="both"/>
        <w:rPr/>
      </w:pPr>
      <w:r>
        <w:rPr/>
        <w:t>В ходе ПМЭФ-2018 Трутнев рассказал RNS, что новый министр транспорта Евгений Дитрих пообещал ему изменить отношение к транспортным проблемам Дальнего Востока.</w:t>
      </w:r>
    </w:p>
    <w:p>
      <w:pPr>
        <w:pStyle w:val="Normal"/>
        <w:jc w:val="both"/>
        <w:rPr/>
      </w:pPr>
      <w:hyperlink r:id="rId2">
        <w:r>
          <w:rPr>
            <w:rStyle w:val="InternetLink"/>
          </w:rPr>
          <w:t>https://rns.online/transport/Mintrans-podgotovil-predlozheniya-po-rasshireniyu-subsidiruemih-aviaperevozok-na-Dalnii-Vostok-2018-06-0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7; МИНВОСТОКРАЗВИТИЯ ПОПРОСИЛО МИНТРАНС УВЕЛИЧИТЬ СУБСИДИРОВАНИЕ АВИАПЕРЕЛЕТОВ В ДФО</w:t>
      </w:r>
    </w:p>
    <w:p>
      <w:pPr>
        <w:pStyle w:val="Normal"/>
        <w:jc w:val="both"/>
        <w:rPr/>
      </w:pPr>
      <w:r>
        <w:rPr/>
        <w:t>Минвостокразвития РФ рассчитывает, что законопроект об отмене НДС на авиаперевозки по ДФО примут к Восточному экономическому форуму (ВЭФ), который пройдет в сентябре, .</w:t>
      </w:r>
    </w:p>
    <w:p>
      <w:pPr>
        <w:pStyle w:val="Normal"/>
        <w:jc w:val="both"/>
        <w:rPr/>
      </w:pPr>
      <w:r>
        <w:rPr/>
        <w:t xml:space="preserve">Глава Минвостокразвития Александр Козлов попросил министра транспорта России Евгения </w:t>
      </w:r>
      <w:r>
        <w:rPr>
          <w:b/>
        </w:rPr>
        <w:t>Дитриха</w:t>
      </w:r>
      <w:r>
        <w:rPr/>
        <w:t xml:space="preserve"> увеличить субсидирование авиаперелетов в Дальневосточном федеральном округе и проработать «плоские тарифы» для жителей Дальнего Востока. Об этом ТАСС в четверг сообщили в пресс-службе Министерства РФ по развитию Дальнего Востока.</w:t>
      </w:r>
    </w:p>
    <w:p>
      <w:pPr>
        <w:pStyle w:val="Normal"/>
        <w:jc w:val="both"/>
        <w:rPr/>
      </w:pPr>
      <w:r>
        <w:rPr/>
        <w:t xml:space="preserve">«У министра Козлова была встреча с главой Минтранса РФ Евгением </w:t>
      </w:r>
      <w:r>
        <w:rPr>
          <w:b/>
        </w:rPr>
        <w:t>Дитрихом</w:t>
      </w:r>
      <w:r>
        <w:rPr/>
        <w:t>. Они договорились, что нужно увеличивать субсидирование авиабилетов по дальневосточному направлению, проработать «плоские тарифы» на авиабилеты. Также необходимо проработать план ремонта аэропортов»,  – сказал представитель Минвостокразвития.</w:t>
      </w:r>
    </w:p>
    <w:p>
      <w:pPr>
        <w:pStyle w:val="Normal"/>
        <w:jc w:val="both"/>
        <w:rPr/>
      </w:pPr>
      <w:r>
        <w:rPr/>
        <w:t xml:space="preserve">Он добавил, что по итогам встречи Евгений </w:t>
      </w:r>
      <w:r>
        <w:rPr>
          <w:b/>
        </w:rPr>
        <w:t>Дитрих</w:t>
      </w:r>
      <w:r>
        <w:rPr/>
        <w:t xml:space="preserve"> принял решение закрепить за каждым их регионов ДФО сотрудника </w:t>
      </w:r>
      <w:r>
        <w:rPr>
          <w:b/>
        </w:rPr>
        <w:t>Минтранс</w:t>
      </w:r>
      <w:r>
        <w:rPr/>
        <w:t>а для проработки существующих транспортных проблем.</w:t>
      </w:r>
    </w:p>
    <w:p>
      <w:pPr>
        <w:pStyle w:val="Normal"/>
        <w:jc w:val="both"/>
        <w:rPr/>
      </w:pPr>
      <w:r>
        <w:rPr/>
        <w:t>Вопрос о доступности авиабилетов с Дальнего Востока в Москву прозвучал на прямой линии с президентом России Владимиром Путиным. Вопрос задал Алексей Григорьев из Уссурийска, который отметил, что в летний период 2018 года стоимость авиабилетов из Москвы во Владивосток повысилась. Так, по словам звонившего, стоимость билетов туда и обратно на июнь выросла с 13,2 тысячи рублей до 55 тысяч рублей. Президент РФ Владимир Путин в рамках прямой линии заявил о необходимости расширить географию субсидируемых авиаперелетов из Владивостока в другие города России и предложил расширить применение субсидий.</w:t>
      </w:r>
    </w:p>
    <w:p>
      <w:pPr>
        <w:pStyle w:val="Normal"/>
        <w:jc w:val="both"/>
        <w:rPr/>
      </w:pPr>
      <w:r>
        <w:rPr/>
        <w:t>«Буквально вчера, 6 июня, правительство России одобрило законопроект, инициированный Минвостокразвития, об отмене НДС на внутренние воздушные перевозки в регионы Дальнего Востока. Таких решений уже давно ждут дальневосточники. Сейчас услуги авиакомпаний облагаются НДС по ставке 10%. Обнуление ставки позволит снизить стоимость авиабилетов и увеличить пассажиропоток в регион. Законопроект в самое ближайшее время будет внесен в Госдуму России. Мы рассчитываем, что к Восточному экономическому форуму закон об отмене НДС на авиаперевозки по Дальнему Востоку будет принят»,  – сказал собеседник агентства.</w:t>
      </w:r>
    </w:p>
    <w:p>
      <w:pPr>
        <w:pStyle w:val="Normal"/>
        <w:jc w:val="both"/>
        <w:rPr/>
      </w:pPr>
      <w:hyperlink r:id="rId3">
        <w:r>
          <w:rPr>
            <w:rStyle w:val="InternetLink"/>
          </w:rPr>
          <w:t>http://tass.ru/ekonomika/5271818</w:t>
        </w:r>
      </w:hyperlink>
    </w:p>
    <w:p>
      <w:pPr>
        <w:pStyle w:val="Normal"/>
        <w:jc w:val="both"/>
        <w:rPr/>
      </w:pPr>
      <w:r>
        <w:rPr/>
        <w:t>На ту же тему:</w:t>
      </w:r>
    </w:p>
    <w:p>
      <w:pPr>
        <w:pStyle w:val="Normal"/>
        <w:jc w:val="both"/>
        <w:rPr/>
      </w:pPr>
      <w:hyperlink r:id="rId4">
        <w:r>
          <w:rPr>
            <w:rStyle w:val="InternetLink"/>
          </w:rPr>
          <w:t>https://ria.ru/economy/20180607/1522268035.html</w:t>
        </w:r>
      </w:hyperlink>
    </w:p>
    <w:p>
      <w:pPr>
        <w:pStyle w:val="Normal"/>
        <w:jc w:val="both"/>
        <w:rPr/>
      </w:pPr>
      <w:hyperlink r:id="rId5">
        <w:r>
          <w:rPr>
            <w:rStyle w:val="InternetLink"/>
          </w:rPr>
          <w:t>http://tass.ru/ekonomika/527152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НОВЫЙ ГЛАВА МИНВОСТОКРАЗВИТИЯ СЧИТАЕТ ПРИОРИТЕТНЫМИ ВОПРОСЫ ТРАНСПОРТА И ТРУДОВЫХ РЕСУРСОВ</w:t>
      </w:r>
    </w:p>
    <w:p>
      <w:pPr>
        <w:pStyle w:val="Normal"/>
        <w:jc w:val="both"/>
        <w:rPr/>
      </w:pPr>
      <w:r>
        <w:rPr/>
        <w:t>Новый министр по развитию Дальнего Востока Александр Козлов в числе своих первоочередных задач назвал решение проблемы транспортного сообщения, строительство инфраструктуры и обеспечение кадрами инвестиционных проектов, которые реализуются в регионе. О том, какие проблемы планируется решать в первую очередь, министр по развитию Дальнего Востока Александр Козлов рассказал в интервью ТАСС.</w:t>
      </w:r>
    </w:p>
    <w:p>
      <w:pPr>
        <w:pStyle w:val="Normal"/>
        <w:jc w:val="both"/>
        <w:rPr/>
      </w:pPr>
      <w:r>
        <w:rPr/>
        <w:t>«У нас есть ряд вопросов, связанных с транспортным сообщением &lt;...&gt; Конечно, важный вопрос  – это небольшое количество населения, чуть более 6 млн человек и, как следствие, нехватка трудовых ресурсов под вновь создаваемые проекты &lt;...&gt; Есть вопросы, связанные с низкой обеспеченностью инфраструктурой, и мы сегодня осуществляем строительство и модернизацию 195 социальных объектов. Юрий Петрович (вице-премьер РФ  – полномочный представитель президента в Дальневосточном федеральном округе Юрий Трутнев) их одобрил на правительственной комиссии, эти объекты находятся в 41 центре экономического роста Дальнего Востока, там, где локализованы новые инвестиционные проекты»,  – сообщил Козлов.</w:t>
      </w:r>
    </w:p>
    <w:p>
      <w:pPr>
        <w:pStyle w:val="Normal"/>
        <w:jc w:val="both"/>
        <w:rPr/>
      </w:pPr>
      <w:r>
        <w:rPr/>
        <w:t xml:space="preserve">Говоря о проблеме транспортного сообщения, он отметил, что на встрече с министром транспорта Евгением </w:t>
      </w:r>
      <w:r>
        <w:rPr>
          <w:b/>
        </w:rPr>
        <w:t>Дитрихом</w:t>
      </w:r>
      <w:r>
        <w:rPr/>
        <w:t xml:space="preserve"> передал ему пакет вопросов, который помогли сформировать отраслевые руководители в регионах. Среди этих вопросов железнодорожное сообщение, мостовые переходы, строительство дорог. В число приоритетных направлений вошли льготные авиаперевозки, вопросы плоских тарифов, сеть внутренних авиалиний.</w:t>
      </w:r>
    </w:p>
    <w:p>
      <w:pPr>
        <w:pStyle w:val="Normal"/>
        <w:jc w:val="both"/>
        <w:rPr/>
      </w:pPr>
      <w:r>
        <w:rPr/>
        <w:t>«Мы их все сформатировали и передали в Министерство транспорта. Мы понимаем, что сейчас и в Министерстве транспорта идет формирование команды, и договорились о том, что определим приоритетные вопросы «,  – рассказал Александр Козлов, отметив, что находится на прямой связи с министром, и обсуждение и поиск решений озвученных проблем ведется в постоянном режиме.</w:t>
      </w:r>
    </w:p>
    <w:p>
      <w:pPr>
        <w:pStyle w:val="Normal"/>
        <w:jc w:val="both"/>
        <w:rPr/>
      </w:pPr>
      <w:hyperlink r:id="rId6">
        <w:r>
          <w:rPr>
            <w:rStyle w:val="InternetLink"/>
          </w:rPr>
          <w:t>http://tass.ru/ekonomika/527414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7; ПУТИН ПРИЗВАЛ ОЦЕНИТЬ ПРОЕКТ МОСТА НА САХАЛИН С ТОЧКИ ЗРЕНИЯ ЭКОНОМИКИ И ГЕОПОЛИТИКИ</w:t>
      </w:r>
    </w:p>
    <w:p>
      <w:pPr>
        <w:pStyle w:val="Normal"/>
        <w:jc w:val="both"/>
        <w:rPr/>
      </w:pPr>
      <w:r>
        <w:rPr/>
        <w:t>Проект строительства транспортного перехода с материковой части России на остров Сахалин необходимо оценить с точки зрения экономической эффективности и геополитики. Об этом заявил президент РФ Владимир Путин во время ежегодной «Прямой линии».</w:t>
      </w:r>
    </w:p>
    <w:p>
      <w:pPr>
        <w:pStyle w:val="Normal"/>
        <w:jc w:val="both"/>
        <w:rPr/>
      </w:pPr>
      <w:r>
        <w:rPr/>
        <w:t>«Знаю, что эта проблема беспокоит наших граждан, которые на Сахалине проживают. Это давняя мечта тех, кто проживает на Сахалине»,  – сказал Путин, комментируя обращение одного из граждан с просьбой построить мост на Сахалин.</w:t>
      </w:r>
    </w:p>
    <w:p>
      <w:pPr>
        <w:pStyle w:val="Normal"/>
        <w:jc w:val="both"/>
        <w:rPr/>
      </w:pPr>
      <w:r>
        <w:rPr/>
        <w:t>«Разумеется, мы должны оценить эту проблему с разных сторон: с точки зрения экономической эффективности, с точки зрения загрузки этого моста. Будем иметь в виду и геополитические обстоятельства, будем иметь в виду и необходимость развития инфраструктуры на севере Хабаровского края. Все это будет нами учитываться в ходе обсуждения этого вопроса»,  – подчеркнул президент.</w:t>
      </w:r>
    </w:p>
    <w:p>
      <w:pPr>
        <w:pStyle w:val="Normal"/>
        <w:jc w:val="both"/>
        <w:rPr/>
      </w:pPr>
      <w:r>
        <w:rPr/>
        <w:t>Ранее бывший министр транспорта Максим Соколов говорил, что РЖД начнут проектирование транспортного перехода с материковой части России на Сахалин и разработку ТЭО перехода на Хоккайдо в 2018 году.</w:t>
      </w:r>
    </w:p>
    <w:p>
      <w:pPr>
        <w:pStyle w:val="Normal"/>
        <w:jc w:val="both"/>
        <w:rPr/>
      </w:pPr>
      <w:r>
        <w:rPr/>
        <w:t>Стоимость первого этапа проекта создания прямого железнодорожного сообщения с Японией, предусматривающего возведение постоянного перехода с материка на Сахалин, оценивается примерно в 400 млрд рублей, сообщал ТАСС вице-президент РЖД Вячеслав Павловский.</w:t>
      </w:r>
    </w:p>
    <w:p>
      <w:pPr>
        <w:pStyle w:val="Normal"/>
        <w:jc w:val="both"/>
        <w:rPr/>
      </w:pPr>
      <w:r>
        <w:rPr/>
        <w:t>О реанимировании планов соединения Сахалина с континентальной частью страны Путин сообщил во время ежегодной «Прямой линии» в июне прошлого года. Проект строительства перехода в двух вариантах  – мост или тоннель  – включен в государственную стратегию развития транспортной системы России.</w:t>
      </w:r>
    </w:p>
    <w:p>
      <w:pPr>
        <w:pStyle w:val="Normal"/>
        <w:jc w:val="both"/>
        <w:rPr/>
      </w:pPr>
      <w:r>
        <w:rPr/>
        <w:t>В настоящее время приоритетным является проект железнодорожного моста через пролив Невельского, однако рассматриваются проекты тоннеля или дамбы. Всего длина железнодорожной связи должна составить 580 км.</w:t>
      </w:r>
    </w:p>
    <w:p>
      <w:pPr>
        <w:pStyle w:val="Normal"/>
        <w:jc w:val="both"/>
        <w:rPr/>
      </w:pPr>
      <w:hyperlink r:id="rId7">
        <w:r>
          <w:rPr>
            <w:rStyle w:val="InternetLink"/>
          </w:rPr>
          <w:t>http://tass.ru/ekonomika/527219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ШПОРТ: МОСТ НА САХАЛИН ДАСТ НОВЫЙ ИМПУЛЬС РАЗВИТИЯ ЧЕТЫРЕМ РАЙОНАМ ХАБАРОВСКОГО КРАЯ</w:t>
      </w:r>
    </w:p>
    <w:p>
      <w:pPr>
        <w:pStyle w:val="Normal"/>
        <w:jc w:val="both"/>
        <w:rPr/>
      </w:pPr>
      <w:r>
        <w:rPr/>
        <w:t>Мостовой переход с материка на Сахалин, в случае положительного решения по его строительству, даст развитие четырем районам Хабаровского края. Об этом сообщил журналистам в пятницу губернатор региона Вячеслав Шпорт.</w:t>
      </w:r>
    </w:p>
    <w:p>
      <w:pPr>
        <w:pStyle w:val="Normal"/>
        <w:jc w:val="both"/>
        <w:rPr/>
      </w:pPr>
      <w:r>
        <w:rPr/>
        <w:t>Президент РФ Владимир Путин во время ежегодной «Прямой линии» 7 июня заявил, что проект строительства транспортного перехода с материковой части России на остров Сахалин необходимо оценить с точки зрения экономической эффективности и геополитики.</w:t>
      </w:r>
    </w:p>
    <w:p>
      <w:pPr>
        <w:pStyle w:val="Normal"/>
        <w:jc w:val="both"/>
        <w:rPr/>
      </w:pPr>
      <w:r>
        <w:rPr/>
        <w:t>«Для нас это очень важный проект, проект века для Хабаровского края. Это жизнь как минимум для четырех районов нашего края, где нет дорог, ни железных, никаких &lt;...&gt; Это на много лет и работа промышленности, и работа для тех отдаленных северных районов, по которым пройдет эта дорога [к мосту] и новая жизнь для Николаевского района, Ульчского, Комсомольского  – новые импульсы развития»,  – сказал Шпорт.</w:t>
      </w:r>
    </w:p>
    <w:p>
      <w:pPr>
        <w:pStyle w:val="Normal"/>
        <w:jc w:val="both"/>
        <w:rPr/>
      </w:pPr>
      <w:r>
        <w:rPr/>
        <w:t>Он уточнил, что, в случае, если решение о строительстве моста будет принято, Хабаровский край поддержит проект.</w:t>
      </w:r>
    </w:p>
    <w:p>
      <w:pPr>
        <w:pStyle w:val="Normal"/>
        <w:jc w:val="both"/>
        <w:rPr/>
      </w:pPr>
      <w:r>
        <w:rPr/>
        <w:t>Проект строительства перехода в двух вариантах  – мост или тоннель  – включен в государственную стратегию развития транспортной системы России.</w:t>
      </w:r>
    </w:p>
    <w:p>
      <w:pPr>
        <w:pStyle w:val="Normal"/>
        <w:jc w:val="both"/>
        <w:rPr/>
      </w:pPr>
      <w:r>
        <w:rPr/>
        <w:t>Сейчас приоритетным является проект железнодорожного моста через пролив Невельского, однако рассматриваются и проекты тоннеля или дамбы. Всего длина железнодорожной связи должна составить 580 км.</w:t>
      </w:r>
    </w:p>
    <w:p>
      <w:pPr>
        <w:pStyle w:val="Normal"/>
        <w:jc w:val="both"/>
        <w:rPr/>
      </w:pPr>
      <w:hyperlink r:id="rId8">
        <w:r>
          <w:rPr>
            <w:rStyle w:val="InternetLink"/>
          </w:rPr>
          <w:t>http://tass.ru/ekonomika/527426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7; КОЖЕМЯКО: СТРОИТЕЛЬСТВО МОСТА НА САХАЛИН ПОЗВОЛИТ СОЗДАТЬ ОКОЛО 15 ТЫС. РАБОЧИХ МЕСТ</w:t>
      </w:r>
    </w:p>
    <w:p>
      <w:pPr>
        <w:pStyle w:val="Normal"/>
        <w:jc w:val="both"/>
        <w:rPr/>
      </w:pPr>
      <w:r>
        <w:rPr/>
        <w:t>Строительство мостового перехода с материковой части РФ на Сахалин позволит создать в Сахалинской области порядка 15 тыс. рабочих мест. Об этом сообщил ТАСС губернатор области Олег Кожемяко по итогам «Прямой линии» с Владимиром Путиным.</w:t>
      </w:r>
    </w:p>
    <w:p>
      <w:pPr>
        <w:pStyle w:val="Normal"/>
        <w:jc w:val="both"/>
        <w:rPr/>
      </w:pPr>
      <w:r>
        <w:rPr/>
        <w:t>«Для нас это (строительство моста  – прим. ТАСС)  – около 15 тыс. новых рабочих мест. Это возможность строить новый порт, получать новые грузы. Это рывок в будущее, возможность быть единой страной»,  – сказал губернатор.</w:t>
      </w:r>
    </w:p>
    <w:p>
      <w:pPr>
        <w:pStyle w:val="Normal"/>
        <w:jc w:val="both"/>
        <w:rPr/>
      </w:pPr>
      <w:r>
        <w:rPr/>
        <w:t>По его словам, расчеты экономической целесообразности моста впереди, но для Сахалинской области важно, что вековая проблема соединения острова с материком находит решение. «Замечательно, что вопрос прозвучал на «Прямой линии». Это говорит о том, что вопрос на контроле президента. Конечно, будут расчеты, как будет справляться железная дорога, что это даст Сахалину, Дальнему Востоку, стране, но вопрос сдвинулся с мертвой точки, для нас это важно»,  – сказал губернатор.</w:t>
      </w:r>
    </w:p>
    <w:p>
      <w:pPr>
        <w:pStyle w:val="Normal"/>
        <w:jc w:val="both"/>
        <w:rPr/>
      </w:pPr>
      <w:hyperlink r:id="rId9">
        <w:r>
          <w:rPr>
            <w:rStyle w:val="InternetLink"/>
          </w:rPr>
          <w:t>http://tass.ru/obschestvo/527291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7; МОСТОВОЙ ПЕРЕХОД САХАЛИН-МАТЕРИК ОБЕСПЕЧИТ НОВЫЕ ВОЗМОЖНОСТИ ТРАНСПОРТНОЙ СИСТЕМЕ ДФО</w:t>
      </w:r>
    </w:p>
    <w:p>
      <w:pPr>
        <w:pStyle w:val="Normal"/>
        <w:jc w:val="both"/>
        <w:rPr/>
      </w:pPr>
      <w:r>
        <w:rPr/>
        <w:t>Власти Сахалинской области считают строительство мостового перехода между Сахалином и материком необходимым этапом развития всей транспортной системы ДФО, обеспечит надежную транспортную доступность Сахалина, а также снимет с портов Приморья часть грузопотока угля и привлечет внешнеторговые грузы. Об этом ТАСС сообщили в министерстве экономического развития Сахалинской области.</w:t>
      </w:r>
    </w:p>
    <w:p>
      <w:pPr>
        <w:pStyle w:val="Normal"/>
        <w:jc w:val="both"/>
        <w:rPr/>
      </w:pPr>
      <w:r>
        <w:rPr/>
        <w:t>«Строительство мостового перехода Сахалин-материк является логичным и необходимым этапом развития всей транспортной системы Дальнего Востока, у которой появляются новые возможности... Прежде всего, это перераспределение и оптимизация грузопотоков. Снимая с портов Приморья часть грузопотока угля, создаются возможности привлечения в эти порты грузов международных транспортных коридоров, а также внешнеторговых грузов (металлы, лесные и генеральные грузы, зерно) «,  – сказали в министерстве, уточнив, что, учитывая одинаковое расстояние по Транссибу до сахалинских и приморских портов, конкурентоспособность этих маршрутов сопоставима.</w:t>
      </w:r>
    </w:p>
    <w:p>
      <w:pPr>
        <w:pStyle w:val="Normal"/>
        <w:jc w:val="both"/>
        <w:rPr/>
      </w:pPr>
      <w:r>
        <w:rPr/>
        <w:t>Также сахалинские власти считают, что строительство перехода Сахалин-материк обеспечит транспортную доступность региона. Мостовой переход значительно скажется на стоимости поставляемых в регион грузов: продуктов питания, стройматериалов, товаров народного потребления. На сегодняшний день, по данным строителей, перевозка материалов в цене строительства доходит до 30%, что влияет на стоимость строительство и качество жизни сахалинцев. В результате жизнь на Сахалине значительно дороже, чем у дальневосточников, где есть прямое транспортное сообщение.</w:t>
      </w:r>
    </w:p>
    <w:p>
      <w:pPr>
        <w:pStyle w:val="Normal"/>
        <w:jc w:val="both"/>
        <w:rPr/>
      </w:pPr>
      <w:r>
        <w:rPr/>
        <w:t>Губернатор Сахалинской области Олег Кожемяко отмечал, что паромы, осуществляющие перевозки грузов между Сахалином и материком, морально и технически устарели. Кроме того, работа переправы зависит от погодных условий. Иногда на стороне Хабаровского края скапливается до 300 вагонов, приходится составлять графики первоочередности поставки грузов. Это срывает сроки строительства.</w:t>
      </w:r>
    </w:p>
    <w:p>
      <w:pPr>
        <w:pStyle w:val="Normal"/>
        <w:jc w:val="both"/>
        <w:rPr/>
      </w:pPr>
      <w:r>
        <w:rPr/>
        <w:t>По его мнению, мостовой переход будет способствовать и развитию туристической привлекательности Сахалина. Кроме того мостовой переход станет толчком развития сахалинских портов. Будет возможность работать с транзитными грузами из стран Азиатско-Тихоокеанского региона в Россию и обратно.</w:t>
      </w:r>
    </w:p>
    <w:p>
      <w:pPr>
        <w:pStyle w:val="Normal"/>
        <w:jc w:val="both"/>
        <w:rPr/>
      </w:pPr>
      <w:hyperlink r:id="rId10">
        <w:r>
          <w:rPr>
            <w:rStyle w:val="InternetLink"/>
          </w:rPr>
          <w:t>http://tass.ru/ekonomika/527268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7; ПУТИН РАССЧИТЫВАЕТ НА ПОЛОЖИТЕЛЬНОЕ РЕШЕНИЕ ПО СОТРУДНИЧЕСТВУ С КИТАЕМ В ПРОЕКТЕ ВСМ</w:t>
      </w:r>
    </w:p>
    <w:p>
      <w:pPr>
        <w:pStyle w:val="Normal"/>
        <w:jc w:val="both"/>
        <w:rPr/>
      </w:pPr>
      <w:r>
        <w:rPr/>
        <w:t>Президент РФ Владимир Путин рассчитывает на принятие положительного решения по сотрудничеству с КНР в рамках проекта по созданию высокоскоростной железнодорожной магистрали (ВСМ).</w:t>
      </w:r>
    </w:p>
    <w:p>
      <w:pPr>
        <w:pStyle w:val="Normal"/>
        <w:jc w:val="both"/>
        <w:rPr/>
      </w:pPr>
      <w:r>
        <w:rPr/>
        <w:t>Об этом он сообщил, отвечая на вопрос школьника из Китая в рамках «Прямой линии».</w:t>
      </w:r>
    </w:p>
    <w:p>
      <w:pPr>
        <w:pStyle w:val="Normal"/>
        <w:jc w:val="both"/>
        <w:rPr/>
      </w:pPr>
      <w:r>
        <w:rPr/>
        <w:t>«Мы с нашими китайскими друзьями ведем диалог по реализации одной из наших программ, а именно это строительство высокоскоростной железнодорожной магистрали между Москвой и Казанью. Рассчитываю, что мы выйдем на положительное решение, и это будет способствовать дальнейшему укреплению и развитию наших связей с Китайской Народной Республикой»,  – сказал президент.</w:t>
      </w:r>
    </w:p>
    <w:p>
      <w:pPr>
        <w:pStyle w:val="Normal"/>
        <w:jc w:val="both"/>
        <w:rPr/>
      </w:pPr>
      <w:r>
        <w:rPr/>
        <w:t>Российский лидер признался, что «на поездках в Китае пока не ездил». «Знаю, что такая поездка у нас запланирована с председателем Си Цзиньпином, и в ближайшее время я смогу оценить достижения Китая в этой сфере»,  – сказал глава государства.</w:t>
      </w:r>
    </w:p>
    <w:p>
      <w:pPr>
        <w:pStyle w:val="Normal"/>
        <w:jc w:val="both"/>
        <w:rPr/>
      </w:pPr>
      <w:r>
        <w:rPr/>
        <w:t>Он также отметил, что еще раз изучит ситуацию с экспортом леса кругляка в Китай и возможностями его переработки на территории России. «Спасибо, что обратили на это внимание,  – сказал Путин, отвечая на соответствующий вопрос, который был показан на одном из мониторов в студии телепрограммы.  – Много было принято решений на этот счет  – в деле стимулирования переработки древесины на территории РФ. Уже строятся дополнительные деревоперерабатывающие заводы, в том числе при китайских инвестициях. Но, тем не менее, я еще раз на это посмотрю»,  – сказал он.</w:t>
      </w:r>
    </w:p>
    <w:p>
      <w:pPr>
        <w:pStyle w:val="Normal"/>
        <w:jc w:val="both"/>
        <w:rPr/>
      </w:pPr>
      <w:hyperlink r:id="rId11">
        <w:r>
          <w:rPr>
            <w:rStyle w:val="InternetLink"/>
          </w:rPr>
          <w:t>http://tass.ru/ekonomika/5272336</w:t>
        </w:r>
      </w:hyperlink>
    </w:p>
    <w:p>
      <w:pPr>
        <w:pStyle w:val="Heading3"/>
        <w:jc w:val="both"/>
        <w:rPr/>
      </w:pPr>
      <w:r>
        <w:rPr>
          <w:rFonts w:cs="Times New Roman" w:ascii="Times New Roman" w:hAnsi="Times New Roman"/>
          <w:sz w:val="24"/>
          <w:szCs w:val="24"/>
        </w:rPr>
        <w:t>ИНТЕРФАКС; 2018.06.07; ПРОЕЗД ПО КРЫМСКОМУ МОСТУ БУДЕТ БЕСПЛАТНЫМ  – ПУТИН</w:t>
      </w:r>
    </w:p>
    <w:p>
      <w:pPr>
        <w:pStyle w:val="Normal"/>
        <w:jc w:val="both"/>
        <w:rPr/>
      </w:pPr>
      <w:r>
        <w:rPr/>
        <w:t>Проезд по Крымскому мосту платным не будет, заявил в четверг президент РФ Владимир Путин.</w:t>
      </w:r>
    </w:p>
    <w:p>
      <w:pPr>
        <w:pStyle w:val="Normal"/>
        <w:jc w:val="both"/>
        <w:rPr/>
      </w:pPr>
      <w:r>
        <w:rPr/>
        <w:t>В ходе «прямой линии» ему был задан вопрос, правда ли, что проезд по Крымскому мосту могут сделать платным.</w:t>
      </w:r>
    </w:p>
    <w:p>
      <w:pPr>
        <w:pStyle w:val="Normal"/>
        <w:jc w:val="both"/>
        <w:rPr/>
      </w:pPr>
      <w:r>
        <w:rPr/>
        <w:t>«Нет. В соответствии с действующим законом, платные дороги могут возникать там, где есть альтернатива. В данном случае никакой альтернативы переезда на Крымский мост автомобильным транспортом не существует, поэтому проезд по Крымскому мосту будет бесплатным»,  – ответил В.Пути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7; АКСЕНОВ: ЗАПУСК ГРУЗОВОГО И Ж/Д СООБЩЕНИЯ ПО КРЫМСКОМУ МОСТУ СНИЗИТ ЦЕНЫ НА ПРОДУКТЫ</w:t>
      </w:r>
    </w:p>
    <w:p>
      <w:pPr>
        <w:pStyle w:val="Normal"/>
        <w:jc w:val="both"/>
        <w:rPr/>
      </w:pPr>
      <w:r>
        <w:rPr/>
        <w:t>Запуск грузового и железнодорожного сообщения по Крымскому мосту позволит увеличить завоз продуктов питания и непродовольственных товаров, что приведет к росту конкуренции и снижению цен, сказал глава Крыма Сергей Аксенов.</w:t>
      </w:r>
    </w:p>
    <w:p>
      <w:pPr>
        <w:pStyle w:val="Normal"/>
        <w:jc w:val="both"/>
        <w:rPr/>
      </w:pPr>
      <w:r>
        <w:rPr/>
        <w:t>В ходе «Прямой линии» президент РФ Владимир Путин, отвечая на вопрос предпринимателя из Крыма, обратившего внимание на проблему высоких цен на продовольствие в республике, отметил, что цены на товары в Крыму после запуска грузового движения по Крымскому мосту уравняются с другими регионами РФ.</w:t>
      </w:r>
    </w:p>
    <w:p>
      <w:pPr>
        <w:pStyle w:val="Normal"/>
        <w:jc w:val="both"/>
        <w:rPr/>
      </w:pPr>
      <w:r>
        <w:rPr/>
        <w:t>«Одна из причин завышенных цен  – это отсутствие должной конкуренции на рынке. Госрегулирования у нас нет. Мы ожидаем, что открытие грузового сообщения по Крымскому мосту, а потом и железнодорожной ветки позволят увеличить завоз продукции на полуостров, повысить уровень конкуренции. Уверен, что цены будут стабилизированы»,  – сообщил Аксенов в четверг на своей странице в Facebook.</w:t>
      </w:r>
    </w:p>
    <w:p>
      <w:pPr>
        <w:pStyle w:val="Normal"/>
        <w:jc w:val="both"/>
        <w:rPr/>
      </w:pPr>
      <w:r>
        <w:rPr/>
        <w:t>Касаясь поднятого во время «Прямой линии» вопроса о дорожном строительстве, глава республики отметил, что из резервного фонда президента выделены 4, 5 млрд рублей на строительство, реконструкцию и капремонт дорог Крыма, из республиканского бюджета предусмотрены  – 2,9 млрд рублей на этот год.</w:t>
      </w:r>
    </w:p>
    <w:p>
      <w:pPr>
        <w:pStyle w:val="Normal"/>
        <w:jc w:val="both"/>
        <w:rPr/>
      </w:pPr>
      <w:r>
        <w:rPr/>
        <w:t>«Этого явно недостаточно для нашей республики. Кроме того, особые климатические условия Крыма  – количество периодов замерзания-оттаивания  – негативно влияют на эксплуатацию и сохранение дорожного полотна и требуют затратных технологических решений»,  – сказал Аксенов.</w:t>
      </w:r>
    </w:p>
    <w:p>
      <w:pPr>
        <w:pStyle w:val="Normal"/>
        <w:jc w:val="both"/>
        <w:rPr/>
      </w:pPr>
      <w:r>
        <w:rPr/>
        <w:t>Он также отметил, что Совет министров будет поднимать этот вопрос финансирования и строительства дорог на федеральном уровне. «Я систематически докладываю Владимиру Владимировичу информацию о ситуации в регионе»,  – отметил глава Крыма.</w:t>
      </w:r>
    </w:p>
    <w:p>
      <w:pPr>
        <w:pStyle w:val="Normal"/>
        <w:jc w:val="both"/>
        <w:rPr/>
      </w:pPr>
      <w:hyperlink r:id="rId12">
        <w:r>
          <w:rPr>
            <w:rStyle w:val="InternetLink"/>
          </w:rPr>
          <w:t>http://tass.ru/ekonomika/5272900</w:t>
        </w:r>
      </w:hyperlink>
    </w:p>
    <w:p>
      <w:pPr>
        <w:pStyle w:val="Normal"/>
        <w:jc w:val="both"/>
        <w:rPr/>
      </w:pPr>
      <w:r>
        <w:rPr/>
        <w:t>На ту же тему:</w:t>
      </w:r>
    </w:p>
    <w:p>
      <w:pPr>
        <w:pStyle w:val="Normal"/>
        <w:jc w:val="both"/>
        <w:rPr/>
      </w:pPr>
      <w:hyperlink r:id="rId13">
        <w:r>
          <w:rPr>
            <w:rStyle w:val="InternetLink"/>
          </w:rPr>
          <w:t>http://tass.ru/ekonomika/527224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7; ПУТИН СЧИТАЕТ, ЧТО У ГАЗОМОТОРНОГО ТОПЛИВА В РФ БОЛЬШЕ ПЕРСПЕКТИВ, ЧЕМ У ЭЛЕКТРОМОБИЛЕЙ</w:t>
      </w:r>
    </w:p>
    <w:p>
      <w:pPr>
        <w:pStyle w:val="Normal"/>
        <w:jc w:val="both"/>
        <w:rPr/>
      </w:pPr>
      <w:r>
        <w:rPr/>
        <w:t>Президент РФ Владимир Путин считает, что для улучшения экологической обстановки более перспективно использование газомоторного топлива, а не электромобилей. Об этом он заявил во время «Прямой линии», отвечая на вопрос об использовании электромобилей в России.</w:t>
      </w:r>
    </w:p>
    <w:p>
      <w:pPr>
        <w:pStyle w:val="Normal"/>
        <w:jc w:val="both"/>
        <w:rPr/>
      </w:pPr>
      <w:r>
        <w:rPr/>
        <w:t>«Для нашей страны и для многих других стран мира первичным источником, гораздо более экологичным, является газ. Поэтому, если и говорить об улучшении экологической ситуации в этой сфере, то нам нужно переходить на газомоторное топливо и стимулировать развитие этого направления во всем мире»,  – подчеркнул глава государства.</w:t>
      </w:r>
    </w:p>
    <w:p>
      <w:pPr>
        <w:pStyle w:val="Normal"/>
        <w:jc w:val="both"/>
        <w:rPr/>
      </w:pPr>
      <w:r>
        <w:rPr/>
        <w:t>Путин сравнил использование газомоторного топлива и электромобилей, отвечая на вопрос блогера о возможных субсидиях, налоговых и каких-либо других льготах для продвижения электроавтомобилей в России.</w:t>
      </w:r>
    </w:p>
    <w:p>
      <w:pPr>
        <w:pStyle w:val="Normal"/>
        <w:jc w:val="both"/>
        <w:rPr/>
      </w:pPr>
      <w:r>
        <w:rPr/>
        <w:t>Президент отметил, что многие страны стимулируют внедрение экологически чистых видов транспорта, в том числе электроавтомобилей. «Но для нас это имеет определенную специфику. Для того, чтобы произвести электроэнергию и подзаряжать электроавтомобиль, нужно иметь какой-то первичный источник. И в мире, как это ни парадоксально, больше всего для производства электроэнергии используется уголь. А он далеко не самый экологичный вид первичного топлива»,  – подчеркнул Путин.</w:t>
      </w:r>
    </w:p>
    <w:p>
      <w:pPr>
        <w:pStyle w:val="Normal"/>
        <w:jc w:val="both"/>
        <w:rPr/>
      </w:pPr>
      <w:r>
        <w:rPr/>
        <w:t>В то же время, по словам президента, пока остаются нерешенными вопросы, связанные с расширением сети газозаправочных станций. «К сожалению, или к счастью, может быть, в некоторых странах количество заправок газомоторным топливом значительно больше, чем у нас. А мы, страна, добывающая газ, являющаяся одним из лидеров по добыче газа, отстаем немного»,  – пояснил он.</w:t>
      </w:r>
    </w:p>
    <w:p>
      <w:pPr>
        <w:pStyle w:val="Normal"/>
        <w:jc w:val="both"/>
        <w:rPr/>
      </w:pPr>
      <w:r>
        <w:rPr/>
        <w:t>Путин напомнил, что «Газпром» при поддержке федеральных и региональных властей ведет работу по созданию такой сети. «Но этого совершенно недостаточно на сегодняшний день для того, чтобы этот вид транспорта внедрялся как экономически целесообразный»,  – признал президент.</w:t>
      </w:r>
    </w:p>
    <w:p>
      <w:pPr>
        <w:pStyle w:val="Normal"/>
        <w:jc w:val="both"/>
        <w:rPr/>
      </w:pPr>
      <w:hyperlink r:id="rId14">
        <w:r>
          <w:rPr>
            <w:rStyle w:val="InternetLink"/>
          </w:rPr>
          <w:t>http://tass.ru/ekonomika/527194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7; НОВАК ЗАЯВИЛ О СТАБИЛИЗАЦИИ ЦЕН НА БЕНЗИН С КОНЦА МАЯ И ПОЛНОМ ОБЕСПЕЧЕНИИ РЫНКА ТОПЛИВОМ</w:t>
      </w:r>
    </w:p>
    <w:p>
      <w:pPr>
        <w:pStyle w:val="Normal"/>
        <w:jc w:val="both"/>
        <w:rPr/>
      </w:pPr>
      <w:r>
        <w:rPr/>
        <w:t>Рост на бензин с 30 мая в России остановлен, внутренний рынок полностью обеспечен топливом, сообщил во время «прямой линии» с президентов РФ Владимиром Путиным министр энергетики Александр Новак.</w:t>
      </w:r>
    </w:p>
    <w:p>
      <w:pPr>
        <w:pStyle w:val="Normal"/>
        <w:jc w:val="both"/>
        <w:rPr/>
      </w:pPr>
      <w:r>
        <w:rPr/>
        <w:t>«На данный момент рост цен остановлен. Правительством еще в мае было принято решение оперативно ввести ряд мер по стабилизации цен на оптовом рынке и на АЗС. Вот эти срочные фискальные меры оказали свое положительное влияние  – мы видим, что цены с 30 мая на АЗС не растут»,  – сказал Новак.</w:t>
      </w:r>
    </w:p>
    <w:p>
      <w:pPr>
        <w:pStyle w:val="Normal"/>
        <w:jc w:val="both"/>
        <w:rPr/>
      </w:pPr>
      <w:r>
        <w:rPr/>
        <w:t>Он заверил президента, что «на сегодняшний день на рынке существует необходимый объем топлива для обеспечения внутренних потребностей, для проведения посевной, никакого дефицита не отмечается».</w:t>
      </w:r>
    </w:p>
    <w:p>
      <w:pPr>
        <w:pStyle w:val="Normal"/>
        <w:jc w:val="both"/>
        <w:rPr/>
      </w:pPr>
      <w:r>
        <w:rPr/>
        <w:t>По данным Росстата, цены на бензин в России в мае 2018 года выросли на 5,6% по сравнению с апрелем, а в годовом выражении  – на 11,3%. С начала года бензин подорожал на 7,2%. Стоимость дизельного топлива в мае увеличилась на 5,2%.</w:t>
      </w:r>
    </w:p>
    <w:p>
      <w:pPr>
        <w:pStyle w:val="Normal"/>
        <w:jc w:val="both"/>
        <w:rPr/>
      </w:pPr>
      <w:r>
        <w:rPr/>
        <w:t>При этом за неделю с 29 мая по 4 июня цены на бензин выросли на 1,4% на дизельное топливо  – на 1,2%.</w:t>
      </w:r>
    </w:p>
    <w:p>
      <w:pPr>
        <w:pStyle w:val="Normal"/>
        <w:jc w:val="both"/>
        <w:rPr/>
      </w:pPr>
      <w:r>
        <w:rPr/>
        <w:t>Для стабилизации правительство с 1 июня приняло решение снизить акцизы на бензин и дизельное топливо на 3 тыс. и 2 тыс. рублей за тонну соответственно, а также отменило решение о повышении акцизов на 700 рублей с 1 июля.</w:t>
      </w:r>
    </w:p>
    <w:p>
      <w:pPr>
        <w:pStyle w:val="Normal"/>
        <w:jc w:val="both"/>
        <w:rPr/>
      </w:pPr>
      <w:r>
        <w:rPr/>
        <w:t>Вице-премьер Дмитрий Козак также провел совещание с представителями крупных нефтяных компаний, которые занимают около 60% рынка, о замораживании оптовых и розничных цен на топливо по состоянию на 30 мая. Нефтяники пообещали увеличить поставки на внутренний рынок.</w:t>
      </w:r>
    </w:p>
    <w:p>
      <w:pPr>
        <w:pStyle w:val="Normal"/>
        <w:jc w:val="both"/>
        <w:rPr/>
      </w:pPr>
      <w:hyperlink r:id="rId15">
        <w:r>
          <w:rPr>
            <w:rStyle w:val="InternetLink"/>
          </w:rPr>
          <w:t>http://tass.ru/ekonomika/527059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ВАЛЕРИЙ БУДУМЯН; 2018.06.08; 1% – КАК ЗЕРКАЛО ОТВЕТСТВЕННОСТИ ; ПО КАКОЙ ПРИЧИНЕ ПЕРЕВОЗЧИКИ ИГНОРИРУЮТ АТТЕСТАЦИЮ?</w:t>
      </w:r>
    </w:p>
    <w:p>
      <w:pPr>
        <w:pStyle w:val="Normal"/>
        <w:jc w:val="both"/>
        <w:rPr/>
      </w:pPr>
      <w:r>
        <w:rPr/>
        <w:t xml:space="preserve">Деятельность Федеральной службы по надзору в сфере транспорта (Ространснадзор) в ближайшей перспективе будет связана с отработкой новых функций. Среди них – контроль за внесением платы большегрузными автомобилями при использовании инфраструктуры на основе фото– и видеофиксации. </w:t>
      </w:r>
    </w:p>
    <w:p>
      <w:pPr>
        <w:pStyle w:val="Normal"/>
        <w:jc w:val="both"/>
        <w:rPr/>
      </w:pPr>
      <w:r>
        <w:rPr/>
        <w:t>Помимо этого надзорному ведомству вменяется в обязанность контролировать обеспечение безбарьерной среды при пользовании платными автомобильными дорогами, осуществлять контроль за транзитом по всем международным перевозкам с использованием технологии ГЛОНАСС. Особое место занимает вопрос осуществления государственного контроля за диагностическими центрами, которые будут проводить обязательное техническое обслуживание транспортных средств. И все это предполагается апробировать на территориях, подведомственных Центральному межрегиональному управлению государственного автодорожного надзора (МУГАДН) Ространснадзора. Готовность к столь ответственной деятельности подтверждает позитивный опыт работы управления в I квартале 2018 года, о котором шла речь в рамках недавних публичных обсуждений результатов его правоприменительной практики.</w:t>
      </w:r>
    </w:p>
    <w:p>
      <w:pPr>
        <w:pStyle w:val="Normal"/>
        <w:jc w:val="both"/>
        <w:rPr/>
      </w:pPr>
      <w:r>
        <w:rPr/>
        <w:t xml:space="preserve">– </w:t>
      </w:r>
      <w:r>
        <w:rPr/>
        <w:t xml:space="preserve">Сегодня правоприменительная практика Центрального </w:t>
      </w:r>
    </w:p>
    <w:p>
      <w:pPr>
        <w:pStyle w:val="Normal"/>
        <w:jc w:val="both"/>
        <w:rPr/>
      </w:pPr>
      <w:r>
        <w:rPr/>
        <w:t>МУГАДН распространяется на 260 тыс. субъектов, из которых 220 тыс. – автомобильный транспорт, – открывая слушания, отметил заместитель руководителя Ространснадзора Асланбек Ахохов. – В том числе более 80% – автомобильный транспорт, находящийся в ведении малого и среднего бизнеса. Поэтому для нас очень важно все, что происходит в автодорожной составляющей службы.</w:t>
      </w:r>
    </w:p>
    <w:p>
      <w:pPr>
        <w:pStyle w:val="Normal"/>
        <w:jc w:val="both"/>
        <w:rPr/>
      </w:pPr>
      <w:r>
        <w:rPr/>
        <w:t>В свою очередь начальник Центрального МУГАДН Валерий Куликов рассказал о результатах контрольно–надзорных мероприятий в сфере автомобильного транспорта, проведенных управлением на территории Москвы, Московской и Тверской областей за прошедшие три месяца 2018 года. Основной акцент был сделан на взаимодействие с руководством транспортных организаций, решение вновь вскрытых нарушений и оперативное предоставление данных об эффективности предпринимаемых мер по их ликвидации.</w:t>
      </w:r>
    </w:p>
    <w:p>
      <w:pPr>
        <w:pStyle w:val="Normal"/>
        <w:jc w:val="both"/>
        <w:rPr/>
      </w:pPr>
      <w:r>
        <w:rPr/>
        <w:t>Между тем в результате 378 рейдовых мероприятий на территории Москвы было выявлено 381 нарушение действующего законодательства в сфере пассажирских перевозок. В том числе самый большой процент нарушений – 59 – связан с нарушением требований к обеспечению безопасности перевозок пассажиров и багажа. Далее, 20% нарушений касаются правил перевозки пассажиров и багажа по заказу. Несоблюдение режима труда и отдыха водителями составило 11%, а нарушения, связанные с использованием транспортного средства для осуществления регулярных перевозок пассажиров при отсутствии карты маршрута регулярных перевозок и с несоблюдением перевозчиком требований законодательства РФ об обязательном страховании гражданской ответственности составили 6% и 4% соответственно.</w:t>
      </w:r>
    </w:p>
    <w:p>
      <w:pPr>
        <w:pStyle w:val="Normal"/>
        <w:jc w:val="both"/>
        <w:rPr/>
      </w:pPr>
      <w:r>
        <w:rPr/>
        <w:t xml:space="preserve">– </w:t>
      </w:r>
      <w:r>
        <w:rPr/>
        <w:t>Все это является результатом планомерной совместной работы в рамках соглашения о взаимодействии между Центральным МУГАДН, правительством Москвы и ГУ МВД России по городу Москве, – подчеркнул Валерий Куликов. – Наблюдается практическое сокращение числа нелегальных перевозчиков, осуществляющих регулярные перевозки пассажиров и багажа на муниципальных и смежных регулярных маршрутах Москвы и Московской области. При проведении совместных мероприятий особое внимание уделяется транспортно–пересадочным узлам, расположенным вблизи станций метрополитена, на привокзальных площадях железнодорожных вокзалов столицы. Подобным образом работа по искоренению нелегальных перевозок организована и на территории Московской области.</w:t>
      </w:r>
    </w:p>
    <w:p>
      <w:pPr>
        <w:pStyle w:val="Normal"/>
        <w:jc w:val="both"/>
        <w:rPr/>
      </w:pPr>
      <w:r>
        <w:rPr/>
        <w:t>Как было отмечено, в преддверии ЧМ–2018 по футболу основным направлением деятельности станет проведение рейдовых мероприятий во II квартале 2018 года. Будет усилен контроль на межрегиональных автобусных маршрутах. И вновь, прежде всего, по отношению к нелегальным перевозчикам. Для этого Центральное МУГАДН получило дополнительные полномочия в области транспортной безопасности, благодаря чему в мае 2018 года будет осуществлена комплексная проверка технического состояния автобусов на территории Москвы и Московской области. Работать инспекторы будут круглосуточно, в том числе и в выходные дни. Для взаимодействия с гражданами и оперативного реагирования на тревожные сигналы в ближайшее время на базе дежурного диспетчерского пункта в круглосуточном режиме начнет функционировать телефон «горячей линии», номер которого появится на сайте управления www.ugadn77.tu.rostransnadzor.ru</w:t>
      </w:r>
    </w:p>
    <w:p>
      <w:pPr>
        <w:pStyle w:val="Normal"/>
        <w:jc w:val="both"/>
        <w:rPr/>
      </w:pPr>
      <w:r>
        <w:rPr/>
        <w:t>В рамках подготовки к ЧМ–2018 Центральное МУГАДН участвует также в работе комиссии, созданной Дирекцией московского транспортного узла, по реализации мероприятий, связанных с весогабаритным контролем. Предусмотрена организация дополнительных мест транспортного и весового контроля на федеральных трассах, расположенных на подъездах к аэропортам московского авиационного узла. Что же касается весогабаритного контроля в I квартале 2018 года, то здесь показатели следующие: проверены 244 единицы автотранспорта, вынесены 214 постановлений, сумма наложенных штрафов составляет 4 236 800 руб., оплачено штрафов на 1 млн 816 тыс. руб.</w:t>
      </w:r>
    </w:p>
    <w:p>
      <w:pPr>
        <w:pStyle w:val="Normal"/>
        <w:jc w:val="both"/>
        <w:rPr/>
      </w:pPr>
      <w:r>
        <w:rPr/>
        <w:t>По результатам государственного надзора в области дорожного хозяйства за три месяца текущего года выявлены 790 нарушений требований ТР ТС «Безопасность автомобильных дорог». Выданы 29 предписаний на устранение выявленных нарушений, привлечены к административной ответственности 24 нарушителя и вынесены 10 постановлений по делам об административных правонарушениях. Штрафных санкций наложено на общую сумму 460 тыс. руб., из которых 400 и 60 тыс. руб. приходятся соответственно на юридических и физических лиц.</w:t>
      </w:r>
    </w:p>
    <w:p>
      <w:pPr>
        <w:pStyle w:val="Normal"/>
        <w:jc w:val="both"/>
        <w:rPr/>
      </w:pPr>
      <w:r>
        <w:rPr/>
        <w:t>Наработанный опыт позволяет довольно эффективно осуществлять правоприменительную практику и на территории Тверской области. В этой связи Валерий Куликов предложил создать межведомственные транспортную и дорожную комиссии для организации совместных мероприятий с привлечением всех заинтересованных ведомств. Проекты соответствующих соглашений уже подготовлены.</w:t>
      </w:r>
    </w:p>
    <w:p>
      <w:pPr>
        <w:pStyle w:val="Normal"/>
        <w:jc w:val="both"/>
        <w:rPr/>
      </w:pPr>
      <w:r>
        <w:rPr/>
        <w:t>Об итогах работы за 2017 год и I квартал 2018 года, но теперь в рамках проведения аттестации сил обеспечения транспортной безопасности, рассказал директор ФГАОУ ДПО «Межрегиональный ЦППК» Андрей Коротков. Он отметил, что процесс аттестации разделен на два блока. Первый блок связан с подготовкой документов субъектом транспортной безопасности, второй блок – это сама проверка на установление знаний, умений и навыков сил обеспечения транспортной безопасности. Но если по первому блоку проблема состоит в длительном сборе необходимой документации, то проблема второй, практической части процесса – это крайне низкая активность субъектов транспортной безопасности по аттестации сил ОТБ.</w:t>
      </w:r>
    </w:p>
    <w:p>
      <w:pPr>
        <w:pStyle w:val="Normal"/>
        <w:jc w:val="both"/>
        <w:rPr/>
      </w:pPr>
      <w:r>
        <w:rPr/>
        <w:t xml:space="preserve">– </w:t>
      </w:r>
      <w:r>
        <w:rPr/>
        <w:t>Из подлежащих аттестации в Российской Федерации 800 тыс. человек по состоянию на 20 апреля 2018 года аттестационные свидетельства получили только 8649 человек, что составляет около 1%, – подчеркнул Андрей Коротков. – Если брать только Московскую область, то здесь согласно информации, размещенной на официальном сайте областного министерства транспорта и дорожной инфраструктуры, подвижной состав пассажирского транспорта Московской области насчитывает более 10 тыс. единиц автомобильного и электрического транспорта различной вместимости и, таким образом, аттестации подлежат не менее 10 тыс. водителей. Однако по состоянию на 24 апреля 2018 года в Московской области аттестовано не более 1 тыс. человек. Как видим, функционирование большинства объектов транспортных средств и транспортной инфраструктуры осуществляется с привлечением ответственных лиц, не прошедших аттестацию сил обеспечения транспортной безопасности, что является нарушением законодательства Российской Федерации.</w:t>
      </w:r>
    </w:p>
    <w:p>
      <w:pPr>
        <w:pStyle w:val="Normal"/>
        <w:jc w:val="both"/>
        <w:rPr/>
      </w:pPr>
      <w:r>
        <w:rPr/>
        <w:t>Как было отмечено, в Московской области из 27 перевозчиков автомобильного и городского наземного электрического транспорта, осуществляющих перевозки пассажиров и багажа по регулируемым тарифам, к процессу аттестации своих водителей приступили только два перевозчика – ООО «Ространсавто» и ГУП МО «Мособлэлектротранс». Остальные 25 перевозчиков фактически игнорируют требования Федерального закона «О транспортной безопасности». А ведь за нарушение этого закона предусмотрены как административная, так и уголовная ответственность.</w:t>
      </w:r>
    </w:p>
    <w:p>
      <w:pPr>
        <w:pStyle w:val="Normal"/>
        <w:jc w:val="both"/>
        <w:rPr/>
      </w:pPr>
      <w:hyperlink r:id="rId16">
        <w:r>
          <w:rPr>
            <w:rStyle w:val="InternetLink"/>
          </w:rPr>
          <w:t>http://transportrussia.ru/item/4357-1-kak-zerkalo-otvetstvennost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2018.06.07; ЦИФРОВЫЕ КОМПЕТЕНЦИИ; В БЛИЖАЙШЕМ БУДУЩЕМ ИМИ БУДУТ ОБЛАДАТЬ ВСЕ ВЫПУСКНИКИ ТРАНСПОРТНЫХ ВУЗОВ</w:t>
      </w:r>
    </w:p>
    <w:p>
      <w:pPr>
        <w:pStyle w:val="Normal"/>
        <w:jc w:val="both"/>
        <w:rPr/>
      </w:pPr>
      <w:r>
        <w:rPr/>
        <w:t>В настоящее время в России реализуется ряд инициатив, направленных на создание необходимых условий для развития цифровой экономики. Формирование цифровой образовательной среды – это стратегическая государственная задача, призванная в ближайшей перспективе улучшить качество жизни граждан, способствовать повышению экономического роста, национального суверенитета, конкурентоспособности страны. Транспортная отрасль, будучи драйвером роста цифровой экономики, остро нуждается в квалифицированных кадрах такого профиля. Для их подготовки системе транспортного образования нужна модернизация. О том, какие шаги в связи с этим должны быть предприняты, корреспонденту «ТР» рассказал директор Административного департамента Минтранса России Константин ПАШКОВ.</w:t>
      </w:r>
    </w:p>
    <w:p>
      <w:pPr>
        <w:pStyle w:val="Normal"/>
        <w:jc w:val="both"/>
        <w:rPr/>
      </w:pPr>
      <w:r>
        <w:rPr/>
        <w:t xml:space="preserve">– </w:t>
      </w:r>
      <w:r>
        <w:rPr/>
        <w:t>Константин Анатольевич, Указ Президента РФ № 204 «О национальных целях и стратегических задачах развития Российской Федерации на период до 2024 года» от 7 мая текущего года ориентирует транспортные образовательные учреждения страны на то, чтобы с 1 сентября 2019 года начать подготовку студентов по новым цифровым программам. Предполагается, что уже к 2024 году все выпускники транспортных вузов будут обладать необходимыми цифровыми компетенциями. За счет чего это будет достигнуто?</w:t>
      </w:r>
    </w:p>
    <w:p>
      <w:pPr>
        <w:pStyle w:val="Normal"/>
        <w:jc w:val="both"/>
        <w:rPr/>
      </w:pPr>
      <w:r>
        <w:rPr/>
        <w:t xml:space="preserve">– </w:t>
      </w:r>
      <w:r>
        <w:rPr/>
        <w:t>Для реализации национальной программы «Цифровая экономика Российской Федерации» потребуется разработать образовательные стандарты Российского университета транспорта (МИИТ) и образовательные программы на их базе по всем уровням высшего образования и направлениям (специальностям) подготовки с учетом цифровых компетенций выпускников. Дело в том, что согласно Указу Президента РФ от 13 апреля 2018 года РУТ вошел в число вузов, имеющих право самостоятельно разрабатывать и утверждать стандарты высшего образования. Указ Президента РФ – это признание заслуг университета, его главенствующей роли в кадровом обеспечении и научном сопровождении развития транспортного комплекса страны.</w:t>
      </w:r>
    </w:p>
    <w:p>
      <w:pPr>
        <w:pStyle w:val="Normal"/>
        <w:jc w:val="both"/>
        <w:rPr/>
      </w:pPr>
      <w:r>
        <w:rPr/>
        <w:t>РУТ получает право усилить, сделать более содержательными учебные программы по той или иной специальности, варьировать количество дисциплин и практик. Особенно это актуально для общетранспортных профессий, которые необходимо обогатить междисциплинарными курсами, связанными, например, с транспортной логистикой.</w:t>
      </w:r>
    </w:p>
    <w:p>
      <w:pPr>
        <w:pStyle w:val="Normal"/>
        <w:jc w:val="both"/>
        <w:rPr/>
      </w:pPr>
      <w:r>
        <w:rPr/>
        <w:t xml:space="preserve">В рамках решения задачи модернизации системы транспортного образования в стране должны быть созданы не менее 15 научно–образовательных центров (НОЦ) мирового уровня на основе интеграции университетов и научных организаций и их кооперации с организациями, действующими в реальном секторе экономики. Один из таких НОЦ будет сформирован на базе РУТа. Его новый статус потребует обновления не менее 50% приборной базы, которая обеспечивает выполнение научных исследований и разработок. </w:t>
      </w:r>
    </w:p>
    <w:p>
      <w:pPr>
        <w:pStyle w:val="Normal"/>
        <w:jc w:val="both"/>
        <w:rPr/>
      </w:pPr>
      <w:r>
        <w:rPr/>
        <w:t xml:space="preserve">– </w:t>
      </w:r>
      <w:r>
        <w:rPr/>
        <w:t>Недавно наша газета рассказала о грядущей трансформации Российского университета транспорта в крупный образовательный кластер. Насколько это длительный процесс?</w:t>
      </w:r>
    </w:p>
    <w:p>
      <w:pPr>
        <w:pStyle w:val="Normal"/>
        <w:jc w:val="both"/>
        <w:rPr/>
      </w:pPr>
      <w:r>
        <w:rPr/>
        <w:t xml:space="preserve">– </w:t>
      </w:r>
      <w:r>
        <w:rPr/>
        <w:t>Напомню, для чего в Минтрансе России приступили к разработке проекта по созданию на базе Российского университета транспорта современного многофункционального технологического кластера «Образцово». К настоящему времени материально–техническая база ведущего вуза страны значительно устарела. Судите сами: последнее масштабное обновление обширной лабораторной базы проводилось в МИИТе в 1974 году. Нуждаются в модернизации под современные потребности многие корпуса университетского комплекса. Строительство новых объектов будет вестись поэтапно, параллельно с реконструкцией существующих учебных корпусов.В строительство объектов первой очереди многофункцио-</w:t>
      </w:r>
    </w:p>
    <w:p>
      <w:pPr>
        <w:pStyle w:val="Normal"/>
        <w:jc w:val="both"/>
        <w:rPr/>
      </w:pPr>
      <w:r>
        <w:rPr/>
        <w:t>нального технологического кластера «Образцово» планируется включить национальный центр цифрового инжиниринга, прототипирования, испытаний и сертификации интеллектуальных транспортных систем; комплекс учебно–испытательных лабораторий; фундаментальную научную библиотеку транспорта; национальный музей транспорта, конгрессно-выставочный центр. Задаче строительства комплекса учебно–испытательных лабораторий в проекте будет отведено центральное место. Возможность начала проектирования и строительства объектов кластера начиная с 2019 года должна обеспечить их включение в государственную программу РФ «Развитие транспортной системы».</w:t>
      </w:r>
    </w:p>
    <w:p>
      <w:pPr>
        <w:pStyle w:val="Normal"/>
        <w:jc w:val="both"/>
        <w:rPr/>
      </w:pPr>
      <w:r>
        <w:rPr/>
        <w:t>В рамках выполнения поручения Президента РФ Минтранс России предлагает также выделение из Федеральной целевой программы развития образования на 2016–2020 годы средств на формирование учебно–лабораторной, научно–исследовательской и испытательной базы Российского университета транспорта.</w:t>
      </w:r>
    </w:p>
    <w:p>
      <w:pPr>
        <w:pStyle w:val="Normal"/>
        <w:jc w:val="both"/>
        <w:rPr/>
      </w:pPr>
      <w:r>
        <w:rPr/>
        <w:t xml:space="preserve">– </w:t>
      </w:r>
      <w:r>
        <w:rPr/>
        <w:t xml:space="preserve">Предполагает ли модернизация системы транспортного образования финансирование из других источников? </w:t>
      </w:r>
    </w:p>
    <w:p>
      <w:pPr>
        <w:pStyle w:val="Normal"/>
        <w:jc w:val="both"/>
        <w:rPr/>
      </w:pPr>
      <w:r>
        <w:rPr/>
        <w:t xml:space="preserve">– </w:t>
      </w:r>
      <w:r>
        <w:rPr/>
        <w:t>Да. В рамках решения масштабных задач намечено создание комплексной системы финансирования проектов по разработке и внедрению цифровых технологий, включающей венчурное финансирование. Планируется, что разработке и внедрению современных решений в области цифровой транспортной инфраструктуры, в том числе развитию интеллектуальных транспортных систем на базе РУТа, будет способствовать создаваемый государственно–частный Фонд развития цифровых технологий транспорта. Предполагается, что крупнейшие транспортные организации с долей государственного участия – ОАО «Российские железные дороги», ПАО «Современный коммерческий флот», ПАО «Аэрофлот – российские авиалинии», Госкомпания «Автодор», ФГУП «Государственная корпорация по организации воздушного движения» – будут оказывать финансовую поддержку соответствующим программам фонда. По оценке специалистов, объем средств, которые будут выделяться на возвратной основе на реализацию проектов внедрения цифровых технологий в транспортной отрасли, к 2024 году составит не менее 1 млрд рублей в год.</w:t>
      </w:r>
    </w:p>
    <w:p>
      <w:pPr>
        <w:pStyle w:val="Normal"/>
        <w:jc w:val="both"/>
        <w:rPr/>
      </w:pPr>
      <w:r>
        <w:rPr/>
        <w:t xml:space="preserve">– </w:t>
      </w:r>
      <w:r>
        <w:rPr/>
        <w:t>В ближайшие годы в России планируется осуществить реализацию проекта ВСМ «Евразия». Насколько актуально заблаговременно начать подготовку высококвалифицированных кадров для ВСМ?</w:t>
      </w:r>
    </w:p>
    <w:p>
      <w:pPr>
        <w:pStyle w:val="Normal"/>
        <w:jc w:val="both"/>
        <w:rPr/>
      </w:pPr>
      <w:r>
        <w:rPr/>
        <w:t xml:space="preserve">– </w:t>
      </w:r>
      <w:r>
        <w:rPr/>
        <w:t xml:space="preserve">Подготовка кадров для ВСМ уже является одной из приоритетных задач Института управления и информационных технологий РУТа (МИИТа). В 2013 году на базе этого института была создана кафедра «Высокоскоростные транспортные системы», которую возглавил первый вице–президент ОАО «РЖД» Александр Мишарин, курирующий развитие скоростного и высокоскоростного движения в стране. Сегодня эта тема находит свое отражение в программах и бакалавриата, и магистратуры, и специалитета, а также в программах авторских классов и повышения квалификации, реализуемых комплексом кафедр на базе вуза. Однако для подготовки работников ВСМ срочно необходимо заняться разработкой единых профстандартов, которые позволят привязать и скорректировать существующие образовательные программы под необходимые квалификационные требования. </w:t>
      </w:r>
    </w:p>
    <w:p>
      <w:pPr>
        <w:pStyle w:val="Normal"/>
        <w:jc w:val="both"/>
        <w:rPr/>
      </w:pPr>
      <w:r>
        <w:rPr/>
        <w:t>Значительная часть базовых компетенций сохранится, поскольку ВСМ, по сути, также является железной дорогой. В то же время появятся принципиально новые требования к уровню подготовки – в связи с повышением уровня информатизации, интеллектуализации управления движением и инфраструктурой будущей ВСМ.</w:t>
      </w:r>
    </w:p>
    <w:p>
      <w:pPr>
        <w:pStyle w:val="Normal"/>
        <w:jc w:val="both"/>
        <w:rPr/>
      </w:pPr>
      <w:r>
        <w:rPr/>
        <w:t>ВСМ – это международный проект, который российские и китайские специалисты реализуют совместными усилиями. В подобных проектах важно опираться на мировой опыт эксплуатации и обслуживания объектов инфраструктуры, отдавая приоритет умным технологиям. Именно эти задачи озвучивались на международной научно–практической конференции «Высокоскоростные железные дороги – драйвер экономического роста», которая прошла недавно в РУТе.</w:t>
      </w:r>
    </w:p>
    <w:p>
      <w:pPr>
        <w:pStyle w:val="Normal"/>
        <w:jc w:val="both"/>
        <w:rPr/>
      </w:pPr>
      <w:hyperlink r:id="rId17">
        <w:r>
          <w:rPr>
            <w:rStyle w:val="InternetLink"/>
          </w:rPr>
          <w:t>http://transportrussia.ru/item/4354-tsifrovye-kompetentsi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РАНСПОРТ РОССИИ; ЕЛИЗАВЕТА КАРПОВА; 2018.06.07; ЛУЧШЕЕ ОБРАЗОВАНИЕ ДЛЯ ЛУЧШИХ СТУДЕНТОВ! </w:t>
      </w:r>
    </w:p>
    <w:p>
      <w:pPr>
        <w:pStyle w:val="Normal"/>
        <w:jc w:val="both"/>
        <w:rPr/>
      </w:pPr>
      <w:r>
        <w:rPr/>
        <w:t xml:space="preserve">В июне 2017 года министр транспорта РФ Максим Соколов подписал устав Российского университета транспорта, созданного на базе Московского государственного университета путей сообщения Императора Николая II (МИИТ). </w:t>
      </w:r>
    </w:p>
    <w:p>
      <w:pPr>
        <w:pStyle w:val="Normal"/>
        <w:jc w:val="both"/>
        <w:rPr/>
      </w:pPr>
      <w:r>
        <w:rPr/>
        <w:t xml:space="preserve">Вуз имеет богатую историю, которая началась в 1896 году: было учреждено Московское инженерное училище, получившее статус Императорского. Однако 2017/18 учебный год стал для РУТа (МИИТ) первым. </w:t>
      </w:r>
    </w:p>
    <w:p>
      <w:pPr>
        <w:pStyle w:val="Normal"/>
        <w:jc w:val="both"/>
        <w:rPr/>
      </w:pPr>
      <w:r>
        <w:rPr/>
        <w:t xml:space="preserve">О том, какие изменения произошли в главном транспортом вузе страны и какие еще предстоят, корреспонденту «ТР» рассказал ректор университета Борис ЛЁВИН. </w:t>
      </w:r>
    </w:p>
    <w:p>
      <w:pPr>
        <w:pStyle w:val="Normal"/>
        <w:jc w:val="both"/>
        <w:rPr/>
      </w:pPr>
      <w:r>
        <w:rPr/>
        <w:t xml:space="preserve">– </w:t>
      </w:r>
      <w:r>
        <w:rPr/>
        <w:t>Борис Алексеевич, в чем главное отличие РУТа (МИИТ) от МГУПСа (МИИТ)?</w:t>
      </w:r>
    </w:p>
    <w:p>
      <w:pPr>
        <w:pStyle w:val="Normal"/>
        <w:jc w:val="both"/>
        <w:rPr/>
      </w:pPr>
      <w:r>
        <w:rPr/>
        <w:t xml:space="preserve">– </w:t>
      </w:r>
      <w:r>
        <w:rPr/>
        <w:t>С 1931 года МИИТ, когда директивой государства из его состава были выведены водный и автодорожный факультеты, готовил всю «линейку» специалистов для железнодорожного транспорта, транспортного строительства и рельсового транспорта.</w:t>
      </w:r>
    </w:p>
    <w:p>
      <w:pPr>
        <w:pStyle w:val="Normal"/>
        <w:jc w:val="both"/>
        <w:rPr/>
      </w:pPr>
      <w:r>
        <w:rPr/>
        <w:t>На протяжении последних двадцати лет – до получения нового статуса – университет фактически выполнял функции общетранспортного вуза, готовил специалистов в областях взаимодействия различных видов транспорта, транспортной безопасности, логистики, транспортного права, экономики транспорта, транспортной экологии, сервиса и туризма, транспортной медицины. Новый статус юридически закрепил и значительно расширил эти функции. Транспорт получил федеральный вуз нового типа – системный интегратор деятельности по кадровому обеспечению и научному сопровождению развития отрасли.</w:t>
      </w:r>
    </w:p>
    <w:p>
      <w:pPr>
        <w:pStyle w:val="Normal"/>
        <w:jc w:val="both"/>
        <w:rPr/>
      </w:pPr>
      <w:r>
        <w:rPr/>
        <w:t xml:space="preserve">– </w:t>
      </w:r>
      <w:r>
        <w:rPr/>
        <w:t>Подготовка специалиста во многом зависит от материально–технической базы вуза. Каким образом она изменилась с момента создания РУТа? Появились ли новые технические возможности в обеспечении учебного процесса?</w:t>
      </w:r>
    </w:p>
    <w:p>
      <w:pPr>
        <w:pStyle w:val="Normal"/>
        <w:jc w:val="both"/>
        <w:rPr/>
      </w:pPr>
      <w:r>
        <w:rPr/>
        <w:t xml:space="preserve">– </w:t>
      </w:r>
      <w:r>
        <w:rPr/>
        <w:t>Уровень материально–технической базы любого вуза – основа качественного образования. К сожалению, до 2018 года МИИТ не получал из федерального бюджета средств на реализацию программ развития. В основном выполняли их за счет собственных внебюджетных доходов и поддержки партнеров – открывали новые учебно–научные центры, лаборатории, обновляли материально–техническую базу.</w:t>
      </w:r>
    </w:p>
    <w:p>
      <w:pPr>
        <w:pStyle w:val="Normal"/>
        <w:jc w:val="both"/>
        <w:rPr/>
      </w:pPr>
      <w:r>
        <w:rPr/>
        <w:t>Благодаря нашему учредителю – Минтрансу России эти средства (3,8 млрд руб.) заложены в государственную программу «Развитие транспортной системы» на 2018 год. Надеемся, что в дальнейшем такая поддержка будет системной.</w:t>
      </w:r>
    </w:p>
    <w:p>
      <w:pPr>
        <w:pStyle w:val="Normal"/>
        <w:jc w:val="both"/>
        <w:rPr/>
      </w:pPr>
      <w:r>
        <w:rPr/>
        <w:t xml:space="preserve">– </w:t>
      </w:r>
      <w:r>
        <w:rPr/>
        <w:t>МИИТ всегда считался престижным транспортным вузом. Как, по–вашему, с созданием РУТа престиж повысился?</w:t>
      </w:r>
    </w:p>
    <w:p>
      <w:pPr>
        <w:pStyle w:val="Normal"/>
        <w:jc w:val="both"/>
        <w:rPr/>
      </w:pPr>
      <w:r>
        <w:rPr/>
        <w:t xml:space="preserve">– </w:t>
      </w:r>
      <w:r>
        <w:rPr/>
        <w:t>Диплом об окончании нашего вуза всегда был престижным, в том числе и за рубежом. Новый статус способствует повышению этого престижа, уровня доверия со стороны государства. Подтверждение этому – Указ Президента РФ, наделяющий университет правом самостоятельно разрабатывать и утверждать образовательные стандарты по всем уровням высшего образования.</w:t>
      </w:r>
    </w:p>
    <w:p>
      <w:pPr>
        <w:pStyle w:val="Normal"/>
        <w:jc w:val="both"/>
        <w:rPr/>
      </w:pPr>
      <w:r>
        <w:rPr/>
        <w:t xml:space="preserve">Вузы, наделенные таким правом, не получают каких–либо преференций. Государство выражает свое доверие, одновременно значительно повышая уровень ответственности. Это доверие надо оправдывать, потому что диплом об окончании такого вуза должен быть гарантией самого высокого качества высшего профессионального образования. </w:t>
      </w:r>
    </w:p>
    <w:p>
      <w:pPr>
        <w:pStyle w:val="Normal"/>
        <w:jc w:val="both"/>
        <w:rPr/>
      </w:pPr>
      <w:r>
        <w:rPr/>
        <w:t>В рамках действующих Федеральных государственных образовательных стандартов данные вузы обязаны ужесточить требования к качеству подготовки кадров. Собственный образовательный стандарт должен полностью исключить даже самые малейшие претензии государства и работодателей к профессиональным компетенциям молодых специалистов.</w:t>
      </w:r>
    </w:p>
    <w:p>
      <w:pPr>
        <w:pStyle w:val="Normal"/>
        <w:jc w:val="both"/>
        <w:rPr/>
      </w:pPr>
      <w:r>
        <w:rPr/>
        <w:t xml:space="preserve">– </w:t>
      </w:r>
      <w:r>
        <w:rPr/>
        <w:t>Расширились ли связи с транспортными предприятиями? Каким образом и что это дает выпускникам вуза?</w:t>
      </w:r>
    </w:p>
    <w:p>
      <w:pPr>
        <w:pStyle w:val="Normal"/>
        <w:jc w:val="both"/>
        <w:rPr/>
      </w:pPr>
      <w:r>
        <w:rPr/>
        <w:t xml:space="preserve">– </w:t>
      </w:r>
      <w:r>
        <w:rPr/>
        <w:t xml:space="preserve">За последние три года университет заключил дополнительно более 30 соглашений о сотрудничестве с правительствами регионов и предприятиями различных видов транспорта. </w:t>
      </w:r>
    </w:p>
    <w:p>
      <w:pPr>
        <w:pStyle w:val="Normal"/>
        <w:jc w:val="both"/>
        <w:rPr/>
      </w:pPr>
      <w:r>
        <w:rPr/>
        <w:t>Среди новых партнеров вуза: НИИ транспортно–строительного комплекса; РОСДОРНИИ; Государственное казенное учреждение Республики Крым (ГКУ РК) «Служба автомобильных дорог Республики Крым»; ОАО «Гипроречтранс»; ЗАО «Трансмашхолдинг»; АО «Метровагонмаш». То есть работаем по заказам и в интересах регионов и бизнеса. Для будущих выпускников это большой плюс, они учатся по направлениям предприятий, проходят производственную практику на местах будущей работы, защищают дипломы по тематике, определяемой работодателями.</w:t>
      </w:r>
    </w:p>
    <w:p>
      <w:pPr>
        <w:pStyle w:val="Normal"/>
        <w:jc w:val="both"/>
        <w:rPr/>
      </w:pPr>
      <w:r>
        <w:rPr/>
        <w:t>Самая надежная основа нашего взаимодействия с работодателями – система целевой подготовки и целевого обучения. Она существует уже 40 лет – с 1978 года и является базой кадрового обеспечения железнодорожного транспорта (70% бюджетных студентов по основным специальностям железнодорожного транспорта и транспортного строительства – целевики).</w:t>
      </w:r>
    </w:p>
    <w:p>
      <w:pPr>
        <w:pStyle w:val="Normal"/>
        <w:jc w:val="both"/>
        <w:rPr/>
      </w:pPr>
      <w:r>
        <w:rPr/>
        <w:t>Важно не только сохранить эту систему, но и распространить ее действие на другие виды транспорта. Очень рассчитываем, что это будет закреплено на законодательном уровне.</w:t>
      </w:r>
    </w:p>
    <w:p>
      <w:pPr>
        <w:pStyle w:val="Normal"/>
        <w:jc w:val="both"/>
        <w:rPr/>
      </w:pPr>
      <w:r>
        <w:rPr/>
        <w:t xml:space="preserve">– </w:t>
      </w:r>
      <w:r>
        <w:rPr/>
        <w:t>Как бы вы в целом обозначили приоритеты современного отраслевого образования?</w:t>
      </w:r>
    </w:p>
    <w:p>
      <w:pPr>
        <w:pStyle w:val="Normal"/>
        <w:jc w:val="both"/>
        <w:rPr/>
      </w:pPr>
      <w:r>
        <w:rPr/>
        <w:t xml:space="preserve">– </w:t>
      </w:r>
      <w:r>
        <w:rPr/>
        <w:t>Они определены Президентом РФ Владимиром Путиным в выступлении на Съезде транспортников России 5 марта 2018 года. Глава государства поставил перед транспортными вузами три основные задачи: регулярно обновлять материально–техническую базу; запускать новые программы обучения и повышения квалификации по самым современным и востребованным направлениям подготовки кадров; ориентироваться прежде всего на запросы предприятий и организаций.</w:t>
      </w:r>
    </w:p>
    <w:p>
      <w:pPr>
        <w:pStyle w:val="Normal"/>
        <w:jc w:val="both"/>
        <w:rPr/>
      </w:pPr>
      <w:r>
        <w:rPr/>
        <w:t xml:space="preserve">– </w:t>
      </w:r>
      <w:r>
        <w:rPr/>
        <w:t>Можно ли сказать, что РУТ (МИИТ) позволяет сконцентрироваться на решении проблем, характерных для всей транспортной отрасли, а не только для железнодорожного транспорта?</w:t>
      </w:r>
    </w:p>
    <w:p>
      <w:pPr>
        <w:pStyle w:val="Normal"/>
        <w:jc w:val="both"/>
        <w:rPr/>
      </w:pPr>
      <w:r>
        <w:rPr/>
        <w:t xml:space="preserve">– </w:t>
      </w:r>
      <w:r>
        <w:rPr/>
        <w:t>Об общетранспортной миссии вуза уже говорилось ранее. При этом подготовка кадров для железнодорожной отрасли, нашего главного стратегического партнера – ОАО «РЖД» остается приоритетом. И преимущества от создания РУТа (МИИТ) для компании, позиционирующей себя как транспортно–логистический холдинг, очевидны.</w:t>
      </w:r>
    </w:p>
    <w:p>
      <w:pPr>
        <w:pStyle w:val="Normal"/>
        <w:jc w:val="both"/>
        <w:rPr/>
      </w:pPr>
      <w:r>
        <w:rPr/>
        <w:t xml:space="preserve">– </w:t>
      </w:r>
      <w:r>
        <w:rPr/>
        <w:t>Планируется ли внедрение новых программ подготовки в следующем учебном году?</w:t>
      </w:r>
    </w:p>
    <w:p>
      <w:pPr>
        <w:pStyle w:val="Normal"/>
        <w:jc w:val="both"/>
        <w:rPr/>
      </w:pPr>
      <w:r>
        <w:rPr/>
        <w:t xml:space="preserve">– </w:t>
      </w:r>
      <w:r>
        <w:rPr/>
        <w:t>МИИТ всегда открывал новые специальности и направления подготовки по инициативе и в интересах предприятий транспортного комплекса. Будем следовать этой традиции и в новом статусе и выполнять заказы работодателей, представляющих различные виды транспорта, открывать востребованные специальности и направления, в том числе по перспективным видам транспорта.</w:t>
      </w:r>
    </w:p>
    <w:p>
      <w:pPr>
        <w:pStyle w:val="Normal"/>
        <w:jc w:val="both"/>
        <w:rPr/>
      </w:pPr>
      <w:r>
        <w:rPr/>
        <w:t xml:space="preserve">Например, в ближайшие два года планируем открыть следующие специальности и направления подготовки: амфибийный транспорт; управление беспилотными аппаратами; управление техническим состоянием пути; инженерный менеджмент; трубопроводный транспорт; организация перевозок и управление в единой транспортной системе; управление цифровыми транспортными системами; цифровые технологии транспортных процессов; материаловедение и технология материалов; металлургия; правовое обеспечение транспортной деятельности; экономика транспорта. </w:t>
      </w:r>
    </w:p>
    <w:p>
      <w:pPr>
        <w:pStyle w:val="Normal"/>
        <w:jc w:val="both"/>
        <w:rPr/>
      </w:pPr>
      <w:r>
        <w:rPr/>
        <w:t xml:space="preserve">Важно, что университет стал базовым образовательным и научно–исследовательским центром для амфибийного транспорта. Мы объединили несколько компаний, которые занимаются этим видом транспорта и создали совет главных инженеров. Совместно разрабатываем новые образовательные программы, учитывая при этом уже имеющийся опыт подготовки кадров с соответствующими знаниями и компетенциями. </w:t>
      </w:r>
    </w:p>
    <w:p>
      <w:pPr>
        <w:pStyle w:val="Normal"/>
        <w:jc w:val="both"/>
        <w:rPr/>
      </w:pPr>
      <w:r>
        <w:rPr/>
        <w:t>Планируем также значительно расширить перечень программ дополнительного профессионального образования общетранспортного профиля.</w:t>
      </w:r>
    </w:p>
    <w:p>
      <w:pPr>
        <w:pStyle w:val="Normal"/>
        <w:jc w:val="both"/>
        <w:rPr/>
      </w:pPr>
      <w:r>
        <w:rPr/>
        <w:t xml:space="preserve">– </w:t>
      </w:r>
      <w:r>
        <w:rPr/>
        <w:t>Основой образовательных стандартов являются стандарты профессиональные. Принимают ли участие в их разработке преподаватели МИИТа?</w:t>
      </w:r>
    </w:p>
    <w:p>
      <w:pPr>
        <w:pStyle w:val="Normal"/>
        <w:jc w:val="both"/>
        <w:rPr/>
      </w:pPr>
      <w:r>
        <w:rPr/>
        <w:t xml:space="preserve">– </w:t>
      </w:r>
      <w:r>
        <w:rPr/>
        <w:t xml:space="preserve">Это важный вопрос. Хотелось бы отметить, что, несмотря на существующую двухуровневую систему образования (бакалавриат и магистратура), мы и наши заказчики делаем упор на развитие специалитета. С одной стороны – это проверенная временем традиция, с другой – уверенность в том, что из вуза выйдет высококвалифицированный специалист, который крайне необходим отрасли. Следует помнить, что деятельность транспорта – это прежде всего безаварийность и обеспечение безопасности пассажиров. </w:t>
      </w:r>
    </w:p>
    <w:p>
      <w:pPr>
        <w:pStyle w:val="Normal"/>
        <w:jc w:val="both"/>
        <w:rPr/>
      </w:pPr>
      <w:r>
        <w:rPr/>
        <w:t>Сегодня наши педагоги и ученые активно участвуют в разработке профессиональных стандартов. Не секрет, что в этой области лидерами по праву считаются именно железнодорожники. Считаю, что это лидерство во многом достигнуто благодаря тому, что специалисты и ученые вуза постоянно участвуют в этом процессе.</w:t>
      </w:r>
    </w:p>
    <w:p>
      <w:pPr>
        <w:pStyle w:val="Normal"/>
        <w:jc w:val="both"/>
        <w:rPr/>
      </w:pPr>
      <w:r>
        <w:rPr/>
        <w:t>Как только разработанные профстандарты будут приняты, мы имеем право создавать соответствующие специальности и направления подготовки в области высшего образования. Отмечу, что на уровне профессиональных стандартов уже все утверждено, и сейчас мы работаем непосредственно над тем, чтобы начиная с 2019 года названные направления были включены в систему получения высшего образования на уровне специалитета.</w:t>
      </w:r>
    </w:p>
    <w:p>
      <w:pPr>
        <w:pStyle w:val="Normal"/>
        <w:jc w:val="both"/>
        <w:rPr/>
      </w:pPr>
      <w:r>
        <w:rPr/>
        <w:t xml:space="preserve">– </w:t>
      </w:r>
      <w:r>
        <w:rPr/>
        <w:t>В связи с появлением новых специальностей планируется ли расширение преподавательского состава университета?</w:t>
      </w:r>
    </w:p>
    <w:p>
      <w:pPr>
        <w:pStyle w:val="Normal"/>
        <w:jc w:val="both"/>
        <w:rPr/>
      </w:pPr>
      <w:r>
        <w:rPr/>
        <w:t xml:space="preserve">– </w:t>
      </w:r>
      <w:r>
        <w:rPr/>
        <w:t xml:space="preserve">Мы понимаем, что решить задачу формирования общетранспортного университета только за счет существующих структур нереально. Поэтому было принято решение о создании точек роста – это научно–образовательные центры (НОЦ). У нас уже созданы НОЦ по цифровой экономике, автотранспорту, авиатранспорту и водному транспорту. В каждом из них мы определили руководителей – известных и способных людей в конкретной области транспортной деятельности. В частности, утвердили соответствующие нормативные положения, которые подтверждают статус научно–образовательных центров. Созданы условия, при которых, в случае необходимости ведения образовательной деятельности, вуз в рамках НОЦ сможет открыть новые кафедры. </w:t>
      </w:r>
    </w:p>
    <w:p>
      <w:pPr>
        <w:pStyle w:val="Normal"/>
        <w:jc w:val="both"/>
        <w:rPr/>
      </w:pPr>
      <w:r>
        <w:rPr/>
        <w:t>Хотелось бы отметить, что недавно в МИИТе создан Технологический институт. Главная цель – готовить кадры на единой технологической платформе. Для этого специально был приглашен известный специалист и учёный Вадим Фролов, ранее занимавший пост ректора Московского авиационного технологического университета.</w:t>
      </w:r>
    </w:p>
    <w:p>
      <w:pPr>
        <w:pStyle w:val="Normal"/>
        <w:jc w:val="both"/>
        <w:rPr/>
      </w:pPr>
      <w:r>
        <w:rPr/>
        <w:t xml:space="preserve">– </w:t>
      </w:r>
      <w:r>
        <w:rPr/>
        <w:t xml:space="preserve">Не могли бы вы кратко рассказать о планах создания на базе университета многофункционального научно–образовательного технологического кластера «Образцово»? </w:t>
      </w:r>
    </w:p>
    <w:p>
      <w:pPr>
        <w:pStyle w:val="Normal"/>
        <w:jc w:val="both"/>
        <w:rPr/>
      </w:pPr>
      <w:r>
        <w:rPr/>
        <w:t xml:space="preserve">– </w:t>
      </w:r>
      <w:r>
        <w:rPr/>
        <w:t>Кластер создается в соответствии со стратегией развития РУТа (МИИТ). Его основные цели: дальнейшее развитие научных исследований, привлечение студентов, профессорско–преподавательского состава, ученых к научным разработкам во всех областях транспортной отрасли; подготовка технологических решений и создание стартовых проектов по наиболее важным направлениям развития транспорта.</w:t>
      </w:r>
    </w:p>
    <w:p>
      <w:pPr>
        <w:pStyle w:val="Normal"/>
        <w:jc w:val="both"/>
        <w:rPr/>
      </w:pPr>
      <w:r>
        <w:rPr/>
        <w:t xml:space="preserve">В настоящее время идет разработка концепции кластера «Образцово». Сформирован проект технического задания и подготовлены варианты объемно–планировочных решений объекта. Необходимо отметить значительную роль в разработке градостроительных решений профессионального центра «Студенческое проектно–конструкторское бюро» РУТа (МИИТ). Молодые ученые, преподаватели, студенты вуза проводят исследования и готовят предложения как по содержанию кластера, так и по архитектурно–планировочным решениям. Уверен, что результаты этой деятельности будут использованы при реализации проекта. </w:t>
      </w:r>
    </w:p>
    <w:p>
      <w:pPr>
        <w:pStyle w:val="Normal"/>
        <w:jc w:val="both"/>
        <w:rPr/>
      </w:pPr>
      <w:r>
        <w:rPr/>
        <w:t xml:space="preserve">– </w:t>
      </w:r>
      <w:r>
        <w:rPr/>
        <w:t xml:space="preserve">Как вам кажется, оправдались ли ожидания преподавательского состава и студентов от создания РУТа? </w:t>
      </w:r>
    </w:p>
    <w:p>
      <w:pPr>
        <w:pStyle w:val="Normal"/>
        <w:jc w:val="both"/>
        <w:rPr/>
      </w:pPr>
      <w:r>
        <w:rPr/>
        <w:t xml:space="preserve">– </w:t>
      </w:r>
      <w:r>
        <w:rPr/>
        <w:t>Перспективы получения диплома об окончании РУТа (МИИТ) наши студенты уже оценили. Что же касается преподавателей, то МИИТовцы никогда не работали в режиме ожидания, а всегда были нацелены на результат. Перед нами гораздо более обширное поле деятельности, мотивирующее на еще более ответственную и творческую деятельность.</w:t>
      </w:r>
    </w:p>
    <w:p>
      <w:pPr>
        <w:pStyle w:val="Normal"/>
        <w:jc w:val="both"/>
        <w:rPr/>
      </w:pPr>
      <w:r>
        <w:rPr/>
        <w:t xml:space="preserve">– </w:t>
      </w:r>
      <w:r>
        <w:rPr/>
        <w:t>Близится начало приемной кампании 2018 года. Изменятся ли требования к абитуриентам по сравнению с прошлым годом?</w:t>
      </w:r>
    </w:p>
    <w:p>
      <w:pPr>
        <w:pStyle w:val="Normal"/>
        <w:jc w:val="both"/>
        <w:rPr/>
      </w:pPr>
      <w:r>
        <w:rPr/>
        <w:t xml:space="preserve">– </w:t>
      </w:r>
      <w:r>
        <w:rPr/>
        <w:t>МИИТ не собирается «завышать планку» требований к абитуриентам. Главное, чтобы молодежь желала работать на транспорте, а наша задача – дать всем качественное образование, гарантирующее трудоустройство и перспективы карьерного роста. С этой задачей мы всегда справлялись – выпускников МИИТа на бирже труда нет.</w:t>
      </w:r>
    </w:p>
    <w:p>
      <w:pPr>
        <w:pStyle w:val="Normal"/>
        <w:jc w:val="both"/>
        <w:rPr/>
      </w:pPr>
      <w:r>
        <w:rPr/>
        <w:t xml:space="preserve">– </w:t>
      </w:r>
      <w:r>
        <w:rPr/>
        <w:t>Каковы ближайшие планы в отношении дальнейшего развития университета?</w:t>
      </w:r>
    </w:p>
    <w:p>
      <w:pPr>
        <w:pStyle w:val="Normal"/>
        <w:jc w:val="both"/>
        <w:rPr/>
      </w:pPr>
      <w:r>
        <w:rPr/>
        <w:t xml:space="preserve">– </w:t>
      </w:r>
      <w:r>
        <w:rPr/>
        <w:t>Наши главные планы – достижение целей развития вуза до 2021 года, утвержденных министром транспорта РФ. В первую очередь – лучшее образование для лучших студентов. Помимо этого, достижение лидерства в отраслевых исследованиях и разработках, а также продуктивное взаимодействие с работодателями и государством.</w:t>
      </w:r>
    </w:p>
    <w:p>
      <w:pPr>
        <w:pStyle w:val="Normal"/>
        <w:jc w:val="both"/>
        <w:rPr/>
      </w:pPr>
      <w:r>
        <w:rPr/>
        <w:t>РУТ (МИИТ) должен готовить высококвалифицированных специалистов мирового уровня в соответствии с тенденциями развития и потребностями отрасли и государства, уверенно двигать вперед транспортную науку, внедряя результаты разработок в образовательный процесс.</w:t>
      </w:r>
    </w:p>
    <w:p>
      <w:pPr>
        <w:pStyle w:val="Normal"/>
        <w:jc w:val="both"/>
        <w:rPr/>
      </w:pPr>
      <w:r>
        <w:rPr/>
        <w:t>Самая актуальная сегодня задача – сформировать структуру вуза в соответствии с поставленными целями развития. В этом направлении есть результаты. Как говорилось ранее, в составе вуза уже действуют Технологический институт, научно–образовательные центры по видам транспорта. Появился и Проектный центр.</w:t>
      </w:r>
    </w:p>
    <w:p>
      <w:pPr>
        <w:pStyle w:val="Normal"/>
        <w:jc w:val="both"/>
        <w:rPr/>
      </w:pPr>
      <w:r>
        <w:rPr/>
        <w:t>Примечательным событием стало открытие Сочинского института транспорта – филиала РУТа (МИИТ). Подчеркну, что это учебное заведение общетранспортного типа, которое в перспективе должно стать центром подготовки кадров для транспортного комплекса всего Краснодарского края.</w:t>
      </w:r>
    </w:p>
    <w:p>
      <w:pPr>
        <w:pStyle w:val="Normal"/>
        <w:jc w:val="both"/>
        <w:rPr/>
      </w:pPr>
      <w:r>
        <w:rPr/>
        <w:t>Но это лишь первые шаги. Надеемся, что они станут отправной точкой для формирования оптимальной структуры РУТа (МИИТ), а филиалы вуза появятся в регионах России с развитой транспортной инфраструктурой.</w:t>
      </w:r>
    </w:p>
    <w:p>
      <w:pPr>
        <w:pStyle w:val="Normal"/>
        <w:jc w:val="both"/>
        <w:rPr/>
      </w:pPr>
      <w:hyperlink r:id="rId18">
        <w:r>
          <w:rPr>
            <w:rStyle w:val="InternetLink"/>
          </w:rPr>
          <w:t>http://transportrussia.ru/item/4355-luchshee-obrazovanie-dlya-luchshikh-student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7; В МУРМАНСКОЙ ОБЛАСТИ ДО КОНЦА ГОДА ПЛАНИРУЮТ СОЗДАТЬ КОМИССИЮ ПО ТРАНСПОРТНОЙ БЕЗОПАСНОСТИ</w:t>
      </w:r>
    </w:p>
    <w:p>
      <w:pPr>
        <w:pStyle w:val="Normal"/>
        <w:jc w:val="both"/>
        <w:rPr/>
      </w:pPr>
      <w:r>
        <w:rPr/>
        <w:t>Компания «Норильский никель» планирует совместно с властями Мурманской области до конца года создать в регионе комиссию для обсуждения вопросов транспортной безопасности, подобно той, которая уже создана в Красноярском крае. Об этом сообщил ТАСС на Первой отраслевой конференции «Транспортная безопасность водного транспорта» в среду заместитель директора департамента корпоративной безопасности ПАО «ГМК «Норильский никель» Николай Будзинский.</w:t>
      </w:r>
    </w:p>
    <w:p>
      <w:pPr>
        <w:pStyle w:val="Normal"/>
        <w:jc w:val="both"/>
        <w:rPr/>
      </w:pPr>
      <w:r>
        <w:rPr/>
        <w:t>Он отметил, что в мае текущего года в Красноярском крае прошел региональный форум «Транспортная безопасность: актуальные проблемы и пути их решения», одним из организаторов которого выступил «Норильский никель». По итогам форума была создана комиссия по транспортной безопасности, в которую, в частности, вошли представители компании, исполнительных и законодательных органов власти региона, а также транспортной прокуратуры края.</w:t>
      </w:r>
    </w:p>
    <w:p>
      <w:pPr>
        <w:pStyle w:val="Normal"/>
        <w:jc w:val="both"/>
        <w:rPr/>
      </w:pPr>
      <w:r>
        <w:rPr/>
        <w:t>«Мы подобную работу планируем проводить еще в Мурманской области, у нас тоже это в плане стоит. Я полагаю, что в Мурманской области будет создана такая же комиссия, но пока все эти вопросы прорабатываются. Я думаю, до конца года эти вопросы проработаем»,  – сказал Будзинский.</w:t>
      </w:r>
    </w:p>
    <w:p>
      <w:pPr>
        <w:pStyle w:val="Normal"/>
        <w:jc w:val="both"/>
        <w:rPr/>
      </w:pPr>
      <w:r>
        <w:rPr/>
        <w:t>Он уточнил, что в рамках данных комиссий планируется обсуждать вопросы, связанные с выполнением федерального законодательства в сфере транспортной безопасности. По итогам работы комиссий власти субъектов при необходимости будут выходить с законодательными инициативами в федеральное правительство.</w:t>
      </w:r>
    </w:p>
    <w:p>
      <w:pPr>
        <w:pStyle w:val="Normal"/>
        <w:jc w:val="both"/>
        <w:rPr/>
      </w:pPr>
      <w:r>
        <w:rPr/>
        <w:t>«Многолетний опыт работы нашей компании свидетельствует о необходимости дальнейшего совершенствования законодательства в сфере транспортной безопасности»,  – добавил Будзинский.</w:t>
      </w:r>
    </w:p>
    <w:p>
      <w:pPr>
        <w:pStyle w:val="Normal"/>
        <w:jc w:val="both"/>
        <w:rPr/>
      </w:pPr>
      <w:hyperlink r:id="rId19">
        <w:r>
          <w:rPr>
            <w:rStyle w:val="InternetLink"/>
          </w:rPr>
          <w:t>http://tass.ru/ekonomika/526867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7; МОРСКОЙ ВОКЗАЛ МУРМАНСКА ПОЛУЧИЛ ПОГРАНИЧНЫЙ ПУНКТ ПРОПУСКА</w:t>
      </w:r>
    </w:p>
    <w:p>
      <w:pPr>
        <w:pStyle w:val="Normal"/>
        <w:jc w:val="both"/>
        <w:rPr/>
      </w:pPr>
      <w:r>
        <w:rPr/>
        <w:t>Пограничный пункт пропуска в четверг открылся на единственном в регионе морском вокзале в Мурманске. Ранее пропускные процедуры для туристов проходили на борту прибывающих судов, сообщили ТАСС в пресс – службе мурманской таможни,</w:t>
      </w:r>
    </w:p>
    <w:p>
      <w:pPr>
        <w:pStyle w:val="Normal"/>
        <w:jc w:val="both"/>
        <w:rPr/>
      </w:pPr>
      <w:r>
        <w:rPr/>
        <w:t>«На морском вокзале Мурманска впервые открылся пограничный пропускной пункт, расположившийся в специально оборудованных для этого помещениях»,  – сказали в ведомстве.</w:t>
      </w:r>
    </w:p>
    <w:p>
      <w:pPr>
        <w:pStyle w:val="Normal"/>
        <w:jc w:val="both"/>
        <w:rPr/>
      </w:pPr>
      <w:r>
        <w:rPr/>
        <w:t>Как отметили в таможне, открытие пункта пропуска позволит привлечь в регион туристов и создать новые рабочие места. Туристические суда и круизные лайнеры будут швартоваться у причала морского вокзала, а пассажиры проходить пограничный и таможенный контроль в новом пункте пропуска, расположенном в здании морского вокзала. Пропускная способность пункта пропуска составляет до 100 тыс. пассажиров в год.</w:t>
      </w:r>
    </w:p>
    <w:p>
      <w:pPr>
        <w:pStyle w:val="Normal"/>
        <w:jc w:val="both"/>
        <w:rPr/>
      </w:pPr>
      <w:r>
        <w:rPr/>
        <w:t>Первое прибытие туристического судна ожидается 20 июня. Всего же за год в порт Мурманск приходят в среднем 15 крупных океанских туристических лайнеров.</w:t>
      </w:r>
    </w:p>
    <w:p>
      <w:pPr>
        <w:pStyle w:val="Normal"/>
        <w:jc w:val="both"/>
        <w:rPr/>
      </w:pPr>
      <w:r>
        <w:rPr/>
        <w:t>Открытие пограничного пункта пропуска стало продолжением проекта реконструкции морского вокзала и пирса дальних линий в рамках строительства Мурманского транспортного узла.</w:t>
      </w:r>
    </w:p>
    <w:p>
      <w:pPr>
        <w:pStyle w:val="Normal"/>
        <w:jc w:val="both"/>
        <w:rPr/>
      </w:pPr>
      <w:r>
        <w:rPr/>
        <w:t>Пирс дальних линий был введен в эксплуатацию в январе 2015 года. В результате реконструкции его длина увеличилась на 59 м и составила 206,6 м, ширина  – 19,6 м, что на 6 метров шире прежнего. К пирсу теперь могут швартоваться пассажирские суда длиной более 180 м, шириной 25 м и осадкой почти 6 м. В результате реконструкции здания морского вокзала общая площадь его помещений увеличилась в два раза  – до 3,4 тыс. квадратных метров.</w:t>
      </w:r>
    </w:p>
    <w:p>
      <w:pPr>
        <w:pStyle w:val="Normal"/>
        <w:jc w:val="both"/>
        <w:rPr/>
      </w:pPr>
      <w:hyperlink r:id="rId20">
        <w:r>
          <w:rPr>
            <w:rStyle w:val="InternetLink"/>
          </w:rPr>
          <w:t>http://tass.ru/v-strane/527271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7; ГОСДУМА РФ НАМЕРЕНА СУЩЕСТВЕННО РАСШИРИТЬ ПЕРЕЧЕНЬ ОПЕРАЦИЙ, ПРИ КОТОРЫХ ПРИМЕНЕНИЕ ККТ НЕОБЯЗАТЕЛЬНО</w:t>
      </w:r>
    </w:p>
    <w:p>
      <w:pPr>
        <w:pStyle w:val="Normal"/>
        <w:jc w:val="both"/>
        <w:rPr/>
      </w:pPr>
      <w:r>
        <w:rPr/>
        <w:t>Комитет Госдумы РФ по бюджету и налогам на заседании в четверг одобрил пакет правительственных поправок ко второму чтению законопроекта, который освобождает ряд операций от применения контрольно-кассовой техники (ККТ).</w:t>
      </w:r>
    </w:p>
    <w:p>
      <w:pPr>
        <w:pStyle w:val="Normal"/>
        <w:jc w:val="both"/>
        <w:rPr/>
      </w:pPr>
      <w:r>
        <w:rPr/>
        <w:t>Законопроект был внесен в Госдуму в декабре 2017 года группой депутатов во главе с председателем думского комитета по бюджету и налогам Андреем Макаровым и принят в первом чтении в феврале 2018 года. Первоначально он предполагал, что от обязанности применения контрольно-кассовой техники освобождаются расчеты на бортах самолетов, а также продажи через механические торговые автоматы. Организациям и индивидуальным предпринимателям (ИП) при реализации товаров через торговый автомат предоставляется право не печатать кассовый чек и не отправлять его в электронной форме покупателю. Помимо этого, компаниям и ИП, работающим на территории военных объектов, законопроектом предоставляется право применения ККТ без функции передачи в режиме онлайн сведений о расчетах в налоговые органы. Также предусматривалось освобождение пользователей от выдачи кассовых чеков при погашении авансов за оказанные услуги.</w:t>
      </w:r>
    </w:p>
    <w:p>
      <w:pPr>
        <w:pStyle w:val="Normal"/>
        <w:jc w:val="both"/>
        <w:rPr/>
      </w:pPr>
      <w:r>
        <w:rPr/>
        <w:t>«У нас было поручение от комитета  – собрать все то, что у нас происходит в рамках новой модели регулирования. Все прекрасно осознавали, что жизнь нам поставит новые вопросы и вызовы, соответственно, мы готовили поправки»,  – сообщил замглавы Федеральной налоговой службы (ФНС) Даниил Егоров, представляя более 100 поправок в закон о ККТ ко второму чтению.</w:t>
      </w:r>
    </w:p>
    <w:p>
      <w:pPr>
        <w:pStyle w:val="Normal"/>
        <w:jc w:val="both"/>
        <w:rPr/>
      </w:pPr>
      <w:r>
        <w:rPr/>
        <w:t>Согласно предложениям ФНС (которые внесены в Госдуму в виде правительственных поправок), предлагается освободить от применения ККТ кредитные организации. «Внесены корректировки, касающиеся применения ККТ банковскими учреждениями. Также их предлагается учесть и не применять»,  – сообщил Д.Егоров, не пояснив, почему от применения ККТ предлагается освободить банки.</w:t>
      </w:r>
    </w:p>
    <w:p>
      <w:pPr>
        <w:pStyle w:val="Normal"/>
        <w:jc w:val="both"/>
        <w:rPr/>
      </w:pPr>
      <w:r>
        <w:rPr/>
        <w:t>Наряду с кредитными организациями от использования ККТ предлагается освободить парковки, городской транспорт, автоматы по продаже воды и молока, библиотеки (даже в случае оказания сопутствующих услуг, например, в виде изготовления ксерокопий) и точки по продаже печатной продукции вне зависимости от места ее реализации.</w:t>
      </w:r>
    </w:p>
    <w:p>
      <w:pPr>
        <w:pStyle w:val="Normal"/>
        <w:jc w:val="both"/>
        <w:rPr/>
      </w:pPr>
      <w:r>
        <w:rPr/>
        <w:t>Не применять ККТ разрешено компаниям и ИП, работающим на территориях, принадлежащих ФСБ, Службе внешней разведки и ФСО. «Идентификация как места продаж, так и самих продаж может вызвать нежелательный эффект, и здесь, конечно, цельность сохранения и защиты информации превалирует»,  – пояснил Д.Егоров.</w:t>
      </w:r>
    </w:p>
    <w:p>
      <w:pPr>
        <w:pStyle w:val="Normal"/>
        <w:jc w:val="both"/>
        <w:rPr/>
      </w:pPr>
      <w:r>
        <w:rPr/>
        <w:t>По словам замглавы ФНС, отдельно стоял вопрос о классификации отнесения территорий к труднодоступным, где возможно неприменение ККТ. «Было решено, что ККТ может не применяться, в том числе, в административных районных центрах, являющихся единственным населенным пунктом района»,  – сказал он.</w:t>
      </w:r>
    </w:p>
    <w:p>
      <w:pPr>
        <w:pStyle w:val="Normal"/>
        <w:jc w:val="both"/>
        <w:rPr/>
      </w:pPr>
      <w:r>
        <w:rPr/>
        <w:t>В законопроект дополнительно внесена норма об освобождение от печати чека на бумажном носителе при дистанционной торговле.</w:t>
      </w:r>
    </w:p>
    <w:p>
      <w:pPr>
        <w:pStyle w:val="Normal"/>
        <w:jc w:val="both"/>
        <w:rPr/>
      </w:pPr>
      <w:r>
        <w:rPr/>
        <w:t>«Отдельно встал вопрос, о крупных компаниях  – ритейлерах по поводу сохранности данных. Учитывая, что данные становятся все более серьезным элементом работы, встал вопрос об их сохранности»,  – сообщил замглавы ФНС. По его словам, такие компании, как «Магнит» (MOEX: MGNT) и некоторые другие участники рынка, захотели иметь отдельного оператора фискальных данных, через которого пойдет их поток фискальных чеков. «Мы считаем, что можно пойти к ним навстречу и объединить функции по выдаче чеков и функции оператора фискальных данных»,  – сказал Д.Егоров.</w:t>
      </w:r>
    </w:p>
    <w:p>
      <w:pPr>
        <w:pStyle w:val="Normal"/>
        <w:jc w:val="both"/>
        <w:rPr/>
      </w:pPr>
      <w:r>
        <w:rPr/>
        <w:t>Также в поправках указано, что операторы фискальных данных должны раскрывать конечных бенефициаров и иностранных участников. «Делается это для того, чтобы понимать, кто является управленцами очень серьезного массива данных в стране в виде розничных продаж»,  – сказал замглавы ФНС.</w:t>
      </w:r>
    </w:p>
    <w:p>
      <w:pPr>
        <w:pStyle w:val="Normal"/>
        <w:jc w:val="both"/>
        <w:rPr/>
      </w:pPr>
      <w:r>
        <w:rPr/>
        <w:t>Принятие законопроекта во втором чтении запланировано на 19 июн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7; ГОСДУМА ПРИНЯЛА ЗАКОН О ПРАВЕ ТАМОЖЕННИКОВ ОСТАНАВЛИВАТЬ АВТОМОБИЛИ ДЛЯ ДОСМОТРА</w:t>
      </w:r>
    </w:p>
    <w:p>
      <w:pPr>
        <w:pStyle w:val="Normal"/>
        <w:jc w:val="both"/>
        <w:rPr/>
      </w:pPr>
      <w:r>
        <w:rPr/>
        <w:t>Госдума на заседании в четверг приняла в третьем, окончательном, чтении правительственный закон о наделении сотрудников Федеральной таможенной службы (ФТС) правом наряду с полицией и сотрудниками автоинспекции останавливать автомобили.</w:t>
      </w:r>
    </w:p>
    <w:p>
      <w:pPr>
        <w:pStyle w:val="Normal"/>
        <w:jc w:val="both"/>
        <w:rPr/>
      </w:pPr>
      <w:r>
        <w:rPr/>
        <w:t>Закон расширяет статью Кодекса об административных нарушениях (КоАП), которая предусматривает штраф за невыполнение законного требования об остановке транспортного средства. В перечень лиц, которые могут остановить автомобиль, наряду с сотрудниками полиции и должностными лицами по контролю и надзору в сфере транспорта, внесены должностные лица таможенного ведомства.</w:t>
      </w:r>
    </w:p>
    <w:p>
      <w:pPr>
        <w:pStyle w:val="Normal"/>
        <w:jc w:val="both"/>
        <w:rPr/>
      </w:pPr>
      <w:r>
        <w:rPr/>
        <w:t>В пояснительной записке к документу при этом указывается, что речь идет о предоставлении таможенным органам такого права в приграничных регионах РФ для проверки соблюдения таможенного законодательства и для проверки товаров и документов на них. Как пояснял ранее замглавы Минфина Илья Трунин, законопроект необходим для реализации новых норм законодательства о таможенном регулиров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ОЛЬГА АДАМЧУК; 2018.06.08; ПУТИН ПОРУЧИЛ ДОВЕСТИ РЕГИОНАЛЬНЫЕ ДОРОГИ ДО СОСТОЯНИЯ ФЕДЕРАЛЬНЫХ ТРАСС; ВЫДЕЛЕННЫХ НА ЭТО ПОЧТИ 10 ТРЛН РУБЛЕЙ НЕ ХВАТИТ, УВЕРЕНЫ ЭКСПЕРТЫ</w:t>
      </w:r>
    </w:p>
    <w:p>
      <w:pPr>
        <w:pStyle w:val="Normal"/>
        <w:jc w:val="both"/>
        <w:rPr/>
      </w:pPr>
      <w:r>
        <w:rPr/>
        <w:t>Федеральные трассы в России в «более или менее в приличном состоянии», констатировал президент Владимир Путин, отвечая на вопросы граждан во время прямой линии. Зато состояние региональных дорог нужно подтянуть, признал он: они практически в 2 раза хуже. Протяженность региональных дорог в нормативном состоянии нужно довести до 70–80% дорог, поручил президент.</w:t>
      </w:r>
    </w:p>
    <w:p>
      <w:pPr>
        <w:pStyle w:val="Normal"/>
        <w:jc w:val="both"/>
        <w:rPr/>
      </w:pPr>
      <w:r>
        <w:rPr/>
        <w:t>Увеличится и финансирование дорожного строительства – почти двукратно до 9,5–9,7 трлн руб., пообещал Путин. Примерно половину этих денег чиновники потратили на все дорожное хозяйство за прошлые шесть лет, включая и строительство, и ремонт, и содержание дорог, поясняет директор Института экономики транспорта и транспортной политики Высшей школы экономики Михаил Блинкин. О конкретных суммах говорить пока преждевременно, вопросы в проработке, лаконичен представитель Минтранса. На дополнительные вопросы он отвечать отказался.</w:t>
      </w:r>
    </w:p>
    <w:p>
      <w:pPr>
        <w:pStyle w:val="Normal"/>
        <w:jc w:val="both"/>
        <w:rPr/>
      </w:pPr>
      <w:r>
        <w:rPr/>
        <w:t>Всего на дорожную инфраструктуру, включая средства из внебюджетных источников, Путин обещал направить до 2024 г. 11 трлн руб. против 6,4 трлн за прошлые шесть лет. Чтобы профинансировать дороги и другую инфраструктуру, чиновники объявили о создании фонда внутри бюджета размером в 3 трлн руб. Наращивать такие инвестиции предлагал Центр стратегических разработок Алексея Кудрина – к 2024 г. увеличить расходы бюджета на инфраструктуру на 0,8% ВВП по сравнению с 2017 г.</w:t>
      </w:r>
    </w:p>
    <w:p>
      <w:pPr>
        <w:pStyle w:val="Normal"/>
        <w:jc w:val="both"/>
        <w:rPr/>
      </w:pPr>
      <w:r>
        <w:rPr/>
        <w:t>До сих пор Россия делала ставку на ремонт именно федеральных трасс, но они уже практически вышли на плановый межремонтный срок – шесть лет. По итогам 2017 г. доля федеральных трасс, соответствующих эксплуатационным нормам, составила 77,8%. К концу 2018 г. Минтранс планирует довести до нормативного состояния 82,6% общей протяженности федеральных дорог (или больше 44 000 км дорог).</w:t>
      </w:r>
    </w:p>
    <w:p>
      <w:pPr>
        <w:pStyle w:val="Normal"/>
        <w:jc w:val="both"/>
        <w:rPr/>
      </w:pPr>
      <w:r>
        <w:rPr/>
        <w:t>Введение норматива для региональных трасс должно уравнять их качество с федеральными автодорогами. Пока что регионам хронически не хватает денег, чтобы наладить дорожное хозяйство. Региональных трасс в России в 10 раз больше, чем федеральных, а к их качеству предъявляются менее жесткие требования. Но даже им региональные дороги соответствуют в среднем лишь на 42%, оценивал бывший министр транспорта Максим Соколов. В некоторых бедных регионах количество трасс в нормативном состоянии гораздо меньше – 10–15%, замечает Блинкин. За исключением нескольких регионов с высокой бюджетной обеспеченностью (например, Ханты-Мансийский и Ямало-Ненецкий автономные округа) ситуация с качеством региональных дорог тяжелая, согласен вице-президент Центра экономики инфраструктуры Павел Чистяков. Богатые регионы помогают дорожным фондам, но и не у всех из них дорожная сеть большая.</w:t>
      </w:r>
    </w:p>
    <w:p>
      <w:pPr>
        <w:pStyle w:val="Normal"/>
        <w:jc w:val="both"/>
        <w:rPr/>
      </w:pPr>
      <w:r>
        <w:rPr/>
        <w:t>Всего же за 2017 г. было отремонтировано меньше 1% региональных и местных дорог, свидетельствуют данные Минтранса. Согласно Международному рейтингу конкурентоспособности, разрабатываемому Всемирным экономическим форумом, Россия находится на 114-м месте по качеству автомобильных дорог из 137 стран.</w:t>
      </w:r>
    </w:p>
    <w:p>
      <w:pPr>
        <w:pStyle w:val="Normal"/>
        <w:jc w:val="both"/>
        <w:rPr/>
      </w:pPr>
      <w:r>
        <w:rPr/>
        <w:t>Как выехать с обочины</w:t>
      </w:r>
    </w:p>
    <w:p>
      <w:pPr>
        <w:pStyle w:val="Normal"/>
        <w:jc w:val="both"/>
        <w:rPr/>
      </w:pPr>
      <w:r>
        <w:rPr/>
        <w:t>Региональные дорожные фонды наполняются в основном за счет транспортного налога, топливных акцизов (к 2024 г. поступления от них в региональные дорожные фонды должно дойти до 100%), а с 2019 г. – и штрафов за нарушения на дорогах. Чем больше дорог будет оснащено камерами, тем больше будут поступления в местные дорожные фонды – это будет уже значимый источник средств, говорит Чистяков.</w:t>
      </w:r>
    </w:p>
    <w:p>
      <w:pPr>
        <w:pStyle w:val="Normal"/>
        <w:jc w:val="both"/>
        <w:rPr/>
      </w:pPr>
      <w:r>
        <w:rPr/>
        <w:t>Чтобы ускорить ремонт региональных трасс, в апреле правительственная комиссия по транспорту решила передать важнейшие дороги на федеральный уровень, увеличив сеть федеральных дорог на треть. За 2018–2031 гг. за счет такой передачи сеть федеральных трасс будет увеличена более чем на 16 500 км, говорил «Ведомостям» представитель Росавтодора. Это позволит регионам перераспределить финансирование и улучшить соответствие нормативам на 5–10 п. п., оценивал Чистяков.</w:t>
      </w:r>
    </w:p>
    <w:p>
      <w:pPr>
        <w:pStyle w:val="Normal"/>
        <w:jc w:val="both"/>
        <w:rPr/>
      </w:pPr>
      <w:r>
        <w:rPr/>
        <w:t>Новые же дороги строятся совсем медленно – в 2017 г. было построено и реконструировано чуть больше 1800 км новых региональных и местных трасс, свидетельствуют данные Минтранса. Проекты развития транспортной инфраструктуры традиционно первыми попадали под секвестр бюджета как наиболее капиталоемкие, объясняли эксперты Центра экономики инфраструктуры в докладе «Интегрированная транспортная система». В результате даже по самым значимым и перспективным проектам развития транспортной системы государство не принимает решения многие годы, хотя их реализация может прибавить дополнительный 1% к темпам роста ВВП.</w:t>
      </w:r>
    </w:p>
    <w:p>
      <w:pPr>
        <w:pStyle w:val="Normal"/>
        <w:jc w:val="both"/>
        <w:rPr/>
      </w:pPr>
      <w:r>
        <w:rPr/>
        <w:t>Увеличения же финансирования даже почти до 10 трлн руб. не хватит, чтобы региональные трассы приблизились к уровню федеральных, сомневается Блинкин: их ремонт стоит дешевле, но и протяженность в 10 раз больше. Но даже эта сумма поможет значительно улучшить состояние региональных дорог, уверен он. Не ясно и хватит ли денег на поддержку достигнутого, чтобы потом не упало качество дорог, предупреждает Чистяков.</w:t>
      </w:r>
    </w:p>
    <w:p>
      <w:pPr>
        <w:pStyle w:val="Normal"/>
        <w:jc w:val="both"/>
        <w:rPr/>
      </w:pPr>
      <w:hyperlink r:id="rId21">
        <w:r>
          <w:rPr>
            <w:rStyle w:val="InternetLink"/>
          </w:rPr>
          <w:t>https://www.vedomosti.ru/economics/articles/2018/06/08/772201-putin-dorogi</w:t>
        </w:r>
      </w:hyperlink>
    </w:p>
    <w:p>
      <w:pPr>
        <w:pStyle w:val="Normal"/>
        <w:jc w:val="both"/>
        <w:rPr/>
      </w:pPr>
      <w:r>
        <w:rPr/>
        <w:t>На ту же тему:</w:t>
      </w:r>
    </w:p>
    <w:p>
      <w:pPr>
        <w:pStyle w:val="Normal"/>
        <w:jc w:val="both"/>
        <w:rPr/>
      </w:pPr>
      <w:hyperlink r:id="rId22">
        <w:r>
          <w:rPr>
            <w:rStyle w:val="InternetLink"/>
          </w:rPr>
          <w:t>https://ria.ru/economy/20180607/152228043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6.08; ЛИШНИЙ ВЕС; ГОСУДАРСТВО ПРИВЛЕЧЕТ К ВЫЯВЛЕНИЮ ПЕРЕГРУЗА ФУР ЧАСТНЫЕ КОМПАНИИ</w:t>
      </w:r>
    </w:p>
    <w:p>
      <w:pPr>
        <w:pStyle w:val="Normal"/>
        <w:jc w:val="both"/>
        <w:rPr/>
      </w:pPr>
      <w:r>
        <w:rPr/>
        <w:t>Частные компании могут быть привлечены к внедрению на федеральных трассах системы автоматизированного весогабаритного контроля (АСВГК). Ее создают для того, чтобы штрафовать перегруженные фуры. О том, что дальнейшее внедрение системы весогабаритного контроля грузовиков на условиях государственно-частного партнерства (ГЧП) рассматривается, «Известиям» сообщили в Росавтодоре. Часть экспертов полагают, что коммерческие интересы не должны смешиваться с государственным контролем за соблюдением правил и наложением штрафов. Другие считают, неверно возлагать поддержание системы только на государство. Участие в этом бизнесе интересно компании, эксплуатирующей «Платон».</w:t>
      </w:r>
    </w:p>
    <w:p>
      <w:pPr>
        <w:pStyle w:val="Normal"/>
        <w:jc w:val="both"/>
        <w:rPr/>
      </w:pPr>
      <w:r>
        <w:rPr/>
        <w:t>Проект по привлечению частных инвесторов в эту сферу «находится в стадии проработки, в том числе в рамках обсуждения с бизнес-сообществом», сообщили «Известиям» в Росавтодоре (в структуре Минтранса отвечает за ввод весогабаритного контроля на трассах). Там добавили, что конкретные механизмы возмещения затрат частных инвесторов пока не определены.</w:t>
      </w:r>
    </w:p>
    <w:p>
      <w:pPr>
        <w:pStyle w:val="Normal"/>
        <w:jc w:val="both"/>
        <w:rPr/>
      </w:pPr>
      <w:r>
        <w:rPr/>
        <w:t xml:space="preserve"> – </w:t>
      </w:r>
      <w:r>
        <w:rPr/>
        <w:t>В первую очередь механизмы ГЧП могут быть применены к проекту путем его реализации на основе концессионного соглашения,  – сообщили «Известиям» в пресс-службе Росавтодора.  – Механизмы ГЧП позволяют обеспечить совмещение в одном соглашении всех стадий проекта, а также всех составляющих объекта соглашения. Частный партнер, исходя из практики, принимает на себя все допобязательств и риски, в первую очередь связанные с надлежащим обслуживанием объектов. Объекты АСВГК уже с момента их создания будут находиться в государственной собственности.</w:t>
      </w:r>
    </w:p>
    <w:p>
      <w:pPr>
        <w:pStyle w:val="Normal"/>
        <w:jc w:val="both"/>
        <w:rPr/>
      </w:pPr>
      <w:r>
        <w:rPr/>
        <w:t>Точка весогабаритного контроля представляет себой небольшой участок (ответвляющаяся полоса для грузовиков) на федеральной трассе, с полотном, оборудованным тензометрическими датчиками. Последние и снимают весовые показатели с проезжающих на определенной скорости фур. Учитывается давление на асфальт каждой оси проезжающего транспорта. Если фиксируется превышение давления на ось, то комплекс фотовидеофиксации делает фотографию автомобиля и вместе с данными о нарушении фото пересылается в Ространснадзор для формирования штрафа.</w:t>
      </w:r>
    </w:p>
    <w:p>
      <w:pPr>
        <w:pStyle w:val="Normal"/>
        <w:jc w:val="both"/>
        <w:rPr/>
      </w:pPr>
      <w:r>
        <w:rPr/>
        <w:t>Сейчас в России всего 25 пунктов АСВГК, но уже через три года их число должно вырасти до более чем 380. Привлечение частников в систему АСВГК поможет решить столь амбициозные задачи, полагает член экспертного совета при правительстве РФ Андрей Ионин.</w:t>
      </w:r>
    </w:p>
    <w:p>
      <w:pPr>
        <w:pStyle w:val="Normal"/>
        <w:jc w:val="both"/>
        <w:rPr/>
      </w:pPr>
      <w:r>
        <w:rPr/>
        <w:t xml:space="preserve"> – </w:t>
      </w:r>
      <w:r>
        <w:rPr/>
        <w:t>Возлагать столь дорогостоящий проект на государство  – неправильно, государство должно дороги строить. Создание такой сложной технической системы, которую нужно постоянно поддерживать, лучше отдать частному сектору. Тем не менее оператор такой системы должен быть единственными, чтобы в любом регионе были четкие единообразные привила и все недоразумения можно было решить в одном окне,  – рассказал Ионин.  – Так как действуют большие штрафы, то неправильно, если доход оператора будет зависеть от их числа  – у него появится заинтересованность. Целесообразно установить ежегодное вознаграждений оператора.</w:t>
      </w:r>
    </w:p>
    <w:p>
      <w:pPr>
        <w:pStyle w:val="Normal"/>
        <w:jc w:val="both"/>
        <w:rPr/>
      </w:pPr>
      <w:r>
        <w:rPr/>
        <w:t>Свой интерес к внедрению системы весогабаритного контроля проявила компания «РТ-Инвест Транспортные Системы» (оператор системы «Платон»).</w:t>
      </w:r>
    </w:p>
    <w:p>
      <w:pPr>
        <w:pStyle w:val="Normal"/>
        <w:jc w:val="both"/>
        <w:rPr/>
      </w:pPr>
      <w:r>
        <w:rPr/>
        <w:t xml:space="preserve"> – </w:t>
      </w:r>
      <w:r>
        <w:rPr/>
        <w:t>На данный момент мы только рассматриваем возможность подачи заявки на частную концессионную инициативу по созданию федеральной АСВГК. Она должна соответствовать приказу Минтранса России об АСВГК и паспорту проекта, который сейчас формируется на основании предложений самих грузоперевозчиков и отраслевых ассоциаций. В связи с этим на данный момент говорить о параметрах проекта преждевременно,  – сообщил «Известиям» представитель «РТ-Инвест Транспортные Системы».</w:t>
      </w:r>
    </w:p>
    <w:p>
      <w:pPr>
        <w:pStyle w:val="Normal"/>
        <w:jc w:val="both"/>
        <w:rPr/>
      </w:pPr>
      <w:r>
        <w:rPr/>
        <w:t>Практика внедрения государственно-частного партнерства в транспортной сфере в России развивается быстрее, чем в других отраслях. Помимо «Платона», собирающего плату с дальнобойщиков за проезд по федеральным трассам, с помощью этого института в стране строятся платные дороги, а также устанавливаются комплексы видеофиксации нарушения ПДД автомобилистами. Однако, по мнению автомобильного правозащитника Сергея Ифанова, привлечение частного бизнеса грозит обернуться коммерциализацией процесса наложения штрафов, когда целью становится не предотвращение нарушений, а взимание штрафных платежей.</w:t>
      </w:r>
    </w:p>
    <w:p>
      <w:pPr>
        <w:pStyle w:val="Normal"/>
        <w:jc w:val="both"/>
        <w:rPr/>
      </w:pPr>
      <w:r>
        <w:rPr/>
        <w:t xml:space="preserve"> – </w:t>
      </w:r>
      <w:r>
        <w:rPr/>
        <w:t>Классический пример неудачного привлечения частников  – ОСАГО: сейчас страховщики на каждом шагу требуют повысить тарифы. А камеры ГИБДД? Регионы поняли, что штрафы  – источник денег, и теперь камеры плодятся как грибы, причем не там, где они могут предотвратить ДТП,  – отметил Сергей Ифанов.  – В случае весогабаритного контроля история может повториться: бизнесмены заинтересованы увеличивать прибыль, в итоге всё это может обернуться увеличением штрафов для дальнобойщиков, притом что нынешняя система весогабаритного контроля с технической точки зрения далеко не совершенна.</w:t>
      </w:r>
    </w:p>
    <w:p>
      <w:pPr>
        <w:pStyle w:val="Normal"/>
        <w:jc w:val="both"/>
        <w:rPr/>
      </w:pPr>
      <w:r>
        <w:rPr/>
        <w:t>В России за превышение допустимых значений на ось для водителей-дальнобойщиков и транспортных компаний предусмотрены штрафы от 5 тыс. до 500 тыс. рублей.</w:t>
      </w:r>
    </w:p>
    <w:p>
      <w:pPr>
        <w:pStyle w:val="Normal"/>
        <w:jc w:val="both"/>
        <w:rPr/>
      </w:pPr>
      <w:hyperlink r:id="rId23">
        <w:r>
          <w:rPr>
            <w:rStyle w:val="InternetLink"/>
          </w:rPr>
          <w:t>https://iz.ru/751889/timur-khasanov/lishnii-ves</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018.06.08; ОТДЫХ ОТ АВАРИИ; ВОДИТЕЛЯМ ЗАПРЕТИЛИ БЫТЬ ЗА РУЛЕМ БОЛЬШЕ ЧЕТЫРЕХ ЧАСОВ</w:t>
      </w:r>
    </w:p>
    <w:p>
      <w:pPr>
        <w:pStyle w:val="Normal"/>
        <w:jc w:val="both"/>
        <w:rPr/>
      </w:pPr>
      <w:r>
        <w:rPr/>
        <w:t>Вступили в силу новые требования к режиму труда и отдыха водителя.</w:t>
      </w:r>
    </w:p>
    <w:p>
      <w:pPr>
        <w:pStyle w:val="Normal"/>
        <w:jc w:val="both"/>
        <w:rPr/>
      </w:pPr>
      <w:r>
        <w:rPr/>
        <w:t xml:space="preserve">Отдыхать нужно всем. Но наказывают за переработку только водителей грузовиков и автобусов. </w:t>
      </w:r>
    </w:p>
    <w:p>
      <w:pPr>
        <w:pStyle w:val="Normal"/>
        <w:jc w:val="both"/>
        <w:rPr/>
      </w:pPr>
      <w:r>
        <w:rPr/>
        <w:t>Это поправки в приказ министерства транспорта, который утверждает положение об особенностях режима рабочего времени и времени отдыха водителей автомобилей. Теперь водители, занимающиеся перевозкой грузов или пассажиров, обязаны делать остановку минимум на 15 минут после 4 часов непрерывного управления.</w:t>
      </w:r>
    </w:p>
    <w:p>
      <w:pPr>
        <w:pStyle w:val="Normal"/>
        <w:jc w:val="both"/>
        <w:rPr/>
      </w:pPr>
      <w:r>
        <w:rPr/>
        <w:t>Такие требования появились не на пустом месте. Дело в том, что много аварий происходит из-за усталости водителя. Когда человек ведет машину 8 часов, у него притупляется внимание. Он может элементарно заснуть за рулем. В результате  – трагедия. В лучшем случае он улетит с дороги. В худшем  – соберет с собой встречный транспорт. Причем автобус может быть полон пассажиров, а многотонный грузовик не оставит шансов на выживание ни одному человеку из встречного транспорта.</w:t>
      </w:r>
    </w:p>
    <w:p>
      <w:pPr>
        <w:pStyle w:val="Normal"/>
        <w:jc w:val="both"/>
        <w:rPr/>
      </w:pPr>
      <w:r>
        <w:rPr/>
        <w:t>Таких громких трагедий в прошлом году произошло немало. Чтобы их избежать, необходимо, чтобы водители соблюдали режим труда и отдыха. Именно для этих целей грузовики и автобусы оснащаются соответствующими приборами  – тахографами, которые позволяют контролировать, сколько водитель был за рулем, когда он последний раз останавливался и на сколько.</w:t>
      </w:r>
    </w:p>
    <w:p>
      <w:pPr>
        <w:pStyle w:val="Normal"/>
        <w:jc w:val="both"/>
        <w:rPr/>
      </w:pPr>
      <w:r>
        <w:rPr/>
        <w:t>Причем проверять наличие таких приборов, а также их показания могут как сотрудники Ространснадзора, так и инспекторы дорожно-патрульной службы ГИБДД прямо на дорогах.</w:t>
      </w:r>
    </w:p>
    <w:p>
      <w:pPr>
        <w:pStyle w:val="Normal"/>
        <w:jc w:val="both"/>
        <w:rPr/>
      </w:pPr>
      <w:r>
        <w:rPr/>
        <w:t>Впрочем, с такими проверками тоже есть проблемы, которые необходимо урегулировать законодательно.</w:t>
      </w:r>
    </w:p>
    <w:p>
      <w:pPr>
        <w:pStyle w:val="Normal"/>
        <w:jc w:val="both"/>
        <w:rPr/>
      </w:pPr>
      <w:r>
        <w:rPr/>
        <w:t>Но для начала  – о вступивших в силу поправках. Норма об отдыхе после четырех часов вождения до сих пор была рекомендательной. Теперь она стала обязательной. Кроме того, останавливаться на 15 минут рекомендовано не чаще чем раз в два часа. Раньше такие нормы распространялись только на международные перевозки. Теперь и на внутренние.</w:t>
      </w:r>
    </w:p>
    <w:p>
      <w:pPr>
        <w:pStyle w:val="Normal"/>
        <w:jc w:val="both"/>
        <w:rPr/>
      </w:pPr>
      <w:r>
        <w:rPr/>
        <w:t>Вторая новация: суммарная продолжительность управления автомобилем не может превышать 56 часов в неделю. При этом четко прописано, что считать неделей. Это период времени с 0 часов 0 минут 0 секунд понедельника до 0 часов 0 минут 0 секунд воскресенья. При этом за две недели подряд водителю нельзя находиться за рулем более 90 часов. Ответственность за соблюдение этих норм лежит теперь не только на хозяевах транспорта, но и на водителях.</w:t>
      </w:r>
    </w:p>
    <w:p>
      <w:pPr>
        <w:pStyle w:val="Normal"/>
        <w:jc w:val="both"/>
        <w:rPr/>
      </w:pPr>
      <w:r>
        <w:rPr/>
        <w:t>Суммарная продолжительность управления автомобилем не может превышать 56 часов в неделю</w:t>
      </w:r>
    </w:p>
    <w:p>
      <w:pPr>
        <w:pStyle w:val="Normal"/>
        <w:jc w:val="both"/>
        <w:rPr/>
      </w:pPr>
      <w:r>
        <w:rPr/>
        <w:t>Как рассказали корреспонденту «РГ» в Госавтоинспекции, выявить нарушение режима труда и отдыха на дороге проблем не составляет. Но что касается выявления нарушения этого режима за две недели, то сложности есть. Не все тахографы хранят информацию так долго. Не все ее распечатывают на чеке. Но если видно, что водитель сильно уставший, то запросить такую информацию можно в компании.</w:t>
      </w:r>
    </w:p>
    <w:p>
      <w:pPr>
        <w:pStyle w:val="Normal"/>
        <w:jc w:val="both"/>
        <w:rPr/>
      </w:pPr>
      <w:r>
        <w:rPr/>
        <w:t>Напомним, что за нарушение режима труда и отдыха предусмотрена ответственность водителя в виде штрафа от 1 до 3 тысяч рублей. За отсутствие тахографа или за то, что он не работает, водитель заплатит тот же штраф, а его работодателю это нарушение обойдется от 5 до 10 тысяч рублей.</w:t>
      </w:r>
    </w:p>
    <w:p>
      <w:pPr>
        <w:pStyle w:val="Normal"/>
        <w:jc w:val="both"/>
        <w:rPr/>
      </w:pPr>
      <w:r>
        <w:rPr/>
        <w:t>Впрочем, как считает заместитель председателя Общественного совета при министерстве транспорта Наталья Агре, пока не установлены единые требования и единые штрафы для юридических и физических лиц, порядок в обеспечении режима труда и отдыха водителя навести не получится.</w:t>
      </w:r>
    </w:p>
    <w:p>
      <w:pPr>
        <w:pStyle w:val="Normal"/>
        <w:jc w:val="both"/>
        <w:rPr/>
      </w:pPr>
      <w:r>
        <w:rPr/>
        <w:t>По ее словам, приведение в порядок системы, касающейся юридических лиц, дает большую нагрузку на добропорядочные компании. В результате цена за перевозку будет расти. А недобропорядочные компании будут выводить из своих активов транспорт, передавая его частным лицам, а затем как бы нанимая этих частников для перевозок. Они не обязаны соблюдать те жесткие требования, которые установлены для перевозчиков-юрлиц. В результате они будут нарушать все требования, а получать гораздо большую маржу с перевозок. Должны быть единые требования и единая ответственность как для юридических лиц, так и для перевозчиков  – физических лиц.</w:t>
      </w:r>
    </w:p>
    <w:p>
      <w:pPr>
        <w:pStyle w:val="Normal"/>
        <w:jc w:val="both"/>
        <w:rPr/>
      </w:pPr>
      <w:r>
        <w:rPr/>
        <w:t>Напомним, что согласно Правилам дорожного движения останавливать транспорт для проверки могут только сотрудники ГИБДД. И только они могут потребовать предъявить водителя права и документы на машину. Сейчас минтранс предлагает поправки в Правила, согласно которым такие же полномочия будут и у сотрудников Ространснадзора. А то получается, что проверять грузовики и автобусы они могут только вместе с инспекторами ДПС.</w:t>
      </w:r>
    </w:p>
    <w:p>
      <w:pPr>
        <w:pStyle w:val="Normal"/>
        <w:jc w:val="both"/>
        <w:rPr/>
      </w:pPr>
      <w:r>
        <w:rPr/>
        <w:t>Впрочем, по части остановки транспорта МВД уже озвучивало свою позицию. Останавливать транспорт для проверки сотрудники Ространснадзора могут. Но только там, где установлен знак 3.17.3 «Контроль». Скорее всего позиция МВД по этому вопросу не изменится.</w:t>
      </w:r>
    </w:p>
    <w:p>
      <w:pPr>
        <w:pStyle w:val="Normal"/>
        <w:jc w:val="both"/>
        <w:rPr/>
      </w:pPr>
      <w:hyperlink r:id="rId24">
        <w:r>
          <w:rPr>
            <w:rStyle w:val="InternetLink"/>
          </w:rPr>
          <w:t>https://rg.ru/2018/06/07/voditeliam-zapretili-byt-za-rulem-bolshe-chetyreh-chas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7; МИНМОСОБЛИМУЩЕСТВО ПОЛУЧИЛО ПРАВО ОПРЕДЕЛЯТЬ ПУБЛИЧНЫЕ СЕРВИТУТЫ ВБЛИЗИ АВТОДОРОГ</w:t>
      </w:r>
    </w:p>
    <w:p>
      <w:pPr>
        <w:pStyle w:val="Normal"/>
        <w:jc w:val="both"/>
        <w:rPr/>
      </w:pPr>
      <w:r>
        <w:rPr/>
        <w:t>Министерство имущественных отношений Московской области получило полномочия устанавливать публичные сервитуты в отношении участков земли в полосах отвода дорог. Соответствующий закон Московская областная дума в трех чтениях приняла в четверг на заседании, передает корреспондент ТАСС.</w:t>
      </w:r>
    </w:p>
    <w:p>
      <w:pPr>
        <w:pStyle w:val="Normal"/>
        <w:jc w:val="both"/>
        <w:rPr/>
      </w:pPr>
      <w:r>
        <w:rPr/>
        <w:t>«Определено, что принятие решений об установлении публичных сервитутов в отношении земельных участков, расположенных в границах полос отвода автомобильных дорог регионального или межмуниципального значения Московской области &lt;…&gt; относится к компетенции &lt;…&gt; Министерства имущественных отношений Московской области»,  – представил закон министр имущественных отношений Подмосковья Андрей Аверкиев.</w:t>
      </w:r>
    </w:p>
    <w:p>
      <w:pPr>
        <w:pStyle w:val="Normal"/>
        <w:jc w:val="both"/>
        <w:rPr/>
      </w:pPr>
      <w:r>
        <w:rPr/>
        <w:t>Также в законе прописано, как именно должен устанавливаться сервитут. Аверкиев пояснил, что внедрение института сервитутов позволит переустраивать и эксплуатировать инженерные коммуникации в полосе отвода дорог без подготовки постановления областного правительства, что упростит весь процесс.</w:t>
      </w:r>
    </w:p>
    <w:p>
      <w:pPr>
        <w:pStyle w:val="Normal"/>
        <w:jc w:val="both"/>
        <w:rPr/>
      </w:pPr>
      <w:hyperlink r:id="rId25">
        <w:r>
          <w:rPr>
            <w:rStyle w:val="InternetLink"/>
          </w:rPr>
          <w:t>http://tass.ru/moskovskaya-oblast/527029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7; АКСЕНОВ РАССКАЗАЛ О ЗАТРАТАХ НА СТРОИТЕЛЬСТВО ДОРОГ В КРЫМУ В 2018 ГОДУ</w:t>
      </w:r>
    </w:p>
    <w:p>
      <w:pPr>
        <w:pStyle w:val="Normal"/>
        <w:jc w:val="both"/>
        <w:rPr/>
      </w:pPr>
      <w:r>
        <w:rPr/>
        <w:t>Крым потратит в текущем году на строительство, реконструкцию и капремонт дорог 7,4 миллиарда рублей, сообщил глава республики Сергей Аксенов.</w:t>
      </w:r>
    </w:p>
    <w:p>
      <w:pPr>
        <w:pStyle w:val="Normal"/>
        <w:jc w:val="both"/>
        <w:rPr/>
      </w:pPr>
      <w:r>
        <w:rPr/>
        <w:t>На прямую линию с президентом России Владимиром Путиным автомобилист задал вопрос прямо c Крымского моста. Мужчина спросил, планируется ли увеличения финансирования на строительство новых автомобильных дорог и эксплуатацию существующих, чтобы они были такого же высокого качества, как мост через Керченский пролив и подходы к нему.</w:t>
      </w:r>
    </w:p>
    <w:p>
      <w:pPr>
        <w:pStyle w:val="Normal"/>
        <w:jc w:val="both"/>
        <w:rPr/>
      </w:pPr>
      <w:r>
        <w:rPr/>
        <w:t>«Из резервного фонда президента выделены 4,5 млрд рублей на строительство, реконструкцию и капремонт дорог Крыма, из республиканского бюджета предусмотрены 2,9 млрд»,  – написал Аксенов на своей странице в Facebook.</w:t>
      </w:r>
    </w:p>
    <w:p>
      <w:pPr>
        <w:pStyle w:val="Normal"/>
        <w:jc w:val="both"/>
        <w:rPr/>
      </w:pPr>
      <w:r>
        <w:rPr/>
        <w:t>При этом глава Крыма подчеркнул, что «этого явно недостаточно для нашей республики». По его словам, особые климатические условия Крыма – количество периодов замерзания-оттаивания – негативно влияют на эксплуатацию и сохранение дорожного полотна и требуют затратных технологических решений.</w:t>
      </w:r>
    </w:p>
    <w:p>
      <w:pPr>
        <w:pStyle w:val="Normal"/>
        <w:jc w:val="both"/>
        <w:rPr/>
      </w:pPr>
      <w:r>
        <w:rPr/>
        <w:t>«Совет министров будет поднимать этот вопрос финансирования и строительства дорог на федеральном уровне»,  – подчеркнул Аксенов.</w:t>
      </w:r>
    </w:p>
    <w:p>
      <w:pPr>
        <w:pStyle w:val="Normal"/>
        <w:jc w:val="both"/>
        <w:rPr/>
      </w:pPr>
      <w:hyperlink r:id="rId26">
        <w:r>
          <w:rPr>
            <w:rStyle w:val="InternetLink"/>
          </w:rPr>
          <w:t>https://ria.ru/economy/20180607/1522299403.html</w:t>
        </w:r>
      </w:hyperlink>
    </w:p>
    <w:p>
      <w:pPr>
        <w:pStyle w:val="Heading3"/>
        <w:jc w:val="both"/>
        <w:rPr/>
      </w:pPr>
      <w:r>
        <w:rPr>
          <w:rFonts w:cs="Times New Roman" w:ascii="Times New Roman" w:hAnsi="Times New Roman"/>
          <w:sz w:val="24"/>
          <w:szCs w:val="24"/>
        </w:rPr>
        <w:t>ТАСС; 2018.06.07; ПЕРВАЯ ОЧЕРЕДЬ ТРАССЫ «ТАВРИДА» В КРЫМУ ЗААСФАЛЬТИРОВАНА ПОЧТИ НА 50%</w:t>
      </w:r>
    </w:p>
    <w:p>
      <w:pPr>
        <w:pStyle w:val="Normal"/>
        <w:jc w:val="both"/>
        <w:rPr/>
      </w:pPr>
      <w:r>
        <w:rPr/>
        <w:t>Первая очередь федеральной трассы «Таврида» в Крыму заасфальтирована почти на 50%, сообщила в четверг пресс-служба госкомитета дорожного хозяйства республики.</w:t>
      </w:r>
    </w:p>
    <w:p>
      <w:pPr>
        <w:pStyle w:val="Normal"/>
        <w:jc w:val="both"/>
        <w:rPr/>
      </w:pPr>
      <w:r>
        <w:rPr/>
        <w:t>«На сегодняшний день на 1-4 этапах первой очереди строительства заасфальтировано более 90 км автомобильной дороги в двухполосном исполнении»,  – говорится в сообщении.</w:t>
      </w:r>
    </w:p>
    <w:p>
      <w:pPr>
        <w:pStyle w:val="Normal"/>
        <w:jc w:val="both"/>
        <w:rPr/>
      </w:pPr>
      <w:r>
        <w:rPr/>
        <w:t>В пресс-службе уточнили ТАСС, что строительство трассы разделено на семь этапов и две очереди: в двухполосном исполнении от Керчи до Симферополя (1-4 этапы  – 190 км) движение по автомобильной дороге планируется запустить в декабре 2018 года. Движение по всей трассе в четырехполосном исполнении до Севастополя (более 250 км) откроется в декабре 2020 года.</w:t>
      </w:r>
    </w:p>
    <w:p>
      <w:pPr>
        <w:pStyle w:val="Normal"/>
        <w:jc w:val="both"/>
        <w:rPr/>
      </w:pPr>
      <w:r>
        <w:rPr/>
        <w:t>«Укладка асфальтобетона ведется в два слоя: верхнего слоя основания и нижнего слоя покрытия дорожной одежды. Перед вводом объекта в эксплуатацию в 2020 году на всей протяженности трассы «Таврида» будет уложен финишный слой из щебеночно-мастичного асфальтобетона»,  – сказали в пресс – службе комитета.</w:t>
      </w:r>
    </w:p>
    <w:p>
      <w:pPr>
        <w:pStyle w:val="Normal"/>
        <w:jc w:val="both"/>
        <w:rPr/>
      </w:pPr>
      <w:r>
        <w:rPr/>
        <w:t>В этом году асфальтобетонные заводы, запущенные в Крыму для возведения «Тавриды», произвели более 155 тыс. тонн асфальтобетона, отмечено в сообщении.</w:t>
      </w:r>
    </w:p>
    <w:p>
      <w:pPr>
        <w:pStyle w:val="Normal"/>
        <w:jc w:val="both"/>
        <w:rPr/>
      </w:pPr>
      <w:r>
        <w:rPr/>
        <w:t>После завершения строительства трассы в четырехполосном исполнении проезд по «Тавриде» от Керчи до Симферополя займет около двух часов, тогда как сейчас время в пути между двумя этими городами занимает около четырех часов.</w:t>
      </w:r>
    </w:p>
    <w:p>
      <w:pPr>
        <w:pStyle w:val="Normal"/>
        <w:jc w:val="both"/>
        <w:rPr/>
      </w:pPr>
      <w:hyperlink r:id="rId27">
        <w:r>
          <w:rPr>
            <w:rStyle w:val="InternetLink"/>
          </w:rPr>
          <w:t>http://tass.ru/v-strane/52720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7; В АРХАНГЕЛЬСКОЙ ОБЛАСТИ НА РЕМОНТ ДОРОГ ВЫДЕЛЯТ ЕЩЕ 100 МЛН РУБЛЕЙ</w:t>
      </w:r>
    </w:p>
    <w:p>
      <w:pPr>
        <w:pStyle w:val="Normal"/>
        <w:jc w:val="both"/>
        <w:rPr/>
      </w:pPr>
      <w:r>
        <w:rPr/>
        <w:t>На 200 миллионов рублей увеличен объём доходов собственного бюджета Архангельской области; из этих денег 100 миллионов дополнительно выделят на ремонт дорог, сообщает пресс-служба правительства региона.</w:t>
      </w:r>
    </w:p>
    <w:p>
      <w:pPr>
        <w:pStyle w:val="Normal"/>
        <w:jc w:val="both"/>
        <w:rPr/>
      </w:pPr>
      <w:r>
        <w:rPr/>
        <w:t>«Предложение властей уже поддержали областные депутаты. Дополнительные доходы связаны с поступлениями по транспортному налогу и плате за пользование лесами. Кроме того, определена экономия по расходам на сумму в размере 10,7 миллиона рублей. Дополнительные средства предложено направить на ремонт муниципальных дорог общего пользования: 50 миллионов  – Архангельску и еще 50  – муниципалитетам, отбор которых пройдет на конкурсной основе»,  – рассказали в пресс-службе правительства региона.</w:t>
      </w:r>
    </w:p>
    <w:p>
      <w:pPr>
        <w:pStyle w:val="Normal"/>
        <w:jc w:val="both"/>
        <w:rPr/>
      </w:pPr>
      <w:r>
        <w:rPr/>
        <w:t>Свыше 91 миллиона рублей направят на разработку проектной документации по реконструкции аэропорта на Соловках. Оставшаяся часть средств пойдет на обеспечение сетями водоснабжения земельных участков для многодетных семей, нужды подведомственных учреждений министерства труда и социального развития, в частности, на противопожарные мероприятия и проведение неотложных ремонтных работ, а также на разработку проекта системы вызова экстренных служб по единому номеру «112».</w:t>
      </w:r>
    </w:p>
    <w:p>
      <w:pPr>
        <w:pStyle w:val="Normal"/>
        <w:jc w:val="both"/>
        <w:rPr/>
      </w:pPr>
      <w:r>
        <w:rPr/>
        <w:t>Помимо прочего, законопроект предполагает ряд корректировок в части инвестиций. Так, за счёт экономии по расходам на строительство отдельных объектов инвестиционной программы предлагается выделить 5,6 миллиона рублей на укрепление правого берега Северной Двины в Соломбальском округе Архангельска и 4,5 миллиона рублей  – на строительство Обозерского филиала Плесецкой больницы.</w:t>
      </w:r>
    </w:p>
    <w:p>
      <w:pPr>
        <w:pStyle w:val="Normal"/>
        <w:jc w:val="both"/>
        <w:rPr/>
      </w:pPr>
      <w:r>
        <w:rPr/>
        <w:t>«Внося изменения в бюджет текущего года, мы реагируем на важные аспекты жизнедеятельности региона. Идёт нормальный рабочий процесс. И то, что область вновь направляет очень серьёзные средства на развитие дорожной сети, весьма показательно»,  – приводит слова губернатора Архангельской области Игоря Орлова его пресс-служба.</w:t>
      </w:r>
    </w:p>
    <w:p>
      <w:pPr>
        <w:pStyle w:val="Normal"/>
        <w:jc w:val="both"/>
        <w:rPr/>
      </w:pPr>
      <w:hyperlink r:id="rId28">
        <w:r>
          <w:rPr>
            <w:rStyle w:val="InternetLink"/>
          </w:rPr>
          <w:t>https://ria.ru/economy/20180607/152228264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7; БОЛЕЕ 150 КМ ДОРОГ ОТРЕМОНТИРУЮТ В ПСКОВСКОЙ ОБЛАСТИ В 2018 ГОДУ</w:t>
      </w:r>
    </w:p>
    <w:p>
      <w:pPr>
        <w:pStyle w:val="Normal"/>
        <w:jc w:val="both"/>
        <w:rPr/>
      </w:pPr>
      <w:r>
        <w:rPr/>
        <w:t>Более 150 км дорог регионального значения будет отремонтировано в Псковской области в 2018 году. На эти цели псковские власти планируют направить порядка 4 млрд рублей. Об этом сообщил ТАСС и. о. председателя госкомитета региона по транспорту Игорь Сильченков.</w:t>
      </w:r>
    </w:p>
    <w:p>
      <w:pPr>
        <w:pStyle w:val="Normal"/>
        <w:jc w:val="both"/>
        <w:rPr/>
      </w:pPr>
      <w:r>
        <w:rPr/>
        <w:t>«В этом году планируется восстановить верхние изношенные слои асфальта на 90 км региональных дорог, а также восстановить профиль гравийных дорог с добавлением нового материала, общая протяженность этого ремонта составит 39 км. Кроме того, мы запланировали на этот год ремонты и местной сети дорог, там порядка 28 км. На эти цели запланировано выделение около 4 млрд рублей»,  – сказал собеседник агентства.</w:t>
      </w:r>
    </w:p>
    <w:p>
      <w:pPr>
        <w:pStyle w:val="Normal"/>
        <w:jc w:val="both"/>
        <w:rPr/>
      </w:pPr>
      <w:r>
        <w:rPr/>
        <w:t>Сильченков также уточнил, что в 2017 году в регионе было отремонтировано 137 км региональных дорог. Расходы дорожного фонда Псковской области в 2018 году превысят 5 млрд рублей, что на 1 млрд больше, чем было выделено в прошлом году. По планам властей, средства дорожного фонда в этом году пойдут на ремонт региональных и муниципальных дорог, а также на реконструкцию мостов и на реализацию проекта по строительству объездной дороги вокруг Пскова.</w:t>
      </w:r>
    </w:p>
    <w:p>
      <w:pPr>
        <w:pStyle w:val="Normal"/>
        <w:jc w:val="both"/>
        <w:rPr/>
      </w:pPr>
      <w:hyperlink r:id="rId29">
        <w:r>
          <w:rPr>
            <w:rStyle w:val="InternetLink"/>
          </w:rPr>
          <w:t>http://tass.ru/v-strane/527279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7; БОЛЕЕ 118 МЛН РУБЛЕЙ НАПРАВЯТ НА СТРОИТЕЛЬСТВО ДОРОГ В МОЗДОКСКОМ РАЙОНЕ СЕВЕРНОЙ ОСЕТИИ</w:t>
      </w:r>
    </w:p>
    <w:p>
      <w:pPr>
        <w:pStyle w:val="Normal"/>
        <w:jc w:val="both"/>
        <w:rPr/>
      </w:pPr>
      <w:r>
        <w:rPr/>
        <w:t>Власти Северной Осетии направят на строительство и ремонт дорог в Моздокском районе более 118 млн рублей в 2018 году, что соответствует уровню прошлого года. Об этом ТАСС сообщил председатель комитета дорожного хозяйства республики Тариэль Солиев.</w:t>
      </w:r>
    </w:p>
    <w:p>
      <w:pPr>
        <w:pStyle w:val="Normal"/>
        <w:jc w:val="both"/>
        <w:rPr/>
      </w:pPr>
      <w:r>
        <w:rPr/>
        <w:t>В ходе «Прямой линии» с россиянами в четверг президент РФ Владимир Путин озвучил обращение граждан относительно плохого состояния дорог в Моздоке.</w:t>
      </w:r>
    </w:p>
    <w:p>
      <w:pPr>
        <w:pStyle w:val="Normal"/>
        <w:jc w:val="both"/>
        <w:rPr/>
      </w:pPr>
      <w:r>
        <w:rPr/>
        <w:t>«На дорожное строительство в этом году в Моздокском районе будет направлено более 118 млн рублей из разных источников бюджета. Это примерно столько же средств, сколько было выделено и в прошлом году»,  – сказал Солиев.</w:t>
      </w:r>
    </w:p>
    <w:p>
      <w:pPr>
        <w:pStyle w:val="Normal"/>
        <w:jc w:val="both"/>
        <w:rPr/>
      </w:pPr>
      <w:r>
        <w:rPr/>
        <w:t>По его словам, в настоящее время приоритет по ремонту дорог отдается именно Моздокскому району, который является самым отдаленным от столицы Владикавказа. За два года там отремонтировали около 13 км дорог. Также власти республики разрабатывают проект по ремонту дороги Кавказ  – Хурикау  – Старый Батакаюрт протяженностью 100 км, которая полностью будет пролегать по территории республики. Сегодня до района добираются через дорогу длиной 134 км, пролегающую через соседние республики  – Ингушетию и Кабардино-Балкарию.</w:t>
      </w:r>
    </w:p>
    <w:p>
      <w:pPr>
        <w:pStyle w:val="Normal"/>
        <w:jc w:val="both"/>
        <w:rPr/>
      </w:pPr>
      <w:r>
        <w:rPr/>
        <w:t>«Мы разрабатываем вопрос о прямом сообщении через указанную дорогу, она будет проходить через нашу территорию. Дорога живая, ее надо просто местами отремонтировать. Также с новой дорогой оживятся населенные пункты, располагающиеся вдоль дороги»,  – пояснил он.</w:t>
      </w:r>
    </w:p>
    <w:p>
      <w:pPr>
        <w:pStyle w:val="Normal"/>
        <w:jc w:val="both"/>
        <w:rPr/>
      </w:pPr>
      <w:r>
        <w:rPr/>
        <w:t>О финансировании дорожного строительства</w:t>
      </w:r>
    </w:p>
    <w:p>
      <w:pPr>
        <w:pStyle w:val="Normal"/>
        <w:jc w:val="both"/>
        <w:rPr/>
      </w:pPr>
      <w:r>
        <w:rPr/>
        <w:t>В целом, на развитие дорожной отрасли законом о республиканском бюджете в 2018 году предусмотрено 1,4 млрд рублей, из них 614,8 млн рублей планируется направить местным бюджетам районов. В 2018 году в республике планируется завершить реконструкцию двух мостовых переходов: на автомобильной дороге Алагир – Црау-Урсдон и Алагир-Бирагзанг. Запланировано проектирование автодорог на сумму 3 млн рублей. Также решается вопрос о включении реконструкции мостового перехода через реку Урух на 77,5 км автодороги Владикавказ  – Ардон  – Чикола  – Лескен II.</w:t>
      </w:r>
    </w:p>
    <w:p>
      <w:pPr>
        <w:pStyle w:val="Normal"/>
        <w:jc w:val="both"/>
        <w:rPr/>
      </w:pPr>
      <w:r>
        <w:rPr/>
        <w:t>Для реализации этого проекта власти республики рассчитывают на выделение федерального финансирования.</w:t>
      </w:r>
    </w:p>
    <w:p>
      <w:pPr>
        <w:pStyle w:val="Normal"/>
        <w:jc w:val="both"/>
        <w:rPr/>
      </w:pPr>
      <w:r>
        <w:rPr/>
        <w:t>В настоящее время на территории Северной Осетии доля дорог регионального и межмуниципального значения, не отвечающих нормативным требованиям, составляет 49%. Для решения проблемы в 2017 году на развитие дорожной сети было предусмотрено 1 млрд 663,9 млн рублей. Длина отремонтированных участков регионального и межмуниципального значения республики в 2017 году составила 60,2 км или 6% от общей протяженности автодорог. По этому показателю Северная Осетия стоит на втором месте после Чечни.</w:t>
      </w:r>
    </w:p>
    <w:p>
      <w:pPr>
        <w:pStyle w:val="Normal"/>
        <w:jc w:val="both"/>
        <w:rPr/>
      </w:pPr>
      <w:hyperlink r:id="rId30">
        <w:r>
          <w:rPr>
            <w:rStyle w:val="InternetLink"/>
          </w:rPr>
          <w:t>http://tass.ru/obschestvo/527302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РАНСПОРТ РОССИИ; СЕРГЕЙ ОЗУН; 2018.06.07; МОСТ ДЛЯ РЕГИОНА ЖИЗНЕННО НЕОБХОДИМ </w:t>
      </w:r>
    </w:p>
    <w:p>
      <w:pPr>
        <w:pStyle w:val="Normal"/>
        <w:jc w:val="both"/>
        <w:rPr/>
      </w:pPr>
      <w:r>
        <w:rPr/>
        <w:t>Решение о строительстве второго моста через реку Волгу с обходом Костромы было принято Минтрансом России минувшей весной. Реализация этого проекта важна не только для региона, но и для транспортной системы европейской части России в целом, так как через этот областной центр проходит автодорожный маршрут Москва – Ярославль – Кострома – Киров – Пермь – Екатеринбург. Следовательно, весь транзитный транспорт (в том числе со стороны Нижнего Новгорода и Иваново) следует через город по единственному мосту через Волгу, построенному в 1970 году и не рассчитанному на нынешнюю интенсивность движения.</w:t>
      </w:r>
    </w:p>
    <w:p>
      <w:pPr>
        <w:pStyle w:val="Normal"/>
        <w:jc w:val="both"/>
        <w:rPr/>
      </w:pPr>
      <w:r>
        <w:rPr/>
        <w:t>Специалисты мэрии подсчитали, что в рабочее время только за час в обе стороны по мостовому переходу проезжают в среднем 2,5 тыс. легковых автомобилей, 200 единиц общественного транспорта и 350 грузовиков. За сутки – в десятки раз больше. Это наносит невосполнимый вред экологии Костромы.</w:t>
      </w:r>
    </w:p>
    <w:p>
      <w:pPr>
        <w:pStyle w:val="Normal"/>
        <w:jc w:val="both"/>
        <w:rPr/>
      </w:pPr>
      <w:r>
        <w:rPr/>
        <w:t xml:space="preserve">О необходимости строительства второго моста через Волгу в Костроме региональные власти заявляли еще несколько лет назад. Тогда на месте его возведения был заложен символический камень с памятной табличкой. И вот, наконец, решение принято. Новый мостовой переход рассчитывают построить в течение пяти лет. Проект федерального значения будет реализовываться Росавтодором за счет средств федерального бюджета. </w:t>
      </w:r>
    </w:p>
    <w:p>
      <w:pPr>
        <w:pStyle w:val="Normal"/>
        <w:jc w:val="both"/>
        <w:rPr/>
      </w:pPr>
      <w:r>
        <w:rPr/>
        <w:t>Уже проведена предварительная работа по резервированию земельных участков, что позволит ускорить процесс их передачи в федеральную собственность для дальнейшей реализации проекта. На правом берегу Волги, близ села Середняя, и начнется строительство объекта. Протяженность нового моста составит 1300 м. На левом берегу объездная дорога от моста пройдет в 150 м от речного порта. Далее трасса пойдет на Красносельский тракт, затем в сторону деревни Гридино. Не доезжая ее, она свернет налево, оттуда через лес – на Судиславскую трассу. Обход Костромы протяженностью 39 км построят, минуя деревни и села. Дорожникам предстоит соорудить 7 путепроводов.</w:t>
      </w:r>
    </w:p>
    <w:p>
      <w:pPr>
        <w:pStyle w:val="Normal"/>
        <w:jc w:val="both"/>
        <w:rPr/>
      </w:pPr>
      <w:r>
        <w:rPr/>
        <w:t>Таким образом, транзитные транспортные потоки, следующие по трассам Ярославль – Кострома и Иваново – Кострома через областной центр, будут перенаправлены по новому мостовому переходу и далее в обход Костромы с выходом на автодорогу Р–243 Кострома – Шарья – Киров – Пермь.</w:t>
      </w:r>
    </w:p>
    <w:p>
      <w:pPr>
        <w:pStyle w:val="Normal"/>
        <w:jc w:val="both"/>
        <w:rPr/>
      </w:pPr>
      <w:r>
        <w:rPr/>
        <w:t>По словам губернатора Костромской области Сергея Ситникова, второй мост через Волгу и обход Костромы позволят организовать транзитный трафик, минуя город. Это не только значительно разгрузит городские дороги и единственный на сегодняшний день мост, но и будет способствовать сохранению уникальной архитектуры. А в конечном итоге транспортный проект станет стимулом для экономического развития всей Костромской области.</w:t>
      </w:r>
    </w:p>
    <w:p>
      <w:pPr>
        <w:pStyle w:val="Normal"/>
        <w:jc w:val="both"/>
        <w:rPr/>
      </w:pPr>
      <w:r>
        <w:rPr/>
        <w:t>Ключевой предпосылкой к реализации этого проекта стала передача в начале 2017 года автодороги Кострома – Шарья – Киров – Пермь (373,8 км) в федеральную собственность. И теперь поэтапно она приводится в нормативное состояние. В прошлом году ФКУ Упрдор «Холмогоры» отремонтировало 50–километровый участок трассы от г. Шарья в сторону Кирова. В текущем году запланирован капитальный ремонт на участке 7–29 км – от границы областного центра до деревни Калинки Судиславского района, затем – на участке 97–147 км, проходящем по территории Островского и Кадыйского районов. Полностью дорога будет приведена в нормативное состояние к концу 2019 года.</w:t>
      </w:r>
    </w:p>
    <w:p>
      <w:pPr>
        <w:pStyle w:val="Normal"/>
        <w:jc w:val="both"/>
        <w:rPr/>
      </w:pPr>
      <w:r>
        <w:rPr/>
        <w:t>Передача автодороги Р–243 в федеральную собственность позволила региону высвободить ресурсы, за счет которых в 2017 году приведено в нормативное состояние около 40 км региональных и местных дорог. К тому же за счет средств областного дорожного фонда отремонтировано более 60 км местных дорог и улично–дорожной сети населенных пунктов.</w:t>
      </w:r>
    </w:p>
    <w:p>
      <w:pPr>
        <w:pStyle w:val="Normal"/>
        <w:jc w:val="both"/>
        <w:rPr/>
      </w:pPr>
      <w:r>
        <w:rPr/>
        <w:t>По мнению специалистов, ремонт трассы Р–243 Кострома – Шарья – Киров – Пермь даст возможность транзитному транспорту быстрее и безопаснее доставлять грузы в этом направлении. У инвесторов появится стимул к тому, чтобы вкладывать средства в открытие новых производств вблизи дороги, связанных прежде всего с переработкой леса и сельхозпродукции. Создание новых рабочих мест окажет позитивное влияние на демографическую ситуацию в регионе. А это в свою очередь подстегнет строительство нового жилья.</w:t>
      </w:r>
    </w:p>
    <w:p>
      <w:pPr>
        <w:pStyle w:val="Normal"/>
        <w:jc w:val="both"/>
        <w:rPr/>
      </w:pPr>
      <w:r>
        <w:rPr/>
        <w:t>Костромская область активно участвует в ФЦП «Устойчивое развитие сельских территорий на 2014–2017 годы и на период до 2020 года». В минувшем году с привлечением федеральных ресурсов были реконструированы 11 дорожных объектов. Это подъездные пути с твердым покрытием к населенным пунктам, сельхозпредприятиям, объектам соцкультбыта. Предполагается, что в 2018 году таких объектов общей протяженностью 14 км будет восемь.</w:t>
      </w:r>
    </w:p>
    <w:p>
      <w:pPr>
        <w:pStyle w:val="Normal"/>
        <w:jc w:val="both"/>
        <w:rPr/>
      </w:pPr>
      <w:r>
        <w:rPr/>
        <w:t xml:space="preserve">Положительные тенденции в развитии дорожного хозяйства Костромской области в определенной степени связаны с его реорганизацией. В 2016 году 19 дорожно–эксплуатационных предприятий региона были преобразованы в филиалы </w:t>
      </w:r>
    </w:p>
    <w:p>
      <w:pPr>
        <w:pStyle w:val="Normal"/>
        <w:jc w:val="both"/>
        <w:rPr/>
      </w:pPr>
      <w:r>
        <w:rPr/>
        <w:t>ОГБУ «Костромаавтодор». Новый механизм управления дал возможность сконцентрировать ресурсы на ключевых направлениях, повысить качество и объемы ремонта дорожной сети. Он предполагает выполнение основного объема работ по государственному заданию, рассчитанному на три бюджетных года. Отныне Костромаавтодор и его филиалы могут планировать свою деятельность по закупке и доставке стройматериалов без риска оказаться без фронта работ.</w:t>
      </w:r>
    </w:p>
    <w:p>
      <w:pPr>
        <w:pStyle w:val="Normal"/>
        <w:jc w:val="both"/>
        <w:rPr/>
      </w:pPr>
      <w:r>
        <w:rPr/>
        <w:t>Такая организационная форма помимо выполнения государственного задания позволяет заниматься предпринимательской деятельностью, приносящей доход. Приток добавочных средств дает возможность развивать производственную базу, модернизировать ее мощности, приобретать новую дорожную технику, а также, что немаловажно, повышать зарплату работникам. И, наконец, новая структура управления отраслью позволяет в случае необходимости перераспределять ресурсы, перебрасывать дополнительную технику и людей на наиболее проблемные участки.</w:t>
      </w:r>
    </w:p>
    <w:p>
      <w:pPr>
        <w:pStyle w:val="Normal"/>
        <w:jc w:val="both"/>
        <w:rPr/>
      </w:pPr>
      <w:r>
        <w:rPr/>
        <w:t>В прошлом году региональные дорожники приобрели оборудование для двух новых асфальтобетонных заводов, которые смонтировали в Нерехте и Костроме. На баланс Костромскому АБЗ передали 15 купленных самосвалов, 10 прицепов к ним, а также тягачи, цементовозы, погрузчики, эмульсионную установку. Внебюджетная деятельность в 2017 году позволила ОГБУ «Костромаавтодор» получить прибыль в размере 100 млн руб. Эти средства вкупе со 150 млн бюджетных денег в текущем году также планируется потратить на покупку новой техники.</w:t>
      </w:r>
    </w:p>
    <w:p>
      <w:pPr>
        <w:pStyle w:val="Normal"/>
        <w:jc w:val="both"/>
        <w:rPr/>
      </w:pPr>
      <w:r>
        <w:rPr/>
        <w:t xml:space="preserve">Современная техника позволит дорожной организации повысить производительность труда. Безусловно, это скажется и на зарплате работников. Уже сейчас повышающие коэффициенты к окладу в ряде филиалов стимулируют интенсивный и качественный труд. </w:t>
      </w:r>
    </w:p>
    <w:p>
      <w:pPr>
        <w:pStyle w:val="Normal"/>
        <w:jc w:val="both"/>
        <w:rPr/>
      </w:pPr>
      <w:r>
        <w:rPr/>
        <w:t>Приоритеты текущего года для региональных дорожников – продолжать поэтапное приведение в нормативное состояние основных автодорог области: Кострома – Сусанино – Буй, Кострома – Нерехта, Судиславль – Галич – Чухлома и других. Ну и, конечно, они готовы приступить к реализации ключевого проекта – строительству обхода Костромы с мостом через реку Волгу.</w:t>
      </w:r>
    </w:p>
    <w:p>
      <w:pPr>
        <w:pStyle w:val="Normal"/>
        <w:jc w:val="both"/>
        <w:rPr/>
      </w:pPr>
      <w:hyperlink r:id="rId31">
        <w:r>
          <w:rPr>
            <w:rStyle w:val="InternetLink"/>
          </w:rPr>
          <w:t>http://transportrussia.ru/item/4356-most-dlya-regiona-zhiznenno-neobkhodim.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СВЕТЛАНА САМСОНОВА; 2018.06.07; ЖИТЕЛИ ВОЛГОГРАДСКОГО СЕЛА ЖАЛУЮТСЯ НА ОТСУТСТВИЕ ОБЩЕСТВЕННОГО ТРАНСПОРТА</w:t>
      </w:r>
    </w:p>
    <w:p>
      <w:pPr>
        <w:pStyle w:val="Normal"/>
        <w:jc w:val="both"/>
        <w:rPr/>
      </w:pPr>
      <w:r>
        <w:rPr/>
        <w:t>Жители села Песчанка Волгоградской области отправили на прямую линию с президентом России Владимиром Путиным видеообращение, где пожаловались на отсутствие общественного транспорта, на котором они раньше добирались до областного и районного центров.</w:t>
      </w:r>
    </w:p>
    <w:p>
      <w:pPr>
        <w:pStyle w:val="Normal"/>
        <w:jc w:val="both"/>
        <w:rPr/>
      </w:pPr>
      <w:r>
        <w:rPr/>
        <w:t>Поселок Песчанка как административная единица входит в состав городского поселения Краснослободск Среднеахтубинского района, хотя расстояние от села до самого Краснослободска – несколько километров. До недавнего времени местные жители добирались до центра поселения на маршрутке, но вот уже второй месяц транспорт не ходит.</w:t>
      </w:r>
    </w:p>
    <w:p>
      <w:pPr>
        <w:pStyle w:val="Normal"/>
        <w:jc w:val="both"/>
        <w:rPr/>
      </w:pPr>
      <w:r>
        <w:rPr/>
        <w:t>«Хорошо, сейчас каникулы, а то весь май дети пешком ходили в школу, которая находится в Краснослободске. Нашу сельскую (школу – ред.) закрыли много лет назад. Но в центр пешком добираются мамочки с малышами в детский сад, которого у нас тоже здесь нет, как и больницы»,  – сообщила РИА Новости жительница села Песчанка Татьяна Вергунова.</w:t>
      </w:r>
    </w:p>
    <w:p>
      <w:pPr>
        <w:pStyle w:val="Normal"/>
        <w:jc w:val="both"/>
        <w:rPr/>
      </w:pPr>
      <w:r>
        <w:rPr/>
        <w:t>Пешком до Краснослободска теперь ходят и пенсионеры – те, что получают пенсии на банковскую карточку, чтобы снять деньги. Банкоматов в селе тоже нет.</w:t>
      </w:r>
    </w:p>
    <w:p>
      <w:pPr>
        <w:pStyle w:val="Normal"/>
        <w:jc w:val="both"/>
        <w:rPr/>
      </w:pPr>
      <w:r>
        <w:rPr/>
        <w:t>«А куда деваться, хожу – четыре километра туда, а потом обратно. Если еще и в магазин нужно или в больницу, тоже все время пешком. И так несколько раз в день»,  – говорит пенсионерка Таисия Сумина.</w:t>
      </w:r>
    </w:p>
    <w:p>
      <w:pPr>
        <w:pStyle w:val="Normal"/>
        <w:jc w:val="both"/>
        <w:rPr/>
      </w:pPr>
      <w:r>
        <w:rPr/>
        <w:t>По данным местной администрации, договор с предпринимателем, который доставлял жителей Песчанки до города, был заключен в феврале 2018 года, но 1 мая он истек.</w:t>
      </w:r>
    </w:p>
    <w:p>
      <w:pPr>
        <w:pStyle w:val="Normal"/>
        <w:jc w:val="both"/>
        <w:rPr/>
      </w:pPr>
      <w:r>
        <w:rPr/>
        <w:t>«Администрация городского поселения – город Краснослободск, совместно с перевозчиками маршрутов, проходящих по городу Краснослободск, прорабатывает возможность заезда в поселок Песчанка для доставки жителей в Краснослободск, до возобновления перевозок по маршруту №5»,  – говорится в ответе местной администрации на запрос жителей села, когда же у них снова будет ходить транспорт.</w:t>
      </w:r>
    </w:p>
    <w:p>
      <w:pPr>
        <w:pStyle w:val="Normal"/>
        <w:jc w:val="both"/>
        <w:rPr/>
      </w:pPr>
      <w:r>
        <w:rPr/>
        <w:t>То, что вопрос находится на стадии решения, подтвердили в администрации Среднеахтубинского района.</w:t>
      </w:r>
    </w:p>
    <w:p>
      <w:pPr>
        <w:pStyle w:val="Normal"/>
        <w:jc w:val="both"/>
        <w:rPr/>
      </w:pPr>
      <w:r>
        <w:rPr/>
      </w:r>
    </w:p>
    <w:p>
      <w:pPr>
        <w:pStyle w:val="Normal"/>
        <w:jc w:val="both"/>
        <w:rPr/>
      </w:pPr>
      <w:r>
        <w:rPr/>
        <w:t>«Будет новый аукцион, чтобы в села Песчанка и Бобры заходил маршрут»,  – сообщил РИА Новости глава района Геннадий Шевцов. Он не уточнил, когда конкурсные процедуры на осуществление пассажирских перевозок до Песчанки будут завершены. «Не могу сказать»,  – сказал Шевцов, отвечая на соответствующий вопрос.</w:t>
      </w:r>
    </w:p>
    <w:p>
      <w:pPr>
        <w:pStyle w:val="Normal"/>
        <w:jc w:val="both"/>
        <w:rPr/>
      </w:pPr>
      <w:r>
        <w:rPr/>
        <w:t>Жители поселка Песчанка не стали дожидаться помощи от местных властей и отправили видеообращение на прямую линию президенту России с просьбой решить их транспортную проблему.</w:t>
      </w:r>
    </w:p>
    <w:p>
      <w:pPr>
        <w:pStyle w:val="Normal"/>
        <w:jc w:val="both"/>
        <w:rPr/>
      </w:pPr>
      <w:r>
        <w:rPr/>
        <w:t>Ежегодная специальная программа «Прямая линия с президентом России Владимиром Путиным» начнется в полдень по московскому времени 7 июня. Глава государства в ходе общения с россиянами ответит на интересующие их вопросы.</w:t>
      </w:r>
    </w:p>
    <w:p>
      <w:pPr>
        <w:pStyle w:val="Normal"/>
        <w:jc w:val="both"/>
        <w:rPr/>
      </w:pPr>
      <w:hyperlink r:id="rId32">
        <w:r>
          <w:rPr>
            <w:rStyle w:val="InternetLink"/>
          </w:rPr>
          <w:t>https://ria.ru/society/20180607/152222619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7; ПЕРВУЮ БЫСТРУЮ СТАНЦИЮ ЗАРЯДКИ ЭЛЕКТРОМОБИЛЕЙ ОТКРОЮТ В ПОДМОСКОВЬЕ 9 ИЮНЯ</w:t>
      </w:r>
    </w:p>
    <w:p>
      <w:pPr>
        <w:pStyle w:val="Normal"/>
        <w:jc w:val="both"/>
        <w:rPr/>
      </w:pPr>
      <w:r>
        <w:rPr/>
        <w:t>Первую быструю зарядную станцию для электромобилей откроют в Подмосковье 9 июня недалеко от аэропорта Шереметьево, сообщает пресс-служба Министерства энергетики Московской области.</w:t>
      </w:r>
    </w:p>
    <w:p>
      <w:pPr>
        <w:pStyle w:val="Normal"/>
        <w:jc w:val="both"/>
        <w:rPr/>
      </w:pPr>
      <w:r>
        <w:rPr/>
        <w:t>«Девятого июня в 12 часов, в рамках подготовки к чемпионату мира по футболу, на съезде с Ленинградского шоссе в сторону одного из крупнейших авиахабов России состоится открытие первой быстрой зарядной станции Единой зарядной инфраструктуры Подмосковья»,  – говорится в сообщении.</w:t>
      </w:r>
    </w:p>
    <w:p>
      <w:pPr>
        <w:pStyle w:val="Normal"/>
        <w:jc w:val="both"/>
        <w:rPr/>
      </w:pPr>
      <w:r>
        <w:rPr/>
        <w:t>В нем поясняется, что открытие этой станции дает старт новому витку роста зарядной инфраструктуры региона. До конца года заработает 10 так называемых fast charge, или быстрых зарядок. Эти отечественные станции мощностью 50 киловатт обеспечивают зарядку электромобиля с 0 до 80% за 20 минут.</w:t>
      </w:r>
    </w:p>
    <w:p>
      <w:pPr>
        <w:pStyle w:val="Normal"/>
        <w:jc w:val="both"/>
        <w:rPr/>
      </w:pPr>
      <w:r>
        <w:rPr/>
        <w:t>Программа создания зарядной инфраструктуры министерства энергетики Московской области проходит совместно с ООО «Современные конверсионные технологии», дочерним подразделением концерна «Российские технологии». Основные точки установки таких станций  – в непосредственной близости от аэропортов и на основных магистралях региона, отмечается в материале.</w:t>
      </w:r>
    </w:p>
    <w:p>
      <w:pPr>
        <w:pStyle w:val="Normal"/>
        <w:jc w:val="both"/>
        <w:rPr/>
      </w:pPr>
      <w:r>
        <w:rPr/>
        <w:t>Зарядная инфраструктура Московской области уже сейчас позволяет осуществлять беспрепятственное передвижение по Подмосковью на электромобиле, осуществлять поиск, навигацию и зарядку с помощью мобильного приложения или бота вне зависимости от оператора или производителя, дополняется в пресс-релизе.</w:t>
      </w:r>
    </w:p>
    <w:p>
      <w:pPr>
        <w:pStyle w:val="Normal"/>
        <w:jc w:val="both"/>
        <w:rPr/>
      </w:pPr>
      <w:hyperlink r:id="rId33">
        <w:r>
          <w:rPr>
            <w:rStyle w:val="InternetLink"/>
          </w:rPr>
          <w:t>https://ria.ru/mo/20180607/1522236223.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АНКТ ПЕТЕРБУРГ; ВЕРА ЧЕРЕНЕВА; 2018.06.08; ПЕРЕТЯГИВАНИЕ КАНАЛА; РАЗГОРАЮТСЯ СПОРЫ ВОКРУГ НЕСТАНДАРТНЫХ АДРЕСОВ</w:t>
      </w:r>
    </w:p>
    <w:p>
      <w:pPr>
        <w:pStyle w:val="Normal"/>
        <w:jc w:val="both"/>
        <w:rPr/>
      </w:pPr>
      <w:r>
        <w:rPr/>
        <w:t>Депутаты петербургского парламента написали письмо премьеру Дмитрию Медведеву с просьбой вмешаться в ситуацию с адресацией. Сейчас в списке утвержденных элементов фигурируют только привычные названия вроде «улиц», «шоссе» или «проспектов». А во многих городах есть «валы», «дороги» и «слободы». И сейчас все эти элементы балансируют на грани законности.</w:t>
      </w:r>
    </w:p>
    <w:p>
      <w:pPr>
        <w:pStyle w:val="Normal"/>
        <w:jc w:val="both"/>
        <w:rPr/>
      </w:pPr>
      <w:r>
        <w:rPr/>
        <w:t>В Санкт-Петербурге ситуация с нестандартными названиями  – самая сложная. Так, в центральной части Васильевского острова нет улиц в привычном понимании, зато существуют линии. Это память о каналах, которые были прорыты по указу Петра I, а потом закопаны. Рядом с Летним садом находится Марсово поле. Это не сад, не площадь и не парк, а именно поле. А еще есть протоки, каналы, дороги, дорожки, кольца, слободы.</w:t>
      </w:r>
    </w:p>
    <w:p>
      <w:pPr>
        <w:pStyle w:val="Normal"/>
        <w:jc w:val="both"/>
        <w:rPr/>
      </w:pPr>
      <w:r>
        <w:rPr/>
        <w:t>Всего, по данным топонимической комиссии Петербурга, в городе нестандартные наименования присутствуют на 544 элементах улично-дорожной сети. Но то, что они не соответствуют правилам адресации, означает, что здесь нельзя узаконить новое строение.</w:t>
      </w:r>
    </w:p>
    <w:p>
      <w:pPr>
        <w:pStyle w:val="Normal"/>
        <w:jc w:val="both"/>
        <w:rPr/>
      </w:pPr>
      <w:r>
        <w:rPr/>
        <w:t xml:space="preserve"> – </w:t>
      </w:r>
      <w:r>
        <w:rPr/>
        <w:t>Правом дополнения перечня и использования иных наименований элементов планировочной структуры, элементов улично-дорожной сети регионы РФ не наделены,  – отмечает депутат петербургского Заксобрания Сергей Никешин, выступивший инициатором обращения к премьеру.</w:t>
      </w:r>
    </w:p>
    <w:p>
      <w:pPr>
        <w:pStyle w:val="Normal"/>
        <w:jc w:val="both"/>
        <w:rPr/>
      </w:pPr>
      <w:r>
        <w:rPr/>
        <w:t>Конечно, на Марсовом поле никакое новое строительство в принципе невозможно. Застроены и линии Васильевского острова. Но многие нестандартные наименования сосредоточены вдалеке от исторического центра и строить новые здания там никто не запрещает. И возникает вопрос, по какому адресу эти объекты будут располагаться. Правила адресации разрешают давать адрес только по утвержденному списку. Соответственно, если сейчас на Шкиперском протоке построят новое здание, то оно будет располагаться по адресу «улица Шкиперский проток». Точно также рискуют появиться «переулок Федотовской дорожки», «проезд Ильинской стороны» и так далее.</w:t>
      </w:r>
    </w:p>
    <w:p>
      <w:pPr>
        <w:pStyle w:val="Normal"/>
        <w:jc w:val="both"/>
        <w:rPr/>
      </w:pPr>
      <w:r>
        <w:rPr/>
        <w:t xml:space="preserve"> – </w:t>
      </w:r>
      <w:r>
        <w:rPr/>
        <w:t>Конечно, исторические названия нужно сохранять,  – убежден член Топонимической комиссии Петербурга Алексей Ерофеев.  – Проблема в том, что даже если новый объект строительства зарегистрируют по кривому адресу, например, на «улице Межевого канала», то возникнет опасный прецедент, когда один дом будет относиться к улице, другой  – к каналу. Будет возникать путаница. К тому же возникает открытый вопрос, как быть с юридическими адресами организаций. Если одна зарегистрирована на улице, а вторая  – на канале, то как на это будут реагировать проверяющие органы? Не потребуют ли они все унифицировать и не приведет ли это к излишней бюрократии?</w:t>
      </w:r>
    </w:p>
    <w:p>
      <w:pPr>
        <w:pStyle w:val="Normal"/>
        <w:jc w:val="both"/>
        <w:rPr/>
      </w:pPr>
      <w:r>
        <w:rPr/>
        <w:t>Может возникнуть опасный прецедент, когда один дом будет относиться к улице, другой  – к каналу</w:t>
      </w:r>
    </w:p>
    <w:p>
      <w:pPr>
        <w:pStyle w:val="Normal"/>
        <w:jc w:val="both"/>
        <w:rPr/>
      </w:pPr>
      <w:r>
        <w:rPr/>
        <w:t>Второй путь  – не регистрировать на полях или слободах вообще никаких новых объектов. Но это может привести к другой путанице и найти такой дом без навигатора станет невозможным. Поэтому, как считает Ерофеев, проще узаконить нынешние элементы дорожной сети.</w:t>
      </w:r>
    </w:p>
    <w:p>
      <w:pPr>
        <w:pStyle w:val="Normal"/>
        <w:jc w:val="both"/>
        <w:rPr/>
      </w:pPr>
      <w:r>
        <w:rPr/>
        <w:t>Петербургские депутаты предлагают не просто узаконить исторические элементы улично-дорожной сети ради сохранения существующих объектов. Они предлагают сделать поля или слободы полноправными участниками в сложном мире адресации. Дело в том, что в Петербурге нестандартные наименования присваиваются даже относительно новым объектам. Например, на севере города в 2009 году была проложена Муринская дорога. Варианты назвать ее проспектом или шоссе даже не рассматривались.</w:t>
      </w:r>
    </w:p>
    <w:p>
      <w:pPr>
        <w:pStyle w:val="Normal"/>
        <w:jc w:val="both"/>
        <w:rPr/>
      </w:pPr>
      <w:r>
        <w:rPr/>
        <w:t>Правда, что понимать под дорогой или дорожкой  – вопрос открытый. В тех самых адресных правилах, за изменение которых ратуют депутаты петербургского Заксобрания, нет ни определений того, что такое «улица», ни четких формулировок того, что понимается под «проспектом». Соответственно, отсутствуют и определения «линий» или «слобод».</w:t>
      </w:r>
    </w:p>
    <w:p>
      <w:pPr>
        <w:pStyle w:val="Normal"/>
        <w:jc w:val="both"/>
        <w:rPr/>
      </w:pPr>
      <w:hyperlink r:id="rId34">
        <w:r>
          <w:rPr>
            <w:rStyle w:val="InternetLink"/>
          </w:rPr>
          <w:t>https://rg.ru/2018/06/06/reg-szfo/peterburgskie-deputaty-poprosili-vernut-v-gorod-kosy-i-poli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7; В СМОЛЕНСКОЙ ОБЛАСТИ ДВА ЧЕЛОВЕКА ПОГИБЛИ В ДТП С МИКРОАВТОБУСОМ</w:t>
      </w:r>
    </w:p>
    <w:p>
      <w:pPr>
        <w:pStyle w:val="Normal"/>
        <w:jc w:val="both"/>
        <w:rPr/>
      </w:pPr>
      <w:r>
        <w:rPr/>
        <w:t>Два человека погибли, трое детей пострадали при столкновении микроавтобуса с грузовиком на федеральной автодороге М-1 «Беларусь» в Смоленской области, сообщил РИА Новости источник в экстренных службах региона.</w:t>
      </w:r>
    </w:p>
    <w:p>
      <w:pPr>
        <w:pStyle w:val="Normal"/>
        <w:jc w:val="both"/>
        <w:rPr/>
      </w:pPr>
      <w:r>
        <w:rPr/>
        <w:t>«На 419-ом километре автодороги в населенном пункте Лосево столкнулись пассажирский микроавтобус и грузовик. Пострадали пять человек, двое из них погибли, троих детей госпитализировали в лечебное учреждение»,  – сказал собеседник агентства.</w:t>
      </w:r>
    </w:p>
    <w:p>
      <w:pPr>
        <w:pStyle w:val="Normal"/>
        <w:jc w:val="both"/>
        <w:rPr/>
      </w:pPr>
      <w:r>
        <w:rPr/>
        <w:t>Обстоятельства ДТП выясняются.</w:t>
      </w:r>
    </w:p>
    <w:p>
      <w:pPr>
        <w:pStyle w:val="Normal"/>
        <w:jc w:val="both"/>
        <w:rPr/>
      </w:pPr>
      <w:hyperlink r:id="rId35">
        <w:r>
          <w:rPr>
            <w:rStyle w:val="InternetLink"/>
          </w:rPr>
          <w:t>https://ria.ru/incidents/20180607/152229844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7; ПУТИН РАССКАЗАЛ О РАСХОДАХ РЖД ДЛЯ СОХРАНЕНИЯ ЖЕЛЕЗНЫХ ДОРОГ В РАЙОНЕ СОЧИ</w:t>
      </w:r>
    </w:p>
    <w:p>
      <w:pPr>
        <w:pStyle w:val="Normal"/>
        <w:jc w:val="both"/>
        <w:rPr/>
      </w:pPr>
      <w:r>
        <w:rPr/>
        <w:t>РЖД вкладывает большие средства, чтобы сохранить приемлемые условия для железнодорожного транспорта в районе Сочи, заявил президент России Владимир Путин, комментируя проблему с состоянием пляжей в районе Якорная Щель (Сочи).</w:t>
      </w:r>
    </w:p>
    <w:p>
      <w:pPr>
        <w:pStyle w:val="Normal"/>
        <w:jc w:val="both"/>
        <w:rPr/>
      </w:pPr>
      <w:r>
        <w:rPr/>
        <w:t>«Якорная Щель. Состояние пляжей в этом регионе. Оно, судя по тому, что было показано на экране, находится в не лучшем состоянии, обращается внимание на то, что это находится в ведении РЖД. РЖД выполняет очень большую работу, потому что море постоянно размывает эти участки, а нужно сохранить в рабочем состоянии железнодорожное полотно. РЖД в целом вкладывает достаточно большие деньги в эту часть. Но поскольку вы обратили на это внимание, я тоже постараюсь сделать так, чтобы и местные власти, и руководство РЖД вернулось к этой проблеме»,  – сказал Путин в ходе прямой линии.</w:t>
      </w:r>
    </w:p>
    <w:p>
      <w:pPr>
        <w:pStyle w:val="Normal"/>
        <w:jc w:val="both"/>
        <w:rPr/>
      </w:pPr>
      <w:hyperlink r:id="rId36">
        <w:r>
          <w:rPr>
            <w:rStyle w:val="InternetLink"/>
          </w:rPr>
          <w:t>https://ria.ru/economy/20180607/152228595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7; ЭЛЕКТРИФИКАЦИЯ ЖЕЛЕЗНЫХ ДОРОГ В ПСКОВСКОЙ ОБЛАСТИ НАЧНЕТСЯ ПОСЛЕ 2024 ГОДА</w:t>
      </w:r>
    </w:p>
    <w:p>
      <w:pPr>
        <w:pStyle w:val="Normal"/>
        <w:jc w:val="both"/>
        <w:rPr/>
      </w:pPr>
      <w:r>
        <w:rPr/>
        <w:t>Электрификация железных дорог в Псковской области начнется после 2024 года, первым будет модернизирован участок между станциями Луга (Ленинградская область) и Псков. Об этом сообщил ТАСС и. о. председателя госкомитета региона по транспорту Игорь Сильченков.</w:t>
      </w:r>
    </w:p>
    <w:p>
      <w:pPr>
        <w:pStyle w:val="Normal"/>
        <w:jc w:val="both"/>
        <w:rPr/>
      </w:pPr>
      <w:r>
        <w:rPr/>
        <w:t>«Электрификация железных дорог в Псковской области начнется после 2024 года, это обозначено в стратегии развития ОАО «РЖД» по СЗФО. Планируется, что после 2024 года начнется строительство электрифицированной железнодорожной линии Псков  – Луга. Инициатором этого проекта выступает администрация Псковской области, и по нашей инициативе при поддержке Минтранса РЖД включили этот проект в свою стратегию. Электрификация железной дороги в Псковской области будет осуществляться за счет средств РЖД»,  – пояснил собеседник агентства.</w:t>
      </w:r>
    </w:p>
    <w:p>
      <w:pPr>
        <w:pStyle w:val="Normal"/>
        <w:jc w:val="both"/>
        <w:rPr/>
      </w:pPr>
      <w:r>
        <w:rPr/>
        <w:t>В настоящее время в Псковской области нет электрифицированных железных дорог, однако власти региона намереваются запустить в этом году скоростной поезд «Ласточка» между Псковом и Санкт-Петербургом. Для обеспечения его работы совместно с ОАО «РЖД» была разработана и согласована специальная схема. Предполагается, что «Ласточка» будет двигаться от Санкт-Петербурга до Луги по электрифицированному участку с контактным проводом, а далее состав присоединят к специальному тепловозу, с помощью которого «Ласточка» будет доходить до Пскова.</w:t>
      </w:r>
    </w:p>
    <w:p>
      <w:pPr>
        <w:pStyle w:val="Normal"/>
        <w:jc w:val="both"/>
        <w:rPr/>
      </w:pPr>
      <w:r>
        <w:rPr/>
        <w:t>Долги погашены</w:t>
      </w:r>
    </w:p>
    <w:p>
      <w:pPr>
        <w:pStyle w:val="Normal"/>
        <w:jc w:val="both"/>
        <w:rPr/>
      </w:pPr>
      <w:r>
        <w:rPr/>
        <w:t>Сильченков добавил, что Псковская область полностью погасила задолженность перед РЖД, на днях регион перечислил на счета компании последние 8 млн рублей долга.</w:t>
      </w:r>
    </w:p>
    <w:p>
      <w:pPr>
        <w:pStyle w:val="Normal"/>
        <w:jc w:val="both"/>
        <w:rPr/>
      </w:pPr>
      <w:r>
        <w:rPr/>
        <w:t>«Раньше мы запаздывали в выполнении договорных обязательств перед компанией, то есть подходили сроки оплаты, а мы не могли перевозчику оплатить его работу. И вот теперь мы впервые за последние три года попали в сроки контракта договора по оплате и рассчитались с текущими долгами по договорам с пригородными пассажирскими железнодорожными компаниями, оплатили недавно оставшихся 8 млн рублей. Это, конечно, положительно сказывается с точки зрения взаимоотношений с ОАО «РЖД», у нас теперь нет долгов перед этой компанией»,  – сказал собеседник агентства.</w:t>
      </w:r>
    </w:p>
    <w:p>
      <w:pPr>
        <w:pStyle w:val="Normal"/>
        <w:jc w:val="both"/>
        <w:rPr/>
      </w:pPr>
      <w:r>
        <w:rPr/>
        <w:t>Он также отметил, что были заключены договоры на организацию пригородных железнодорожных перевозок по территории региона с АО «Северо-Западная пригородная пассажирская компания» на 2018-2020 годы и с АО «Московско-Тверская пригородная пассажирская компания» на 2018 год.</w:t>
      </w:r>
    </w:p>
    <w:p>
      <w:pPr>
        <w:pStyle w:val="Normal"/>
        <w:jc w:val="both"/>
        <w:rPr/>
      </w:pPr>
      <w:r>
        <w:rPr/>
        <w:t>«Надеюсь, что долгов больше не будет, так как мы этот вопрос достаточно хорошо отрегулировали. В 2015 году железнодорожники выставляли сотни миллионов счета Псковской области, сейчас этот вопрос ушел в историю»,  – добавил Сильченков.</w:t>
      </w:r>
    </w:p>
    <w:p>
      <w:pPr>
        <w:pStyle w:val="Normal"/>
        <w:jc w:val="both"/>
        <w:rPr/>
      </w:pPr>
      <w:r>
        <w:rPr/>
        <w:t xml:space="preserve">В 2015 году в Псковской области было полностью прекращено пригородное железнодорожное сообщение, так как регион отказался оплачивать задолженность перед дочерним предприятием РЖД. Компания требовала компенсировать выпадающие расходы на железнодорожные перевозки на сумму более 300 млн рублей ежегодно, при этом структура затрат не раскрывалась. Тогда в ситуацию с пригородным железнодорожным транспортом вмешался президент России Владимир Путин, потребовав от Минтранса немедленно восстановить все отмененные маршруты. Долг Псковской области перед компанией-перевозчиком в 2014 году составлял более 170 млн рублей, а в 2017 году задолженность региона составляла порядка 23 млн рублей </w:t>
      </w:r>
    </w:p>
    <w:p>
      <w:pPr>
        <w:pStyle w:val="Normal"/>
        <w:jc w:val="both"/>
        <w:rPr/>
      </w:pPr>
      <w:hyperlink r:id="rId37">
        <w:r>
          <w:rPr>
            <w:rStyle w:val="InternetLink"/>
          </w:rPr>
          <w:t>http://tass.ru/ekonomika/527260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7; РЖД ПЛАНИРУЮТ ВЛОЖИТЬ ВО ВТОРОЙ ЭТАП РАЗВИТИЯ БАМА 492 МЛРД РУБЛЕЙ</w:t>
      </w:r>
    </w:p>
    <w:p>
      <w:pPr>
        <w:pStyle w:val="Normal"/>
        <w:jc w:val="both"/>
        <w:rPr/>
      </w:pPr>
      <w:r>
        <w:rPr/>
        <w:t>ОАО «Российские железные дороги» (РЖД) планирует вложить в реализацию второго этапа развития Байкало-Амурской магистрали (БАМ-2) 492 млрд рублей собственных средств до 2025 года. Об этом сообщил журналистам заместитель генерального директора компании Павел Иванов.</w:t>
      </w:r>
    </w:p>
    <w:p>
      <w:pPr>
        <w:pStyle w:val="Normal"/>
        <w:jc w:val="both"/>
        <w:rPr/>
      </w:pPr>
      <w:r>
        <w:rPr/>
        <w:t>«Вы знаете, что у нас реализуются масштабные проекты развития Транссиба и БАМа  – сегодня уже сверстан по сути второй этап развития до 2025 года»,  – сказал он, отметив, что стоимость проекта оценивается в 492 млрд рублей. По словам Иванова, это будут средства РЖД, а период реализации проекта  – до 2025 года.</w:t>
      </w:r>
    </w:p>
    <w:p>
      <w:pPr>
        <w:pStyle w:val="Normal"/>
        <w:jc w:val="both"/>
        <w:rPr/>
      </w:pPr>
      <w:r>
        <w:rPr/>
        <w:t>Согласно майскому указу президента РФ Владимира Путина, пропускная способность Байкало-Амурской и Транссибирской железнодорожных магистралей к 2024 году должна вырасти в 1,5 раза, до 180 млн т.</w:t>
      </w:r>
    </w:p>
    <w:p>
      <w:pPr>
        <w:pStyle w:val="Normal"/>
        <w:jc w:val="both"/>
        <w:rPr/>
      </w:pPr>
      <w:r>
        <w:rPr/>
        <w:t>Проект развития железных дорог Восточного полигона предусматривает увеличение в 2020 году провозной способности БАМа и Транссиба в направлении морских портов и пограничных переходов Дальнего Востока до 124,9 млн т  – на 66,8 млн т в год к уровню 2012 года. По итогам технико-технологического ценового аудита проекта размер инвестиционных затрат составляет 554,1 млрд рублей, в том числе за счет средств РЖД  – 302,2 млрд рублей, федерального бюджета  – 104,2 млрд рублей, Фонда национального благосостояния  – 147,7 млрд рублей.</w:t>
      </w:r>
    </w:p>
    <w:p>
      <w:pPr>
        <w:pStyle w:val="Normal"/>
        <w:jc w:val="both"/>
        <w:rPr/>
      </w:pPr>
      <w:r>
        <w:rPr/>
        <w:t>Возможный переход в стадию так называемого БАМ-2  – дальнейшего развития инфраструктуры за пределами 2020 года  – даст прирост грузов по данному направлению в 2024-2025 годах около 114 млн т по сравнению с 2012 годом, говорил ранее первый заместитель генерального директора РЖД Вадим Михайлов. По его словам, в частности, серьезный экономический эффект может иметь электрификация восточной части БАМа  – от Комсомольска-на-Амуре в сторону порта Ванино.</w:t>
      </w:r>
    </w:p>
    <w:p>
      <w:pPr>
        <w:pStyle w:val="Normal"/>
        <w:jc w:val="both"/>
        <w:rPr/>
      </w:pPr>
      <w:hyperlink r:id="rId38">
        <w:r>
          <w:rPr>
            <w:rStyle w:val="InternetLink"/>
          </w:rPr>
          <w:t>http://tass.ru/ekonomika/5268580</w:t>
        </w:r>
      </w:hyperlink>
    </w:p>
    <w:p>
      <w:pPr>
        <w:pStyle w:val="Heading3"/>
        <w:jc w:val="both"/>
        <w:rPr/>
      </w:pPr>
      <w:r>
        <w:rPr>
          <w:rFonts w:cs="Times New Roman" w:ascii="Times New Roman" w:hAnsi="Times New Roman"/>
          <w:sz w:val="24"/>
          <w:szCs w:val="24"/>
        </w:rPr>
        <w:t>ИНТЕРФАКС; 2018.06.07; РАЗВИТИЕ Ж/Д СЕТИ ЕС МОЖЕТ СТАТЬ СДЕРЖИВАЮЩИМ ФАКТОРОМ ПРИ ТРАНЗИТЕ ГРУЗОВ ЕС И КНР  – РЖД</w:t>
      </w:r>
    </w:p>
    <w:p>
      <w:pPr>
        <w:pStyle w:val="Normal"/>
        <w:jc w:val="both"/>
        <w:rPr/>
      </w:pPr>
      <w:r>
        <w:rPr/>
        <w:t>Объемы ж/д транзита грузов между Европой и Китаем, в том числе контейнерного, в будущем могут сдерживаться ограниченным развитием железнодорожной инфраструктуры ЕС, отмечают в ОАО «Российские железные дороги».</w:t>
      </w:r>
    </w:p>
    <w:p>
      <w:pPr>
        <w:pStyle w:val="Normal"/>
        <w:jc w:val="both"/>
        <w:rPr/>
      </w:pPr>
      <w:r>
        <w:rPr/>
        <w:t>«(В частности, грузопоток лимитируют  – ИФ) возможности Польских железных дорог  – в части освоения тех объемов, которые бы мы хотели реализовывать на этих направлениях»,  – заявил журналистам замглавы РЖД, начальник центральной дирекции управления движением Павел Иванов. «Проблема существует, (решение заключается  – ИФ) в развитии инфраструктуры европейских железных дорог»,  – добавил он.</w:t>
      </w:r>
    </w:p>
    <w:p>
      <w:pPr>
        <w:pStyle w:val="Normal"/>
        <w:jc w:val="both"/>
        <w:rPr/>
      </w:pPr>
      <w:r>
        <w:rPr/>
        <w:t>По словам топ-менеджера, есть реальный риск того, что постоянно растущий транзит из Китая «упрется» в возможности европейской ж/д сети. При этом вариантов организации перевозок по другим маршрутам «немного»: «Есть Брест, есть Калининград, где мы испытываем соответствующие проблемы»,  – сказал замглавы РЖД. Между тем, «абсолютно реален», по его мнению, и вариант транзита грузов в Европу через петербургские порты, включая Усть-Лугу.</w:t>
      </w:r>
    </w:p>
    <w:p>
      <w:pPr>
        <w:pStyle w:val="Normal"/>
        <w:jc w:val="both"/>
        <w:rPr/>
      </w:pPr>
      <w:r>
        <w:rPr/>
        <w:t>«Мы организовываем постоянное взаимодействие, оно идет в рамках созданных рабочих групп, на высшем уровне между администрациями российских железных дорог и европейских стран. Со стороны наших коллег тоже есть понимание, что этот (маршрут  – ИФ) с точки временных параметров имеет преимущество по сравнению с морским путем, где средний срок доставки составляет 45 суток. Мы из Китая в Европу доставляем контейнер максимум за 10 дней. И потребителям в Европе вариант транзита через РФ интересен, они со своей стороны тоже продвигают те инициативы, которые могли бы решить эти проблемы на территории европейских государств»,  – заметил топ-менеджер.</w:t>
      </w:r>
    </w:p>
    <w:p>
      <w:pPr>
        <w:pStyle w:val="Normal"/>
        <w:jc w:val="both"/>
        <w:rPr/>
      </w:pPr>
      <w:r>
        <w:rPr/>
        <w:t>«Вопрос увеличения транзита в Европу лежит в организации движения поездов»,  – подчеркнул он, добавив, что европейцам есть чему поучиться» у «Российских железных дорог». «По системам автоматизированного управления, развитию IT-технологий мы не отстаем, а по многим направлениям даже и превосходим наших коллег»,  – сказал П.Иванов.</w:t>
      </w:r>
    </w:p>
    <w:p>
      <w:pPr>
        <w:pStyle w:val="Normal"/>
        <w:jc w:val="both"/>
        <w:rPr/>
      </w:pPr>
      <w:r>
        <w:rPr/>
        <w:t>Головной российский институт  – АО «Научно-исследовательский институт информатизации, автоматизации и связи на железнодорожном транспорте», в частности, разрабатывает интеллектуальные системы управления ж/д транспортом  – системы автоведение поезда, выбора оптимального графика движения в режиме онлайн и при сбойных ситуациях, сказал в этой связи топ-менеджер.</w:t>
      </w:r>
    </w:p>
    <w:p>
      <w:pPr>
        <w:pStyle w:val="Normal"/>
        <w:jc w:val="both"/>
        <w:rPr/>
      </w:pPr>
      <w:r>
        <w:rPr/>
        <w:t>В свете задачи увеличить транзит контейнерных перевозок в 4 раза к 2025 г., поставленной в послании президента РФ Федеральному Собранию, П.Иванов отметил, что, в том числе, «надо решать задачу развития пограничных переходов». «Такая проблема, мы видим, может возникнуть с учетом увеличения объемов, но понимаем, откуда и куда эти объемы пойдут. Здесь так же будут приниматься меры для увеличения пропускных способностей наших пограничных станций. Это касается и таможенных органов  – будем с ними взаимодействовать и находить пути решения этой задачи»,  – сказал топ-менеджер.</w:t>
      </w:r>
    </w:p>
    <w:p>
      <w:pPr>
        <w:pStyle w:val="Normal"/>
        <w:jc w:val="both"/>
        <w:rPr/>
      </w:pPr>
      <w:r>
        <w:rPr/>
        <w:t>Отвечая на вопрос о том, провоцируют ли проблемы с трафиком на западных границах РФ уход грузов на более южные транзитные маршруты, П.Иванов отметил, что у РЖД есть понимание «тех объемов, которые будут складываться на различных направлениях и по номенклатуре груза». В частности, компания намерена увеличить до 130 млн тонн к 2020 г. пропускные возможности в направлении портов Азово-Черноморского бассейна. «Конечно, в этих 130 млн тонн основная масса  – это наше сырье: уголь, нефтепродукты, зерно, но есть и контейнеры. Все будет в объемах наращиваться. Это в Генеральной схеме развития российских железных дорог предусмотрено»,  – сказал замглавы монополии.</w:t>
      </w:r>
    </w:p>
    <w:p>
      <w:pPr>
        <w:pStyle w:val="Heading3"/>
        <w:jc w:val="both"/>
        <w:rPr/>
      </w:pPr>
      <w:r>
        <w:rPr>
          <w:rFonts w:cs="Times New Roman" w:ascii="Times New Roman" w:hAnsi="Times New Roman"/>
          <w:sz w:val="24"/>
          <w:szCs w:val="24"/>
        </w:rPr>
        <w:t>ИНТЕРФАКС; 2018.06.07; МАССОВОЕ СПИСАНИЕ В РФ ВАГОНОВ-ЗЕРНОВОЗОВ В 2019-20 ГГ. НЕ СОЗДАСТ ИХ ДЕФИЦИТА  – РЖД</w:t>
      </w:r>
    </w:p>
    <w:p>
      <w:pPr>
        <w:pStyle w:val="Normal"/>
        <w:jc w:val="both"/>
        <w:rPr/>
      </w:pPr>
      <w:r>
        <w:rPr/>
        <w:t>Массовое списание вагонов-зерновозов в ближайшие два года не приведет к их дефициту в РФ, считают в ОАО «Российские железные дороги».</w:t>
      </w:r>
    </w:p>
    <w:p>
      <w:pPr>
        <w:pStyle w:val="Normal"/>
        <w:jc w:val="both"/>
        <w:rPr/>
      </w:pPr>
      <w:r>
        <w:rPr/>
        <w:t>«В 2019-2020 гг. выбытие по срокам эксплуатации составит порядка 10 тыс. Но промышленность сегодня имеет заказы на поставку. И к концу 2020 г. парк должен составить порядка 42 тыс. с учетом выбытия. То есть темпы поставки будут опережать списание, проблема не будет иметь ярко выраженного характера и постепенно будет локализована. Потребность к 2020 г., по нашим расчетам должна составить 36-38 тыс.»,  – заявил замглавы РЖД, начальник центральной дирекции управления движением компании Павел Иванов на брифинге в среду.</w:t>
      </w:r>
    </w:p>
    <w:p>
      <w:pPr>
        <w:pStyle w:val="Normal"/>
        <w:jc w:val="both"/>
        <w:rPr/>
      </w:pPr>
      <w:r>
        <w:rPr/>
        <w:t>Говоря о более далекой перспективе, топ-менеджер выразил мнение, что имеющихся в стране вагонов этого типа в 2020 г. будет достаточно, чтобы увеличивать объемы перевозок, в том числе и до 2025 г. «Все зависит от сезонности. Скачки по предъявлению к перевозке злаковых, которые были в прошлом году, образовали локальный дефицит. А если груз будет предъявляться более-менее равномерно в течение сезона, то мы испытывать проблем не будем»,  – заметил он при этом.</w:t>
      </w:r>
    </w:p>
    <w:p>
      <w:pPr>
        <w:pStyle w:val="Normal"/>
        <w:jc w:val="both"/>
        <w:rPr/>
      </w:pPr>
      <w:r>
        <w:rPr/>
        <w:t>Сейчас в РФ, по словам П.Иванова, порядка 34 тыс. хопперов-зерновозов без учета использующихся в перевозках химических грузов.</w:t>
      </w:r>
    </w:p>
    <w:p>
      <w:pPr>
        <w:pStyle w:val="Normal"/>
        <w:jc w:val="both"/>
        <w:rPr/>
      </w:pPr>
      <w:r>
        <w:rPr/>
        <w:t>В 2018 г. «Российские железные дороги» ожидают роста перевозок зерна. «Мы более 12 млн тонн уже перевезли. Динамика в мае составляет +89%, с начала года  – +52%. В основном растут экспортные перевозки. (Их  – ИФ) динамика превышает динамику погрузки во внутрироссийском сообщении. Предполагаем, что она должна сохраниться, несмотря на то, что урожай будет несколько ниже, чем в прошлом году»,  – сказал топ-менеджер, уточнив, что сбор зерна РЖД ожидают на уровне 110-111 млн тонн против 130 млн тонн в прошлом году (снижение компания объясняет погодными условиями в основном в Средней Сибири).</w:t>
      </w:r>
    </w:p>
    <w:p>
      <w:pPr>
        <w:pStyle w:val="Normal"/>
        <w:jc w:val="both"/>
        <w:rPr/>
      </w:pPr>
      <w:r>
        <w:rPr/>
        <w:t>В своем пресс-релизе в среду РЖД сообщили, что погрузка зерна на экспорт выросла в январе-мае на 85% (7,8 млн тонн); общая превысив 12,3 млн тонн, увеличилась на 51,7%. Наибольший объем отправки отмечен в Саратовской (1,14 млн тонн, +2,7 раза), Курской (956,5 тыс. тонн, +42,2%), Тамбовской (866,1 тыс. тонн, +96,8%), Волгоградской (859,9 тыс. тонн, рост в 2,3 раза), Самарской (+3,2 раза, 336 тыс. тонн), Новосибирской (+3 раза, 346,4 тыс. тонн), Оренбургской (+2,8 раза, 512,4 тыс. тонн), Ульяновской (+2,7 раза, 169,1 тыс. тонн), Пензенской (+2,3 раза, 458,2 тыс. тонн) областях.</w:t>
      </w:r>
    </w:p>
    <w:p>
      <w:pPr>
        <w:pStyle w:val="Normal"/>
        <w:jc w:val="both"/>
        <w:rPr/>
      </w:pPr>
      <w:r>
        <w:rPr/>
        <w:t>Компания напоминают, что сейчас действует скидка в 10,3% к тарифам на экспортные перевозки зерна из Воронежской, Орловской, Тамбовской, Оренбургской, Саратовской, Новосибирской, Омской, Курской, Липецкой, Пензенской, Самарской, Ульяновской и Курганской областей через порты РФ в вагонах и контейнерах. Под ее действие подпадают пшеница, рожь, овес, ячмень, кукуруза, рис, гречиха, бобы, горох, фасоль и другие грузы. Она будет действовать до 30 июн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7; РЖД ОТМЕЧАЮТ СНИЖЕНИЕ ОТПРАВКИ ГРУЗОВ ТРАНЗИТОМ ЧЕРЕЗ УКРАИНУ, В Т.Ч. ЧЕРЕЗ ПОРТЫ</w:t>
      </w:r>
    </w:p>
    <w:p>
      <w:pPr>
        <w:pStyle w:val="Normal"/>
        <w:jc w:val="both"/>
        <w:rPr/>
      </w:pPr>
      <w:r>
        <w:rPr/>
        <w:t>ОАО «Российские железные дороги» отмечают некоторое снижение отправки грузов транзитом через Украину,</w:t>
      </w:r>
    </w:p>
    <w:p>
      <w:pPr>
        <w:pStyle w:val="Normal"/>
        <w:jc w:val="both"/>
        <w:rPr/>
      </w:pPr>
      <w:r>
        <w:rPr/>
        <w:t>«Объем перевалки через украинские порты снизился порядка 20%. Это связано, в первую очередь, с взаимоотношениями грузоотправителей и грузополучателей»,  – заявил замглавы РЖД, начальник центральной дирекции управления движением Павел Иванов на брифинге в среду.</w:t>
      </w:r>
    </w:p>
    <w:p>
      <w:pPr>
        <w:pStyle w:val="Normal"/>
        <w:jc w:val="both"/>
        <w:rPr/>
      </w:pPr>
      <w:r>
        <w:rPr/>
        <w:t>«По июню план погрузки на Украину у нас принят в объеме около 1,3 тыс. вагонов (в сутки). Это практически соответствует уровню прошлого года, поменьше на 100-150 вагонов за счет этой проблемы. Объемы снижены, но незначительно»,  – добавил он, уточнив, что в основном на этом направлении отправляется уголь, при этом никаких ограничений со стороны украинских железных дорог нет.</w:t>
      </w:r>
    </w:p>
    <w:p>
      <w:pPr>
        <w:pStyle w:val="Normal"/>
        <w:jc w:val="both"/>
        <w:rPr/>
      </w:pPr>
      <w:r>
        <w:rPr/>
        <w:t>Говоря о перевозке грузов в направлении Прибалтики, топ-менеджер заявил, что «они сохранятся на прежнем уровн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7; РЖД ДОПУСКАЮТ ДЕФИЦИТ ПОЛУВАГОНОВ, ЕГО МОЖНО ЛИКВИДИРОВАТЬ, УСКОРИВ ВОЗВРАТ ПАРКА НА СЕТЬ</w:t>
      </w:r>
    </w:p>
    <w:p>
      <w:pPr>
        <w:pStyle w:val="Normal"/>
        <w:jc w:val="both"/>
        <w:rPr/>
      </w:pPr>
      <w:r>
        <w:rPr/>
        <w:t>ОАО «Российские железные дороги» допускает в краткосрочной перспективе определенный дефицит полувагонов, но его, по мнению компании, можно ликвидировать, ускорив вывод парка с подъездных путей на сеть общего пользования из-под погрузки и выгрузку.</w:t>
      </w:r>
    </w:p>
    <w:p>
      <w:pPr>
        <w:pStyle w:val="Normal"/>
        <w:jc w:val="both"/>
        <w:rPr/>
      </w:pPr>
      <w:r>
        <w:rPr/>
        <w:t>По оценкам РЖД, чтобы решить эту проблему, на ж/д сеть должны поступить порядка 40-50 тыс. вагонов, заявил замглавы, начальник центральной дирекции управления движением компании Павел Иванов на брифинге в среду. При этом, в 2018 г. «промышленность построит 30 тыс. вагонов» этого типа, а списания составит около 1 тыс., отметил топ-менеджер, добавив, что в таких условиях «есть риски образования дефицита». С начала года парк полувагонов увеличился на 12 тыс. с 490 тыс. до 502 тыс., уточнил он.</w:t>
      </w:r>
    </w:p>
    <w:p>
      <w:pPr>
        <w:pStyle w:val="Normal"/>
        <w:jc w:val="both"/>
        <w:rPr/>
      </w:pPr>
      <w:r>
        <w:rPr/>
        <w:t>«Дефицит имеет сезонный локальный характер. Связан он с тем, что и тарифные условия, и в целом экономика перевозки грузов складываются таким образом, что оператора и грузоотправителя в первую очередь интересует экспортная направленность. По полувагону это уголь. Наличие «избыточного» (парка  – ИФ) могло бы повлиять на эту ситуацию и направлять вагон, который не востребован в перевозке угольной продукции, под щебеночную»,  – отметил П.Иванов.</w:t>
      </w:r>
    </w:p>
    <w:p>
      <w:pPr>
        <w:pStyle w:val="Normal"/>
        <w:jc w:val="both"/>
        <w:rPr/>
      </w:pPr>
      <w:r>
        <w:rPr/>
        <w:t>В то же время, по его словам, в 2018 г. монополия ожидает поступление примерно 30 тыс. полувагонов новой конструкции  – с осевой нагрузкой 25 тс, а это «чисто угольный полувагон». То есть это не решит проблему дефицита парка под перевозки «внутренних грузов», в том числе того же щебня.</w:t>
      </w:r>
    </w:p>
    <w:p>
      <w:pPr>
        <w:pStyle w:val="Normal"/>
        <w:jc w:val="both"/>
        <w:rPr/>
      </w:pPr>
      <w:r>
        <w:rPr/>
        <w:t>В то же время, отметил П.Иванов, проблему можно решать и за счет ускорения оборота вагона, сокращения его простоя на технических станциях, а также станциях погрузки и выгрузки. «Российские железные дороги», со своей стороны, по его словам, активно решали вопросы простоя на своей сети, и за 5 лет снизили его с более чем 24 часов до 18. Вместе с тем, время нахождения полувагона на подъездных путях, как считает топ-менеджер, остается большим  – 70-80 часов, а более 10 тыс. вагонов этого типа находятся без операций при разгрузке и выгрузке более 10 суток.</w:t>
      </w:r>
    </w:p>
    <w:p>
      <w:pPr>
        <w:pStyle w:val="Normal"/>
        <w:jc w:val="both"/>
        <w:rPr/>
      </w:pPr>
      <w:r>
        <w:rPr/>
        <w:t>«Эти цифры позволяют говорить, что все-таки как такового дефицита нет, если этот полувагон использовать более интенсивно»,  – подчеркнул замглавы РЖД. Этот вопрос компания пытается решить, взаимодействуя с операторами, грузоотправителями и грузополучателями. Кроме того, П.Иванов напомнил, что министерство транспорта РФ «выходит в правительство» с проектом изменений в устав ж/д транспорта, предполагающих введение штрафных санкций к грузоотправителям и грузополучателям, не соблюдающим «технологические нормы простоя вагона».</w:t>
      </w:r>
    </w:p>
    <w:p>
      <w:pPr>
        <w:pStyle w:val="Normal"/>
        <w:jc w:val="both"/>
        <w:rPr/>
      </w:pPr>
      <w:r>
        <w:rPr/>
        <w:t>Отвечая на вопросы о развитии технологии приоритетного пропуска груженого углем подвижного состава с осевой нагрузкой 25 тс в порты, топ-менеджер, заявил, что «сегодня эта мера не реализована». Причина заключается в том, что «этого полувагона на сети еще недостаточно, чтобы закрыть все общие потребности в перевозках угля» (сейчас их 95 тыс., к концу года РЖД ожидает, что их число вырастет примерно до 120 тыс.).</w:t>
      </w:r>
    </w:p>
    <w:p>
      <w:pPr>
        <w:pStyle w:val="Normal"/>
        <w:jc w:val="both"/>
        <w:rPr/>
      </w:pPr>
      <w:r>
        <w:rPr/>
        <w:t>В настоящее время составы из таких вагонов задействованы в перевозках в порт Восточный (Дальний Восток) и на Северо-Запад РФ, в том числе на терминал «Ростерминалугля». «Есть интересы различных компаний, как тех, кто имеет такой вагон, так и тех, кто не имеет»,  – сказал замглавы «Российских железных дорог».</w:t>
      </w:r>
    </w:p>
    <w:p>
      <w:pPr>
        <w:pStyle w:val="Normal"/>
        <w:jc w:val="both"/>
        <w:rPr/>
      </w:pPr>
      <w:r>
        <w:rPr/>
        <w:t>В целом доля угля в объеме погрузки сейчас составляет 28%, «растет из года в год». «В этом году мы планируем наращивать объемы»,  – сказал топ-менеджер. По итогам 5 месяцев отмечен рост на 1%, при этом «на экспорт (идет  – ИФ) основная доля» (+5%).</w:t>
      </w:r>
    </w:p>
    <w:p>
      <w:pPr>
        <w:pStyle w:val="Normal"/>
        <w:jc w:val="both"/>
        <w:rPr/>
      </w:pPr>
      <w:r>
        <w:rPr/>
        <w:t>Говоря об инициативах формирования так называемого резервного парка, в том числе для удовлетворения социальных нужд, П.Иванов заявил на брифинге, что монополия пока не планирует формировать его и закупать подвижной состав.</w:t>
      </w:r>
    </w:p>
    <w:p>
      <w:pPr>
        <w:pStyle w:val="Heading3"/>
        <w:jc w:val="both"/>
        <w:rPr/>
      </w:pPr>
      <w:r>
        <w:rPr>
          <w:rFonts w:cs="Times New Roman" w:ascii="Times New Roman" w:hAnsi="Times New Roman"/>
          <w:sz w:val="24"/>
          <w:szCs w:val="24"/>
        </w:rPr>
        <w:t>ИНТЕРФАКС; 2018.06.07; РЖД МОГЛИ БЫ ВОЗИТЬ БОЛЬШЕ, НО ПОГРУЗКА ОГРАНИЧЕНА МОЩНОСТЯМИ ПОРТОВ  – ТОП-МЕНЕДЖЕР</w:t>
      </w:r>
    </w:p>
    <w:p>
      <w:pPr>
        <w:pStyle w:val="Normal"/>
        <w:jc w:val="both"/>
        <w:rPr/>
      </w:pPr>
      <w:r>
        <w:rPr/>
        <w:t>Объемы погрузки на сети ОАО «Российские железные дороги» в настоящее время ограничиваются стивидорными мощностями, отмечают в монополии.</w:t>
      </w:r>
    </w:p>
    <w:p>
      <w:pPr>
        <w:pStyle w:val="Normal"/>
        <w:jc w:val="both"/>
        <w:rPr/>
      </w:pPr>
      <w:r>
        <w:rPr/>
        <w:t>РЖД вывозят весь предъявляемый экономикой РФ груз, «который соответствует перерабатывающим способностям» портов, заявил замглавы РЖД, начальник центральной дирекции управления движением компании Павел Иванов на брифинге в среду. «Есть желание грузить сверх перерабатывающей способности, но порты просто не будут справляться с этой перевалкой»,  – отметил он, добавив, что сейчас компания принимает к перевозке объемы, учитывая мощности стивидоров, «установленные в договорах».</w:t>
      </w:r>
    </w:p>
    <w:p>
      <w:pPr>
        <w:pStyle w:val="Normal"/>
        <w:jc w:val="both"/>
        <w:rPr/>
      </w:pPr>
      <w:r>
        <w:rPr/>
        <w:t>По словам топ-менеджера, в июне и предыдущие месяцы монополия «приняла объем, соответствующий перерабатывающим способностям российских портов», несмотря на масштабные ремонтные работы на ж/д сети. «Мы в этом году приняли объем по «тяжелым» видам ремонта на 21% выше прошлого года. Это определяет большее количество «окон» на тех направлениях, где сконцентрированы грузовые потоки  – в основном в российские порты Балтийского, Азово-Черноморского и Дальневосточного бассейна. Это, конечно, вызывает определенную сложность в организации перемещения грузов»,  – отметил он.</w:t>
      </w:r>
    </w:p>
    <w:p>
      <w:pPr>
        <w:pStyle w:val="Normal"/>
        <w:jc w:val="both"/>
        <w:rPr/>
      </w:pPr>
      <w:r>
        <w:rPr/>
        <w:t>«В то же время, никаких ограничений нет. К уровню прошлого года у нас план погрузки принят выше в порты Октябрьской и Дальневосточной железной дороги на 300 вагонов для каждой. Здесь мы никаких ограничений не вводим, выстраиваем технологию перевозок таким образом, чтобы перевезти весь груз  – повышаем составность поездов, вес, количество соединенных (составов на лимитирующих участках, в 2018 г. оно увеличено на 12%  – ИФ)»,  – заявил при этом П.Иванов.</w:t>
      </w:r>
    </w:p>
    <w:p>
      <w:pPr>
        <w:pStyle w:val="Normal"/>
        <w:jc w:val="both"/>
        <w:rPr/>
      </w:pPr>
      <w:r>
        <w:rPr/>
      </w:r>
    </w:p>
    <w:p>
      <w:pPr>
        <w:pStyle w:val="Normal"/>
        <w:jc w:val="both"/>
        <w:rPr/>
      </w:pPr>
      <w:r>
        <w:rPr/>
        <w:t>«Грузоотправители тоже выстраивает свой план работы, исходя из того, что возможно реализовать, в том числе перерабатывающих способностей портов. Поэтому они в своих планах не ставят какие-то масштабные задачи. И, в принципе, у нас подход к организации перевозок с грузоотправителями, портами сбалансирован»,  – добавил он.</w:t>
      </w:r>
    </w:p>
    <w:p>
      <w:pPr>
        <w:pStyle w:val="Normal"/>
        <w:jc w:val="both"/>
        <w:rPr/>
      </w:pPr>
      <w:r>
        <w:rPr/>
        <w:t>При этом П.Иванов подчеркнул, что у монополии «нет избирательного подхода» к удовлетворению заявок на грузоперевозки на существующих лимитирующих участках. «Они не выбираются. В этом планировании участвует порт, который согласовывает объем в зависимости от его перерабатывающей способности. И в этом отношении мы абсолютно нейтральны: у них есть прямые контракты с портами, в которых они определяют эти объемы. Мы в зависимости от того, что определяется во взаимоотношении между грузоотправителями и портовой инфраструктурой принимаем эти заявки в том количестве, в котором они согласованы с портом»,  – сказал замглавы монополии.</w:t>
      </w:r>
    </w:p>
    <w:p>
      <w:pPr>
        <w:pStyle w:val="Normal"/>
        <w:jc w:val="both"/>
        <w:rPr/>
      </w:pPr>
      <w:r>
        <w:rPr/>
        <w:t>Прием грузов к перевозке будет определяться мощностями портов и в перспективе, отметил топ-менеджер, При этом он напомнил, что есть планы расширения и железнодорожной инфраструктуры, например, в восточном направлении. «Сверстан» второй этап развития Транссибирской и Байкало-Амурской магистралей до 2025 г., идут «проектные проработки, которые учитывают те объемы, которые грузоотправитель планирует осваивать в среднесрочной перспективе», отметил замглавы РЖД, уточнив, что проект оценивается в 492 млрд руб., его предполагается реализовывать за счет компании.</w:t>
      </w:r>
    </w:p>
    <w:p>
      <w:pPr>
        <w:pStyle w:val="Heading3"/>
        <w:jc w:val="both"/>
        <w:rPr/>
      </w:pPr>
      <w:r>
        <w:rPr>
          <w:rFonts w:cs="Times New Roman" w:ascii="Times New Roman" w:hAnsi="Times New Roman"/>
          <w:sz w:val="24"/>
          <w:szCs w:val="24"/>
        </w:rPr>
        <w:t>ИНТЕРФАКС; 2018.06.07; ОГРАНИЧЕНИЯ Ж/Д ПЕРЕВОЗОК ГРУЗОВ В РФ В ПЕРИОД ЧМ-2018 МИНИМИЗИРОВАНЫ  – РЖД</w:t>
      </w:r>
    </w:p>
    <w:p>
      <w:pPr>
        <w:pStyle w:val="Normal"/>
        <w:jc w:val="both"/>
        <w:rPr/>
      </w:pPr>
      <w:r>
        <w:rPr/>
        <w:t>Ограничения перевозок ряда опасных грузов в РФ в период проведения Чемпионата мира по футболу сведены к минимуму, отмечают в ОАО «Российские железные дороги».</w:t>
      </w:r>
    </w:p>
    <w:p>
      <w:pPr>
        <w:pStyle w:val="Normal"/>
        <w:jc w:val="both"/>
        <w:rPr/>
      </w:pPr>
      <w:r>
        <w:rPr/>
        <w:t>Замглавы РЖД, начальник центральной дирекции управления движением компании Павел Иванов на брифинге в среду напомнил, что повышенные меры безопасности введены в стране на период с 25 мая по 25 июля. В соответствии с приказом Федерального агентства железнодорожного транспорта РФ, запрещена ж/д перевозка 35 наименований взрывчатых и ядовитых веществ.</w:t>
      </w:r>
    </w:p>
    <w:p>
      <w:pPr>
        <w:pStyle w:val="Normal"/>
        <w:jc w:val="both"/>
        <w:rPr/>
      </w:pPr>
      <w:r>
        <w:rPr/>
        <w:t>«Это не очень масштабная номенклатура. И мы в течение этих двух месяцев потери в погрузке оцениваем всего в районе 315 тыс. тонн»,  – заявил в этой связи топ-менеджер, уточнив, что, например, на июнь среднесуточный план погрузки утвержден на уровне 3,565 млн тонн (на 3% больше, чем в том же месяце годом ранее).</w:t>
      </w:r>
    </w:p>
    <w:p>
      <w:pPr>
        <w:pStyle w:val="Normal"/>
        <w:jc w:val="both"/>
        <w:rPr/>
      </w:pPr>
      <w:r>
        <w:rPr/>
        <w:t>«И при этом есть варианты, которые предусматривают возможность перевозки этих грузов при необходимости  – есть процедура согласования через межведомственный оперативный штаб (МВОШ  – ИФ)»,  – сказал П.Иванов. В частности, по его словам, из 35-ти запрещенных видов грузов основная доля (270-280 тыс. тонн) приходится на метанол. «Но сегодня уже организовано взаимодействие регионов с МВОШ  – и порядка 3 тыс. вагонов к перевозке уже согласованы. Это большой объем, компенсирующий те потери, которые изначально предполагались в размере 315 тыс. тонн»,  – отметил топ-менеджер.</w:t>
      </w:r>
    </w:p>
    <w:p>
      <w:pPr>
        <w:pStyle w:val="Normal"/>
        <w:jc w:val="both"/>
        <w:rPr/>
      </w:pPr>
      <w:r>
        <w:rPr/>
        <w:t>П.Иванов сообщил, что снять ограничения позволило решение о выводе железных дорог из-под правительственного постановления, которое определяет перечень опасных производств. «Есть соответствующее разъяснение к требованиям этого постановления. Мы сделали запрос, и мы в отношении перевозок опасных грузов не имеем каких-либо ограничений»,  – сказал замглавы монополии.</w:t>
      </w:r>
    </w:p>
    <w:p>
      <w:pPr>
        <w:pStyle w:val="Normal"/>
        <w:jc w:val="both"/>
        <w:rPr/>
      </w:pPr>
      <w:r>
        <w:rPr/>
        <w:t>«Никаких других ограничений нет, в том числе по перевозке нефтепродуктов, сжиженных газов, бутана, пропана и так далее. Единственное: мы для себя внутренними документами предусматриваем, что там, где есть возможность, организовать транзитные перевозки (они смогут осуществляться  – ИФ) в обход транспортных узлов и городов проведения игр Чемпионата мира»,  – добавил топ-менеджер. Сроки доставки также увеличиваться не будут, заявил он.</w:t>
      </w:r>
    </w:p>
    <w:p>
      <w:pPr>
        <w:pStyle w:val="Normal"/>
        <w:jc w:val="both"/>
        <w:rPr/>
      </w:pPr>
      <w:r>
        <w:rPr/>
        <w:t>Говоря о доставке топлива в аэропорты московского авиационного узла, П.Иванов сообщил, что «план перевозок принят без ограничений по железной дороге». «Но аэропорты получают нефтепродукты, которые используются в аэропорту, в том числе и по альтернативному виду транспорта  – трубопроводному»,  – сказал представитель РЖД.</w:t>
      </w:r>
    </w:p>
    <w:p>
      <w:pPr>
        <w:pStyle w:val="Normal"/>
        <w:jc w:val="both"/>
        <w:rPr/>
      </w:pPr>
      <w:r>
        <w:rPr/>
        <w:t>Серьезного влияния дополнительного пассажирского движения в период ЧМ-2018 «Российские железные дороги» тоже не ожидают. П.Иванов напомнил, что дополнительно назначены 728 поездов по 31 маршруту, первые отправятся 12 июня. «Пиковые» размеры (движения  – ИФ) придутся на 24 июня, когда мы отправим 45 поездов, в том числе 19  – из Москвы. К концу июня перевозки спадут, потому что заканчивается групповой этап. И уже с июля размеры движения не будут превышать 10-15 ежесуточно. Проблемы (с трафиком  – ИФ) эти дополнительные поезда накладывают, но не являются определяющими с точки зрения объемов грузовых перевозок»,  – заявил замглавы компании.</w:t>
      </w:r>
    </w:p>
    <w:p>
      <w:pPr>
        <w:pStyle w:val="Heading3"/>
        <w:jc w:val="both"/>
        <w:rPr/>
      </w:pPr>
      <w:r>
        <w:rPr>
          <w:rFonts w:cs="Times New Roman" w:ascii="Times New Roman" w:hAnsi="Times New Roman"/>
          <w:sz w:val="24"/>
          <w:szCs w:val="24"/>
        </w:rPr>
        <w:t>ИНТЕРФАКС; 2018.06.07; «ПРОМТРАКТОР-ВАГОН» ПЛАНИРУЕТ ВЫХОД НА БЕЗУБЫТОЧНОСТЬ В III КВАРТАЛЕ, НАБИРАЕТ СОТРУДНИКОВ</w:t>
      </w:r>
    </w:p>
    <w:p>
      <w:pPr>
        <w:pStyle w:val="Normal"/>
        <w:jc w:val="both"/>
        <w:rPr/>
      </w:pPr>
      <w:r>
        <w:rPr/>
        <w:t>АО «Промтрактор-Вагон» (Чувашия) в третьем квартале 2018 года планирует выход на безубыточность, набирает сотрудников на производство, сообщает пресс-служба правительства республики со ссылкой на руководство предприятия.</w:t>
      </w:r>
    </w:p>
    <w:p>
      <w:pPr>
        <w:pStyle w:val="Normal"/>
        <w:jc w:val="both"/>
        <w:rPr/>
      </w:pPr>
      <w:r>
        <w:rPr/>
        <w:t>«С августа-сентября, если не произойдет резких скачков на рынке сырья, начнем выходить на прибыльную работу»,  – заявил гендиректор АО «Промтрактор-Вагон» Игорь Шпак в ходе встречи с главой Чувашии Михаилом Игнатьевым.</w:t>
      </w:r>
    </w:p>
    <w:p>
      <w:pPr>
        <w:pStyle w:val="Normal"/>
        <w:jc w:val="both"/>
        <w:rPr/>
      </w:pPr>
      <w:r>
        <w:rPr/>
        <w:t>По информации И.Шпака, «вследствие загрузки производственных мощностей» завод в настоящее время работает в режиме полной рабочей недели, в планах руководства предприятия  – максимальная загрузка имеющихся мощностей.</w:t>
      </w:r>
    </w:p>
    <w:p>
      <w:pPr>
        <w:pStyle w:val="Normal"/>
        <w:jc w:val="both"/>
        <w:rPr/>
      </w:pPr>
      <w:r>
        <w:rPr/>
        <w:t>Он сообщил, что на предприятиях концерна «Тракторные заводы» (КТЗ)  – «Промтрактор-Вагон» и «Промтрактор-Промлит»  – идет набор новых сотрудников, потребность в кадрах составляет порядка 2 тыс. человек.</w:t>
      </w:r>
    </w:p>
    <w:p>
      <w:pPr>
        <w:pStyle w:val="Normal"/>
        <w:jc w:val="both"/>
        <w:rPr/>
      </w:pPr>
      <w:r>
        <w:rPr/>
        <w:t>В ходе встречи также обсуждались вопросы погашения задолженности предприятий концерна по налогам и сборам.</w:t>
      </w:r>
    </w:p>
    <w:p>
      <w:pPr>
        <w:pStyle w:val="Normal"/>
        <w:jc w:val="both"/>
        <w:rPr/>
      </w:pPr>
      <w:r>
        <w:rPr/>
        <w:t>Как сообщалось, чувашские предприятия КТЗ вышли из-под управления ООО «Компания корпоративного управления «Концерн «Тракторные заводы», функции управляющей организации будет исполнять созданная «Ростехом» АО «РТ-Тракторные заводы» совместно с новым частным инвестором  – компанией «Транспортные компоненты», близкой к акционерам «Трансмашхолдинга».</w:t>
      </w:r>
    </w:p>
    <w:p>
      <w:pPr>
        <w:pStyle w:val="Normal"/>
        <w:jc w:val="both"/>
        <w:rPr/>
      </w:pPr>
      <w:r>
        <w:rPr/>
        <w:t>«Ростех» контролирует процедуры банкротства КТЗ и его оздоровления по решению правительства РФ, создал структуры для перевода туда оздоровленных предприятий. Ожидается, что АО «РТ-Тракторные заводы» получит в управление акции предприятий гражданского дивизиона КТЗ для проведения дальнейшей реструктуриз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АТОВА; 2018.06.08; НА ТРЕХ НАПРАВЛЕНИЯХ ЖЕЛЕЗНОЙ ДОРОГИ ОПАЗДЫВАЮТ ПОЕЗДА</w:t>
      </w:r>
    </w:p>
    <w:p>
      <w:pPr>
        <w:pStyle w:val="Normal"/>
        <w:jc w:val="both"/>
        <w:rPr/>
      </w:pPr>
      <w:r>
        <w:rPr/>
        <w:t>Сразу на трех направлениях железной дороги затруднения в движении поездов. На Ярославском направлении вандалы повредили кабель устройств автоматической регулировки. На Рижском направлении похожие повреждения по пока неизвестным причинам. Из-за этого проблемы наблюдаются также и на смежном Курском направлении.</w:t>
      </w:r>
    </w:p>
    <w:p>
      <w:pPr>
        <w:pStyle w:val="Normal"/>
        <w:jc w:val="both"/>
        <w:rPr/>
      </w:pPr>
      <w:r>
        <w:rPr/>
        <w:t>Как сообщили «РГ» в пресс-службе Московской железной дороги, на Рижском направлении на полигоне Павшино-Тушино бригады ведут восстановительные работы, поезда проходят участок со снижением скорости. Как передают очевидцы, электрички идут очень медленно.</w:t>
      </w:r>
    </w:p>
    <w:p>
      <w:pPr>
        <w:pStyle w:val="Normal"/>
        <w:jc w:val="both"/>
        <w:rPr/>
      </w:pPr>
      <w:r>
        <w:rPr/>
        <w:t>На Ярославском направлении вандалы повредили кабель на участке Мытищи-Подлипки Дачные (ветка в сторону Королева), из-за этого на первом и втором главных путях включился запрещающий сигнал. Сейчас работа автоматики восстановлена на первом главном пути, по которому поезда идут в Москву. На период работ поезда также шли со снижением скорости. Сейчас по-прежнему сохраняются задержки  – произошел сбой в расписании, для восстановления которого требуется некоторое время.</w:t>
      </w:r>
    </w:p>
    <w:p>
      <w:pPr>
        <w:pStyle w:val="Normal"/>
        <w:jc w:val="both"/>
        <w:rPr/>
      </w:pPr>
      <w:hyperlink r:id="rId39">
        <w:r>
          <w:rPr>
            <w:rStyle w:val="InternetLink"/>
          </w:rPr>
          <w:t>https://rg.ru/2018/06/08/reg-cfo/na-treh-napravleniiah-zheleznoj-dorogi-opazdyvaiut-poezda.html</w:t>
        </w:r>
      </w:hyperlink>
    </w:p>
    <w:p>
      <w:pPr>
        <w:pStyle w:val="Normal"/>
        <w:jc w:val="both"/>
        <w:rPr/>
      </w:pPr>
      <w:r>
        <w:rPr/>
        <w:t>На ту же тему:</w:t>
      </w:r>
    </w:p>
    <w:p>
      <w:pPr>
        <w:pStyle w:val="Normal"/>
        <w:jc w:val="both"/>
        <w:rPr/>
      </w:pPr>
      <w:hyperlink r:id="rId40">
        <w:r>
          <w:rPr>
            <w:rStyle w:val="InternetLink"/>
          </w:rPr>
          <w:t>https://ria.ru/incidents/20180607/1522311261.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НА КАМЧАТКУ ДО КОНЦА ЛЕТА ДОСТАВЯТ ДВЕ САМОХОДНЫЕ БАРЖИ ДЛЯ ПЕРЕВОЗКИ ПАССАЖИРОВ И ГРУЗОВ</w:t>
      </w:r>
    </w:p>
    <w:p>
      <w:pPr>
        <w:pStyle w:val="Normal"/>
        <w:jc w:val="both"/>
        <w:rPr/>
      </w:pPr>
      <w:r>
        <w:rPr/>
        <w:t>Две новые самоходные баржи, предназначенные для перевозки пассажиров и грузов, доставят до конца августа на Камчатку. Сообщение об этом появилось в пятницу на сайте правительства края.</w:t>
      </w:r>
    </w:p>
    <w:p>
      <w:pPr>
        <w:pStyle w:val="Normal"/>
        <w:jc w:val="both"/>
        <w:rPr/>
      </w:pPr>
      <w:r>
        <w:rPr/>
        <w:t>«Доставить баржи на Камчатку поставщик должен до конца августа 2018 года. Планируется, что первое время суда будут использоваться для работы на переправе в Усть-Камчатском районе. На период ремонта дизель-электрохода «Капитан Драбкин» на баржи ляжет основная нагрузка по доставке пассажиров и грузов через протоку Озерная. Впоследствии суда будут направлены для работы на переправах в Усть-Камчатский и Олюторский районы»,  – цитирует пресс-служба министра транспорта и дорожного строительства Камчатского края Владимира Каюмова.</w:t>
      </w:r>
    </w:p>
    <w:p>
      <w:pPr>
        <w:pStyle w:val="Normal"/>
        <w:jc w:val="both"/>
        <w:rPr/>
      </w:pPr>
      <w:r>
        <w:rPr/>
        <w:t>Сейчас баржи достраивают на Ливадийском и Славянском судоремонтных заводах в Приморском крае. Каждое судно предназначено для перевозки до 25 пассажиров, 38-40 тонн грузов и одного грузового автомобиля. Согласно техническому заданию, баржи длиной до 28,5 м и шириной до 8 м должны развивать скорость в 10 узлов.</w:t>
      </w:r>
    </w:p>
    <w:p>
      <w:pPr>
        <w:pStyle w:val="Normal"/>
        <w:jc w:val="both"/>
        <w:rPr/>
      </w:pPr>
      <w:r>
        <w:rPr/>
        <w:t>В мае 2018 года министерство транспорта и дорожного строительства Камчатского края подписало еще один контракт на строительство двух барж на Находкинском судоремонтном заводе. Суда, предназначенные для перевозки 12 пассажиров и 20 тонн грузов, должны доставить на Камчатку к 1 апреля 2019 года. Строительство новых барж осуществляется в рамках реализации краевой госпрограммы по развитию транспортной системы.</w:t>
      </w:r>
    </w:p>
    <w:p>
      <w:pPr>
        <w:pStyle w:val="Normal"/>
        <w:jc w:val="both"/>
        <w:rPr/>
      </w:pPr>
      <w:hyperlink r:id="rId41">
        <w:r>
          <w:rPr>
            <w:rStyle w:val="InternetLink"/>
          </w:rPr>
          <w:t>http://tass.ru/ekonomika/527415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ВЛАСТИ КАМЧАТКИ НЕ ПОВЫСЯТ СТОИМОСТЬ ПРОЕЗДА НА ТРАНСПОРТЕ ИЗ-ЗА РОСТА ЦЕН НА БЕНЗИН</w:t>
      </w:r>
    </w:p>
    <w:p>
      <w:pPr>
        <w:pStyle w:val="Normal"/>
        <w:jc w:val="both"/>
        <w:rPr/>
      </w:pPr>
      <w:r>
        <w:rPr/>
        <w:t>Правительство Камчатского края не намерено повышать стоимость проезда на транспорте из-за роста цен на бензин. Сейчас в регионе разрабатывается механизм компенсации средств перевозчикам, сообщил корреспонденту ТАСС в пятницу региональный министр транспорта и дорожного строительства Владимир Каюмов.</w:t>
      </w:r>
    </w:p>
    <w:p>
      <w:pPr>
        <w:pStyle w:val="Normal"/>
        <w:jc w:val="both"/>
        <w:rPr/>
      </w:pPr>
      <w:r>
        <w:rPr/>
        <w:t>«Дизельное топливо подорожало на 40%. Безусловно, такой прогноз не был заложен в стоимость проезда для пассажиров автобусов. Разрабатывается механизм компенсации перевозчикам разницы между предельной максимальной стоимостью и сниженной платой для пассажиров. Предполагается, что эта разница будет компенсироваться из бюджета Камчатского края»,  – отметил Каюмов.</w:t>
      </w:r>
    </w:p>
    <w:p>
      <w:pPr>
        <w:pStyle w:val="Normal"/>
        <w:jc w:val="both"/>
        <w:rPr/>
      </w:pPr>
      <w:r>
        <w:rPr/>
        <w:t>Сейчас министерство транспорта и дорожного строительства Камчатского края ведет совместную работу с региональной службой по тарифам и ценам. На Камчатке стоимость проезда на автобусе составляет 25 рублей.</w:t>
      </w:r>
    </w:p>
    <w:p>
      <w:pPr>
        <w:pStyle w:val="Normal"/>
        <w:jc w:val="both"/>
        <w:rPr/>
      </w:pPr>
      <w:r>
        <w:rPr/>
        <w:t>По итогам «Прямой линии» с президентом РФ Владимиром Путиным глава региона Владимир Илюхин заявил, что для Камчатки формирование цен на бензин  – это один из острейших вопросов в виду существенной составляющей в конечной стоимости товаров и услуг. «Решение по этому вопросу могло быть принято только на федеральном уровне, и его ждали жители всех субъектов»,  – отметил губернатор.</w:t>
      </w:r>
    </w:p>
    <w:p>
      <w:pPr>
        <w:pStyle w:val="Normal"/>
        <w:jc w:val="both"/>
        <w:rPr/>
      </w:pPr>
      <w:r>
        <w:rPr/>
        <w:t>В ходе «Прямой линии» Путин рассказал, что к осени примут дополнительные меры по стабилизации ситуации на рынке топлива, он также поручил правительству и ФАС следить за развитием ситуации.</w:t>
      </w:r>
    </w:p>
    <w:p>
      <w:pPr>
        <w:pStyle w:val="Normal"/>
        <w:jc w:val="both"/>
        <w:rPr/>
      </w:pPr>
      <w:hyperlink r:id="rId42">
        <w:r>
          <w:rPr>
            <w:rStyle w:val="InternetLink"/>
          </w:rPr>
          <w:t>http://tass.ru/ekonomika/527417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7; ПОРЯДКА 100 ТЫС. Т ТОПЛИВА ДОСТАВЯТ В ОТДАЛЕННЫЕ РАЙОНЫ КАМЧАТКИ</w:t>
      </w:r>
    </w:p>
    <w:p>
      <w:pPr>
        <w:pStyle w:val="Normal"/>
        <w:jc w:val="both"/>
        <w:rPr/>
      </w:pPr>
      <w:r>
        <w:rPr/>
        <w:t>Северный завоз топлива начался на Камчатке, к началу осенне-зимнего периода в отдаленные районы края будет доставлено порядка 60 тыс. т угля и около 40 тыс. т дизельного топлива. Об этом сообщила пресс-служба регионального правительства.</w:t>
      </w:r>
    </w:p>
    <w:p>
      <w:pPr>
        <w:pStyle w:val="Normal"/>
        <w:jc w:val="both"/>
        <w:rPr/>
      </w:pPr>
      <w:r>
        <w:rPr/>
        <w:t>«Северный завоз топлива на Камчатке начался. Морской транспорт доставит порядка 100 тыс. т топлива в шесть отдаленных районов Камчатки: Соболевский, Пенжинский, Тигильский, Олюторский, Карагинский и Алеутский. В соответствии с графиками поставок, в портовые пункты западного побережья Камчатки топливо будет завезено в июне  – сентябре, восточного  – в мае  – ноябре»,  – говорится в сообщении.</w:t>
      </w:r>
    </w:p>
    <w:p>
      <w:pPr>
        <w:pStyle w:val="Normal"/>
        <w:jc w:val="both"/>
        <w:rPr/>
      </w:pPr>
      <w:r>
        <w:rPr/>
        <w:t>В сельские поселения с транспортной доступностью только в период работы автозимника завезено количество топлива, достаточное для обеспечения работы котельных и дизельных электростанций до марта-апреля 2019 года. Так, для населенных пунктов Хаилино, Средние Пахачи, Ачайваям, Аянка, Оклан, Каменское, Таловка, Хайрюзово и Седанка завезено 5,9 тыс. т угля и 2,3 тыс. т дизельного топлива.</w:t>
      </w:r>
    </w:p>
    <w:p>
      <w:pPr>
        <w:pStyle w:val="Normal"/>
        <w:jc w:val="both"/>
        <w:rPr/>
      </w:pPr>
      <w:r>
        <w:rPr/>
        <w:t>Танкер «Арсеньев» уже выгрузил в Соболевском районе и селе Усть-Хайрюзово более 1 тыс. т дизельного топлива для нужд компании «Корякэнерго». 2 июня танкер «Святой Петр» вышел из порта Ванино с 5 тыс. т дизельного топлива для нужд компании «Южные электрические сети Камчатки». Его планируется выгрузить в населенных пунктах Тигиль, Палана и Манилы.</w:t>
      </w:r>
    </w:p>
    <w:p>
      <w:pPr>
        <w:pStyle w:val="Normal"/>
        <w:jc w:val="both"/>
        <w:rPr/>
      </w:pPr>
      <w:r>
        <w:rPr/>
        <w:t>Также в порту Ванино идет накопление угля для погрузки на теплоход «Олег Таволжанский». Около 16 тыс. т угля выгрузят в селах Тигиль и Манилы.</w:t>
      </w:r>
    </w:p>
    <w:p>
      <w:pPr>
        <w:pStyle w:val="Normal"/>
        <w:jc w:val="both"/>
        <w:rPr/>
      </w:pPr>
      <w:hyperlink r:id="rId43">
        <w:r>
          <w:rPr>
            <w:rStyle w:val="InternetLink"/>
          </w:rPr>
          <w:t>http://tass.ru/v-strane/526998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7; НМТП НАМЕРЕН КУПИТЬ 2 ПОГРУЗЧИКА LIEBHERR НЕ БОЛЕЕ ЧЕМ ЗА 2,95 МЛН ЕВРО</w:t>
      </w:r>
    </w:p>
    <w:p>
      <w:pPr>
        <w:pStyle w:val="Normal"/>
        <w:jc w:val="both"/>
        <w:rPr/>
      </w:pPr>
      <w:r>
        <w:rPr/>
        <w:t>ПАО «Новороссийский морской торговый порт» (MOEX: NMTP) (НМТП, головная компания одноименной группы) объявило запрос предложений в электронной форме на право поставки порту двух погрузчиков на общую сумму 2,95 млн евро.</w:t>
      </w:r>
    </w:p>
    <w:p>
      <w:pPr>
        <w:pStyle w:val="Normal"/>
        <w:jc w:val="both"/>
        <w:rPr/>
      </w:pPr>
      <w:r>
        <w:rPr/>
        <w:t>Согласно данным системы «СПАРК-Маркетинг», НМТП планирует приобрести два полноповоротных колесных погрузчика с шарнирно-сочлененной стреловой системой модели Liebherr LH80 М, допоборудованием по начальной (максимальной) цене контракта 2,949 млн евро.</w:t>
      </w:r>
    </w:p>
    <w:p>
      <w:pPr>
        <w:pStyle w:val="Normal"/>
        <w:jc w:val="both"/>
        <w:rPr/>
      </w:pPr>
      <w:r>
        <w:rPr/>
        <w:t>Срок поставки должен составлять не более 30 календарных дней с момента подписания двухстороннего договора.</w:t>
      </w:r>
    </w:p>
    <w:p>
      <w:pPr>
        <w:pStyle w:val="Normal"/>
        <w:jc w:val="both"/>
        <w:rPr/>
      </w:pPr>
      <w:r>
        <w:rPr/>
        <w:t>Прием заявок на участие в запросе предложений завершится 13 июня, итоги планируется подвести 18 июля.</w:t>
      </w:r>
    </w:p>
    <w:p>
      <w:pPr>
        <w:pStyle w:val="Normal"/>
        <w:jc w:val="both"/>
        <w:rPr/>
      </w:pPr>
      <w:r>
        <w:rPr/>
        <w:t>Государство владеет 20% акций НМТП, контролирует одну из крупнейших в России стивидорных групп паритетное СП «Транснефти» (MOEX: TRNF) и группы «Сумма»  – Novoport Holding (50,1% акций). Отдельно «Транснефти» через «дочку» принадлежит еще 10,5%, «Сумме»  – 2,75%. Пакет в размере 5,3% находится в управлении ОАО «РЖД». Активы «Новороссийского морского торгового порта» расположены в Новороссийске, Приморске и Балтийск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7; ПУТИН ОТМЕТИЛ, ЧТО СИТУАЦИЯ С ОБМЕЛЕНИЕМ ВОЛГИ ИЗМЕНИЛАСЬ В ЛУЧШУЮ СТОРОНУ</w:t>
      </w:r>
    </w:p>
    <w:p>
      <w:pPr>
        <w:pStyle w:val="Normal"/>
        <w:jc w:val="both"/>
        <w:rPr/>
      </w:pPr>
      <w:r>
        <w:rPr/>
        <w:t>Президент России Владимир Путин отметил, что ситуация с обмелением Волги изменилась к лучшему. Об этом он сообщил в ходе «Прямой линии».</w:t>
      </w:r>
    </w:p>
    <w:p>
      <w:pPr>
        <w:pStyle w:val="Normal"/>
        <w:jc w:val="both"/>
        <w:rPr/>
      </w:pPr>
      <w:r>
        <w:rPr/>
        <w:t>«По поводу Волги, которая мелеет. Да, проблема есть. Сейчас, правда, насколько я себе представляю, ситуация несколько изменилась, изменилась к лучшему. Но работы  – это чисто объективные причины  – работы там достаточно»,  – сказал он.</w:t>
      </w:r>
    </w:p>
    <w:p>
      <w:pPr>
        <w:pStyle w:val="Normal"/>
        <w:jc w:val="both"/>
        <w:rPr/>
      </w:pPr>
      <w:r>
        <w:rPr/>
        <w:t>Как ранее сообщал ТАСС, мелководье на Волге наблюдается последние несколько лет. Из-за этого судоходные компании терпят убытки и снижают грузоперевозку. Ранее Приволжская транспортная прокуратура сообщала, что причинами являются наряду с природными условиями и антропогенные  – неконтролируемая добыча песка в русле, вырубка лесов по берегам, а также неравномерные сбросы воды на ГЭС.</w:t>
      </w:r>
    </w:p>
    <w:p>
      <w:pPr>
        <w:pStyle w:val="Normal"/>
        <w:jc w:val="both"/>
        <w:rPr/>
      </w:pPr>
      <w:hyperlink r:id="rId44">
        <w:r>
          <w:rPr>
            <w:rStyle w:val="InternetLink"/>
          </w:rPr>
          <w:t>http://tass.ru/ekonomika/527218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7; СУДОХОДСТВО БУДЕТ ЗАПРЕЩЕНО НА АКВАТОРИЯХ МОСКВЫ-РЕКИ ВО ВРЕМЯ МАТЧЕЙ ЧМ-2018</w:t>
      </w:r>
    </w:p>
    <w:p>
      <w:pPr>
        <w:pStyle w:val="Normal"/>
        <w:jc w:val="both"/>
        <w:rPr/>
      </w:pPr>
      <w:r>
        <w:rPr/>
        <w:t>Транспортная прокуратура сообщила о запрете на судоходство в акваториях Москвы-реки во время матчей чемпионата мира по футболу. Об этом ТАСС сообщили в пресс-службе Московской межрегиональной транспортной прокуратуры (ММТП).</w:t>
      </w:r>
    </w:p>
    <w:p>
      <w:pPr>
        <w:pStyle w:val="Normal"/>
        <w:jc w:val="both"/>
        <w:rPr/>
      </w:pPr>
      <w:r>
        <w:rPr/>
        <w:t>«Приказом установлены следующие запретные для плавания районы: 14, 17, 20, 26 июня и 1, 11, 15 июля 2018 года с 12:00 мск до 24:00 мск в Москве в акватории реки Москвы у Лужнецкой набережной от Бережковского моста до Новоандреевского моста; 16, 19, 23, 27 июня и 3 июля 2018 года с 12:00 мск до 24:00 мск в Москве в акватории реки Москвы от Спасских мостов (44,7 км) до Строгинского моста (40,5 км), а также в канале имени Москвы от реки Москвы (40,6 км) до Сходненского канала (44 км). В указанных акваториях запрещаются остановка, стоянка на якоре и передвижение судов, включая маломерные суда»,  – сообщили в ММТП.</w:t>
      </w:r>
    </w:p>
    <w:p>
      <w:pPr>
        <w:pStyle w:val="Normal"/>
        <w:jc w:val="both"/>
        <w:rPr/>
      </w:pPr>
      <w:r>
        <w:rPr/>
        <w:t>Запретные для плавания районы во время матчей мундиаля установлены приказом Минтранса РФ. В ММТП напомнили, что на территориях, где будут проводиться матчи чемпионата, указом президента РФ введены усиленные меры безопасности с 25 мая по 25 июля.</w:t>
      </w:r>
    </w:p>
    <w:p>
      <w:pPr>
        <w:pStyle w:val="Normal"/>
        <w:jc w:val="both"/>
        <w:rPr/>
      </w:pPr>
      <w:r>
        <w:rPr/>
        <w:t>Чемпионат мира пройдет в России с 14 июня по 15 июля. Сборная России сыграет на турнире в группе А с командами Саудовской Аравии (14 июня, Москва), Египта (19 июня, Санкт-Петербург) и Уругвая (25 июня, Самара).</w:t>
      </w:r>
    </w:p>
    <w:p>
      <w:pPr>
        <w:pStyle w:val="Normal"/>
        <w:jc w:val="both"/>
        <w:rPr/>
      </w:pPr>
      <w:hyperlink r:id="rId45">
        <w:r>
          <w:rPr>
            <w:rStyle w:val="InternetLink"/>
          </w:rPr>
          <w:t>https://worldcup2018.tass.ru/articles/527218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7; ОБНОВЛЕНИЕ ПАРКА ПАССАЖИРСКИХ ТЕПЛОХОДОВ НА ЕНИСЕЕ ОЦЕНИЛИ В 3 МЛРД РУБЛЕЙ</w:t>
      </w:r>
    </w:p>
    <w:p>
      <w:pPr>
        <w:pStyle w:val="Normal"/>
        <w:jc w:val="both"/>
        <w:rPr/>
      </w:pPr>
      <w:r>
        <w:rPr/>
        <w:t>Стоимость двух пассажирских теплоходов, которые Красноярский край планирует приобрести для обновления парка судов на Енисее, может составить 3 млрд рублей. Об этом в среду сказала и.о. министра культуры региона Елена Мироненко во время II Сибирского культурно-туристического форума.</w:t>
      </w:r>
    </w:p>
    <w:p>
      <w:pPr>
        <w:pStyle w:val="Normal"/>
        <w:jc w:val="both"/>
        <w:rPr/>
      </w:pPr>
      <w:r>
        <w:rPr/>
        <w:t>«Одно судно может стоить порядка 1,5 млрд рублей &lt;...&gt; Обсуждается, что нужно два судна  – это 3 млрд  – безусловно колоссальная сумма &lt;...&gt; Речь идет о том какой тип [теплоходов] сейчас выбрать, мы (краевые власти) это решаем с агентством морского и речного транспорта»,  – сказала она.</w:t>
      </w:r>
    </w:p>
    <w:p>
      <w:pPr>
        <w:pStyle w:val="Normal"/>
        <w:jc w:val="both"/>
        <w:rPr/>
      </w:pPr>
      <w:r>
        <w:rPr/>
        <w:t>По ее словам, среди вариантов финансирования покупки судов может быть кредит на льготных условиях.</w:t>
      </w:r>
    </w:p>
    <w:p>
      <w:pPr>
        <w:pStyle w:val="Normal"/>
        <w:jc w:val="both"/>
        <w:rPr/>
      </w:pPr>
      <w:r>
        <w:rPr/>
        <w:t>Ранее ходе Петербургского международного экономического форума (ПМЭФ) врио губернатора края Александр Усс сообщил ТАСС, что побывал на Средне-Невском судостроительном заводе. Предприятие подготовило предпроектные разработки и презентацию современного пассажирского теплохода. Он отметил, что рассмотрят и другие варианты, чтобы до конца года принять решение по приобретению судов.</w:t>
      </w:r>
    </w:p>
    <w:p>
      <w:pPr>
        <w:pStyle w:val="Normal"/>
        <w:jc w:val="both"/>
        <w:rPr/>
      </w:pPr>
      <w:r>
        <w:rPr/>
        <w:t>Пассажирский флот Енисея</w:t>
      </w:r>
    </w:p>
    <w:p>
      <w:pPr>
        <w:pStyle w:val="Normal"/>
        <w:jc w:val="both"/>
        <w:rPr/>
      </w:pPr>
      <w:r>
        <w:rPr/>
        <w:t>Сейчас средний возраст пассажирского флота региона, по данным Российского речного регистра, составляет 28 лет, а наиболее крупных судов (пассажирские теплоходы «Александр Матросов» и «Валерий Чкалов»)  – более 60 лет. В 2013 году министр транспорта края заявлял, что эти два теплохода морально выработали свой ресурс. Крупный двупалубный дизель – электроход «Лермонтов», работающий на Енисее с 1959 года, был снят с эксплуатации и в 2015 году продан в частные руки.</w:t>
      </w:r>
    </w:p>
    <w:p>
      <w:pPr>
        <w:pStyle w:val="Normal"/>
        <w:jc w:val="both"/>
        <w:rPr/>
      </w:pPr>
      <w:r>
        <w:rPr/>
        <w:t>Двадцать лет назад на Енисее работали почти полтора десятка теплоходов. Крупнейший на реке теплоход  – четырехпалубный «Антон Чехов»  – работал в крае в 1978-2003 годах. Сейчас он эксплуатируется на Волге и Дону.</w:t>
      </w:r>
    </w:p>
    <w:p>
      <w:pPr>
        <w:pStyle w:val="Normal"/>
        <w:jc w:val="both"/>
        <w:rPr/>
      </w:pPr>
      <w:r>
        <w:rPr/>
        <w:t>II Сибирский культурно-туристического форум проходит в Красноярске 6-8 июня. Во время него более 50 ведущих туроператоров России обсудят вопросы внутреннего туризма, обменяются опытом и расширят сотрудничество в сфере культурных и туристских связей.</w:t>
      </w:r>
    </w:p>
    <w:p>
      <w:pPr>
        <w:pStyle w:val="Normal"/>
        <w:jc w:val="both"/>
        <w:rPr/>
      </w:pPr>
      <w:hyperlink r:id="rId46">
        <w:r>
          <w:rPr>
            <w:rStyle w:val="InternetLink"/>
          </w:rPr>
          <w:t>http://tass.ru/ekonomika/5269102</w:t>
        </w:r>
      </w:hyperlink>
    </w:p>
    <w:p>
      <w:pPr>
        <w:pStyle w:val="Heading3"/>
        <w:jc w:val="both"/>
        <w:rPr/>
      </w:pPr>
      <w:r>
        <w:rPr>
          <w:rFonts w:cs="Times New Roman" w:ascii="Times New Roman" w:hAnsi="Times New Roman"/>
          <w:sz w:val="24"/>
          <w:szCs w:val="24"/>
        </w:rPr>
        <w:t>ТАСС; 2018.06.07; ТЕПЛОХОД «ПРОФЕССОР БЛИЗНЯК» ЛЕТОМ БУДЕТ ВЫПОЛНЯТЬ КРУИЗЫ ПО ЕНИСЕЮ</w:t>
      </w:r>
    </w:p>
    <w:p>
      <w:pPr>
        <w:pStyle w:val="Normal"/>
        <w:jc w:val="both"/>
        <w:rPr/>
      </w:pPr>
      <w:r>
        <w:rPr/>
        <w:t>Теплоход «Профессор Близняк», реконструкция которого началась в 2015 году, с лета начнет выполнять туристические круизы по Енисею, в том числе на север. Об этом сообщил в четверг ТАСС гендиректор судоходной компании «Промысловое хозяйство «Енисей» Насираддин Алиев в кулуарах II Сибирского культурно-туристического форума.</w:t>
      </w:r>
    </w:p>
    <w:p>
      <w:pPr>
        <w:pStyle w:val="Normal"/>
        <w:jc w:val="both"/>
        <w:rPr/>
      </w:pPr>
      <w:r>
        <w:rPr/>
        <w:t>«К концу месяца мы заканчиваем ремонт. 10-го числа [июля] встанем на Речном вокзале в Красноярске и будем работать со всеми желающими туроператорами»,  – сказал Алиев. Среди возможных маршрутов и рейсы на север до Таймыра.</w:t>
      </w:r>
    </w:p>
    <w:p>
      <w:pPr>
        <w:pStyle w:val="Normal"/>
        <w:jc w:val="both"/>
        <w:rPr/>
      </w:pPr>
      <w:r>
        <w:rPr/>
        <w:t>По его словам, район плавания «Профессора Близняка» доходит до северной оконечности арктических Бреховских островов в дельте Енисея. «Пассажирских теплоходов с таким районом плавания и такой вместимостью пассажиров фактически нет на Енисее»,  – сказал Алиев.</w:t>
      </w:r>
    </w:p>
    <w:p>
      <w:pPr>
        <w:pStyle w:val="Normal"/>
        <w:jc w:val="both"/>
        <w:rPr/>
      </w:pPr>
      <w:r>
        <w:rPr/>
        <w:t>Теплоход был построен в 1954 году на верфи Варнемюнде в Германии. Принадлежал Красноярскому краю, в 2015 году был продан промысловому хозяйству «Енисей» за более чем 3 млн рублей.</w:t>
      </w:r>
    </w:p>
    <w:p>
      <w:pPr>
        <w:pStyle w:val="Normal"/>
        <w:jc w:val="both"/>
        <w:rPr/>
      </w:pPr>
      <w:r>
        <w:rPr/>
        <w:t>II Сибирский культурно-туристического форум проходит в Красноярске 6-8 июня. Во время него более 50 ведущих туроператоров России обсудят вопросы внутреннего туризма, обменяются опытом и расширят сотрудничество в сфере культурных и туристских связей.</w:t>
      </w:r>
    </w:p>
    <w:p>
      <w:pPr>
        <w:pStyle w:val="Normal"/>
        <w:jc w:val="both"/>
        <w:rPr/>
      </w:pPr>
      <w:hyperlink r:id="rId47">
        <w:r>
          <w:rPr>
            <w:rStyle w:val="InternetLink"/>
          </w:rPr>
          <w:t>http://tass.ru/obschestvo/5269816</w:t>
        </w:r>
      </w:hyperlink>
    </w:p>
    <w:p>
      <w:pPr>
        <w:pStyle w:val="Heading3"/>
        <w:jc w:val="both"/>
        <w:rPr/>
      </w:pPr>
      <w:r>
        <w:rPr>
          <w:rFonts w:cs="Times New Roman" w:ascii="Times New Roman" w:hAnsi="Times New Roman"/>
          <w:sz w:val="24"/>
          <w:szCs w:val="24"/>
        </w:rPr>
        <w:t>ИНТЕРФАКС  – ДАЛЬНИЙ ВОСТОК; 2018.06.07; ПО ФАКТУ РАЗЛИВА НЕФТЕПРОДУКТОВ В РЕЧНОМ ПОРТУ ЯКУТСКА ВОЗБУЖДЕНО УГОЛОВНОЕ ДЕЛО</w:t>
      </w:r>
    </w:p>
    <w:p>
      <w:pPr>
        <w:pStyle w:val="Normal"/>
        <w:jc w:val="both"/>
        <w:rPr/>
      </w:pPr>
      <w:r>
        <w:rPr/>
        <w:t>Возбуждено уголовное дело по факту загрязнения нефтепродуктами реки Лена в речном порту Якутска, сообщает пресс-служба Восточно-сибирской транспортной прокуратуры.</w:t>
      </w:r>
    </w:p>
    <w:p>
      <w:pPr>
        <w:pStyle w:val="Normal"/>
        <w:jc w:val="both"/>
        <w:rPr/>
      </w:pPr>
      <w:r>
        <w:rPr/>
        <w:t>Дело возбуждено Якутским следственным отделом на транспорте Восточно-Сибирского следственного управления на транспорте СК РФ по признакам состава преступления, предусмотренного ч. 2 ст. 247 УК РФ «нарушение правил обращения экологически опасных отходов, повлекшее загрязнение окружающей среды».</w:t>
      </w:r>
    </w:p>
    <w:p>
      <w:pPr>
        <w:pStyle w:val="Normal"/>
        <w:jc w:val="both"/>
        <w:rPr/>
      </w:pPr>
      <w:r>
        <w:rPr/>
        <w:t>По данным следствия, в мае текущего года в Якутске при утилизации находившегося на берегу судна «Нефтесборщик-504», в нарушение требований экологического законодательства, не была проведена надлежащая его зачистка от отходов нефтепродуктов, хранившихся в трюмах.</w:t>
      </w:r>
    </w:p>
    <w:p>
      <w:pPr>
        <w:pStyle w:val="Normal"/>
        <w:jc w:val="both"/>
        <w:rPr/>
      </w:pPr>
      <w:r>
        <w:rPr/>
        <w:t>«В результате, при сезонном подъеме уровня воды на реке Лена разрезанное в ходе утилизации судно оказалось затопленным и нефтепродукты попали в реку»,  – отмечается в сообщении.</w:t>
      </w:r>
    </w:p>
    <w:p>
      <w:pPr>
        <w:pStyle w:val="Normal"/>
        <w:jc w:val="both"/>
        <w:rPr/>
      </w:pPr>
      <w:r>
        <w:rPr/>
        <w:t>По расчету Управления Росприроднадзора по Якутии, причиненный водному объекту ущерб составил более 9 миллионов рублей.</w:t>
      </w:r>
    </w:p>
    <w:p>
      <w:pPr>
        <w:pStyle w:val="Normal"/>
        <w:jc w:val="both"/>
        <w:rPr/>
      </w:pPr>
      <w:r>
        <w:rPr/>
        <w:t>Ранее сообщалось, что разлив нефтепродуктов произошел на территории базы судоходной компании «Якутск» во время демонтажа старого речного судна из-за подъема уровня воды. Район загрязнения был оцеплен боковыми ограждениями и обработан сорбентами. Попадания нефтепродуктов в водозабор не допущен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7; ФАС ПРИЗНАЛА КОНКУРЕНТНОЙ СТОИМОСТЬ АВИАБИЛЕТОВ В КРЫМ И СОЧИ</w:t>
      </w:r>
    </w:p>
    <w:p>
      <w:pPr>
        <w:pStyle w:val="Normal"/>
        <w:jc w:val="both"/>
        <w:rPr/>
      </w:pPr>
      <w:r>
        <w:rPr/>
        <w:t>Федеральная антимонопольная служба (ФАС) России установила, что цены на авиабилеты в Крым и Сочи формируются в условиях конкуренции, ни одна из авиакомпаний не занимает на данных направлениях доминирующего положения. Об этом сообщается на сайте ведомства.</w:t>
      </w:r>
    </w:p>
    <w:p>
      <w:pPr>
        <w:pStyle w:val="Normal"/>
        <w:jc w:val="both"/>
        <w:rPr/>
      </w:pPr>
      <w:r>
        <w:rPr/>
        <w:t>«Антимонопольная служба проанализировала направления Москва  – Симферополь  – Москва и Москва  – Сочи  – Москва и установила, что полеты из Москвы в Крым прямыми регулярными рейсами обслуживали 13 авиаперевозчиков, где на долю «Аэрофлота» приходится 25% рынка, «России»  – 10%»,  – говорится в сообщении.</w:t>
      </w:r>
    </w:p>
    <w:p>
      <w:pPr>
        <w:pStyle w:val="Normal"/>
        <w:jc w:val="both"/>
        <w:rPr/>
      </w:pPr>
      <w:r>
        <w:rPr/>
        <w:t>По данным ФАС, полеты в Сочи прямыми регулярными рейсами обслуживали 17 авиаперевозчиков, на «Аэрофлот» приходится 23,8% рынка, а на долю «России»  – 8,4%.</w:t>
      </w:r>
    </w:p>
    <w:p>
      <w:pPr>
        <w:pStyle w:val="Normal"/>
        <w:jc w:val="both"/>
        <w:rPr/>
      </w:pPr>
      <w:r>
        <w:rPr/>
        <w:t>Как отмечает антимонопольная служба, средняя стоимость билета экономкласса «туда-обратно» в 2017 г. в Крым из Москвы различными авиакомпаниями составила от 9 561 до 11 193 руб. С учетом сезонности направления в отдельные дни летнего периода, цена билета экономкласса может достигать 30 тыс. рублей.</w:t>
      </w:r>
    </w:p>
    <w:p>
      <w:pPr>
        <w:pStyle w:val="Normal"/>
        <w:jc w:val="both"/>
        <w:rPr/>
      </w:pPr>
      <w:r>
        <w:rPr/>
        <w:t>Средняя стоимость билета экономкласса «туда-обратно» в Сочи в 2017 году составила от 7 тыс. 922 руб. до 13 тыс. 128 руб.</w:t>
      </w:r>
    </w:p>
    <w:p>
      <w:pPr>
        <w:pStyle w:val="Normal"/>
        <w:jc w:val="both"/>
        <w:rPr/>
      </w:pPr>
      <w:r>
        <w:rPr/>
      </w:r>
    </w:p>
    <w:p>
      <w:pPr>
        <w:pStyle w:val="Normal"/>
        <w:jc w:val="both"/>
        <w:rPr/>
      </w:pPr>
      <w:r>
        <w:rPr/>
        <w:t>ФАС считает, что авиакомпании вручную выставляют цены на авиабилеты.</w:t>
      </w:r>
    </w:p>
    <w:p>
      <w:pPr>
        <w:pStyle w:val="Normal"/>
        <w:jc w:val="both"/>
        <w:rPr/>
      </w:pPr>
      <w:hyperlink r:id="rId48">
        <w:r>
          <w:rPr>
            <w:rStyle w:val="InternetLink"/>
          </w:rPr>
          <w:t>http://tass.ru/ekonomika/52700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7; ДОЛЯ ЗАТРАТ РОССИЙСКИХ АВИАКОМПАНИЙ НА ТОПЛИВО СОКРАТИЛАСЬ ДО 20%</w:t>
      </w:r>
    </w:p>
    <w:p>
      <w:pPr>
        <w:pStyle w:val="Normal"/>
        <w:jc w:val="both"/>
        <w:rPr/>
      </w:pPr>
      <w:r>
        <w:rPr/>
        <w:t>Доля затрат российских авиакомпаний на авиакеросин сократилась с 27% до 20%, заявил замруководителя Федеральной антимонопольной службы Анатолий Голомолзин.</w:t>
      </w:r>
    </w:p>
    <w:p>
      <w:pPr>
        <w:pStyle w:val="Normal"/>
        <w:jc w:val="both"/>
        <w:rPr/>
      </w:pPr>
      <w:r>
        <w:rPr/>
        <w:t>«В структуре расходов авиакомпаний сокращается доля затрат на авиаГСМ, которая составляет по итогам первого квартала 2018 года около 20% (снизившись с 27% в первом квартале 2014 года). Наибольшую величину составляют расходы на аренду и лизинг воздушных судов – около 27% (доля возросла с 15% в 2014 году), аэропортовые расходы  – 15% (снизилась по сравнению с 2014 годом – 16%), техническое обслуживание  – 11%, заработная плата с налогами  – около 8%»,  – приводятся его слова в сообщении ведомства.</w:t>
      </w:r>
    </w:p>
    <w:p>
      <w:pPr>
        <w:pStyle w:val="Normal"/>
        <w:jc w:val="both"/>
        <w:rPr/>
      </w:pPr>
      <w:r>
        <w:rPr/>
        <w:t>По словам замглавы службы, за последние три года цены на авиатопливо менялись темпами, близкими к темпам инфляции.</w:t>
      </w:r>
    </w:p>
    <w:p>
      <w:pPr>
        <w:pStyle w:val="Normal"/>
        <w:jc w:val="both"/>
        <w:rPr/>
      </w:pPr>
      <w:r>
        <w:rPr/>
        <w:t>«Снижение в структуре расходов доли авиатоплива произошло за счет того, что раньше нефтеперерабатывающие компании не напрямую поставляли топливо авиакомпаниям, а через цепочку посредников. По результатам рассмотрения серии дел о нарушениях антимонопольного законодательства в 2010–2015 годах непроизводительные посредники ушли с рынка, а цены снизились до 30%. Среднегодовые цены на авиакеросин за последние три года менялись с темпами, близкими к темпам инфляции»,  – отметил Голомолзин.</w:t>
      </w:r>
    </w:p>
    <w:p>
      <w:pPr>
        <w:pStyle w:val="Normal"/>
        <w:jc w:val="both"/>
        <w:rPr/>
      </w:pPr>
      <w:r>
        <w:rPr/>
        <w:t>По информации, представленной «Аэрофлотом», в апреле (перед весенне-летней навигацией) топливный сбор, дополнительно взимаемый с пассажиров при полете на внутренних линиях, был увеличен на 350 рублей и составил 1850 рублей. В ближайших планах авиакомпании пересмотр этого сбора в строну повышения не планируется, добавляется в сообщении ФАС.</w:t>
      </w:r>
    </w:p>
    <w:p>
      <w:pPr>
        <w:pStyle w:val="Normal"/>
        <w:jc w:val="both"/>
        <w:rPr/>
      </w:pPr>
      <w:r>
        <w:rPr/>
        <w:t>Ранее Ассоциация эксплуатантов воздушного транспорта (АЭВТ), объединяющая 27 авиакомпаний и авиапредприятий РФ, обратилась к вице-премьеру Максиму Акимову по вопросу роста цен на авиакеросин. По мнению ассоциации, текущая ценовая политика производителей керосина и ТЗК может привести к тому, что авиакомпании будут вынуждены повысить стоимость билетов через введение дополнительного к тарифам «топливного сбора». По данным ассоциации, за 2017 год рост средних цен производителей авиакеросина составил 23,2%.</w:t>
      </w:r>
    </w:p>
    <w:p>
      <w:pPr>
        <w:pStyle w:val="Normal"/>
        <w:jc w:val="both"/>
        <w:rPr/>
      </w:pPr>
      <w:hyperlink r:id="rId49">
        <w:r>
          <w:rPr>
            <w:rStyle w:val="InternetLink"/>
          </w:rPr>
          <w:t>https://ria.ru/economy/20180607/1522315354.html</w:t>
        </w:r>
      </w:hyperlink>
    </w:p>
    <w:p>
      <w:pPr>
        <w:pStyle w:val="Heading3"/>
        <w:jc w:val="both"/>
        <w:rPr/>
      </w:pPr>
      <w:r>
        <w:rPr>
          <w:rFonts w:cs="Times New Roman" w:ascii="Times New Roman" w:hAnsi="Times New Roman"/>
          <w:sz w:val="24"/>
          <w:szCs w:val="24"/>
        </w:rPr>
        <w:t>ТАСС; 2018.06.07; «УРАЛЬСКИЕ АВИАЛИНИИ»: ПОВЫШЕНИЕ ЦЕН НА КЕРОСИН ПРИВЕЛО К ПОДОРОЖАНИЮ АВИАБИЛЕТОВ</w:t>
      </w:r>
    </w:p>
    <w:p>
      <w:pPr>
        <w:pStyle w:val="Normal"/>
        <w:jc w:val="both"/>
        <w:rPr/>
      </w:pPr>
      <w:r>
        <w:rPr/>
        <w:t>Причиной удорожания авиабилетов стали повышение цен на керосин и увеличение сборов с авиакомпаний за обслуживание в аэропортах России, сообщил ТАСС генеральный директор авиакомпании «Уральские авиалинии» Сергей Скуратов.</w:t>
      </w:r>
    </w:p>
    <w:p>
      <w:pPr>
        <w:pStyle w:val="Normal"/>
        <w:jc w:val="both"/>
        <w:rPr/>
      </w:pPr>
      <w:r>
        <w:rPr/>
        <w:t>Во время «Прямой линии» с президентов РФ Владимиром Путиным жители Дальнего Востока пожаловались на высокие цены на авиабилеты.</w:t>
      </w:r>
    </w:p>
    <w:p>
      <w:pPr>
        <w:pStyle w:val="Normal"/>
        <w:jc w:val="both"/>
        <w:rPr/>
      </w:pPr>
      <w:r>
        <w:rPr/>
        <w:t>«Цена на авиабилеты складывается из двух показателей  – стоимость авиационного керосина и аэропортовые сборы (взимаются госорганами за пользование аэропортами  – прим. ТАСС). За последние восемь месяцев авиационный керосин подорожал на 30%, а аэропортовые сборы выросли на 20%. Это стало полной неожиданностью для авиакомпаний, отсюда и такие цены на авиабилеты»,  – сказал Скуратов.</w:t>
      </w:r>
    </w:p>
    <w:p>
      <w:pPr>
        <w:pStyle w:val="Normal"/>
        <w:jc w:val="both"/>
        <w:rPr/>
      </w:pPr>
      <w:r>
        <w:rPr/>
        <w:t>Он отметил, что при этом авиабилеты дорожают постепенно. «И это несмотря на то, что почти половина рейсов внутри страны нерентабельны»,  – добавил Скуратов.</w:t>
      </w:r>
    </w:p>
    <w:p>
      <w:pPr>
        <w:pStyle w:val="Normal"/>
        <w:jc w:val="both"/>
        <w:rPr/>
      </w:pPr>
      <w:r>
        <w:rPr/>
        <w:t xml:space="preserve">По данным </w:t>
      </w:r>
      <w:r>
        <w:rPr>
          <w:b/>
        </w:rPr>
        <w:t>Росавиац</w:t>
      </w:r>
      <w:r>
        <w:rPr/>
        <w:t>ии, в этом году более 446,7 тыс. пассажиров смогут воспользоваться льготными билетами по 57 направлениям по программе субсидированных воздушных перевозок на Дальний Восток, включая направления в пределах самого региона и перевозку детей во всероссийский детский центр «Океан». В программе задействованы семь авиакомпаний: «Аэрофлот», «Алроса», «Норд Стар», «Сибирь», «Уральские авиалинии», «ЮТэйр» и «Якутия».</w:t>
      </w:r>
    </w:p>
    <w:p>
      <w:pPr>
        <w:pStyle w:val="Normal"/>
        <w:jc w:val="both"/>
        <w:rPr/>
      </w:pPr>
      <w:hyperlink r:id="rId50">
        <w:r>
          <w:rPr>
            <w:rStyle w:val="InternetLink"/>
          </w:rPr>
          <w:t>http://tass.ru/ekonomika/52712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ЯРОВАЯ: СУБСИДИРОВАНИЕ АВИАПЕРЕЛЕТОВ НА ДАЛЬНИЙ ВОСТОК НУЖНО РАСПРОСТРАНИТЬ НА ВЕСЬ ГОД</w:t>
      </w:r>
    </w:p>
    <w:p>
      <w:pPr>
        <w:pStyle w:val="Normal"/>
        <w:jc w:val="both"/>
        <w:rPr/>
      </w:pPr>
      <w:r>
        <w:rPr/>
        <w:t>Российские законодатели осознали необходимость расширить действие программ субсидирования авиаперелетов на Дальний Восток на весь год по результатам «Прямой линии» с президентом РФ Владимиром Путиным. Об этом заявила вице-спикер Госдумы Ирина Яровая в эфире программы «Вечер с Владимиром Соловьевым» на телеканале «Россия 1».</w:t>
      </w:r>
    </w:p>
    <w:p>
      <w:pPr>
        <w:pStyle w:val="Normal"/>
        <w:jc w:val="both"/>
        <w:rPr/>
      </w:pPr>
      <w:r>
        <w:rPr/>
        <w:t>Она отметила, что во время «Прямой линии» обратила особое внимание на вопросы по Дальнему Востоку. «То, что сказал президент, и будут даны поручения по субсидированным перевозкам,  – это отдельная история. Я для нас, для законодателей, увидела важность решения вопроса о том, чтобы на весь год распространить субсидированные перевозки»,  – сказала Яровая.</w:t>
      </w:r>
    </w:p>
    <w:p>
      <w:pPr>
        <w:pStyle w:val="Normal"/>
        <w:jc w:val="both"/>
        <w:rPr/>
      </w:pPr>
      <w:r>
        <w:rPr/>
        <w:t>«И я думаю, что сегодня не только министры и не только губернаторы для себя сделали определенные выводы»,  – заключила она.</w:t>
      </w:r>
    </w:p>
    <w:p>
      <w:pPr>
        <w:pStyle w:val="Normal"/>
        <w:jc w:val="both"/>
        <w:rPr/>
      </w:pPr>
      <w:r>
        <w:rPr/>
        <w:t>В ходе «Прямой линии» Путин призвал расширять программы субсидирования авиаперелетов на Дальний Восток, время их действия, а также географию полетов.</w:t>
      </w:r>
    </w:p>
    <w:p>
      <w:pPr>
        <w:pStyle w:val="Normal"/>
        <w:jc w:val="both"/>
        <w:rPr/>
      </w:pPr>
      <w:r>
        <w:rPr/>
        <w:t>Сейчас в России действуют четыре программы субсидирования авиаперевозок: региональная, на полеты в Симферополь, Калининград и на Дальний Восток.</w:t>
      </w:r>
    </w:p>
    <w:p>
      <w:pPr>
        <w:pStyle w:val="Normal"/>
        <w:jc w:val="both"/>
        <w:rPr/>
      </w:pPr>
      <w:r>
        <w:rPr/>
        <w:t>Программа субсидирования перелетов на Дальний Восток в 2018 году действует с конца марта по 1 декабря. Купить субсидируемый билет могут граждане до 23 лет, женщины старше 55 лет и мужчины старше 60 лет, инвалиды и сопровождающие их лица. Перевозки в этом сезоне выполняют «Аэрофлот», «Алроса», «Якутия», UTair, NordStar, «Уральские авиалинии», «Сибирь».</w:t>
      </w:r>
    </w:p>
    <w:p>
      <w:pPr>
        <w:pStyle w:val="Normal"/>
        <w:jc w:val="both"/>
        <w:rPr/>
      </w:pPr>
      <w:hyperlink r:id="rId51">
        <w:r>
          <w:rPr>
            <w:rStyle w:val="InternetLink"/>
          </w:rPr>
          <w:t>http://tass.ru/ekonomika/527400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7; АВИАКОМПАНИИ РФ СЭКОНОМЯТ 10 МЛРД РУБЛЕЙ В ГОД ОТ ОБНУЛЕНИЯ НДС НА РЕЙСАХ В ДФО</w:t>
      </w:r>
    </w:p>
    <w:p>
      <w:pPr>
        <w:pStyle w:val="Normal"/>
        <w:jc w:val="both"/>
        <w:rPr/>
      </w:pPr>
      <w:r>
        <w:rPr/>
        <w:t>Российские авиакомпании смогут сэкономить 10 млрд рублей в год от обнуления НДС на перелеты в регионы Дальнего Востока, сообщили ТАСС в пресс-службе Минтранса РФ.</w:t>
      </w:r>
    </w:p>
    <w:p>
      <w:pPr>
        <w:pStyle w:val="Normal"/>
        <w:jc w:val="both"/>
        <w:rPr/>
      </w:pPr>
      <w:r>
        <w:rPr/>
        <w:t>«Экономический эффект для авиакомпаний может составить порядка 10 млрд рублей в год»,  – отметили в министерстве.</w:t>
      </w:r>
    </w:p>
    <w:p>
      <w:pPr>
        <w:pStyle w:val="Normal"/>
        <w:jc w:val="both"/>
        <w:rPr/>
      </w:pPr>
      <w:r>
        <w:rPr/>
        <w:t>Внутренние воздушные перевозки в России облагаются НДС по льготной ставке 10%. Исключение сделано для Крыма и Калининградской области, для которых установлен нулевой НДС (для Крыма  – до 1 января 2019 года, для Калининградской области бессрочно).</w:t>
      </w:r>
    </w:p>
    <w:p>
      <w:pPr>
        <w:pStyle w:val="Normal"/>
        <w:jc w:val="both"/>
        <w:rPr/>
      </w:pPr>
      <w:r>
        <w:rPr/>
        <w:t>В Минтрансе РФ напомнили, что по итогам прошлого года на маршрутах в/из и внутри Дальневосточного федерального округа было перевезено более 6 млн человек, из которых 585 тыс.  – по субсидиям из федерального бюджета.</w:t>
      </w:r>
    </w:p>
    <w:p>
      <w:pPr>
        <w:pStyle w:val="Normal"/>
        <w:jc w:val="both"/>
        <w:rPr/>
      </w:pPr>
      <w:hyperlink r:id="rId52">
        <w:r>
          <w:rPr>
            <w:rStyle w:val="InternetLink"/>
          </w:rPr>
          <w:t>http://tass.ru/ekonomika/527171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7; НУЛЕВОЙ НДС ДЛЯ АВИАПЕРЕВОЗОК НА Д.ВОСТОК ПРЕДЛАГАЕТСЯ ВВЕСТИ ДО 2025Г</w:t>
      </w:r>
    </w:p>
    <w:p>
      <w:pPr>
        <w:pStyle w:val="Normal"/>
        <w:jc w:val="both"/>
        <w:rPr/>
      </w:pPr>
      <w:r>
        <w:rPr/>
        <w:t>Правительство РФ на заседании в среду одобрило введение нулевой ставки НДС на внутренние воздушные перевозки в регионы Дальнего Востока, говорится на сайте кабинета министров.</w:t>
      </w:r>
    </w:p>
    <w:p>
      <w:pPr>
        <w:pStyle w:val="Normal"/>
        <w:jc w:val="both"/>
        <w:rPr/>
      </w:pPr>
      <w:r>
        <w:rPr/>
        <w:t>Законопроект будет внесен в Госдуму РФ. Предполагается, что норма будет действовать до 2025 года, указано в сообщении.</w:t>
      </w:r>
    </w:p>
    <w:p>
      <w:pPr>
        <w:pStyle w:val="Normal"/>
        <w:jc w:val="both"/>
        <w:rPr/>
      </w:pPr>
      <w:r>
        <w:rPr/>
        <w:t>НДС на внутренние авиаперевозки в России установлен в размере 10%, исключение действует только для рейсов в Крым, Севастополь и Калининградскую область, для которых налог нулевой. По итогам заседания комиссии по социально-экономическому развитию Дальнего Востока в ноябре прошлого года глава правительства Дмитрий Медведев поручил Минфину, Минтрансу и Минвостокразвития подготовить законопроект по обнулению НДС на авиаперевозки и в дальневосточные регионы.</w:t>
      </w:r>
    </w:p>
    <w:p>
      <w:pPr>
        <w:pStyle w:val="Normal"/>
        <w:jc w:val="both"/>
        <w:rPr/>
      </w:pPr>
      <w:r>
        <w:rPr/>
        <w:t>По данным экспертов KPMG, для пяти из девяти субъектов ДФО авиация является безальтернативным видом транспорта, но развитие воздушных перевозок в регионе сдерживают высокие затраты авиакомпаний. При средней цене билета из Центральной России в ДФО 25,7 тыс. руб. в 2016 году расходы на одного пассажира составили 38 тыс. руб. Доля непокрытых издержек перевозчиков достигает 47%.</w:t>
      </w:r>
    </w:p>
    <w:p>
      <w:pPr>
        <w:pStyle w:val="Heading3"/>
        <w:jc w:val="both"/>
        <w:rPr/>
      </w:pPr>
      <w:r>
        <w:rPr>
          <w:rFonts w:cs="Times New Roman" w:ascii="Times New Roman" w:hAnsi="Times New Roman"/>
          <w:sz w:val="24"/>
          <w:szCs w:val="24"/>
        </w:rPr>
        <w:t>РИА НОВОСТИ; ЭДУАРД ДЕМЬЯНЕЦ; 2018.06.07; ПАССАЖИРЫ «САРАТОВСКИХ АВИАЛИНИЙ» УЛЕТЕЛИ РЕЙСАМИ ДРУГИХ ПЕРЕВОЗЧИКОВ</w:t>
      </w:r>
    </w:p>
    <w:p>
      <w:pPr>
        <w:pStyle w:val="Normal"/>
        <w:jc w:val="both"/>
        <w:rPr/>
      </w:pPr>
      <w:r>
        <w:rPr/>
        <w:t>Свыше 400 пассажиров «Саратовских авиалиний» с момента прекращения полетов этой авиакомпании улетели рейсами других перевозчиков, сообщила в четверг пресс-служба «Саратовских авиалиний».</w:t>
      </w:r>
    </w:p>
    <w:p>
      <w:pPr>
        <w:pStyle w:val="Normal"/>
        <w:jc w:val="both"/>
        <w:rPr/>
      </w:pPr>
      <w:r>
        <w:rPr/>
        <w:t>Авиакомпания прекратила полеты в связи с аннулированием сертификата эксплуатанта с 31 мая. Перевозки ее пассажиров после этого взяли на себя другие авиакомпании. Пассажиры продолжают активно сдавать билеты «Саратовских авиалиний».</w:t>
      </w:r>
    </w:p>
    <w:p>
      <w:pPr>
        <w:pStyle w:val="Normal"/>
        <w:jc w:val="both"/>
        <w:rPr/>
      </w:pPr>
      <w:r>
        <w:rPr/>
        <w:t>«Согласно договорам, подписанным между авиакомпаниями, следующие перевозчики взяли на себя обязательства по доставке пассажиров до места назначения. Это авиакомпании: «Аэрофлот», «Сибирь», «Ижавиа», «Руслайн», «Нордстар», «Ямал», «Турухан», «Якутия», «Уральские авиалинии», «Ювт Аэро». На данный момент перевезено 434 пассажира»,  – говорится в сообщении.</w:t>
      </w:r>
    </w:p>
    <w:p>
      <w:pPr>
        <w:pStyle w:val="Normal"/>
        <w:jc w:val="both"/>
        <w:rPr/>
      </w:pPr>
      <w:r>
        <w:rPr/>
        <w:t>Как уточнили РИА Новости в пресс-службе «Саратовских авиалиний», всего за период с 30 мая по 7 июня авиакомпания могла осуществить перевозку порядка 5 тысяч пассажиров  – такое число билетов было продано на запланированные рейсы.</w:t>
      </w:r>
    </w:p>
    <w:p>
      <w:pPr>
        <w:pStyle w:val="Normal"/>
        <w:jc w:val="both"/>
        <w:rPr/>
      </w:pPr>
      <w:r>
        <w:rPr/>
        <w:t>По данным перевозчика, к вечеру 7 июня «Саратовские авиалинии» вернули своим клиентам свыше 137,02 миллиона рублей за 21,5 тысячи билетов.</w:t>
      </w:r>
    </w:p>
    <w:p>
      <w:pPr>
        <w:pStyle w:val="Normal"/>
        <w:jc w:val="both"/>
        <w:rPr/>
      </w:pPr>
      <w:hyperlink r:id="rId53">
        <w:r>
          <w:rPr>
            <w:rStyle w:val="InternetLink"/>
          </w:rPr>
          <w:t>https://ria.ru/economy/20180607/152230357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ЭДУАРД ДЕМЬЯНЕЦ; 2018.06.07; С 1 АВГУСТА S7 ЗАПУСТИТ ВТОРОЙ ЕЖЕДНЕВНЫЙ РЕЙС МЕЖДУ МОСКВОЙ И САРАТОВОМ</w:t>
      </w:r>
    </w:p>
    <w:p>
      <w:pPr>
        <w:pStyle w:val="Normal"/>
        <w:jc w:val="both"/>
        <w:rPr/>
      </w:pPr>
      <w:r>
        <w:rPr/>
        <w:t>Авиакомпания S7 Airlines с 1 августа запустит второй ежедневный регулярный рейс по маршруту «Москва  – Саратов», сообщил в четверг перевозчик.</w:t>
      </w:r>
    </w:p>
    <w:p>
      <w:pPr>
        <w:pStyle w:val="Normal"/>
        <w:jc w:val="both"/>
        <w:rPr/>
      </w:pPr>
      <w:r>
        <w:rPr/>
        <w:t>«Саратовские авиалинии», выполнявшие ежедневно по четыре из шести рейсов между Москвой и Саратовом в обе стороны, прекратили полеты в связи с аннулированием сертификата эксплуатанта с 31 мая. «Аэрофлот», который наряду с региональным перевозчиком выполнял ежедневно по два рейса по маршруту «Саратов  – Москва» в обе стороны, пустил два дополнительных рейса. «Руслайн» пустил новый рейс между Москвой и Саратовом с 7 июня, а S7 Airlines начинает выполнять ежедневные рейсы в обе стороны с 8 июня.</w:t>
      </w:r>
    </w:p>
    <w:p>
      <w:pPr>
        <w:pStyle w:val="Normal"/>
        <w:jc w:val="both"/>
        <w:rPr/>
      </w:pPr>
      <w:r>
        <w:rPr/>
        <w:t>«С 1 августа 2018 года рейсы S7 Airlines будут выполняться дважды в день. Дневной рейс будет вылетать из Москвы в 15.30 мск и приземляться в аэропорту Саратова в 18.10 (17.10 мск) по местному времени. Обратный рейс  – в 19.00 по местному времени, прибытие в аэропорт Домодедово в 19.45 мск»,  – говорится в сообщении.</w:t>
      </w:r>
    </w:p>
    <w:p>
      <w:pPr>
        <w:pStyle w:val="Normal"/>
        <w:jc w:val="both"/>
        <w:rPr/>
      </w:pPr>
      <w:r>
        <w:rPr/>
        <w:t>Перевозчик уточняет, что полеты будут выполняться на лайнерах Embraer 170 вместимостью 78 мест.</w:t>
      </w:r>
    </w:p>
    <w:p>
      <w:pPr>
        <w:pStyle w:val="Normal"/>
        <w:jc w:val="both"/>
        <w:rPr/>
      </w:pPr>
      <w:hyperlink r:id="rId54">
        <w:r>
          <w:rPr>
            <w:rStyle w:val="InternetLink"/>
          </w:rPr>
          <w:t>https://ria.ru/economy/20180607/1522309907.html</w:t>
        </w:r>
      </w:hyperlink>
    </w:p>
    <w:p>
      <w:pPr>
        <w:pStyle w:val="Heading3"/>
        <w:jc w:val="both"/>
        <w:rPr/>
      </w:pPr>
      <w:r>
        <w:rPr>
          <w:rFonts w:cs="Times New Roman" w:ascii="Times New Roman" w:hAnsi="Times New Roman"/>
          <w:sz w:val="24"/>
          <w:szCs w:val="24"/>
        </w:rPr>
        <w:t>RNS; 2018.06.07; АВИАКОМПАНИЯ «РУСЛАЙН» ЗАПУСТИЛА РЕЙСЫ ИЗ МОСКВЫ В САРАТОВ</w:t>
      </w:r>
    </w:p>
    <w:p>
      <w:pPr>
        <w:pStyle w:val="Normal"/>
        <w:jc w:val="both"/>
        <w:rPr/>
      </w:pPr>
      <w:r>
        <w:rPr/>
        <w:t>Авиакомпания «РусЛайн» запустила рейсы по маршруту Москва (Внуково)  – Саратов, говорится на сайте авиакомпании «Саратовские авиалинии», которая прекратила свою деятельность с 31 мая из-за отзыва сертификата эксплуатанта.</w:t>
      </w:r>
    </w:p>
    <w:p>
      <w:pPr>
        <w:pStyle w:val="Normal"/>
        <w:jc w:val="both"/>
        <w:rPr/>
      </w:pPr>
      <w:r>
        <w:rPr/>
        <w:t>Перелеты будут выполняться шесть раз в неделю на самолетах Bombardier CRJ-100/200.</w:t>
      </w:r>
    </w:p>
    <w:p>
      <w:pPr>
        <w:pStyle w:val="Normal"/>
        <w:jc w:val="both"/>
        <w:rPr/>
      </w:pPr>
      <w:r>
        <w:rPr/>
        <w:t>Авиакомпания «РусЛайн» занимается региональными авиаперевозками в РФ.</w:t>
      </w:r>
    </w:p>
    <w:p>
      <w:pPr>
        <w:pStyle w:val="Normal"/>
        <w:jc w:val="both"/>
        <w:rPr/>
      </w:pPr>
      <w:r>
        <w:rPr/>
        <w:t>Ранее в Минтрансе сообщали, что, помимо «РусЛайна», к перевозке пассажиров «Саратовских авиалиний» подключены авиакомпании «Аэрофлот», «Сибирь», «ЮТэйр», «Уральские авиалинии», «Якутия», «НордСтар», «ЮВТ АЭРО» и «Турухан».</w:t>
      </w:r>
    </w:p>
    <w:p>
      <w:pPr>
        <w:pStyle w:val="Normal"/>
        <w:jc w:val="both"/>
        <w:rPr/>
      </w:pPr>
      <w:hyperlink r:id="rId55">
        <w:r>
          <w:rPr>
            <w:rStyle w:val="InternetLink"/>
          </w:rPr>
          <w:t>https://rns.online/transport/aviakompaniya-RusLain-zapustila-reisi-iz-Moskvi-v-Saratov-2018-06-0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7; САМАРСКИЙ АЭРОПОРТ В ДНИ ЧМ-2018 ОБСЛУЖИТ 300 ДОПОЛНИТЕЛЬНЫХ РЕЙСОВ</w:t>
      </w:r>
    </w:p>
    <w:p>
      <w:pPr>
        <w:pStyle w:val="Normal"/>
        <w:jc w:val="both"/>
        <w:rPr/>
      </w:pPr>
      <w:r>
        <w:rPr/>
        <w:t>АО «Международный аэропорт «Курумоч» (Самара, входит в холдинг «Аэропорты регионов» группы «Ренова») планирует обслужить около 300 дополнительных рейсов в дни ЧМ-2018, сообщает пресс-служба аэропорта.</w:t>
      </w:r>
    </w:p>
    <w:p>
      <w:pPr>
        <w:pStyle w:val="Normal"/>
        <w:jc w:val="both"/>
        <w:rPr/>
      </w:pPr>
      <w:r>
        <w:rPr/>
        <w:t>«Из общего числа рейсов 126  – внутренние, остальные  – международные, рейсы с национальными сборными, руководством FIFA, специальные рейсы с организованными группами болельщиков, бизнес-авиация»,  – уточняется в сообщении.</w:t>
      </w:r>
    </w:p>
    <w:p>
      <w:pPr>
        <w:pStyle w:val="Normal"/>
        <w:jc w:val="both"/>
        <w:rPr/>
      </w:pPr>
      <w:r>
        <w:rPr/>
        <w:t>По данным пресс-службы, перрон самарского аэропорта впервые примет такие авиакомпании, как Swiss Airlines, Iberia, Scandinavian Airlines System, Brussels Airlines и Air Leisure.</w:t>
      </w:r>
    </w:p>
    <w:p>
      <w:pPr>
        <w:pStyle w:val="Normal"/>
        <w:jc w:val="both"/>
        <w:rPr/>
      </w:pPr>
      <w:r>
        <w:rPr/>
        <w:t>Кроме того, впервые «Курумоч» обслужит широкофюзеляжный Boeing-777-300ER (разрешение на обслуживание воздушных судов данного типа самарский аэропорт получил в мае 2018 года  – ИФ), на котором в Самару прилетят более 400 болельщиков сборной Колумбии.</w:t>
      </w:r>
    </w:p>
    <w:p>
      <w:pPr>
        <w:pStyle w:val="Normal"/>
        <w:jc w:val="both"/>
        <w:rPr/>
      </w:pPr>
      <w:r>
        <w:rPr/>
        <w:t>Чемпионат мира по футболу 2018 года пройдет с 14 июня по 15 июля. Самара примет шесть матчей турнира: встречи группового этапа Коста-Рика  – Сербия (17 июня), Дания  – Австралия (21 июня), Уругвай  – Россия (25 июня) и Сенегал  – Колумбия (28 июня), а также по одной игре 1/8 финала и 1/4 финал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7; EMIRATES В ОКТЯБРЕ ЗАПУСТИТ ТРЕТИЙ ЕЖЕДНЕВНЫЙ РЕЙС В МОСКВУ</w:t>
      </w:r>
    </w:p>
    <w:p>
      <w:pPr>
        <w:pStyle w:val="Normal"/>
        <w:jc w:val="both"/>
        <w:rPr/>
      </w:pPr>
      <w:r>
        <w:rPr/>
        <w:t>Авиакомпания Emirates (ОАЭ) 25 октября запускает третий ежедневный рейс из Дубая в Москву (аэропорт «Домодедово»).</w:t>
      </w:r>
    </w:p>
    <w:p>
      <w:pPr>
        <w:pStyle w:val="Normal"/>
        <w:jc w:val="both"/>
        <w:rPr/>
      </w:pPr>
      <w:r>
        <w:rPr/>
        <w:t>«Emirates выполняет полеты в Россию с 1 июля 2003 года и уже осуществляет два ежедневных рейса из «Домодедово» на Airbus A380 и Boeing-777-300ER, а также ежедневные рейсы из Санкт-Петербурга. Спрос на путешествия значительно вырос в последние годы, что привело к решению о запуске третьего ежедневного рейса в Москву»,  – говорится в сообщении перевозчика.</w:t>
      </w:r>
    </w:p>
    <w:p>
      <w:pPr>
        <w:pStyle w:val="Normal"/>
        <w:jc w:val="both"/>
        <w:rPr/>
      </w:pPr>
      <w:r>
        <w:rPr/>
        <w:t>Новый рейс будет выполняться на Boeing-777-300ER в трехклассной конфигурации всего на 360 мест.</w:t>
      </w:r>
    </w:p>
    <w:p>
      <w:pPr>
        <w:pStyle w:val="Normal"/>
        <w:jc w:val="both"/>
        <w:rPr/>
      </w:pPr>
      <w:r>
        <w:rPr/>
        <w:t>«Расписание рейса также обеспечит новые удобные стыковки в Дубае для возврата в Москву по ряду популярных направлений совместной маршрутной сети Emirates и flydubai, включая Бали, Бангкок, Гонконг, Йоханнесбург, Катманду, Коломбо, Куала-Лумпур, Маврикий, Мальдивы и Сингапур»,  – отмечается в сообщении.</w:t>
      </w:r>
    </w:p>
    <w:p>
      <w:pPr>
        <w:pStyle w:val="Heading3"/>
        <w:jc w:val="both"/>
        <w:rPr/>
      </w:pPr>
      <w:r>
        <w:rPr>
          <w:rFonts w:cs="Times New Roman" w:ascii="Times New Roman" w:hAnsi="Times New Roman"/>
          <w:sz w:val="24"/>
          <w:szCs w:val="24"/>
        </w:rPr>
        <w:t>RNS; 2018.06.07; АВИАКОМПАНИЯ «РОССИЯ» ЗАПУСТИЛА РЕЙСЫ ИЗ МОСКВЫ В ТУРЕЦКИЙ БОДРУМ</w:t>
      </w:r>
    </w:p>
    <w:p>
      <w:pPr>
        <w:pStyle w:val="Normal"/>
        <w:jc w:val="both"/>
        <w:rPr/>
      </w:pPr>
      <w:r>
        <w:rPr/>
        <w:t>Авиакомпания «Россия» начала выполнять рейсы из московского аэропорта Внуково в турецкий курорт Бодрум, сообщил авиаперевозчик.</w:t>
      </w:r>
    </w:p>
    <w:p>
      <w:pPr>
        <w:pStyle w:val="Normal"/>
        <w:jc w:val="both"/>
        <w:rPr/>
      </w:pPr>
      <w:r>
        <w:rPr/>
        <w:t>Перелеты в Бодрум будут выполняться по средам и воскресеньям на самолетах Boeing 737-800.</w:t>
      </w:r>
    </w:p>
    <w:p>
      <w:pPr>
        <w:pStyle w:val="Normal"/>
        <w:jc w:val="both"/>
        <w:rPr/>
      </w:pPr>
      <w:r>
        <w:rPr/>
        <w:t>Бодрум  – город на северо-западном побережье Турции, один из популярных курортов.</w:t>
      </w:r>
    </w:p>
    <w:p>
      <w:pPr>
        <w:pStyle w:val="Normal"/>
        <w:jc w:val="both"/>
        <w:rPr/>
      </w:pPr>
      <w:hyperlink r:id="rId56">
        <w:r>
          <w:rPr>
            <w:rStyle w:val="InternetLink"/>
          </w:rPr>
          <w:t>https://m.rns.online/transport/aviakompaniya-Rossiya-zapustila-reisi-iz-Moskvi-v-turetskii-Bodrum-2018-06-0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ЦЫГАНКОВА; 2018.06.08; И ВЕЗЕМ С СОБОЙ ГУСЯ; НА КАНИКУЛЫ ДЕТЕЙ ОЛЕНЕВОДОВ ИЗ ШКОЛ-ИНТЕРНАТОВ ОТПРАВЛЯЮТ ВЕРТОЛЕТАМИ</w:t>
      </w:r>
    </w:p>
    <w:p>
      <w:pPr>
        <w:pStyle w:val="Normal"/>
        <w:jc w:val="both"/>
        <w:rPr/>
      </w:pPr>
      <w:r>
        <w:rPr/>
        <w:t>Дети оленеводов возвращаются к родителям на летние пастбища. Все расходы по их доставке взял на себя региональный бюджет.</w:t>
      </w:r>
    </w:p>
    <w:p>
      <w:pPr>
        <w:pStyle w:val="Normal"/>
        <w:jc w:val="both"/>
        <w:rPr/>
      </w:pPr>
      <w:r>
        <w:rPr/>
        <w:t>Дети везут с собой на каникулы все, к чему привыкли за долгую зиму в интернате,  – кто дорогую сердцу куклу, а кто аж гуся! Фото: Пресс-служба правительства Республики КомиДети везут с собой на каникулы все, к чему привыкли за долгую зиму в интернате,  – кто дорогую сердцу куклу, а кто аж гуся! Фото: Пресс-служба правительства Республики Коми Дети везут с собой на каникулы все, к чему привыкли за долгую зиму в интернате,  – кто дорогую сердцу куклу, а кто аж гуся! Фото: Пресс-служба правительства Республики Коми</w:t>
      </w:r>
    </w:p>
    <w:p>
      <w:pPr>
        <w:pStyle w:val="Normal"/>
        <w:jc w:val="both"/>
        <w:rPr/>
      </w:pPr>
      <w:r>
        <w:rPr/>
        <w:t>Первый школьный борт вылетел из Воркуты. Как рассказал директор Воркутинского производственного сельскохозяйственного кооператива «Оленевод» Сергей Пасынков, в городе учатся более тридцати ребят из семей оленеводов. В Воркуте они и живут. На летние месяцы возвращаются к родителям, которые сейчас кочуют со стадами по тундре. Пятнадцать учеников доставили вертолетами в отдаленные стойбища, остальных ребят перевезли снегоходами.</w:t>
      </w:r>
    </w:p>
    <w:p>
      <w:pPr>
        <w:pStyle w:val="Normal"/>
        <w:jc w:val="both"/>
        <w:rPr/>
      </w:pPr>
      <w:r>
        <w:rPr/>
        <w:t>Следующий город после Воркуты  – Усинск. Отсюда должны вывезти около двадцати подростков, первый рейс состоится 12 июня. Ребята уже готовятся. Кстати, вместе со школьниками вертолеты доставят оленеводам провиант и другие товары. Как рассказал директор уже другого оленеводческого хозяйства Вячеслав Рочев, придется сделать два рейса.</w:t>
      </w:r>
    </w:p>
    <w:p>
      <w:pPr>
        <w:pStyle w:val="Normal"/>
        <w:jc w:val="both"/>
        <w:rPr/>
      </w:pPr>
      <w:r>
        <w:rPr/>
        <w:t xml:space="preserve"> – </w:t>
      </w:r>
      <w:r>
        <w:rPr/>
        <w:t>Путь ведь неблизкий  – более 330 километров через поселок Верхнеколвинск. Родители ждут детей и посылки с продовольствием в местечке Колваты и в районе реки Море-Ю,  – добавил Вячеслав Рочев.</w:t>
      </w:r>
    </w:p>
    <w:p>
      <w:pPr>
        <w:pStyle w:val="Normal"/>
        <w:jc w:val="both"/>
        <w:rPr/>
      </w:pPr>
      <w:r>
        <w:rPr/>
        <w:t>Кстати, для семей оленеводов эта услуга ничего не стоит. Все оплачивает республиканский бюджет. А это немалые деньги. Один летный час на вертолете обходится в 139,4 тысячи рублей. Всего в 2018 году запланировано профинансировать 62,5 полетных часа  – детей вывезут на каникулы, а в конце лета заберут обратно в школы. Деньги выделят и из региональной, и из федеральной казны.</w:t>
      </w:r>
    </w:p>
    <w:p>
      <w:pPr>
        <w:pStyle w:val="Normal"/>
        <w:jc w:val="both"/>
        <w:rPr/>
      </w:pPr>
      <w:r>
        <w:rPr/>
        <w:t>В Министерстве национальной политики Республики Коми, а именно это ведомство и курирует компанию, сообщили, что в 2018 году финансирование школьных бортов удалось увеличить на 12,5 полетных часа. Дополнительные средства предусмотрены в рамках субсидии федерального бюджета.</w:t>
      </w:r>
    </w:p>
    <w:p>
      <w:pPr>
        <w:pStyle w:val="Normal"/>
        <w:jc w:val="both"/>
        <w:rPr/>
      </w:pPr>
      <w:r>
        <w:rPr/>
        <w:t xml:space="preserve"> – </w:t>
      </w:r>
      <w:r>
        <w:rPr/>
        <w:t>Это очень важное мероприятие. И оно имеет социальное значение. Во-первых, сохраняется преемственность в передаче традиций оленеводства и бережного природопользования, а во-вторых, мы адаптируем в школах детей оленеводов к современным условиям жизни,  – прокомментировала министр национальной политики Республики Коми Галина Габушева.</w:t>
      </w:r>
    </w:p>
    <w:p>
      <w:pPr>
        <w:pStyle w:val="Normal"/>
        <w:jc w:val="both"/>
        <w:rPr/>
      </w:pPr>
      <w:r>
        <w:rPr/>
        <w:t>Кстати, такая же перевозка школьников прошла в еще одном регионе Северо-Западного федерального округа  – Ненецком автономном округе. Как сообщили в пресс-службе администрации НАО, первыми к родителям отправились дети из школ имени Пырерки и Ненецкой специальной (коррекционной) школы-интерната. Их доставили в Бугрино, поселок Выучейский и Усть-Кару.</w:t>
      </w:r>
    </w:p>
    <w:p>
      <w:pPr>
        <w:pStyle w:val="Normal"/>
        <w:jc w:val="both"/>
        <w:rPr/>
      </w:pPr>
      <w:r>
        <w:rPr/>
        <w:t xml:space="preserve">Завершилась кампания перевозкой школьников в поселки Хорей-Вер, Каратайка и Варнек. Этот же вертолет доставил ребят к родителям в тундру из Хорей-Верской, Каратайской и Усть-Карской школ. Но еще около семидесяти школьников находятся в городе  – они проходят итоговую аттестацию. </w:t>
      </w:r>
      <w:r>
        <w:br w:type="page"/>
      </w:r>
    </w:p>
    <w:p>
      <w:pPr>
        <w:pStyle w:val="Normal"/>
        <w:jc w:val="both"/>
        <w:rPr/>
      </w:pPr>
      <w:r>
        <w:rPr/>
        <w:t>Для них проезд домой после экзаменов также будет бесплатным. Всего в Ненецком автономном округе на каникулы в оленеводческие семьи перевезли 276 подростков. Пилоты сделали шесть рейсов.</w:t>
      </w:r>
    </w:p>
    <w:p>
      <w:pPr>
        <w:pStyle w:val="Normal"/>
        <w:jc w:val="both"/>
        <w:rPr/>
      </w:pPr>
      <w:hyperlink r:id="rId57">
        <w:r>
          <w:rPr>
            <w:rStyle w:val="InternetLink"/>
          </w:rPr>
          <w:t>https://rg.ru/2018/06/07/reg-szfo/deti-olenevodov-vernutsia-k-semiam-na-vertoletah.html</w:t>
        </w:r>
      </w:hyperlink>
    </w:p>
    <w:p>
      <w:pPr>
        <w:pStyle w:val="Heading3"/>
        <w:jc w:val="both"/>
        <w:rPr/>
      </w:pPr>
      <w:r>
        <w:rPr>
          <w:rFonts w:cs="Times New Roman" w:ascii="Times New Roman" w:hAnsi="Times New Roman"/>
          <w:sz w:val="24"/>
          <w:szCs w:val="24"/>
        </w:rPr>
        <w:t>ИНТЕРФАКС  – ДАЛЬНИЙ ВОСТОК; 2018.06.08; ГУБЕРНАТОР ХАБАРОВСКОГО КРАЯ СОБИРАЕТСЯ ЛИЧНО НАЙТИ РАБОТУ АВИАСТРОИТЕЛЮ ИЗ КОМСОМОЛЬСКА-НА-АМУРЕ, КОТОРЫЙ ОБРАТИЛСЯ К ПРЕЗИДЕНТУ</w:t>
      </w:r>
    </w:p>
    <w:p>
      <w:pPr>
        <w:pStyle w:val="Normal"/>
        <w:jc w:val="both"/>
        <w:rPr/>
      </w:pPr>
      <w:r>
        <w:rPr/>
        <w:t>Глава Хабаровского края Вячеслав Шпорт собирается лично познакомиться с инженером-авиастроителем из Комсомольска-на-Амуре, который в ходе прямой линии рассказал Владимиру Путину о проблеме с трудоустройством.</w:t>
      </w:r>
    </w:p>
    <w:p>
      <w:pPr>
        <w:pStyle w:val="Normal"/>
        <w:jc w:val="both"/>
        <w:rPr/>
      </w:pPr>
      <w:r>
        <w:rPr/>
        <w:t>«Я с рабочей поездкой собираюсь в Комсомольск, постараюсь встретиться с ним и поговорить. Даже если его вкусовые предпочтения не совпадут с тем, что будет предложено на заводе, мы все равно, найдем ему место»,  – сказал В. Шпорт.</w:t>
      </w:r>
    </w:p>
    <w:p>
      <w:pPr>
        <w:pStyle w:val="Normal"/>
        <w:jc w:val="both"/>
        <w:rPr/>
      </w:pPr>
      <w:r>
        <w:rPr/>
        <w:t>По его словам, на авиационных заводах в Хабаровском крае в настоящее время заявлено несколько сотен вакансий.</w:t>
      </w:r>
    </w:p>
    <w:p>
      <w:pPr>
        <w:pStyle w:val="Normal"/>
        <w:jc w:val="both"/>
        <w:rPr/>
      </w:pPr>
      <w:r>
        <w:rPr/>
        <w:t>«Я вчера связывался с руководством КНАаЗ , они как раз набирают квалифицированных работников»,  – отметил глава региона.</w:t>
      </w:r>
    </w:p>
    <w:p>
      <w:pPr>
        <w:pStyle w:val="Normal"/>
        <w:jc w:val="both"/>
        <w:rPr/>
      </w:pPr>
      <w:r>
        <w:rPr/>
        <w:t>Волонтеры во время «Прямой линии» с президентом РФ Владимиром Путиным рассказали президенту о ситуации инженера-самолетостроителя в Комсомольске-на-Амуре, который из-за сокращения теперь вынужден красить крыши домов</w:t>
      </w:r>
    </w:p>
    <w:p>
      <w:pPr>
        <w:pStyle w:val="Heading3"/>
        <w:jc w:val="both"/>
        <w:rPr/>
      </w:pPr>
      <w:r>
        <w:rPr>
          <w:rFonts w:cs="Times New Roman" w:ascii="Times New Roman" w:hAnsi="Times New Roman"/>
          <w:sz w:val="24"/>
          <w:szCs w:val="24"/>
        </w:rPr>
        <w:t>ИНТЕРФАКС; 2018.06.07; СТРОИТЕЛЬСТВО ЛЕТНОЙ ЗОНЫ ПРИ ВПП-2 «ДОМОДЕДОВО» ПРОДЛИТСЯ 8 МЕСЯЦЕВ  – ГЛАВГОСЭКСПЕРТИЗА</w:t>
      </w:r>
    </w:p>
    <w:p>
      <w:pPr>
        <w:pStyle w:val="Normal"/>
        <w:jc w:val="both"/>
        <w:rPr/>
      </w:pPr>
      <w:r>
        <w:rPr/>
        <w:t>Строительство летной зоны возле новой взлетно-посадочной полосы (ВПП-2) аэропорта «Домодедово» продлится 8 месяцев, следует из сообщения Главгосэкспертизы РФ.</w:t>
      </w:r>
    </w:p>
    <w:p>
      <w:pPr>
        <w:pStyle w:val="Normal"/>
        <w:jc w:val="both"/>
        <w:rPr/>
      </w:pPr>
      <w:r>
        <w:rPr/>
        <w:t>В сообщении указано, что ведомство выдало положительные заключения на проектно-сметную документацию на второй этап развития «Домодедово». Проект предусматривает строительство перрона и рулежной дорожки, «включая сооружение их искусственного покрытия, водосточно-дренажной системы, систем освещения и электроснабжения». Под перроном также планируется построить проходные тоннели для технического обслуживания самолетов.</w:t>
      </w:r>
    </w:p>
    <w:p>
      <w:pPr>
        <w:pStyle w:val="Normal"/>
        <w:jc w:val="both"/>
        <w:rPr/>
      </w:pPr>
      <w:r>
        <w:rPr/>
        <w:t>«Планируется, что продолжительность строительства, финансирование которого будет осуществляться полностью за счет средств федерального бюджета, составит восемь месяцев»,  – говорится в сообщении Главгосэкспертизы.</w:t>
      </w:r>
    </w:p>
    <w:p>
      <w:pPr>
        <w:pStyle w:val="Normal"/>
        <w:jc w:val="both"/>
        <w:rPr/>
      </w:pPr>
      <w:r>
        <w:rPr/>
        <w:t xml:space="preserve">Строительство второй летной зоны «Домодедово», включая саму ВПП-2, было включено в программу подготовки к Чемпионату мира по футболу в РФ, который пройдет с 14 июня по 15 июля. Но в марте сообщалось, что </w:t>
      </w:r>
      <w:r>
        <w:rPr>
          <w:b/>
        </w:rPr>
        <w:t>Росавиация</w:t>
      </w:r>
      <w:r>
        <w:rPr/>
        <w:t xml:space="preserve"> не успеет построить к началу соревнований перроны с восточной стороны нового сегмента терминала «Домодедово». В конкурсной документации, опубликованной на сайте госзакупок, говорилось, что работы планируется завершить к сентябрю.</w:t>
      </w:r>
    </w:p>
    <w:p>
      <w:pPr>
        <w:pStyle w:val="Normal"/>
        <w:jc w:val="both"/>
        <w:rPr/>
      </w:pPr>
      <w:r>
        <w:rPr/>
        <w:t xml:space="preserve">В апреле газета «Ведомости» со ссылкой на доклад </w:t>
      </w:r>
      <w:r>
        <w:rPr>
          <w:b/>
        </w:rPr>
        <w:t>Росавиации</w:t>
      </w:r>
      <w:r>
        <w:rPr/>
        <w:t xml:space="preserve"> сообщила, что есть риск не успеть и с самой ВПП-2, строящейся с 2014 года. Полоса на тот момент была готова на 80%, но у подрядчика («Строительное управление  – 1») нет средств на работу, указывалось в докладе. В 2016 г. СУ-1 было признано банкротом, введена процедура наблюдения  – ему сложно привлекать оборотный капитал, получать авансы у </w:t>
      </w:r>
      <w:r>
        <w:rPr>
          <w:b/>
        </w:rPr>
        <w:t>Росавиации</w:t>
      </w:r>
      <w:r>
        <w:rPr/>
        <w:t>, объяснил газете федеральный чиновник.</w:t>
      </w:r>
    </w:p>
    <w:p>
      <w:pPr>
        <w:pStyle w:val="Heading3"/>
        <w:jc w:val="both"/>
        <w:rPr/>
      </w:pPr>
      <w:r>
        <w:rPr>
          <w:rFonts w:cs="Times New Roman" w:ascii="Times New Roman" w:hAnsi="Times New Roman"/>
          <w:sz w:val="24"/>
          <w:szCs w:val="24"/>
        </w:rPr>
        <w:t>ИНТЕРФАКС; 2018.06.07; АВИАКОМПАНИЯ «ЯКУТИЯ» БЕРЕТ В ЛИЗИНГ BOEING-737-800 У ИРЛАНДСКОЙ КОМПАНИИ ЗА $24 МЛН</w:t>
      </w:r>
    </w:p>
    <w:p>
      <w:pPr>
        <w:pStyle w:val="Normal"/>
        <w:jc w:val="both"/>
        <w:rPr/>
      </w:pPr>
      <w:r>
        <w:rPr/>
        <w:t>Авиакомпания «Якутия» берет у Airopco I Sd Ireland самолет Boeing-737-800 в операционный в лизинг за $24,04 млн, следует из данных системы «СПАРК-Маркетинг».</w:t>
      </w:r>
    </w:p>
    <w:p>
      <w:pPr>
        <w:pStyle w:val="Normal"/>
        <w:jc w:val="both"/>
        <w:rPr/>
      </w:pPr>
      <w:r>
        <w:rPr/>
        <w:t>Стороны заключили контракт в рамках закупки у единственного поставщика. Ирландская компания предоставит самолет в лизинг на 96 месяцев. Поставка судна запланирована на 30 сентября.</w:t>
      </w:r>
    </w:p>
    <w:p>
      <w:pPr>
        <w:pStyle w:val="Normal"/>
        <w:jc w:val="both"/>
        <w:rPr/>
      </w:pPr>
      <w:r>
        <w:rPr/>
        <w:t>Как сообщалось, авиакомпания «Якутия» намеревалась пополнить парк самолетами Boeing-737-800 и Bombardier Dash – 8 Q300, причем канадские Q300 будут планомерно замещать Ан-24 в существующем парке.</w:t>
      </w:r>
    </w:p>
    <w:p>
      <w:pPr>
        <w:pStyle w:val="Normal"/>
        <w:jc w:val="both"/>
        <w:rPr/>
      </w:pPr>
      <w:r>
        <w:rPr/>
        <w:t>Ранее сообщалось, что авиакомпания «Якутия» в 2017 году увеличила пассажирские перевозки на 19,5% относительно 2016 года, до 836,5 тыс. пассажиров, в текущем году ожидает рост на 18,9%, до 994,7 тыс. пассажиров.</w:t>
      </w:r>
    </w:p>
    <w:p>
      <w:pPr>
        <w:pStyle w:val="Normal"/>
        <w:jc w:val="both"/>
        <w:rPr/>
      </w:pPr>
      <w:r>
        <w:rPr/>
        <w:t>В настоящее время парк перевозчика, согласно данным его официального сайта, состоит из 23 лайнеров: пяти Sukhoi Superjet 100, пяти Boeing-737NG, одного Boeing-757-200F, шести Ан-24 и по три Bombardier Dash-8 Q300 и Q400.</w:t>
      </w:r>
    </w:p>
    <w:p>
      <w:pPr>
        <w:pStyle w:val="Normal"/>
        <w:jc w:val="both"/>
        <w:rPr/>
      </w:pPr>
      <w:r>
        <w:rPr/>
        <w:t>«Якутия» базируется в аэропорту Якутска, выполняет регулярные полеты по России, международные регулярные и чартерные рейсы. Авиакомпания контролируется республиканскими властями.</w:t>
      </w:r>
    </w:p>
    <w:p>
      <w:pPr>
        <w:pStyle w:val="Normal"/>
        <w:jc w:val="both"/>
        <w:rPr/>
      </w:pPr>
      <w:r>
        <w:rPr/>
        <w:t>Airopco I Sd Ireland зарегистрирована в Дублине.</w:t>
      </w:r>
    </w:p>
    <w:p>
      <w:pPr>
        <w:pStyle w:val="Heading3"/>
        <w:jc w:val="both"/>
        <w:rPr/>
      </w:pPr>
      <w:r>
        <w:rPr>
          <w:rFonts w:cs="Times New Roman" w:ascii="Times New Roman" w:hAnsi="Times New Roman"/>
          <w:sz w:val="24"/>
          <w:szCs w:val="24"/>
        </w:rPr>
        <w:t>ИЗВЕСТИЯ; ИЛЬЯ КРАМНИК; 2018.06.08; НЕВОЗВРАЩАЕМЫЙ «РУСЛАН»; СМОЖЕТ ЛИ РОССИЯ ВОЗОБНОВИТЬ ПРОИЗВОДСТВО САМОЛЕТА АН-124</w:t>
      </w:r>
    </w:p>
    <w:p>
      <w:pPr>
        <w:pStyle w:val="Normal"/>
        <w:jc w:val="both"/>
        <w:rPr/>
      </w:pPr>
      <w:r>
        <w:rPr/>
        <w:t>По заявлению командующего военно-транспортной авиацией генерал-лейтенанта Бенедиктова, Россия планирует возобновить выпуск под новым брендом сверхтяжелого транспортного самолета Ан-124 «Руслан», серийно строившегося в Ульяновске. Гендиректор ПАО «Ил» Алексей Рогозин назвал задачу решаемой. Портал iz.ru разбирался в перспективах замены самого тяжелого серийного транспортника в мире.</w:t>
      </w:r>
    </w:p>
    <w:p>
      <w:pPr>
        <w:pStyle w:val="Normal"/>
        <w:jc w:val="both"/>
        <w:rPr/>
      </w:pPr>
      <w:r>
        <w:rPr/>
        <w:t>Главной проблемой Ан-124, которая мешает его нормальной эксплуатации и совершенствованию, остается его происхождение. Разработанный КБ Антонова в Киеве еще по заказу ВВС и Минавиапрома СССР, самолет содержит изрядный объем украинских комплектующих, в том числе двигатели. Кроме того, конструкторское бюро является единственной организацией, уполномоченной принимать решения о возможности эксплуатации самолетов. И если для военных наличие или отсутствие такого решения в принципе большой проблемой не являются, то коммерческая эксплуатация российского парка Ан-124 может оказаться под угрозой  – в виду новых геополитических реалий.</w:t>
      </w:r>
    </w:p>
    <w:p>
      <w:pPr>
        <w:pStyle w:val="Normal"/>
        <w:jc w:val="both"/>
        <w:rPr/>
      </w:pPr>
      <w:r>
        <w:rPr/>
        <w:t>О возможном рестарте Ан-124 уже заговаривали  – причем во всех случаях основным потенциальным заказчиком оказывались именно коммерческие компании, однако до украинского кризиса интерес к программе был скорее теоретическим: большой летный ресурс имеющихся машин и их модернизационный потенциал обеспечивал и военным, и гражданским пользователям десятки лет спокойной жизни в условиях планомерного обслуживания ранее построенных самолетов и их постепенного совершенствования.</w:t>
      </w:r>
    </w:p>
    <w:p>
      <w:pPr>
        <w:pStyle w:val="Normal"/>
        <w:jc w:val="both"/>
        <w:rPr/>
      </w:pPr>
      <w:r>
        <w:rPr/>
        <w:t>В этих условиях возможный объем производства новых бортов вряд ли превысил бы 10–20 единиц, чего явно недостаточно для покрытия затрат на его развертывание. По бизнес-плану, который в 2008 году составила Объединенная авиастроительная корпорация совместно с аудиторской компанией Ernst&amp;Young, рентабельным производство могло стать при заказе от 40 бортов ценой по 150–160 млн долларов за каждый. При этом временные затраты на возобновление производства оценивались в 4–6 лет  – с учетом продолжения сотрудничества с Украиной.</w:t>
      </w:r>
    </w:p>
    <w:p>
      <w:pPr>
        <w:pStyle w:val="Normal"/>
        <w:jc w:val="both"/>
        <w:rPr/>
      </w:pPr>
      <w:r>
        <w:rPr/>
        <w:t>Но уже в то время российское правительство, сохраняя имеющиеся производственные цепочки, отказывалось финансировать перспективные совместные проекты  – что было совершенно оправданно на фоне поведения администрации Виктора Ющенко и просматривавшихся перспектив возможного дальнейшего ухудшения отношений Москвы и Киева. Одной из жертв такого подхода стал, в частности, совместный российско-украинский самолет Ан-70, который до середины 2000-х оценивался (в прессе во всяком случае) как один из самых перспективных проектов отечественного авиапрома.</w:t>
      </w:r>
    </w:p>
    <w:p>
      <w:pPr>
        <w:pStyle w:val="Normal"/>
        <w:jc w:val="both"/>
        <w:rPr/>
      </w:pPr>
      <w:r>
        <w:rPr/>
        <w:t>Однако вернемся к «Руслану». Какое-то время в 2000-х некоторые военные специалисты предполагали, что российские вооруженные силы в перспективе, возможно, в принципе откажутся от этой категории самолетов  – сокращающиеся политические амбиции не предполагали задач, для которых требовались бы машины такого класса.</w:t>
      </w:r>
    </w:p>
    <w:p>
      <w:pPr>
        <w:pStyle w:val="Normal"/>
        <w:jc w:val="both"/>
        <w:rPr/>
      </w:pPr>
      <w:r>
        <w:rPr/>
        <w:t>Однако уже на рубеже 2000–2010-х годов, когда отношения России и НАТО стали отчетливо портиться, на повестку дня вновь встали такие категории, как обеспечение стратегической мобильности армии и проецирование военной мощи на большие расстояния  – включая как отдаленные районы в пределах границ РФ и бывшего СССР, так и вне этих границ.</w:t>
      </w:r>
    </w:p>
    <w:p>
      <w:pPr>
        <w:pStyle w:val="Normal"/>
        <w:jc w:val="both"/>
        <w:rPr/>
      </w:pPr>
      <w:r>
        <w:rPr/>
        <w:t>В этих условиях интерес к Ан-124 как перспективному носителю тяжелых грузов вновь проснулся, но закладываться на сотрудничество с Украиной (даже при Викторе Януковиче) никто уже не хотел: колебания украинских элит исключали долгосрочное совместное планирование.</w:t>
      </w:r>
    </w:p>
    <w:p>
      <w:pPr>
        <w:pStyle w:val="Normal"/>
        <w:jc w:val="both"/>
        <w:rPr/>
      </w:pPr>
      <w:r>
        <w:rPr/>
        <w:t>Технические характеристики Ил-76</w:t>
      </w:r>
    </w:p>
    <w:p>
      <w:pPr>
        <w:pStyle w:val="Normal"/>
        <w:jc w:val="both"/>
        <w:rPr/>
      </w:pPr>
      <w:r>
        <w:rPr/>
        <w:t>Внутри России, однако, возобновление производства «Руслана», как под родным индексом, так и под любым новым, упиралось в первую очередь в вопрос моторов. Распределение производственных компетенций внутри советского авиапрома отправило значительную часть мощностей по двигателям для грузовых и пассажирских самолетов в Запорожье, и двигатель Д-18Т запорожского КБ «Прогресс» надо было чем-то заменять.</w:t>
      </w:r>
    </w:p>
    <w:p>
      <w:pPr>
        <w:pStyle w:val="Normal"/>
        <w:jc w:val="both"/>
        <w:rPr/>
      </w:pPr>
      <w:r>
        <w:rPr/>
        <w:t>В этот период решение проблемы не просматривалось ни в готовом, ни даже в бумажном виде  – откровенно химерические проекты восстановления разработки тяжелых ТРД в Самаре или «мультимоторизации» «Руслана» с подвеской под его крыло 6 или 8 движков меньшей мощности не в счет.</w:t>
      </w:r>
    </w:p>
    <w:p>
      <w:pPr>
        <w:pStyle w:val="Normal"/>
        <w:jc w:val="both"/>
        <w:rPr/>
      </w:pPr>
      <w:r>
        <w:rPr/>
        <w:t>ПД-35 и все-все-все</w:t>
      </w:r>
    </w:p>
    <w:p>
      <w:pPr>
        <w:pStyle w:val="Normal"/>
        <w:jc w:val="both"/>
        <w:rPr/>
      </w:pPr>
      <w:r>
        <w:rPr/>
        <w:t>В 2016 году, однако, ситуация изменилась. В рамках разработки совместного российско-китайского широкофюзеляжного самолета CR-929 в России началось проектирование двигателя сверхбольшой тяги ПД-35, при этом специалисты с самого начала отмечали, что этот проект рассматривается как перспективный с точки зрения оснащения новых транспортных самолетов  – неважно, именно ли ПД-35, или его вариантом с иными цифрами тяги. В разработке ПД-35 планируется использовать задел, полученный при создании двигателя среднего класса тяги ПД-14, который сейчас проходит летные испытания, а также технологии, полученные при создании нового поколения двигателей для боевых самолетов.</w:t>
      </w:r>
    </w:p>
    <w:p>
      <w:pPr>
        <w:pStyle w:val="Normal"/>
        <w:jc w:val="both"/>
        <w:rPr/>
      </w:pPr>
      <w:r>
        <w:rPr/>
        <w:t>В 2018 году появилась информация о выделении на НИОКР по проекту ПД-35 64,3 млрд рублей до 2023 года, что говорит о достаточно серьезном подходе к проекту. Общий объем инвестиций должен составить 180 млрд, при этом основная их часть придется уже на середину и вторую половину 2020-х годов, когда новый двигатель будет запущен в серию.</w:t>
      </w:r>
    </w:p>
    <w:p>
      <w:pPr>
        <w:pStyle w:val="Normal"/>
        <w:jc w:val="both"/>
        <w:rPr/>
      </w:pPr>
      <w:r>
        <w:rPr/>
        <w:t>С точки зрения перспектив возобновления в России производства сверхтяжелых военно-транспортных самолетов двигатель является ключевым объектом, и от успеха работ по нему будет зависеть успех проекта в целом.</w:t>
      </w:r>
    </w:p>
    <w:p>
      <w:pPr>
        <w:pStyle w:val="Normal"/>
        <w:jc w:val="both"/>
        <w:rPr/>
      </w:pPr>
      <w:r>
        <w:rPr/>
        <w:t>«Руслан» или не «Руслан»?</w:t>
      </w:r>
    </w:p>
    <w:p>
      <w:pPr>
        <w:pStyle w:val="Normal"/>
        <w:jc w:val="both"/>
        <w:rPr/>
      </w:pPr>
      <w:r>
        <w:rPr/>
        <w:t>Необходимо отдавать себе отчет: самолет с новым двигателем, новой авионикой, очевидно, новыми решениями по шасси, центроплану, рампе, оперению и другим элементам, уже не будет тем Ан-124 «Руслан», который некогда стал гордостью советского авиапрома. Речь идет фактически о создании в России нового военно-транспортного самолета, который, как и все другие приличные самолеты, будет использовать определенные решения и технологии, освоенные на машинах предыдущих поколений.</w:t>
      </w:r>
    </w:p>
    <w:p>
      <w:pPr>
        <w:pStyle w:val="Normal"/>
        <w:jc w:val="both"/>
        <w:rPr/>
      </w:pPr>
      <w:r>
        <w:rPr/>
        <w:t>Здесь можно напомнить о существовании в России программы ПАК ТА  – перспективного авиационного комплекса транспортной авиации, в рамках которой предполагается создание масштабируемого семейства «грузовиков» от среднетяжелой до сверхтяжелой весовой категории.</w:t>
      </w:r>
    </w:p>
    <w:p>
      <w:pPr>
        <w:pStyle w:val="Normal"/>
        <w:jc w:val="both"/>
        <w:rPr/>
      </w:pPr>
      <w:r>
        <w:rPr/>
        <w:t>Насколько можно судить, в настоящее время идет процесс согласования требований к перспективному семейству со стороны военных и коммерческих эксплуатантов  – без рыночных перспектив получить внешнее финансирование под проект будет трудно, а бюджет сегодня вряд ли вытянет такую программу в одиночестве.</w:t>
      </w:r>
    </w:p>
    <w:p>
      <w:pPr>
        <w:pStyle w:val="Normal"/>
        <w:jc w:val="both"/>
        <w:rPr/>
      </w:pPr>
      <w:r>
        <w:rPr/>
        <w:t>С этой точки зрения требования коммерческих перевозчиков можно считать ключевыми: переделать коммерческий транспорт в военный куда проще, чем сделать эффективную гражданскую машину из самолета, для которого коммерческая эксплуатация изначально не предусматривалась. В конечном счете Олег Константинович Антонов, первый генеральный конструктор КБ, разработавшего Ан-124, любил повторять, что гражданский и военный самолеты, кроме окраски, ничем не отличаются.</w:t>
      </w:r>
    </w:p>
    <w:p>
      <w:pPr>
        <w:pStyle w:val="Normal"/>
        <w:jc w:val="both"/>
        <w:rPr/>
      </w:pPr>
      <w:hyperlink r:id="rId58">
        <w:r>
          <w:rPr>
            <w:rStyle w:val="InternetLink"/>
          </w:rPr>
          <w:t>https://iz.ru/752653/ilia-kramnik/nevozvrashchaemyi-ruslan</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07; ФАС ПРОАНАЛИЗИРУЕТ СИТУАЦИЮ С ВЫСОКИМИ ЦЕНАМИ НА БИЛЕТЫ В НОРИЛЬСК</w:t>
      </w:r>
    </w:p>
    <w:p>
      <w:pPr>
        <w:pStyle w:val="Normal"/>
        <w:jc w:val="both"/>
        <w:rPr/>
      </w:pPr>
      <w:r>
        <w:rPr/>
        <w:t>Управлению ФАС России по Красноярскому краю поручено разобраться в ситуации с высокими ценами на билеты в Норильск, сообщили в ФАС.</w:t>
      </w:r>
    </w:p>
    <w:p>
      <w:pPr>
        <w:pStyle w:val="Normal"/>
        <w:jc w:val="both"/>
        <w:rPr/>
      </w:pPr>
      <w:r>
        <w:rPr/>
        <w:t>Служба должна оценить количество доступных авиабилетов и цены, складывающиеся в летний период и установить, не являются ли сложившиеся цены следствием искусственных ограничений, в том числе со стороны аэропорта города Норильск и возможного сговора. Анализ проводится в связи с многочисленными обращениями граждан, отметили в ФАС.</w:t>
      </w:r>
    </w:p>
    <w:p>
      <w:pPr>
        <w:pStyle w:val="Normal"/>
        <w:jc w:val="both"/>
        <w:rPr/>
      </w:pPr>
      <w:r>
        <w:rPr/>
        <w:t>«Особое внимание будет уделено недискриминационному доступу авиакомпаний на маршрут с чартерными программами в летний период. В случае выявления нарушений в отношении перевозчиков и аэропорта будут применены строгие меры антимонопольного воздействия»,  – говорится в сообщении ФАС.</w:t>
      </w:r>
    </w:p>
    <w:p>
      <w:pPr>
        <w:pStyle w:val="Normal"/>
        <w:jc w:val="both"/>
        <w:rPr/>
      </w:pPr>
      <w:hyperlink r:id="rId59">
        <w:r>
          <w:rPr>
            <w:rStyle w:val="InternetLink"/>
          </w:rPr>
          <w:t>https://rns.online/transport/FaS-proanaliziruet-situatsiyu-s-visokimi-tsenami-na-bileti-v-Norilsk-2018-06-0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7; АВИАКОМПАНИЯ АЛРОСА НАМЕРЕНА СУДИТЬСЯ В АРБИТРАЖЕ ГОНКОНГА С ГЕРМАНСКОЙ ЛОГИСТИЧЕСКОЙ ФИРМОЙ</w:t>
      </w:r>
    </w:p>
    <w:p>
      <w:pPr>
        <w:pStyle w:val="Normal"/>
        <w:jc w:val="both"/>
        <w:rPr/>
      </w:pPr>
      <w:r>
        <w:rPr/>
        <w:t>АО «Авиакомпания «АЛРОСА» (дочернее предприятие АК «АЛРОСА» (MOEX: ALRS)) планирует судиться с германской логистической компанией A.C.P. Logistics Europe AG в Международном арбитражном центре Гонконга.</w:t>
      </w:r>
    </w:p>
    <w:p>
      <w:pPr>
        <w:pStyle w:val="Normal"/>
        <w:jc w:val="both"/>
        <w:rPr/>
      </w:pPr>
      <w:r>
        <w:rPr/>
        <w:t>Согласно материалам системы «СПАРК-Маркетинг», авиакомпания наняла ООО «Эвершедс Сатерленд» (Санкт-Петербург) для оказания услуг юридического сопровождения в арбитраже Гонконга. Подрядчик среди прочего должен оценить стоимость разбирательств по иску и перспективы предъявления требований.</w:t>
      </w:r>
    </w:p>
    <w:p>
      <w:pPr>
        <w:pStyle w:val="Normal"/>
        <w:jc w:val="both"/>
        <w:rPr/>
      </w:pPr>
      <w:r>
        <w:rPr/>
        <w:t>Предварительно стороны рассчитали, что юридические услуги обойдутся авиакомпании «АЛРОСА» в $28 тыс.</w:t>
      </w:r>
    </w:p>
    <w:p>
      <w:pPr>
        <w:pStyle w:val="Normal"/>
        <w:jc w:val="both"/>
        <w:rPr/>
      </w:pPr>
      <w:r>
        <w:rPr/>
        <w:t>«Подача иска связана с неисполнением компанией A.C.P. Logistics Europe AG условий договора аренды вертолета Ми-171, который авиакомпания «АЛРОСА» передала ей в аренду в 2016 году. В соответствии с условиями договора, местом проведения арбитража является Гонконг»,  – пояснили «Интерфаксу» в пресс-службе АК «АЛРОСА», не уточнив сумму иска.</w:t>
      </w:r>
    </w:p>
    <w:p>
      <w:pPr>
        <w:pStyle w:val="Normal"/>
        <w:jc w:val="both"/>
        <w:rPr/>
      </w:pPr>
      <w:r>
        <w:rPr/>
        <w:t>Авиакомпания «АЛРОСА» образована на базе Мирнинского авиапредприятия, являвшегося структурным подразделением АК «АЛРОСА», с 1 января 2013 года функционирует как самостоятельное юридическое лицо. Осуществляет грузовые и пассажирские перевозки по России, чартерные международные перевозки в страны СНГ, Азии и Европы. Базируется в Якутии (аэропорт «Мирный») и московском «Домодедово».</w:t>
      </w:r>
    </w:p>
    <w:p>
      <w:pPr>
        <w:pStyle w:val="Heading3"/>
        <w:jc w:val="both"/>
        <w:rPr/>
      </w:pPr>
      <w:r>
        <w:rPr>
          <w:rFonts w:cs="Times New Roman" w:ascii="Times New Roman" w:hAnsi="Times New Roman"/>
          <w:sz w:val="24"/>
          <w:szCs w:val="24"/>
        </w:rPr>
        <w:t>ИНТЕРФАКС; 2018.06.07; СБОЙ ГИДРАВЛИЧЕСКОЙ СИСТЕМЫ САМОЛЕТА LUFTHANSA ПРОИЗОШЕЛ НА РЕЙСЕ МОСКВА  – ФРАНКФУРТ</w:t>
      </w:r>
    </w:p>
    <w:p>
      <w:pPr>
        <w:pStyle w:val="Normal"/>
        <w:jc w:val="both"/>
        <w:rPr/>
      </w:pPr>
      <w:r>
        <w:rPr/>
        <w:t xml:space="preserve"> </w:t>
      </w:r>
      <w:r>
        <w:rPr/>
        <w:t>Сбой гидравлической системы самолета авиакомпании Lufthansa произошел на рейсе Москва  – Франкфурт в четверг, сообщил «Интерфаксу» пассажир рейса и подтвердил сотрудник пресс-службы перевозчика.</w:t>
      </w:r>
    </w:p>
    <w:p>
      <w:pPr>
        <w:pStyle w:val="Normal"/>
        <w:jc w:val="both"/>
        <w:rPr/>
      </w:pPr>
      <w:r>
        <w:rPr/>
        <w:t>Полет выполнялся на лайнере Airbus A321 c 86 пассажирами на борту. По словам одного из пассажиров, во время рейса сработала пожарная сигнализация, командир воздушного судна объяснил это проблемами с гидравлической системой. После посадки самолет отогнали в конец летного поля, подъехали пожарные машины.</w:t>
      </w:r>
    </w:p>
    <w:p>
      <w:pPr>
        <w:pStyle w:val="Normal"/>
        <w:jc w:val="both"/>
        <w:rPr/>
      </w:pPr>
      <w:r>
        <w:rPr/>
        <w:t>В пресс-службе Lufthansa агентству сообщили, что на рейсе «произошел технический сбой  – потеря жидкости в одной из гидравлических систем». В пресс-службе напомнили, что для обеспечения безопасности эти системы дублируются.</w:t>
      </w:r>
    </w:p>
    <w:p>
      <w:pPr>
        <w:pStyle w:val="Normal"/>
        <w:jc w:val="both"/>
        <w:rPr/>
      </w:pPr>
      <w:r>
        <w:rPr/>
        <w:t>«Посадка прошла в нормальном и безопасном режиме в 8:15 по местному времени. Самолет отправился на стоянку без посторонней помощи, все пассажиры покинули салон самостоятельно. Экипаж не объявил чрезвычайную ситуацию, пожарная команда была на взлетной полосе только в целях предосторожности»,  – сказал представитель пресс-служб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2018.06.07; САМОЛЕТ С ОТКАЗАВШИМ ДВИГАТЕЛЕМ СОВЕРШИЛ АВАРИЙНУЮ ПОСАДКУ В КОМИ</w:t>
      </w:r>
    </w:p>
    <w:p>
      <w:pPr>
        <w:pStyle w:val="Normal"/>
        <w:jc w:val="both"/>
        <w:rPr/>
      </w:pPr>
      <w:r>
        <w:rPr/>
        <w:t>Летевший по маршруту Воркута  – Сыктывкар самолет Embraer в четверг совершил аварийную посадку в Усинске, пострадавших нет, сообщили «Интерфаксу» в местном аэропорту.</w:t>
      </w:r>
    </w:p>
    <w:p>
      <w:pPr>
        <w:pStyle w:val="Normal"/>
        <w:jc w:val="both"/>
        <w:rPr/>
      </w:pPr>
      <w:r>
        <w:rPr/>
        <w:t>Самолет ОО «Комиавиатранс» с 46 пассажирами и 4 членами экипажа приземлился около 16.30. С судна поступила информация, что у него отказал двигатель.</w:t>
      </w:r>
    </w:p>
    <w:p>
      <w:pPr>
        <w:pStyle w:val="Normal"/>
        <w:jc w:val="both"/>
        <w:rPr/>
      </w:pPr>
      <w:r>
        <w:rPr/>
        <w:t>«В результате инцидента никто не пострадал. Авиаперевозчик занимается организацией доставки пассажиров к конечной точке маршрута. Специалисты выясняют причины случившегося»,  – отметил собеседник агентства.</w:t>
      </w:r>
    </w:p>
    <w:sectPr>
      <w:headerReference w:type="default" r:id="rId60"/>
      <w:headerReference w:type="first" r:id="rId61"/>
      <w:footerReference w:type="default" r:id="rId62"/>
      <w:footerReference w:type="first" r:id="rId63"/>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ns.online/transport/Mintrans-podgotovil-predlozheniya-po-rasshireniyu-subsidiruemih-aviaperevozok-na-Dalnii-Vostok-2018-06-07/" TargetMode="External"/><Relationship Id="rId3" Type="http://schemas.openxmlformats.org/officeDocument/2006/relationships/hyperlink" Target="http://tass.ru/ekonomika/5271818" TargetMode="External"/><Relationship Id="rId4" Type="http://schemas.openxmlformats.org/officeDocument/2006/relationships/hyperlink" Target="https://ria.ru/economy/20180607/1522268035.html" TargetMode="External"/><Relationship Id="rId5" Type="http://schemas.openxmlformats.org/officeDocument/2006/relationships/hyperlink" Target="http://tass.ru/ekonomika/5271527" TargetMode="External"/><Relationship Id="rId6" Type="http://schemas.openxmlformats.org/officeDocument/2006/relationships/hyperlink" Target="http://tass.ru/ekonomika/5274143" TargetMode="External"/><Relationship Id="rId7" Type="http://schemas.openxmlformats.org/officeDocument/2006/relationships/hyperlink" Target="http://tass.ru/ekonomika/5272199" TargetMode="External"/><Relationship Id="rId8" Type="http://schemas.openxmlformats.org/officeDocument/2006/relationships/hyperlink" Target="http://tass.ru/ekonomika/5274261" TargetMode="External"/><Relationship Id="rId9" Type="http://schemas.openxmlformats.org/officeDocument/2006/relationships/hyperlink" Target="http://tass.ru/obschestvo/5272910" TargetMode="External"/><Relationship Id="rId10" Type="http://schemas.openxmlformats.org/officeDocument/2006/relationships/hyperlink" Target="http://tass.ru/ekonomika/5272680" TargetMode="External"/><Relationship Id="rId11" Type="http://schemas.openxmlformats.org/officeDocument/2006/relationships/hyperlink" Target="http://tass.ru/ekonomika/5272336" TargetMode="External"/><Relationship Id="rId12" Type="http://schemas.openxmlformats.org/officeDocument/2006/relationships/hyperlink" Target="http://tass.ru/ekonomika/5272900" TargetMode="External"/><Relationship Id="rId13" Type="http://schemas.openxmlformats.org/officeDocument/2006/relationships/hyperlink" Target="http://tass.ru/ekonomika/5272246" TargetMode="External"/><Relationship Id="rId14" Type="http://schemas.openxmlformats.org/officeDocument/2006/relationships/hyperlink" Target="http://tass.ru/ekonomika/5271947" TargetMode="External"/><Relationship Id="rId15" Type="http://schemas.openxmlformats.org/officeDocument/2006/relationships/hyperlink" Target="http://tass.ru/ekonomika/5270594" TargetMode="External"/><Relationship Id="rId16" Type="http://schemas.openxmlformats.org/officeDocument/2006/relationships/hyperlink" Target="http://transportrussia.ru/item/4357-1-kak-zerkalo-otvetstvennosti.html" TargetMode="External"/><Relationship Id="rId17" Type="http://schemas.openxmlformats.org/officeDocument/2006/relationships/hyperlink" Target="http://transportrussia.ru/item/4354-tsifrovye-kompetentsii.html" TargetMode="External"/><Relationship Id="rId18" Type="http://schemas.openxmlformats.org/officeDocument/2006/relationships/hyperlink" Target="http://transportrussia.ru/item/4355-luchshee-obrazovanie-dlya-luchshikh-studentov.html" TargetMode="External"/><Relationship Id="rId19" Type="http://schemas.openxmlformats.org/officeDocument/2006/relationships/hyperlink" Target="http://tass.ru/ekonomika/5268677" TargetMode="External"/><Relationship Id="rId20" Type="http://schemas.openxmlformats.org/officeDocument/2006/relationships/hyperlink" Target="http://tass.ru/v-strane/5272710" TargetMode="External"/><Relationship Id="rId21" Type="http://schemas.openxmlformats.org/officeDocument/2006/relationships/hyperlink" Target="https://www.vedomosti.ru/economics/articles/2018/06/08/772201-putin-dorogi" TargetMode="External"/><Relationship Id="rId22" Type="http://schemas.openxmlformats.org/officeDocument/2006/relationships/hyperlink" Target="https://ria.ru/economy/20180607/1522280437.html" TargetMode="External"/><Relationship Id="rId23" Type="http://schemas.openxmlformats.org/officeDocument/2006/relationships/hyperlink" Target="https://iz.ru/751889/timur-khasanov/lishnii-ves" TargetMode="External"/><Relationship Id="rId24" Type="http://schemas.openxmlformats.org/officeDocument/2006/relationships/hyperlink" Target="https://rg.ru/2018/06/07/voditeliam-zapretili-byt-za-rulem-bolshe-chetyreh-chasov.html" TargetMode="External"/><Relationship Id="rId25" Type="http://schemas.openxmlformats.org/officeDocument/2006/relationships/hyperlink" Target="http://tass.ru/moskovskaya-oblast/5270293" TargetMode="External"/><Relationship Id="rId26" Type="http://schemas.openxmlformats.org/officeDocument/2006/relationships/hyperlink" Target="https://ria.ru/economy/20180607/1522299403.html" TargetMode="External"/><Relationship Id="rId27" Type="http://schemas.openxmlformats.org/officeDocument/2006/relationships/hyperlink" Target="http://tass.ru/v-strane/5272022" TargetMode="External"/><Relationship Id="rId28" Type="http://schemas.openxmlformats.org/officeDocument/2006/relationships/hyperlink" Target="https://ria.ru/economy/20180607/1522282645.html" TargetMode="External"/><Relationship Id="rId29" Type="http://schemas.openxmlformats.org/officeDocument/2006/relationships/hyperlink" Target="http://tass.ru/v-strane/5272793" TargetMode="External"/><Relationship Id="rId30" Type="http://schemas.openxmlformats.org/officeDocument/2006/relationships/hyperlink" Target="http://tass.ru/obschestvo/5273020" TargetMode="External"/><Relationship Id="rId31" Type="http://schemas.openxmlformats.org/officeDocument/2006/relationships/hyperlink" Target="http://transportrussia.ru/item/4356-most-dlya-regiona-zhiznenno-neobkhodim.html" TargetMode="External"/><Relationship Id="rId32" Type="http://schemas.openxmlformats.org/officeDocument/2006/relationships/hyperlink" Target="https://ria.ru/society/20180607/1522226197.html" TargetMode="External"/><Relationship Id="rId33" Type="http://schemas.openxmlformats.org/officeDocument/2006/relationships/hyperlink" Target="https://ria.ru/mo/20180607/1522236223.html" TargetMode="External"/><Relationship Id="rId34" Type="http://schemas.openxmlformats.org/officeDocument/2006/relationships/hyperlink" Target="https://rg.ru/2018/06/06/reg-szfo/peterburgskie-deputaty-poprosili-vernut-v-gorod-kosy-i-polia.html" TargetMode="External"/><Relationship Id="rId35" Type="http://schemas.openxmlformats.org/officeDocument/2006/relationships/hyperlink" Target="https://ria.ru/incidents/20180607/1522298440.html" TargetMode="External"/><Relationship Id="rId36" Type="http://schemas.openxmlformats.org/officeDocument/2006/relationships/hyperlink" Target="https://ria.ru/economy/20180607/1522285957.html" TargetMode="External"/><Relationship Id="rId37" Type="http://schemas.openxmlformats.org/officeDocument/2006/relationships/hyperlink" Target="http://tass.ru/ekonomika/5272608" TargetMode="External"/><Relationship Id="rId38" Type="http://schemas.openxmlformats.org/officeDocument/2006/relationships/hyperlink" Target="http://tass.ru/ekonomika/5268580" TargetMode="External"/><Relationship Id="rId39" Type="http://schemas.openxmlformats.org/officeDocument/2006/relationships/hyperlink" Target="https://rg.ru/2018/06/08/reg-cfo/na-treh-napravleniiah-zheleznoj-dorogi-opazdyvaiut-poezda.html" TargetMode="External"/><Relationship Id="rId40" Type="http://schemas.openxmlformats.org/officeDocument/2006/relationships/hyperlink" Target="https://ria.ru/incidents/20180607/1522311261.html" TargetMode="External"/><Relationship Id="rId41" Type="http://schemas.openxmlformats.org/officeDocument/2006/relationships/hyperlink" Target="http://tass.ru/ekonomika/5274158" TargetMode="External"/><Relationship Id="rId42" Type="http://schemas.openxmlformats.org/officeDocument/2006/relationships/hyperlink" Target="http://tass.ru/ekonomika/5274177" TargetMode="External"/><Relationship Id="rId43" Type="http://schemas.openxmlformats.org/officeDocument/2006/relationships/hyperlink" Target="http://tass.ru/v-strane/5269987" TargetMode="External"/><Relationship Id="rId44" Type="http://schemas.openxmlformats.org/officeDocument/2006/relationships/hyperlink" Target="http://tass.ru/ekonomika/5272184" TargetMode="External"/><Relationship Id="rId45" Type="http://schemas.openxmlformats.org/officeDocument/2006/relationships/hyperlink" Target="https://worldcup2018.tass.ru/articles/5272182" TargetMode="External"/><Relationship Id="rId46" Type="http://schemas.openxmlformats.org/officeDocument/2006/relationships/hyperlink" Target="http://tass.ru/ekonomika/5269102" TargetMode="External"/><Relationship Id="rId47" Type="http://schemas.openxmlformats.org/officeDocument/2006/relationships/hyperlink" Target="http://tass.ru/obschestvo/5269816" TargetMode="External"/><Relationship Id="rId48" Type="http://schemas.openxmlformats.org/officeDocument/2006/relationships/hyperlink" Target="http://tass.ru/ekonomika/5270023" TargetMode="External"/><Relationship Id="rId49" Type="http://schemas.openxmlformats.org/officeDocument/2006/relationships/hyperlink" Target="https://ria.ru/economy/20180607/1522315354.html" TargetMode="External"/><Relationship Id="rId50" Type="http://schemas.openxmlformats.org/officeDocument/2006/relationships/hyperlink" Target="http://tass.ru/ekonomika/5271213" TargetMode="External"/><Relationship Id="rId51" Type="http://schemas.openxmlformats.org/officeDocument/2006/relationships/hyperlink" Target="http://tass.ru/ekonomika/5274008" TargetMode="External"/><Relationship Id="rId52" Type="http://schemas.openxmlformats.org/officeDocument/2006/relationships/hyperlink" Target="http://tass.ru/ekonomika/5271716" TargetMode="External"/><Relationship Id="rId53" Type="http://schemas.openxmlformats.org/officeDocument/2006/relationships/hyperlink" Target="https://ria.ru/economy/20180607/1522303576.html" TargetMode="External"/><Relationship Id="rId54" Type="http://schemas.openxmlformats.org/officeDocument/2006/relationships/hyperlink" Target="https://ria.ru/economy/20180607/1522309907.html" TargetMode="External"/><Relationship Id="rId55" Type="http://schemas.openxmlformats.org/officeDocument/2006/relationships/hyperlink" Target="https://rns.online/transport/aviakompaniya-RusLain-zapustila-reisi-iz-Moskvi-v-Saratov-2018-06-07/" TargetMode="External"/><Relationship Id="rId56" Type="http://schemas.openxmlformats.org/officeDocument/2006/relationships/hyperlink" Target="https://m.rns.online/transport/aviakompaniya-Rossiya-zapustila-reisi-iz-Moskvi-v-turetskii-Bodrum-2018-06-07/" TargetMode="External"/><Relationship Id="rId57" Type="http://schemas.openxmlformats.org/officeDocument/2006/relationships/hyperlink" Target="https://rg.ru/2018/06/07/reg-szfo/deti-olenevodov-vernutsia-k-semiam-na-vertoletah.html" TargetMode="External"/><Relationship Id="rId58" Type="http://schemas.openxmlformats.org/officeDocument/2006/relationships/hyperlink" Target="https://iz.ru/752653/ilia-kramnik/nevozvrashchaemyi-ruslan" TargetMode="External"/><Relationship Id="rId59" Type="http://schemas.openxmlformats.org/officeDocument/2006/relationships/hyperlink" Target="https://rns.online/transport/FaS-proanaliziruet-situatsiyu-s-visokimi-tsenami-na-bileti-v-Norilsk-2018-06-07/"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мелина Алиса Андреевна</cp:lastModifiedBy>
  <cp:lastPrinted>2008-04-02T17:05:00Z</cp:lastPrinted>
  <dcterms:modified xsi:type="dcterms:W3CDTF">2018-06-08T06:14:00Z</dcterms:modified>
  <cp:revision>20</cp:revision>
  <dc:subject/>
  <dc:title>СОДЕРЖАНИЕ</dc:title>
</cp:coreProperties>
</file>