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7 ИЮНЯ 2018</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lang w:val="en-US"/>
        </w:rPr>
      </w:pPr>
      <w:r>
        <w:rPr>
          <w:rFonts w:cs="Courier New" w:ascii="Courier New" w:hAnsi="Courier New"/>
          <w:b/>
          <w:bCs/>
          <w:caps/>
          <w:color w:val="0000FF"/>
          <w:sz w:val="32"/>
          <w:lang w:val="en-US"/>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ТАСС; 2018.06.06; МЧС ПОМОЖЕТ МИНТРАНСУ СОЗДАТЬ ИНФОРМАЦИОННО-СИТУАЦИОННЫЙ ЦЕНТР ПО ПРОБЛЕМАМ НА ТРАНСПОРТЕ</w:t>
      </w:r>
    </w:p>
    <w:p>
      <w:pPr>
        <w:pStyle w:val="Normal"/>
        <w:jc w:val="both"/>
        <w:rPr/>
      </w:pPr>
      <w:r>
        <w:rPr/>
        <w:t xml:space="preserve">МЧС России может принять участие в создании информационно-ситуационного центра </w:t>
      </w:r>
      <w:r>
        <w:rPr>
          <w:b/>
        </w:rPr>
        <w:t>Минтранса</w:t>
      </w:r>
      <w:r>
        <w:rPr/>
        <w:t xml:space="preserve"> РФ, сообщили ТАСС в среду в пресс-службе МЧС.</w:t>
      </w:r>
    </w:p>
    <w:p>
      <w:pPr>
        <w:pStyle w:val="Normal"/>
        <w:jc w:val="both"/>
        <w:rPr/>
      </w:pPr>
      <w:r>
        <w:rPr/>
        <w:t xml:space="preserve">«Глава МЧС России Евгений Зиничев обсудил с министром транспорта РФ Евгением </w:t>
      </w:r>
      <w:r>
        <w:rPr>
          <w:b/>
        </w:rPr>
        <w:t>Дитрих</w:t>
      </w:r>
      <w:r>
        <w:rPr/>
        <w:t>ом вопрос об участии МЧС в создании информационно-ситуационного центра по вопросам реагирования на проблемные ситуации в транспортной отрасли»,  – сказал сотрудник пресс-службы.</w:t>
      </w:r>
    </w:p>
    <w:p>
      <w:pPr>
        <w:pStyle w:val="Normal"/>
        <w:jc w:val="both"/>
        <w:rPr/>
      </w:pPr>
      <w:r>
        <w:rPr/>
        <w:t>Информационно-ситуационный центр может заняться разработкой мобильных приложений о работе транспорта, мониторингом и оперативным информированием о задержках авиарейсов, в том числе за рубежом. Кроме того, он будет организовывать горячие линии для пассажиров, попавших в затруднительную ситуацию на транспорте.</w:t>
      </w:r>
    </w:p>
    <w:p>
      <w:pPr>
        <w:pStyle w:val="Normal"/>
        <w:jc w:val="both"/>
        <w:rPr/>
      </w:pPr>
      <w:r>
        <w:rPr/>
        <w:t>«Также будет осуществляться прием и обработка обращений граждан с анализом их содержания и выявлением рисков возникновения проблемных ситуаций. Таким образом, будет повышена эффективность работы по обеспечению комфортных и безопасных условий использования пассажирами всех видов транспорта»,  – отметил сотрудник пресс-службы.</w:t>
      </w:r>
    </w:p>
    <w:p>
      <w:pPr>
        <w:pStyle w:val="Normal"/>
        <w:jc w:val="both"/>
        <w:rPr/>
      </w:pPr>
      <w:r>
        <w:rPr/>
        <w:t>Он также сообщил, что центр будет обеспечивать постоянный анализ информационного поля и своевременную разработку и реализацию плана антикризисных мер с целью управления рисками и возможными угрозами на транспортных магистралях. «Одной из основных задач учреждения станет координация деятельности по предотвращению и ликвидации чрезвычайных ситуаций на транспорте»,  – пояснил он.</w:t>
      </w:r>
    </w:p>
    <w:p>
      <w:pPr>
        <w:pStyle w:val="Normal"/>
        <w:jc w:val="both"/>
        <w:rPr/>
      </w:pPr>
      <w:hyperlink r:id="rId2">
        <w:r>
          <w:rPr>
            <w:rStyle w:val="InternetLink"/>
          </w:rPr>
          <w:t>http://tass.ru/ekonomika/5268867</w:t>
        </w:r>
      </w:hyperlink>
    </w:p>
    <w:p>
      <w:pPr>
        <w:pStyle w:val="Heading3"/>
        <w:jc w:val="both"/>
        <w:rPr/>
      </w:pPr>
      <w:r>
        <w:rPr>
          <w:rFonts w:cs="Times New Roman" w:ascii="Times New Roman" w:hAnsi="Times New Roman"/>
          <w:sz w:val="24"/>
          <w:szCs w:val="24"/>
        </w:rPr>
        <w:t>РИА КЧР; 2018.06.06; ПРОГРАММА ОФИЦИАЛЬНОГО ВИЗИТА РОССИЙСКОЙ ДЕЛЕГАЦИИ В АВСТРИЮ  – ХОРОШАЯ ВОЗМОЖНОСТЬ УКРЕПЛЕНИЯ ДОГОВОРЕННОСТЕЙ И УСТАНОВЛЕНИЯ НОВЫХ ЭКОНОМИЧЕСКИХ СВЯЗЕЙ, ОТМЕЧАЕТ ГЛАВА КЧР</w:t>
      </w:r>
    </w:p>
    <w:p>
      <w:pPr>
        <w:pStyle w:val="Normal"/>
        <w:jc w:val="both"/>
        <w:rPr/>
      </w:pPr>
      <w:r>
        <w:rPr/>
        <w:t>В рамках визита в Австрию российской делегации, возглавляемой Президентом страны Владимиром Путиным, Глава Карачаево-Черкесии Рашид Темрезов встретился с руководителями крупных российских компаний и губернаторами ряда регионов РФ.</w:t>
      </w:r>
    </w:p>
    <w:p>
      <w:pPr>
        <w:pStyle w:val="Normal"/>
        <w:jc w:val="both"/>
        <w:rPr/>
      </w:pPr>
      <w:r>
        <w:rPr/>
        <w:t xml:space="preserve">«Программа официального визита российской делегации в Австрию  – хорошая возможность укрепления существующих договоренностей и установления новых экономических связей с российскими и австрийскими представителями деловых кругов. Тем более, что именно такой курс  – расширения двустороннего сотрудничества обозначили сегодня лидеры двух государств. Перед заседанием Российско-Австрийского делового совета встретился с председателем Правления ПАО «Газпром» Алексеем Миллером, Министром транспорта РФ Евгением </w:t>
      </w:r>
      <w:r>
        <w:rPr>
          <w:b/>
        </w:rPr>
        <w:t>Дитрих</w:t>
      </w:r>
      <w:r>
        <w:rPr/>
        <w:t>ом и председателем Правления ОАО «Российские железные дороги» Олегом Белозеровым, а так же с коллегами  – Главами Липецкой, Новгородской и Калужской областей  – Олегом Королевым, Андреем Никитиным и Анатолием Артамоновым»,  – написал в своем аккаунте в Instagram Глава КЧР Рашид Темрезов.</w:t>
      </w:r>
    </w:p>
    <w:p>
      <w:pPr>
        <w:pStyle w:val="Normal"/>
        <w:jc w:val="both"/>
        <w:rPr/>
      </w:pPr>
      <w:hyperlink r:id="rId3">
        <w:r>
          <w:rPr>
            <w:rStyle w:val="InternetLink"/>
          </w:rPr>
          <w:t>http://www.riakchr.ru/programma-ofitsialnogo-vizita-rossiyskoy-delegatsii-v-avstriyu-khoroshaya-vozmozhnost-ukrepleniya-do/</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06; ЧТО МОЖЕТ ПОДОРОЖАТЬ ВСЛЕД ЗА БЕНЗИНОМ</w:t>
      </w:r>
    </w:p>
    <w:p>
      <w:pPr>
        <w:pStyle w:val="Normal"/>
        <w:jc w:val="both"/>
        <w:rPr/>
      </w:pPr>
      <w:r>
        <w:rPr/>
        <w:t>Ситуация на топливном рынке пока не выравнялась, и власти предупреждают, что цены на бензин уже не будут как прежде. На пороге новые потрясения: не за горами подорожание продовольствия и перевозок, прогнозируют эксперты. Стоит ли ожидать скачка цен на товары и услуги из-за увеличения стоимости бензина?</w:t>
      </w:r>
    </w:p>
    <w:p>
      <w:pPr>
        <w:pStyle w:val="Normal"/>
        <w:jc w:val="both"/>
        <w:rPr/>
      </w:pPr>
      <w:r>
        <w:rPr/>
        <w:t>Прошлое не вернуть</w:t>
      </w:r>
    </w:p>
    <w:p>
      <w:pPr>
        <w:pStyle w:val="Normal"/>
        <w:jc w:val="both"/>
        <w:rPr/>
      </w:pPr>
      <w:r>
        <w:rPr/>
        <w:t>Цены на бензин продолжают брать новые высоты, констатирует Росстат. В мае его стоимость подскочила на шесть процентов по сравнению с апрелем. Чтобы остановить рост, с 1 июня Правительство снизило акциз, причём сделало это на месяц раньше обещанного. Но бензин это не удешевит, «обрадовала» журналистов 6 июня глава Центробанка Эльвира Набиуллина.</w:t>
      </w:r>
    </w:p>
    <w:p>
      <w:pPr>
        <w:pStyle w:val="Normal"/>
        <w:jc w:val="both"/>
        <w:rPr/>
      </w:pPr>
      <w:r>
        <w:rPr/>
        <w:t>По её словам, «прямым эффектом» от снижения акцизов могло стать уменьшение стоимости топлива на четыре-пять процентов. «Но скорее всего, этого не произойдёт, потому что в розничной торговле нефтепродуктами сейчас достаточно низкая маржа, и, вероятно, снижение акцизов приведёт к восстановлению маржи у розничных продавцов нефтепродуктов»,  – констатировала Набиуллина. В Центральном Банке считают, что в лучшем случае расценки остановятся на достигнутом уровне и перестанут расти дальше.</w:t>
      </w:r>
    </w:p>
    <w:p>
      <w:pPr>
        <w:pStyle w:val="Normal"/>
        <w:jc w:val="both"/>
        <w:rPr/>
      </w:pPr>
      <w:r>
        <w:rPr/>
        <w:t>Кто в группе риска</w:t>
      </w:r>
    </w:p>
    <w:p>
      <w:pPr>
        <w:pStyle w:val="Normal"/>
        <w:jc w:val="both"/>
        <w:rPr/>
      </w:pPr>
      <w:r>
        <w:rPr/>
        <w:t>«В цене любого товара есть расходы на транспортировку, на изготовление, которое зачастую происходит с использованием энергоресурсов (например, мазут). Конечно, это не глобальный характер носит, доля энергоресурсов в разных товарах разная, но при этом подорожание топлива сказывается на их цене»,  – рассказал «Парламентской газете» председатель Комитета Госдумы по финансовому рынку Анатолий Аксаков.</w:t>
      </w:r>
    </w:p>
    <w:p>
      <w:pPr>
        <w:pStyle w:val="Normal"/>
        <w:jc w:val="both"/>
        <w:rPr/>
      </w:pPr>
      <w:r>
        <w:rPr/>
        <w:t>По его словам, в первую очередь подорожание скажется на стоимости авиабилетов и услуг такси. С ним согласен профессор Российского экономического университета им. Г.В. Плеханова, доктор экономических наук Михаил Морозов. «Тем более сейчас лето, туристический сезон. Уже идёт информация, что резко подорожают билеты и перевозки. Всё-таки здесь бензин  – это прямые затраты»,  – подчеркнул он.</w:t>
      </w:r>
    </w:p>
    <w:p>
      <w:pPr>
        <w:pStyle w:val="Normal"/>
        <w:jc w:val="both"/>
        <w:rPr/>
      </w:pPr>
      <w:r>
        <w:rPr/>
        <w:t>В авиасообщении цены уже частично выросли, обратил внимание первый зампред Комитета Совета Федерации по экономической политике Алексей Майоров. «С этим нам придётся уж если не смириться, то детально разобраться, насколько эти вещи между собой связаны и что делать дальше»,  – сказал он «Парламентской газете».</w:t>
      </w:r>
    </w:p>
    <w:p>
      <w:pPr>
        <w:pStyle w:val="Normal"/>
        <w:jc w:val="both"/>
        <w:rPr/>
      </w:pPr>
      <w:r>
        <w:rPr/>
        <w:t>Но подорожать может не только сфера перевозок, но практически все товары, беспокоится первый зампред Комитета Госдумы по энергетике Игорь Ананских. «Потому что есть логистика товаров, производимых в одном месте и продаваемых в другом»,  – пояснил он «Парламентской газете». Депутат отметил, что особенно чувствительно к изменению цен на топливо сельское хозяйство. Растут цены на сырьё, дорожает транспортировка, а значит, практически любой продовольственный товар прибавит в цене. «Даже условные тортики, которые сделали и тут же продали, подорожают, ведь на комбинат нужно привезти муку и остальную продукцию»,  – привёл пример депутат.</w:t>
      </w:r>
    </w:p>
    <w:p>
      <w:pPr>
        <w:pStyle w:val="Normal"/>
        <w:jc w:val="both"/>
        <w:rPr/>
      </w:pPr>
      <w:r>
        <w:rPr/>
        <w:t>Причём подорожание топлива и рост розничных цен на продукты происходит не пропорционально, подчеркнул Михаил Морозов. «Если, например, бензин подорожает на два процента, то конечная стоимость продуктов может вырасти на 5-10 процентов, ведь между производителем и супермаркетом целая цепочка посредников. Где-то может и ещё сильнее подорожать»,  – констатировал эксперт «Парламентской газете».</w:t>
      </w:r>
    </w:p>
    <w:p>
      <w:pPr>
        <w:pStyle w:val="Normal"/>
        <w:jc w:val="both"/>
        <w:rPr/>
      </w:pPr>
      <w:r>
        <w:rPr/>
        <w:t>По данным Росстата, за прошедший месяц стоимость бензина различных марок выросла на четыре-шесть процентов, а дизеля  – на 5,2 процента. Получается, товары, в стоимость которых заложены топливные расходы, могут подскочить до 30 процентов.</w:t>
      </w:r>
    </w:p>
    <w:p>
      <w:pPr>
        <w:pStyle w:val="Normal"/>
        <w:jc w:val="both"/>
        <w:rPr/>
      </w:pPr>
      <w:r>
        <w:rPr/>
        <w:t>Цены сдержат в ручном режиме</w:t>
      </w:r>
    </w:p>
    <w:p>
      <w:pPr>
        <w:pStyle w:val="Normal"/>
        <w:jc w:val="both"/>
        <w:rPr/>
      </w:pPr>
      <w:r>
        <w:rPr/>
        <w:t>В связи с тем, что в кабмине этот вопрос поставили на особый контроль, то особых подорожаний всё же ждать не стоит, убеждён сенатор Алексей Майоров. «Потому что, пусть и в ручном режиме, но Правительству удаётся зафиксировать цены на топливо»,  – отметил он.</w:t>
      </w:r>
    </w:p>
    <w:p>
      <w:pPr>
        <w:pStyle w:val="Normal"/>
        <w:jc w:val="both"/>
        <w:rPr/>
      </w:pPr>
      <w:r>
        <w:rPr/>
        <w:t>Алексей Майоров также заверил, что он с коллегами отслеживает влияние подорожания бензина на другие цены. Однако окончательный вердикт пока не сформирован, так как работа в самом разгаре. «Как только мы подведём итоги, то обязательно поделимся ими с общественностью»,  – подчеркнул сенатор.</w:t>
      </w:r>
    </w:p>
    <w:p>
      <w:pPr>
        <w:pStyle w:val="Normal"/>
        <w:jc w:val="both"/>
        <w:rPr/>
      </w:pPr>
      <w:r>
        <w:rPr/>
        <w:t>Он также напомнил, что ситуация на топливном рынке находится на особом контроле в Совете Федерации. Соответствующее поручение дала на прошлой неделе председатель палаты регионов Валентина Матвиенко.</w:t>
      </w:r>
    </w:p>
    <w:p>
      <w:pPr>
        <w:pStyle w:val="Normal"/>
        <w:jc w:val="both"/>
        <w:rPr/>
      </w:pPr>
      <w:hyperlink r:id="rId4">
        <w:r>
          <w:rPr>
            <w:rStyle w:val="InternetLink"/>
          </w:rPr>
          <w:t>https://www.pnp.ru/social/chto-mozhet-podorozhat-vsled-za-benzino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ОТР; 2018.06.06; ПРОИСШЕСТВИЯ НА ТРАНСПОРТЕ БЕЗ ПОСТРАДАВШИХ МОГУТ ВЫВЕСТИ ИЗ УГОЛОВНОГО КОДЕКСА</w:t>
      </w:r>
    </w:p>
    <w:p>
      <w:pPr>
        <w:pStyle w:val="Normal"/>
        <w:jc w:val="both"/>
        <w:rPr/>
      </w:pPr>
      <w:r>
        <w:rPr>
          <w:b/>
        </w:rPr>
        <w:t>Министерство транспорта</w:t>
      </w:r>
      <w:r>
        <w:rPr/>
        <w:t xml:space="preserve"> предложило вывести из состава Уголовного кодекса преступления, связанные с нарушениями правил безопасности на транспорте, если они обошлись без пострадавших. Документ опубликован на Федеральном портале проектов нормативных правовых актов.</w:t>
      </w:r>
    </w:p>
    <w:p>
      <w:pPr>
        <w:pStyle w:val="Normal"/>
        <w:jc w:val="both"/>
        <w:rPr/>
      </w:pPr>
      <w:r>
        <w:rPr/>
        <w:t xml:space="preserve">Статья 263 УК РФ – нарушение правил безопасности движения и эксплуатации воздушного, морского, железнодорожного, внутреннего водного транспорта и метрополитена – применяется, если нарушение привело к причинению тяжкого вреда здоровью человека или нанесло крупный ущерб. В </w:t>
      </w:r>
      <w:r>
        <w:rPr>
          <w:b/>
        </w:rPr>
        <w:t>Минтрансе</w:t>
      </w:r>
      <w:r>
        <w:rPr/>
        <w:t xml:space="preserve"> считают, что статья грозит уголовным преследованием всем пилотам, машинистам, капитанам судов и их старшим помощникам, а также снижает престиж этих профессий.</w:t>
      </w:r>
    </w:p>
    <w:p>
      <w:pPr>
        <w:pStyle w:val="Normal"/>
        <w:jc w:val="both"/>
        <w:rPr/>
      </w:pPr>
      <w:r>
        <w:rPr/>
        <w:t xml:space="preserve">В </w:t>
      </w:r>
      <w:r>
        <w:rPr>
          <w:b/>
        </w:rPr>
        <w:t>Минтрансе</w:t>
      </w:r>
      <w:r>
        <w:rPr/>
        <w:t xml:space="preserve"> предлагают отредактировать статью, убрав оттуда пункт о причинении крупного ущерба. Чиновники указывают, что ущерб из-за дороговизны грузов и ремонта всегда больше миллиона рублей.</w:t>
      </w:r>
    </w:p>
    <w:p>
      <w:pPr>
        <w:pStyle w:val="Normal"/>
        <w:jc w:val="both"/>
        <w:rPr/>
      </w:pPr>
      <w:r>
        <w:rPr/>
        <w:t>Чиновники считают, что декриминализация происшествий на транспорте не нарушит принципов справедливости и неотвратимости наказания, поскольку наказания за такие преступления предусмотрены и Кодексом административных правонарушений.</w:t>
      </w:r>
    </w:p>
    <w:p>
      <w:pPr>
        <w:pStyle w:val="Normal"/>
        <w:jc w:val="both"/>
        <w:rPr/>
      </w:pPr>
      <w:hyperlink r:id="rId5">
        <w:r>
          <w:rPr>
            <w:rStyle w:val="InternetLink"/>
          </w:rPr>
          <w:t>https://otr-online.ru/news/proisshestviya-na-transporte-bez-postradavshih-mogut-vyvesti-iz-ugolovnogo-kodeksa-105334.html</w:t>
        </w:r>
      </w:hyperlink>
    </w:p>
    <w:p>
      <w:pPr>
        <w:pStyle w:val="Normal"/>
        <w:jc w:val="both"/>
        <w:rPr/>
      </w:pPr>
      <w:r>
        <w:rPr/>
        <w:t>МАТЕРИАЛ ОПУБЛИКОВАЛ</w:t>
      </w:r>
    </w:p>
    <w:p>
      <w:pPr>
        <w:pStyle w:val="Normal"/>
        <w:jc w:val="both"/>
        <w:rPr/>
      </w:pPr>
      <w:r>
        <w:rPr/>
        <w:t>Анна Романенк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ИГОРЬ ЗУБКОВ; 2018.06.06; КАРТА «МИР» СТАНЕТ ЕДИНЫМ ПРОЕЗДНЫМ ДЛЯ ВСЕЙ РОССИИ </w:t>
      </w:r>
    </w:p>
    <w:p>
      <w:pPr>
        <w:pStyle w:val="Normal"/>
        <w:jc w:val="both"/>
        <w:rPr/>
      </w:pPr>
      <w:r>
        <w:rPr/>
        <w:t xml:space="preserve">Рабочая группа с участием Банка России и </w:t>
      </w:r>
      <w:r>
        <w:rPr>
          <w:b/>
        </w:rPr>
        <w:t>Минтранса</w:t>
      </w:r>
      <w:r>
        <w:rPr/>
        <w:t xml:space="preserve"> обсуждает унификацию системы оплаты проезда на транспорте. Первым шагом к ней может стать установка в автобусах, трамваях, троллейбусах и станциях метро турникетов, принимающих бесконтактные банковские карты. Об этом в интервью «Российской газете» рассказал генеральный директор Национальной системы платежных карт (оператор платежной системы «Мир») Владимир Комлев.</w:t>
      </w:r>
    </w:p>
    <w:p>
      <w:pPr>
        <w:pStyle w:val="Normal"/>
        <w:jc w:val="both"/>
        <w:rPr/>
      </w:pPr>
      <w:r>
        <w:rPr/>
        <w:t>Единая система позволит пассажиру, независимо от того, в какой город он приехал, не покупать местный проездной билет, если у него есть обычная бесконтактная карта «Мир», пояснил суть идеи Комлев. «Он сможет не просто ею оплатить проезд, но и реализовать свои льготы или воспользоваться гибким тарифом»,  – сказал он.</w:t>
      </w:r>
    </w:p>
    <w:p>
      <w:pPr>
        <w:pStyle w:val="Normal"/>
        <w:jc w:val="both"/>
        <w:rPr/>
      </w:pPr>
      <w:r>
        <w:rPr/>
        <w:t>По его словам, выбор именно карты «Мир» обусловлен тем, что она по определению есть у всех льготных категорий пассажиров.</w:t>
      </w:r>
    </w:p>
    <w:p>
      <w:pPr>
        <w:pStyle w:val="Normal"/>
        <w:jc w:val="both"/>
        <w:rPr/>
      </w:pPr>
      <w:r>
        <w:rPr/>
        <w:t>«Мы движемся к созданию единого для всей России транспортного предпроцессинга, который будет определять, разовая ли это поездка и полноценный платеж обычной картой или к карте привязан проездной и списывать надо по пониженному тарифу, либо держатель карты вообще льготник и ничего не платит,  – рассказал Комлев.  – То есть, если приходит транзакция с карты, номера которой в базе предпроцессинга нет, списываем по разовому тарифу, например 50 рублей, а если есть и, условно, она привязана к квартальному проездному, с карты деньги не списываются, только учитывается поездка в рамках предоплаты и периода валидации. Другая карта  – из социального регистра, тогда просто фиксируется факт поездки, чтобы транспортный оператор по своему договору с городом получил компенсацию за то, что он вот эту бабушку, дедушку, многодетную маму провез бесплатно».</w:t>
      </w:r>
    </w:p>
    <w:p>
      <w:pPr>
        <w:pStyle w:val="Normal"/>
        <w:jc w:val="both"/>
        <w:rPr/>
      </w:pPr>
      <w:hyperlink r:id="rId6">
        <w:r>
          <w:rPr>
            <w:rStyle w:val="InternetLink"/>
          </w:rPr>
          <w:t>https://rg.ru/2018/06/06/karta-mir-stanet-edinym-proezdnym-dlia-vsej-rossii.html</w:t>
        </w:r>
      </w:hyperlink>
    </w:p>
    <w:p>
      <w:pPr>
        <w:pStyle w:val="Heading3"/>
        <w:jc w:val="both"/>
        <w:rPr/>
      </w:pPr>
      <w:r>
        <w:rPr>
          <w:rFonts w:cs="Times New Roman" w:ascii="Times New Roman" w:hAnsi="Times New Roman"/>
          <w:sz w:val="24"/>
          <w:szCs w:val="24"/>
        </w:rPr>
        <w:t>ТАСС; 2018.06.06; «СЕВЕРРЕЧФЛОТ» В 2018 ГОДУ ПЛАНИРУЕТ ВВЕСТИ ЭЛЕКТРОННЫЕ БИЛЕТЫ</w:t>
      </w:r>
    </w:p>
    <w:p>
      <w:pPr>
        <w:pStyle w:val="Normal"/>
        <w:jc w:val="both"/>
        <w:rPr/>
      </w:pPr>
      <w:r>
        <w:rPr/>
        <w:t>Компания «Северречфлот», осуществляющая перевозки в пяти субъектах РФ, в 2018 году планирует впервые начать внедрение электронных билетов на своих маршрутах. Об этом в среду сообщил директор по развитию и инвестиционной деятельности компании Михаил Продан.</w:t>
      </w:r>
    </w:p>
    <w:p>
      <w:pPr>
        <w:pStyle w:val="Normal"/>
        <w:jc w:val="both"/>
        <w:rPr/>
      </w:pPr>
      <w:r>
        <w:rPr/>
        <w:t>«Компания «Северречфлот» имеет в новейшей истории 20-летний опыт перевозки пассажиров на территории пяти субъектов РФ, в течение навигации мы перевозим ориентировочно около полумиллиона пассажиров. Теперь мы пришли к тому, что нужно меняться в связи с задачами, поставленными руководством страны и округа. В результате нами были предприняты шаги по созданию у себя на предприятии возможности для клиентов приобретать через интернет электронные билеты, которые постепенно заменят бумажные. Система разрабатывается компанией «Сирена Трэвел»,  – сказал он на стратегической сессии в рамках X Международного экономического форума с участием стран БРИКС и ШОС в Ханты-Мансийске.</w:t>
      </w:r>
    </w:p>
    <w:p>
      <w:pPr>
        <w:pStyle w:val="Normal"/>
        <w:jc w:val="both"/>
        <w:rPr/>
      </w:pPr>
      <w:r>
        <w:rPr/>
        <w:t>По словам Продана, технология продажи электронного билета позволит предоставить клиентам больший объем информации о перевозке и сделать момент приобретения услуги перевозки более удобным. «У нас будут и мобильные приложения, последние штрихи в системе мы дорабатываем с разработчиком, и в сентябре-октябре у нас будет опытная эксплуатация данной системы только на наших маршрутах»,  – отметил Продан.</w:t>
      </w:r>
    </w:p>
    <w:p>
      <w:pPr>
        <w:pStyle w:val="Normal"/>
        <w:jc w:val="both"/>
        <w:rPr/>
      </w:pPr>
      <w:r>
        <w:rPr/>
        <w:t>АО «Северречфлот» создано в 1998 году, занимается пассажирскими и грузовыми перевозками на территории пяти субъектов РФ: Ханты-Мансийского автономного округа  – Югры, Ямало-Ненецкого автономного округа, Тюменской, Томской и Омской областей.</w:t>
      </w:r>
    </w:p>
    <w:p>
      <w:pPr>
        <w:pStyle w:val="Normal"/>
        <w:jc w:val="both"/>
        <w:rPr/>
      </w:pPr>
      <w:r>
        <w:rPr/>
        <w:t>О форуме</w:t>
      </w:r>
    </w:p>
    <w:p>
      <w:pPr>
        <w:pStyle w:val="Normal"/>
        <w:jc w:val="both"/>
        <w:rPr/>
      </w:pPr>
      <w:r>
        <w:rPr/>
        <w:t>Международные IT-форумы проходят в Ханты-Мансийске с 2008 года, с 2014 года в них принимают участие представители стран БРИКС, с 2015-го  – государств Шанхайской организации сотрудничества (ШОС). В этом году ключевая миссия IT-форума, который проходит 5-6 июня,  – определение наиболее перспективных направлений взаимодействия российских регионов и стран БРИКС и ШОС в рамках согласованного развития цифровой экономики. На форуме планируется наметить конкретные проекты реализации информационных систем в бизнесе и государственном управлении, которые позволят на практике запустить процессы цифровизации в различных отраслях.</w:t>
      </w:r>
    </w:p>
    <w:p>
      <w:pPr>
        <w:pStyle w:val="Normal"/>
        <w:jc w:val="both"/>
        <w:rPr/>
      </w:pPr>
      <w:r>
        <w:rPr/>
        <w:t>Мероприятие проходит под эгидой комиссии РФ по делам ЮНЕСКО, организаторами являются правительство Югры, администрация Томской области, Торгово-промышленная палата Югры, администрация Ханты-Мансийска и Югорский научно – исследовательский институт информационных технологий, соорганизатор  – национальный форум информационной безопасности «Инфофорум».</w:t>
      </w:r>
    </w:p>
    <w:p>
      <w:pPr>
        <w:pStyle w:val="Normal"/>
        <w:jc w:val="both"/>
        <w:rPr/>
      </w:pPr>
      <w:r>
        <w:rPr/>
        <w:t>Генеральными партнерами IT-форума являются компании «Ростелеком», «Лукойл» и «Прайм групп». ТАСС является генеральным информационным партнером мероприятия.</w:t>
      </w:r>
    </w:p>
    <w:p>
      <w:pPr>
        <w:pStyle w:val="Normal"/>
        <w:jc w:val="both"/>
        <w:rPr/>
      </w:pPr>
      <w:hyperlink r:id="rId7">
        <w:r>
          <w:rPr>
            <w:rStyle w:val="InternetLink"/>
          </w:rPr>
          <w:t>http://tass.ru/ekonomika/5267129</w:t>
        </w:r>
      </w:hyperlink>
    </w:p>
    <w:p>
      <w:pPr>
        <w:pStyle w:val="Heading3"/>
        <w:jc w:val="both"/>
        <w:rPr/>
      </w:pPr>
      <w:r>
        <w:rPr>
          <w:rFonts w:cs="Times New Roman" w:ascii="Times New Roman" w:hAnsi="Times New Roman"/>
          <w:sz w:val="24"/>
          <w:szCs w:val="24"/>
        </w:rPr>
        <w:t>САХАЛИН ИНФО; 2018.06.06; ПСО ОТПУСТИЛО В СВОБОДНОЕ ПЛАВАНИЕ ЦЕНЫ НА ПЕРЕВОЗКУ ГРУЗОВ И АВТО НА ЛИНИИ ВАНИНО  – ХОЛМСК</w:t>
      </w:r>
    </w:p>
    <w:p>
      <w:pPr>
        <w:pStyle w:val="Normal"/>
        <w:jc w:val="both"/>
        <w:rPr/>
      </w:pPr>
      <w:r>
        <w:rPr/>
        <w:t>Председатель правительства Сахалинской области Вера Щербина подписала постановление об отмене госрегулирования тарифов на перевозку грузов и автомобильного транспорта паромами на линии Ванино  – Холмск. Соответствующий документ опубликован на портале правовой информации вчера. Теперь в зоне ограничения максимальных тарифов на этом направлении остаются исключительно перевозки пассажиров и багажа.</w:t>
      </w:r>
    </w:p>
    <w:p>
      <w:pPr>
        <w:pStyle w:val="Normal"/>
        <w:jc w:val="both"/>
        <w:rPr/>
      </w:pPr>
      <w:r>
        <w:rPr/>
        <w:t xml:space="preserve">Изменения в существующий порядок перевозки грузов и транспортных средств паромами через Татарский пролив были анонсированы еще в конце мая. Региональная энергетическая комиссия разместила для общественного обсуждения нормативный акт и ряд пояснительных документов к нему. Причинами отказа от тарифного регулирования в пояснительной записке назывались задачи по развитию конкуренции на рынке морских перевозок. По сведениям регионального </w:t>
      </w:r>
      <w:r>
        <w:rPr>
          <w:b/>
        </w:rPr>
        <w:t>минтранса</w:t>
      </w:r>
      <w:r>
        <w:rPr/>
        <w:t>, приведенным в пояснительной записке, на долю переправы Ванино  – Холмск приходится около 15% морского грузооборота Сахалинской области. А значит, особых проблем прекращение тарифного регулирования принести не должно.</w:t>
      </w:r>
    </w:p>
    <w:p>
      <w:pPr>
        <w:pStyle w:val="Normal"/>
        <w:jc w:val="both"/>
        <w:rPr/>
      </w:pPr>
      <w:r>
        <w:rPr/>
        <w:t xml:space="preserve">Тем не менее </w:t>
      </w:r>
      <w:r>
        <w:rPr>
          <w:b/>
        </w:rPr>
        <w:t>минтранс</w:t>
      </w:r>
      <w:r>
        <w:rPr/>
        <w:t xml:space="preserve"> будет ежемесячно мониторить уровень цен на рынке. О каких-либо предполагаемых активных мерах влияния на ценовую конъюнктуру на данном этапе не сообщается.</w:t>
      </w:r>
    </w:p>
    <w:p>
      <w:pPr>
        <w:pStyle w:val="Normal"/>
        <w:jc w:val="both"/>
        <w:rPr/>
      </w:pPr>
      <w:r>
        <w:rPr/>
        <w:t>Последний раз тарифы на перевозку пассажиров, багажа и грузов (контейнерами, вагонами), а также автомобилей правительство Сахалинской области утверждало в ноябре 2017 года. Согласно документу, максимальная стоимость пассажирской каюты («Люкс+») составляет 4,2 тысячи рублей, а самое дешевое сидячее место обойдется в 700 рублей. Отправка восьмиосного вагона с углем раньше стоила 63,4 тысячи рублей, а перевозка одного погонного метра автомобиля составляла 1,9 тысяч рублей (без учета различных сборов, в тариф также не был включен НДС). Теперь цены на эти перевозки будет регулировать рынок и, вероятно, они несколько подрастут.</w:t>
      </w:r>
    </w:p>
    <w:p>
      <w:pPr>
        <w:pStyle w:val="Normal"/>
        <w:jc w:val="both"/>
        <w:rPr/>
      </w:pPr>
      <w:r>
        <w:rPr/>
        <w:t>Оператором движения паромов на линии между портами Ванино и Холмск выступает акционерное общество «Сахалинское морское пароходство». По итогам 2017 года компания продемонстрировала чистую прибыль в размере 50 миллионов рублей. Сегодня регулярные перевозки между Сахалином и материком выполняют три парома проекта «Сахалин», построенные в 80-90-е годы прошлого века. Строительство новых судов, финансирование которого ведется из федерального бюджета, сейчас продолжается на «Амурском судостроительном заводе» в Комсомольске-на-Амуре.</w:t>
      </w:r>
    </w:p>
    <w:p>
      <w:pPr>
        <w:pStyle w:val="Normal"/>
        <w:jc w:val="both"/>
        <w:rPr/>
      </w:pPr>
      <w:hyperlink r:id="rId8">
        <w:r>
          <w:rPr>
            <w:rStyle w:val="InternetLink"/>
          </w:rPr>
          <w:t>https://sakhalin.info/news/153203/</w:t>
        </w:r>
      </w:hyperlink>
    </w:p>
    <w:p>
      <w:pPr>
        <w:pStyle w:val="Heading3"/>
        <w:jc w:val="both"/>
        <w:rPr/>
      </w:pPr>
      <w:r>
        <w:rPr>
          <w:rFonts w:cs="Times New Roman" w:ascii="Times New Roman" w:hAnsi="Times New Roman"/>
          <w:sz w:val="24"/>
          <w:szCs w:val="24"/>
        </w:rPr>
        <w:t>ИНТЕРФАКС  – ДАЛЬНИЙ ВОСТОК; 2018.06.06; ТРУТНЕВ СООБЩИЛ, ЧТО ЛИДЕРЫ РФ И КНР ПЛАНИРУЮТ НА ВСТРЕЧЕ ОБСУДИТЬ СТРОИТЕЛЬСТВО МЕЖДУНАРОДНЫХ ТРАНСПОРТНЫХ КОРИДОРОВ В ПРИМОРЬЕ</w:t>
      </w:r>
    </w:p>
    <w:p>
      <w:pPr>
        <w:pStyle w:val="Normal"/>
        <w:jc w:val="both"/>
        <w:rPr/>
      </w:pPr>
      <w:r>
        <w:rPr/>
        <w:t>Вице-премьер  – полпред президента РФ в Дальневосточном федеральном округе Юрий Трутнев сообщил, что вопросы строительства международных транспортных коридоров (МТК) «Приморье-1» и «Приморье  – 2» планируется обсудить в ходе встречи президента РФ Владимира Путина и председателя КНР Си Цзиньпина.</w:t>
      </w:r>
    </w:p>
    <w:p>
      <w:pPr>
        <w:pStyle w:val="Normal"/>
        <w:jc w:val="both"/>
        <w:rPr/>
      </w:pPr>
      <w:r>
        <w:rPr/>
        <w:t>«Есть рассчитанные позиции, в том числе по объемам перевозок, с нашей стороны. Есть такая же позиция с китайской стороны. Они пока довольно существенно отличаются. Я через два дня буду участвовать в переговорах Владимира Владимировича Путина с Си Цзиньпином. Будем еще раз ставить этот вопрос. Думаю, что немного придется поменять конфигурацию проекта. Но мы будем добиваться, чтобы коридоры были построены»,  – сказал Ю.Трутнев в среду журналистам на пятом Дальневосточном медиасаммите во Владивостоке.</w:t>
      </w:r>
    </w:p>
    <w:p>
      <w:pPr>
        <w:pStyle w:val="Normal"/>
        <w:jc w:val="both"/>
        <w:rPr/>
      </w:pPr>
      <w:r>
        <w:rPr/>
        <w:t>Ранее он отмечал, что МТК выгодны сторонам: Китай получает короткий выход к портам, а РФ будет использовать транзитные возможности. Проекты развития двух МТК оцениваются в 300 млрд рублей.</w:t>
      </w:r>
    </w:p>
    <w:p>
      <w:pPr>
        <w:pStyle w:val="Normal"/>
        <w:jc w:val="both"/>
        <w:rPr/>
      </w:pPr>
      <w:r>
        <w:rPr/>
        <w:t>Международный транспортный коридор «Приморье-1» связывает приграничный китайский город Суйфэньхэ, станцию Гродеково, Пограничный район Приморья и порты на востоке края. «Приморье-2» соединяет китайскую провинцию Цзилинь с портами Славянка, Зарубино и Посьет.</w:t>
      </w:r>
    </w:p>
    <w:p>
      <w:pPr>
        <w:pStyle w:val="Normal"/>
        <w:jc w:val="both"/>
        <w:rPr/>
      </w:pPr>
      <w:r>
        <w:rPr/>
        <w:t>На ту же тему:</w:t>
      </w:r>
    </w:p>
    <w:p>
      <w:pPr>
        <w:pStyle w:val="Normal"/>
        <w:jc w:val="both"/>
        <w:rPr/>
      </w:pPr>
      <w:hyperlink r:id="rId9">
        <w:r>
          <w:rPr>
            <w:rStyle w:val="InternetLink"/>
          </w:rPr>
          <w:t>https://ria.ru/economy/20180606/152214669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2018.06.06; СТРОИТЕЛИ ВОЗВЕЛИ ПЕРВОЕ ПРОЛЕТНОЕ СТРОЕНИЕ НОВОГО МОСТА ЧЕРЕЗ РЕКУ АХТУБА</w:t>
      </w:r>
    </w:p>
    <w:p>
      <w:pPr>
        <w:pStyle w:val="Normal"/>
        <w:jc w:val="both"/>
        <w:rPr/>
      </w:pPr>
      <w:r>
        <w:rPr/>
        <w:t>Новый железнодорожный мост позволит организовать двухпутное движение, что увеличит пропускную способность в направлении портов Азово-Черноморского бассейна до 154 пар поездов в сутки</w:t>
      </w:r>
    </w:p>
    <w:p>
      <w:pPr>
        <w:pStyle w:val="Normal"/>
        <w:jc w:val="both"/>
        <w:rPr/>
      </w:pPr>
      <w:r>
        <w:rPr/>
        <w:t>В рамках реализации инвестиционного проекта «Комплексная реконструкция участка Трубная  – Верхний Баскунчак  – Аксарайская» продолжается строительство нового железнодорожного моста длиной около 500 метров через реку Ахтуба на перегоне Аксарайская  – Трусово Астраханского региона Приволжской железной дороги, сообщила пресс-служба магистрали.</w:t>
      </w:r>
    </w:p>
    <w:p>
      <w:pPr>
        <w:pStyle w:val="Normal"/>
        <w:jc w:val="both"/>
        <w:rPr/>
      </w:pPr>
      <w:r>
        <w:rPr/>
        <w:t>«На сегодняшний день возведено первое из 7 пролетных строений и готов фундамент под береговые опоры будущего моста. Строители завершают бурение под устройство буронабивных свай»,  – говорится в сообщении.</w:t>
      </w:r>
    </w:p>
    <w:p>
      <w:pPr>
        <w:pStyle w:val="Normal"/>
        <w:jc w:val="both"/>
        <w:rPr/>
      </w:pPr>
      <w:r>
        <w:rPr/>
        <w:t xml:space="preserve">Новый железнодорожный мостовой переход позволит организовать двухпутное движение, что увеличит пропускную способность в направлении портов Азово-Черноморского бассейна до 154 пар пассажирских и грузовых поездов в сутки. Ввод в эксплуатацию первой очереди намечен на 2019 год. </w:t>
      </w:r>
    </w:p>
    <w:p>
      <w:pPr>
        <w:pStyle w:val="Normal"/>
        <w:jc w:val="both"/>
        <w:rPr/>
      </w:pPr>
      <w:r>
        <w:rPr/>
        <w:t>Существующий однопутный мост через реку Ахтуба был построен в 1936 году. Он обеспечивает в среднем в сутки пропуск 64 пар грузовых и 13 пар пассажирских поездов.</w:t>
      </w:r>
    </w:p>
    <w:p>
      <w:pPr>
        <w:pStyle w:val="Normal"/>
        <w:jc w:val="both"/>
        <w:rPr/>
      </w:pPr>
      <w:r>
        <w:rPr/>
        <w:t>Анна Булаева</w:t>
      </w:r>
    </w:p>
    <w:p>
      <w:pPr>
        <w:pStyle w:val="Normal"/>
        <w:jc w:val="both"/>
        <w:rPr/>
      </w:pPr>
      <w:hyperlink r:id="rId10">
        <w:r>
          <w:rPr>
            <w:rStyle w:val="InternetLink"/>
          </w:rPr>
          <w:t>http://www.gudok.ru/news/?ID=14221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6.07; В ОБХОД ВАЛДАЯ; НА ТРАССЕ М-11 «МОСКВА  – САНКТ-ПЕТЕРБУРГ» ОТКРЫЛИ НОВЫЙ УЧАСТОК В 200 КИЛОМЕТРОВ</w:t>
      </w:r>
    </w:p>
    <w:p>
      <w:pPr>
        <w:pStyle w:val="Normal"/>
        <w:jc w:val="both"/>
        <w:rPr/>
      </w:pPr>
      <w:r>
        <w:rPr/>
        <w:t>На трассе М-11 «Москва  – Санкт-Петербург» запустили движение автомобилей по новому, шестому участку дороги. Его протяженность превышает 200 километров. Он проходит по районам Тверской и Новгородской областей, известных своими непроходимыми болотами. И до сих пор там не решались прокладывать скоростные трассы, где расчетная скорость может достигать 150 километров в час. Дорога огибает Валдайский национальный парк и позволяет обойти Бологое и Окуловку.</w:t>
      </w:r>
    </w:p>
    <w:p>
      <w:pPr>
        <w:pStyle w:val="Normal"/>
        <w:jc w:val="both"/>
        <w:rPr/>
      </w:pPr>
      <w:r>
        <w:rPr/>
        <w:t>Чтобы сделать скоростную магистраль, которая способна в любое время года выдержать большую нагрузку, дорожникам приходилось полностью заменять грунт под трассой, возводить многокилометровые насыпи, а на особо трудных заболоченных участках делать целые свайные поля.</w:t>
      </w:r>
    </w:p>
    <w:p>
      <w:pPr>
        <w:pStyle w:val="Normal"/>
        <w:jc w:val="both"/>
        <w:rPr/>
      </w:pPr>
      <w:r>
        <w:rPr/>
        <w:t>Протяженность М-11, которая будет полностью платной, составляет 669 километров</w:t>
      </w:r>
    </w:p>
    <w:p>
      <w:pPr>
        <w:pStyle w:val="Normal"/>
        <w:jc w:val="both"/>
        <w:rPr/>
      </w:pPr>
      <w:r>
        <w:rPr/>
        <w:t>На участке возведено 107 мостовых сооружений, из них  – 42 моста общей протяженностью более четырех километров (на этом участке находится один из самых крупных мостов дороги  – через реку Волхов), а также 63 путепровода общей протяженностью семь километров. Это дает возможность проехать весь участок без светофоров и остановок.</w:t>
      </w:r>
    </w:p>
    <w:p>
      <w:pPr>
        <w:pStyle w:val="Normal"/>
        <w:jc w:val="both"/>
        <w:rPr/>
      </w:pPr>
      <w:r>
        <w:rPr/>
        <w:t>Он уже оборудован площадками для отдыха с туалетами, водители могут сделать остановку и зайти в кафе, заправить автомобиль, в том числе на автоматизированной АЗС. Таких заправок самообслуживания на трассе семь. Там нет операторов, а оплатить заправку можно банковской картой, рассказал руководитель госкомпании «Автодор» Сергей Кельбах.</w:t>
      </w:r>
    </w:p>
    <w:p>
      <w:pPr>
        <w:pStyle w:val="Normal"/>
        <w:jc w:val="both"/>
        <w:rPr/>
      </w:pPr>
      <w:r>
        <w:rPr/>
        <w:t>Если автомобиль не дотянул до АЗС, можно вызвать аварийных комиссаров, которые бесплатно заправят машину и помогут в другой непредвиденной ситуации.</w:t>
      </w:r>
    </w:p>
    <w:p>
      <w:pPr>
        <w:pStyle w:val="Normal"/>
        <w:jc w:val="both"/>
        <w:rPr/>
      </w:pPr>
      <w:r>
        <w:rPr/>
        <w:t>Разрешенная скорость движения по открытому вчера участку  – с 334-го по 543-й километр  – 130 км/ч. Стоимость проезда  – 240 рублей при наличии транспондера T-pass и 300 рублей, если платить наличными.</w:t>
      </w:r>
    </w:p>
    <w:p>
      <w:pPr>
        <w:pStyle w:val="Normal"/>
        <w:jc w:val="both"/>
        <w:rPr/>
      </w:pPr>
      <w:r>
        <w:rPr/>
        <w:t>С открытием этого сложного отрезка трассы автомобилисты смогут (с учетом уже существующих отрезков на М-11) проехать с ветерком от Твери до Великого Новгорода в обход Торжка и Вышнего Волочка. Практически это половина всей трассы М-11, которая полностью заработает в конце 2018 года.</w:t>
      </w:r>
    </w:p>
    <w:p>
      <w:pPr>
        <w:pStyle w:val="Normal"/>
        <w:jc w:val="both"/>
        <w:rPr/>
      </w:pPr>
      <w:r>
        <w:rPr/>
        <w:t>Проезд для легковой машины по отрезку от 208-го по 543-й километр стоит 660 рублей без учета скидок, которые можно получить, приобретя транспондер. Со скидками по системе Т-раss проезд обойдется в 396 рублей.</w:t>
      </w:r>
    </w:p>
    <w:p>
      <w:pPr>
        <w:pStyle w:val="Normal"/>
        <w:jc w:val="both"/>
        <w:rPr/>
      </w:pPr>
      <w:r>
        <w:rPr/>
        <w:t>Общая протяженность М-11, которая будет полностью платной, составляет 669 километров. На подходе открытие движения на участке с 58-го по 97-й километр, проходящего мимо Солнечногорска и Клина в Подмосковье. Его планируют открыть в конце июня. Также сейчас строятся 7-й и 8-й участки, от Санкт-Петербурга, в обход Тосно и Чудово, с 543-го по 684-й километр.</w:t>
      </w:r>
    </w:p>
    <w:p>
      <w:pPr>
        <w:pStyle w:val="Normal"/>
        <w:jc w:val="both"/>
        <w:rPr/>
      </w:pPr>
      <w:r>
        <w:rPr/>
        <w:t>Уже к концу 2018 года будет обеспечен полноценный проезд по автобану протяженностью 609 километров. В новейшей истории это первая дорога такой протяженности, которая будет открыта в России, отметил Кельбах. Проезд по всей трассе, не считая отрезка в обход Твери, обойдется в 2200 рублей без скидок и в 1200 со скидками.</w:t>
      </w:r>
    </w:p>
    <w:p>
      <w:pPr>
        <w:pStyle w:val="Normal"/>
        <w:jc w:val="both"/>
        <w:rPr/>
      </w:pPr>
      <w:r>
        <w:rPr/>
        <w:t>Что касается обхода Твери, то кроме южного объезда, который является частью трассы М-10 «Россия», протяженностью 23 километра (участок с 156-го по 178-й километр) в планах строительство обхода Твери и на М-11. Сейчас в районе Твери М-10 и М-11 соединены развязками, это обеспечит сквозной проезд по М-11 до Петербурга.</w:t>
      </w:r>
    </w:p>
    <w:p>
      <w:pPr>
        <w:pStyle w:val="Normal"/>
        <w:jc w:val="both"/>
        <w:rPr/>
      </w:pPr>
      <w:r>
        <w:rPr/>
        <w:t>Обход Твери на трассе М-11 сейчас проектируется и будет построен в рамках дорожной программы 2018-2024 годов. Стоимость строительства отрезка сейчас рассчитывается, но она не будет дешевой, так как на нем два сложных моста через Волгу. И эти два сооружения капиталоемкие, сказал Кельбах.</w:t>
      </w:r>
    </w:p>
    <w:p>
      <w:pPr>
        <w:pStyle w:val="Normal"/>
        <w:jc w:val="both"/>
        <w:rPr/>
      </w:pPr>
      <w:hyperlink r:id="rId11">
        <w:r>
          <w:rPr>
            <w:rStyle w:val="InternetLink"/>
          </w:rPr>
          <w:t>https://rg.ru/2018/06/06/reg-cfo/na-trasse-m-11-moskva-sankt-peterburg-otkryli-novyj-uchastok.html</w:t>
        </w:r>
      </w:hyperlink>
    </w:p>
    <w:p>
      <w:pPr>
        <w:pStyle w:val="Normal"/>
        <w:jc w:val="both"/>
        <w:rPr/>
      </w:pPr>
      <w:r>
        <w:rPr/>
        <w:t>На ту же тему:</w:t>
      </w:r>
    </w:p>
    <w:p>
      <w:pPr>
        <w:pStyle w:val="Normal"/>
        <w:jc w:val="both"/>
        <w:rPr/>
      </w:pPr>
      <w:hyperlink r:id="rId12">
        <w:r>
          <w:rPr>
            <w:rStyle w:val="InternetLink"/>
          </w:rPr>
          <w:t>https://www.kommersant.ru/doc/365127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6; ПУТИН: ПРЕДУПРЕЖДЕНИЕ АВАРИЙ НАПРЯМУЮ ВЛИЯЕТ НА БЛАГОПОЛУЧИЕ ЛЮДЕЙ И ЭКОНОМИКУ</w:t>
      </w:r>
    </w:p>
    <w:p>
      <w:pPr>
        <w:pStyle w:val="Normal"/>
        <w:jc w:val="both"/>
        <w:rPr/>
      </w:pPr>
      <w:r>
        <w:rPr/>
        <w:t>Президент России Владимир Путин направил в адрес участников, организаторов и гостей XI Международного салона средств обеспечения безопасности «Комплексная безопасность  – 2018» приветствие, в котором отметил, что предупреждение аварий напрямую влияет на благополучие людей и экономику. Текст приветствия на церемонии открытия выставки зачитал первый замглавы МЧС России Александр Чуприян.</w:t>
      </w:r>
    </w:p>
    <w:p>
      <w:pPr>
        <w:pStyle w:val="Normal"/>
        <w:jc w:val="both"/>
        <w:rPr/>
      </w:pPr>
      <w:r>
        <w:rPr/>
        <w:t>«Предупреждение аварий и обеспечение эффективной защиты населения и территорий от природных и техногенных угроз напрямую влияют на качество жизни и благополучие людей, состояние дел в экономике»,  – говорится в приветствии президента.</w:t>
      </w:r>
    </w:p>
    <w:p>
      <w:pPr>
        <w:pStyle w:val="Normal"/>
        <w:jc w:val="both"/>
        <w:rPr/>
      </w:pPr>
      <w:r>
        <w:rPr/>
        <w:t>Путин отметил, что за прошедшее время форум зарекомендовал себя как авторитетная площадка для демонстрации новейших достижений индустрии безопасности. «Исключительно важно, что ваш проект неуклонно наращивает свой потенциал, объединяет большое число участников, уделяет особое внимание поддержке и продвижению отечественных инноваций и перспективных разработок»,  – отметил президент.</w:t>
      </w:r>
    </w:p>
    <w:p>
      <w:pPr>
        <w:pStyle w:val="Normal"/>
        <w:jc w:val="both"/>
        <w:rPr/>
      </w:pPr>
      <w:r>
        <w:rPr/>
        <w:t>Он выразил уверенность, что салон пройдет в открытой, конструктивной атмосфере, будет содействовать развитию международного сотрудничества, реализации востребованных проектов и инициатив.</w:t>
      </w:r>
    </w:p>
    <w:p>
      <w:pPr>
        <w:pStyle w:val="Normal"/>
        <w:jc w:val="both"/>
        <w:rPr/>
      </w:pPr>
      <w:r>
        <w:rPr/>
        <w:t>Мероприятие пройдет с 6 по 8 июня. На выставке будут представлены новейшие технологии и разработки в области обеспечения комплексной безопасности. Свои разработки представят около 300 фирм и компаний, несколько тысяч специалистов в сфере обеспечения безопасности, а также иностранные коллеги и гости.</w:t>
      </w:r>
    </w:p>
    <w:p>
      <w:pPr>
        <w:pStyle w:val="Normal"/>
        <w:jc w:val="both"/>
        <w:rPr/>
      </w:pPr>
      <w:r>
        <w:rPr/>
        <w:t>Кроме того, в рамках салона пройдут крупномасштабные демонстрационные учения с участием спасателей разных стран. Впервые в рамках мероприятия пройдут соревнования беспилотников, также пройдет второй этап всероссийских соревнований «Человеческий фактор» и II Всероссийский робототехнический фестиваль МЧС России «Робоэмерком».</w:t>
      </w:r>
    </w:p>
    <w:p>
      <w:pPr>
        <w:pStyle w:val="Normal"/>
        <w:jc w:val="both"/>
        <w:rPr/>
      </w:pPr>
      <w:hyperlink r:id="rId13">
        <w:r>
          <w:rPr>
            <w:rStyle w:val="InternetLink"/>
          </w:rPr>
          <w:t>http://tass.ru/obschestvo/5266842</w:t>
        </w:r>
      </w:hyperlink>
    </w:p>
    <w:p>
      <w:pPr>
        <w:pStyle w:val="Heading3"/>
        <w:jc w:val="both"/>
        <w:rPr/>
      </w:pPr>
      <w:r>
        <w:rPr>
          <w:rFonts w:cs="Times New Roman" w:ascii="Times New Roman" w:hAnsi="Times New Roman"/>
          <w:sz w:val="24"/>
          <w:szCs w:val="24"/>
        </w:rPr>
        <w:t>РИА НОВОСТИ; 2018.06.06; «ЭРА-ГЛОНАСС» ВОШЛА В СТРАТЕГИЮ ПО БЕЗОПАСНОСТИ ДОРОЖНОГО ДВИЖЕНИЯ</w:t>
      </w:r>
    </w:p>
    <w:p>
      <w:pPr>
        <w:pStyle w:val="Normal"/>
        <w:jc w:val="both"/>
        <w:rPr/>
      </w:pPr>
      <w:r>
        <w:rPr/>
        <w:t>Развитие системы спасения пострадавших в результате ДТП и широкое использование возможностей «ЭРА-ГЛОНАСС» включено в Стратегию безопасности дорожного движения на 2018-2024 годы, сообщает пресс-служба АО «ГЛОНАСС».</w:t>
      </w:r>
    </w:p>
    <w:p>
      <w:pPr>
        <w:pStyle w:val="Normal"/>
        <w:jc w:val="both"/>
        <w:rPr/>
      </w:pPr>
      <w:r>
        <w:rPr/>
        <w:t>«Особое внимание в проекте плана реализации Стратегии уделено развитию системы оказания помощи и спасения пострадавших в результате ДТП, и в частности, широкому использованию возможностей ГАИС «ЭРА-ГЛОНАСС» и ее взаимодействию с «Системой-112» и АПК «Безопасный город» для решения задачи оперативного определения места ДТП и скорейшего выезда на место происшествия экстренных служб»,  – отмечается в сообщении.</w:t>
      </w:r>
    </w:p>
    <w:p>
      <w:pPr>
        <w:pStyle w:val="Normal"/>
        <w:jc w:val="both"/>
        <w:rPr/>
      </w:pPr>
      <w:r>
        <w:rPr/>
        <w:t>Проект «ЭРА-ГЛОНАСС» направлен на снижение тяжести последствий дорожно-транспортных и иных происшествий на автомобильных дорогах за счет сокращения времени передачи информации в экстренные оперативные службы и повышения оперативности оказания первой помощи пострадавшим.</w:t>
      </w:r>
    </w:p>
    <w:p>
      <w:pPr>
        <w:pStyle w:val="Normal"/>
        <w:jc w:val="both"/>
        <w:rPr/>
      </w:pPr>
      <w:r>
        <w:rPr/>
        <w:t>Уже более 2 лет система «ЭРА-ГЛОНАСС» помогает спасать жизни пострадавших в ДТП. Время доведения информации о координатах и обстоятельствах происшествия до «Системы-112» сегодня не превышает 20 секунд. В результате время до момента оказания первой помощи пострадавшим сокращается на 30% и более. Согласно статистике ГИБДД, число погибших в авариях в 2017 году сократилось на 6,5% по сравнению с 2016 годом. Система «ЭРА-ГЛОНАСС» внесла значительный вклад в достижение этого результата, отмечается в сообщении.</w:t>
      </w:r>
    </w:p>
    <w:p>
      <w:pPr>
        <w:pStyle w:val="Normal"/>
        <w:jc w:val="both"/>
        <w:rPr/>
      </w:pPr>
      <w:r>
        <w:rPr/>
        <w:t>По состоянию на 6 июня 2018 года, «ЭРА-ГЛОНАСС» приняла и обработала свыше 1 059 400 экстренных вызовов, из которых 12 525 потребовали привлечения служб экстренного реагирования, причем 6 568 вызовов были получены в автоматическом режиме – при ДТП с сильными повреждениями автомобиля. Всем пострадавшим была оказана помощь.</w:t>
      </w:r>
    </w:p>
    <w:p>
      <w:pPr>
        <w:pStyle w:val="Normal"/>
        <w:jc w:val="both"/>
        <w:rPr/>
      </w:pPr>
      <w:r>
        <w:rPr/>
        <w:t>В информационном ресурсе системы «ЭРА-ГЛОНАСС» зарегистрировано уже более 2 миллионов транспортных средств, оборудованных устройствами вызова экстренных оперативных служб (данные на 9.00 мск 6 июня), к концу года по прогнозам АО «ГЛОНАСС» эта цифра превысит 3,5 миллиона.</w:t>
      </w:r>
    </w:p>
    <w:p>
      <w:pPr>
        <w:pStyle w:val="Normal"/>
        <w:jc w:val="both"/>
        <w:rPr/>
      </w:pPr>
      <w:r>
        <w:rPr/>
        <w:t>В настоящее время проект плана реализации Стратегии по обеспечению безопасности дорожного движения на 2018-2024 годы открыт для общественного обсуждения, далее он будет направлен для утверждения в правительство Российской Федерации. С полным перечнем мероприятий, предложенных ГИБДД, могут ознакомиться все желающие на официальном сайте Госавтоинспекции.</w:t>
      </w:r>
    </w:p>
    <w:p>
      <w:pPr>
        <w:pStyle w:val="Normal"/>
        <w:jc w:val="both"/>
        <w:rPr/>
      </w:pPr>
      <w:hyperlink r:id="rId14">
        <w:r>
          <w:rPr>
            <w:rStyle w:val="InternetLink"/>
          </w:rPr>
          <w:t>https://ria.ru/society/20180606/152216673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06.07; КОМУ РАЗРЕШЕНА ДИПСТОЯНКА; НА ДОРОГАХ ПЛАНИРУЕТСЯ УСТАНОВИТЬ НОВЫЕ ЗОНЫ</w:t>
      </w:r>
    </w:p>
    <w:p>
      <w:pPr>
        <w:pStyle w:val="Normal"/>
        <w:jc w:val="both"/>
        <w:rPr/>
      </w:pPr>
      <w:r>
        <w:rPr/>
        <w:t>На дорогах могут появиться новые зоны. Зона для велосипедистов и зона с ограничением скорости 20 км/ч. Также появится новая табличка, разрешающая парковку для автомобилей дипломатического корпуса. Еще одно нововведение: велосипедам разрешат поворачивать налево, если на дороге правая полоса предусмотрена для такого поворота.</w:t>
      </w:r>
    </w:p>
    <w:p>
      <w:pPr>
        <w:pStyle w:val="Normal"/>
        <w:jc w:val="both"/>
        <w:rPr/>
      </w:pPr>
      <w:r>
        <w:rPr/>
        <w:t xml:space="preserve">Соответствующий проект поправок в правила дорожного движения предложило </w:t>
      </w:r>
      <w:r>
        <w:rPr>
          <w:b/>
        </w:rPr>
        <w:t>министерство транспорта</w:t>
      </w:r>
      <w:r>
        <w:rPr/>
        <w:t>. Эти поправки выложены для общественного обсуждения на федеральном портале нормативных правовых актов regulation.gov.ru. По мнению министерства, нынешний знак «жилая зона» не обеспечивает необходимой безопасности. В жилой зоне должен быть разрешен сквозной проезд любого транспорта, кроме механического. То есть лошадь и велосипед проехать смогут, а вот автомобилям и мотоциклам движение в них будет запрещено.</w:t>
      </w:r>
    </w:p>
    <w:p>
      <w:pPr>
        <w:pStyle w:val="Normal"/>
        <w:jc w:val="both"/>
        <w:rPr/>
      </w:pPr>
      <w:r>
        <w:rPr/>
        <w:t>Вместо него будут устанавливать новый знак «зона с ограничением максимальной скорости». Этот знак запретит движение автомобилям в зоне со скоростью более 20 км/ч. Кроме того, в зоне действия этого знака пешеходы получат право переходить дорогу, где им заблагорассудится, кроме мест с четким запретом такого перехода. Как будто в зоне действия знака «жилая зона» они поступали иначе. Также в этих зонах будет нанесена соответствующая разметка.</w:t>
      </w:r>
    </w:p>
    <w:p>
      <w:pPr>
        <w:pStyle w:val="Normal"/>
        <w:jc w:val="both"/>
        <w:rPr/>
      </w:pPr>
      <w:r>
        <w:rPr/>
        <w:t>А еще появится знак «велосипедная зона», который даст преимущества движения именно велосипедистам. В этих зонах они будут не обязаны прижиматься правее, чего они и так не делают. То есть они смогут двигаться по всей ширине проезжей части. Более того, именно велосипедисты будут иметь преимущество при движении в этих зонах перед автомобилистами. Последним разрешат по ним передвигаться со скоростью до 20 км/ч. Правда, упущен один момент. Кто будет иметь преимущество между велосипедистами и пешеходами?</w:t>
      </w:r>
    </w:p>
    <w:p>
      <w:pPr>
        <w:pStyle w:val="Normal"/>
        <w:jc w:val="both"/>
        <w:rPr/>
      </w:pPr>
      <w:r>
        <w:rPr/>
        <w:t>Также в правилах появится новый запрет. Автомобилям запретят остановку или стоянку в пяти метрах от пересечения с велосипедной или пешеходной дорожкой. Сейчас такой запрет действует на перекрестках дорог и на пешеходных переходах.</w:t>
      </w:r>
    </w:p>
    <w:p>
      <w:pPr>
        <w:pStyle w:val="Normal"/>
        <w:jc w:val="both"/>
        <w:rPr/>
      </w:pPr>
      <w:r>
        <w:rPr/>
        <w:t>Еще одно нововведение  – табличка, разрешающая парковку автомобилей дипломатических миссий. Посольств в центре Москвы много. Как правило, перед каждым из них есть парковка. Но зачастую на ней встает тот, кто первый увидел свободное место. Табличка, на которой написано «только для машин посольства», а также «консульства» и прочее, сейчас нелегитимны. Нет таких табличек в правилах, а значит, и предъявить водителю, занявшему это место, нечего.</w:t>
      </w:r>
    </w:p>
    <w:p>
      <w:pPr>
        <w:pStyle w:val="Normal"/>
        <w:jc w:val="both"/>
        <w:rPr/>
      </w:pPr>
      <w:r>
        <w:rPr/>
        <w:t>Между тем международные договоры предусматривают предоставление таких парковочных мест для автомобилей дипкорпуса. Поэтому и предлагается ввести в правила соответствующие таблички.</w:t>
      </w:r>
    </w:p>
    <w:p>
      <w:pPr>
        <w:pStyle w:val="Normal"/>
        <w:jc w:val="both"/>
        <w:rPr/>
      </w:pPr>
      <w:r>
        <w:rPr/>
        <w:t>Также проект постановления правительства предусматривает внесение в соответствующие ГОСТы о дорожных знаках и разметке. В документе предусмотрено внесение поправок, разрешающих автобусам, обслуживающим чемпионат мира по футболу, двигаться и парковаться на выделенных полосах. Это говорит о том, что обсуждение документа будет недолгим, а его подписание правительством и вступление в силу скорым. Ведь вступить в силу эти поправки должны были с 1 июня.</w:t>
      </w:r>
    </w:p>
    <w:p>
      <w:pPr>
        <w:pStyle w:val="Normal"/>
        <w:jc w:val="both"/>
        <w:rPr/>
      </w:pPr>
      <w:hyperlink r:id="rId15">
        <w:r>
          <w:rPr>
            <w:rStyle w:val="InternetLink"/>
          </w:rPr>
          <w:t>https://rg.ru/2018/06/06/v-rossii-predlozhili-vvesti-novye-zaprety-i-dorozhnye-zon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6.06; «АВТОДОР» ПРЕДЛОЖИТ МИНТРАНСУ РФ СОКРАТИТЬ НА 90 ДНЕЙ ПЕРИОД ИСПОЛЬЗОВАНИЯ ШИПОВАННЫХ ШИН В ЦФО</w:t>
      </w:r>
    </w:p>
    <w:p>
      <w:pPr>
        <w:pStyle w:val="Normal"/>
        <w:jc w:val="both"/>
        <w:rPr/>
      </w:pPr>
      <w:r>
        <w:rPr/>
        <w:t xml:space="preserve">Государственная компания «Автодор» предложит </w:t>
      </w:r>
      <w:r>
        <w:rPr>
          <w:b/>
        </w:rPr>
        <w:t>министерству транспорта</w:t>
      </w:r>
      <w:r>
        <w:rPr/>
        <w:t xml:space="preserve"> РФ сократить период использования шипованных шин в ЦФО на 90 дней, установив границы их эксплуатации в срок с 15 октября по 15 апреля. Об этом Агентству городских новостей «Москва» сообщил главный специалист технической политики и инновационных технологий госкомпании «Автодор» Роман Бородин.</w:t>
      </w:r>
    </w:p>
    <w:p>
      <w:pPr>
        <w:pStyle w:val="Normal"/>
        <w:jc w:val="both"/>
        <w:rPr/>
      </w:pPr>
      <w:r>
        <w:rPr/>
        <w:t xml:space="preserve">«В целях реализации пилотной методики оценки влияния шипованных шин на дорожные покрытия проанализированы данные дорожных метеостанций с Центральной кольцевой автомобильной дороги (ЦКАД) за последние пять лет. Согласно полученным результатам можно говорить о том, что срок эксплуатации шипованных шин в центральном регионе России можно сократить на 90 дней, разрешив их эксплуатировать с 15 октября по 15 апреля. Кроме того, собраны и проанализированы данные температуры дорожных покрытий, анализ которых также подтвердил предлагаемое решение. Наверное, где-то к концу июня предоставим предложения в </w:t>
      </w:r>
      <w:r>
        <w:rPr>
          <w:b/>
        </w:rPr>
        <w:t>министерство транспорта</w:t>
      </w:r>
      <w:r>
        <w:rPr/>
        <w:t>»,  – сказал Р.Бородин.</w:t>
      </w:r>
    </w:p>
    <w:p>
      <w:pPr>
        <w:pStyle w:val="Normal"/>
        <w:jc w:val="both"/>
        <w:rPr/>
      </w:pPr>
      <w:r>
        <w:rPr/>
        <w:t>Он также отметил, что сейчас в Центральном федеральном округе, как и по всей территории России, действуют требования технического регламента таможенного союза «О безопасности колесных транспортных средств» и его доказательной базы. «Он определяет, что эксплуатация транспортных средств, укомплектованных шинами с шипами противоскольжения запрещается в период с июня по август. При этом, сроки запрета эксплуатации могут быть изменены в сторону увеличения региональными органами государственного управления государств  – членов таможенного союза»,  – пояснил Р.Бородин.</w:t>
      </w:r>
    </w:p>
    <w:p>
      <w:pPr>
        <w:pStyle w:val="Normal"/>
        <w:jc w:val="both"/>
        <w:rPr/>
      </w:pPr>
      <w:r>
        <w:rPr/>
        <w:t>По его словам, опираясь на передовой зарубежный опыт научно-исследовательских работ, в России целесообразно разработать и внедрить методики оценки влияния шипованных шин на дорожные покрытия, внести в законодательную и нормативно-техническую базу соответствующие изменения, направленные на уменьшение веса и количества шипов противоскольжения в зимней шине, сокращению сроков их эксплуатации, снижение скорости движения автомобильного транспорта (оборудованного шипованными шинами) в зимний период времени, ввести штрафы за нарушение сроков эксплуатации шипованных шин.</w:t>
      </w:r>
    </w:p>
    <w:p>
      <w:pPr>
        <w:pStyle w:val="Normal"/>
        <w:jc w:val="both"/>
        <w:rPr/>
      </w:pPr>
      <w:r>
        <w:rPr/>
        <w:t xml:space="preserve">Он также отметил, что «Автодор» уже проводил совещания с </w:t>
      </w:r>
      <w:r>
        <w:rPr>
          <w:b/>
        </w:rPr>
        <w:t>министерством транспорта</w:t>
      </w:r>
      <w:r>
        <w:rPr/>
        <w:t xml:space="preserve"> по вопросу сокращения срока эксплуатации шипованных шин и ведомство высказало заинтересованность в решении этой проблемы.</w:t>
      </w:r>
    </w:p>
    <w:p>
      <w:pPr>
        <w:pStyle w:val="Normal"/>
        <w:jc w:val="both"/>
        <w:rPr/>
      </w:pPr>
      <w:r>
        <w:rPr/>
        <w:t>«По предварительной оценке, мера по сокращению сроков эксплуатации шипованных шин в центральном регионе России может позволить на 30% сократить период их негативного воздействия на износ дорожных покрытий.</w:t>
      </w:r>
    </w:p>
    <w:p>
      <w:pPr>
        <w:pStyle w:val="Normal"/>
        <w:jc w:val="both"/>
        <w:rPr/>
      </w:pPr>
      <w:r>
        <w:rPr/>
        <w:t xml:space="preserve">Для введения аналогичных ограничений в других регионах России, следует выполнить аналогичный анализ данных метеостанций, например, </w:t>
      </w:r>
      <w:r>
        <w:rPr>
          <w:b/>
        </w:rPr>
        <w:t>Федерального дорожного агентства</w:t>
      </w:r>
      <w:r>
        <w:rPr/>
        <w:t xml:space="preserve">, и распоряжением </w:t>
      </w:r>
      <w:r>
        <w:rPr>
          <w:b/>
        </w:rPr>
        <w:t>Минтранса</w:t>
      </w:r>
      <w:r>
        <w:rPr/>
        <w:t xml:space="preserve"> России утвердить необходимые сроки ограничений»,  – заключил Р.Бородин.</w:t>
      </w:r>
    </w:p>
    <w:p>
      <w:pPr>
        <w:pStyle w:val="Normal"/>
        <w:jc w:val="both"/>
        <w:rPr/>
      </w:pPr>
      <w:hyperlink r:id="rId16">
        <w:r>
          <w:rPr>
            <w:rStyle w:val="InternetLink"/>
          </w:rPr>
          <w:t>https://www.mskagency.ru/materials/278717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06; ВОДИТЕЛЕЙ АВТОБУСОВ ОБЯЖУТ ПРЕДОСТАВЛЯТЬ ДОКУМЕНТЫ ПО ЗАПРОСУ ГОСАВТОДОРНАДЗОРА</w:t>
      </w:r>
    </w:p>
    <w:p>
      <w:pPr>
        <w:pStyle w:val="Normal"/>
        <w:jc w:val="both"/>
        <w:rPr/>
      </w:pPr>
      <w:r>
        <w:rPr>
          <w:b/>
        </w:rPr>
        <w:t>Минтранс</w:t>
      </w:r>
      <w:r>
        <w:rPr/>
        <w:t xml:space="preserve"> России разработал проект постановления правительства, согласно которому водителей автобусов обяжут предоставлять документы по запросу Госавтодорнадзора. Документ опубликован на портале проектов нормативно правовых актов.</w:t>
      </w:r>
    </w:p>
    <w:p>
      <w:pPr>
        <w:pStyle w:val="Normal"/>
        <w:jc w:val="both"/>
        <w:rPr/>
      </w:pPr>
      <w:r>
        <w:rPr/>
        <w:t>Сейчас федеральные транспортные инспектора Госавтодорнадзора проводят мероприятия по контролю без взаимодействия с юридическими лицами, индивидуальными предпринимателями, в том числе проверки транспортных средств в процессе их эксплуатации.</w:t>
      </w:r>
    </w:p>
    <w:p>
      <w:pPr>
        <w:pStyle w:val="Normal"/>
        <w:jc w:val="both"/>
        <w:rPr/>
      </w:pPr>
      <w:r>
        <w:rPr/>
        <w:t>В ходе указанных проверок осуществляется контроль соблюдения законодательства Российской Федерации в части ведения путевой документации, оформления транспортного средства, наличия у водителя предусмотренных законодательством документов (карты маршрута регулярных перевозок, договора фрахтования или заказ-наряда, свидетельства профессиональной компетентности международного автомобильного перевозчика).</w:t>
      </w:r>
    </w:p>
    <w:p>
      <w:pPr>
        <w:pStyle w:val="Normal"/>
        <w:jc w:val="both"/>
        <w:rPr/>
      </w:pPr>
      <w:r>
        <w:rPr/>
        <w:t>Однако часто водитель автобуса или грузового транспортного средства отказывается предоставлять документы для проверки, ссылаясь на отсутствие у него такой обязанности. При этом у сотрудников Госавтодорнадзора отсутствует право требования предъявления водительского удостоверения.</w:t>
      </w:r>
    </w:p>
    <w:p>
      <w:pPr>
        <w:pStyle w:val="Normal"/>
        <w:jc w:val="both"/>
        <w:rPr/>
      </w:pPr>
      <w:r>
        <w:rPr/>
        <w:t>Кроме того, законодательством установлена норма о предельном годе выпуска автобусов, используемых для осуществления организованной перевозки группы детей. Однако контроль соблюдения указанной нормы в ходе проведения контроля транспортных средств в процессе их эксплуатации невозможен, так как обязанность предоставлять регистрационные документы на транспортное средство у водителя отсутствует. Также таким образом возникает проблема определения перевозчика, допустившего нарушение требований действующего законодательства.</w:t>
      </w:r>
    </w:p>
    <w:p>
      <w:pPr>
        <w:pStyle w:val="Normal"/>
        <w:jc w:val="both"/>
        <w:rPr/>
      </w:pPr>
      <w:r>
        <w:rPr/>
        <w:t>Внесение указанных изменений позволит сотрудникам территориальных органов Госавтодорнадзора в полном объеме осуществлять предоставленные полномочия в части контрольно-надзорной деятельности, отмечается в документе.</w:t>
      </w:r>
    </w:p>
    <w:p>
      <w:pPr>
        <w:pStyle w:val="Normal"/>
        <w:jc w:val="both"/>
        <w:rPr/>
      </w:pPr>
      <w:r>
        <w:rPr/>
        <w:t xml:space="preserve">Как говорится на сайте </w:t>
      </w:r>
      <w:r>
        <w:rPr>
          <w:b/>
        </w:rPr>
        <w:t>Минтранса</w:t>
      </w:r>
      <w:r>
        <w:rPr/>
        <w:t>, на 1 апреля 2018 г. в системе Госавтодорнадзора подлежит контролю и надзору более 194 тыс. хозяйствующих субъектов, из них более 27 тыс. имеют лицензии на перевозку пассажиров автобусами, свыше 10,7 тыс. имеют удостоверения допуска к осуществлению международных автоперевозок, около 44 тыс. осуществляют деятельность на основании соответствующих уведомлений.</w:t>
      </w:r>
    </w:p>
    <w:p>
      <w:pPr>
        <w:pStyle w:val="Normal"/>
        <w:jc w:val="both"/>
        <w:rPr/>
      </w:pPr>
      <w:r>
        <w:rPr/>
        <w:t>За 3 месяца 2018 г. было проведено 7,7 тыс. проверок хозяйствующих субъектов и обследовано с учетом повторных 23,7 тыс. км. автомобильных дорог федерального значения. В результате выявлено 3 тыс. нарушений и составлен 301 акт. На нарушителей наложено штрафов на сумму 626,6 млн. рублей.</w:t>
      </w:r>
    </w:p>
    <w:p>
      <w:pPr>
        <w:pStyle w:val="Normal"/>
        <w:jc w:val="both"/>
        <w:rPr/>
      </w:pPr>
      <w:r>
        <w:rPr/>
        <w:t>Ранее эксперты Общероссийского народного фронта предложили внедрить в муниципалитетах механизм учёта мнения граждан при формировании схем движения и расписания общественного транспорта (автобусов, троллейбусов и трамваев).</w:t>
      </w:r>
    </w:p>
    <w:p>
      <w:pPr>
        <w:pStyle w:val="Normal"/>
        <w:jc w:val="both"/>
        <w:rPr/>
      </w:pPr>
      <w:r>
        <w:rPr/>
        <w:t>С таким предложением эксперты выступили по итогам проведённого исследования о работе городского наземного общественного транспорта. Указывается, что контроль за развитием общественного транспорта и тем, насколько чиновники учитывают мнение россиян, могут взять на себя межведомственные комиссии и муниципальные общественные комиссии по благоустройству.</w:t>
      </w:r>
    </w:p>
    <w:p>
      <w:pPr>
        <w:pStyle w:val="Normal"/>
        <w:jc w:val="both"/>
        <w:rPr/>
      </w:pPr>
      <w:hyperlink r:id="rId17">
        <w:r>
          <w:rPr>
            <w:rStyle w:val="InternetLink"/>
          </w:rPr>
          <w:t>https://www.pnp.ru/politics/voditeley-avtobusov-obyazhut-predostavlyat-dokumenty-po-zaprosu-gosavtodornadzor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06; В РОССИИ ПОЯВЯТСЯ ВЕЛОСИПЕДНЫЕ ЗОНЫ; ПО ЗАДУМКЕ МИНТРАНСА, ЭТО ПОСПОСОБСТВУЕТ РАЗВИТИЮ ОБЩЕСТВЕННЫХ ПРОСТРАНСТВ БЕЗ СНИЖЕНИЯ УРОВНЯ БЕЗОПАСНОСТИ</w:t>
      </w:r>
    </w:p>
    <w:p>
      <w:pPr>
        <w:pStyle w:val="Normal"/>
        <w:jc w:val="both"/>
        <w:rPr/>
      </w:pPr>
      <w:r>
        <w:rPr/>
        <w:t xml:space="preserve">В России появятся велосипедные зоны  – участки дорог, на которых любители крутить педали смогут ездить по всей ширине улицы. По задумке </w:t>
      </w:r>
      <w:r>
        <w:rPr>
          <w:b/>
        </w:rPr>
        <w:t>Минтранса</w:t>
      </w:r>
      <w:r>
        <w:rPr/>
        <w:t>, это поспособствует развитию общественных пространств без снижения уровня безопасности. Но сейчас активно развиваются новые виды транспорта  – гироскутеры, электросамокаты, моноколёса и сегвеи. Пустят ли их в велосипедные зоны и как вообще обеспечат безопасность всех участников дорожного движения?</w:t>
      </w:r>
    </w:p>
    <w:p>
      <w:pPr>
        <w:pStyle w:val="Normal"/>
        <w:jc w:val="both"/>
        <w:rPr/>
      </w:pPr>
      <w:r>
        <w:rPr/>
        <w:t>Зоны превосходства</w:t>
      </w:r>
    </w:p>
    <w:p>
      <w:pPr>
        <w:pStyle w:val="Normal"/>
        <w:jc w:val="both"/>
        <w:rPr/>
      </w:pPr>
      <w:r>
        <w:rPr/>
        <w:t xml:space="preserve">Москва и другие крупные населённые пункты вот уже несколько лет активно осваивают новые способы передвижения по городу, используя их для активного отдыха или на маршрутах «метро  – работа  – метро». Сегодня человек в костюме, летящий по тротуарам на самокате, уже мало кого удивит, а уж подросток на лонгборде  – тем более. Ещё активнее развивается велодвижение, что подтверждает и растущий спрос, традиционно подскочивший до небес в преддверии летнего сезона. </w:t>
      </w:r>
    </w:p>
    <w:p>
      <w:pPr>
        <w:pStyle w:val="Normal"/>
        <w:jc w:val="both"/>
        <w:rPr/>
      </w:pPr>
      <w:r>
        <w:rPr/>
      </w:r>
    </w:p>
    <w:p>
      <w:pPr>
        <w:pStyle w:val="Normal"/>
        <w:jc w:val="both"/>
        <w:rPr/>
      </w:pPr>
      <w:r>
        <w:rPr/>
        <w:t xml:space="preserve">Новые условия требуют и новых подходов в организации дорожного движения. Так, 6 июня </w:t>
      </w:r>
      <w:r>
        <w:rPr>
          <w:b/>
        </w:rPr>
        <w:t>Министерство транспорта</w:t>
      </w:r>
      <w:r>
        <w:rPr/>
        <w:t xml:space="preserve"> выдвинуло на общественное обсуждение идею о создании в городах велосипедных зон. Велосипеды получат там преимущество перед автомобилями и смогут ездить по всей ширине улицы, но не быстрее 20 км/ч. Для обозначения этих зон будет придуман специальный знак, следует из документов. Также в проекте поправок в ПДД предусмотрен запрет на парковку автомобилей на велосипедных дорожках и на расстоянии ближе пяти метров от мест пересечения с ними проезжей части.</w:t>
      </w:r>
    </w:p>
    <w:p>
      <w:pPr>
        <w:pStyle w:val="Normal"/>
        <w:jc w:val="both"/>
        <w:rPr/>
      </w:pPr>
      <w:r>
        <w:rPr/>
        <w:t>Клубок вопросов</w:t>
      </w:r>
    </w:p>
    <w:p>
      <w:pPr>
        <w:pStyle w:val="Normal"/>
        <w:jc w:val="both"/>
        <w:rPr/>
      </w:pPr>
      <w:r>
        <w:rPr/>
        <w:t>Новые вызовы, которые ставит перед властями городской транспорт, обсуждались в пресс-центре «Парламентской газеты» 5 июня. Первым камнем преткновения для экспертов стала классификация городского транспорта. В ПДД однозначно определяются только велосипеды. А что остальные? Например, большинство сегвеев и гироскутеров по мощности электромотора и максимальной скорости подпадает под определение «мопед». Значит, их владельцы тоже должны сдавать на права и носить шлемы?</w:t>
      </w:r>
    </w:p>
    <w:p>
      <w:pPr>
        <w:pStyle w:val="Normal"/>
        <w:jc w:val="both"/>
        <w:rPr/>
      </w:pPr>
      <w:r>
        <w:rPr/>
        <w:t>Член Комитета Госдумы по транспорту и строительству Александр Васильев рассказал, что уже направлял запрос в ГАИ с просьбой приравнять сегвеи, гироскутеры и электросамокаты к транспортным средствам. Но в дорожной полиции ответили, что технические характеристики не позволяют сделать это, а владельцы этих средств пока приравнены к пешеходам. А значит, и правила для них такие же, как и для пеших участников дорожного движения  – не создавать помехи для остальных, то есть не разгоняться в людных местах, объезжать препятствия и прочее, поясняет начальник отдела пропаганды БДД ГУОБДД МВД России, полковник Максим Белугин.</w:t>
      </w:r>
    </w:p>
    <w:p>
      <w:pPr>
        <w:pStyle w:val="Normal"/>
        <w:jc w:val="both"/>
        <w:rPr/>
      </w:pPr>
      <w:r>
        <w:rPr/>
        <w:t>Член Комитета Госдумы по транспорту и строительству Владимир Афонский добавляет: «Спортсмен может пробежать 100 метров за 10 секунд, то есть его средняя скорость на этом участке составляет 36 км/ч. Ровно столько развивает самый мощный на сегодня сегвей, обычный самокат или роллер. Но при этом они не должны получать права или вешать на себя регистрационные знаки».</w:t>
      </w:r>
    </w:p>
    <w:p>
      <w:pPr>
        <w:pStyle w:val="Normal"/>
        <w:jc w:val="both"/>
        <w:rPr/>
      </w:pPr>
      <w:r>
        <w:rPr/>
        <w:t>Неясным остаётся и вопрос о том, где должны ездить все любители городского транспорта. Существующая организация дорожного движения не позволяет даже велосипедистам передвигаться по проезжей части без риска для жизни. Понятно, что лучшим выходом для них станет единая сеть велодорожек, неразрывно опутывающая весь город. Но её пока нет даже в Москве, не говоря о прочих городах. И куда девать другие технические средства передвижения? Можно также оттеснить их на велодорожки, а за неимением таковых  – на проезжую часть, где несутся автомобили?</w:t>
      </w:r>
    </w:p>
    <w:p>
      <w:pPr>
        <w:pStyle w:val="Normal"/>
        <w:jc w:val="both"/>
        <w:rPr/>
      </w:pPr>
      <w:r>
        <w:rPr/>
        <w:t xml:space="preserve">В Европе для электромеханических средств прокладывают отдельные дорожки, рассказал глава Союза пешеходов Владимир </w:t>
      </w:r>
      <w:r>
        <w:rPr>
          <w:b/>
        </w:rPr>
        <w:t>Соколов</w:t>
      </w:r>
      <w:r>
        <w:rPr/>
        <w:t>. Причём велосипеды не имеют права туда заезжать  – для них есть свои маршруты. Эксперт считает, что Россия должна пойти этим же путём.</w:t>
      </w:r>
    </w:p>
    <w:p>
      <w:pPr>
        <w:pStyle w:val="Normal"/>
        <w:jc w:val="both"/>
        <w:rPr/>
      </w:pPr>
      <w:r>
        <w:rPr/>
        <w:t>Некуда податься</w:t>
      </w:r>
    </w:p>
    <w:p>
      <w:pPr>
        <w:pStyle w:val="Normal"/>
        <w:jc w:val="both"/>
        <w:rPr/>
      </w:pPr>
      <w:r>
        <w:rPr/>
        <w:t>4 июня в Москве молодой человек на электросамокате сбил женщину на пешеходном переходе. Виновник скрылся с места происшествия, так и не узнав, что его жертва получила в результате аварии перелом позвоночника.</w:t>
      </w:r>
    </w:p>
    <w:p>
      <w:pPr>
        <w:pStyle w:val="Normal"/>
        <w:jc w:val="both"/>
        <w:rPr/>
      </w:pPr>
      <w:r>
        <w:rPr/>
        <w:t>С другой стороны, на проезжей части рискуют уже сами велосипедисты и скутеристы. Днём 22 мая в Петербурге самосвал задел мужчину, который ехал в попутном направлении на электросамокате. Пострадавший получил тяжёлые травмы и был госпитализирован. Похожая авария случилась 28 мая в Самаре: легковой автомобиль наехал на человека, который двигался по проезжей части на электрическом самокате.</w:t>
      </w:r>
    </w:p>
    <w:p>
      <w:pPr>
        <w:pStyle w:val="Normal"/>
        <w:jc w:val="both"/>
        <w:rPr/>
      </w:pPr>
      <w:r>
        <w:rPr/>
        <w:t>Сегодня человек в костюме, летящий по тротуарам на самокате, уже мало кого удивит, а уж подросток на лонгборде  – тем более.</w:t>
      </w:r>
    </w:p>
    <w:p>
      <w:pPr>
        <w:pStyle w:val="Normal"/>
        <w:jc w:val="both"/>
        <w:rPr/>
      </w:pPr>
      <w:r>
        <w:rPr/>
        <w:t>С теми же проблемами сталкиваются и любители велосипедов: ездить по правилам без риска для жизни попросту невозможно. По данным ГАИ, с начала года в авариях погиб 71 велосипедист.</w:t>
      </w:r>
    </w:p>
    <w:p>
      <w:pPr>
        <w:pStyle w:val="Normal"/>
        <w:jc w:val="both"/>
        <w:rPr/>
      </w:pPr>
      <w:r>
        <w:rPr/>
        <w:t>Досуг или необходимость?</w:t>
      </w:r>
    </w:p>
    <w:p>
      <w:pPr>
        <w:pStyle w:val="Normal"/>
        <w:jc w:val="both"/>
        <w:rPr/>
      </w:pPr>
      <w:r>
        <w:rPr/>
        <w:t>Так или иначе, но безопасность владельцев городского транспорта и пешеходов зависит от доступной инфраструктуры, главным образом  – специальных дорожек. Появятся ли они в той же Москве  – зависит от того, будут ли власти считать электромеханический транспорт развлечением или бытовым удобством. Если за основу будет взят первый подход, то сегвеи, моноколёса и прочие современные средства передвижения получат право ездить в специально оборудованных местах, прежде всего в парках и рекреационных зонах. Если же такой транспорт станет удобным инструментом для более быстрого передвижения между домом, метро и работой, то придётся прокладывать для него маршруты по всему городу или ограничивать скорость движения на тротуарах.</w:t>
      </w:r>
    </w:p>
    <w:p>
      <w:pPr>
        <w:pStyle w:val="Normal"/>
        <w:jc w:val="both"/>
        <w:rPr/>
      </w:pPr>
      <w:r>
        <w:rPr/>
        <w:t>У нас тренд на то, чтобы люди пересаживались из автомобилей на общественный и экологический транспорт, потому что дышать в городах невозможно. А вы говорите  – это опасно, предлагаете им в парке кататься?</w:t>
      </w:r>
    </w:p>
    <w:p>
      <w:pPr>
        <w:pStyle w:val="Normal"/>
        <w:jc w:val="both"/>
        <w:rPr/>
      </w:pPr>
      <w:r>
        <w:rPr/>
        <w:t>Эксперты пока не находят единства в этом вопросе. «Являемся ли мы велосипедной страной, то есть страной, в которой люди пользуются велосипедами, чтобы приехать на работу? Скорее всего, нет. Несмотря на то что происходит в Москве, это не набирает такую критическую массу. То же самое касается роликов, гироскутеров и так далее. Значит, все эти средства относятся к сфере развлечений»,  – считает член Комитета Госдумы по транспорту и строительству Александр Васильев.</w:t>
      </w:r>
    </w:p>
    <w:p>
      <w:pPr>
        <w:pStyle w:val="Normal"/>
        <w:jc w:val="both"/>
        <w:rPr/>
      </w:pPr>
      <w:r>
        <w:rPr/>
        <w:t xml:space="preserve">«У нас тренд на то, чтобы люди пересаживались из автомобилей на общественный и экологический транспорт, потому что дышать в городах невозможно. А вы говорите  – это опасно, предлагаете им в парке кататься?»  – возмутился общественный деятель Дмитрий Чугунов. По его мнению, нельзя ограничивать возможности людей: кто-то любит ходить пешком, а кто-то предпочитает передвигаться по городу на колёсах. </w:t>
      </w:r>
    </w:p>
    <w:p>
      <w:pPr>
        <w:pStyle w:val="Normal"/>
        <w:jc w:val="both"/>
        <w:rPr/>
      </w:pPr>
      <w:r>
        <w:rPr/>
        <w:t>Кроме того, для Москвы и других крупных городов электромеханические средства уже становятся бытовой потребностью. «В двухтысячном году мобильные телефоны не были средством связи для основной массы, потому что они стоили слишком дорого. Но с каждым годом они становились всё доступнее»,  – привёл он пример. По словам Чугунова, сегвеи сейчас тоже стремительно дешевеют, и в ближайшие пару лет все новые средства передвижения станут частью повседневной жизни россиян.</w:t>
      </w:r>
    </w:p>
    <w:p>
      <w:pPr>
        <w:pStyle w:val="Normal"/>
        <w:jc w:val="both"/>
        <w:rPr/>
      </w:pPr>
      <w:r>
        <w:rPr/>
        <w:t>Всё дело в воспитании</w:t>
      </w:r>
    </w:p>
    <w:p>
      <w:pPr>
        <w:pStyle w:val="Normal"/>
        <w:jc w:val="both"/>
        <w:rPr/>
      </w:pPr>
      <w:r>
        <w:rPr/>
        <w:t>Впрочем, решать вопрос о развитии инфраструктуры должны муниципальные власти  – именно они владеют дорогами и отвечают за удобство города для всех его жителей. А на федеральном уровне предстоит решить совсем другую задачу  – повысить сознательность участников дорожного движения. Эксперты единодушно уверены: воспитывать это нужно с младых ногтей.</w:t>
      </w:r>
    </w:p>
    <w:p>
      <w:pPr>
        <w:pStyle w:val="Normal"/>
        <w:jc w:val="both"/>
        <w:rPr/>
      </w:pPr>
      <w:r>
        <w:rPr/>
        <w:t xml:space="preserve">В Госавтоинспекции уже давно вынашивают такие планы. «Мы как ГАИ постоянно ведём разговор с нынешним Министерством просвещения о том, что должна быть непрерывность образования детей»,  – рассказал Максим Белугин. Суть идеи простая: в детском садике ребёнок познаёт азы ПДД как пассажир, в начальной школе он становится юным пешеходом, затем  – юным велосипедистом. «После велосипеда идёт мопед  – транспортное средство с моторчиком. Если вся вертикаль будет выстроена, то по окончании школы подросток может получить свидетельство о прохождении курса и идти сдавать уже на водительское удостоверение»,  – мечтает Максим Белугин. </w:t>
      </w:r>
    </w:p>
    <w:p>
      <w:pPr>
        <w:pStyle w:val="Normal"/>
        <w:jc w:val="both"/>
        <w:rPr/>
      </w:pPr>
      <w:r>
        <w:rPr/>
        <w:t xml:space="preserve">Его горячо поддержал депутат Владимир Афонский. Он напомнил, как сейчас развивается система ДОСААФ, и предложил, чтобы уроки ПДД в школах проводила именно эта организация. Возможно, она даже будет выдавать добровольные права велосипедистов, предположил парламентарий. </w:t>
      </w:r>
    </w:p>
    <w:p>
      <w:pPr>
        <w:pStyle w:val="Normal"/>
        <w:jc w:val="both"/>
        <w:rPr/>
      </w:pPr>
      <w:r>
        <w:rPr/>
        <w:t xml:space="preserve"> </w:t>
      </w:r>
      <w:r>
        <w:rPr/>
        <w:t>«Это может стать брендом. Это гражданская инициатива, мы готовы это обсуждать и поддержать. Уверен, правоохранительные органы присоединятся к этому. Потому что это безопасность наших детей. Это культура общения с первым транспортным средством»,  – подчеркнул Владимир Афонский. Он отметил, что благодаря такой системе уже повзрослевшие граждане будут ответственно себя вести на дороге, какой бы транспорт они ни использовали.</w:t>
      </w:r>
    </w:p>
    <w:p>
      <w:pPr>
        <w:pStyle w:val="Normal"/>
        <w:jc w:val="both"/>
        <w:rPr/>
      </w:pPr>
      <w:r>
        <w:rPr/>
        <w:t>Справка</w:t>
      </w:r>
    </w:p>
    <w:p>
      <w:pPr>
        <w:pStyle w:val="Normal"/>
        <w:jc w:val="both"/>
        <w:rPr/>
      </w:pPr>
      <w:r>
        <w:rPr/>
        <w:t>Сегвей  – электрическое самобалансирующееся транспортное средство; конструкция представляет два колеса и руль на одной платформе. Двигается в зависимости от наклона тела ездока.</w:t>
      </w:r>
    </w:p>
    <w:p>
      <w:pPr>
        <w:pStyle w:val="Normal"/>
        <w:jc w:val="both"/>
        <w:rPr/>
      </w:pPr>
      <w:r>
        <w:rPr/>
        <w:t>Гироскутер  – электрическое транспортное средство в виде поперечной планки с двумя колёсами по бокам. Двигается в зависимости от переноса центра тяжести ездока.</w:t>
      </w:r>
    </w:p>
    <w:p>
      <w:pPr>
        <w:pStyle w:val="Normal"/>
        <w:jc w:val="both"/>
        <w:rPr/>
      </w:pPr>
      <w:r>
        <w:rPr/>
        <w:t>Моноколесо  – электрическое транспортное средство в виде колеса и двух подножек по обе стороны от него, часто оборудован переносной ручкой. Управляется наклоном тела.</w:t>
      </w:r>
    </w:p>
    <w:p>
      <w:pPr>
        <w:pStyle w:val="Normal"/>
        <w:jc w:val="both"/>
        <w:rPr/>
      </w:pPr>
      <w:r>
        <w:rPr/>
        <w:t>Лонгборд  – разновидность скейта, которая отличается повышенной устойчивостью, улучшенными ходовыми качествами и большей скоростью.</w:t>
      </w:r>
    </w:p>
    <w:p>
      <w:pPr>
        <w:pStyle w:val="Normal"/>
        <w:jc w:val="both"/>
        <w:rPr/>
      </w:pPr>
      <w:hyperlink r:id="rId18">
        <w:r>
          <w:rPr>
            <w:rStyle w:val="InternetLink"/>
          </w:rPr>
          <w:t>https://www.pnp.ru/social/v-rossii-poyavyatsya-velosipednye-zon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06; У ВЕЛОСИПЕДИСТОВ ПОЯВИТСЯ ПРЕИМУЩЕСТВО НА ДОРОГЕ</w:t>
      </w:r>
    </w:p>
    <w:p>
      <w:pPr>
        <w:pStyle w:val="Normal"/>
        <w:jc w:val="both"/>
        <w:rPr/>
      </w:pPr>
      <w:r>
        <w:rPr>
          <w:b/>
        </w:rPr>
        <w:t>Минтранс</w:t>
      </w:r>
      <w:r>
        <w:rPr/>
        <w:t xml:space="preserve"> разработал изменения в правила дорожного движения (ПДД), согласно которым на велосипеде можно будет ехать по всей ширине улицы с преимуществом перед автомобилями. Документ опубликован на портале проектов нормативно правовых актов.</w:t>
      </w:r>
    </w:p>
    <w:p>
      <w:pPr>
        <w:pStyle w:val="Normal"/>
        <w:jc w:val="both"/>
        <w:rPr/>
      </w:pPr>
      <w:r>
        <w:rPr/>
        <w:t>«Предлагается ввести понятие «Велосипедная зона», в которой максимальная скорость движения установлена не более 20 км/ч, пешеходы могут переходить проезжую часть в любом незапрещенном месте, велосипеды имеют преимущество перед механическими транспортными средствами и могут двигаться по всей ширине проезжей части»,  – говорится в пояснительной записке.</w:t>
      </w:r>
    </w:p>
    <w:p>
      <w:pPr>
        <w:pStyle w:val="Normal"/>
        <w:jc w:val="both"/>
        <w:rPr/>
      </w:pPr>
      <w:r>
        <w:rPr/>
        <w:t>Также предполагается, что транспорту запретят останавливаться на велодорожках и на расстоянии ближе 5 м от мест пересечения с ними проезжей части.</w:t>
      </w:r>
    </w:p>
    <w:p>
      <w:pPr>
        <w:pStyle w:val="Normal"/>
        <w:jc w:val="both"/>
        <w:rPr/>
      </w:pPr>
      <w:r>
        <w:rPr/>
        <w:t>Ранее депутат от партии «Единая Россия» Виталий Милонов разработал ряд мер, направленных на снижение числа дорожно-транспортных происшествий с участием велотранспорта. Он предложил ввести обязательную регистрацию на портале государственных и муниципальных услуг для велосипедистов старше 14 лет. Кроме того, согласно его инициативе, велосипедистам также придётся пройти электронный тест на знание ПДД.</w:t>
      </w:r>
    </w:p>
    <w:p>
      <w:pPr>
        <w:pStyle w:val="Normal"/>
        <w:jc w:val="both"/>
        <w:rPr/>
      </w:pPr>
      <w:r>
        <w:rPr/>
        <w:t xml:space="preserve">Председатель Союза пешеходов Владимир </w:t>
      </w:r>
      <w:r>
        <w:rPr>
          <w:b/>
        </w:rPr>
        <w:t>Соколов</w:t>
      </w:r>
      <w:r>
        <w:rPr/>
        <w:t xml:space="preserve"> заявил, что России стоит перенять европейский опыт регулирования движения электромеханических транспортных средств  – велосипедов, гироскутеров и самокатов: необходимо ограничить скорость их движения 20 километрами в час и создать специальные места для их использования.</w:t>
      </w:r>
    </w:p>
    <w:p>
      <w:pPr>
        <w:pStyle w:val="Normal"/>
        <w:jc w:val="both"/>
        <w:rPr/>
      </w:pPr>
      <w:r>
        <w:rPr/>
        <w:t>Член Комитета Госдумы по транспорту и строительству Владимир Афонский заявил, что проведение в школах уроков безопасного передвижения на велосипедах и выдача учащимся «паспортов велосипедистов» будет способствовать росту культуры вождения в стране.</w:t>
      </w:r>
    </w:p>
    <w:p>
      <w:pPr>
        <w:pStyle w:val="Normal"/>
        <w:jc w:val="both"/>
        <w:rPr/>
      </w:pPr>
      <w:hyperlink r:id="rId19">
        <w:r>
          <w:rPr>
            <w:rStyle w:val="InternetLink"/>
          </w:rPr>
          <w:t>https://www.pnp.ru/social/u-velosipedistov-poyavitsya-preimushhestvo-na-doroge.html</w:t>
        </w:r>
      </w:hyperlink>
    </w:p>
    <w:p>
      <w:pPr>
        <w:pStyle w:val="Normal"/>
        <w:jc w:val="both"/>
        <w:rPr/>
      </w:pPr>
      <w:r>
        <w:rPr/>
        <w:t>На ту же тему:</w:t>
      </w:r>
    </w:p>
    <w:p>
      <w:pPr>
        <w:pStyle w:val="Normal"/>
        <w:jc w:val="both"/>
        <w:rPr/>
      </w:pPr>
      <w:hyperlink r:id="rId20">
        <w:r>
          <w:rPr>
            <w:rStyle w:val="InternetLink"/>
          </w:rPr>
          <w:t>http://tass.ru/obschestvo/5265579</w:t>
        </w:r>
      </w:hyperlink>
    </w:p>
    <w:p>
      <w:pPr>
        <w:pStyle w:val="Normal"/>
        <w:jc w:val="both"/>
        <w:rPr/>
      </w:pPr>
      <w:hyperlink r:id="rId21">
        <w:r>
          <w:rPr>
            <w:rStyle w:val="InternetLink"/>
          </w:rPr>
          <w:t>https://www.rbc.ru/society/06/06/2018/5b1704939a7947bbdca1d22f</w:t>
        </w:r>
      </w:hyperlink>
    </w:p>
    <w:p>
      <w:pPr>
        <w:pStyle w:val="Normal"/>
        <w:jc w:val="both"/>
        <w:rPr/>
      </w:pPr>
      <w:hyperlink r:id="rId22">
        <w:r>
          <w:rPr>
            <w:rStyle w:val="InternetLink"/>
          </w:rPr>
          <w:t>https://russian.rt.com/russia/news/520151-rossiya-pdd-velosiped</w:t>
        </w:r>
      </w:hyperlink>
    </w:p>
    <w:p>
      <w:pPr>
        <w:pStyle w:val="Normal"/>
        <w:jc w:val="both"/>
        <w:rPr/>
      </w:pPr>
      <w:hyperlink r:id="rId23">
        <w:r>
          <w:rPr>
            <w:rStyle w:val="InternetLink"/>
          </w:rPr>
          <w:t>https://iz.ru/752236/2018-06-05/mintrans-predlozhil-izmeneniia-v-pdd-dlia-velosipedistov</w:t>
        </w:r>
      </w:hyperlink>
    </w:p>
    <w:p>
      <w:pPr>
        <w:pStyle w:val="Normal"/>
        <w:jc w:val="both"/>
        <w:rPr/>
      </w:pPr>
      <w:hyperlink r:id="rId24">
        <w:r>
          <w:rPr>
            <w:rStyle w:val="InternetLink"/>
          </w:rPr>
          <w:t>https://www.kommersant.ru/doc/3650809</w:t>
        </w:r>
      </w:hyperlink>
    </w:p>
    <w:p>
      <w:pPr>
        <w:pStyle w:val="Normal"/>
        <w:jc w:val="both"/>
        <w:rPr/>
      </w:pPr>
      <w:hyperlink r:id="rId25">
        <w:r>
          <w:rPr>
            <w:rStyle w:val="InternetLink"/>
          </w:rPr>
          <w:t>https://www.m24.ru/news/transport/05062018/34658</w:t>
        </w:r>
      </w:hyperlink>
    </w:p>
    <w:p>
      <w:pPr>
        <w:pStyle w:val="Heading3"/>
        <w:jc w:val="both"/>
        <w:rPr/>
      </w:pPr>
      <w:r>
        <w:rPr>
          <w:rFonts w:cs="Times New Roman" w:ascii="Times New Roman" w:hAnsi="Times New Roman"/>
          <w:sz w:val="24"/>
          <w:szCs w:val="24"/>
        </w:rPr>
        <w:t>РИА НОВОСТИ; 2018.06.06; ВЫДАВАТЬ ЗНАК «ИНВАЛИД» ДЛЯ АВТОМОБИЛЕЙ БУДЕТ МИНТРУД</w:t>
      </w:r>
    </w:p>
    <w:p>
      <w:pPr>
        <w:pStyle w:val="Normal"/>
        <w:jc w:val="both"/>
        <w:rPr/>
      </w:pPr>
      <w:r>
        <w:rPr/>
        <w:t>Полномочия по установлению порядка выдачи опознавательного знака «Инвалид» для машин возложат на Минтруд РФ, соответствующее постановление, подписанное председателем правительства РФ Дмитрием Медведевым, опубликовано на официальном портале правовой информации.</w:t>
      </w:r>
    </w:p>
    <w:p>
      <w:pPr>
        <w:pStyle w:val="Normal"/>
        <w:jc w:val="both"/>
        <w:rPr/>
      </w:pPr>
      <w:r>
        <w:rPr/>
        <w:t>«Дополнить Положение о Министерстве труда и социальной защиты Российской Федерации… подпунктом 5.2.168 следующего содержания: «порядок выдачи опознавательного знака «Инвалид» для индивидуального использования»,  – говорится в документе.</w:t>
      </w:r>
    </w:p>
    <w:p>
      <w:pPr>
        <w:pStyle w:val="Normal"/>
        <w:jc w:val="both"/>
        <w:rPr/>
      </w:pPr>
      <w:r>
        <w:rPr/>
        <w:t>Согласно ФЗ «О внесении изменения в статью 15 Федерального закона «О социальной защите инвалидов в Российской Федерации», на парковках выделяется не менее 10% мест (но не менее одного места) для бесплатной парковки автомобилей инвалидов I, II, III групп или лиц, перевозящих таких инвалидов и детей-инвалидов. На этих транспортных средствах должен быть установлен опознавательный знак «Инвалид». Порядок его выдачи для индивидуального использования устанавливается уполномоченным правительством РФ федеральным органом исполнительной власти.</w:t>
      </w:r>
    </w:p>
    <w:p>
      <w:pPr>
        <w:pStyle w:val="Normal"/>
        <w:jc w:val="both"/>
        <w:rPr/>
      </w:pPr>
      <w:r>
        <w:rPr/>
        <w:t>Ранее Минтруд подготовил проект, согласно которому на ведомство возлагаются полномочия по установлению порядка выдачи опознавательного знака «Инвалид» для индивидуального использования.</w:t>
      </w:r>
    </w:p>
    <w:p>
      <w:pPr>
        <w:pStyle w:val="Normal"/>
        <w:jc w:val="both"/>
        <w:rPr/>
      </w:pPr>
      <w:hyperlink r:id="rId26">
        <w:r>
          <w:rPr>
            <w:rStyle w:val="InternetLink"/>
          </w:rPr>
          <w:t>https://ria.ru/society/20180606/152217062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6; В МОСКВЕ МАЛОМОБИЛЬНЫЕ ГРАЖДАНЕ ПОМОГУТ КОНТРОЛИРОВАТЬ ПЛАТНЫЕ ПАРКОВКИ</w:t>
      </w:r>
    </w:p>
    <w:p>
      <w:pPr>
        <w:pStyle w:val="Normal"/>
        <w:jc w:val="both"/>
        <w:rPr/>
      </w:pPr>
      <w:r>
        <w:rPr/>
        <w:t>Транспортный комплекс Москвы совместно с обществами маломобильных граждан организовал рабочие места для активных москвичей с ограниченными возможностями здоровья; они попробуют себя в роли инспекторов Администрации московского парковочного пространства и три летних месяца будут следить за соблюдением оплаты и правил парковки для инвалидов, рассказал РИА Новости заммэра Москвы по транспорту Максим Ликсутов.</w:t>
      </w:r>
    </w:p>
    <w:p>
      <w:pPr>
        <w:pStyle w:val="Normal"/>
        <w:jc w:val="both"/>
        <w:rPr/>
      </w:pPr>
      <w:r>
        <w:rPr/>
        <w:t>«Многие люди, которые ограничены возможностями здоровья, совсем не лишены энергии и желания работать. Обсуждались разные варианты профессий с обществами маломобильных граждан, мы пришли к выводу, что вопрос соблюдения правил парковки – один из самых значительных для инвалидов в Москве. Мы гордимся, что эти люди пришли работать к нам», – рассказал Ликсутов РИА Новости.</w:t>
      </w:r>
    </w:p>
    <w:p>
      <w:pPr>
        <w:pStyle w:val="Normal"/>
        <w:jc w:val="both"/>
        <w:rPr/>
      </w:pPr>
      <w:r>
        <w:rPr/>
        <w:t>Новые сотрудники будут ежедневно выезжать на улицы города по адаптированным для них маршрутам на специально оборудованных для долгих поездок инвалидных колясках, чтобы контролировать зону платной парковки. Перед этим все они прошли обучение для работы с планшетами и получат инструктаж по общению с автомобилистами. Эксперимент будет длиться с 4 июня по 31 августа, рассказал он.</w:t>
      </w:r>
    </w:p>
    <w:p>
      <w:pPr>
        <w:pStyle w:val="Normal"/>
        <w:jc w:val="both"/>
        <w:rPr/>
      </w:pPr>
      <w:r>
        <w:rPr/>
        <w:t>«Город у нас один для всех, и соблюдение правил – это не прихоть, а необходимость. Этот эксперимент также покажет, как важна и необходима работа пешего инспектора, которая кому-то со стороны может быть и незаметна», – отметил заммэра.</w:t>
      </w:r>
    </w:p>
    <w:p>
      <w:pPr>
        <w:pStyle w:val="Normal"/>
        <w:jc w:val="both"/>
        <w:rPr/>
      </w:pPr>
      <w:hyperlink r:id="rId27">
        <w:r>
          <w:rPr>
            <w:rStyle w:val="InternetLink"/>
          </w:rPr>
          <w:t>https://ria.ru/society/20180606/152214178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6; НА МОСКОВСКИХ ДОРОГАХ НАЧАЛИ ВНЕДРЯТЬ НОВЫЙ ФОРМАТ ВЫДЕЛЕННЫХ ПОЛОС</w:t>
      </w:r>
    </w:p>
    <w:p>
      <w:pPr>
        <w:pStyle w:val="Normal"/>
        <w:jc w:val="both"/>
        <w:rPr/>
      </w:pPr>
      <w:r>
        <w:rPr/>
        <w:t>Новый стандарт организации выделенных полос стали применять на дорогах Москвы, это позволит в два раза увеличить скорость движения общественного транспорта по городу, сообщил РИА Новости заместитель мэра Москвы по вопросам транспорта Максим Ликсутов.</w:t>
      </w:r>
    </w:p>
    <w:p>
      <w:pPr>
        <w:pStyle w:val="Normal"/>
        <w:jc w:val="both"/>
        <w:rPr/>
      </w:pPr>
      <w:r>
        <w:rPr/>
        <w:t>По его словам, на данный момент дорожную разметку и знаки обновили уже на 50 километрах выделенных полос, в частности на Ленинградском и Каширском шоссе, Нижегородской улице, проспекте Мира и ряде других участков в центре города.</w:t>
      </w:r>
    </w:p>
    <w:p>
      <w:pPr>
        <w:pStyle w:val="Normal"/>
        <w:jc w:val="both"/>
        <w:rPr/>
      </w:pPr>
      <w:r>
        <w:rPr/>
        <w:t>«Это означает улучшение для 79 маршрутов, которыми пользуются более 300 тысяч москвичей в день»,  – отметил глава департамента.</w:t>
      </w:r>
    </w:p>
    <w:p>
      <w:pPr>
        <w:pStyle w:val="Normal"/>
        <w:jc w:val="both"/>
        <w:rPr/>
      </w:pPr>
      <w:r>
        <w:rPr/>
        <w:t>По его словам, в этом году новые «выделенки» впервые появятся на улице Академика Королева, Стромынке, на Ломоносовском и Нахимовском проспектах сразу в новом стандарте.</w:t>
      </w:r>
    </w:p>
    <w:p>
      <w:pPr>
        <w:pStyle w:val="Normal"/>
        <w:jc w:val="both"/>
        <w:rPr/>
      </w:pPr>
      <w:r>
        <w:rPr/>
        <w:t>«Необходимость ввода нового стандарта нам подсказали сами пассажиры, обратив внимание, что даже на участках, где уже есть выделенные полосы, остаются локальные проблемы с задержками»,  – объяснил заммэра.</w:t>
      </w:r>
    </w:p>
    <w:p>
      <w:pPr>
        <w:pStyle w:val="Normal"/>
        <w:jc w:val="both"/>
        <w:rPr/>
      </w:pPr>
      <w:r>
        <w:rPr/>
        <w:t>Новый стандарт организации выделенных полос предполагает понятное для водителей обозначение выделенной полосы, в проблемных местах «выделенка» отделяется от остального трафика специальным «буфером» из дорожной разметки, что делает ее заметнее, пояснил заммэра. Он отметил, что количество полос для автомобилей при этом не сокращается, однако уменьшается их ширина.</w:t>
      </w:r>
    </w:p>
    <w:p>
      <w:pPr>
        <w:pStyle w:val="Normal"/>
        <w:jc w:val="both"/>
        <w:rPr/>
      </w:pPr>
      <w:hyperlink r:id="rId28">
        <w:r>
          <w:rPr>
            <w:rStyle w:val="InternetLink"/>
          </w:rPr>
          <w:t>https://ria.ru/society/20180606/152214691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06; В ГОСДУМЕ ПРЕДЛОЖИЛИ ШТРАФОВАТЬ ВЛАДЕЛЬЦЕВ ТАКСИ ЗА ПЕРЕДАЧУ ЗАКАЗОВ НЕЛЕГАЛАМ</w:t>
      </w:r>
    </w:p>
    <w:p>
      <w:pPr>
        <w:pStyle w:val="Normal"/>
        <w:jc w:val="both"/>
        <w:rPr/>
      </w:pPr>
      <w:r>
        <w:rPr/>
        <w:t>Депутаты Госдумы предлагают штрафовать юридических лиц  – владельцев такси в размере до 200 тысяч рублей за передачу заказа такси лицам, не имеющим разрешения на такие перевозки. Советующий законопроект опубликован во вторник в базе данных нижней палаты парламента.</w:t>
      </w:r>
    </w:p>
    <w:p>
      <w:pPr>
        <w:pStyle w:val="Normal"/>
        <w:jc w:val="both"/>
        <w:rPr/>
      </w:pPr>
      <w:r>
        <w:rPr/>
        <w:t>При повторном нарушении закона размер штрафа предлагается увеличить до 500 тысяч рублей.</w:t>
      </w:r>
    </w:p>
    <w:p>
      <w:pPr>
        <w:pStyle w:val="Normal"/>
        <w:jc w:val="both"/>
        <w:rPr/>
      </w:pPr>
      <w:r>
        <w:rPr/>
        <w:t>Проект документа внесли депутаты Вячеслав Лысаков, Евгений Москвичев, Виталий Ефимов и Виктор Дзюба. По их мнению, появление современных технологий обострило проблемы теневого сектора, сформировало новые схемы ухода от ответственности.</w:t>
      </w:r>
    </w:p>
    <w:p>
      <w:pPr>
        <w:pStyle w:val="Normal"/>
        <w:jc w:val="both"/>
        <w:rPr/>
      </w:pPr>
      <w:r>
        <w:rPr/>
        <w:t>«Законопроект устраняет проблемные вопросы, возникшие в правоприменительной практике. Вводятся требования к агрегаторам, устанавливаются особенности осуществления их деятельности, в том числе запрет передачи заявок лицам, не имеющим разрешения на деятельность такси»,  – говорится в документе.</w:t>
      </w:r>
    </w:p>
    <w:p>
      <w:pPr>
        <w:pStyle w:val="Normal"/>
        <w:jc w:val="both"/>
        <w:rPr/>
      </w:pPr>
      <w:r>
        <w:rPr/>
        <w:t>Авторы инициативы также предложили закрепить порядок и основания ответственности агрегаторов и перевозчиков за вред, причиненный жизни и здоровью пассажиров.</w:t>
      </w:r>
    </w:p>
    <w:p>
      <w:pPr>
        <w:pStyle w:val="Normal"/>
        <w:jc w:val="both"/>
        <w:rPr/>
      </w:pPr>
      <w:hyperlink r:id="rId29">
        <w:r>
          <w:rPr>
            <w:rStyle w:val="InternetLink"/>
          </w:rPr>
          <w:t>https://www.pnp.ru/social/v-gosdume-predlozhili-shtrafovat-vladelcev-taksi-za-peredachu-zakazov-nelegala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6; ПОЛИЦИЯ БУДЕТ АКТИВНО ПРИВЛЕКАТЬ К ОТВЕТСТВЕННОСТИ ТАКСИСТОВ-МОШЕННИКОВ ВО ВРЕМЯ ЧМ-2018</w:t>
      </w:r>
    </w:p>
    <w:p>
      <w:pPr>
        <w:pStyle w:val="Normal"/>
        <w:jc w:val="both"/>
        <w:rPr/>
      </w:pPr>
      <w:r>
        <w:rPr/>
        <w:t>Правоохранительные органы будут активно мониторить ситуацию с мошенничеством со стороны таксистов во время чемпионата мира по футболу в России. Об этом сказал на пресс-конференции первый заместитель начальника управления по обеспечению безопасности крупных международных и массовых спортивных мероприятий МВД России генерал-майор полиции Антон Гусев.</w:t>
      </w:r>
    </w:p>
    <w:p>
      <w:pPr>
        <w:pStyle w:val="Normal"/>
        <w:jc w:val="both"/>
        <w:rPr/>
      </w:pPr>
      <w:r>
        <w:rPr/>
        <w:t>«Мы регулярно работаем по теме таксистов, которые работают незаконно. У нас было несколько случаев на Кубке конфедераций, когда наших гостей эти люди подвозили за огромные деньги. Мы привлекали их к ответственности за мошенничество. Мы и дальше будем вести мониторинг и привлекать их к ответственности»,  – сказал он.</w:t>
      </w:r>
    </w:p>
    <w:p>
      <w:pPr>
        <w:pStyle w:val="Normal"/>
        <w:jc w:val="both"/>
        <w:rPr/>
      </w:pPr>
      <w:r>
        <w:rPr/>
        <w:t>Чемпионат мира по футболу пройдет с 14 июня по 15 июля на 12 стадионах в 11 городах России.</w:t>
      </w:r>
    </w:p>
    <w:p>
      <w:pPr>
        <w:pStyle w:val="Normal"/>
        <w:jc w:val="both"/>
        <w:rPr/>
      </w:pPr>
      <w:hyperlink r:id="rId30">
        <w:r>
          <w:rPr>
            <w:rStyle w:val="InternetLink"/>
          </w:rPr>
          <w:t>https://worldcup2018.tass.ru/articles/526718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6; УФАС ПЕТЕРБУРГА НЕ ОЖИДАЕТ РОСТА ЦЕН НА ТАКСИ ВО ВРЕМЯ ЧМ-2018 ИЗ-ЗА ВЫСОКОЙ КОНКУРЕНЦИИ</w:t>
      </w:r>
    </w:p>
    <w:p>
      <w:pPr>
        <w:pStyle w:val="Normal"/>
        <w:jc w:val="both"/>
        <w:rPr/>
      </w:pPr>
      <w:r>
        <w:rPr/>
        <w:t>Управление федеральной антимонопольной службы (УФАС) по Санкт-Петербургу не ожидает роста цен на такси в период проведения чемпионата мира по футболу из-за высокой конкуренции в этой сфере. Об этом сообщил в среду руководитель УФАС Вадим Владимиров.</w:t>
      </w:r>
    </w:p>
    <w:p>
      <w:pPr>
        <w:pStyle w:val="Normal"/>
        <w:jc w:val="both"/>
        <w:rPr/>
      </w:pPr>
      <w:r>
        <w:rPr/>
        <w:t>«У нас достаточный уровень конкуренции достигнут в городе, много операторов и агрегаторов, которые обеспечивают быструю подачу машины и качественную услугу, и с ценами на такси проблем не будет»,  – сказал Владимиров на пресс-конференции в региональном информационном центре ТАСС в Петербурге.</w:t>
      </w:r>
    </w:p>
    <w:p>
      <w:pPr>
        <w:pStyle w:val="Normal"/>
        <w:jc w:val="both"/>
        <w:rPr/>
      </w:pPr>
      <w:r>
        <w:rPr/>
        <w:t>Как сообщалось, в 11 регионах России, где пройдут матчи чемпионата мира, ведется добровольная аккредитация таксомоторных компаний. Для ее прохождения компании и автомобили должны соответствовать ряду требований, которые разрабатываются и утверждаются на региональном уровне. При этом аккредитованные таксисты получат право подъезжать к вокзалам и аэропортам ближе, чем не аккредитованные.</w:t>
      </w:r>
    </w:p>
    <w:p>
      <w:pPr>
        <w:pStyle w:val="Normal"/>
        <w:jc w:val="both"/>
        <w:rPr/>
      </w:pPr>
      <w:r>
        <w:rPr/>
        <w:t>Чемпионат мира по футболу пройдет с 14 июня по 15 июля 2018 года на 12 стадионах в 11 городах России. В Петербурге состоятся четыре матча группового этапа, 1/8 финала, полуфинал, а также игра за третье место.</w:t>
      </w:r>
    </w:p>
    <w:p>
      <w:pPr>
        <w:pStyle w:val="Normal"/>
        <w:jc w:val="both"/>
        <w:rPr/>
      </w:pPr>
      <w:hyperlink r:id="rId31">
        <w:r>
          <w:rPr>
            <w:rStyle w:val="InternetLink"/>
          </w:rPr>
          <w:t>https://worldcup2018.tass.ru/articles/52675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ИТАЛИЙ АХМЕРОВ, ТАРАС ФОМЧЕНКОВ; 2018.06.07; САКУРА НАД ВОЛГОЙ; УЛЬЯНОВСК, ДИМИТРОВГРАД И СЕНГИЛЕЙ СТАНУТ ЭКОГОРОДАМИ, ГДЕ ВНЕДРЯТ ЯПОНСКИЙ ОПЫТ</w:t>
      </w:r>
    </w:p>
    <w:p>
      <w:pPr>
        <w:pStyle w:val="Normal"/>
        <w:jc w:val="both"/>
        <w:rPr/>
      </w:pPr>
      <w:r>
        <w:rPr/>
        <w:t>Ульяновская область совместно с крупнейшей японской корпорацией Isuzu начнет выпускать грузовики и негабаритные автобусы для регионов. Чем выгодно партнерство региону и Японии, рассказал губернатор Ульяновской области Сергей Морозов на «Деловом завтраке» в «Российской газете».</w:t>
      </w:r>
    </w:p>
    <w:p>
      <w:pPr>
        <w:pStyle w:val="Normal"/>
        <w:jc w:val="both"/>
        <w:rPr/>
      </w:pPr>
      <w:r>
        <w:rPr/>
        <w:t>«Деловой завтрак» с Сергеем Морозовым</w:t>
      </w:r>
    </w:p>
    <w:p>
      <w:pPr>
        <w:pStyle w:val="Normal"/>
        <w:jc w:val="both"/>
        <w:rPr/>
      </w:pPr>
      <w:r>
        <w:rPr/>
        <w:t>Автор: Елизавета Совцова</w:t>
      </w:r>
    </w:p>
    <w:p>
      <w:pPr>
        <w:pStyle w:val="Normal"/>
        <w:jc w:val="both"/>
        <w:rPr/>
      </w:pPr>
      <w:r>
        <w:rPr/>
        <w:t xml:space="preserve">Сергей </w:t>
      </w:r>
      <w:r>
        <w:rPr>
          <w:b/>
        </w:rPr>
        <w:t>Иванов</w:t>
      </w:r>
      <w:r>
        <w:rPr/>
        <w:t>ич, 26 мая был официально открыт перекрестный год России в Японии и Японии в России. Первым крупным его событием стал только что завершившийся в Ульяновске II Международный форум «Японская весна на Волге». Казалось бы, где Ульяновск и где Токио… Почти 7 тысяч километров разделяет эти города. В чем вы видите перспективы сотрудничества региона со Страной восходящего солнца?</w:t>
      </w:r>
    </w:p>
    <w:p>
      <w:pPr>
        <w:pStyle w:val="Normal"/>
        <w:jc w:val="both"/>
        <w:rPr/>
      </w:pPr>
      <w:r>
        <w:rPr/>
        <w:t>Ульяновская область сегодня является самой «японской» территорией в центральной части страны</w:t>
      </w:r>
    </w:p>
    <w:p>
      <w:pPr>
        <w:pStyle w:val="Normal"/>
        <w:jc w:val="both"/>
        <w:rPr/>
      </w:pPr>
      <w:r>
        <w:rPr/>
        <w:t>Сергей Морозов: На самом деле не расстояние определяет, где мы, а где Япония, а, прежде всего, память. Симбирская губерния, нынешняя Ульяновская область, стояла у истоков открытия Японии для российских граждан  – уроженец Симбирска Иван Гончаров в ходе своего визита на фрегате «Паллада» подробно и обстоятельно описал, что такое Япония, открыл для нас эту страну. Когда мы в 2006 году определяли основные направления своей международной политики, в том числе связанные с привлечением инвестиций, то решили обратить внимание в том числе и на Японию. Причем форум «Японская весна на Волге» изначально затевался не как экономический! Нам интересна сама философия Японии, которая позволила в 60-х годах прошлого столетия совершить большой технологический рывок, повысить производительностью труда. Это именно то, что нам сейчас нужно.</w:t>
      </w:r>
    </w:p>
    <w:p>
      <w:pPr>
        <w:pStyle w:val="Normal"/>
        <w:jc w:val="both"/>
        <w:rPr/>
      </w:pPr>
      <w:r>
        <w:rPr/>
        <w:t>Японские инвестиции, технологии, подходы к экологии нас тоже интересуют. У них есть уникальные экологические города, где люди, несмотря на развитую промышленность, живут как в ботаническом саду. Хотим, чтобы наши города  – Ульяновск, Димитровград и Сенгилей стали пилотной площадкой по внедрению этих экологических технологий.</w:t>
      </w:r>
    </w:p>
    <w:p>
      <w:pPr>
        <w:pStyle w:val="Normal"/>
        <w:jc w:val="both"/>
        <w:rPr/>
      </w:pPr>
      <w:r>
        <w:rPr/>
        <w:t>Мы сегодня являемся практически самой «японской» территорией в центральной части страны. У нас работают их крупнейшие корпорации, такие как Mitsubishi, DMG MORI, Takata, Isuzu. С последней мы заключили специальный инвестиционный контракт на строительство автомобильного завода. Это 6,5 миллиарда рублей инвестиций только на первом этапе и несколько тысяч рабочих мест.</w:t>
      </w:r>
    </w:p>
    <w:p>
      <w:pPr>
        <w:pStyle w:val="Normal"/>
        <w:jc w:val="both"/>
        <w:rPr/>
      </w:pPr>
      <w:r>
        <w:rPr/>
        <w:t>Сергей Морозов: Малые и среднетоннажные грузовики. Важно то, что и двигатели, и рамы, и коробки передач, и систему управления, и трансмиссии для этих грузовиков будем производить в России. Кроме того, запускаем производство негабаритных автобусов для небольших городов вроде Ульяновска. Японская сторона гарантирует, что их запас прочности  – миллион километров. Отечественные заводы такой гарантии не дают. Этот автобус дороже «пазика», но с учетом большего срока эксплуатации он будет выгоднее.</w:t>
      </w:r>
    </w:p>
    <w:p>
      <w:pPr>
        <w:pStyle w:val="Normal"/>
        <w:jc w:val="both"/>
        <w:rPr/>
      </w:pPr>
      <w:r>
        <w:rPr/>
        <w:t>Ульяновск стал побратимом японского города Фукуока. Что партнерство с Ульяновском может дать японцам? Вы говорите, что вы заимствуете у Японии технологии, а взамен что даете?</w:t>
      </w:r>
    </w:p>
    <w:p>
      <w:pPr>
        <w:pStyle w:val="Normal"/>
        <w:jc w:val="both"/>
        <w:rPr/>
      </w:pPr>
      <w:r>
        <w:rPr/>
        <w:t>Сергей Морозов: У нас очень много наработок, которые мы могли бы им предложить. Их заинтересовали наши подходы к авиастроению. Япония как раз ищет себя в этой отрасли. У нас есть очень интересные подходы в производстве новых материалов, градостроительстве, ядерной медицине. Наберется десяток направлений, которыми мы готовы поделиться с японскими коллегами.</w:t>
      </w:r>
    </w:p>
    <w:p>
      <w:pPr>
        <w:pStyle w:val="Normal"/>
        <w:jc w:val="both"/>
        <w:rPr/>
      </w:pPr>
      <w:hyperlink r:id="rId32">
        <w:r>
          <w:rPr>
            <w:rStyle w:val="InternetLink"/>
          </w:rPr>
          <w:t>https://rg.ru/2018/06/05/reg-pfo/v-ulianovske-nachnut-proizvodstvo-avtobusov-dlia-region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06; В КУРГАНЕ ПОСТРОЯТ ШЕСТИПОЛОСНУЮ МАГИСТРАЛЬ СТОИМОСТЬЮ 57 МЛН РУБЛЕЙ</w:t>
      </w:r>
    </w:p>
    <w:p>
      <w:pPr>
        <w:pStyle w:val="Normal"/>
        <w:jc w:val="both"/>
        <w:rPr/>
      </w:pPr>
      <w:r>
        <w:rPr/>
        <w:t>В Кургане по улице Бурова-Петрова, на участке от Гоголя до Карла Маркса, построят шестиполосную магистраль, передает URA.RU.</w:t>
      </w:r>
    </w:p>
    <w:p>
      <w:pPr>
        <w:pStyle w:val="Normal"/>
        <w:jc w:val="both"/>
        <w:rPr/>
      </w:pPr>
      <w:r>
        <w:rPr/>
        <w:t>Стоимость дороги составит 57 млн руб. Протяженность нового дорожного участка составит 329 метров.</w:t>
      </w:r>
    </w:p>
    <w:p>
      <w:pPr>
        <w:pStyle w:val="Normal"/>
        <w:jc w:val="both"/>
        <w:rPr/>
      </w:pPr>
      <w:r>
        <w:rPr/>
        <w:t>Планируется, что строительство завершится к 30 сентября 2018 года.</w:t>
      </w:r>
    </w:p>
    <w:p>
      <w:pPr>
        <w:pStyle w:val="Normal"/>
        <w:jc w:val="both"/>
        <w:rPr/>
      </w:pPr>
      <w:hyperlink r:id="rId33">
        <w:r>
          <w:rPr>
            <w:rStyle w:val="InternetLink"/>
          </w:rPr>
          <w:t>https://m.rns.online/regions/V-Kurgane-postroyat-shestipolosnuyu-magistral-stoimostyu-57-mln-rublei-2018-06-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6; БОЛЕЕ 250 АВТОБУСОВ ПОЯВЯТСЯ НА МАРШРУТАХ СОЕДИНЯЮЩИХ ОБЛАСТЬ С МОСКВОЙ</w:t>
      </w:r>
    </w:p>
    <w:p>
      <w:pPr>
        <w:pStyle w:val="Normal"/>
        <w:jc w:val="both"/>
        <w:rPr/>
      </w:pPr>
      <w:r>
        <w:rPr/>
        <w:t xml:space="preserve">Более 250 автобусов на маршрутах, которые соединяют Москву и Подмосковье, добавят в Московской области, сообщила пресс-служба </w:t>
      </w:r>
      <w:r>
        <w:rPr>
          <w:b/>
        </w:rPr>
        <w:t>министерства транспорта</w:t>
      </w:r>
      <w:r>
        <w:rPr/>
        <w:t xml:space="preserve"> и дорожной инфраструктуры региона.</w:t>
      </w:r>
    </w:p>
    <w:p>
      <w:pPr>
        <w:pStyle w:val="Normal"/>
        <w:jc w:val="both"/>
        <w:rPr/>
      </w:pPr>
      <w:r>
        <w:rPr/>
        <w:t xml:space="preserve">«Мы добавим 251 автобус на 104 маршрутах, которые соединяют Подмосковье со столицей. По просьбе жителей транспортом будут обеспечены новые кварталы и жилые комплексы»,  – сообщил </w:t>
      </w:r>
      <w:r>
        <w:rPr>
          <w:b/>
        </w:rPr>
        <w:t>министр транспорта</w:t>
      </w:r>
      <w:r>
        <w:rPr/>
        <w:t xml:space="preserve"> и дорожной инфраструктуры Московской области Игорь Тресков, слова которого приводятся в сообщении.</w:t>
      </w:r>
    </w:p>
    <w:p>
      <w:pPr>
        <w:pStyle w:val="Normal"/>
        <w:jc w:val="both"/>
        <w:rPr/>
      </w:pPr>
      <w:r>
        <w:rPr/>
        <w:t>Он отметил, что были учтены пожелания пассажиров по изменению схемы движения уже существующих маршрутов. «Так, например, маршрут №31 в Люберцах приступил к обслуживанию поликлиники № 6, а жители городского округа Ивантеевка, воспользовавшись маршрутом №316к, смогут доехать до санатория Подлипки», – рассказал региональным министр.</w:t>
      </w:r>
    </w:p>
    <w:p>
      <w:pPr>
        <w:pStyle w:val="Normal"/>
        <w:jc w:val="both"/>
        <w:rPr/>
      </w:pPr>
      <w:r>
        <w:rPr/>
        <w:t>На 71 маршруте появятся новые дополнительные остановки, 102 маршрута изменят трассу следования с учетом расположения социальных объектов, уточнили в пресс-службе.</w:t>
      </w:r>
    </w:p>
    <w:p>
      <w:pPr>
        <w:pStyle w:val="Normal"/>
        <w:jc w:val="both"/>
        <w:rPr/>
      </w:pPr>
      <w:hyperlink r:id="rId34">
        <w:r>
          <w:rPr>
            <w:rStyle w:val="InternetLink"/>
          </w:rPr>
          <w:t>https://ria.ru/mo/20180606/152215889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ЯНА ЦИНОЕВА, ВЛАДИМИР ДЗАГУТО; 2018.06.07; АВТОПРОМУ ПОВЕЗЛО С ГОСЗАКАЗОМ; ГОСУДАРСТВО ЗАКУПИЛО МАШИН НА 44,5 МЛРД РУБ.</w:t>
      </w:r>
    </w:p>
    <w:p>
      <w:pPr>
        <w:pStyle w:val="Normal"/>
        <w:jc w:val="both"/>
        <w:rPr/>
      </w:pPr>
      <w:r>
        <w:rPr/>
        <w:t>Как выяснил “Ъ”, в 2017 году в рамках процедур госзакупок автомобилей и спецтехники в РФ по 44-ФЗ и 223-ФЗ было потрачено более 44,5 млрд руб. В лидерах, как и в прошлом году, оказались российские бренды  – КамАЗ, УАЗ, ГАЗ и АвтоВАЗ, что объясняется требованиями по локализации автомобилей в РФ. Судя по статистике, госсектор является существенным, но не ключевым покупателем и российских машин, и производимых в РФ моделей иностранных автоконцернов. Среди последних у госструктур наиболее популярны Ford, Toyota и Mercedes-Benz.</w:t>
      </w:r>
    </w:p>
    <w:p>
      <w:pPr>
        <w:pStyle w:val="Normal"/>
        <w:jc w:val="both"/>
        <w:rPr/>
      </w:pPr>
      <w:r>
        <w:rPr/>
        <w:t>“</w:t>
      </w:r>
      <w:r>
        <w:rPr/>
        <w:t>Ъ” ознакомился со статистикой госзакупок автомобилей и спецтехники за 2017 год, собранной компанией «РТС-тендер» по данным открытых процедур на электронных торговых площадках (ЭТП). Речь идет о закупках по 44-ФЗ (в интересах федеральных ведомств, регионов и муниципалитетов) и 223-ФЗ (компании с госучастием, унитарные предприятия и частные структуры, например выполняющие госконтракты или занимающиеся регулируемой деятельностью).</w:t>
      </w:r>
    </w:p>
    <w:p>
      <w:pPr>
        <w:pStyle w:val="Normal"/>
        <w:jc w:val="both"/>
        <w:rPr/>
      </w:pPr>
      <w:r>
        <w:rPr/>
        <w:t>По сводным данным, в рамках 223-ФЗ было куплено 8223 единицы техники на 17,6 млрд руб., по 44-ФЗ  – 23 489 транспортных средства на 26,97 млрд руб. В лидерах закупок ведомств оказались УАЗ (входит в Sollers Вадима Швецова)  – 4320 автомобилей на 4,45 млрд руб., группа ГАЗ Олега Дерипаски  – почти 2 тыс. машин на 4,32 млрд руб. (с учетом «Уралов») и АвтоВАЗ (подконтролен СП Renault-Nissan и «Ростеха»)  – 6396 машин на 3,24 млрд руб. Наибольшую выручку от закупок по 223-ФЗ, по расчетам «РТС-тендера», получил КамАЗ  – 2,72 млрд руб., – продавший 505 грузовиков, группа ГАЗ выручила с учетом «Уралов» 2,27 млрд руб. за 1,1 тыс. машин, на третьем месте  – УАЗ (1110 машин за 912,4 млн руб.). При этом в обоих рейтингах значительная часть закупок проведена без указания марки машин, отметили в «РТС-тендере»: по 44-ФЗ на такие контракты пришлось около 15,8% всех ведомственных затрат на транспортные средства  – 4,25 млрд руб., а по 223-ФЗ  – более 42%, или 7,4 млрд руб.</w:t>
      </w:r>
    </w:p>
    <w:p>
      <w:pPr>
        <w:pStyle w:val="Normal"/>
        <w:jc w:val="both"/>
        <w:rPr/>
      </w:pPr>
      <w:r>
        <w:rPr/>
        <w:t>Год назад “Ъ” уже сообщал об итогах госзакупок продукции автопрома по 44-ФЗ. Тогда, по открытым данным, большую часть автомобилей приобретали силовые ведомства, в лидерах по популярности были российские модели Lada Granta, Chevrolet Niva, УАЗ «Патриот», а также Volkswagen Polo. Общая сумма ведомственных закупок на ЭТП составляла около 4,5 млрд руб. (подробнее см. “Ъ” от 7 июля 2017 года).</w:t>
      </w:r>
    </w:p>
    <w:p>
      <w:pPr>
        <w:pStyle w:val="Normal"/>
        <w:jc w:val="both"/>
        <w:rPr/>
      </w:pPr>
      <w:r>
        <w:rPr/>
        <w:t>Доминирование российских автоконцернов в закупках по 44-ФЗ сохранилось и в 2017 году. «Наибольшая конкуренция развернулась среди отечественных марок, – отметил гендиректор «РТС-тендера» Владимир Лишенков. – Модели Lada лидируют по количеству приобретаемых машин с долей 27% и средней ценой около 0,5 млн руб., тогда как средняя цена автомобилей УАЗ (лидер сегмента)  – порядка 1 млн руб.». По словам господина Лишенкова, ситуация с 223-ФЗ отличается тем, что марка машин часто не определена, в предмете закупок «используются собирательные наименования: бронеавтомобили, автотранспорт, спецтехника, автопоезда и другие». Но он отмечает, что и в корпоративных закупках «наблюдается лояльность заказчиков к российским производителям».</w:t>
      </w:r>
    </w:p>
    <w:p>
      <w:pPr>
        <w:pStyle w:val="Normal"/>
        <w:jc w:val="both"/>
        <w:rPr/>
      </w:pPr>
      <w:r>
        <w:rPr/>
        <w:t>Из иностранных автоконцернов (в том числе с локализацией производства в РФ) наибольшую выручку по 44-ФЗ получили Ford (1114 машин почти на 2 млрд руб.), Toyota (586 автомобилей за 910,1 млн руб.) и Skoda (688 машин на 762,3 млн руб.). По 223-ФЗ больше потрачено на модели Toyota (294 автомобиля за 606,7 млн руб.), Mercedes-Benz (123 машины за 495,8 млн руб.) и Hyundai (135 машин за 445,7 млн руб.). В FordSollers (СП Sollers и Ford) уточнили, что локальное производство семи моделей позволяет бренду участвовать в тендерах на госзакупки. В 2017 году основная часть пришлась на коммерческие автомобили, в частности, на Ford Transit. В целом на «предприятия госсектора пришлось свыше 18% корпоративных продаж модели», говорят в СП, самые крупные заказчики  – «Почта России» (675 фургонов) и Минпромторг (295 школьных автобусов). В Renault (129 машин за 103,2 млн руб. по 224-ФЗ и 848 штук за 621,6 млн руб. по 44-ФЗ) говорят, что уровень локализации моделей в 2017 году составил около 66%, и признают интерес к тендерам госкомпаний.</w:t>
      </w:r>
    </w:p>
    <w:p>
      <w:pPr>
        <w:pStyle w:val="Normal"/>
        <w:jc w:val="both"/>
        <w:rPr/>
      </w:pPr>
      <w:r>
        <w:rPr/>
        <w:t>В КамАЗе “Ъ” пояснили, что «прямые закупки из госбюджета, то есть госзаказ» дают не больше 3–4% от годового объема, остальные продажи идут по конкурентным процедурам, в том числе объявленным госкомпаниями. Доля крупных корпоративных клиентов КамАЗа, по оценке концерна, составляет 20–40% от продаж (в кризис на крупные компании приходится больше). В компании добавили, что в ряде тендеров участвуют дилеры КамАЗа или «партнеры –производители спецтехники» и о таких продажах в концерне «зачастую даже не знают».</w:t>
      </w:r>
    </w:p>
    <w:p>
      <w:pPr>
        <w:pStyle w:val="Normal"/>
        <w:jc w:val="both"/>
        <w:rPr/>
      </w:pPr>
      <w:hyperlink r:id="rId35">
        <w:r>
          <w:rPr>
            <w:rStyle w:val="InternetLink"/>
          </w:rPr>
          <w:t>https://www.kommersant.ru/doc/36514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8.06.06; ДВЕ МАРШРУТКИ СТОЛКНУЛИСЬ В ТОЛЬЯТТИ, ПОСТРАДАЛИ СЕМЬ ЧЕЛОВЕК</w:t>
      </w:r>
    </w:p>
    <w:p>
      <w:pPr>
        <w:pStyle w:val="Normal"/>
        <w:jc w:val="both"/>
        <w:rPr/>
      </w:pPr>
      <w:r>
        <w:rPr/>
        <w:t>Семь пассажиров маршрутного микроавтобуса пострадали в дорожно-транспортном происшествии в Тольятти в среду, сообщает пресс-служба регионального управления МВД РФ.</w:t>
      </w:r>
    </w:p>
    <w:p>
      <w:pPr>
        <w:pStyle w:val="Normal"/>
        <w:jc w:val="both"/>
        <w:rPr/>
      </w:pPr>
      <w:r>
        <w:rPr/>
        <w:t>По версии полицейских, в 5:50 на улице Громовой водитель маршрутки «Газель» без пассажиров при выезде со второстепенной дороги на главную врезался в маршрутку «Ford».</w:t>
      </w:r>
    </w:p>
    <w:p>
      <w:pPr>
        <w:pStyle w:val="Normal"/>
        <w:jc w:val="both"/>
        <w:rPr/>
      </w:pPr>
      <w:r>
        <w:rPr/>
        <w:t>От удара «Ford» опрокинулся, семь его пассажиров были госпитализированы с различными травм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6; ПОД ТУЛОЙ ТРИ ЧЕЛОВЕКА ПОСТРАДАЛИ ПРИ ДТП С АВТОБУСОМ</w:t>
      </w:r>
    </w:p>
    <w:p>
      <w:pPr>
        <w:pStyle w:val="Normal"/>
        <w:jc w:val="both"/>
        <w:rPr/>
      </w:pPr>
      <w:r>
        <w:rPr/>
        <w:t>Автобус врезался в припаркованный на обочине «КамАЗ» на федеральной автодороге М-4 «Дон» в Тульской области, по предварительным данным, пострадали три человека, сообщил РИА Новости источник в экстренных службах региона.</w:t>
      </w:r>
    </w:p>
    <w:p>
      <w:pPr>
        <w:pStyle w:val="Normal"/>
        <w:jc w:val="both"/>
        <w:rPr/>
      </w:pPr>
      <w:r>
        <w:rPr/>
        <w:t>«В районе населенного пункта Ефремов автобус, перевозивший 16 человек, врезался в стоящий на обочине грузовой «КамАЗ»,  – сказал собеседник агентства.</w:t>
      </w:r>
    </w:p>
    <w:p>
      <w:pPr>
        <w:pStyle w:val="Normal"/>
        <w:jc w:val="both"/>
        <w:rPr/>
      </w:pPr>
      <w:r>
        <w:rPr/>
        <w:t>Он уточнил, что, по предварительным данным, в результате ДТП пострадали три человека.</w:t>
      </w:r>
    </w:p>
    <w:p>
      <w:pPr>
        <w:pStyle w:val="Normal"/>
        <w:jc w:val="both"/>
        <w:rPr/>
      </w:pPr>
      <w:r>
        <w:rPr/>
        <w:t>В региональном главке МЧС подтвердили факт аварии без уточнения числа пострадавших.</w:t>
      </w:r>
    </w:p>
    <w:p>
      <w:pPr>
        <w:pStyle w:val="Normal"/>
        <w:jc w:val="both"/>
        <w:rPr/>
      </w:pPr>
      <w:hyperlink r:id="rId36">
        <w:r>
          <w:rPr>
            <w:rStyle w:val="InternetLink"/>
          </w:rPr>
          <w:t>https://ria.ru/incidents/20180606/152214756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8.06.07; СПИРТ СНИМУТ С РЕЛЬСОВ; НО БОЛЬШИНСТВО ОПАСНЫХ ГРУЗОВ ДОПУЩЕНО НА ЖЕЛЕЗНУЮ ДОРОГУ НА ВРЕМЯ ЧМ-2018</w:t>
      </w:r>
    </w:p>
    <w:p>
      <w:pPr>
        <w:pStyle w:val="Normal"/>
        <w:jc w:val="both"/>
        <w:rPr/>
      </w:pPr>
      <w:r>
        <w:rPr/>
        <w:t>Несмотря на предполагавшиеся ограничения по перевозке опасных грузов в период чемпионата мира по футболу, ОАО РЖД, видимо, практически не потеряет в объемах погрузки. В конце мая с перевозок нефтепродуктов, сжиженных газов и большинства других опасных грузов запрет был снят, в черном списке остались лишь 35 видов грузов (преимущественно метанол, метиловый спирт). В итоге общая потеря погрузки составит лишь 315 тыс. тонн за два месяца, но и эти объемы компенсируются сейчас за счет интенсификации перевозок.</w:t>
      </w:r>
    </w:p>
    <w:p>
      <w:pPr>
        <w:pStyle w:val="Normal"/>
        <w:jc w:val="both"/>
        <w:rPr/>
      </w:pPr>
      <w:r>
        <w:rPr/>
        <w:t xml:space="preserve">Грузопотоки ОАО РЖД практически не сократятся во время проведения чемпионата мира по футболу, сообщил 5 июня замгендиректора –начальник центральной дирекции управления движением монополии Павел </w:t>
      </w:r>
      <w:r>
        <w:rPr>
          <w:b/>
        </w:rPr>
        <w:t>Иванов</w:t>
      </w:r>
      <w:r>
        <w:rPr/>
        <w:t xml:space="preserve">. По его словам, хотя назначение 728 дополнительных пассажирских поездов на время чемпионата и накладывает некоторые ограничения, оно «не является определяющим с точки зрения объемов грузоперевозок». Господин </w:t>
      </w:r>
      <w:r>
        <w:rPr>
          <w:b/>
        </w:rPr>
        <w:t>Иванов</w:t>
      </w:r>
      <w:r>
        <w:rPr/>
        <w:t xml:space="preserve"> уточнил, что план на июнь подразумевает рост погрузки на 3%, грузооборота  – на 3,8%. Роста срока доставки грузов ОАО РЖД тоже не ожидает.</w:t>
      </w:r>
    </w:p>
    <w:p>
      <w:pPr>
        <w:pStyle w:val="Normal"/>
        <w:jc w:val="both"/>
        <w:rPr/>
      </w:pPr>
      <w:r>
        <w:rPr/>
        <w:t xml:space="preserve">Меры безопасности во время ЧМ-2018 и перед ним, в период с 25 мая по 25 июля, предусмотрены указом президента от 9 мая 2017 года и постановлением правительства от 9 июня того же года. Эти документы предписывают приостановить в регионах, где проводятся игры чемпионата, деятельность опасных производств, в которых используются источники ионизирующего излучения, опасные химические и биологические вещества, радиоактивные, токсичные и взрывчатые вещества. Изначально перевозка таких грузов по железным дорогам также относилась к ограничиваемой деятельности. Однако 25 мая этого года железные дороги и порты были постановлением правительства исключены из перечня опасных производств (см. “Ъ” от 31 мая). Как пояснил господин </w:t>
      </w:r>
      <w:r>
        <w:rPr>
          <w:b/>
        </w:rPr>
        <w:t>Иванов</w:t>
      </w:r>
      <w:r>
        <w:rPr/>
        <w:t>, ОАО РЖД запросило у правительства разъяснение к постановлению, правительство его направило, и компания «в отношении перевозок опасных грузов не имеет никаких ограничений».</w:t>
      </w:r>
    </w:p>
    <w:p>
      <w:pPr>
        <w:pStyle w:val="Normal"/>
        <w:jc w:val="both"/>
        <w:rPr/>
      </w:pPr>
      <w:r>
        <w:rPr/>
        <w:t xml:space="preserve">По словам Павла </w:t>
      </w:r>
      <w:r>
        <w:rPr>
          <w:b/>
        </w:rPr>
        <w:t>Иванов</w:t>
      </w:r>
      <w:r>
        <w:rPr/>
        <w:t xml:space="preserve">а, потеря погрузки из-за повышенных мер безопасности, введенных на время мундиаля, за два месяца составит всего 315 тыс. тонн. Речь идет о 35 видах грузов, перевозка которых все же будет ограничена. При этом, уточнил он, в основном речь идет о метаноле (270–280 тыс. тонн). «Организовано взаимодействие регионов с межведомственным оперативным штабом, около 3 тыс. вагонов к перевозке этих грузов уже согласовано, – добавил господин </w:t>
      </w:r>
      <w:r>
        <w:rPr>
          <w:b/>
        </w:rPr>
        <w:t>Иванов</w:t>
      </w:r>
      <w:r>
        <w:rPr/>
        <w:t>. – Это большой объем, который компенсирует те потери, которые изначально предполагались в размере 315 тыс. тонн». Никаких других ограничений нет, в том числе по перевозке нефтепродуктов, опасных грузов, таких как сжиженные углеводородные газы (СУГ), пропан-бутан, заявил топ-менеджер ОАО РЖД. «Единственное  – мы нашими внутренними документами предусматриваем (там, где есть такая возможность с точки зрения организации транзита) перевозку в обход железнодорожных узлов городов, где будут проводиться мероприятия ЧМ», – добавил он (об этих мерах см. “Ъ” от 18 апреля). Также он сообщил, что снабжение топливом Московского авиаузла по железной дороге идет без ограничений, впрочем «аэропорты получают нефтепродукты и альтернативным видом транспорта» (по трубопроводу).</w:t>
      </w:r>
    </w:p>
    <w:p>
      <w:pPr>
        <w:pStyle w:val="Normal"/>
        <w:jc w:val="both"/>
        <w:rPr/>
      </w:pPr>
      <w:r>
        <w:rPr/>
        <w:t>Ожидание ограничений на период ЧМ-2018 уже сказалось на структуре грузопотоков. Так, в мае фиксируется резкий рост погрузки во внутреннем сообщении относительно прошлого года на 6,5%, отмечает глава отдела исследований грузоперевозок ИПЕМ Александр Слободяник. «Одним из факторов такого скачка могли стать заблаговременный завоз нефтяных грузов в связи с рядом вводимых ограничений и завершающий этап подготовки предприятий к ЧМ-2018 (в том числе авиаперевозки, городской транспорт, экстренные службы)», – отмечает он. При этом ускорились темпы спада погрузки строительных грузов (на 700 тыс. тонн к маю 2017 года), что, по мнению ИПЕМ, связано в первую очередь с завершением строительства Крымского моста и сдачей объектов к ЧМ-2018.</w:t>
      </w:r>
    </w:p>
    <w:p>
      <w:pPr>
        <w:pStyle w:val="Normal"/>
        <w:jc w:val="both"/>
        <w:rPr/>
      </w:pPr>
      <w:hyperlink r:id="rId37">
        <w:r>
          <w:rPr>
            <w:rStyle w:val="InternetLink"/>
          </w:rPr>
          <w:t>https://www.kommersant.ru/doc/3651307</w:t>
        </w:r>
      </w:hyperlink>
    </w:p>
    <w:p>
      <w:pPr>
        <w:pStyle w:val="Heading3"/>
        <w:jc w:val="both"/>
        <w:rPr/>
      </w:pPr>
      <w:r>
        <w:rPr>
          <w:rFonts w:cs="Times New Roman" w:ascii="Times New Roman" w:hAnsi="Times New Roman"/>
          <w:sz w:val="24"/>
          <w:szCs w:val="24"/>
        </w:rPr>
        <w:t>RNS; 2018.06.06; МИНТРАНС ПРЕДЛОЖИЛ ЗАПРЕТИТЬ ПРОДАЖУ КРЕПКОГО АЛКОГОЛЯ В ПОЕЗДАХ ДЛЯ БОЛЕЛЬЩИКОВ ЧМ-2018</w:t>
      </w:r>
    </w:p>
    <w:p>
      <w:pPr>
        <w:pStyle w:val="Normal"/>
        <w:jc w:val="both"/>
        <w:rPr/>
      </w:pPr>
      <w:r>
        <w:rPr>
          <w:b/>
        </w:rPr>
        <w:t>Минтранс</w:t>
      </w:r>
      <w:r>
        <w:rPr/>
        <w:t xml:space="preserve"> предложил запретить продажу крепкого алкоголя (содержание этилового спирта выше 16,5%) в бесплатных поездах для болельщиков Чемпионата мира по футболу-2018, говорится в письме зам</w:t>
      </w:r>
      <w:r>
        <w:rPr>
          <w:b/>
        </w:rPr>
        <w:t>министра транспорта</w:t>
      </w:r>
      <w:r>
        <w:rPr/>
        <w:t xml:space="preserve"> Алана </w:t>
      </w:r>
      <w:r>
        <w:rPr>
          <w:b/>
        </w:rPr>
        <w:t>Лушников</w:t>
      </w:r>
      <w:r>
        <w:rPr/>
        <w:t>а в аппарат правительства (есть в распоряжении RNS).</w:t>
      </w:r>
    </w:p>
    <w:p>
      <w:pPr>
        <w:pStyle w:val="Normal"/>
        <w:jc w:val="both"/>
        <w:rPr/>
      </w:pPr>
      <w:r>
        <w:rPr/>
        <w:t>«В целях сохранения качества транспортного обслуживания, в соответствии с письмом РЖД от 25.05.2018, предлагается ограничить продажу алкогольных напитков в указанных поездах, разрешив розничную продажу только алкогольный продукции с содержанием этилового спирта, не более чем 16,5% объема готовой продукции»,  – говорится в письме.</w:t>
      </w:r>
    </w:p>
    <w:p>
      <w:pPr>
        <w:pStyle w:val="Normal"/>
        <w:jc w:val="both"/>
        <w:rPr/>
      </w:pPr>
      <w:r>
        <w:rPr>
          <w:b/>
        </w:rPr>
        <w:t>Минтранс</w:t>
      </w:r>
      <w:r>
        <w:rPr/>
        <w:t xml:space="preserve"> в документе утверждает, что это «предложение предварительно согласовано РЖД с ГУТ МВД России».</w:t>
      </w:r>
    </w:p>
    <w:p>
      <w:pPr>
        <w:pStyle w:val="Normal"/>
        <w:jc w:val="both"/>
        <w:rPr/>
      </w:pPr>
      <w:r>
        <w:rPr/>
        <w:t>Также ведомство предлагает запретить продажу алкогольной продукции при заказе пассажиром доставки алкогольной продукции из вагона-ресторана.</w:t>
      </w:r>
    </w:p>
    <w:p>
      <w:pPr>
        <w:pStyle w:val="Normal"/>
        <w:jc w:val="both"/>
        <w:rPr/>
      </w:pPr>
      <w:r>
        <w:rPr/>
        <w:t xml:space="preserve">В </w:t>
      </w:r>
      <w:r>
        <w:rPr>
          <w:b/>
        </w:rPr>
        <w:t>Минтрансе</w:t>
      </w:r>
      <w:r>
        <w:rPr/>
        <w:t xml:space="preserve"> напомнили, что в настоящее время в соответствии с федеральным законом от 22.11.1995 не установлено запретов на розничную продажу алкогольной продукции, связанной с оказанием услуг общественного питания в вагонах-ресторанах, отмечается в письме.</w:t>
      </w:r>
    </w:p>
    <w:p>
      <w:pPr>
        <w:pStyle w:val="Normal"/>
        <w:jc w:val="both"/>
        <w:rPr/>
      </w:pPr>
      <w:r>
        <w:rPr/>
        <w:t>В письме говорится, что вопрос ограничения продажи алкогольных напитков в дополнительных бесплатных поездах для болельщиков во время ЧМ обсуждался в ходе совещания у вице-премьера Ольги Голодец 14 мая.</w:t>
      </w:r>
    </w:p>
    <w:p>
      <w:pPr>
        <w:pStyle w:val="Normal"/>
        <w:jc w:val="both"/>
        <w:rPr/>
      </w:pPr>
      <w:r>
        <w:rPr/>
        <w:t xml:space="preserve">В </w:t>
      </w:r>
      <w:r>
        <w:rPr>
          <w:b/>
        </w:rPr>
        <w:t>Минтрансе</w:t>
      </w:r>
      <w:r>
        <w:rPr/>
        <w:t xml:space="preserve"> подтвердили подлинность письма, отказавшись от других комментариев. В РЖД отказались от комментариев.</w:t>
      </w:r>
    </w:p>
    <w:p>
      <w:pPr>
        <w:pStyle w:val="Normal"/>
        <w:jc w:val="both"/>
        <w:rPr/>
      </w:pPr>
      <w:hyperlink r:id="rId38">
        <w:r>
          <w:rPr>
            <w:rStyle w:val="InternetLink"/>
          </w:rPr>
          <w:t>https://rns.online/transport/Mintrans-predlozhil-zapretit-prodazhu-krepkogo-alkogolya-v-poezdah-dlya-bolelschikov-CHM-2018---2018-06-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6.06; ПОЛУВАГОННЫЕ СПОРЫ; РЖД ДОПУСТИЛИ РИСК НЕХВАТКИ ПОДВИЖНОГО СОСТАВА ОСЕНЬЮ</w:t>
      </w:r>
    </w:p>
    <w:p>
      <w:pPr>
        <w:pStyle w:val="Normal"/>
        <w:jc w:val="both"/>
        <w:rPr/>
      </w:pPr>
      <w:r>
        <w:rPr/>
        <w:t>Осенью на рынке железнодорожных перевозок может повториться дефицит полувагонов, предупредили в РЖД. В конце 2017 года из-за этого десятки российских предприятий оказались на грани банкротства, пострадали целые регионы</w:t>
      </w:r>
    </w:p>
    <w:p>
      <w:pPr>
        <w:pStyle w:val="Normal"/>
        <w:jc w:val="both"/>
        <w:rPr/>
      </w:pPr>
      <w:r>
        <w:rPr/>
        <w:t xml:space="preserve">«Российские железные дороги» (РЖД) видят «риски образования» дефицита полувагонов осенью 2018 года, заявил в среду, 6 июня, на пресс-конференции заместитель гендиректора компании Павел </w:t>
      </w:r>
      <w:r>
        <w:rPr>
          <w:b/>
        </w:rPr>
        <w:t>Иванов</w:t>
      </w:r>
      <w:r>
        <w:rPr/>
        <w:t>, курирующий грузовые перевозки, передает корреспондент РБК.</w:t>
      </w:r>
    </w:p>
    <w:p>
      <w:pPr>
        <w:pStyle w:val="Normal"/>
        <w:jc w:val="both"/>
        <w:rPr/>
      </w:pPr>
      <w:r>
        <w:rPr/>
        <w:t>«Чтобы сеть работала сбалансированно и все имели одинаковую доступность к вагонам, 40–50 тыс. [дополнительных] вагонов нам необходимо на сеть, чтобы закрыть эту проблему»,  – сказал он. Однако, по его оценкам, операторы закупят в этом году только 30 тыс. полувагонов. Таким образом, дефицит будет составлять около 10–20 тыс.</w:t>
      </w:r>
    </w:p>
    <w:p>
      <w:pPr>
        <w:pStyle w:val="Normal"/>
        <w:jc w:val="both"/>
        <w:rPr/>
      </w:pPr>
      <w:r>
        <w:rPr/>
      </w:r>
    </w:p>
    <w:p>
      <w:pPr>
        <w:pStyle w:val="Normal"/>
        <w:jc w:val="both"/>
        <w:rPr/>
      </w:pPr>
      <w:r>
        <w:rPr/>
        <w:t xml:space="preserve">Представитель </w:t>
      </w:r>
      <w:r>
        <w:rPr>
          <w:b/>
        </w:rPr>
        <w:t>Минтранса</w:t>
      </w:r>
      <w:r>
        <w:rPr/>
        <w:t xml:space="preserve"> подтвердил, что РЖД представили данные о том, что дефицит может составить до 20 тыс. единиц полувагонов.</w:t>
      </w:r>
    </w:p>
    <w:p>
      <w:pPr>
        <w:pStyle w:val="Normal"/>
        <w:jc w:val="both"/>
        <w:rPr/>
      </w:pPr>
      <w:r>
        <w:rPr/>
        <w:t>По данным Института естественных монополий, осенью 2017 года дефицит доходил до 15 тыс. полувагонов.</w:t>
      </w:r>
    </w:p>
    <w:p>
      <w:pPr>
        <w:pStyle w:val="Normal"/>
        <w:jc w:val="both"/>
        <w:rPr/>
      </w:pPr>
      <w:r>
        <w:rPr/>
        <w:t xml:space="preserve">Составы из полувагонов являются самым массовым видом подвижного состава на российской железной дороге. Сейчас используется 502 тыс. полувагонов, что на 12 тыс. больше, чем на конец 2017 года, говорит </w:t>
      </w:r>
      <w:r>
        <w:rPr>
          <w:b/>
        </w:rPr>
        <w:t>Иванов</w:t>
      </w:r>
      <w:r>
        <w:rPr/>
        <w:t>. В случае дефицита больше всего пострадают, как и в прошлом году, грузоотправители, работающие на внутренний рынок, рентабельность у которых уступает клиентам, ориентированным на экспорт, добавляет он.</w:t>
      </w:r>
    </w:p>
    <w:p>
      <w:pPr>
        <w:pStyle w:val="Normal"/>
        <w:jc w:val="both"/>
        <w:rPr/>
      </w:pPr>
      <w:r>
        <w:rPr/>
        <w:t>В России рынок вагонов (и в том числе полувагонов) либерализован, и ставки на их аренду не регулируются государством. Экспортеры угля, который является основным грузом для полувагонов, готовы их арендовать по высоким ставкам. А для внутренних поставок низкодоходных грузов, таких как щебень, конкурировать с угольщиками сложно. «Финансово-экономические условия, которые выставляют операторы перед грузоотправителями, отправляющими щебень, они, конечно же, жесткие»,  – указывает замглавы РЖД.</w:t>
      </w:r>
    </w:p>
    <w:p>
      <w:pPr>
        <w:pStyle w:val="Normal"/>
        <w:jc w:val="both"/>
        <w:rPr/>
      </w:pPr>
      <w:r>
        <w:rPr/>
        <w:t>«В период подготовки к отопительному сезону на российском рынке традиционно возникает проблема нехватки полувагонов, поэтому не исключено, что ситуация действительно повторится»,  – соглашается представитель Федеральной грузовой компании (ФГК, «дочка» РЖД). Представительница крупнейшего частного железнодорожного оператора  – Первой грузовой компании, принадлежащей UCL Владимира Лисина, отмечает, что на железных дорогах есть «нехватка полувагонов», вызванная их массовым списанием в 2016–2017 годах и ростом грузооборота некоторых товаров. «Но дефицит не носит тотального характера»,  – говорит она. По ее словам, рынок сам способен справиться с дефицитом, без дополнительных механизмов регулирования, если сеть РЖД не ухудшит оборот вагонов и не возникнет значимого объема «отложенных перевозок» из-за чемпионата мира по футболу, который стартует 14 июня.</w:t>
      </w:r>
    </w:p>
    <w:p>
      <w:pPr>
        <w:pStyle w:val="Normal"/>
        <w:jc w:val="both"/>
        <w:rPr/>
      </w:pPr>
      <w:r>
        <w:rPr/>
        <w:t>Вагоны для угля</w:t>
      </w:r>
    </w:p>
    <w:p>
      <w:pPr>
        <w:pStyle w:val="Normal"/>
        <w:jc w:val="both"/>
        <w:rPr/>
      </w:pPr>
      <w:r>
        <w:rPr/>
        <w:t>Основной груз, который перевозится в полувагонах,  – уголь. В январе –мае 2018 года общая погрузка на сети РЖД составила 534,9 млн т, что на 3,5% больше, чем за аналогичный период прошлого года. А перевозка угля достигла 156,8 млн т (+5% к январю –маю 2017 года). До конца года спрос на полувагоны со стороны угольщиков, очевидно, будет высоким: по итогам 2018 года добыча угля в стране составит 420 млн т, что на 3% больше, чем в 2017 году, сообщил в среду, 6 июня, замминистра энергетики Анатолий Яновский. При этом на экспорт планируется отправить 200 млн т, что на 10,5% больше, чем в 2017 году.</w:t>
      </w:r>
    </w:p>
    <w:p>
      <w:pPr>
        <w:pStyle w:val="Normal"/>
        <w:jc w:val="both"/>
        <w:rPr/>
      </w:pPr>
      <w:r>
        <w:rPr/>
        <w:t>Как решить проблему?</w:t>
      </w:r>
    </w:p>
    <w:p>
      <w:pPr>
        <w:pStyle w:val="Normal"/>
        <w:jc w:val="both"/>
        <w:rPr/>
      </w:pPr>
      <w:r>
        <w:rPr/>
        <w:t xml:space="preserve">В 2017 году дефицит полувагонов поставил под угрозу банкротства десятки компаний и привел к финансовым проблемам отдельных регионов. В частности, глава Карелии Артур Парфенчиков обращался к тогдашнему вице-премьеру Аркадию </w:t>
      </w:r>
      <w:r>
        <w:rPr>
          <w:b/>
        </w:rPr>
        <w:t>Дворкович</w:t>
      </w:r>
      <w:r>
        <w:rPr/>
        <w:t>у из-за проблем с вывозом щебня из региона. По его словам, дефицит подвижного состава в 2017 году уже привел к остановке восьми предприятий и еще десять находятся под угрозой банкротства. Бюджет республики лишился около 400 млн руб., подсчитал Парфенчиков. Руководитель «Опоры России» Александр Калинин заявлял, что из-за дефицита полувагонов тысячи малых и средних предприятий также оказались на грани банкротства. По его словам, дефицит наблюдался в Северо-Западном, Северо-Кавказском, Приволжском, Уральском и Сибирском федеральных округах.</w:t>
      </w:r>
    </w:p>
    <w:p>
      <w:pPr>
        <w:pStyle w:val="Normal"/>
        <w:jc w:val="both"/>
        <w:rPr/>
      </w:pPr>
      <w:r>
        <w:rPr/>
        <w:t>Представители Карелии и «Опоры России» пока не ответили на запросы РБК о рисках нового дефицита вагонов.</w:t>
      </w:r>
    </w:p>
    <w:p>
      <w:pPr>
        <w:pStyle w:val="Normal"/>
        <w:jc w:val="both"/>
        <w:rPr/>
      </w:pPr>
      <w:r>
        <w:rPr/>
        <w:t xml:space="preserve">Для того чтобы нивелировать последствия дефицита, РЖД предлагают ускорить оборот вагонов. «За счет сокращения простоя вагонов на технических станциях, на станциях погрузки, в том числе на инфраструктуре необщего пользования (участки, неподконтрольные РЖД.  – РБК)»,  – говорит </w:t>
      </w:r>
      <w:r>
        <w:rPr>
          <w:b/>
        </w:rPr>
        <w:t>Иванов</w:t>
      </w:r>
      <w:r>
        <w:rPr/>
        <w:t>. Например, по его данным, сейчас на таких участках железной дороги и станциях простаивает более 10 тыс. полувагонов  – они никак не используются минимум по десять суток. «Эти цифры говорят о том, что как такового дефицита нет, если этот полувагон использовать более интенсивно»,  – отмечает топ-менеджер РЖД.</w:t>
      </w:r>
    </w:p>
    <w:p>
      <w:pPr>
        <w:pStyle w:val="Normal"/>
        <w:jc w:val="both"/>
        <w:rPr/>
      </w:pPr>
      <w:r>
        <w:rPr/>
        <w:t>Однако компания сама ничего не может сделать с вагонами, которые находятся на не принадлежащих ей путях, пояснил РБК представитель РЖД. «В связи с этим компания призывает собственников вагонов и грузоотправителей принимать все возможные меры по ускорению погрузочно-разгрузочных операций»,  – добавил он.</w:t>
      </w:r>
    </w:p>
    <w:p>
      <w:pPr>
        <w:pStyle w:val="Normal"/>
        <w:jc w:val="both"/>
        <w:rPr/>
      </w:pPr>
      <w:r>
        <w:rPr/>
        <w:t>Представитель ФГК также отмечает, что «операторы должны в первую очередь заниматься не искусственным накачиванием парка, а повышением собственной технологической эффективности». Но не секрет, что есть проблема с задержкой вагонов по вине грузоотправителей, этот простой можно и нужно сокращать, добавляет она.</w:t>
      </w:r>
    </w:p>
    <w:p>
      <w:pPr>
        <w:pStyle w:val="Normal"/>
        <w:jc w:val="both"/>
        <w:rPr/>
      </w:pPr>
      <w:r>
        <w:rPr/>
        <w:t>Гендиректор «INFOLine-Аналитики» Михаил Бурмистров согласен, что дефицита вагонов в этому году не избежать. По его словам, это связано с ростом погрузки и активизацией ремонтных работ. «В этом году существенно лучше финансируется ремонт инфраструктуры, но при этом координация между внутренними службами РЖД оставляет желать лучшего»,  – отмечает он. Но операторы в меньшей степени виновны в дефиците, уверен эксперт: они не заинтересованы в простое вагонов, потому что у них в контрактах за это предусмотрены штрафы, а также это просто невыгодно, когда есть большой спрос. А вот с грузоотправителями действительно есть проблема, признает Бурмистров. «На путях необщего пользования есть проблема нехватки тягового подвижного состава, проблемы со станциями сопряжения и т.д.»,  – отмечает эксперт.</w:t>
      </w:r>
    </w:p>
    <w:p>
      <w:pPr>
        <w:pStyle w:val="Normal"/>
        <w:jc w:val="both"/>
        <w:rPr/>
      </w:pPr>
      <w:r>
        <w:rPr/>
        <w:t xml:space="preserve">Представитель </w:t>
      </w:r>
      <w:r>
        <w:rPr>
          <w:b/>
        </w:rPr>
        <w:t>Минтранса</w:t>
      </w:r>
      <w:r>
        <w:rPr/>
        <w:t xml:space="preserve"> отмечает, что расчеты РЖД о дефиците представлены с учетом дополнительных 30 тыс. вагонов, «которые могут понадобиться при условии большого объема ремонтных работ на железнодорожной инфраструктуре с перерывами в движении, технологических недостатках в организации движения, приводящих к «брошенным поездам», неравномерной сосредоточенности парка в местах массовой погрузки».</w:t>
      </w:r>
    </w:p>
    <w:p>
      <w:pPr>
        <w:pStyle w:val="Normal"/>
        <w:jc w:val="both"/>
        <w:rPr/>
      </w:pPr>
      <w:r>
        <w:rPr/>
        <w:t xml:space="preserve"> </w:t>
      </w:r>
      <w:r>
        <w:rPr/>
        <w:t xml:space="preserve">«Однако с учетом того, что в РЖД на высоком уровне организована работа по движению поездов, заранее планируются мероприятия по ремонту инфраструктуры, имеется в наличии исправный локомотивный парк, </w:t>
      </w:r>
      <w:r>
        <w:rPr>
          <w:b/>
        </w:rPr>
        <w:t>Минтранс</w:t>
      </w:r>
      <w:r>
        <w:rPr/>
        <w:t xml:space="preserve"> считает, что резерв в виде 29,5 тыс. полувагонов избыточен и по факту не будет востребован.</w:t>
      </w:r>
    </w:p>
    <w:p>
      <w:pPr>
        <w:pStyle w:val="Normal"/>
        <w:jc w:val="both"/>
        <w:rPr/>
      </w:pPr>
      <w:r>
        <w:rPr/>
        <w:t>Как реагировало правительство</w:t>
      </w:r>
    </w:p>
    <w:p>
      <w:pPr>
        <w:pStyle w:val="Normal"/>
        <w:jc w:val="both"/>
        <w:rPr/>
      </w:pPr>
      <w:r>
        <w:rPr/>
        <w:t xml:space="preserve">В прошлом году на фоне дефицита подвижного состава  – полувагонов и зерновозов  – </w:t>
      </w:r>
      <w:r>
        <w:rPr>
          <w:b/>
        </w:rPr>
        <w:t>Минтранс</w:t>
      </w:r>
      <w:r>
        <w:rPr/>
        <w:t xml:space="preserve"> предлагал штрафовать грузоотправителей за простой вагонов. Кроме того, чтобы ускорить доставку муки, </w:t>
      </w:r>
      <w:r>
        <w:rPr>
          <w:b/>
        </w:rPr>
        <w:t>Минтранс</w:t>
      </w:r>
      <w:r>
        <w:rPr/>
        <w:t xml:space="preserve"> предлагал продлить рабочую неделю сотрудников Россельхознадзора, ответственных за оформление фитосанитарных документов на железнодорожные перевозки зерна.</w:t>
      </w:r>
    </w:p>
    <w:p>
      <w:pPr>
        <w:pStyle w:val="Normal"/>
        <w:jc w:val="both"/>
        <w:rPr/>
      </w:pPr>
      <w:r>
        <w:rPr/>
        <w:t>Минсельхоз в прошлом году создавал оперативный штаб, который следил за снижением простоев зерновозов.</w:t>
      </w:r>
    </w:p>
    <w:p>
      <w:pPr>
        <w:pStyle w:val="Normal"/>
        <w:jc w:val="both"/>
        <w:rPr/>
      </w:pPr>
      <w:hyperlink r:id="rId39">
        <w:r>
          <w:rPr>
            <w:rStyle w:val="InternetLink"/>
          </w:rPr>
          <w:t>https://www.rbc.ru/newspaper/2018/06/07/5b17bbc99a7947e6be177da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2018.06.06; НАКЛАДНЫЕ УХОДЯТ В ПРОШЛОЕ </w:t>
      </w:r>
    </w:p>
    <w:p>
      <w:pPr>
        <w:pStyle w:val="Normal"/>
        <w:jc w:val="both"/>
        <w:rPr/>
      </w:pPr>
      <w:r>
        <w:rPr/>
        <w:t xml:space="preserve">К функционалу электронной торговой площадки «Грузовые перевозки» (ЭТП ГП) ОАО «РЖД» добавился личный кабинет поставщика и сервис терминальных услуг. По словам главного конструктора компании «Интэллекс» (разработчика ЭТП) Николая Бузурнюка, ЭТП ГП изначально планировалась как ресурс с широким функционалом, поэтому площадка планомерно дополняется новыми опциями для удовлетворения потребностей клиентов. </w:t>
      </w:r>
    </w:p>
    <w:p>
      <w:pPr>
        <w:pStyle w:val="Normal"/>
        <w:jc w:val="both"/>
        <w:rPr/>
      </w:pPr>
      <w:r>
        <w:rPr/>
        <w:t xml:space="preserve">«В личном кабинете поставщик услуг, к примеру, владелец вагонов, может посмотреть наряд-заказы, которые находятся у него на исполнении, выполнять с ними различные операции. Кроме того, здесь же представлен перечень запросов, которые ему направлялись, а также было ли это предложение интересно клиенту. Это позволяет поставщику управлять своими продажами в соответствии со спросом. Благодаря новому разделу «Отчётные документы» он получает в личном кабинете информацию, за которой раньше нужно было отправиться в офис ЦФТО», – пояснил Николай Бузурнюк. </w:t>
      </w:r>
    </w:p>
    <w:p>
      <w:pPr>
        <w:pStyle w:val="Normal"/>
        <w:jc w:val="both"/>
        <w:rPr/>
      </w:pPr>
      <w:r>
        <w:rPr/>
        <w:t xml:space="preserve">Он также отметил, что раньше терминальные услуги можно было заказать только вместе с железнодорожной перевозкой, как сопутствующие. Сейчас на ЭТП ГП появился блок, в котором заказ погрузки-выгрузки и хранения грузов доступен отдельно, без привязки к перевозке. «В этом разделе доступны услуги Центральной дирекции по управлению терминально-складским комплексом, включая хранение грузов на открытой площадке, а также погрузка и выгрузка», – уточнил представитель «Интэллекс». </w:t>
      </w:r>
    </w:p>
    <w:p>
      <w:pPr>
        <w:pStyle w:val="Normal"/>
        <w:jc w:val="both"/>
        <w:rPr/>
      </w:pPr>
      <w:r>
        <w:rPr/>
        <w:t xml:space="preserve">Напомним, ОАО «РЖД» ввело ЭТП ГП в промышленную эксплуатацию в марте 2017 года после тестовой проверки. Она разработана в рамках программы «Цифровая железная дорога». Сервис позволяет грузоотправителям заказать перевозку в крытых вагонах, полувагонах, цистернах на платформах различных собственников по Интернету и оплатить с лицевого счёта или через банк. </w:t>
      </w:r>
    </w:p>
    <w:p>
      <w:pPr>
        <w:pStyle w:val="Normal"/>
        <w:jc w:val="both"/>
        <w:rPr/>
      </w:pPr>
      <w:r>
        <w:rPr/>
        <w:t xml:space="preserve">В настоящий момент ЭТП ГП обслуживает заказы во внутригосударственном сообщении, то есть между внутренними грузовыми станциями, за исключением припортовых и пограничных. </w:t>
      </w:r>
    </w:p>
    <w:p>
      <w:pPr>
        <w:pStyle w:val="Normal"/>
        <w:jc w:val="both"/>
        <w:rPr/>
      </w:pPr>
      <w:r>
        <w:rPr/>
        <w:t xml:space="preserve">Но в феврале ОАО «РЖД» утвердило план развития ЭТП ГП, который предполагает интеграцию услуг портов в структуру электронной площадки и организацию электронного документооборота для всех участников экспортных перевозок. «Сейчас ведутся переговоры с портами РФ для организации экспортного сообщения через российские порты, также инициированы переговоры с перевозчиками и собственниками инфраструктур соседних государств для оформления экспортных перевозок в электронном виде», – говорит Николай Бузурнюк. </w:t>
      </w:r>
    </w:p>
    <w:p>
      <w:pPr>
        <w:pStyle w:val="Normal"/>
        <w:jc w:val="both"/>
        <w:rPr/>
      </w:pPr>
      <w:r>
        <w:rPr/>
        <w:t xml:space="preserve">С развитием сервиса время на организацию перевозки сократится до 10–12 дней вместо месяца, настолько упростится процедура. Грузоотправитель найдёт вагоны на ЭТП ГП, и после их заказа сразу автоматически формируется заявка на перевозку, которую должен утвердить порт. То есть не нужно будет в системе ЭТРАН формировать заявку, как сейчас, утверждать её в ОАО «РЖД», а потом согласовывать с портом-грузополучателем. По словам начальника отдела организации транспортного обслуживания ЦФТО ОАО «РЖД» Натальи Змейковой, порты должны зарегистрироваться на ЭТП ГП как структуры, которые предоставляют услуги, то есть в том же статусе, как дочерние и структурные подразделения компании. И после этого они смогут просматривать заявки, по которым составы идут в их адрес, контролировать обстановку на припортовых железнодорожных станциях, график загрузки мощностей на терминалах. При этом они также могут на площадке размещать свои услуги по выгрузке, обработке и хранению продукции. Конкретных сроков в ЦФТО не называют, но рабочая группа с представителями стивидоров для решения технических вопросов уже создана. Но до введения электронного ресурса в промышленную эксплуатацию планируется организовать тестовую отправку грузового поезда. </w:t>
      </w:r>
    </w:p>
    <w:p>
      <w:pPr>
        <w:pStyle w:val="Normal"/>
        <w:jc w:val="both"/>
        <w:rPr/>
      </w:pPr>
      <w:r>
        <w:rPr/>
        <w:t xml:space="preserve">В АО «Первая грузовая компания», которое подключилось к электронной торговой площадке в марте, считают, что этот канал продаж должен быть привлекательным для участников рынка грузовых перевозок с точки зрения экономики, нормативной базы и организационных условий. «Первый опыт сотрудничества показывает, что РЖД совместно с разработчиками сервиса готовы оптимизировать его функционал в соответствии с потребностями пользователей. Перспективы же развития площадки мы видим в дополнительных технологических и коммерческих решениях, которые могли бы мотивировать железнодорожных операторов принимать более активное участие в проекте. Например, это может быть создание интерфейса не только для грузоотправителей, но и операторов подвижного состава», – прокомментировал «Гудку» заместитель генерального директора по логистике АО «Первая грузовая компания» Андрей Рыженков. </w:t>
      </w:r>
    </w:p>
    <w:p>
      <w:pPr>
        <w:pStyle w:val="Normal"/>
        <w:jc w:val="both"/>
        <w:rPr/>
      </w:pPr>
      <w:r>
        <w:rPr/>
        <w:t>По данным РЖД, за год с начала промышленной эксплуатации ЭТП ГП на ресурсе зарегистрировалось более 2,3 тыс. пользователей и оформлено заказов на перевозку 93 тыс. вагонов.</w:t>
      </w:r>
    </w:p>
    <w:p>
      <w:pPr>
        <w:pStyle w:val="Normal"/>
        <w:jc w:val="both"/>
        <w:rPr/>
      </w:pPr>
      <w:hyperlink r:id="rId40">
        <w:r>
          <w:rPr>
            <w:rStyle w:val="InternetLink"/>
          </w:rPr>
          <w:t>http://www.gudok.ru/freighttrans/?ID=14221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6; ВАГОНОРЕМОНТНОЕ ДЕПО ВРК-3 В НИЖЕГОРОДСКОЙ ШАХУНЬЕ РЕШЕНО НЕ КОНСЕРВИРОВАТЬ</w:t>
      </w:r>
    </w:p>
    <w:p>
      <w:pPr>
        <w:pStyle w:val="Normal"/>
        <w:rPr/>
      </w:pPr>
      <w:r>
        <w:rPr/>
        <w:t>Решение о консервации вагоноремонтного депо Шахунья (подразделение АО "Вагонная ремонтная компания - 3", ВРК-3, "дочка" ОАО "РЖД") отменено, сообщила пресс-служба губернатора и правительства Нижегородской области.</w:t>
      </w:r>
    </w:p>
    <w:p>
      <w:pPr>
        <w:pStyle w:val="Normal"/>
        <w:rPr/>
      </w:pPr>
      <w:r>
        <w:rPr/>
        <w:t>Решение было достигнуто на встрече главы региона Глеба Никитина и генерального директора "Российских железных дорог" Олега Белозерова. В результате подписан соответствующий приказ.</w:t>
      </w:r>
    </w:p>
    <w:p>
      <w:pPr>
        <w:pStyle w:val="Normal"/>
        <w:rPr/>
      </w:pPr>
      <w:r>
        <w:rPr/>
        <w:t>В вагоноремонтном депо Шахунья "Интерфаксу" сообщили, что ранее решение о консервации депо было принято "в связи с его экономической неэффективностью": теперь решено продолжить деятельность депо, весь персонал продолжит свою работу.</w:t>
      </w:r>
    </w:p>
    <w:p>
      <w:pPr>
        <w:pStyle w:val="Normal"/>
        <w:rPr/>
      </w:pPr>
      <w:r>
        <w:rPr/>
        <w:t>Представитель пресс-службы губернатора и правительства региона заявил агентству, что приказ о консервации депо Шахунья был датирован 31 мая.</w:t>
      </w:r>
    </w:p>
    <w:p>
      <w:pPr>
        <w:pStyle w:val="Normal"/>
        <w:rPr/>
      </w:pPr>
      <w:r>
        <w:rPr/>
        <w:t>Согласно пресс-релизу, в администрации городского округа Шахунья в конце минувшей недели прошло оперативное совещание по поводу консервации депо, в котором приняли участие местные власти и депо. По его итогам Г.Никитину было направлено письмо с просьбой вмешаться в ситуацию и оказать содействие в возможности сохранения деятельности предприятия. "В штате трудятся около 150 человек, которые могли лишиться работы. Однако проблема решена", - приводятся в сообщении слова министра транспорта и автомобильных дорог региона Вадима Власова.</w:t>
      </w:r>
    </w:p>
    <w:p>
      <w:pPr>
        <w:pStyle w:val="Normal"/>
        <w:rPr/>
      </w:pPr>
      <w:r>
        <w:rPr/>
        <w:t>"ВРК-3" является 100%-ной "дочкой" РЖД, предоставляет услуги по ремонту грузовых вагонов. В структуру ВРК-3 входят центральное, уральское и сибирское представительства, которые включают в себя 36 вагоноремонтных депо.</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06; ПЕТЕРБУРГСКИМ ШКОЛЬНИКАМ ВЫДАДУТ ПРОЕЗДНЫЕ НА ЭЛЕКТРИЧКИ</w:t>
      </w:r>
    </w:p>
    <w:p>
      <w:pPr>
        <w:pStyle w:val="Normal"/>
        <w:jc w:val="both"/>
        <w:rPr/>
      </w:pPr>
      <w:r>
        <w:rPr/>
        <w:t>Депутаты петербургского Заксобрания решили помочь детям, живущим за городом. Тем часто приходится ездить на электричках, в том числе в школу, а с билетами, как выяснили парламентарии, не всё хорошо.</w:t>
      </w:r>
    </w:p>
    <w:p>
      <w:pPr>
        <w:pStyle w:val="Normal"/>
        <w:jc w:val="both"/>
        <w:rPr/>
      </w:pPr>
      <w:r>
        <w:rPr/>
        <w:t>Суть  – в льготах. По Социальному кодексу, они у учащихся есть, но чтобы ими воспользоваться, детям каждый раз приходится покупать в кассе разовый билет, тратить на это время, стоять в очередях. Студентам проще: тот же Соцкодекс предусматривает для них льготные проездные, которые пополняются раз в месяц. Вот парламентарии и решили: почему бы и для школьников не сделать так же.</w:t>
      </w:r>
    </w:p>
    <w:p>
      <w:pPr>
        <w:pStyle w:val="Normal"/>
        <w:jc w:val="both"/>
        <w:rPr/>
      </w:pPr>
      <w:r>
        <w:rPr/>
        <w:t>«К нам обратились родители учеников с просьбой обеспечить их детям дешевый проезд к месту учебы,  – рассказала председатель комиссии Заксобрания по социальной политике Елена Киселева.  – Ребята вынуждены ежедневно терять время, стоя в очереди за билетом на электричку, что вызывает недовольство у преподавателей. Ученики, живущие за городом, часто опаздывают на занятия. Мы считаем правильным предоставить социальную льготу для всех учащихся. Она позволит школьникам покупать проездной, который сэкономит и время, и деньги».</w:t>
      </w:r>
    </w:p>
    <w:p>
      <w:pPr>
        <w:pStyle w:val="Normal"/>
        <w:jc w:val="both"/>
        <w:rPr/>
      </w:pPr>
      <w:r>
        <w:rPr/>
        <w:t>Киселева запросила статистику РЖД и выяснила, что ежедневно около тысячи ребят покупают билеты на электрички. По ее оценке, это немало. Причины, почему дети живут за городом, разные: у кого-то родители купили коттедж в пригороде, а их ребёнок не захотел менять любимую школу; кому-то просто удобнее ездить на учебу, в кружки или на секции поездом  – часто так делают дети из Купчино или Озерков, которым надо добраться до центра города.</w:t>
      </w:r>
    </w:p>
    <w:p>
      <w:pPr>
        <w:pStyle w:val="Normal"/>
        <w:jc w:val="both"/>
        <w:rPr/>
      </w:pPr>
      <w:r>
        <w:rPr/>
        <w:t>В настоящее время поправки в Социальный кодекс изучают юристы комитета по транспорту. Когда они его отредактируют, документ внесут в ЗакС.</w:t>
      </w:r>
    </w:p>
    <w:p>
      <w:pPr>
        <w:pStyle w:val="Normal"/>
        <w:jc w:val="both"/>
        <w:rPr/>
      </w:pPr>
      <w:hyperlink r:id="rId41">
        <w:r>
          <w:rPr>
            <w:rStyle w:val="InternetLink"/>
          </w:rPr>
          <w:t>https://www.pnp.ru/social/peterburgskim-shkolnikam-vydadut-proezdnye-na-elektrichki.html</w:t>
        </w:r>
      </w:hyperlink>
    </w:p>
    <w:p>
      <w:pPr>
        <w:pStyle w:val="Heading3"/>
        <w:jc w:val="both"/>
        <w:rPr/>
      </w:pPr>
      <w:r>
        <w:rPr>
          <w:rFonts w:cs="Times New Roman" w:ascii="Times New Roman" w:hAnsi="Times New Roman"/>
          <w:sz w:val="24"/>
          <w:szCs w:val="24"/>
        </w:rPr>
        <w:t>RNS; 2018.06.06; «РОСТЕХ» ПРЕДСТАВИЛ АВТОМАТИЗИРОВАННУЮ СИСТЕМУ УПРАВЛЕНИЯ ДВИЖЕНИЕМ ПОЕЗДОВ ДЛЯ МЕТРО</w:t>
      </w:r>
    </w:p>
    <w:p>
      <w:pPr>
        <w:pStyle w:val="Normal"/>
        <w:jc w:val="both"/>
        <w:rPr/>
      </w:pPr>
      <w:r>
        <w:rPr/>
        <w:t>«Ростех» на конференции «Цифровая индустрия промышленной России» новую автоматизированную систему централизации стрелок и сигналов, разработанную специально для московского метрополитена, сообщила компания.</w:t>
      </w:r>
    </w:p>
    <w:p>
      <w:pPr>
        <w:pStyle w:val="Normal"/>
        <w:jc w:val="both"/>
        <w:rPr/>
      </w:pPr>
      <w:r>
        <w:rPr/>
        <w:t>«На конференции ЦИПР представлена система микропроцессорной централизации стрелок и сигналов БМЦ-М, внедрение которой планируется в московском метрополитене. Она создана российскими специалистами и производится на мощностях предприятия дочернего холдинга ''Росэлектроника''  – АО ''НИЦЭВТ''«,  – говорится в сообщении.</w:t>
      </w:r>
    </w:p>
    <w:p>
      <w:pPr>
        <w:pStyle w:val="Normal"/>
        <w:jc w:val="both"/>
        <w:rPr/>
      </w:pPr>
      <w:r>
        <w:rPr/>
        <w:t>Компания отмечает, что оптимизация аппаратных средств и программного обеспечения позволила сделать систему БМЦ</w:t>
      </w:r>
      <w:r>
        <w:rPr>
          <w:rFonts w:cs="MS Mincho;ＭＳ 明朝" w:ascii="MS Mincho;ＭＳ 明朝" w:hAnsi="MS Mincho;ＭＳ 明朝"/>
        </w:rPr>
        <w:noBreakHyphen/>
      </w:r>
      <w:r>
        <w:rPr/>
        <w:t>М сверхбыстрой. Так, время ее реакции составляет всего 100 мс. Кроме того, решение ведет непрерывное протоколирование всех передвижений поездов, параметров работы устройств и действий персонала.</w:t>
      </w:r>
    </w:p>
    <w:p>
      <w:pPr>
        <w:pStyle w:val="Normal"/>
        <w:jc w:val="both"/>
        <w:rPr/>
      </w:pPr>
      <w:r>
        <w:rPr/>
        <w:t>Указывается также, что компоненты БМЦ</w:t>
      </w:r>
      <w:r>
        <w:rPr>
          <w:rFonts w:cs="MS Mincho;ＭＳ 明朝" w:ascii="MS Mincho;ＭＳ 明朝" w:hAnsi="MS Mincho;ＭＳ 明朝"/>
        </w:rPr>
        <w:noBreakHyphen/>
      </w:r>
      <w:r>
        <w:rPr/>
        <w:t>М дублированы и работают в режиме горячего резервирования  – при выходе из строя одного компонента происходит автоматическое переключение на резервный без прерывания работы системы. Кроме того, БМЦ</w:t>
      </w:r>
      <w:r>
        <w:rPr>
          <w:rFonts w:cs="MS Mincho;ＭＳ 明朝" w:ascii="MS Mincho;ＭＳ 明朝" w:hAnsi="MS Mincho;ＭＳ 明朝"/>
        </w:rPr>
        <w:noBreakHyphen/>
      </w:r>
      <w:r>
        <w:rPr/>
        <w:t>М способна выявлять предотказное состояние устройств для своевременного устранения неполадки.</w:t>
      </w:r>
    </w:p>
    <w:p>
      <w:pPr>
        <w:pStyle w:val="Normal"/>
        <w:jc w:val="both"/>
        <w:rPr/>
      </w:pPr>
      <w:hyperlink r:id="rId42">
        <w:r>
          <w:rPr>
            <w:rStyle w:val="InternetLink"/>
          </w:rPr>
          <w:t>https://rns.online/transport/Rosteh-predstavil-avtomatizirovannuyu-sistemu-upravleniya-dvizheniem-poezdov-dlya-metro-2018-06-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АНАТОЛИЙ ДЖУМАЙЛО, НАТАЛЬЯ СКОРЛЫГИНА; 2018.06.07; «СУММА» ТЕРЯЕТ СЛАГАЕМОЕ; ГРУППА МОЖЕТ ПРОДАТЬ ДОЛЮ В «ТРАНСКОНТЕЙНЕРЕ»</w:t>
      </w:r>
    </w:p>
    <w:p>
      <w:pPr>
        <w:pStyle w:val="Normal"/>
        <w:jc w:val="both"/>
        <w:rPr/>
      </w:pPr>
      <w:r>
        <w:rPr/>
        <w:t>Вслед за сделкой по продаже Новороссийского морского торгового порта разваливаются и другие планы арестованного владельца группы «Сумма» Зиявудина Магомедова – по созданию на базе «Трансконтейнера» национального контейнерного оператора. По данным “Ъ”, теперь «Сумма», наоборот, хочет продать блокпакет в компании, который по рынку стоит более 16 млрд руб. Среди основных претендентов источники на рынке называют структуры, близкие к Роману Абрамовичу и Александру Абрамову, уже владеющие 24,5% «Трансконтейнера». Их наиболее вероятным конкурентом считается UCL Holding Владимира Лисина.</w:t>
      </w:r>
    </w:p>
    <w:p>
      <w:pPr>
        <w:pStyle w:val="Normal"/>
        <w:jc w:val="both"/>
        <w:rPr/>
      </w:pPr>
      <w:r>
        <w:rPr/>
        <w:t>О том, что транспортная группа FESCO (32,5% принадлежит «Сумме» Зиявудина Магомедова, арестованного в конце марта по подозрению в мошенничестве, растрате и организации преступного сообщества) собирает заявки на покупку у нее 25,07% в ПАО «Трансконтейнер», рассказали “Ъ” источники на рынке. Основным претендентом на покупку блокпакета называют структуры, близкие к Роману Абрамовичу и Александру Абрамову. Ранее в декабре 2017 года стало известно, что подконтрольный им «Енисей Капитал» приобрел у НПФ «Благосостояние» 24,5% оператора, а в начале недели появилась информация, что гендиректором ПАО вместо Петра Баскакова может быть назначен Вячеслав Сараев, близкий к структурам господ Абрамовича и Абрамова (см. «Ъ-Онлайн» от 4 июня). В Invest AG Александра Абрамова и Millhouse Романа Абрамовича отказались от комментариев.</w:t>
      </w:r>
    </w:p>
    <w:p>
      <w:pPr>
        <w:pStyle w:val="Normal"/>
        <w:jc w:val="both"/>
        <w:rPr/>
      </w:pPr>
      <w:r>
        <w:rPr/>
        <w:t>Господа Абрамович и Абрамов интересуются выкупом доли «Суммы» в «Трансконтейнере», от структур бизнесменов действительно подана заявка, подтверждают источники “Ъ”. Но, по их словам, «процесс конкурентный, есть другие претенденты», и о сделке, равно как о ее структуре, говорить преждевременно. Собеседники “Ъ” на рынке не исключают, что одним из претендентов может быть UCL Holding Владимира Лисина, заявлявший об интересе к 50% плюс двум акциям «Трансконтейнера», принадлежащим ОАО РЖД. В UCL отказались от комментариев.</w:t>
      </w:r>
    </w:p>
    <w:p>
      <w:pPr>
        <w:pStyle w:val="Normal"/>
        <w:jc w:val="both"/>
        <w:rPr/>
      </w:pPr>
      <w:r>
        <w:rPr/>
        <w:t>В FESCO “Ъ” сообщили, что в рамках текущей деятельности регулярно проводят оценку портфеля своих активов. В настоящее время не принято никаких окончательных решений, связанных с изменением доли участия в «Трансконтейнере», заверили в FESCO. В «Сумме» “Ъ” подтвердили, что группе «действительно поступают предложения от покупателей», отмечая, что пока нет принципиальной позиции по сделке, поскольку нет решения ОАО РЖД по приватизации госпакета (приватизация этой доли отложена на неопределенный срок). В монополии, как и в «Трансконтейнере», отказались от комментариев. В ФАС “Ъ” говорят, что ходатайств на приобретение блокпакета в «Трансконтейнере» не поступало.</w:t>
      </w:r>
    </w:p>
    <w:p>
      <w:pPr>
        <w:pStyle w:val="Normal"/>
        <w:jc w:val="both"/>
        <w:rPr/>
      </w:pPr>
      <w:r>
        <w:rPr/>
        <w:t>«Сумма» владеет долей в «Трансконтейнере» с 2012 года после приобретения FESCO, которой тогда принадлежало 23,7% оператора. Позже пакет был увеличен до 25,07%. Зиявудин Магомедов неоднократно заявлял о желании получить как минимум контроль над «Трансконтейнером», выкупив долю ОАО РЖД  – целиком либо траншами  – и создав на базе актива национального контейнерного оператора за счет синергии с FESCO. Президент РФ Владимир Путин в 2017 году поручил проанализировать целесообразность продажи контрольного пакета ПАО, ведомства дали положительное заключение и решили это делать на открытом аукционе (планировался на апрель). «Сумма» считалась одним из главных претендентов, но после ареста Зиявудина Магомедова там неизменно заявляли, что не планируют никаких приобретений.</w:t>
      </w:r>
    </w:p>
    <w:p>
      <w:pPr>
        <w:pStyle w:val="Normal"/>
        <w:jc w:val="both"/>
        <w:rPr/>
      </w:pPr>
      <w:r>
        <w:rPr/>
        <w:t>Буквально за несколько недель до ареста господина Магомедова и его брата Магомеда стало известно, что «Сумма» продает долю в одном из самых прибыльных активов  – Новороссийском морском торговом порту, где ей на паритетных началах с «Транснефтью» принадлежит 50,1%.</w:t>
      </w:r>
    </w:p>
    <w:p>
      <w:pPr>
        <w:pStyle w:val="Normal"/>
        <w:jc w:val="both"/>
        <w:rPr/>
      </w:pPr>
      <w:r>
        <w:rPr/>
        <w:t>Купить долю должна была «Транснефть», которая получила разрешение ФАС на приобретение контроля, но из-за «проблем», связанных в том числе с арестами, переговоры были приостановлены.</w:t>
      </w:r>
    </w:p>
    <w:p>
      <w:pPr>
        <w:pStyle w:val="Normal"/>
        <w:jc w:val="both"/>
        <w:rPr/>
      </w:pPr>
      <w:r>
        <w:rPr/>
        <w:t>Акции «Трансконтейнера», принадлежащие FESCO, находятся в залоге. Из-за дефолта по евробондам в 2016 году компания привлекла в конце 2017 года кредит ВТБ на $150 млн для рефинансирования кредита репо на $149 млн. Заем был получен под залог 24,1% акций железнодорожного оператора. Еще в 2016 году держатели евробондов FESCO предлагали компании продать пакет «Трансконтейнера», тогда составлявший 24,1%, за $190 млн, гарантировав за счет этого погашение долгов.</w:t>
      </w:r>
    </w:p>
    <w:p>
      <w:pPr>
        <w:pStyle w:val="Normal"/>
        <w:jc w:val="both"/>
        <w:rPr/>
      </w:pPr>
      <w:r>
        <w:rPr/>
        <w:t>В сложившейся ситуации желание «Суммы» продать блокпакет в «Трансконтейнере» вполне объяснимо, говорит глава агентства «Infoline-Аналитика» Михаил Бурмистров. По его словам, группа потеряла надежду на приобретение контроля в операторе, а в таких условиях ей выгоднее было бы продать долю раньше, чем ОАО РЖД продаст свой пакет. Пошла игра на опережение, считает эксперт, – после того как появится инвестор по первой сделке, договориться о цене или найти другую компанию на второй пакет будет сложнее. Учитывая текущую ситуацию с акционером «Суммы», а также то, что акции находятся в залоге, вряд ли при продаже группа может рассчитывать на премию к рынку, говорит господин Бурмистров, добавляя, что дисконт может составить до 20%. Вчера на Московской бирже 25,07% «Трансконтейнера» стоили 16,5 млрд руб. Наиболее благоприятным вариантом для ОАО РЖД стала бы продажа «Суммой» актива потенциальному стратегу, который составил бы конкуренцию «Енисей Капиталу», например UCL, заключает эксперт.</w:t>
      </w:r>
    </w:p>
    <w:p>
      <w:pPr>
        <w:pStyle w:val="Normal"/>
        <w:jc w:val="both"/>
        <w:rPr/>
      </w:pPr>
      <w:hyperlink r:id="rId43">
        <w:r>
          <w:rPr>
            <w:rStyle w:val="InternetLink"/>
          </w:rPr>
          <w:t>https://www.kommersant.ru/doc/3651437</w:t>
        </w:r>
      </w:hyperlink>
    </w:p>
    <w:p>
      <w:pPr>
        <w:pStyle w:val="Heading3"/>
        <w:jc w:val="both"/>
        <w:rPr/>
      </w:pPr>
      <w:r>
        <w:rPr>
          <w:rFonts w:cs="Times New Roman" w:ascii="Times New Roman" w:hAnsi="Times New Roman"/>
          <w:sz w:val="24"/>
          <w:szCs w:val="24"/>
        </w:rPr>
        <w:t>ИА REGNUM; 2018.06.06; В СМОЛЬНОМ ОБЪЯСНИЛИ, ПОЧЕМУ «НОВОКРЕСТОВСКУЮ» ОФОРМЛЯЮТ ЗАДНИМ ЧИСЛОМ</w:t>
      </w:r>
    </w:p>
    <w:p>
      <w:pPr>
        <w:pStyle w:val="Normal"/>
        <w:jc w:val="both"/>
        <w:rPr/>
      </w:pPr>
      <w:r>
        <w:rPr/>
        <w:t>Задержки с документальным оформлением новой станции петербургского метро «Новокрестовская», то есть с получением документов Ростехнадзора, вызваны прежде всего беспрецедентным объемом сложной техники, которой оборудована станция. Как передает корреспондент ИА REGNUM, об этом в среду, 6 июня, заявил глава городского комитета по развитию транспортной инфраструктуры Сергей Харлашкин.</w:t>
      </w:r>
    </w:p>
    <w:p>
      <w:pPr>
        <w:pStyle w:val="Normal"/>
        <w:jc w:val="both"/>
        <w:rPr/>
      </w:pPr>
      <w:r>
        <w:rPr/>
        <w:t>Он рассказал, что станция «Новокрестовская», расположенная в непосредственной близости от стадиона «Санкт-Петербург», на котором пройдут матчи чемпионата мира по футболу, оборудована в числе прочего 450 камерами видеонаблюдения.</w:t>
      </w:r>
    </w:p>
    <w:p>
      <w:pPr>
        <w:pStyle w:val="Normal"/>
        <w:jc w:val="both"/>
        <w:rPr/>
      </w:pPr>
      <w:r>
        <w:rPr/>
        <w:t>Кроме того, промедления с оформлением станции вызваны также тем, что по ней уже курсируют поезда, следовательно, для «документальных» работ можно использовать только ночные часы, добавил Харлашкин.</w:t>
      </w:r>
    </w:p>
    <w:p>
      <w:pPr>
        <w:pStyle w:val="Normal"/>
        <w:jc w:val="both"/>
        <w:rPr/>
      </w:pPr>
      <w:r>
        <w:rPr/>
        <w:t>Чиновник также рассказал, что общий объем затрат на строительство продолжения третьей (зелёной) линии метро с двумя станциями («Новокрестовская» и «Беговая») составил 30,9 млрд рублей, на оборудование петербургского метрополитена системами безопасности  – около 400 млн рублей.</w:t>
      </w:r>
    </w:p>
    <w:p>
      <w:pPr>
        <w:pStyle w:val="Normal"/>
        <w:jc w:val="both"/>
        <w:rPr/>
      </w:pPr>
      <w:r>
        <w:rPr/>
        <w:t>Напомним, две новых станции на третьей линии были открыты для доступа пассажиров в 21:00 26 мая. «Беговую» и «Новокрестовскую» построили в рамках подготовки Петербурга к чемпионату мира по футболу 2018 года.</w:t>
      </w:r>
    </w:p>
    <w:p>
      <w:pPr>
        <w:pStyle w:val="Normal"/>
        <w:jc w:val="both"/>
        <w:rPr/>
      </w:pPr>
      <w:r>
        <w:rPr/>
        <w:t>Как ожидается, станция «Новокрестовская» должна принять на себя около 30 процентов пассажиропотока болельщиков в дни проведения матчей ЧМ-2018.</w:t>
      </w:r>
    </w:p>
    <w:p>
      <w:pPr>
        <w:pStyle w:val="Normal"/>
        <w:jc w:val="both"/>
        <w:rPr/>
      </w:pPr>
      <w:hyperlink r:id="rId44">
        <w:r>
          <w:rPr>
            <w:rStyle w:val="InternetLink"/>
          </w:rPr>
          <w:t>https://regnum.ru/news/242732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6; ПРЕДПРИЯТИЯ ПИКАЛЕВО ЖАЛУЮТСЯ НА СРЫВЫ ПОСТАВОК СЫРЬЯ ИЗ-ЗА РЕМОНТА Ж/Д ПУТЕЙ</w:t>
      </w:r>
    </w:p>
    <w:p>
      <w:pPr>
        <w:pStyle w:val="Normal"/>
        <w:jc w:val="both"/>
        <w:rPr/>
      </w:pPr>
      <w:r>
        <w:rPr/>
        <w:t>Предприятия пикалевского производственного комплекса столкнулись с дефицитом сырья из-за ремонта железнодорожного пути с расширенными по сравнению с прошлыми годами ремонтными окнами и увеличенным объемом ремонтных работ, сообщил «Интерфаксу» гендиректор и контролирующий акционер «БазэлЦемент-Пикалево», владелец «Пикалевской соды» Максим Волков.</w:t>
      </w:r>
    </w:p>
    <w:p>
      <w:pPr>
        <w:pStyle w:val="Normal"/>
        <w:jc w:val="both"/>
        <w:rPr/>
      </w:pPr>
      <w:r>
        <w:rPr/>
        <w:t>По его словам, сейчас проводится обновление линии на участке Кошта-Волховстрой-I Ленинградской области, направленное на увеличение пропускной способности. Однако введенный РЖД новый график ремонтов с расширенными до трех дней ремонтными окнами (ранее  – 1-2 дня) привел к проблемам с доставкой сырья, нефелинового концентрата, производителю глинозема  – «БазэлЦемент-Пикалево». Предприятие находится на грани остановки, накопленных запасов сырья не хватит для обеспечения работы в течение всего периода ремонтов ж/д пути, который продлится до августа, подчеркнул собеседник агентства.</w:t>
      </w:r>
    </w:p>
    <w:p>
      <w:pPr>
        <w:pStyle w:val="Normal"/>
        <w:jc w:val="both"/>
        <w:rPr/>
      </w:pPr>
      <w:r>
        <w:rPr/>
        <w:t>«В обычной ситуации маршрут с нефелиновым концентратом на предприятие заходит через каждые 30-35 часов, а на сегодня мы ждем маршрута по 5 суток. Если движение сохранится на этом уровне, то из 22 требуемых в месяц маршрутов с нефелином предприятие получит всего 4-5 и к концу июня все запасы сырья закончатся»,  – отметил он.</w:t>
      </w:r>
    </w:p>
    <w:p>
      <w:pPr>
        <w:pStyle w:val="Normal"/>
        <w:jc w:val="both"/>
        <w:rPr/>
      </w:pPr>
      <w:r>
        <w:rPr/>
        <w:t>Из-за недостатка сырья на сниженной мощности работает и другое предприятие комплекса  – «Пикалевская сода» (Волхов). Завод уже остановил одну из трех цементных печей, добавил М.Волков.</w:t>
      </w:r>
    </w:p>
    <w:p>
      <w:pPr>
        <w:pStyle w:val="Normal"/>
        <w:jc w:val="both"/>
        <w:rPr/>
      </w:pPr>
      <w:r>
        <w:rPr/>
        <w:t>В рамках нового графика несколько ремонтных окон объединены в одно трехдневное без добавления тяги и расширения емкости сортировочных станций, в результате, когда движение открывается, сортировочные станции не справляются с возросшим грузопотоком, пояснил собеседник агентства.</w:t>
      </w:r>
    </w:p>
    <w:p>
      <w:pPr>
        <w:pStyle w:val="Normal"/>
        <w:jc w:val="both"/>
        <w:rPr/>
      </w:pPr>
      <w:r>
        <w:rPr/>
        <w:t>Задержки с доставкой грузов достигают нескольких дней: грузополучатели просто не могут вовремя забрать свои вагоны с сортировочных станций, подтверждает источник «Интерфакса» на другом предприятии.</w:t>
      </w:r>
    </w:p>
    <w:p>
      <w:pPr>
        <w:pStyle w:val="Normal"/>
        <w:jc w:val="both"/>
        <w:rPr/>
      </w:pPr>
      <w:r>
        <w:rPr/>
        <w:t>Проблемы с движением вагонов также привели к нехватке цемента в регионе: пришлось начать поиск альтернативных поставщиков, которые смогут доставлять цемент в обход ремонтируемых участков, отмечает собеседник в компании-производителе бетона.</w:t>
      </w:r>
    </w:p>
    <w:p>
      <w:pPr>
        <w:pStyle w:val="Normal"/>
        <w:jc w:val="both"/>
        <w:rPr/>
      </w:pPr>
      <w:r>
        <w:rPr/>
        <w:t>Источник в одном из железнодорожных операторов подтвердил «Интерфаксу», что ранее утвержденные сроки ремонтов не выдерживаются, объемы пропуска поездов менее оговоренных. На этом направлении ведется ремонт основного пути, который завершится 26 августа, сказал он, хотя и отметил, что для летнего сезона это «обычная практика»: в графике движения объявляются «окна», под которые все стараются подстроиться.</w:t>
      </w:r>
    </w:p>
    <w:p>
      <w:pPr>
        <w:pStyle w:val="Normal"/>
        <w:jc w:val="both"/>
        <w:rPr/>
      </w:pPr>
      <w:r>
        <w:rPr/>
        <w:t>Представитель ОАО «Российские железные дороги» в этой связи заявил агентству, что монополия «вынуждена проводить масштабные ремонтно-путевые работы на фоне существенного роста грузооборота для повышения надежности железнодорожной инфраструктуры». «В 2018 г. на всей сети железных дорог России планируется отремонтировать более 6,5 тыс. км пути, в том числе 3,22 тыс. км  – модернизировать»,  – подчеркнул он.</w:t>
      </w:r>
    </w:p>
    <w:p>
      <w:pPr>
        <w:pStyle w:val="Normal"/>
        <w:jc w:val="both"/>
        <w:rPr/>
      </w:pPr>
      <w:r>
        <w:rPr/>
        <w:t>«Компания делает все, чтобы минимизировать влияние ремонтных «окон» на движение поездов. Однако в связи с проведением работ возможны незначительные временные ограничения»,  – добавил представитель перевозчика, напомнив, что график ремонтных «окон» размещен на сайте РЖД. «Грузоотправители имеют возможность заблаговременно спланировать логистику с учетом ограничений»,  – сказал он, отметив, что график ремонтов согласовывался с основными грузоотправителями.</w:t>
      </w:r>
    </w:p>
    <w:p>
      <w:pPr>
        <w:pStyle w:val="Normal"/>
        <w:jc w:val="both"/>
        <w:rPr/>
      </w:pPr>
      <w:r>
        <w:rPr/>
        <w:t>Источник «Интерфакса» в операторской среде отметил, что «периодически все же возникают напряженные ситуации». По его словам, ожидалось, что ситуация стабилизируется в конце прошлой недели, однако собеседник агентства из компании-грузополучателя говорит, что проблема с движением вагонов только усугубля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6; ДТП С ГРУЗОВИКОМ ЗАДЕРЖАЛО ПОЕЗДА НА КАЗАНСКОМ НАПРАВЛЕНИИ МОСКОВСКОЙ ЖЕЛЕЗНОЙ ДОРОГИ</w:t>
      </w:r>
    </w:p>
    <w:p>
      <w:pPr>
        <w:pStyle w:val="Normal"/>
        <w:jc w:val="both"/>
        <w:rPr/>
      </w:pPr>
      <w:r>
        <w:rPr/>
        <w:t>Поезда казанского направления Московской железной дороги (МЖД) следуют с опозданием из-за аварии в подмосковных Люберцах.</w:t>
      </w:r>
    </w:p>
    <w:p>
      <w:pPr>
        <w:pStyle w:val="Normal"/>
        <w:jc w:val="both"/>
        <w:rPr/>
      </w:pPr>
      <w:r>
        <w:rPr/>
        <w:t>В среду утром в районе станции Люберцы II (Черустинская ветка) из-за ДТП на автомобильной дороге на пути выбросило грузовик, сообщается на официальном сайте МЖД.</w:t>
      </w:r>
    </w:p>
    <w:p>
      <w:pPr>
        <w:pStyle w:val="Normal"/>
        <w:jc w:val="both"/>
        <w:rPr/>
      </w:pPr>
      <w:r>
        <w:rPr/>
        <w:t>«На время аварийно-восстановительных работ движение поездов в сторону станции Черусти и в обратном направлении было приостановлено. В 07:17 железнодорожники убрали машину с путей и восстановили движение поездов»,  – говорится в сообщении.</w:t>
      </w:r>
    </w:p>
    <w:p>
      <w:pPr>
        <w:pStyle w:val="Normal"/>
        <w:jc w:val="both"/>
        <w:rPr/>
      </w:pPr>
      <w:r>
        <w:rPr/>
        <w:t>В результате несколько пригородных электричек и один пассажирский поезд следуют по маршруту с увеличенным интервалом.</w:t>
      </w:r>
    </w:p>
    <w:p>
      <w:pPr>
        <w:pStyle w:val="Normal"/>
        <w:jc w:val="both"/>
        <w:rPr/>
      </w:pPr>
      <w:r>
        <w:rPr/>
        <w:t>Уточняется, что столкновения с поездами не было.</w:t>
      </w:r>
    </w:p>
    <w:p>
      <w:pPr>
        <w:pStyle w:val="Normal"/>
        <w:jc w:val="both"/>
        <w:rPr/>
      </w:pPr>
      <w:r>
        <w:rPr/>
        <w:t>По предварительной информации, пострадавших нет.</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06; ПРАВОВОЙ СТАТУС КАСПИЯ ОПРЕДЕЛЯТ В АВГУСТЕ В КАЗАХСТАНЕ</w:t>
      </w:r>
    </w:p>
    <w:p>
      <w:pPr>
        <w:pStyle w:val="Normal"/>
        <w:jc w:val="both"/>
        <w:rPr/>
      </w:pPr>
      <w:r>
        <w:rPr/>
        <w:t xml:space="preserve">В августе 2018 года в Казахстане планируется проведение саммита «Каспийской пятёрки», где будет определён правовой статус акватории. Об этом замминистра иностранных дел РФ Григорий Карасин сообщил на пленарном заседании Госдумы 6 июня. </w:t>
      </w:r>
    </w:p>
    <w:p>
      <w:pPr>
        <w:pStyle w:val="Normal"/>
        <w:jc w:val="both"/>
        <w:rPr/>
      </w:pPr>
      <w:r>
        <w:rPr/>
        <w:t>«Сейчас ведётся интенсивная работа всей «Каспийской пятёркой» по подготовке Конвенции по правовому статусу Каспия»,  – уточнил замминистра. Принятие документа планируется на саммите, который состоится в августе на территории Казахстана. Конвенция будет регулировать такие вопросы, как освоение водных ресурсов, разделение пространства акватории и другие.</w:t>
      </w:r>
    </w:p>
    <w:p>
      <w:pPr>
        <w:pStyle w:val="Normal"/>
        <w:jc w:val="both"/>
        <w:rPr/>
      </w:pPr>
      <w:r>
        <w:rPr/>
        <w:t>Как ранее сообщил министр иностранных дел России Сергей Лавров, все ключевые вопросы, касающиеся правового статуса Каспийского моря, между государствами, входящими в «Каспийскую пятёрку», решены.</w:t>
      </w:r>
    </w:p>
    <w:p>
      <w:pPr>
        <w:pStyle w:val="Normal"/>
        <w:jc w:val="both"/>
        <w:rPr/>
      </w:pPr>
      <w:hyperlink r:id="rId45">
        <w:r>
          <w:rPr>
            <w:rStyle w:val="InternetLink"/>
          </w:rPr>
          <w:t>https://www.pnp.ru/politics/pravovoy-status-kaspiya-opredelyat-v-avguste-v-kazakhstan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6; СТИВИДОРНЫЕ КОМПАНИИ НАХОДКИ ГОТОВЫ ПРИСОЕДИНИТЬСЯ К ПРОЕКТУ «ЧИСТЫЙ ПОРТ»</w:t>
      </w:r>
    </w:p>
    <w:p>
      <w:pPr>
        <w:pStyle w:val="Normal"/>
        <w:jc w:val="both"/>
        <w:rPr/>
      </w:pPr>
      <w:r>
        <w:rPr/>
        <w:t>Проект «Чистый порт», к которому уже готовы присоединиться стивидорные компании Находки, позволит уменьшить экологические риски при перевалке сыпучих грузов в морских портах. Презентация проекта состоялась накануне в Росприроднадзоре, сообщил в среду фонд «Чистые моря».</w:t>
      </w:r>
    </w:p>
    <w:p>
      <w:pPr>
        <w:pStyle w:val="Normal"/>
        <w:jc w:val="both"/>
        <w:rPr/>
      </w:pPr>
      <w:r>
        <w:rPr/>
        <w:t>Проблема новых подходов к организации перевалочных работ в морских портах особенно остро стоит в Находке, поскольку через местные порты за последний год резко вырос экспорт угля в страны Азиатско-Тихоокеанского региона. В результате открытой перевалки груза угольную пыль стало разносить ветром по окрестностям, что вызвало недовольство жителей региона. В июне 2017 года по итогам прямой линии президент Российской Федерации Владимир Путин поручил Генпрокуратуре совместно с Минприроды России обеспечить осуществление контрольно-надзорных мероприятий в целях приведения деятельности порта в Находке в соответствие с требованиями законодательства в области охраны окружающей среды и при необходимости представить предложения по внесению изменений в законодательные акты.</w:t>
      </w:r>
    </w:p>
    <w:p>
      <w:pPr>
        <w:pStyle w:val="Normal"/>
        <w:jc w:val="both"/>
        <w:rPr/>
      </w:pPr>
      <w:r>
        <w:rPr/>
        <w:t>«Стандарт «Чистый порт» содержит набор требований к системе экологического менеджмента порта, к пылеподавляющему оборудованию, к технологическим операциям, комплекту разрешительной документации, объемам мониторинга, производственного экологического контроля»,  – говорится в пресс-релизе.</w:t>
      </w:r>
    </w:p>
    <w:p>
      <w:pPr>
        <w:pStyle w:val="Normal"/>
        <w:jc w:val="both"/>
        <w:rPr/>
      </w:pPr>
      <w:r>
        <w:rPr/>
        <w:t>Речь идет о ранжированной системе добровольной сертификации, в основу которой легли мировые практики «зеленой» стандартизации.</w:t>
      </w:r>
    </w:p>
    <w:p>
      <w:pPr>
        <w:pStyle w:val="Normal"/>
        <w:jc w:val="both"/>
        <w:rPr/>
      </w:pPr>
      <w:r>
        <w:rPr/>
        <w:t xml:space="preserve">Как сообщил в ходе встречи генеральный директор фонда «Чистые моря» Василий Богословский, стивидорные компании Находки уже выразили готовность пройти экзамен сертификации «Чистый порт» и прислушаться к рекомендациям экологов. Ранее эти компании подписали соглашения о сотрудничестве с Минприроды, Росприроднадзором, </w:t>
      </w:r>
      <w:r>
        <w:rPr>
          <w:b/>
        </w:rPr>
        <w:t>Минтрансом</w:t>
      </w:r>
      <w:r>
        <w:rPr/>
        <w:t xml:space="preserve"> России и администрацией Приморского края на Петербуржском международном экономическом форуме.</w:t>
      </w:r>
    </w:p>
    <w:p>
      <w:pPr>
        <w:pStyle w:val="Normal"/>
        <w:jc w:val="both"/>
        <w:rPr/>
      </w:pPr>
      <w:r>
        <w:rPr/>
        <w:t>Со своей стороны заместитель руководителя Росприроднадзора Рамиль Низамов отметил, что для стандартизации работы морских портов должны вступить в законную силу справочники наилучших доступных технологий в области перевалки сыпучих грузов. По его словам, при принятии новых нормативных решений будет полезен «обмен опытом со специалистами в области экологической безопасности по итогам стандартизации по системе «Чистый порт».</w:t>
      </w:r>
    </w:p>
    <w:p>
      <w:pPr>
        <w:pStyle w:val="Normal"/>
        <w:jc w:val="both"/>
        <w:rPr/>
      </w:pPr>
      <w:hyperlink r:id="rId46">
        <w:r>
          <w:rPr>
            <w:rStyle w:val="InternetLink"/>
          </w:rPr>
          <w:t>http://tass.ru/obschestvo/52678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БЕРЕЗИНА; 2018.06.07; ВЗЯТЬ НА БОРТ; НА СОЗДАНИЕ СУДОВ ВЫДЕЛЯТ ЕЩЕ СУБСИДИИ</w:t>
      </w:r>
    </w:p>
    <w:p>
      <w:pPr>
        <w:pStyle w:val="Normal"/>
        <w:jc w:val="both"/>
        <w:rPr/>
      </w:pPr>
      <w:r>
        <w:rPr/>
        <w:t>Принципы субсидирования строительства малотоннажных судов планируется пересмотреть. Об этом «РГ» сообщил руководитель Рыболовства Илья Шестаков.</w:t>
      </w:r>
    </w:p>
    <w:p>
      <w:pPr>
        <w:pStyle w:val="Normal"/>
        <w:jc w:val="both"/>
        <w:rPr/>
      </w:pPr>
      <w:r>
        <w:rPr/>
        <w:t>«Важно начать строительство рыбопромысловых судов на тех бассейнах, где программа по инвестиционным квотам не может быть реализована просто в силу того, что нет объектов, которые могли бы под нее попасть. Мы с минпромторгом сейчас ведем работу. Есть предварительная договоренность о том, что в рамках субсидирования малотоннажного и среднетоннажного флота для Азово-Черноморского и Волго-Каспийского бассейнов как раз может быть предусмотрена новая мера поддержки  – субсидия капитальных затрат по строительству»,  – рассказал Илья Шестаков.</w:t>
      </w:r>
    </w:p>
    <w:p>
      <w:pPr>
        <w:pStyle w:val="Normal"/>
        <w:jc w:val="both"/>
        <w:rPr/>
      </w:pPr>
      <w:r>
        <w:rPr/>
        <w:t>В минпромторге «РГ» информацию подтвердили. Речь идет о 25-30 процентах от стоимости судна, которые будут субсидироваться либо заводу-производителю, либо заказчику, уточнил глава Росрыболовства.</w:t>
      </w:r>
    </w:p>
    <w:p>
      <w:pPr>
        <w:pStyle w:val="Normal"/>
        <w:jc w:val="both"/>
        <w:rPr/>
      </w:pPr>
      <w:r>
        <w:rPr/>
        <w:t>По его словам, такая программа позволит создать около 100 новых судов, но потребует около 15 миллиардов рублей в течение пяти лет.</w:t>
      </w:r>
    </w:p>
    <w:p>
      <w:pPr>
        <w:pStyle w:val="Normal"/>
        <w:jc w:val="both"/>
        <w:rPr/>
      </w:pPr>
      <w:hyperlink r:id="rId47">
        <w:r>
          <w:rPr>
            <w:rStyle w:val="InternetLink"/>
          </w:rPr>
          <w:t>https://rg.ru/2018/06/06/principy-subsidirovaniia-stroitelstva-malotonnazhnyh-sudov-peresmotriat.html</w:t>
        </w:r>
      </w:hyperlink>
    </w:p>
    <w:p>
      <w:pPr>
        <w:pStyle w:val="Heading3"/>
        <w:jc w:val="both"/>
        <w:rPr/>
      </w:pPr>
      <w:r>
        <w:rPr>
          <w:rFonts w:cs="Times New Roman" w:ascii="Times New Roman" w:hAnsi="Times New Roman"/>
          <w:sz w:val="24"/>
          <w:szCs w:val="24"/>
        </w:rPr>
        <w:t>КОММЕРСАНТ; АНАСТАСИЯ ВЕДЕНЕЕВА; 2018.06.07; НАДО ДЕЛИТЬСЯ И ДАЛЬШЕ ДВИГАТЬСЯ ВПЕРЕД»; ГЕНКОНСТРУКТОР ЦКБ ПО СПК ГЕОРГИЙ АНЦЕВ О ПОДВОДНЫХ КРЫЛЬЯХ И ИНОСТРАННЫХ ПАРТНЕРАХ</w:t>
      </w:r>
    </w:p>
    <w:p>
      <w:pPr>
        <w:pStyle w:val="Normal"/>
        <w:jc w:val="both"/>
        <w:rPr/>
      </w:pPr>
      <w:r>
        <w:rPr/>
        <w:t>Во время чемпионата мира по футболу-2018 на реках Петербурга появится новое судно на подводных крыльях. Такие суда не строились в России почти 30 лет. О перспективах возрождения этого сегмента судостроения “Ъ” рассказал глава совета директоров –генеральный конструктор Центрального конструкторского бюро по судам на подводных крыльях имени Алексеева (ЦКБ по СПК) Георгий Анцев.</w:t>
      </w:r>
    </w:p>
    <w:p>
      <w:pPr>
        <w:pStyle w:val="Normal"/>
        <w:jc w:val="both"/>
        <w:rPr/>
      </w:pPr>
      <w:r>
        <w:rPr/>
        <w:t xml:space="preserve"> – </w:t>
      </w:r>
      <w:r>
        <w:rPr/>
        <w:t>В чем отличие нового судна на подводных крыльях от аналогов?</w:t>
      </w:r>
    </w:p>
    <w:p>
      <w:pPr>
        <w:pStyle w:val="Normal"/>
        <w:jc w:val="both"/>
        <w:rPr/>
      </w:pPr>
      <w:r>
        <w:rPr/>
        <w:t xml:space="preserve"> – </w:t>
      </w:r>
      <w:r>
        <w:rPr/>
        <w:t>«Валдай 45Р»  – некий аналог теплохода «Полесье». Основная его задача  – перевозка пассажиров на реках. Судно уникально тем, что имеет очень низкую осадку, около 1 м. И может развивать достаточно большую скорость  – 75 км/ч с учетом, что по техзаданию мы закладывали 65 км/ч. Запас хода в пределах 550 км. То есть это могут быть достаточно протяженные маршруты по российским рекам. Перевозка пассажиров на севере, востоке, в Сибири и в средней полосе. При вместимости 45 пассажиров очень небольшой экипаж  – всего два человека. Кроме того, судно очень комфортное по шуму, вибрациям и не дает сильную волну на высокой скорости. Если на нем правильно отрегулировано крыло, при максимальной загрузке появляется лишь легкое возмущение на воде.</w:t>
      </w:r>
    </w:p>
    <w:p>
      <w:pPr>
        <w:pStyle w:val="Normal"/>
        <w:jc w:val="both"/>
        <w:rPr/>
      </w:pPr>
      <w:r>
        <w:rPr/>
        <w:t xml:space="preserve"> – </w:t>
      </w:r>
      <w:r>
        <w:rPr/>
        <w:t>Где суда будут эксплуатироваться?</w:t>
      </w:r>
    </w:p>
    <w:p>
      <w:pPr>
        <w:pStyle w:val="Normal"/>
        <w:jc w:val="both"/>
        <w:rPr/>
      </w:pPr>
      <w:r>
        <w:rPr/>
        <w:t xml:space="preserve"> – </w:t>
      </w:r>
      <w:r>
        <w:rPr/>
        <w:t>Есть предварительные договоренности с АО «Северречфлот» (ХМАО). Это первый покупатель, в планах у него приобрести несколько «Валдаев».</w:t>
      </w:r>
    </w:p>
    <w:p>
      <w:pPr>
        <w:pStyle w:val="Normal"/>
        <w:jc w:val="both"/>
        <w:rPr/>
      </w:pPr>
      <w:r>
        <w:rPr/>
        <w:t xml:space="preserve"> – </w:t>
      </w:r>
      <w:r>
        <w:rPr/>
        <w:t>Когда будет подписан первый твердый контракт?</w:t>
      </w:r>
    </w:p>
    <w:p>
      <w:pPr>
        <w:pStyle w:val="Normal"/>
        <w:jc w:val="both"/>
        <w:rPr/>
      </w:pPr>
      <w:r>
        <w:rPr/>
        <w:t xml:space="preserve"> – </w:t>
      </w:r>
      <w:r>
        <w:rPr/>
        <w:t>Мы рассчитываем, что реальные контракты подпишем в этом году.</w:t>
      </w:r>
    </w:p>
    <w:p>
      <w:pPr>
        <w:pStyle w:val="Normal"/>
        <w:jc w:val="both"/>
        <w:rPr/>
      </w:pPr>
      <w:r>
        <w:rPr/>
        <w:t xml:space="preserve"> – </w:t>
      </w:r>
      <w:r>
        <w:rPr/>
        <w:t>Какова стоимость «Валдая»?</w:t>
      </w:r>
    </w:p>
    <w:p>
      <w:pPr>
        <w:pStyle w:val="Normal"/>
        <w:jc w:val="both"/>
        <w:rPr/>
      </w:pPr>
      <w:r>
        <w:rPr/>
        <w:t xml:space="preserve"> – </w:t>
      </w:r>
      <w:r>
        <w:rPr/>
        <w:t>Продажная стоимость в обычной комплектации около 100 млн руб. Стоимость первого судна, конечно, дороже. Мы вложили собственные средства в проект, подготовку производства, во все издержки. И у нас достаточно большие затраты по первому судну, но я не буду их называть.</w:t>
      </w:r>
    </w:p>
    <w:p>
      <w:pPr>
        <w:pStyle w:val="Normal"/>
        <w:jc w:val="both"/>
        <w:rPr/>
      </w:pPr>
      <w:r>
        <w:rPr/>
        <w:t xml:space="preserve"> – </w:t>
      </w:r>
      <w:r>
        <w:rPr/>
        <w:t>Какой может быть серийность? По вашим оценкам, какова потребность в них сегодня?</w:t>
      </w:r>
    </w:p>
    <w:p>
      <w:pPr>
        <w:pStyle w:val="Normal"/>
        <w:jc w:val="both"/>
        <w:rPr/>
      </w:pPr>
      <w:r>
        <w:rPr/>
        <w:t xml:space="preserve"> – </w:t>
      </w:r>
      <w:r>
        <w:rPr/>
        <w:t>Сегодня у нас два «Валдая»: один завершает ходовые испытания, другой на них выходит. Серийность этого типа судов  – не менее 100 штук с учетом экспорта. Интерес проявляют разные страны  – Индия, Мальта, Вьетнам, Италия, Греция, Корея, а также африканские регионы и южноамериканские. Кому-то интересно производство, кому-то создание транспортно-логистических компаний. Рек во всем мире достаточно много.</w:t>
      </w:r>
    </w:p>
    <w:p>
      <w:pPr>
        <w:pStyle w:val="Normal"/>
        <w:jc w:val="both"/>
        <w:rPr/>
      </w:pPr>
      <w:r>
        <w:rPr/>
        <w:t xml:space="preserve"> – </w:t>
      </w:r>
      <w:r>
        <w:rPr/>
        <w:t>Чем «Валдай 45Р» принципиально отличается от еще одного проекта ЦКБ по судам на подводных крыльях, «Комета 120М»?</w:t>
      </w:r>
    </w:p>
    <w:p>
      <w:pPr>
        <w:pStyle w:val="Normal"/>
        <w:jc w:val="both"/>
        <w:rPr/>
      </w:pPr>
      <w:r>
        <w:rPr/>
        <w:t xml:space="preserve"> – </w:t>
      </w:r>
      <w:r>
        <w:rPr/>
        <w:t>«Валдай» прежде всего речное судно с возможностью выхода в озера. «Комета», которая тоже сегодня проходит испытания, рассчитана на перевозки пассажиров по морю. Это разные регистры, разные требования. Мы намерены также провести рестайлинг «Метеора». Это судно нечто среднее: хорошее в эксплуатации по озерам и рекам при любых погодных условиях и с возможностью использования на морях в прибрежной зоне. Если «Комета» может проходить Черное и Каспийское моря насквозь, то «Метеор» рассчитан на прибрежную 20-мильную зону, барражирование между портами. Это немного другая экономика, в сравнении с «Кометой» «Метеор» дешевле в эксплуатации, но захватывает все три рынка  – реку, озеро и море.</w:t>
      </w:r>
    </w:p>
    <w:p>
      <w:pPr>
        <w:pStyle w:val="Normal"/>
        <w:jc w:val="both"/>
        <w:rPr/>
      </w:pPr>
      <w:r>
        <w:rPr/>
        <w:t xml:space="preserve"> – </w:t>
      </w:r>
      <w:r>
        <w:rPr/>
        <w:t>Сколько может быть построено «Метеоров»?</w:t>
      </w:r>
    </w:p>
    <w:p>
      <w:pPr>
        <w:pStyle w:val="Normal"/>
        <w:jc w:val="both"/>
        <w:rPr/>
      </w:pPr>
      <w:r>
        <w:rPr/>
        <w:t xml:space="preserve"> – </w:t>
      </w:r>
      <w:r>
        <w:rPr/>
        <w:t>Пока сложно сказать. Мы представили проект губернатору Санкт-Петербурга. Вообще, Петербург самый большой пользователь таких судов. «Метеор», который идет от Дворцовой площади в сторону Петергофа, – это бренд города. Поэтому мы сделали новый проект, разработали «Метеор» нового поколения за собственные деньги.</w:t>
      </w:r>
    </w:p>
    <w:p>
      <w:pPr>
        <w:pStyle w:val="Normal"/>
        <w:jc w:val="both"/>
        <w:rPr/>
      </w:pPr>
      <w:r>
        <w:rPr/>
        <w:t xml:space="preserve"> – </w:t>
      </w:r>
      <w:r>
        <w:rPr/>
        <w:t>«Комета» строилась на рыбинском «Вымпеле», «Валдаи»  – на собственном производстве ЦКБ. Что оно собой представляет?</w:t>
      </w:r>
    </w:p>
    <w:p>
      <w:pPr>
        <w:pStyle w:val="Normal"/>
        <w:jc w:val="both"/>
        <w:rPr/>
      </w:pPr>
      <w:r>
        <w:rPr/>
        <w:t xml:space="preserve"> – </w:t>
      </w:r>
      <w:r>
        <w:rPr/>
        <w:t>У ЦКБ по СПК исторически было свое производство, но в эпоху приватизации и акционирования мы потеряли завод. Тогда принципы приватизации были такие, что любое отдельно стоящее подразделение, хоть котельная, могло приватизироваться самостоятельно по воле коллектива. Поэтому ЦКБ разделилось на две части  – конструкторскую и производственную.</w:t>
      </w:r>
    </w:p>
    <w:p>
      <w:pPr>
        <w:pStyle w:val="Normal"/>
        <w:jc w:val="both"/>
        <w:rPr/>
      </w:pPr>
      <w:r>
        <w:rPr/>
        <w:t>Завод «Волга»  – единое целое с ЦКБ как научно-производственное объединение. У нас была еще одна строительно-испытательная площадка в Чкаловске под Нижним Новгородом. К сожалению, завод там был потерян. По решению Минсудпрома СССР передан в ЦНИИ Крылова еще в советское время. Судьба у этой площадки была непростая, она переходила из рук в руки и находилась в состоянии банкротства. Мы выкупили ее, привели в порядок, развили. Она расположена на реке Троце, это Горьковское море. Там сформирован хороший научно-производственный задел, в частности испытываются наши корабли. Есть собственные подъемно-транспортные устройства, эллинги для строительства. Как раз там и строится «Валдай». После завершения сделки по приобретению верфи мы на этой площади планируем дальше развиваться.</w:t>
      </w:r>
    </w:p>
    <w:p>
      <w:pPr>
        <w:pStyle w:val="Normal"/>
        <w:jc w:val="both"/>
        <w:rPr/>
      </w:pPr>
      <w:r>
        <w:rPr/>
        <w:t xml:space="preserve"> – </w:t>
      </w:r>
      <w:r>
        <w:rPr/>
        <w:t>Суда на подводных крыльях не строили более 30 лет, насколько за это время были потеряны компетенции?</w:t>
      </w:r>
    </w:p>
    <w:p>
      <w:pPr>
        <w:pStyle w:val="Normal"/>
        <w:jc w:val="both"/>
        <w:rPr/>
      </w:pPr>
      <w:r>
        <w:rPr/>
        <w:t xml:space="preserve"> – </w:t>
      </w:r>
      <w:r>
        <w:rPr/>
        <w:t>Мы понимали, что рано или поздно придется этим заниматься, и не стояли на месте. Кроме опытного производства в Чкаловске у нас еще есть площадка в Сормово со всеми атрибутами гидроаэродинамики, чтобы проводить исследования: аэродинамической трубой, скоростным гидроканалом, стендами для оценки прочности конструкции кораблей и летательных аппаратов. При научном центре есть и опытное судостроительное производство в рамках Сормово. И мы дальше планируем развиваться как в Чкаловске, так и в Сормово. Есть также партнерские отношения с частной судостроительной компанией «Алмаз» в Санкт-Петербурге. Мы планируем работать больше в рамках частного партнерства с переходящим в государственно-частное. Предприятия ОСК тоже дружественные компании.</w:t>
      </w:r>
    </w:p>
    <w:p>
      <w:pPr>
        <w:pStyle w:val="Normal"/>
        <w:jc w:val="both"/>
        <w:rPr/>
      </w:pPr>
      <w:r>
        <w:rPr/>
        <w:t xml:space="preserve"> – </w:t>
      </w:r>
      <w:r>
        <w:rPr/>
        <w:t>Дружественные по каким направлениям?</w:t>
      </w:r>
    </w:p>
    <w:p>
      <w:pPr>
        <w:pStyle w:val="Normal"/>
        <w:jc w:val="both"/>
        <w:rPr/>
      </w:pPr>
      <w:r>
        <w:rPr/>
        <w:t xml:space="preserve"> – </w:t>
      </w:r>
      <w:r>
        <w:rPr/>
        <w:t>Многие проекты планируются в партнерстве с ОСК, «Роснефтью». Мы открыты для различных кооперационных связей. С ОСК располагаемся в Сормово на одной территории, но это просто соседство, наша площадка  – наша собственность. Сейчас разрабатываем для Росрыболовства новое научно-исследовательское судно. Проект интересный, ледового класса, для исследований северных морей. Предполагается, что таких судов будет три и они будут ходить по Севморпути с ледоколом при необходимости. Пока говорить рано, кто займется строительством этих судов, впереди конкурсы. Но мы как главный проектант уже ориентируемся на определенные заводы. Из всех верфей, что мы просматривали, наиболее подготовлены для строительства такого проекта предприятия ОСК.</w:t>
      </w:r>
    </w:p>
    <w:p>
      <w:pPr>
        <w:pStyle w:val="Normal"/>
        <w:jc w:val="both"/>
        <w:rPr/>
      </w:pPr>
      <w:r>
        <w:rPr/>
        <w:t xml:space="preserve"> – </w:t>
      </w:r>
      <w:r>
        <w:rPr/>
        <w:t>Возможна ли работа с зарубежными партнерами?</w:t>
      </w:r>
    </w:p>
    <w:p>
      <w:pPr>
        <w:pStyle w:val="Normal"/>
        <w:jc w:val="both"/>
        <w:rPr/>
      </w:pPr>
      <w:r>
        <w:rPr/>
        <w:t xml:space="preserve"> – </w:t>
      </w:r>
      <w:r>
        <w:rPr/>
        <w:t>Мы не откажемся работать по лицензионным соглашениям. Например, в рамках программы Make in India. Так, мы могли бы наладить сборку судов в СП на территории Индии или Вьетнама. Понятно, коллегам хотелось бы тоже участвовать. Мы готовы отдать какую-то долю заработка, и пускай работают вместе с нами за рубежом, строят суда. Продавать сейчас все сложнее и сложнее. Многие страны хотят иметь определенную локализацию, компетенции, ничего не поделаешь. Надо делиться и дальше двигаться вперед. Мир стал чуткий, чувствительный. Это разумно  – где-то локализация, где-то лицензия.</w:t>
      </w:r>
    </w:p>
    <w:p>
      <w:pPr>
        <w:pStyle w:val="Normal"/>
        <w:jc w:val="both"/>
        <w:rPr/>
      </w:pPr>
      <w:r>
        <w:rPr/>
        <w:t xml:space="preserve"> – </w:t>
      </w:r>
      <w:r>
        <w:rPr/>
        <w:t>В условиях западных санкций испытываете ли вы какие-то сложности с поставщиками?</w:t>
      </w:r>
    </w:p>
    <w:p>
      <w:pPr>
        <w:pStyle w:val="Normal"/>
        <w:jc w:val="both"/>
        <w:rPr/>
      </w:pPr>
      <w:r>
        <w:rPr/>
        <w:t xml:space="preserve"> – </w:t>
      </w:r>
      <w:r>
        <w:rPr/>
        <w:t>Мы работаем с зарубежными партнерами по силовым дизельным установкам. Дизели у нас стоят не российского производства. Под санкции это не подпадает, так как продукция гражданская, и все наши основные партнеры, производители силовых установок, могут работать. Если не получается в чистом виде, огромное количество двигателей сегодня начинает производиться в Китае и Индии, в перспективе возможны кооперационные связи. Надеюсь, в ближайшее время российские дизели подойдут. Но это не такой быстрый путь, силовые установки, это время. Кое-что из навигации, приборов, тоже зарубежное, но это несущественно. Все остальное  – российское.</w:t>
      </w:r>
    </w:p>
    <w:p>
      <w:pPr>
        <w:pStyle w:val="Normal"/>
        <w:jc w:val="both"/>
        <w:rPr/>
      </w:pPr>
      <w:hyperlink r:id="rId48">
        <w:r>
          <w:rPr>
            <w:rStyle w:val="InternetLink"/>
          </w:rPr>
          <w:t>https://www.kommersant.ru/doc/36512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7; ФАС ПРОДОЛЖИТ АНАЛИЗИРОВАТЬ ЦЕНООБРАЗОВАНИЕ НА АВИАБИЛЕТЫ</w:t>
      </w:r>
    </w:p>
    <w:p>
      <w:pPr>
        <w:pStyle w:val="Normal"/>
        <w:rPr/>
      </w:pPr>
      <w:r>
        <w:rPr/>
        <w:t>Федеральная антимонопольная служба (ФАС) России продолжит анализировать алгоритмы ценообразования на авиабилеты, сообщило ведомство в среду.</w:t>
      </w:r>
    </w:p>
    <w:p>
      <w:pPr>
        <w:pStyle w:val="Normal"/>
        <w:rPr/>
      </w:pPr>
      <w:r>
        <w:rPr/>
        <w:t>В рамках второго этапа аналитики проверяется динамика средних фактически сложившихся цен на более чем 200 направлениях за 2015-2018 гг. «Особое внимание на новом этапе аналитики будет уделено фиксации резких отклонений от средней цены на авиабилет эконом-класса и правилам применения тарифных подклассов, которые зачастую приводят к существенному удорожанию билетов»,  – говорится в сообщении ФАС.</w:t>
      </w:r>
    </w:p>
    <w:p>
      <w:pPr>
        <w:pStyle w:val="Normal"/>
        <w:rPr/>
      </w:pPr>
      <w:r>
        <w:rPr/>
        <w:t>В начале года ФАС объявила о завершении проверки ценообразования в электронных системах бронирования авиабилетов. По результатам проверки служба пришла к выводу, что «роль систем в ценообразовании ограничена сбором статистики и прогнозированием спроса, а результаты расчетов контролируются тарифными аналитиками авиакомпаний». «Авиакомпании все, от «Аэрофлота» до других, говорят, что это машина в автоматическом режиме устанавливает цены в зависимости от повышенного спроса. Мы точно установили, что никакая это не машина, а делаются эти алгоритмы вручную, и творцом является никакой не робот»,  – говорил глава ФАС Игорь Артемьев. «С ума сошел этот робот что ли? Нет, это люди этим управляют пока еще, ориентируясь на очень абстрактные представления о том, что спрос вырос на какие-то непонятные величины, и я думаю, что это ничем не обосновано или же обосновано в незначительной степени»,  – заявлял чиновник.</w:t>
      </w:r>
    </w:p>
    <w:p>
      <w:pPr>
        <w:pStyle w:val="Normal"/>
        <w:rPr/>
      </w:pPr>
      <w:r>
        <w:rPr/>
        <w:t>В среду ФАС также сообщила, что продолжает следить за ценами на билеты на курортных направлениях, на Дальний Восток, в Калининград и Норильск «с целью обеспечения доступности перевозок для граждан России». В частности, служба проанализировала направления Москва-Симферополь-Москва и Москва-Сочи-Москва и установила, что полеты из Москвы в Крым прямыми регулярными рейсами обслуживали 13 авиаперевозчиков, где на долю «Аэрофлота» приходится 25% рынка, «России»  – 10%. На линии Москва-Сочи-Москва на «Аэрофлот» (MOEX: AFLT) приходится 23,8%, а на долю «России»  – 8,4%. Прямыми регулярными рейсами в 2017 году это направление обслуживали 17 авиаперевозчиков.</w:t>
      </w:r>
    </w:p>
    <w:p>
      <w:pPr>
        <w:pStyle w:val="Normal"/>
        <w:rPr/>
      </w:pPr>
      <w:r>
        <w:rPr/>
        <w:t>Средняя стоимость билета эконом-класса «туда-обратно» в 2017 году в Крым при вылете из Москвы на рейсах «Аэрофлота» составила 9,561 тыс. руб. Среднегодовая стоимость билета авиакомпании «Россия» при вылете из Москвы туда-обратно была на уровне 11,193 тыс. руб. С учетом сезонности направления в отдельные дни летнего периода цена билета эконом-класса может достигать 30 тыс. рублей.</w:t>
      </w:r>
    </w:p>
    <w:p>
      <w:pPr>
        <w:pStyle w:val="Normal"/>
        <w:rPr/>
      </w:pPr>
      <w:r>
        <w:rPr/>
        <w:t>Средняя стоимость билета эконом-класса «туда-обратно» авиакомпании «Аэрофлот» в направлении Сочи в 2017 году составила 13,182 тыс. руб., авиакомпании «Россия»  – 7, 922 тыс. руб.</w:t>
      </w:r>
    </w:p>
    <w:p>
      <w:pPr>
        <w:pStyle w:val="Normal"/>
        <w:rPr/>
      </w:pPr>
      <w:r>
        <w:rPr/>
        <w:t>«Таким образом, ни одна из авиакомпаний не занимает на рассматриваемых рынках доминирующего положения, цены на билеты формируются в условиях конкуренции»,  – отмечается в сообщении регулято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6; ПРАВИТЕЛЬСТВО НАДЕЕТСЯ НА СНИЖЕНИЕ СТОИМОСТИ ПЕРЕЛЕТОВ НА ДАЛЬНИЙ ВОСТОК С ВВЕДЕНИЕМ НУЛЕВОГО НДС</w:t>
      </w:r>
    </w:p>
    <w:p>
      <w:pPr>
        <w:pStyle w:val="Normal"/>
        <w:jc w:val="both"/>
        <w:rPr/>
      </w:pPr>
      <w:r>
        <w:rPr/>
        <w:t>Премьер Дмитрий Медведев выразил надежду, что введение нулевой ставки НДС на внутренние воздушные перевозки в регионы Дальнего Востока позволит снизить стоимость авиабилетов.</w:t>
      </w:r>
    </w:p>
    <w:p>
      <w:pPr>
        <w:pStyle w:val="Normal"/>
        <w:jc w:val="both"/>
        <w:rPr/>
      </w:pPr>
      <w:r>
        <w:rPr/>
        <w:t>Как сообщалось, в среду правительство рассматривает соответствующий законопроект, подготовленный Минфином.</w:t>
      </w:r>
    </w:p>
    <w:p>
      <w:pPr>
        <w:pStyle w:val="Normal"/>
        <w:jc w:val="both"/>
        <w:rPr/>
      </w:pPr>
      <w:r>
        <w:rPr/>
        <w:t>«Мы обнуляем ставку НДС на внутренние воздушные перевозки пассажиров и багажа на территории Дальневосточного федерального округа. В настоящее время на этих направлениях действует 10%-ная ставка, но по понятным причинам авиация на Дальнем Востоке зачастую является единственным видом транспорта. Поэтому так важно, чтобы здесь развивалась транспортная инфраструктура, чтобы авиасообщение между дальневосточными городами было бесперебойным, а цены на региональные рейсы  – доступными для тех, кто там живет. Рассчитываем, что введение льготного режима позволит это сделать»,  – заявил Д.Медведев, открывая заседание.</w:t>
      </w:r>
    </w:p>
    <w:p>
      <w:pPr>
        <w:pStyle w:val="Normal"/>
        <w:jc w:val="both"/>
        <w:rPr/>
      </w:pPr>
      <w:r>
        <w:rPr/>
        <w:t xml:space="preserve">НДС на внутренние авиаперевозки в РФ установлен в размере 10%, исключение действует только для рейсов в Крым, Севастополь и Калининградскую область, для которых налог нулевой. По итогам заседания комиссии по социально-экономическому развитию Дальнего Востока в ноябре прошлого года глава правительства Дмитрий Медведев поручил Минфину, </w:t>
      </w:r>
      <w:r>
        <w:rPr>
          <w:b/>
        </w:rPr>
        <w:t>Минтрансу</w:t>
      </w:r>
      <w:r>
        <w:rPr/>
        <w:t xml:space="preserve"> и Минвостокразвития подготовить законопроект по обнулению НДС на авиаперевозки и в дальневосточные регионы.</w:t>
      </w:r>
    </w:p>
    <w:p>
      <w:pPr>
        <w:pStyle w:val="Normal"/>
        <w:jc w:val="both"/>
        <w:rPr/>
      </w:pPr>
      <w:r>
        <w:rPr/>
        <w:t>По данным экспертов KPMG, для пяти из девяти субъектов ДФО авиация является безальтернативным видом транспорта, но развитие воздушных перевозок в регионе сдерживают высокие затраты авиакомпаний. При средней цене билета из Центральной России в ДФО 25,7 тыс. руб. в 2016 году расходы на одного пассажира составили 38 тыс. руб. Доля непокрытых издержек перевозчиков достигает 47%.</w:t>
      </w:r>
    </w:p>
    <w:p>
      <w:pPr>
        <w:pStyle w:val="Normal"/>
        <w:jc w:val="both"/>
        <w:rPr/>
      </w:pPr>
      <w:r>
        <w:rPr/>
        <w:t>На ту же тему:</w:t>
      </w:r>
    </w:p>
    <w:p>
      <w:pPr>
        <w:pStyle w:val="Normal"/>
        <w:jc w:val="both"/>
        <w:rPr/>
      </w:pPr>
      <w:hyperlink r:id="rId49">
        <w:r>
          <w:rPr>
            <w:rStyle w:val="InternetLink"/>
          </w:rPr>
          <w:t>https://rg.ru/2018/06/06/reg-dfo/kabmin-osvobodit-ot-nds-aviaperevozki-na-dalnij-vosto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6; СВОД ПРАВИЛ ПОВЕДЕНИЯ В ПОДМОСКОВНЫХ АЭРОПОРТАХ МОГУТ РАСПРОСТРАНИТЬ И НА «ВНУКОВО»</w:t>
      </w:r>
    </w:p>
    <w:p>
      <w:pPr>
        <w:pStyle w:val="Normal"/>
        <w:jc w:val="both"/>
        <w:rPr/>
      </w:pPr>
      <w:r>
        <w:rPr/>
        <w:t>Московская городская дума может рассмотреть в осеннюю сессию введение в столичном аэропорту Внуково свода правил поведения пассажиров наподобие тех, что работают в подмосковных воздушных гаванях. Об этом сообщил журналистам в среду председатель Мосгордумы Алексей Шапошников.</w:t>
      </w:r>
    </w:p>
    <w:p>
      <w:pPr>
        <w:pStyle w:val="Normal"/>
        <w:jc w:val="both"/>
        <w:rPr/>
      </w:pPr>
      <w:r>
        <w:rPr/>
        <w:t>26 апреля депутаты Московской областной думы приняли поправки в региональный КоАП, которые позволяют штрафовать пассажиров за нарушения свода правил поведения в аэропортах Шереметьево, Домодедово и Жуковский, располагающихся на территории Подмосковья. При этом принятые поправки не распространяются на международный аэропорт Внуково, поскольку он находится на территории Москвы. Поправками запрещается лежать на креслах и на полу, слушать музыку без наушников и передвигаться по территории аэропорта на сигвеях и верхом на животных, а таксистам, гадалкам и продавцам в столичных аэропортах запретили беспокоить граждан с предложением своих услуг.</w:t>
      </w:r>
    </w:p>
    <w:p>
      <w:pPr>
        <w:pStyle w:val="Normal"/>
        <w:jc w:val="both"/>
        <w:rPr/>
      </w:pPr>
      <w:r>
        <w:rPr/>
        <w:t>«Вопрос [введения соответствующих правил в аэропорту Внуково]  – для обсуждения с комиссией Мосгордумы по безопасности, потому что все, что происходит на вокзалах, аэропортах  – вопрос безопасности. Я переговорю с председателем комиссии [Инной Святенко], я уверен, что она этим вопросом занимается. Если такая необходимость будет, мы, естественно, введем соответствующие изменения в региональное законодательство. Это тоже может быть одним из вопросов осенней сессии»,  – сказал Шапошников, отвечая на вопрос ТАСС о возможности введения в аэропорту Внуково того же свода правил поведения, которые действуют на территории аэропортов Шереметьево, Домодедово и Жуковский.</w:t>
      </w:r>
    </w:p>
    <w:p>
      <w:pPr>
        <w:pStyle w:val="Normal"/>
        <w:jc w:val="both"/>
        <w:rPr/>
      </w:pPr>
      <w:hyperlink r:id="rId50">
        <w:r>
          <w:rPr>
            <w:rStyle w:val="InternetLink"/>
          </w:rPr>
          <w:t>http://tass.ru/obschestvo/5268004</w:t>
        </w:r>
      </w:hyperlink>
    </w:p>
    <w:p>
      <w:pPr>
        <w:pStyle w:val="Heading3"/>
        <w:jc w:val="both"/>
        <w:rPr/>
      </w:pPr>
      <w:r>
        <w:rPr>
          <w:rFonts w:cs="Times New Roman" w:ascii="Times New Roman" w:hAnsi="Times New Roman"/>
          <w:sz w:val="24"/>
          <w:szCs w:val="24"/>
        </w:rPr>
        <w:t>RNS; 2018.06.06; ПАССАЖИРАМ «САРАТОВСКИХ АВИАЛИНИЙ» ВЫПЛАТИЛИ 134 МЛН РУБЛЕЙ ЗА СДАННЫЕ БИЛЕТЫ</w:t>
      </w:r>
    </w:p>
    <w:p>
      <w:pPr>
        <w:pStyle w:val="Normal"/>
        <w:jc w:val="both"/>
        <w:rPr/>
      </w:pPr>
      <w:r>
        <w:rPr/>
        <w:t xml:space="preserve">Пассажирам прекратившей деятельность авиакомпании «Саратовские авиалинии» выплачено 134 млн рублей за возврат 21 тыс. билетов, сообщили в </w:t>
      </w:r>
      <w:r>
        <w:rPr>
          <w:b/>
        </w:rPr>
        <w:t>Минтрансе</w:t>
      </w:r>
      <w:r>
        <w:rPr/>
        <w:t>.</w:t>
      </w:r>
    </w:p>
    <w:p>
      <w:pPr>
        <w:pStyle w:val="Normal"/>
        <w:jc w:val="both"/>
        <w:rPr/>
      </w:pPr>
      <w:r>
        <w:rPr/>
        <w:t>«По состоянию на 6 июня, пассажирами «Саратовских авиалиний» осуществлен возврат более 21 тыс. билетов на сумму свыше 134 млн. рублей»,  – сказали в министерстве.</w:t>
      </w:r>
    </w:p>
    <w:p>
      <w:pPr>
        <w:pStyle w:val="Normal"/>
        <w:jc w:val="both"/>
        <w:rPr/>
      </w:pPr>
      <w:r>
        <w:rPr/>
      </w:r>
    </w:p>
    <w:p>
      <w:pPr>
        <w:pStyle w:val="Normal"/>
        <w:jc w:val="both"/>
        <w:rPr/>
      </w:pPr>
      <w:r>
        <w:rPr/>
        <w:t xml:space="preserve">30 мая </w:t>
      </w:r>
      <w:r>
        <w:rPr>
          <w:b/>
        </w:rPr>
        <w:t>Минтранс</w:t>
      </w:r>
      <w:r>
        <w:rPr/>
        <w:t xml:space="preserve"> сообщил об аннулировании сертификата эксплуатанта у авиакомпании «Саратовские авиалинии».</w:t>
      </w:r>
    </w:p>
    <w:p>
      <w:pPr>
        <w:pStyle w:val="Normal"/>
        <w:jc w:val="both"/>
        <w:rPr/>
      </w:pPr>
      <w:r>
        <w:rPr/>
      </w:r>
    </w:p>
    <w:p>
      <w:pPr>
        <w:pStyle w:val="Normal"/>
        <w:jc w:val="both"/>
        <w:rPr/>
      </w:pPr>
      <w:r>
        <w:rPr/>
        <w:t xml:space="preserve">11 февраля самолет Ан-148 «Саратовских авиалиний» потерпел крушение в Подмосковье. На борту находились 65 пассажиров и 6 членов экипажа. Все они погибли. После авиакатастрофы </w:t>
      </w:r>
      <w:r>
        <w:rPr>
          <w:b/>
        </w:rPr>
        <w:t>Росавиаци</w:t>
      </w:r>
      <w:r>
        <w:rPr/>
        <w:t>я провела внеплановую проверку авиакомпании и выявила ряд нарушений.</w:t>
      </w:r>
    </w:p>
    <w:p>
      <w:pPr>
        <w:pStyle w:val="Normal"/>
        <w:jc w:val="both"/>
        <w:rPr/>
      </w:pPr>
      <w:hyperlink r:id="rId51">
        <w:r>
          <w:rPr>
            <w:rStyle w:val="InternetLink"/>
          </w:rPr>
          <w:t>https://m.rns.online/transport/Pssazhiram-Saratovskih-avialinii-viplatili-134-mln-rublei-za-sdannie-bileti-2018-06-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6; СТОЙКИ TAX FREE БУДУТ РАБОТАТЬ ВО ВСЕХ ТЕРМИНАЛАХ ПЕТЕРБУРГСКОГО АЭРОПОРТА ВО ВРЕМЯ ЧМ</w:t>
      </w:r>
    </w:p>
    <w:p>
      <w:pPr>
        <w:pStyle w:val="Normal"/>
        <w:jc w:val="both"/>
        <w:rPr/>
      </w:pPr>
      <w:r>
        <w:rPr/>
        <w:t xml:space="preserve">Северо-Западное таможенное управление (СЗТУ) откроет стойки возврата НДС по системе tax free во всех терминалах международного аэропорта Санкт-Петербурга Пулково на период проведения чемпионата мира по футболу. Об этом ТАСС сообщила заместитель начальника отдела таможенных процедур и таможенного контроля службы организации таможенного контроля СЗТУ Светлана </w:t>
      </w:r>
      <w:r>
        <w:rPr>
          <w:b/>
        </w:rPr>
        <w:t>Иванов</w:t>
      </w:r>
      <w:r>
        <w:rPr/>
        <w:t>а.</w:t>
      </w:r>
    </w:p>
    <w:p>
      <w:pPr>
        <w:pStyle w:val="Normal"/>
        <w:jc w:val="both"/>
        <w:rPr/>
      </w:pPr>
      <w:r>
        <w:rPr/>
        <w:t>«Проставление отметок [на чеках] будет организовано во всех шести объектах аэропорта, которые задействованы во время чемпионата  – в централизованном пассажирском терминале Пулково, центрах бизнес-авиации Пулково-2 и Пулково-3, VIP-зале для официальных делегаций и временном терминале в Пулково-2»,  – сказала собеседница агентства.</w:t>
      </w:r>
    </w:p>
    <w:p>
      <w:pPr>
        <w:pStyle w:val="Normal"/>
        <w:jc w:val="both"/>
        <w:rPr/>
      </w:pPr>
      <w:r>
        <w:rPr/>
        <w:t xml:space="preserve">В настоящее время сотрудники таможенной службы проставляют отметки только в централизованном пассажирском терминале Пулково, а также организованы стойки в пассажирском порту Петербурга. При этом </w:t>
      </w:r>
      <w:r>
        <w:rPr>
          <w:b/>
        </w:rPr>
        <w:t>Иванов</w:t>
      </w:r>
      <w:r>
        <w:rPr/>
        <w:t>а отметила, что с момента запуска системы tax free в Пулково сотрудники таможни уже проставили отметки более чем на 300 чеках.</w:t>
      </w:r>
    </w:p>
    <w:p>
      <w:pPr>
        <w:pStyle w:val="Normal"/>
        <w:jc w:val="both"/>
        <w:rPr/>
      </w:pPr>
      <w:r>
        <w:rPr/>
        <w:t>Как сообщалось ранее, во время чемпионата мира в Пулково будет задействован второй терминал, который прекратил работу в 2014 году. Для этого в нем проведена реконструкция, а также установлено современное досмотровое оборудование. Терминал будет обслуживать чартерные рейсы с болельщиками  – по словам коммерческого директора компании «Воздушные ворота Северной столицы», которая управляет аэропортом Петербурга, Евгения Ильина, в компанию уже поступили более 70 заявок на обслуживание чартеров с болельщиками.</w:t>
      </w:r>
    </w:p>
    <w:p>
      <w:pPr>
        <w:pStyle w:val="Normal"/>
        <w:jc w:val="both"/>
        <w:rPr/>
      </w:pPr>
      <w:r>
        <w:rPr/>
        <w:t>О tax free и чемпионате</w:t>
      </w:r>
    </w:p>
    <w:p>
      <w:pPr>
        <w:pStyle w:val="Normal"/>
        <w:jc w:val="both"/>
        <w:rPr/>
      </w:pPr>
      <w:r>
        <w:rPr/>
        <w:t>Российские города с 10 апреля начали тестировать систему, позволяющую иностранцам возвращать НДС с покупок, совершенных на территории РФ. Первыми систему tax free вводят регионы, которые будут принимать болельщиков чемпионата мира по футболу 2018 года. После 2018 года перечень городов может быть расширен.</w:t>
      </w:r>
    </w:p>
    <w:p>
      <w:pPr>
        <w:pStyle w:val="Normal"/>
        <w:jc w:val="both"/>
        <w:rPr/>
      </w:pPr>
      <w:r>
        <w:rPr/>
        <w:t>Вернуть НДС с покупок смогут граждане иностранных государств, не входящих в Евразийский экономический союз. Tax free распространяется на товары, приобретенные в течение одного дня на сумму не менее 10 тыс. рублей. При этом возврат НДС (18%) будет неполным  – 10-12%. Для возврата денег иностранные граждане должны будут предоставить оператору tax free в аэропорту паспорт, чек о покупке товара и сам товар, после чего таможенники поставят соответствующую отметку.</w:t>
      </w:r>
    </w:p>
    <w:p>
      <w:pPr>
        <w:pStyle w:val="Normal"/>
        <w:jc w:val="both"/>
        <w:rPr/>
      </w:pPr>
      <w:r>
        <w:rPr/>
        <w:t>Первый в истории России домашний чемпионат мира по футболу пройдет на стадионах в 11 городах России с 14 июня по 15 июля. В Санкт-Петербурге состоятся четыре матча группового этапа мирового первенства, игра 1/8 финала, полуфинал, а также игра за третье место.</w:t>
      </w:r>
    </w:p>
    <w:p>
      <w:pPr>
        <w:pStyle w:val="Normal"/>
        <w:jc w:val="both"/>
        <w:rPr/>
      </w:pPr>
      <w:hyperlink r:id="rId52">
        <w:r>
          <w:rPr>
            <w:rStyle w:val="InternetLink"/>
          </w:rPr>
          <w:t>http://tass.ru/ekonomika/5267467</w:t>
        </w:r>
      </w:hyperlink>
    </w:p>
    <w:p>
      <w:pPr>
        <w:pStyle w:val="Heading3"/>
        <w:jc w:val="both"/>
        <w:rPr/>
      </w:pPr>
      <w:r>
        <w:rPr>
          <w:rFonts w:cs="Times New Roman" w:ascii="Times New Roman" w:hAnsi="Times New Roman"/>
          <w:sz w:val="24"/>
          <w:szCs w:val="24"/>
        </w:rPr>
        <w:t>ИЗВЕСТИЯ; 2018.06.06; «АЭРОФЛОТ» ИЗМЕНИЛ РАСПИСАНИЕ НА 8 ИЮНЯ ИЗ-ЗА ЗАБАСТОВКИ В ИТАЛИИ</w:t>
      </w:r>
    </w:p>
    <w:p>
      <w:pPr>
        <w:pStyle w:val="Normal"/>
        <w:jc w:val="both"/>
        <w:rPr/>
      </w:pPr>
      <w:r>
        <w:rPr/>
        <w:t>Российская авиакомпания «Аэрофлот» изменила расписание рейсов на 8 июня из-за забастовки персонала аэропортов Италии.</w:t>
      </w:r>
    </w:p>
    <w:p>
      <w:pPr>
        <w:pStyle w:val="Normal"/>
        <w:jc w:val="both"/>
        <w:rPr/>
      </w:pPr>
      <w:r>
        <w:rPr/>
        <w:t>Так, отменен вылет рейса SU2418 из Шереметьево в Рим и обратный  – SU2419. Время отправления еще четырех рейсов из Москвы в столицу Италии и обратно изменено, сообщается на сайте перевозчика.</w:t>
      </w:r>
    </w:p>
    <w:p>
      <w:pPr>
        <w:pStyle w:val="Normal"/>
        <w:jc w:val="both"/>
        <w:rPr/>
      </w:pPr>
      <w:r>
        <w:rPr/>
        <w:t>Авиакомпания также перенесла вылеты в Милан и обратно. Минимальное отклонение от времени по расписанию составило 30 минут, максимальное  – около 4 часов.</w:t>
      </w:r>
    </w:p>
    <w:p>
      <w:pPr>
        <w:pStyle w:val="Normal"/>
        <w:jc w:val="both"/>
        <w:rPr/>
      </w:pPr>
      <w:r>
        <w:rPr/>
        <w:t>В начале июня «Аэрофлот» сообщил, что не планирует повышать цены на билеты экономкласса в Крым, а также сокращать число рейсов.</w:t>
      </w:r>
    </w:p>
    <w:p>
      <w:pPr>
        <w:pStyle w:val="Normal"/>
        <w:jc w:val="both"/>
        <w:rPr/>
      </w:pPr>
      <w:hyperlink r:id="rId53">
        <w:r>
          <w:rPr>
            <w:rStyle w:val="InternetLink"/>
          </w:rPr>
          <w:t>https://iz.ru/752632/2018-06-06/aeroflot-izmenil-raspisanie-na-8-iiunia-iz-za-zabastovki-v-italii</w:t>
        </w:r>
      </w:hyperlink>
    </w:p>
    <w:p>
      <w:pPr>
        <w:pStyle w:val="Heading3"/>
        <w:jc w:val="both"/>
        <w:rPr/>
      </w:pPr>
      <w:r>
        <w:rPr>
          <w:rFonts w:cs="Times New Roman" w:ascii="Times New Roman" w:hAnsi="Times New Roman"/>
          <w:sz w:val="24"/>
          <w:szCs w:val="24"/>
        </w:rPr>
        <w:t>ИНТЕРФАКС; 2018.06.06; «АЭРОФЛОТ» ХОЧЕТ ВВЕСТИ НОВУЮ СИСТЕМУ ОПЛАТЫ ТРУДА БОРТПРОВОДНИКОВ</w:t>
      </w:r>
    </w:p>
    <w:p>
      <w:pPr>
        <w:pStyle w:val="Normal"/>
        <w:jc w:val="both"/>
        <w:rPr/>
      </w:pPr>
      <w:r>
        <w:rPr/>
        <w:t>«Аэрофлот» (MOEX: AFLT) ищет разработчика рекомендаций по созданию новой системы оплаты труда бортпроводников, свидетельствуют материалы «СПАРК-Маркетинг».</w:t>
      </w:r>
    </w:p>
    <w:p>
      <w:pPr>
        <w:pStyle w:val="Normal"/>
        <w:jc w:val="both"/>
        <w:rPr/>
      </w:pPr>
      <w:r>
        <w:rPr/>
        <w:t>Рекомендации нужно сделать на основе сравнительного анализа действующей системы «Аэрофлота» с системами «зарубежных и российских авиакомпаний при сопоставимых условиях работы», указано в материалах. В качестве примера приводятся авиакомпании Air France, Lufthansa, Delta, Korean Air, China Airlines, Czech Airlines, Turkish Airlines, а также российские S7 Airlines, «Уральские авиалинии» (MOEX: URAL), Nordwind.</w:t>
      </w:r>
    </w:p>
    <w:p>
      <w:pPr>
        <w:pStyle w:val="Normal"/>
        <w:jc w:val="both"/>
        <w:rPr/>
      </w:pPr>
      <w:r>
        <w:rPr/>
        <w:t>При сравнении необходимо учитывать структуру оплаты труда (постоянная, переменная часть), стоимость корпоративного социального пакета, уровень налогообложения доходов. Кроме того, требуется исследовать влияние на уровень зарплат «планирования членов кабинных экипажей в рейс, переобучения на новые типы воздушных судов, выполнения фонда рабочего времени и эффективности материального стимулирования».</w:t>
      </w:r>
    </w:p>
    <w:p>
      <w:pPr>
        <w:pStyle w:val="Normal"/>
        <w:jc w:val="both"/>
        <w:rPr/>
      </w:pPr>
      <w:r>
        <w:rPr/>
        <w:t>В основу анализа должны лечь данные за 2014-2017 гг.</w:t>
      </w:r>
    </w:p>
    <w:p>
      <w:pPr>
        <w:pStyle w:val="Normal"/>
        <w:jc w:val="both"/>
        <w:rPr/>
      </w:pPr>
      <w:r>
        <w:rPr/>
        <w:t>В вакансиях «Аэрофлота» текущий уровень зарплат бортпроводников не раскрывается. Низкобюджетная «дочка» компании  – «Победа» предлагает соискателям от 80 тыс. руб. в месяц, указано на сайте hh.ru.</w:t>
      </w:r>
    </w:p>
    <w:p>
      <w:pPr>
        <w:pStyle w:val="Heading3"/>
        <w:jc w:val="both"/>
        <w:rPr/>
      </w:pPr>
      <w:r>
        <w:rPr>
          <w:rFonts w:cs="Times New Roman" w:ascii="Times New Roman" w:hAnsi="Times New Roman"/>
          <w:sz w:val="24"/>
          <w:szCs w:val="24"/>
        </w:rPr>
        <w:t>RNS; 2018.06.06; ГРУППА «АЭРОФЛОТ» СОХРАНИТ ПЕРЕВОЗКИ В КРЫМ В ПОЛНОМ ОБЪЕМЕ</w:t>
      </w:r>
    </w:p>
    <w:p>
      <w:pPr>
        <w:pStyle w:val="Normal"/>
        <w:jc w:val="both"/>
        <w:rPr/>
      </w:pPr>
      <w:r>
        <w:rPr/>
        <w:t>Авиакомпания «Аэрофлот» в полном объеме сохранит перевозки в Крым летом 2018 года, а авиакомпания «Россия» (входит в группу «Аэрофлот») увеличит количество рейсов на полуостров до трех в сутки, при этом провозная емкость возрастет на 24%, сообщили в «Аэрофлоте».</w:t>
      </w:r>
    </w:p>
    <w:p>
      <w:pPr>
        <w:pStyle w:val="Normal"/>
        <w:jc w:val="both"/>
        <w:rPr/>
      </w:pPr>
      <w:r>
        <w:rPr/>
        <w:t>«Количество собственных рейсов “Аэрофлота” в июне  – августе останется на прежнем уровне  – 10 рейсов в стуки 7 дней в неделю. Провозная емкость также не изменится, в продажу на этот период выставлено более 345 тыc. билетов. Авиакомпания “Россия”, которая входит в группу “Аэрофлот”, в июне  – августе увеличит количество рейсов до трёх в сутки, а провозная ёмкость на данном направлении возрастёт на 24% и составит около 200 тыс. билетов. Рост связан с использованием на линии самолётов повышенной вместимости Boeing 777»,  – сообщили в «Аэрофлоте».</w:t>
      </w:r>
    </w:p>
    <w:p>
      <w:pPr>
        <w:pStyle w:val="Normal"/>
        <w:jc w:val="both"/>
        <w:rPr/>
      </w:pPr>
      <w:r>
        <w:rPr/>
        <w:t>В авиакомпании отметили, что «Аэрофлот» по ряду направлений, в том числе и в Симферополь, реализует социальную программу «плоских тарифов» (касается только собственных рейсов «Аэрофлота»). Воспользоваться «плоскими тарифами» может любой пассажир без каких-либо ограничений. По данному тарифу можно приобрести билет в экономический класс обслуживания по фиксированной цене в течение года. В авиакомпании добавили, что стоимость билета по маршруту Москва  – Симферополь – Москва остается на уровне прошлого года и составляет 9350 руб. или 5610 руб. в одну сторону, включая таксы и сборы.</w:t>
      </w:r>
    </w:p>
    <w:p>
      <w:pPr>
        <w:pStyle w:val="Normal"/>
        <w:jc w:val="both"/>
        <w:rPr/>
      </w:pPr>
      <w:hyperlink r:id="rId54">
        <w:r>
          <w:rPr>
            <w:rStyle w:val="InternetLink"/>
          </w:rPr>
          <w:t>https://rns.online/transport/aeroflot-sohranit-perevozki-v-Krim-v-polnom-obeme--2018-06-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6; АВИАКОМПАНИЯ TUNISAIR ОТКРЫЛА РЕЙСЫ ВО «ВНУКОВО»</w:t>
      </w:r>
    </w:p>
    <w:p>
      <w:pPr>
        <w:pStyle w:val="Normal"/>
        <w:jc w:val="both"/>
        <w:rPr/>
      </w:pPr>
      <w:r>
        <w:rPr/>
        <w:t>Национальный авиаперевозчик Туниса Tunisair открыл рейсы в московский аэропорт «Внуково».</w:t>
      </w:r>
    </w:p>
    <w:p>
      <w:pPr>
        <w:pStyle w:val="Normal"/>
        <w:jc w:val="both"/>
        <w:rPr/>
      </w:pPr>
      <w:r>
        <w:rPr/>
        <w:t>Компания будет выполнять полеты из двух городов: три раза в неделю из Монастира и один раз  – из города Туниса.</w:t>
      </w:r>
    </w:p>
    <w:p>
      <w:pPr>
        <w:pStyle w:val="Normal"/>
        <w:jc w:val="both"/>
        <w:rPr/>
      </w:pPr>
      <w:r>
        <w:rPr/>
        <w:t>Для перевозки пассажиров будут задействованы самолеты Airbus A320, A319 и Boeing-737-500, говорится в сообщении «Внуково».</w:t>
      </w:r>
    </w:p>
    <w:p>
      <w:pPr>
        <w:pStyle w:val="Normal"/>
        <w:jc w:val="both"/>
        <w:rPr/>
      </w:pPr>
      <w:r>
        <w:rPr/>
        <w:t>В летнем расписании 2016 года Tunisair выполняла московские рейсы в аэропорт «Шереметьево» (из Энфиды и Монастира), до этого несколько лет компания обслуживалась в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6; ПОЛЬСКАЯ АВИАКОМПАНИЯ LOT НАЧАЛА ЛЕТАТЬ ИЗ ВАРШАВЫ В «ДОМОДЕДОВО»</w:t>
      </w:r>
    </w:p>
    <w:p>
      <w:pPr>
        <w:pStyle w:val="Normal"/>
        <w:jc w:val="both"/>
        <w:rPr/>
      </w:pPr>
      <w:r>
        <w:rPr/>
        <w:t>Польская авиакомпания LOT открыла рейсы из Варшавы в московский аэропорт «Домодедово».</w:t>
      </w:r>
    </w:p>
    <w:p>
      <w:pPr>
        <w:pStyle w:val="Normal"/>
        <w:jc w:val="both"/>
        <w:rPr/>
      </w:pPr>
      <w:r>
        <w:rPr/>
        <w:t>Как сообщает аэропорт, полеты будут ежедневными. Для перевозки будут задействованы воздушные суда Embraer.</w:t>
      </w:r>
    </w:p>
    <w:p>
      <w:pPr>
        <w:pStyle w:val="Normal"/>
        <w:jc w:val="both"/>
        <w:rPr/>
      </w:pPr>
      <w:r>
        <w:rPr/>
        <w:t>Рейсы в «Домодедово» обеспечат пассажирам, путешествующим из Польши и других стран Европы, «доступ к многочисленным рейсам внутренних авиалиний России», считают в LOT. Пассажиры, вылетающие из Москвы, смогут делать пересадку в Варшаве при перелете в такие европейские города, как Будапешт, Прага, Киев, Вильнюс, Рига, Таллин, София, Бухарест, Любляна, Мадрид.</w:t>
      </w:r>
    </w:p>
    <w:p>
      <w:pPr>
        <w:pStyle w:val="Normal"/>
        <w:jc w:val="both"/>
        <w:rPr/>
      </w:pPr>
      <w:r>
        <w:rPr/>
        <w:t>До этого московские рейсы LOT выполнялись в аэропорт «Шереметьево». По данным ресурса tutu.ru, в летнем расписании, которое действует до 27 октября, польский перевозчик будет летать и в «Шереметьево», и в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6; ИЖАВИА ГОТОВА ДО 13 ИЮНЯ ПЕРЕВОЗИТЬ ИЗ АЭРОПОРТОВ СВОЕГО ПРИСУТСТВИЯ ПАССАЖИРОВ, КУПИВШИХ БИЛЕТЫ САРАВИА</w:t>
      </w:r>
    </w:p>
    <w:p>
      <w:pPr>
        <w:pStyle w:val="Normal"/>
        <w:jc w:val="both"/>
        <w:rPr/>
      </w:pPr>
      <w:r>
        <w:rPr/>
        <w:t>АО «Ижавиа» готово до 13 июня предоставить возможность перелета на своих регулярных рейсах пассажирам, купившим билеты «Саратовских авиалиний», сообщает пресс-служба ижевской авиакомпании.</w:t>
      </w:r>
    </w:p>
    <w:p>
      <w:pPr>
        <w:pStyle w:val="Normal"/>
        <w:jc w:val="both"/>
        <w:rPr/>
      </w:pPr>
      <w:r>
        <w:rPr/>
        <w:t>«Авиакомпания «Ижавиа» готова предоставить пассажирам, приобретшим билеты на авиарейсы «Саратовских авиалиний» из Ижевска и иных аэропортов присутствия «Ижавиа», возможность авиаперелета своими рейсами по маршрутам регулярного расписания с 4 по 13 июня»,  – говорится в сообщении.</w:t>
      </w:r>
    </w:p>
    <w:p>
      <w:pPr>
        <w:pStyle w:val="Normal"/>
        <w:jc w:val="both"/>
        <w:rPr/>
      </w:pPr>
      <w:r>
        <w:rPr/>
        <w:t>Уточняется, что для этого необходимо сообщить дату и номер выбранного рейса «Ижавиа» в офис продаж «Саравиа».</w:t>
      </w:r>
    </w:p>
    <w:p>
      <w:pPr>
        <w:pStyle w:val="Normal"/>
        <w:jc w:val="both"/>
        <w:rPr/>
      </w:pPr>
      <w:r>
        <w:rPr/>
        <w:t>«После вашего обращения «Саратовские авиалинии» оперативно отправляют в «Ижавиа» документ, который называется Flight Interruption Manifest (FIM), или Манифест прерванного полета. FIM позволит отправиться к месту назначения тем рейсом «Ижавиа», который выбрал для себя сам пассажир, с конкретной датой и временем вылета»,  – говорится в сообщении.</w:t>
      </w:r>
    </w:p>
    <w:p>
      <w:pPr>
        <w:pStyle w:val="Normal"/>
        <w:jc w:val="both"/>
        <w:rPr/>
      </w:pPr>
      <w:r>
        <w:rPr/>
        <w:t>Пресс-служба отмечает, что получить FIM можно в аэропорту Ижевска у диспетчера аэровокзала, в аэропорту «Пулково» в представительстве ООО «Виртранс-Тур», в аэропорту «Домодедово»  – у стойки N150 ООО «Ю-Ти-Джи Домодедово». В каждый FIM может быть вписано несколько пассажиров.</w:t>
      </w:r>
    </w:p>
    <w:p>
      <w:pPr>
        <w:pStyle w:val="Normal"/>
        <w:jc w:val="both"/>
        <w:rPr/>
      </w:pPr>
      <w:r>
        <w:rPr/>
        <w:t>Возможность воспользоваться FIM существует только при наличии свободных мест на рейсе, подчеркивается в пресс-релизе.</w:t>
      </w:r>
    </w:p>
    <w:p>
      <w:pPr>
        <w:pStyle w:val="Normal"/>
        <w:jc w:val="both"/>
        <w:rPr/>
      </w:pPr>
      <w:r>
        <w:rPr/>
        <w:t xml:space="preserve">Ранее сообщалось, что </w:t>
      </w:r>
      <w:r>
        <w:rPr>
          <w:b/>
        </w:rPr>
        <w:t>Росавиаци</w:t>
      </w:r>
      <w:r>
        <w:rPr/>
        <w:t>я аннулировала сертификат эксплуатанта авиакомпании «Саратовские авиалинии» 30 мая.</w:t>
      </w:r>
    </w:p>
    <w:p>
      <w:pPr>
        <w:pStyle w:val="Normal"/>
        <w:jc w:val="both"/>
        <w:rPr/>
      </w:pPr>
      <w:r>
        <w:rPr/>
        <w:t>АО «Ижавиа» (принадлежит Удмуртской Республике) осуществляет регулярные пассажирские и грузовые рейсы по России и в страны СН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6; ДЕФИБРИЛЛЯТОРЫ ДЛЯ ПОМОЩИ ПРИ ОСТАНОВКЕ СЕРДЦА УСТАНОВИЛИ В ТЕРМИНАЛЕ АЭРОПОРТА ПЕТЕРБУРГА</w:t>
      </w:r>
    </w:p>
    <w:p>
      <w:pPr>
        <w:pStyle w:val="Normal"/>
        <w:jc w:val="both"/>
        <w:rPr/>
      </w:pPr>
      <w:r>
        <w:rPr/>
        <w:t>Пассажирский терминал петербургского аэропорта Пулково оборудовали автоматическими дефибрилляторами для оказания помощи пассажирам при внезапной остановке сердца. Об этом ТАСС сообщили в пресс-службе компании «Воздушные ворота Северной столицы», которая управляет аэропортом Пулково.</w:t>
      </w:r>
    </w:p>
    <w:p>
      <w:pPr>
        <w:pStyle w:val="Normal"/>
        <w:jc w:val="both"/>
        <w:rPr/>
      </w:pPr>
      <w:r>
        <w:rPr/>
        <w:t>«В терминале установлены три дефибриллятора для оказания экстренной помощи пассажирам при остановке сердца»,  – сказали в пресс-службе.</w:t>
      </w:r>
    </w:p>
    <w:p>
      <w:pPr>
        <w:pStyle w:val="Normal"/>
        <w:jc w:val="both"/>
        <w:rPr/>
      </w:pPr>
      <w:r>
        <w:rPr/>
        <w:t>В пресс-службе добавили, что современные приборы работают в автоматическом режиме. «Ими могут воспользоваться в экстренных случаях как пассажиры, так и работники аэропорта. Для этого не нужны специальные навыки, например, прибор сам измеряет частоту сердечного ритма и не даст сделать электрический разряд при частоте пульса выше определенного значения»,  – отметили в компании.</w:t>
      </w:r>
    </w:p>
    <w:p>
      <w:pPr>
        <w:pStyle w:val="Normal"/>
        <w:jc w:val="both"/>
        <w:rPr/>
      </w:pPr>
      <w:r>
        <w:rPr/>
        <w:t>В пресс-службе добавили, что размещение таких приборов в пассажирских терминалах аэропортов практикуется в других странах. Первым российским аэропортом, где были установлены такие приборы, стал аэропорт Сочи.</w:t>
      </w:r>
    </w:p>
    <w:p>
      <w:pPr>
        <w:pStyle w:val="Normal"/>
        <w:jc w:val="both"/>
        <w:rPr/>
      </w:pPr>
      <w:r>
        <w:rPr/>
        <w:t>Дефибриллятор  – прибор, который используется в медицине при нарушениях сердечного ритма. С помощью него на сердечную мышцу передается разряд электрического тока, который при нарушении ритма или остановке сердца восстанавливает его работоспособность. По данным Всемирной организации здравоохранения, болезни сердца, в том числе его внезапная остановка, входят в десятку самых распространенных причин смерти в мире.</w:t>
      </w:r>
    </w:p>
    <w:p>
      <w:pPr>
        <w:pStyle w:val="Normal"/>
        <w:jc w:val="both"/>
        <w:rPr/>
      </w:pPr>
      <w:r>
        <w:rPr/>
        <w:t>Международный аэропорт Пулково  – главный воздушный хаб Санкт-Петербурга. В текущем году, как рассчитывают в «Воздушных воротах Северной столицы», его пассажиропоток составит почти 18 млн пассажиров.</w:t>
      </w:r>
    </w:p>
    <w:p>
      <w:pPr>
        <w:pStyle w:val="Normal"/>
        <w:jc w:val="both"/>
        <w:rPr/>
      </w:pPr>
      <w:hyperlink r:id="rId55">
        <w:r>
          <w:rPr>
            <w:rStyle w:val="InternetLink"/>
          </w:rPr>
          <w:t>http://tass.ru/obschestvo/52656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6; ЭКСПЕРТ ПРОКОММЕНТИРОВАЛ ВОЗМОЖНОСТЬ ПРОИЗВОДСТВА АН-124 В РОССИИ</w:t>
      </w:r>
    </w:p>
    <w:p>
      <w:pPr>
        <w:pStyle w:val="Normal"/>
        <w:jc w:val="both"/>
        <w:rPr/>
      </w:pPr>
      <w:r>
        <w:rPr/>
        <w:t>Для возобновления производства самолетов Ан-124 «Руслан» на мощностях в Ульяновске существует одна техническая проблема – отсутствие необходимого двигателя, сообщил РИА Новости в среду ведущий российский эксперт в области авиастроения, исполнительный директора агентства «АвиаПорт» Олег Пантелеев.</w:t>
      </w:r>
    </w:p>
    <w:p>
      <w:pPr>
        <w:pStyle w:val="Normal"/>
        <w:jc w:val="both"/>
        <w:rPr/>
      </w:pPr>
      <w:r>
        <w:rPr/>
        <w:t>Ранее украинское ГП «Антонов» заявило, что считает невозможным производство самолета Ан-124 «Руслан» в России. В сообщении украинского предприятия говорится, что если речь идет о модернизации, то предусматривается внесение изменений в типовой конструкции. При этом только разработчик самолета ГП «Антонов» обладает всеми техническими знаниями и необходимой информацией о конструкции, свойствах, ресурсах, сроках службы и летной годности самолетов Ан-124-100, включая данные испытаний и анализов, необходимых для сохранения целостности конструкции, отметили в украинском ГП.</w:t>
      </w:r>
    </w:p>
    <w:p>
      <w:pPr>
        <w:pStyle w:val="Normal"/>
        <w:jc w:val="both"/>
        <w:rPr/>
      </w:pPr>
      <w:r>
        <w:rPr/>
        <w:t>«Наладить кооперацию и найти финансирование – проблем не составляет, однако с технической стороны существует одна, но большая проблема  – отсутствие необходимого двигателя тягой не менее 23 тонн»,  – сказал Пантелеев.</w:t>
      </w:r>
    </w:p>
    <w:p>
      <w:pPr>
        <w:pStyle w:val="Normal"/>
        <w:jc w:val="both"/>
        <w:rPr/>
      </w:pPr>
      <w:r>
        <w:rPr/>
        <w:t>Он сообщил, что создаваемый в России двигатель ПД-35 может появиться лишь в следующем десятилетии. Тяга существующего двигателя ПС-90А составляет 16 тонн. Кроме того, существующую в Ульяновске документацию Ан-124, а также другие технологии необходимо оцифровать, а технологии модернизировать. На это также уйдет не один год, сказал Пантелеев.</w:t>
      </w:r>
    </w:p>
    <w:p>
      <w:pPr>
        <w:pStyle w:val="Normal"/>
        <w:jc w:val="both"/>
        <w:rPr/>
      </w:pPr>
      <w:r>
        <w:rPr/>
        <w:t>В то же время он подчеркнул, что перенос производства самолётов типа Ил-76 из Ташкента в Ульяновск было успешно совершено в прошлом десятилетии и это может служить примером для реализации проекта создания мощностей для производства Ан-124.</w:t>
      </w:r>
    </w:p>
    <w:p>
      <w:pPr>
        <w:pStyle w:val="Normal"/>
        <w:jc w:val="both"/>
        <w:rPr/>
      </w:pPr>
      <w:r>
        <w:rPr/>
        <w:t>Ан-124-100 «Руслан» – один из самых грузоподъемных самолетов в мире. «Руслан» был разработан в первой половине 1980-х годов в ОКБ Антонова совместно с ведущими союзными НИИ, предприятиями, организациями авиационной промышленности и министерствами.</w:t>
      </w:r>
    </w:p>
    <w:p>
      <w:pPr>
        <w:pStyle w:val="Normal"/>
        <w:jc w:val="both"/>
        <w:rPr/>
      </w:pPr>
      <w:hyperlink r:id="rId56">
        <w:r>
          <w:rPr>
            <w:rStyle w:val="InternetLink"/>
          </w:rPr>
          <w:t>https://ria.ru/economy/20180606/1522157046.html</w:t>
        </w:r>
      </w:hyperlink>
    </w:p>
    <w:p>
      <w:pPr>
        <w:pStyle w:val="Heading3"/>
        <w:jc w:val="both"/>
        <w:rPr/>
      </w:pPr>
      <w:r>
        <w:rPr>
          <w:rFonts w:cs="Times New Roman" w:ascii="Times New Roman" w:hAnsi="Times New Roman"/>
          <w:sz w:val="24"/>
          <w:szCs w:val="24"/>
        </w:rPr>
        <w:t>ВЕДОМОСТИ; АЛЕКСАНДР ВОРОБЬЕВ; 2018.06.07; СЕТЬ ОТЕЛЕЙ «АЗИМУТ» СУДИТСЯ С АВИАКОМПАНИЕЙ «АЗИМУТ» ИЗ-ЗА НАЗВАНИЯ; ИСТЕЦ СЧИТАЕТ, ЧТО НАРУШЕНЫ ЕГО ПРАВА НА ТОВАРНЫЙ ЗНАК</w:t>
      </w:r>
    </w:p>
    <w:p>
      <w:pPr>
        <w:pStyle w:val="Normal"/>
        <w:jc w:val="both"/>
        <w:rPr/>
      </w:pPr>
      <w:r>
        <w:rPr/>
        <w:t>Люксембургская компания Azimuth International (принадлежит Илье и Александру Клячиным, последний – основатель и председатель совета директоров сети отелей «Азимут») 5 марта подала иск в Арбитражный суд г. Москвы к авиакомпании «Азимут». Начало рассмотрения – 16 июля, предмет иска – нарушение исключительных прав на товарные знаки, говорится в судебных документах. Истец требует от авиакомпании прекратить использовать название «Азимут», утверждают два человека, близких к разным участникам процесса.</w:t>
      </w:r>
    </w:p>
    <w:p>
      <w:pPr>
        <w:pStyle w:val="Normal"/>
        <w:jc w:val="both"/>
        <w:rPr/>
      </w:pPr>
      <w:r>
        <w:rPr/>
        <w:t>Девелопер Александр Клячин начал открывать отели Azimut в 2004 г., сейчас это крупнейшая российская гостиничная сеть и первая, вышедшая на международный рынок. Включает 32 отеля (24 в России, семь в Германии, один в Австрии) с суммарным фондом около 6000 номеров, говорится в презентации на сайте сети.</w:t>
      </w:r>
    </w:p>
    <w:p>
      <w:pPr>
        <w:pStyle w:val="Normal"/>
        <w:jc w:val="both"/>
        <w:rPr/>
      </w:pPr>
      <w:r>
        <w:rPr/>
        <w:t>Авиакомпания «Азимут» – самая молодая в России, начала полеты в сентябре 2017 г., в парке у нее восемь российских самолетов SSJ100, базируется в аэропорту Ростова-на-Дону «Платов».</w:t>
      </w:r>
    </w:p>
    <w:p>
      <w:pPr>
        <w:pStyle w:val="Normal"/>
        <w:jc w:val="both"/>
        <w:rPr/>
      </w:pPr>
      <w:r>
        <w:rPr/>
        <w:t>Люксембургская Azimuth International, по данным «СПАРК-Интерфакса», в 2009 г. зарегистрировала в Роспатенте права на 24 товарных знака, в том числе на наименование «Азимут отель» и Azimut Hotels и производные от них. Авиакомпания только в ноябре 2017 г. подала в Роспатент заявки на товарные знаки «Авиакомпания «Азимут» и Azimuth Airlines, они проходят экспертизу. Товарные знаки сети зарегистрированы в основном в категориях «обеспечение временного проживания», «обеспечение продуктами питания и напитками», «организация воспитательной работы, конференций». Авиакомпания хочет получить права на название в категории «авиаперевозки», «обеспечение продуктами питания» и др.</w:t>
      </w:r>
    </w:p>
    <w:p>
      <w:pPr>
        <w:pStyle w:val="Normal"/>
        <w:jc w:val="both"/>
        <w:rPr/>
      </w:pPr>
      <w:r>
        <w:rPr/>
        <w:t>Чем российскому бизнесу помогут комиссии по этике</w:t>
      </w:r>
    </w:p>
    <w:p>
      <w:pPr>
        <w:pStyle w:val="Normal"/>
        <w:jc w:val="both"/>
        <w:rPr/>
      </w:pPr>
      <w:r>
        <w:rPr/>
        <w:t>«Все права на использование наименования «Азимут», в том числе в сфере авиаперевозок, принадлежат сети отелей «Азимут», – заявил представитель гостиничной сети.</w:t>
      </w:r>
    </w:p>
    <w:p>
      <w:pPr>
        <w:pStyle w:val="Normal"/>
        <w:jc w:val="both"/>
        <w:rPr/>
      </w:pPr>
      <w:r>
        <w:rPr/>
        <w:t>«У сети действительно ряд знаков, зарегистрированных также в категории «авиаперевозки», – говорит человек, близкий к авиакомпании. – До подачи иска сеть обращалась в авиакомпанию и предлагала выплачивать им роялти, но, так как они авиаперевозками никогда не занимались и не планируют в будущем, авиакомпания отказалась». Представитель авиакомпании на запрос «Ведомостей» не ответил.</w:t>
      </w:r>
    </w:p>
    <w:p>
      <w:pPr>
        <w:pStyle w:val="Normal"/>
        <w:jc w:val="both"/>
        <w:rPr/>
      </w:pPr>
      <w:r>
        <w:rPr/>
        <w:t>Если авиаперевозчик использует товарный знак «Азимут» без регистрации в Роспатенте, то он нарушает исключительные права сети отелей, считает партнер компании «НАФКО-консультанты» Ирина Мостовая: «У сети есть приоритет на это наименование. Процедура регистрации прав сложная, и до 30% заявок отклоняется в том числе по причине чужого приоритета. В суде у сети гостиниц выигрышная позиция».</w:t>
      </w:r>
    </w:p>
    <w:p>
      <w:pPr>
        <w:pStyle w:val="Normal"/>
        <w:jc w:val="both"/>
        <w:rPr/>
      </w:pPr>
      <w:r>
        <w:rPr/>
        <w:t xml:space="preserve"> </w:t>
      </w:r>
      <w:r>
        <w:rPr/>
        <w:t>«Крупные компании обычно регистрируют свои товарные знаки по более широкому набору категорий, чем их текущий бизнес, так сказать, на перспективу. Тем более что гостиничный бизнес и авиаперевозки относятся к сфере туризма, многие туроператоры владеют и гостиницами, и авиакомпаниями», – говорит управляющий партнер коллегии «Степанов и Аксюк» Игорь Степанов. Сам по себе факт, что гостиничная сеть много лет не работает в сфере авиаперевозок, не может быть основанием, чтобы отменить охрану ее прав в этой категории, считает Степанов.</w:t>
      </w:r>
    </w:p>
    <w:p>
      <w:pPr>
        <w:pStyle w:val="Normal"/>
        <w:jc w:val="both"/>
        <w:rPr/>
      </w:pPr>
      <w:r>
        <w:rPr/>
        <w:t>Руководитель коммерческой практики юрфирмы BMS Law Firm Денис Фролов не согласен. В данном случае компании ведут разную деятельность, поэтому в иске может быть отказано, а название «Азимут» зарегистрировано за авиакомпанией, отмечает он.</w:t>
      </w:r>
    </w:p>
    <w:p>
      <w:pPr>
        <w:pStyle w:val="Normal"/>
        <w:jc w:val="both"/>
        <w:rPr/>
      </w:pPr>
      <w:r>
        <w:rPr/>
        <w:t>Издательство «Просвещение» отсудило 3,7 млрд рублей у компании группы «Эксмо-АСТ»</w:t>
      </w:r>
    </w:p>
    <w:p>
      <w:pPr>
        <w:pStyle w:val="Normal"/>
        <w:jc w:val="both"/>
        <w:rPr/>
      </w:pPr>
      <w:r>
        <w:rPr/>
        <w:t>«Азимут» является общеупотребительным словарным словом, которое может использовать любой в различных сферах деятельности, исключено смешение брендов авиакомпании и сети отелей «Азимут» в глазах потребителей», – считает адвокат московского филиала Московской областной коллегии адвокатов Любовь Киселева.</w:t>
      </w:r>
    </w:p>
    <w:p>
      <w:pPr>
        <w:pStyle w:val="Normal"/>
        <w:jc w:val="both"/>
        <w:rPr/>
      </w:pPr>
      <w:r>
        <w:rPr/>
        <w:t>Авиакомпания и сеть ведут переговоры, весьма вероятно заключение соглашения, говорят два собеседника, близких к разным участникам процесса.</w:t>
      </w:r>
    </w:p>
    <w:p>
      <w:pPr>
        <w:pStyle w:val="Normal"/>
        <w:jc w:val="both"/>
        <w:rPr/>
      </w:pPr>
      <w:hyperlink r:id="rId57">
        <w:r>
          <w:rPr>
            <w:rStyle w:val="InternetLink"/>
          </w:rPr>
          <w:t>https://www.vedomosti.ru/business/articles/2018/06/07/772069-azimut-suditsya-azimut</w:t>
        </w:r>
      </w:hyperlink>
    </w:p>
    <w:p>
      <w:pPr>
        <w:pStyle w:val="Heading3"/>
        <w:jc w:val="both"/>
        <w:rPr/>
      </w:pPr>
      <w:r>
        <w:rPr>
          <w:rFonts w:cs="Times New Roman" w:ascii="Times New Roman" w:hAnsi="Times New Roman"/>
          <w:sz w:val="24"/>
          <w:szCs w:val="24"/>
        </w:rPr>
        <w:t>ИНТЕРФАКС-УРАЛ; 2018.06.06; ПАССАЖИРСКИЙ САМОЛЕТ СТОЛКГУЛСЯ С ПТИЦАМИ ПРИ ПОСАДКЕ В САЛЕХАРДЕ</w:t>
      </w:r>
    </w:p>
    <w:p>
      <w:pPr>
        <w:pStyle w:val="Normal"/>
        <w:jc w:val="both"/>
        <w:rPr/>
      </w:pPr>
      <w:r>
        <w:rPr/>
        <w:t>Самолет Sukhoi Superjet авиакомпании «Ямал» при посадке в аэропорту Салехарде в среду столкнулся с птицами, воздушное судно не получило повреждений, сообщает пресс-служба авиакомпании.</w:t>
      </w:r>
    </w:p>
    <w:p>
      <w:pPr>
        <w:pStyle w:val="Normal"/>
        <w:jc w:val="both"/>
        <w:rPr/>
      </w:pPr>
      <w:r>
        <w:rPr/>
        <w:t>На борту Sukhoi Superjet, следовавшего из московского аэропорта «Домодедово», находились 33 пассажира и четыре члена экипажа, никто не пострадал.</w:t>
      </w:r>
    </w:p>
    <w:p>
      <w:pPr>
        <w:pStyle w:val="Normal"/>
        <w:jc w:val="both"/>
        <w:rPr/>
      </w:pPr>
      <w:r>
        <w:rPr/>
        <w:t>Специалисты авиакомпании осмотрели двигатели самолета и проверили работоспособность систем. «Повреждений не обнаружено, самолет смог выполнить следующий рейс»,  – отметили в пресс-службе.</w:t>
      </w:r>
    </w:p>
    <w:p>
      <w:pPr>
        <w:pStyle w:val="Normal"/>
        <w:jc w:val="both"/>
        <w:rPr/>
      </w:pPr>
      <w:r>
        <w:rPr/>
        <w:t>В результате обратный рейс по маршруту Салехард  – «Домодедово» был задержан на два часа.</w:t>
      </w:r>
    </w:p>
    <w:p>
      <w:pPr>
        <w:pStyle w:val="Normal"/>
        <w:jc w:val="both"/>
        <w:rPr/>
      </w:pPr>
      <w:r>
        <w:rPr/>
        <w:t>Заместитель по наземному обслуживанию аэропорта Салехарда Валерий Терещенко сообщил агентству «Интерфакс-Урал», что столкновение произошло на пробеге, когда самолет уже приземлился.</w:t>
      </w:r>
    </w:p>
    <w:p>
      <w:pPr>
        <w:pStyle w:val="Normal"/>
        <w:jc w:val="both"/>
        <w:rPr/>
      </w:pPr>
      <w:r>
        <w:rPr/>
        <w:t>«Это произошло на земле, потому что фрагменты птиц были найдены на полосе. Если бы это случилось при посадке, фрагментов мы бы не нашли»,  – отметил В.Терещенко.</w:t>
      </w:r>
    </w:p>
    <w:p>
      <w:pPr>
        <w:pStyle w:val="Normal"/>
        <w:jc w:val="both"/>
        <w:rPr/>
      </w:pPr>
      <w:r>
        <w:rPr/>
        <w:t>По его словам, самолет столкнулся с двумя мелкими птицами, относящимися к отряду воробьиных.</w:t>
      </w:r>
    </w:p>
    <w:p>
      <w:pPr>
        <w:pStyle w:val="Normal"/>
        <w:jc w:val="both"/>
        <w:rPr/>
      </w:pPr>
      <w:r>
        <w:rPr/>
        <w:t>«У нас есть орнитологическая служба с соответствующим оборудованием по отпугиванию птиц, но  – весна, есть сезонная миграция птиц. Этот фактор опасности (столкновения с мелкими пернатыми  – ИФ) присутствует»,  – сказал собеседник агентства.</w:t>
      </w:r>
    </w:p>
    <w:p>
      <w:pPr>
        <w:pStyle w:val="31"/>
        <w:numPr>
          <w:ilvl w:val="0"/>
          <w:numId w:val="0"/>
        </w:numPr>
        <w:spacing w:lineRule="auto" w:line="240" w:before="0" w:after="0"/>
        <w:outlineLvl w:val="0"/>
        <w:rPr>
          <w:i/>
          <w:i/>
          <w:color w:val="808080"/>
          <w:sz w:val="36"/>
        </w:rPr>
      </w:pPr>
      <w:r>
        <w:rPr>
          <w:i/>
          <w:color w:val="808080"/>
          <w:sz w:val="36"/>
        </w:rPr>
      </w:r>
    </w:p>
    <w:p>
      <w:pPr>
        <w:pStyle w:val="Normal"/>
        <w:jc w:val="right"/>
        <w:rPr>
          <w:i/>
          <w:i/>
          <w:color w:val="008080"/>
          <w:sz w:val="36"/>
        </w:rPr>
      </w:pPr>
      <w:r>
        <w:rPr>
          <w:i/>
          <w:color w:val="008080"/>
          <w:sz w:val="36"/>
        </w:rPr>
        <w:fldChar w:fldCharType="begin"/>
      </w:r>
      <w:r>
        <w:rPr>
          <w:sz w:val="36"/>
          <w:i/>
          <w:color w:val="008080"/>
        </w:rPr>
        <w:instrText xml:space="preserve"> REF с0 \h </w:instrText>
      </w:r>
      <w:r>
        <w:rPr>
          <w:sz w:val="36"/>
          <w:i/>
          <w:color w:val="008080"/>
        </w:rPr>
        <w:fldChar w:fldCharType="separate"/>
      </w:r>
      <w:r>
        <w:rPr>
          <w:sz w:val="36"/>
          <w:i/>
          <w:color w:val="008080"/>
        </w:rPr>
        <w:t>Вернуться в оглавление</w:t>
      </w:r>
      <w:r>
        <w:rPr>
          <w:sz w:val="36"/>
          <w:i/>
          <w:color w:val="008080"/>
        </w:rPr>
        <w:fldChar w:fldCharType="end"/>
      </w:r>
    </w:p>
    <w:sectPr>
      <w:headerReference w:type="default" r:id="rId58"/>
      <w:headerReference w:type="first" r:id="rId59"/>
      <w:footerReference w:type="default" r:id="rId60"/>
      <w:footerReference w:type="first" r:id="rId6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268867" TargetMode="External"/><Relationship Id="rId3" Type="http://schemas.openxmlformats.org/officeDocument/2006/relationships/hyperlink" Target="http://www.riakchr.ru/programma-ofitsialnogo-vizita-rossiyskoy-delegatsii-v-avstriyu-khoroshaya-vozmozhnost-ukrepleniya-do/" TargetMode="External"/><Relationship Id="rId4" Type="http://schemas.openxmlformats.org/officeDocument/2006/relationships/hyperlink" Target="https://www.pnp.ru/social/chto-mozhet-podorozhat-vsled-za-benzinom.html" TargetMode="External"/><Relationship Id="rId5" Type="http://schemas.openxmlformats.org/officeDocument/2006/relationships/hyperlink" Target="https://otr-online.ru/news/proisshestviya-na-transporte-bez-postradavshih-mogut-vyvesti-iz-ugolovnogo-kodeksa-105334.html" TargetMode="External"/><Relationship Id="rId6" Type="http://schemas.openxmlformats.org/officeDocument/2006/relationships/hyperlink" Target="https://rg.ru/2018/06/06/karta-mir-stanet-edinym-proezdnym-dlia-vsej-rossii.html" TargetMode="External"/><Relationship Id="rId7" Type="http://schemas.openxmlformats.org/officeDocument/2006/relationships/hyperlink" Target="http://tass.ru/ekonomika/5267129" TargetMode="External"/><Relationship Id="rId8" Type="http://schemas.openxmlformats.org/officeDocument/2006/relationships/hyperlink" Target="https://sakhalin.info/news/153203/" TargetMode="External"/><Relationship Id="rId9" Type="http://schemas.openxmlformats.org/officeDocument/2006/relationships/hyperlink" Target="https://ria.ru/economy/20180606/1522146692.html" TargetMode="External"/><Relationship Id="rId10" Type="http://schemas.openxmlformats.org/officeDocument/2006/relationships/hyperlink" Target="http://www.gudok.ru/news/?ID=1422172" TargetMode="External"/><Relationship Id="rId11" Type="http://schemas.openxmlformats.org/officeDocument/2006/relationships/hyperlink" Target="https://rg.ru/2018/06/06/reg-cfo/na-trasse-m-11-moskva-sankt-peterburg-otkryli-novyj-uchastok.html" TargetMode="External"/><Relationship Id="rId12" Type="http://schemas.openxmlformats.org/officeDocument/2006/relationships/hyperlink" Target="https://www.kommersant.ru/doc/3651275" TargetMode="External"/><Relationship Id="rId13" Type="http://schemas.openxmlformats.org/officeDocument/2006/relationships/hyperlink" Target="http://tass.ru/obschestvo/5266842" TargetMode="External"/><Relationship Id="rId14" Type="http://schemas.openxmlformats.org/officeDocument/2006/relationships/hyperlink" Target="https://ria.ru/society/20180606/1522166739.html" TargetMode="External"/><Relationship Id="rId15" Type="http://schemas.openxmlformats.org/officeDocument/2006/relationships/hyperlink" Target="https://rg.ru/2018/06/06/v-rossii-predlozhili-vvesti-novye-zaprety-i-dorozhnye-zony.html" TargetMode="External"/><Relationship Id="rId16" Type="http://schemas.openxmlformats.org/officeDocument/2006/relationships/hyperlink" Target="https://www.mskagency.ru/materials/2787175" TargetMode="External"/><Relationship Id="rId17" Type="http://schemas.openxmlformats.org/officeDocument/2006/relationships/hyperlink" Target="https://www.pnp.ru/politics/voditeley-avtobusov-obyazhut-predostavlyat-dokumenty-po-zaprosu-gosavtodornadzora.html" TargetMode="External"/><Relationship Id="rId18" Type="http://schemas.openxmlformats.org/officeDocument/2006/relationships/hyperlink" Target="https://www.pnp.ru/social/v-rossii-poyavyatsya-velosipednye-zony.html" TargetMode="External"/><Relationship Id="rId19" Type="http://schemas.openxmlformats.org/officeDocument/2006/relationships/hyperlink" Target="https://www.pnp.ru/social/u-velosipedistov-poyavitsya-preimushhestvo-na-doroge.html" TargetMode="External"/><Relationship Id="rId20" Type="http://schemas.openxmlformats.org/officeDocument/2006/relationships/hyperlink" Target="http://tass.ru/obschestvo/5265579" TargetMode="External"/><Relationship Id="rId21" Type="http://schemas.openxmlformats.org/officeDocument/2006/relationships/hyperlink" Target="https://www.rbc.ru/society/06/06/2018/5b1704939a7947bbdca1d22f" TargetMode="External"/><Relationship Id="rId22" Type="http://schemas.openxmlformats.org/officeDocument/2006/relationships/hyperlink" Target="https://russian.rt.com/russia/news/520151-rossiya-pdd-velosiped" TargetMode="External"/><Relationship Id="rId23" Type="http://schemas.openxmlformats.org/officeDocument/2006/relationships/hyperlink" Target="https://iz.ru/752236/2018-06-05/mintrans-predlozhil-izmeneniia-v-pdd-dlia-velosipedistov" TargetMode="External"/><Relationship Id="rId24" Type="http://schemas.openxmlformats.org/officeDocument/2006/relationships/hyperlink" Target="https://www.kommersant.ru/doc/3650809" TargetMode="External"/><Relationship Id="rId25" Type="http://schemas.openxmlformats.org/officeDocument/2006/relationships/hyperlink" Target="https://www.m24.ru/news/transport/05062018/34658" TargetMode="External"/><Relationship Id="rId26" Type="http://schemas.openxmlformats.org/officeDocument/2006/relationships/hyperlink" Target="https://ria.ru/society/20180606/1522170627.html" TargetMode="External"/><Relationship Id="rId27" Type="http://schemas.openxmlformats.org/officeDocument/2006/relationships/hyperlink" Target="https://ria.ru/society/20180606/1522141783.html" TargetMode="External"/><Relationship Id="rId28" Type="http://schemas.openxmlformats.org/officeDocument/2006/relationships/hyperlink" Target="https://ria.ru/society/20180606/1522146919.html" TargetMode="External"/><Relationship Id="rId29" Type="http://schemas.openxmlformats.org/officeDocument/2006/relationships/hyperlink" Target="https://www.pnp.ru/social/v-gosdume-predlozhili-shtrafovat-vladelcev-taksi-za-peredachu-zakazov-nelegalam.html" TargetMode="External"/><Relationship Id="rId30" Type="http://schemas.openxmlformats.org/officeDocument/2006/relationships/hyperlink" Target="https://worldcup2018.tass.ru/articles/5267187" TargetMode="External"/><Relationship Id="rId31" Type="http://schemas.openxmlformats.org/officeDocument/2006/relationships/hyperlink" Target="https://worldcup2018.tass.ru/articles/5267562" TargetMode="External"/><Relationship Id="rId32" Type="http://schemas.openxmlformats.org/officeDocument/2006/relationships/hyperlink" Target="https://rg.ru/2018/06/05/reg-pfo/v-ulianovske-nachnut-proizvodstvo-avtobusov-dlia-regionov.html" TargetMode="External"/><Relationship Id="rId33" Type="http://schemas.openxmlformats.org/officeDocument/2006/relationships/hyperlink" Target="https://m.rns.online/regions/V-Kurgane-postroyat-shestipolosnuyu-magistral-stoimostyu-57-mln-rublei-2018-06-06/" TargetMode="External"/><Relationship Id="rId34" Type="http://schemas.openxmlformats.org/officeDocument/2006/relationships/hyperlink" Target="https://ria.ru/mo/20180606/1522158896.html" TargetMode="External"/><Relationship Id="rId35" Type="http://schemas.openxmlformats.org/officeDocument/2006/relationships/hyperlink" Target="https://www.kommersant.ru/doc/3651402" TargetMode="External"/><Relationship Id="rId36" Type="http://schemas.openxmlformats.org/officeDocument/2006/relationships/hyperlink" Target="https://ria.ru/incidents/20180606/1522147569.html" TargetMode="External"/><Relationship Id="rId37" Type="http://schemas.openxmlformats.org/officeDocument/2006/relationships/hyperlink" Target="https://www.kommersant.ru/doc/3651307" TargetMode="External"/><Relationship Id="rId38" Type="http://schemas.openxmlformats.org/officeDocument/2006/relationships/hyperlink" Target="https://rns.online/transport/Mintrans-predlozhil-zapretit-prodazhu-krepkogo-alkogolya-v-poezdah-dlya-bolelschikov-CHM-2018---2018-06-06/" TargetMode="External"/><Relationship Id="rId39" Type="http://schemas.openxmlformats.org/officeDocument/2006/relationships/hyperlink" Target="https://www.rbc.ru/newspaper/2018/06/07/5b17bbc99a7947e6be177dae" TargetMode="External"/><Relationship Id="rId40" Type="http://schemas.openxmlformats.org/officeDocument/2006/relationships/hyperlink" Target="http://www.gudok.ru/freighttrans/?ID=1422173" TargetMode="External"/><Relationship Id="rId41" Type="http://schemas.openxmlformats.org/officeDocument/2006/relationships/hyperlink" Target="https://www.pnp.ru/social/peterburgskim-shkolnikam-vydadut-proezdnye-na-elektrichki.html" TargetMode="External"/><Relationship Id="rId42" Type="http://schemas.openxmlformats.org/officeDocument/2006/relationships/hyperlink" Target="https://rns.online/transport/Rosteh-predstavil-avtomatizirovannuyu-sistemu-upravleniya-dvizheniem-poezdov-dlya-metro-2018-06-06/" TargetMode="External"/><Relationship Id="rId43" Type="http://schemas.openxmlformats.org/officeDocument/2006/relationships/hyperlink" Target="https://www.kommersant.ru/doc/3651437" TargetMode="External"/><Relationship Id="rId44" Type="http://schemas.openxmlformats.org/officeDocument/2006/relationships/hyperlink" Target="https://regnum.ru/news/2427320.html" TargetMode="External"/><Relationship Id="rId45" Type="http://schemas.openxmlformats.org/officeDocument/2006/relationships/hyperlink" Target="https://www.pnp.ru/politics/pravovoy-status-kaspiya-opredelyat-v-avguste-v-kazakhstane.html" TargetMode="External"/><Relationship Id="rId46" Type="http://schemas.openxmlformats.org/officeDocument/2006/relationships/hyperlink" Target="http://tass.ru/obschestvo/5267881" TargetMode="External"/><Relationship Id="rId47" Type="http://schemas.openxmlformats.org/officeDocument/2006/relationships/hyperlink" Target="https://rg.ru/2018/06/06/principy-subsidirovaniia-stroitelstva-malotonnazhnyh-sudov-peresmotriat.html" TargetMode="External"/><Relationship Id="rId48" Type="http://schemas.openxmlformats.org/officeDocument/2006/relationships/hyperlink" Target="https://www.kommersant.ru/doc/3651219" TargetMode="External"/><Relationship Id="rId49" Type="http://schemas.openxmlformats.org/officeDocument/2006/relationships/hyperlink" Target="https://rg.ru/2018/06/06/reg-dfo/kabmin-osvobodit-ot-nds-aviaperevozki-na-dalnij-vostok.html" TargetMode="External"/><Relationship Id="rId50" Type="http://schemas.openxmlformats.org/officeDocument/2006/relationships/hyperlink" Target="http://tass.ru/obschestvo/5268004" TargetMode="External"/><Relationship Id="rId51" Type="http://schemas.openxmlformats.org/officeDocument/2006/relationships/hyperlink" Target="https://m.rns.online/transport/Pssazhiram-Saratovskih-avialinii-viplatili-134-mln-rublei-za-sdannie-bileti-2018-06-06/" TargetMode="External"/><Relationship Id="rId52" Type="http://schemas.openxmlformats.org/officeDocument/2006/relationships/hyperlink" Target="http://tass.ru/ekonomika/5267467" TargetMode="External"/><Relationship Id="rId53" Type="http://schemas.openxmlformats.org/officeDocument/2006/relationships/hyperlink" Target="https://iz.ru/752632/2018-06-06/aeroflot-izmenil-raspisanie-na-8-iiunia-iz-za-zabastovki-v-italii" TargetMode="External"/><Relationship Id="rId54" Type="http://schemas.openxmlformats.org/officeDocument/2006/relationships/hyperlink" Target="https://rns.online/transport/aeroflot-sohranit-perevozki-v-Krim-v-polnom-obeme--2018-06-06/" TargetMode="External"/><Relationship Id="rId55" Type="http://schemas.openxmlformats.org/officeDocument/2006/relationships/hyperlink" Target="http://tass.ru/obschestvo/5265666" TargetMode="External"/><Relationship Id="rId56" Type="http://schemas.openxmlformats.org/officeDocument/2006/relationships/hyperlink" Target="https://ria.ru/economy/20180606/1522157046.html" TargetMode="External"/><Relationship Id="rId57" Type="http://schemas.openxmlformats.org/officeDocument/2006/relationships/hyperlink" Target="https://www.vedomosti.ru/business/articles/2018/06/07/772069-azimut-suditsya-azimut"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6-07T06:55:00Z</dcterms:modified>
  <cp:revision>13</cp:revision>
  <dc:subject/>
  <dc:title>СОДЕРЖАНИЕ</dc:title>
</cp:coreProperties>
</file>