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6 ИЮНЯ 2018</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ЕЙ СТРИГИН; 2018.06.05; ПУТЬ С ВОСТОКА НА ЗАПАД; МЕЖДУНАРОДНЫЕ ТРАНСПОРТНЫЕ КОРИДОРЫ НА ТЕРРИТОРИИ РОССИИ ВЫДЕРЖАТ РОСТ ПЕРЕВОЗОК</w:t>
      </w:r>
    </w:p>
    <w:p>
      <w:pPr>
        <w:pStyle w:val="Normal"/>
        <w:jc w:val="both"/>
        <w:rPr/>
      </w:pPr>
      <w:r>
        <w:rPr/>
        <w:t>По прогнозу спрос на контейнерные перевозки в 2018 году вырастет на 5-10 процентов. Новые логистические маршруты все активнее задействуют международные транспортные коридоры. Так, транзитные перевозки контейнеров по Транссибу в 2017 году выросли в 1,6 раза и в первом квартале прибавили еще 30 процентов. Существует ли «инфраструктурный» запас у международных транспортных коридоров? Об этом рассуждали эксперты одной из секций окончившего свою работу Петербургского международного экономического форума.</w:t>
      </w:r>
    </w:p>
    <w:p>
      <w:pPr>
        <w:pStyle w:val="Normal"/>
        <w:jc w:val="both"/>
        <w:rPr/>
      </w:pPr>
      <w:r>
        <w:rPr/>
        <w:t>В скором времени, считают эксперты, можно ожидать изменения структуры мировой промышленности. На смену бурному развитию азиатского аутсорсинга может прийти массовое возвращение производств в США и Европу, снижение потребности в низкоквалифицированной рабочей силе, а значит  – и дальнейшее увеличение нагрузки на транспортные коридоры.</w:t>
      </w:r>
    </w:p>
    <w:p>
      <w:pPr>
        <w:pStyle w:val="Normal"/>
        <w:jc w:val="both"/>
        <w:rPr/>
      </w:pPr>
      <w:r>
        <w:rPr/>
        <w:t xml:space="preserve"> – </w:t>
      </w:r>
      <w:r>
        <w:rPr/>
        <w:t>Сегодня экспорт растет активнее, чем производство товаров,  – комментирует Мария Леенен, генеральный директор, SCI Verkehr GmbH.  – Доля импорта между Европой и Китаем увеличивается уже 15 лет, причем 90 процентов товаров перевозится морем.</w:t>
      </w:r>
    </w:p>
    <w:p>
      <w:pPr>
        <w:pStyle w:val="Normal"/>
        <w:jc w:val="both"/>
        <w:rPr/>
      </w:pPr>
      <w:r>
        <w:rPr/>
        <w:t>Однако не всегда производители готовы отправлять свои товары по воде  – чаще всего из-за сжатых сроков погрузки и удаленного от портов расположения производств. Например, часть грузов идет из западных регионов Китая, в свою очередь, в Европе производства также переносятся все дальше от моря  – на восток.</w:t>
      </w:r>
    </w:p>
    <w:p>
      <w:pPr>
        <w:pStyle w:val="Normal"/>
        <w:jc w:val="both"/>
        <w:rPr/>
      </w:pPr>
      <w:r>
        <w:rPr/>
        <w:t>В этом случае на помощь приходит железнодорожный транспорт. Однако рост этого вида перевозок между Китаем и Европой также велик  – 140 процентов в год и, как говорят аналитики,  – это еще не предел.</w:t>
      </w:r>
    </w:p>
    <w:p>
      <w:pPr>
        <w:pStyle w:val="Normal"/>
        <w:jc w:val="both"/>
        <w:rPr/>
      </w:pPr>
      <w:r>
        <w:rPr/>
        <w:t>В целом, считает эксперт, такое бурное развитие бросает вызов железнодорожной системе, в которой Россия находится в середине этого транспортного коридора.</w:t>
      </w:r>
    </w:p>
    <w:p>
      <w:pPr>
        <w:pStyle w:val="Normal"/>
        <w:jc w:val="both"/>
        <w:rPr/>
      </w:pPr>
      <w:r>
        <w:rPr/>
        <w:t>Возникает вопрос, возможно ли избавиться от «узких бутылочных горлышек» на всем его протяжении, таких как Брест, где время пересечении границы значительно увеличивается? Ведь в противном случае железнодорожные перевозки перестанут быть рентабельными.</w:t>
      </w:r>
    </w:p>
    <w:p>
      <w:pPr>
        <w:pStyle w:val="Normal"/>
        <w:jc w:val="both"/>
        <w:rPr/>
      </w:pPr>
      <w:r>
        <w:rPr/>
        <w:t>По словам Олега Белозерова, гендиректора ООО «РЖД», российская часть пути никогда не будет подобным «бутылочным горлышком».</w:t>
      </w:r>
    </w:p>
    <w:p>
      <w:pPr>
        <w:pStyle w:val="Normal"/>
        <w:jc w:val="both"/>
        <w:rPr/>
      </w:pPr>
      <w:r>
        <w:rPr/>
        <w:t>Кроме того, нельзя забывать и про авиационный транспорт, который также имеет свои преимущества и должен быть использован вместе с другими видами транспорта, в совокупности.</w:t>
      </w:r>
    </w:p>
    <w:p>
      <w:pPr>
        <w:pStyle w:val="Normal"/>
        <w:jc w:val="both"/>
        <w:rPr/>
      </w:pPr>
      <w:r>
        <w:rPr/>
        <w:t xml:space="preserve"> – </w:t>
      </w:r>
      <w:r>
        <w:rPr/>
        <w:t>Самое дорогое, что сейчас есть у нас,  – это время,  – дополняет Белозеров.</w:t>
      </w:r>
    </w:p>
    <w:p>
      <w:pPr>
        <w:pStyle w:val="Normal"/>
        <w:jc w:val="both"/>
        <w:rPr/>
      </w:pPr>
      <w:r>
        <w:rPr/>
        <w:t>Поэтому важно работать на опережение и учитывать, что рост перевозок продолжится и дальше. Например, правитель-ство КНР уже заявило о намерении перевозить 15 процентов всех грузов железной дорогой.</w:t>
      </w:r>
    </w:p>
    <w:p>
      <w:pPr>
        <w:pStyle w:val="Normal"/>
        <w:jc w:val="both"/>
        <w:rPr/>
      </w:pPr>
      <w:r>
        <w:rPr/>
        <w:t>С Белозеровым соглашается и Анджей Биттель, заместитель министра инфраструктуры Республики Польши, который считает, что рост объемов перевозок дает повод для дальнейшего развития транспортной инфраструктуры.</w:t>
      </w:r>
    </w:p>
    <w:p>
      <w:pPr>
        <w:pStyle w:val="Normal"/>
        <w:jc w:val="both"/>
        <w:rPr/>
      </w:pPr>
      <w:r>
        <w:rPr/>
        <w:t xml:space="preserve"> – </w:t>
      </w:r>
      <w:r>
        <w:rPr/>
        <w:t xml:space="preserve">Однако важно не только развитие инфраструктуры, а прежде всего оптимизация процессов управления, в том числе и органов, участвующих в процессе организации перевозок,  – дополняет Евгений </w:t>
      </w:r>
      <w:r>
        <w:rPr>
          <w:b/>
        </w:rPr>
        <w:t>Дитрих</w:t>
      </w:r>
      <w:r>
        <w:rPr/>
        <w:t xml:space="preserve">, </w:t>
      </w:r>
      <w:r>
        <w:rPr>
          <w:b/>
        </w:rPr>
        <w:t>министр транспорта РФ</w:t>
      </w:r>
      <w:r>
        <w:rPr/>
        <w:t>.</w:t>
      </w:r>
    </w:p>
    <w:p>
      <w:pPr>
        <w:pStyle w:val="Normal"/>
        <w:jc w:val="both"/>
        <w:rPr/>
      </w:pPr>
      <w:r>
        <w:rPr/>
        <w:t>Напомним: ранее уже сообщалось, что к 2025 году в стране должен заработать агрегатор грузоперевозок, который улучшит управление логистикой и объединит железные дороги, авиацию и автоперевозки в один сервис. Все сервисы платформы, которая уже одобрена правительством РФ, реализуют по принципу «одного окна», где можно будет отслеживать перемещение груза, получать все необходимые документы в электронном виде. Дополнит систему цифровое пломбирование грузов, которое станет обязательным с 1 июля этого года. Таким образом, транзитные международные грузы можно будет перевозить через территорию России только с электронными навигационными пломбами. Таможенный контроль в отношении перевозчиков и иных лиц будет осуществляться только в случае выявления движения транспортного средства без пломбы или с неработающей пломбой. Вся информация о грузах будет поступать заранее, и это позволит пропустить большую их часть в режиме «зеленого коридора».</w:t>
      </w:r>
    </w:p>
    <w:p>
      <w:pPr>
        <w:pStyle w:val="Normal"/>
        <w:jc w:val="both"/>
        <w:rPr/>
      </w:pPr>
      <w:r>
        <w:rPr/>
        <w:t>С необходимостью модернизации транспортных услуг сталкиваются и в соседних странах, например в Финляндии, говорит Рольф Янсон, президент VR Group Ltd.</w:t>
      </w:r>
    </w:p>
    <w:p>
      <w:pPr>
        <w:pStyle w:val="Normal"/>
        <w:jc w:val="both"/>
        <w:rPr/>
      </w:pPr>
      <w:r>
        <w:rPr/>
        <w:t xml:space="preserve"> – </w:t>
      </w:r>
      <w:r>
        <w:rPr/>
        <w:t>Объем производства в Финляндии растет, а стоимость перевозки падает, при этом наши логистические затраты выше, чем в других европейских странах, что говорит о необходимости модернизации инфраструктуры,  – утверждает эксперт.</w:t>
      </w:r>
    </w:p>
    <w:p>
      <w:pPr>
        <w:pStyle w:val="Normal"/>
        <w:jc w:val="both"/>
        <w:rPr/>
      </w:pPr>
      <w:r>
        <w:rPr/>
        <w:t>Одним из решений проблемы на территории этой страны станет строительство железнодорожного тоннеля Таллин  – Хельсинки за 15 миллиардов евро.</w:t>
      </w:r>
    </w:p>
    <w:p>
      <w:pPr>
        <w:pStyle w:val="Normal"/>
        <w:jc w:val="both"/>
        <w:rPr/>
      </w:pPr>
      <w:r>
        <w:rPr/>
        <w:t>Справка «РГ»</w:t>
      </w:r>
    </w:p>
    <w:p>
      <w:pPr>
        <w:pStyle w:val="Normal"/>
        <w:jc w:val="both"/>
        <w:rPr/>
      </w:pPr>
      <w:r>
        <w:rPr/>
        <w:t>Система международных транспортных коридоров на территории России включает в себя два евроазиатских коридора («Север  – Юг» и «Транссиб»), Северный морской путь, панъевропейские транспортные коридоры NN 1, 2 и 9, а также коридоры, связывающие северо-восточные провинции Китая через российские морские порты Приморского края с портами стран Азиатско-Тихоокеанского региона.</w:t>
      </w:r>
    </w:p>
    <w:p>
      <w:pPr>
        <w:pStyle w:val="Normal"/>
        <w:jc w:val="both"/>
        <w:rPr/>
      </w:pPr>
      <w:r>
        <w:rPr/>
        <w:t>Кстати</w:t>
      </w:r>
    </w:p>
    <w:p>
      <w:pPr>
        <w:pStyle w:val="Normal"/>
        <w:jc w:val="both"/>
        <w:rPr/>
      </w:pPr>
      <w:r>
        <w:rPr/>
        <w:t xml:space="preserve">Транспортные услуги составляют почти 30 процентов от экспорта всех услуг страны. В денежном выражении, по итогам 2017 года, объем экспорта услуг составил порядка 17 миллиардов долларов. За 6 лет планируется почти вдвое увеличить показатели в данном направлении. </w:t>
      </w:r>
      <w:hyperlink r:id="rId2">
        <w:r>
          <w:rPr>
            <w:rStyle w:val="InternetLink"/>
          </w:rPr>
          <w:t>https://rg.ru/2018/06/05/reg-szfo/vyderzhat-li-transportnye-koridory-bum-kontejnernyh-perevozok.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FN-VOLGA.RU; 2018.06.05; ГУБЕРНАТОР ПОДДЕРЖАЛ ВОЗВРАЩЕНИЕ «САРАТОВСКИХ АВИАЛИНИЙ» НА РЫНОК АВИАПЕРЕВОЗОК</w:t>
      </w:r>
    </w:p>
    <w:p>
      <w:pPr>
        <w:pStyle w:val="Normal"/>
        <w:jc w:val="both"/>
        <w:rPr/>
      </w:pPr>
      <w:r>
        <w:rPr/>
        <w:t xml:space="preserve">Губернатор региона Валерий Радаев поддержал инициативу руководства компании «Саратовские авиалинии» по возврату на рынок авиаперевозок. Такое заявление он сделал сегодня, 5 июня, в ходе посещения действующего аэропорта. </w:t>
      </w:r>
    </w:p>
    <w:p>
      <w:pPr>
        <w:pStyle w:val="Normal"/>
        <w:jc w:val="both"/>
        <w:rPr/>
      </w:pPr>
      <w:r>
        <w:rPr/>
        <w:t>«Саратовские авиалинии» подали заявку на юридическое лицо. При исправлении всех вопросов, связанных с безопасностью и всех сегодняшних требований, которые есть по ограничению, почему нет? Здесь не должно быть каких-то крайностей, когда эти должны, а эти не должны. Мы говорим об одном  – о конкуренции, здоровой и нормальной конкуренции!»  – заявил Валерий Радаев. По его мнению, «правительство и «Саратовские авиалинии» пока неразделимы».</w:t>
      </w:r>
    </w:p>
    <w:p>
      <w:pPr>
        <w:pStyle w:val="Normal"/>
        <w:jc w:val="both"/>
        <w:rPr/>
      </w:pPr>
      <w:r>
        <w:rPr/>
        <w:t>Глава региона возмутился ситуацией, связанной с завышением цен на перелеты иногородними авиаперевозчиками. Согласно официальным данным, средняя цена на рейс «Саратов-Москва» на сегодняшний день составляет около 25 тысяч рублей (ранее пользователи социальных сетей выкладывали скриншоты цен на билеты «Аэрофлота» за несколько десятков тысяч рублей).</w:t>
      </w:r>
    </w:p>
    <w:p>
      <w:pPr>
        <w:pStyle w:val="Normal"/>
        <w:jc w:val="both"/>
        <w:rPr/>
      </w:pPr>
      <w:r>
        <w:rPr/>
        <w:t xml:space="preserve">«Есть билеты и за 5800 рублей, есть градация в зависимости от рейса. Есть всякое… Я тоже возмущен… Вчера я летел в Саратов и на билет была одна цена, а если лететь следующим рейсом, то цена будет уже другая. Мы в этой части тоже работаем. Вчера я проинформировал </w:t>
      </w:r>
      <w:r>
        <w:rPr>
          <w:b/>
        </w:rPr>
        <w:t>Росавиаци</w:t>
      </w:r>
      <w:r>
        <w:rPr/>
        <w:t>ю и считаю, что здесь нам не нужно повторять монополию, которая привела вот к этому. Понимаете? Во всем нужна конкуренция, тогда и ценовая политика будет приемлемой, и другие вопросы будут приемлемыми. Работать все должно без сбоя. Вот к этому мы должны прийти. Мы выходим на миллион пассажиров в год по перевозкам. Мы рассчитываем возить миллион в новом аэропорту, а это можно достигнуть только за счет конкуренции»,  – отметил Радаев.</w:t>
      </w:r>
    </w:p>
    <w:p>
      <w:pPr>
        <w:pStyle w:val="Normal"/>
        <w:jc w:val="both"/>
        <w:rPr/>
      </w:pPr>
      <w:r>
        <w:rPr/>
        <w:t>На вопрос корреспондента ИА «Свободные новости» о том, кто должен решить вопрос о снижении цен на перелеты, губернатор заявил: «Это зависит от нас всех! Это зависит от власти, от пассажиров, от общественной палаты. Если мы эту часть будем формировать и говорить о том, что это неприемлемо и нужна конкуренция, то и ценовая политика изменится. Если «Боинг» будет сегодня летать к нам с соответствующей вместимостью, то и ценовая политика будет в разы ниже».</w:t>
      </w:r>
    </w:p>
    <w:p>
      <w:pPr>
        <w:pStyle w:val="Normal"/>
        <w:jc w:val="both"/>
        <w:rPr/>
      </w:pPr>
      <w:r>
        <w:rPr/>
        <w:t xml:space="preserve">Напомним, антикризисные меры оперативного штаба </w:t>
      </w:r>
      <w:r>
        <w:rPr>
          <w:b/>
        </w:rPr>
        <w:t>министерства транспорта</w:t>
      </w:r>
      <w:r>
        <w:rPr/>
        <w:t xml:space="preserve"> РФ (министр Евгений </w:t>
      </w:r>
      <w:r>
        <w:rPr>
          <w:b/>
        </w:rPr>
        <w:t>Дитрих</w:t>
      </w:r>
      <w:r>
        <w:rPr/>
        <w:t xml:space="preserve">) и </w:t>
      </w:r>
      <w:r>
        <w:rPr>
          <w:b/>
        </w:rPr>
        <w:t>Росавиаци</w:t>
      </w:r>
      <w:r>
        <w:rPr/>
        <w:t xml:space="preserve">и (глава Александр </w:t>
      </w:r>
      <w:r>
        <w:rPr>
          <w:b/>
        </w:rPr>
        <w:t>Нерадько</w:t>
      </w:r>
      <w:r>
        <w:rPr/>
        <w:t xml:space="preserve">) по недопущению сбоев в перевозках пассажиров с билетами «Саратовских авиалиний» пока дают малозаметные результаты. С 31 мая с помощью чиновников из </w:t>
      </w:r>
      <w:r>
        <w:rPr>
          <w:b/>
        </w:rPr>
        <w:t>минтранса</w:t>
      </w:r>
      <w:r>
        <w:rPr/>
        <w:t xml:space="preserve"> и </w:t>
      </w:r>
      <w:r>
        <w:rPr>
          <w:b/>
        </w:rPr>
        <w:t>Росавиаци</w:t>
      </w:r>
      <w:r>
        <w:rPr/>
        <w:t xml:space="preserve">и альтернативные перевозчики доставили к местам назначения только 272 пассажира. При этом, по данным ИА «Свободные новости», только с 1 по 3 июня услугами саратовского авиаперевозчика планировали воспользоваться до пяти тысяч пассажиров, купивших билеты. По данным </w:t>
      </w:r>
      <w:r>
        <w:rPr>
          <w:b/>
        </w:rPr>
        <w:t>Росавиаци</w:t>
      </w:r>
      <w:r>
        <w:rPr/>
        <w:t>и, общее количество пассажиров, имеющих билеты «Саратовских авиалиний» до 13 июня – около 8 700 человек.</w:t>
      </w:r>
    </w:p>
    <w:p>
      <w:pPr>
        <w:pStyle w:val="Normal"/>
        <w:jc w:val="both"/>
        <w:rPr/>
      </w:pPr>
      <w:hyperlink r:id="rId3">
        <w:r>
          <w:rPr>
            <w:rStyle w:val="InternetLink"/>
          </w:rPr>
          <w:t>https://fn-volga.ru/news/view/id/84859</w:t>
        </w:r>
      </w:hyperlink>
    </w:p>
    <w:p>
      <w:pPr>
        <w:pStyle w:val="Normal"/>
        <w:jc w:val="both"/>
        <w:rPr/>
      </w:pPr>
      <w:r>
        <w:rPr/>
        <w:t>На ту же тему:</w:t>
      </w:r>
    </w:p>
    <w:p>
      <w:pPr>
        <w:pStyle w:val="Normal"/>
        <w:jc w:val="both"/>
        <w:rPr/>
      </w:pPr>
      <w:hyperlink r:id="rId4">
        <w:r>
          <w:rPr>
            <w:rStyle w:val="InternetLink"/>
          </w:rPr>
          <w:t>https://ria.ru/society/20180605/152211189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MAGADANMEDIA; 2018.06.05; ОКСАНА БОНДАРЬ: АВТОТРАНСПОРТНИКИ СМОГУТ ПРОХОДИТЬ АТТЕСТАЦИЮ НЕ ВЫЕЗЖАЯ ЗА ПРЕДЕЛЫ КОЛЫМЫ; В КАЧЕСТВЕ АТТЕСТУЮЩЕЙ ОРГАНИЗАЦИИ ВЫБРАН МАГАДАНСКИЙ ПОЛИТЕХНИКУМ</w:t>
      </w:r>
    </w:p>
    <w:p>
      <w:pPr>
        <w:pStyle w:val="Normal"/>
        <w:jc w:val="both"/>
        <w:rPr/>
      </w:pPr>
      <w:r>
        <w:rPr/>
        <w:t xml:space="preserve">Чтобы пройти аттестацию, колымским автотранспортникам приходилось летать в Хабаровск. В связи с этим вставали проблемы не только дорогих авиабилетов, но и дефицита профессиональных кадров. Проблема была изложена депутату Госдумы, которая, в свою очередь, направила депутатский запрос в </w:t>
      </w:r>
      <w:r>
        <w:rPr>
          <w:b/>
        </w:rPr>
        <w:t>Минтранс</w:t>
      </w:r>
      <w:r>
        <w:rPr/>
        <w:t xml:space="preserve"> РФ.11 мая 2018 года Магаданским политехникумом получено положительное заключение о возможности допуска лиц к выполнению работ, непосредственно связанных с обеспечением транспортной безопасности, сообщает ИА MagadanMedia.</w:t>
      </w:r>
    </w:p>
    <w:p>
      <w:pPr>
        <w:pStyle w:val="Normal"/>
        <w:jc w:val="both"/>
        <w:rPr/>
      </w:pPr>
      <w:r>
        <w:rPr/>
        <w:t>Ранее, автотранспортникам приходилось летать в Хабаровск для прохождения аттестации. С наболевшей проблемой к депутату Госдумы Оксане Бондарь в ходе региональных недель неоднократно обращались автотранспортники Колымы, вынужденные проходить аттестацию сил обеспечения транспортной безопасности за пределами области.</w:t>
      </w:r>
    </w:p>
    <w:p>
      <w:pPr>
        <w:pStyle w:val="Normal"/>
        <w:jc w:val="both"/>
        <w:rPr/>
      </w:pPr>
      <w:r>
        <w:rPr/>
        <w:t>“</w:t>
      </w:r>
      <w:r>
        <w:rPr/>
        <w:t>Проблематичность заключается в том, что аттестацию водителям и руководителям автопредприятий можно пройти только в специализированных учебных учреждениях, которых в стране всего восемь, а ближайшее из них к Магадану расположено в Хабаровске, – комментирует Оксана Бондарь. – И дело не только в дороговизне авиабилетов, но и дефиците профессиональных кадров.</w:t>
      </w:r>
    </w:p>
    <w:p>
      <w:pPr>
        <w:pStyle w:val="Normal"/>
        <w:jc w:val="both"/>
        <w:rPr/>
      </w:pPr>
      <w:r>
        <w:rPr/>
        <w:t>Регулярные перевозки пассажиров городского и пригородного сообщения, к примеру, в Сусуманском городском округе Магаданской области на трех автобусах марки «ПАЗ» прошлым летом осуществляли два водителя МУП «АВТО», при откомандировании которых на аттестацию перевозка пассажиров в округе попросту встанет. И эта проблема присуща всем городским округам Колымы, начиная с Магадана”.</w:t>
      </w:r>
    </w:p>
    <w:p>
      <w:pPr>
        <w:pStyle w:val="Normal"/>
        <w:jc w:val="both"/>
        <w:rPr/>
      </w:pPr>
      <w:r>
        <w:rPr/>
        <w:t xml:space="preserve">В целях её решения Оксана Бондарь делала депутатский запрос в </w:t>
      </w:r>
      <w:r>
        <w:rPr>
          <w:b/>
        </w:rPr>
        <w:t>Министерство транспорта</w:t>
      </w:r>
      <w:r>
        <w:rPr/>
        <w:t xml:space="preserve"> РФ, инициировала совещание руководителей колымских автопредприятий, в котором приняли участие региональный министр дорожного хозяйства и транспорта Наталья Сычёва, представители ГИБДД, председатель Магаданской городской Думы Сергей Смирнов.</w:t>
      </w:r>
    </w:p>
    <w:p>
      <w:pPr>
        <w:pStyle w:val="Normal"/>
        <w:jc w:val="both"/>
        <w:rPr/>
      </w:pPr>
      <w:r>
        <w:rPr/>
        <w:t>“</w:t>
      </w:r>
      <w:r>
        <w:rPr/>
        <w:t xml:space="preserve">Отвечая на мой депутатский запрос </w:t>
      </w:r>
      <w:r>
        <w:rPr>
          <w:b/>
        </w:rPr>
        <w:t>Росавтодор</w:t>
      </w:r>
      <w:r>
        <w:rPr/>
        <w:t xml:space="preserve"> рекомендовал создать предприятие по аттестации в регионе. В итоге губернатор поручил региональному </w:t>
      </w:r>
      <w:r>
        <w:rPr>
          <w:b/>
        </w:rPr>
        <w:t>Минтрансу</w:t>
      </w:r>
      <w:r>
        <w:rPr/>
        <w:t xml:space="preserve"> найти на территории учебные заведения, где можно было бы проводить аттестацию. Готовность проведения аккредитации в качестве аттестующей организации подтвердил Магаданский политехникум, – раскручивает цепочку событий Оксана Бондарь. – Администрация техникума пошла по пути создания филиала в Магадане аккредитованного предприятия ООО «Центр комплексной безопасности», расположенного в Архангельске.</w:t>
      </w:r>
    </w:p>
    <w:p>
      <w:pPr>
        <w:pStyle w:val="Normal"/>
        <w:jc w:val="both"/>
        <w:rPr/>
      </w:pPr>
      <w:r>
        <w:rPr/>
        <w:t xml:space="preserve">11 мая текущего года нашим политехникумом получено положительное заключение о возможности допуска лиц к выполнению работ, непосредственно связанных с обеспечением транспортной безопасности. Подготовлен пакет документов в ООО «Центр комплексной безопасности» для решения вопроса об аттестации и принятии сотрудника техникума по трудовому договору. По информации регионального </w:t>
      </w:r>
      <w:r>
        <w:rPr>
          <w:b/>
        </w:rPr>
        <w:t>минтранса</w:t>
      </w:r>
      <w:r>
        <w:rPr/>
        <w:t>, проведение аттестации сил обеспечения транспортной безопасности для колымских водителей и руководителей автопредприятий на базе техникума планируется уже скоро – с сентября 2018 года”, – с удовлетворением подытожила депутат Госдумы Оксана Бондарь.</w:t>
      </w:r>
    </w:p>
    <w:p>
      <w:pPr>
        <w:pStyle w:val="Normal"/>
        <w:jc w:val="both"/>
        <w:rPr/>
      </w:pPr>
      <w:r>
        <w:rPr/>
        <w:t>Есть подвижки и по предложению Сеймчанской ДЮСШ о возможности продления срока эксплуатации транспортных средств, используемых для перевозки детей, хотя бы до 15-ти лет (сейчас не более 10-ти) разумеется, в исправном техсостоянии.</w:t>
      </w:r>
    </w:p>
    <w:p>
      <w:pPr>
        <w:pStyle w:val="Normal"/>
        <w:jc w:val="both"/>
        <w:rPr/>
      </w:pPr>
      <w:r>
        <w:rPr/>
        <w:t>“</w:t>
      </w:r>
      <w:r>
        <w:rPr/>
        <w:t>Этот актуальный для даля дальневосточных регионов вопрос поднимался в прошлом году и на форуме партии «Единая Россия» «Культура – национальный приоритет». В результате премьер-министр дал поручение соответствующим ведомствам дополнительно проработать вопросы, связанные с организованной перевозкой группы детей автобусами. Однако решение проблемы затянулось”, – поясняет парламентарий.</w:t>
      </w:r>
    </w:p>
    <w:p>
      <w:pPr>
        <w:pStyle w:val="Normal"/>
        <w:jc w:val="both"/>
        <w:rPr/>
      </w:pPr>
      <w:r>
        <w:rPr/>
        <w:t xml:space="preserve">Основываясь на обращении своих избирателей, Оксана Бондарь направила предложение о внесении изменений в Правила организованной перевозки группы детей автобусами в </w:t>
      </w:r>
      <w:r>
        <w:rPr>
          <w:b/>
        </w:rPr>
        <w:t>Минтранс</w:t>
      </w:r>
      <w:r>
        <w:rPr/>
        <w:t xml:space="preserve">, МВД, Минобрнауки, Минздрав России и Ростуризм. В ответ была получена общая позиция ведомств, что данное предложение является целесообразным, соответственно при условии соблюдения надлежащего технического состояния транспортных средств. В результате </w:t>
      </w:r>
      <w:r>
        <w:rPr>
          <w:b/>
        </w:rPr>
        <w:t>Министерство транспорта</w:t>
      </w:r>
      <w:r>
        <w:rPr/>
        <w:t xml:space="preserve"> РФ, как сообщил на днях министр Евгений </w:t>
      </w:r>
      <w:r>
        <w:rPr>
          <w:b/>
        </w:rPr>
        <w:t>Дитрих</w:t>
      </w:r>
      <w:r>
        <w:rPr/>
        <w:t>, разработало изменения в правительственное постановление, принятое в 2013 году. Изменения, утверждённые Правительством РФ в апреле текущего года, предусматривают поэтапное введение запрета эксплуатации автобусов, год выпуска которых превышает 10-ти лет. Для всех регионов страны, кроме столичных, эксплуатация продлена до 1 апреля и 1 октября 2019 года – в зависимости от категории автобуса. Таким образом, у регионов появился дополнительный срок для обновления парка транспортных средств.</w:t>
      </w:r>
    </w:p>
    <w:p>
      <w:pPr>
        <w:pStyle w:val="Normal"/>
        <w:jc w:val="both"/>
        <w:rPr/>
      </w:pPr>
      <w:r>
        <w:rPr/>
        <w:t xml:space="preserve">Подробнее: </w:t>
      </w:r>
      <w:hyperlink r:id="rId5">
        <w:r>
          <w:rPr>
            <w:rStyle w:val="InternetLink"/>
          </w:rPr>
          <w:t>https://magadanmedia.ru/news/700101/</w:t>
        </w:r>
      </w:hyperlink>
    </w:p>
    <w:p>
      <w:pPr>
        <w:pStyle w:val="Heading3"/>
        <w:jc w:val="both"/>
        <w:rPr/>
      </w:pPr>
      <w:r>
        <w:rPr>
          <w:rFonts w:cs="Times New Roman" w:ascii="Times New Roman" w:hAnsi="Times New Roman"/>
          <w:sz w:val="24"/>
          <w:szCs w:val="24"/>
        </w:rPr>
        <w:t>NSN.FM; 2018.06.05; СОСТОЯЛОСЬ ТОРЖЕСТВЕННОЕ ОТКРЫТИЕ УЧАСТКА ТРАССЫ М-10 «РОССИЯ» В ОБХОД ТВЕРИ</w:t>
      </w:r>
    </w:p>
    <w:p>
      <w:pPr>
        <w:pStyle w:val="Normal"/>
        <w:jc w:val="both"/>
        <w:rPr/>
      </w:pPr>
      <w:r>
        <w:rPr/>
        <w:t>Завершились работы по реконструкции участка автомобильной дороги М-10 «Россия» в обход Твери. Торжественное мероприятие открытия, которое было приурочено к скорому старту матчей ЧМ-2018, состоялось сегодня, 5 июня. На данном этапе движение от 156 до 179 км открыто в полном объеме.</w:t>
      </w:r>
    </w:p>
    <w:p>
      <w:pPr>
        <w:pStyle w:val="Normal"/>
        <w:jc w:val="both"/>
        <w:rPr/>
      </w:pPr>
      <w:r>
        <w:rPr/>
        <w:t>В ходе мероприятия по открытию трассы Губернатор Тверской области выразил благодарность всем участникам проекта по реконструкции. Также Игорь Руденя обратил особое внимание на то, что в Послании Федеральному Собранию РФ президент РФ Владимир Путин говорил о приведении в порядок федеральных, региональных и муниципальных дорог. Необходимости этих работ президент уделил особое внимание.</w:t>
      </w:r>
    </w:p>
    <w:p>
      <w:pPr>
        <w:pStyle w:val="Normal"/>
        <w:jc w:val="both"/>
        <w:rPr/>
      </w:pPr>
      <w:r>
        <w:rPr/>
        <w:t xml:space="preserve">«Несмотря на рост пропускной способности, увеличение полос и интенсивности транспорта, обеспечена безопасность движения. Здесь появилась современная инфраструктура. </w:t>
      </w:r>
      <w:r>
        <w:rPr>
          <w:b/>
        </w:rPr>
        <w:t>Росавтодор</w:t>
      </w:r>
      <w:r>
        <w:rPr/>
        <w:t>ом были построены надземные безопасные и комфортные пешеходные переходы. Для нас это важное условие, которое позволяет снизить аварийность. Также это возможность для развития прилегающих территорий: наших индустриальных парков и промышленных зон», – сообщил Игорь Руденя.</w:t>
      </w:r>
    </w:p>
    <w:p>
      <w:pPr>
        <w:pStyle w:val="Normal"/>
        <w:jc w:val="both"/>
        <w:rPr/>
      </w:pPr>
      <w:r>
        <w:rPr/>
        <w:t xml:space="preserve">В свою очередь глава </w:t>
      </w:r>
      <w:r>
        <w:rPr>
          <w:b/>
        </w:rPr>
        <w:t>Федерального дорожного агентства</w:t>
      </w:r>
      <w:r>
        <w:rPr/>
        <w:t xml:space="preserve"> </w:t>
      </w:r>
      <w:r>
        <w:rPr>
          <w:b/>
        </w:rPr>
        <w:t>роман Старовойт</w:t>
      </w:r>
      <w:r>
        <w:rPr/>
        <w:t xml:space="preserve"> поблагодарил Игоря Руденю за поддержку в реализации проекта и рассказал о его значимости для региона.</w:t>
      </w:r>
    </w:p>
    <w:p>
      <w:pPr>
        <w:pStyle w:val="Normal"/>
        <w:jc w:val="both"/>
        <w:rPr/>
      </w:pPr>
      <w:r>
        <w:rPr/>
        <w:t xml:space="preserve">«На реализацию проекта потребовалось три с половиной года. Реконструкция является сложнейшим инженерным проектом, благодаря которому удалось ликвидировать наиболее загруженный участок на трассе М-10 в Тверской области. Сейчас можно с твердой уверенностью говорить, что это безопасная дорога, которая отвечает самым современным требованиям. Ее максимальная пропускная способность составляет примерно 100 тыс. автомобилей в сутки. Уверен, что этот участок прослужит долго на пользу не только водителям транзитного транспорта, но и всем жителям Твери и области», – рассказал </w:t>
      </w:r>
      <w:r>
        <w:rPr>
          <w:b/>
        </w:rPr>
        <w:t>Роман Старовойт</w:t>
      </w:r>
      <w:r>
        <w:rPr/>
        <w:t>.</w:t>
      </w:r>
    </w:p>
    <w:p>
      <w:pPr>
        <w:pStyle w:val="Normal"/>
        <w:jc w:val="both"/>
        <w:rPr/>
      </w:pPr>
      <w:r>
        <w:rPr/>
        <w:t>В мероприятии также приняли участие председатель Заксобрания региона Сергей Голубев, первый заместитель председателя Комитета Госдумы по транспорту и строительству Алексей Русски, а также представители правительства региона и ФКУ Упрдор «Россия».</w:t>
      </w:r>
    </w:p>
    <w:p>
      <w:pPr>
        <w:pStyle w:val="Normal"/>
        <w:jc w:val="both"/>
        <w:rPr/>
      </w:pPr>
      <w:r>
        <w:rPr/>
        <w:t>Напомним, что реконструкция участка трассы М-10 в обход Твери начались еще в 2015 году. За это время были проведены масштабные работы. В том числе было увеличено количество полос движения на некоторых участка федеральной трассы, построено две развязки, установлены новые линии освещения, а также построены надземные пешеходные переходы. Некоторая часть работ была завершена в 2016 году. Туда вошли открытие въезда в Тверь со стороны Санкт-Петербурга в 2016 году, а также реконструкция моста через Волгу, находящегося на 176 километре трассы.</w:t>
      </w:r>
    </w:p>
    <w:p>
      <w:pPr>
        <w:pStyle w:val="Normal"/>
        <w:jc w:val="both"/>
        <w:rPr/>
      </w:pPr>
      <w:hyperlink r:id="rId6">
        <w:r>
          <w:rPr>
            <w:rStyle w:val="InternetLink"/>
          </w:rPr>
          <w:t>http://nsn.fm/hots/sostoyalos-torzhestvennoe-otkrytie-uchastka-trassy-m-10-rossiya-v-obkhod-tveri.html</w:t>
        </w:r>
      </w:hyperlink>
    </w:p>
    <w:p>
      <w:pPr>
        <w:pStyle w:val="Normal"/>
        <w:jc w:val="both"/>
        <w:rPr/>
      </w:pPr>
      <w:r>
        <w:rPr/>
        <w:t>На ту же тему:</w:t>
      </w:r>
    </w:p>
    <w:p>
      <w:pPr>
        <w:pStyle w:val="Normal"/>
        <w:jc w:val="both"/>
        <w:rPr/>
      </w:pPr>
      <w:hyperlink r:id="rId7">
        <w:r>
          <w:rPr>
            <w:rStyle w:val="InternetLink"/>
          </w:rPr>
          <w:t>https://rg.ru/2018/06/05/reg-cfo/na-m-10-zavershili-rekonstrukciiu-besplatnoj-dorogi-v-obezd-tveri.html</w:t>
        </w:r>
      </w:hyperlink>
    </w:p>
    <w:p>
      <w:pPr>
        <w:pStyle w:val="Normal"/>
        <w:jc w:val="both"/>
        <w:rPr/>
      </w:pPr>
      <w:hyperlink r:id="rId8">
        <w:r>
          <w:rPr>
            <w:rStyle w:val="InternetLink"/>
          </w:rPr>
          <w:t>https://ria.ru/economy/20180605/1522082734.html</w:t>
        </w:r>
      </w:hyperlink>
    </w:p>
    <w:p>
      <w:pPr>
        <w:pStyle w:val="Normal"/>
        <w:jc w:val="both"/>
        <w:rPr/>
      </w:pPr>
      <w:hyperlink r:id="rId9">
        <w:r>
          <w:rPr>
            <w:rStyle w:val="InternetLink"/>
          </w:rPr>
          <w:t>https://www.kommersant.ru/doc/3650517</w:t>
        </w:r>
      </w:hyperlink>
    </w:p>
    <w:p>
      <w:pPr>
        <w:pStyle w:val="Normal"/>
        <w:jc w:val="both"/>
        <w:rPr/>
      </w:pPr>
      <w:hyperlink r:id="rId10">
        <w:r>
          <w:rPr>
            <w:rStyle w:val="InternetLink"/>
          </w:rPr>
          <w:t>https://tverlife.ru/short-news/igor-rudenya-tverskaya-oblast-sodeystvovala-v-reshenii-zemelnykh-i-infrastrukturnykh-voprosov-v-khod.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5; ЧАСТЬ СРЕДСТВ ОТ ПРОДАЖИ СОВКОМФЛОТА ПО-ПРЕЖНЕМУ ПЛАНИРУЕТСЯ НАПРАВИТЬ В КОМПАНИЮ  – ОЛЕРСКИЙ</w:t>
      </w:r>
    </w:p>
    <w:p>
      <w:pPr>
        <w:pStyle w:val="Normal"/>
        <w:jc w:val="both"/>
        <w:rPr/>
      </w:pPr>
      <w:r>
        <w:rPr/>
        <w:t>Вопрос направления части средств от приватизации «Совкомфлота» в саму компанию по-прежнему обсуждается, сообщил журналистам зам</w:t>
      </w:r>
      <w:r>
        <w:rPr>
          <w:b/>
        </w:rPr>
        <w:t>министра транспорта</w:t>
      </w:r>
      <w:r>
        <w:rPr/>
        <w:t xml:space="preserve"> Виктор </w:t>
      </w:r>
      <w:r>
        <w:rPr>
          <w:b/>
        </w:rPr>
        <w:t>Олерский</w:t>
      </w:r>
      <w:r>
        <w:rPr/>
        <w:t>.</w:t>
      </w:r>
    </w:p>
    <w:p>
      <w:pPr>
        <w:pStyle w:val="Normal"/>
        <w:jc w:val="both"/>
        <w:rPr/>
      </w:pPr>
      <w:r>
        <w:rPr/>
        <w:t>«Пока, насколько я знаю, линия не менялась, вопрос только в их количестве»,  – сказал он, отвечая на вопрос, принято ли решение направить часть средств от продажи госпакета «Совкомфлота» на развитие компании.</w:t>
      </w:r>
    </w:p>
    <w:p>
      <w:pPr>
        <w:pStyle w:val="Normal"/>
        <w:jc w:val="both"/>
        <w:rPr/>
      </w:pPr>
      <w:r>
        <w:rPr/>
        <w:t>Тему приватизации «Совкомфлота, которая в прошлом году в очередной раз не состоялась, недавно вернул к жизни глава Минэкономразвития Максим Орешкин.</w:t>
      </w:r>
    </w:p>
    <w:p>
      <w:pPr>
        <w:pStyle w:val="Normal"/>
        <w:jc w:val="both"/>
        <w:rPr/>
      </w:pPr>
      <w:r>
        <w:rPr/>
        <w:t>«И по программе приватизации у нас будут сделки. Вот, я думаю, скоро мы сможем объявить, что у нас будет происходить с «Совкомфлотом», в какую он структуру превратится и как будет в дальнейшем развиваться его судьба»,  – сказал он в интервью телеканалу «Россия 24» в конце мая.</w:t>
      </w:r>
    </w:p>
    <w:p>
      <w:pPr>
        <w:pStyle w:val="Normal"/>
        <w:jc w:val="both"/>
        <w:rPr/>
      </w:pPr>
      <w:r>
        <w:rPr/>
        <w:t>«ВТБ Капитал», выступающий агентом по приватизации «Совкомфлота», представит свои предложения по сделке в ближайшее время, в июне, сообщил тогда же журналистам первый заместитель президента  – председателя правления ВТБ (MOEX: VTBR) Юрий Соловьев.</w:t>
      </w:r>
    </w:p>
    <w:p>
      <w:pPr>
        <w:pStyle w:val="Normal"/>
        <w:jc w:val="both"/>
        <w:rPr/>
      </w:pPr>
      <w:r>
        <w:rPr/>
        <w:t>«Сделка по приватизации находится в высокой степени готовности, и агент готовит свои предложения»,  – сказал Ю.Соловьев.</w:t>
      </w:r>
    </w:p>
    <w:p>
      <w:pPr>
        <w:pStyle w:val="Normal"/>
        <w:jc w:val="both"/>
        <w:rPr/>
      </w:pPr>
      <w:r>
        <w:rPr/>
        <w:t>Сейчас 100% «Совкомфлота» принадлежит государству. В плане приватизации на 2017-2019 гг. зафиксирована возможность снижения доли государства в компании до 25% плюс одна акция. На первом этапе планируется продать пакет в размере 25% минус одна акция, последняя официальная оценка его стоимости составляла 24 млрд рублей (но она не менялась уже несколько лет).</w:t>
      </w:r>
    </w:p>
    <w:p>
      <w:pPr>
        <w:pStyle w:val="Normal"/>
        <w:jc w:val="both"/>
        <w:rPr/>
      </w:pPr>
      <w:r>
        <w:rPr/>
        <w:t>М.Орешкин в прошлом году говорил, что обсуждается схема, при которой 75% от приватизации получит государство, 25%  – «Совкомфлот». Такой вариант, по его словам, позволил бы и пополнить бюджет, и снизить долговую нагрузку компании.</w:t>
      </w:r>
    </w:p>
    <w:p>
      <w:pPr>
        <w:pStyle w:val="Normal"/>
        <w:jc w:val="both"/>
        <w:rPr/>
      </w:pPr>
      <w:r>
        <w:rPr/>
        <w:t>Поделившись с «Совкомфлотом» частью доходов, РФ сможет рассчитывать на увеличение стоимости компании, что позволит в дальнейшем продать ее акции дороже, отмечал министр .</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018.06.06; СТУДЕНТОВ НАУЧАТ РАБОТАТЬ С ЦИФРАМИ В ВЕДОМСТВЕННОМ ОБРАЗОВАНИИ ГОТОВЯТСЯ ПЕРЕМЕНЫ</w:t>
      </w:r>
    </w:p>
    <w:p>
      <w:pPr>
        <w:pStyle w:val="Normal"/>
        <w:jc w:val="both"/>
        <w:rPr/>
      </w:pPr>
      <w:r>
        <w:rPr/>
        <w:t>Транспортные университеты должны стать драйверами развития цифровых технологий в отрасли. О том, какие перемены в ближайшее время грядут в системе ведомственного образования, «Гудку» рассказал Константин Пашков.</w:t>
      </w:r>
    </w:p>
    <w:p>
      <w:pPr>
        <w:pStyle w:val="Normal"/>
        <w:jc w:val="both"/>
        <w:rPr/>
      </w:pPr>
      <w:r>
        <w:rPr/>
        <w:t xml:space="preserve">Константин Пашков, директор Административного департамента </w:t>
      </w:r>
      <w:r>
        <w:rPr>
          <w:b/>
        </w:rPr>
        <w:t>Министерства транспорта</w:t>
      </w:r>
      <w:r>
        <w:rPr/>
        <w:t xml:space="preserve"> РФ</w:t>
      </w:r>
    </w:p>
    <w:p>
      <w:pPr>
        <w:pStyle w:val="Normal"/>
        <w:jc w:val="both"/>
        <w:rPr/>
      </w:pPr>
      <w:r>
        <w:rPr/>
        <w:t xml:space="preserve">– </w:t>
      </w:r>
      <w:r>
        <w:rPr/>
        <w:t xml:space="preserve">Константин Анатольевич, с 1 сентября 2019 года студентов транспортных вузов начнут готовить по программам, связанным с цифровизацией. Какова цель этих нововведений? </w:t>
      </w:r>
    </w:p>
    <w:p>
      <w:pPr>
        <w:pStyle w:val="Normal"/>
        <w:jc w:val="both"/>
        <w:rPr/>
      </w:pPr>
      <w:r>
        <w:rPr/>
        <w:t xml:space="preserve">– </w:t>
      </w:r>
      <w:r>
        <w:rPr/>
        <w:t xml:space="preserve">Такая задача поставлена Указом Президента России «О национальных целях и стратегических задачах развития РФ». Речь идёт о создании современной и безопасной цифровой образовательной среды, обеспечивающей высокое качество и доступность образования всех видов и уровней. </w:t>
      </w:r>
    </w:p>
    <w:p>
      <w:pPr>
        <w:pStyle w:val="Normal"/>
        <w:jc w:val="both"/>
        <w:rPr/>
      </w:pPr>
      <w:r>
        <w:rPr/>
        <w:t xml:space="preserve">Отраслевые вузы должны внедрять цифровые платформы обучения и двигаться в этом направлении сообща на базе единых технологических решений. Мы будем рекомендовать транспортным университетам вести работу по координации электронных ресурсов. </w:t>
      </w:r>
    </w:p>
    <w:p>
      <w:pPr>
        <w:pStyle w:val="Normal"/>
        <w:jc w:val="both"/>
        <w:rPr/>
      </w:pPr>
      <w:r>
        <w:rPr/>
        <w:t xml:space="preserve">Необходимо модернизировать сам образовательный процесс за счёт внедрения новых программ, стандартов, интерактивных и цифровых технологий в рамках единого цикла непрерывного профобразования. Важно развивать сетевое взаимодействие и сотрудничество с другими российскими транспортными вузами. </w:t>
      </w:r>
    </w:p>
    <w:p>
      <w:pPr>
        <w:pStyle w:val="Normal"/>
        <w:jc w:val="both"/>
        <w:rPr/>
      </w:pPr>
      <w:r>
        <w:rPr/>
        <w:t xml:space="preserve">Стоит задача трансформации транспортных вузов в современные интегрированные центры транспортных научных исследований по широкому кругу системных отраслевых проблем, а также участия наших университетов в международных профильных исследованиях. </w:t>
      </w:r>
    </w:p>
    <w:p>
      <w:pPr>
        <w:pStyle w:val="Normal"/>
        <w:jc w:val="both"/>
        <w:rPr/>
      </w:pPr>
      <w:r>
        <w:rPr/>
        <w:t xml:space="preserve">– </w:t>
      </w:r>
      <w:r>
        <w:rPr/>
        <w:t xml:space="preserve">На ваш взгляд, как скоро мы шагнём в цифровое будущее и насколько транспортные вузы готовы к этому? </w:t>
      </w:r>
    </w:p>
    <w:p>
      <w:pPr>
        <w:pStyle w:val="Normal"/>
        <w:jc w:val="both"/>
        <w:rPr/>
      </w:pPr>
      <w:r>
        <w:rPr/>
        <w:t xml:space="preserve">– </w:t>
      </w:r>
      <w:r>
        <w:rPr/>
        <w:t xml:space="preserve">Уже шагаем, поэтому развитие транспорта должно базироваться на инновационных решениях: внедрении цифровых технологий, новых материалов, интеллектуальных систем управления. Предстоит создать беспилотные транспортные средства и «умные» транспортные системы мегаполисов, развивать мультимодальные перевозки, формировать международные транспортные коридоры. Очевидно, что без квалифицированных выпускников вузов эти задачи не решить. Поэтому мы активно поддерживаем и развиваем систему отраслевого образования. </w:t>
      </w:r>
    </w:p>
    <w:p>
      <w:pPr>
        <w:pStyle w:val="Normal"/>
        <w:jc w:val="both"/>
        <w:rPr/>
      </w:pPr>
      <w:r>
        <w:rPr/>
        <w:t xml:space="preserve">Так, утверждена Концепция развития транспортного образования до 2030 года. Понятно, что в системе образования прогнозирование на 10 лет вперёд – непростая задача. Между тем есть направления, которые будут актуальны всегда. В частности, подготовка специалистов, обладающих современными цифровыми компетенциями. Сегодня транспорт предполагает формирование и использование глобальных информационных платформ, систем обработки больших массивов данных и искусственного интеллекта. Всем нам неминуемо придётся работать в насыщенной цифровой среде. И вузы уже сегодня должны сфокусировать своё внимание на этих вопросах. Выпускники должны свободно владеть цифровыми технологиями вне зависимости от специальности. Нужно стремиться к тому, чтобы к 2024 году 100% выпускников отраслевых вузов и ссузов обладали необходимыми для работы на транспорте цифровыми компетенциями. </w:t>
      </w:r>
    </w:p>
    <w:p>
      <w:pPr>
        <w:pStyle w:val="Normal"/>
        <w:jc w:val="both"/>
        <w:rPr/>
      </w:pPr>
      <w:r>
        <w:rPr/>
        <w:t xml:space="preserve">Университеты должны не просто соответствовать требованиям цифровизации, они должны стать драйверами цифровых изменений в отрасли. </w:t>
      </w:r>
    </w:p>
    <w:p>
      <w:pPr>
        <w:pStyle w:val="Normal"/>
        <w:jc w:val="both"/>
        <w:rPr/>
      </w:pPr>
      <w:r>
        <w:rPr/>
        <w:t xml:space="preserve">– </w:t>
      </w:r>
      <w:r>
        <w:rPr/>
        <w:t xml:space="preserve">Будут ли открыты новые «цифровые» специальности? </w:t>
      </w:r>
    </w:p>
    <w:p>
      <w:pPr>
        <w:pStyle w:val="Normal"/>
        <w:jc w:val="both"/>
        <w:rPr/>
      </w:pPr>
      <w:r>
        <w:rPr/>
        <w:t xml:space="preserve">– </w:t>
      </w:r>
      <w:r>
        <w:rPr/>
        <w:t xml:space="preserve">Транспорт ближайшего будущего потребует профессионалов, подготовленных в соответствии с требованиями времени. Например, для использования цифровых моделей при проектировании и строительстве объектов транспортной инфраструктуры в большом количестве понадобятся специалисты соответствующего профиля. Транспортные системы «умных» городов, технологии Интернета вещей, беспилотные транспортные средства скоро станут повседневной реальностью. И здесь университеты должны работать на опережение, создавать новые образовательные программы. </w:t>
      </w:r>
    </w:p>
    <w:p>
      <w:pPr>
        <w:pStyle w:val="Normal"/>
        <w:jc w:val="both"/>
        <w:rPr/>
      </w:pPr>
      <w:r>
        <w:rPr/>
        <w:t xml:space="preserve">Однако чтобы открыть новую специальность, требуется создать новый федеральный образовательный стандарт (ФГОС). А это процесс длительный и тернистый. Более практичный путь – формирование новых профилей обучения в рамках существующих ФГОСов. Так, например, в РУТ (МИИТ) ведётся подготовка специалистов в области ВСМ в рамках магистерских программ. Конечно, создание новых профилей обучения требует от вузов серьёзных усилий. Но вести эту работу необходимо, в том числе вместе с работодателями, исходя из потребностей. </w:t>
      </w:r>
    </w:p>
    <w:p>
      <w:pPr>
        <w:pStyle w:val="Normal"/>
        <w:jc w:val="both"/>
        <w:rPr/>
      </w:pPr>
      <w:r>
        <w:rPr/>
        <w:t xml:space="preserve">– </w:t>
      </w:r>
      <w:r>
        <w:rPr/>
        <w:t xml:space="preserve">С внедрением цифровых технологий меняется производственный процесс: часть функций, которые раньше выполняли люди, теперь переходит к машинам. Значит ли это, что какие-то специальности в транспортных вузах будут закрыты? </w:t>
      </w:r>
    </w:p>
    <w:p>
      <w:pPr>
        <w:pStyle w:val="Normal"/>
        <w:jc w:val="both"/>
        <w:rPr/>
      </w:pPr>
      <w:r>
        <w:rPr/>
        <w:t xml:space="preserve">– </w:t>
      </w:r>
      <w:r>
        <w:rPr/>
        <w:t xml:space="preserve">История развития транспорта показывает, что профессии постоянно сменяют друг друга. Например, исчезла профессия извозчика. Однако важно понимать, что на одну ушедшую профессию появляются десятки новых. 150 лет назад не было пилотов, авиадиспетчеров, специалистов по обслуживанию воздушных судов. Мир транспорта меняется быстрыми темпами. Но не надо бояться перемен, ведь все новшества призваны сделать жизнь людей более комфортной. Применение технологий искусственного интеллекта, обработка больших объёмов данных, интеллектуальные транспортные системы – это сегодняшний день глобальной транспортной отрасли. Скорее всего, специалисты будущего в большей мере будут заняты обслуживанием цифровых машин. </w:t>
      </w:r>
    </w:p>
    <w:p>
      <w:pPr>
        <w:pStyle w:val="Normal"/>
        <w:jc w:val="both"/>
        <w:rPr/>
      </w:pPr>
      <w:r>
        <w:rPr/>
        <w:t xml:space="preserve">В России и за рубежом активно реализуются проекты создания беспилотных автомобилей, в городах активно эксплуатируются электромобили, в стадии реализации находятся проекты расширения космического туризма. И здесь важно, чтобы транспортные вузы были готовы меняться в ногу со временем. </w:t>
      </w:r>
    </w:p>
    <w:p>
      <w:pPr>
        <w:pStyle w:val="Normal"/>
        <w:jc w:val="both"/>
        <w:rPr/>
      </w:pPr>
      <w:r>
        <w:rPr/>
        <w:t xml:space="preserve">– </w:t>
      </w:r>
      <w:r>
        <w:rPr/>
        <w:t xml:space="preserve">Какими компетенциями, на ваш взгляд, должны обладать специалисты будущего – «цифровые» люди? </w:t>
      </w:r>
    </w:p>
    <w:p>
      <w:pPr>
        <w:pStyle w:val="Normal"/>
        <w:jc w:val="both"/>
        <w:rPr/>
      </w:pPr>
      <w:r>
        <w:rPr/>
        <w:t xml:space="preserve">– </w:t>
      </w:r>
      <w:r>
        <w:rPr/>
        <w:t xml:space="preserve">Повышение производительности труда, массовая цифровизация транспортных процессов приводят к существенному сдвигу в понимании того, что должен знать и уметь выпускник транспортного вуза. Для нас важно, чтобы специалисты транспортных компаний имели высокий уровень квалификации в области профессиональной специализации, широкую культуру и эрудицию, ответственность за порученное дело. Обучение должно формировать командный дух, готовить жить и работать в коллективе. </w:t>
      </w:r>
    </w:p>
    <w:p>
      <w:pPr>
        <w:pStyle w:val="Normal"/>
        <w:jc w:val="both"/>
        <w:rPr/>
      </w:pPr>
      <w:r>
        <w:rPr/>
        <w:t xml:space="preserve">Важно наладить коммуникацию между вузами, отраслевыми экспертами, НИИ и транспортными компаниями для определения перечня цифровых компетенций транспортников на ближайшие 5–10 лет. </w:t>
      </w:r>
    </w:p>
    <w:p>
      <w:pPr>
        <w:pStyle w:val="Normal"/>
        <w:jc w:val="both"/>
        <w:rPr/>
      </w:pPr>
      <w:r>
        <w:rPr/>
        <w:t>Транспортные процессы будут трансформироваться. Ещё вчера термины «искусственный интеллект», «цифровые двойники реальных объектов», «распределённые реестры данных», «нейросети» можно было услышать только в выступлениях футурологов. Но завтра без глубокого понимания этих технологий мы не сможем развивать отрасль. Конечно, не стоит забывать и про так называемые общие компетенции – коммуникабельность, стрессоустойчивость, упорство в достижении цели. Всё это традиционно было сильной стороной выпускников транспортных вузов.</w:t>
      </w:r>
    </w:p>
    <w:p>
      <w:pPr>
        <w:pStyle w:val="Normal"/>
        <w:jc w:val="both"/>
        <w:rPr/>
      </w:pPr>
      <w:hyperlink r:id="rId11">
        <w:r>
          <w:rPr>
            <w:rStyle w:val="InternetLink"/>
          </w:rPr>
          <w:t>http://www.gudok.ru/newspaper/?ID=14221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5; ПРЕЗИДЕНТ РАН: ПРОЕКТ СОЗДАНИЯ ВЫСОКОРОСТНЫХ МАГИСТРАЛЕЙ НА ВОСТОК МОЖЕТ БЫТЬ ВОЗОБНОВЛЕН</w:t>
      </w:r>
    </w:p>
    <w:p>
      <w:pPr>
        <w:pStyle w:val="Normal"/>
        <w:jc w:val="both"/>
        <w:rPr/>
      </w:pPr>
      <w:r>
        <w:rPr/>
        <w:t>Проект строительства высокоскоростных магистралей на восток страны, отложенный 10 лет назад, может быть снова запущен. Об этом сообщил во вторник журналистам президент Российской академии наук Александр Сергеев по итогам своей встречи с премьером Дмитрием Медведевым в Горках.</w:t>
      </w:r>
    </w:p>
    <w:p>
      <w:pPr>
        <w:pStyle w:val="Normal"/>
        <w:jc w:val="both"/>
        <w:rPr/>
      </w:pPr>
      <w:r>
        <w:rPr/>
        <w:t>«С Дмитрием Анатольевичем [Медведевым] уже разговор был, и тут же были даны указания членам правительства, чтобы в ближайшее время приступить к обсуждению нескольких крупных проектов, связанных с пространственным освоением страны. Один из них был сформулирован 10-12 лет, но потом ряд финансовых кризисов не позволили этот проект продвигать вперед, это проект создания высокоскоростных магистралей не только в европейской части страны, но и на восток, для того, чтобы организовать очень быструю транспортировку грузов»,  – сказал Сергеев.</w:t>
      </w:r>
    </w:p>
    <w:p>
      <w:pPr>
        <w:pStyle w:val="Normal"/>
        <w:jc w:val="both"/>
        <w:rPr/>
      </w:pPr>
      <w:r>
        <w:rPr/>
        <w:t>По его словам, сейчас проект нуждается в «концептуальном обновлении», поскольку появились новые технологии, а в мире  – новая геополитическая ситуация. «Есть указания этим вопросом заняться. Думаю, на следующей неделе будет организована встреча с профильными министерствами и компаниями для обсуждения этого вопроса»,  – отметил глава РАН.</w:t>
      </w:r>
    </w:p>
    <w:p>
      <w:pPr>
        <w:pStyle w:val="Normal"/>
        <w:jc w:val="both"/>
        <w:rPr/>
      </w:pPr>
      <w:r>
        <w:rPr/>
        <w:t>5 июня в Горках прошла встреча премьер-министра РФ Дмитрия Медведева с главой РАН Александром Сергеевым. Медведев призвал сконцентрировать усилия правительства, министерств науки и образования, а также РАН для реализации национального проекта «Наука».</w:t>
      </w:r>
    </w:p>
    <w:p>
      <w:pPr>
        <w:pStyle w:val="Normal"/>
        <w:jc w:val="both"/>
        <w:rPr/>
      </w:pPr>
      <w:hyperlink r:id="rId12">
        <w:r>
          <w:rPr>
            <w:rStyle w:val="InternetLink"/>
          </w:rPr>
          <w:t>http://tass.ru/ekonomika/526566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РОМАН РОЖКОВ; 2018.06.05; СТАРТАПЫ СТАВЯТ НА РЕЛЬСЫ; SKOLKOVO VENTURES ПОЛУЧИТ 300 МЛН РУБ. ОТ РЖД</w:t>
      </w:r>
    </w:p>
    <w:p>
      <w:pPr>
        <w:pStyle w:val="Normal"/>
        <w:jc w:val="both"/>
        <w:rPr/>
      </w:pPr>
      <w:r>
        <w:rPr/>
        <w:t>Вслед за Объединенной авиастроительной корпорацией и «Вертолетами России» инвестором индустриального фонда Skolkovo Ventures станет ОАО РЖД. Госмонополия готова вложить в фонд 300 млн руб., рассчитывая применить в своей деятельности технологии стартапов в сфере видеоаналитики и дополненной реальности.</w:t>
      </w:r>
    </w:p>
    <w:p>
      <w:pPr>
        <w:pStyle w:val="Normal"/>
        <w:jc w:val="both"/>
        <w:rPr/>
      </w:pPr>
      <w:r>
        <w:rPr/>
        <w:t>ОАО РЖД и Skolkovo Ventures подписали соглашение, подразумевающее инвестиции госмонополии в венчурный фонд, рассказали “Ъ” заместитель гендиректора ОАО РЖД Андрей Старков и гендиректор «Сколково–Венчурные инвестиции» Василий Белов. Сумма вклада ОАО РЖД в Skolkovo Ventures составит 300 млн руб. По словам Василия Белова, предварительно уже одобрены инвестиции в две компании, разработки которых применимы для внедрения в железнодорожной монополии. «Один проект занимается видеоаналитикой и контролем производственных процессов, другая компания на базе технологий дополненной реальности позволяет проводить удаленно пусконаладку сложного оборудования»,– уточнил он.</w:t>
      </w:r>
    </w:p>
    <w:p>
      <w:pPr>
        <w:pStyle w:val="Normal"/>
        <w:jc w:val="both"/>
        <w:rPr/>
      </w:pPr>
      <w:r>
        <w:rPr/>
        <w:t>Госкомпании уже сотрудничают со Skolkovo Ventures. В октябре 2017 года Объединенная авиастроительная корпорация объявила о планах вложить в этот фонд до 300 млн руб. 31 мая «Сколково» договорилось об инвестициях на сумму 300 млн руб. с «Вертолетами России». Якорным инвестором фонда выступает Российская венчурная компания (РВК), которая предоставит 1,5 млрд руб., а целевой размер фонда составляет 2,5–3 млрд руб.</w:t>
      </w:r>
    </w:p>
    <w:p>
      <w:pPr>
        <w:pStyle w:val="Normal"/>
        <w:jc w:val="both"/>
        <w:rPr/>
      </w:pPr>
      <w:r>
        <w:rPr/>
        <w:t xml:space="preserve">18 мая сопредседателем фонда «Сколково» был избран бывший вице-премьер Аркадий </w:t>
      </w:r>
      <w:r>
        <w:rPr>
          <w:b/>
        </w:rPr>
        <w:t>Дворкович</w:t>
      </w:r>
      <w:r>
        <w:rPr/>
        <w:t>, занимающий сейчас пост председателя совета директоров ОАО РЖД. Партнерство с РЖД открывает для фонда и его партнеров новые возможности, уверен заместитель гендиректора и инвестиционный директор РВК Алексей Басов. «Транспорт, логистика, новые технологии перевозок и доставки грузов – крайне перспективные отрасли, привлекающие большое количество предпринимателей и вызывающие интерес со стороны инвесторов»,– говорит он.</w:t>
      </w:r>
    </w:p>
    <w:p>
      <w:pPr>
        <w:pStyle w:val="Normal"/>
        <w:jc w:val="both"/>
        <w:rPr/>
      </w:pPr>
      <w:r>
        <w:rPr/>
        <w:t xml:space="preserve">Аркадий </w:t>
      </w:r>
      <w:r>
        <w:rPr>
          <w:b/>
        </w:rPr>
        <w:t>Дворкович</w:t>
      </w:r>
      <w:r>
        <w:rPr/>
        <w:t xml:space="preserve">, председатель совета директоров РЖД, в ноябре 2017 года (цитата ТАСС)Аркадий </w:t>
      </w:r>
      <w:r>
        <w:rPr>
          <w:b/>
        </w:rPr>
        <w:t>Дворкович</w:t>
      </w:r>
      <w:r>
        <w:rPr/>
        <w:t>, председатель совета директоров РЖД, в ноябре 2017 года (цитата ТАСС)</w:t>
      </w:r>
    </w:p>
    <w:p>
      <w:pPr>
        <w:pStyle w:val="Normal"/>
        <w:jc w:val="both"/>
        <w:rPr/>
      </w:pPr>
      <w:r>
        <w:rPr/>
        <w:t>О технологиях – нельзя останавливаться ни на минуту, иначе поезд, что называется, уйдет</w:t>
      </w:r>
    </w:p>
    <w:p>
      <w:pPr>
        <w:pStyle w:val="Normal"/>
        <w:jc w:val="both"/>
        <w:rPr/>
      </w:pPr>
      <w:r>
        <w:rPr/>
        <w:t>Приоритетные направления для Skolkovo Ventures – робототехника, аддитивные технологии и новые материалы, беспилотные технологии, интеллектуальная энергетика, предиктивная аналитика и промышленный интернет вещей, отметил представитель «Сколково». В каждый проект Skolkovo Ventures будет инвестировать 100–200 млн руб., таким образом, планируется вложить средства примерно в 15 компаний. «У нас, по сути, уникальная позиция на рынке, потому что фонд обеспечивает такой широкой доступ для внедрения технологий высокотехнологичных стартапов, которого нет ни у кого. Все участники предоставляют возможности для обкатки, внедрения и масштабирования решений портфельных компаний в рамках своего бизнеса»,– доволен господин Белов.</w:t>
      </w:r>
    </w:p>
    <w:p>
      <w:pPr>
        <w:pStyle w:val="Normal"/>
        <w:jc w:val="both"/>
        <w:rPr/>
      </w:pPr>
      <w:r>
        <w:rPr/>
        <w:t>По сути, Skolkovo Ventures объединяет корпоративных инвесторов, не конкурирующих между собой, поясняет директор по инвестициям Maxfield Capital Алексей Тукнов. По такой модели работает акселератор Startupbootcamp, партнером которого выступает дочерняя компания Швейцарских федеральных железных дорог SBB Cargo, считает он. Есть и другие примеры: на ПМЭФ-2018 «Роснано», РВК и Фонд развития Дальнего Востока и Байкальского региона подписали договор о формировании Дальневосточного фонда развития и внедрения высоких технологий объемом до 5 млрд руб., есть также совместный фонд АФК «Система» и «Роснано» Rusnano Sistema, добавляет акционер Run Capital Андрей Романенко. Фонды, созданные несколькими корпорациями, своей первоочередной целью видят развитие отрасли в целом, а не преследуют корпоративные цели, при этом такая модель все-таки пока не очень распространена, считает господин Романенко.</w:t>
      </w:r>
    </w:p>
    <w:p>
      <w:pPr>
        <w:pStyle w:val="Normal"/>
        <w:jc w:val="both"/>
        <w:rPr/>
      </w:pPr>
      <w:hyperlink r:id="rId13">
        <w:r>
          <w:rPr>
            <w:rStyle w:val="InternetLink"/>
          </w:rPr>
          <w:t>https://www.kommersant.ru/doc/365081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5; КОМИТЕТ ДУМЫ ВЕРНУЛ АВТОРАМ ЗАКОНОПРОЕКТ ОБ ОСВОБОЖДЕНИИ ЭЛЕКТРОМОБИЛЕЙ ОТ ТРАНСПОРТНОГО НАЛОГА</w:t>
      </w:r>
    </w:p>
    <w:p>
      <w:pPr>
        <w:pStyle w:val="Normal"/>
        <w:jc w:val="both"/>
        <w:rPr/>
      </w:pPr>
      <w:r>
        <w:rPr/>
        <w:t>Комитет Госдумы по бюджету вернул на доработку авторам законопроект, который предполагал освобождение от уплаты транспортного налога владельцев автомобилей с электрической тягой (электромобили) независимо от мощности двигателя сроком на шесть лет.</w:t>
      </w:r>
    </w:p>
    <w:p>
      <w:pPr>
        <w:pStyle w:val="Normal"/>
        <w:jc w:val="both"/>
        <w:rPr/>
      </w:pPr>
      <w:r>
        <w:rPr/>
        <w:t>Соответствующее уведомление опубликовано в электронной базе данных нижней палаты парламента. Как говорится в заключении комитета, данный законопроект нуждается в заключении правительства, которое не было предоставлено.</w:t>
      </w:r>
    </w:p>
    <w:p>
      <w:pPr>
        <w:pStyle w:val="Normal"/>
        <w:jc w:val="both"/>
        <w:rPr/>
      </w:pPr>
      <w:r>
        <w:rPr/>
        <w:t>Как сообщалось, в начале мая группа депутатов от фракции ЛДПР внесла на рассмотрение Госдумы законопроект, по которому электромобили освобождались от уплаты транспортного налога на период с 1 января 2019 года по 31 декабря 2024 года.</w:t>
      </w:r>
    </w:p>
    <w:p>
      <w:pPr>
        <w:pStyle w:val="Normal"/>
        <w:jc w:val="both"/>
        <w:rPr/>
      </w:pPr>
      <w:r>
        <w:rPr/>
        <w:t>Авторы законопроекта напоминают, что транспортный налог является региональным, каждый регион вправе вводить льготы по его уплате. «Подобные льготы уже введены в ряде регионов, в том числе в Санкт-Петербурге и в Москве. Регионами не используется возможность установления льготы по уплате транспортного налога для владельцев электромобилей, хотя это могло стать дополнительной стимулирующей мерой со стороны государства»,  – говорится в пояснительной записке.</w:t>
      </w:r>
    </w:p>
    <w:p>
      <w:pPr>
        <w:pStyle w:val="Normal"/>
        <w:jc w:val="both"/>
        <w:rPr/>
      </w:pPr>
      <w:r>
        <w:rPr/>
        <w:t>По мнению разработчиков, предоставление льгот по транспортному налогу по всей России будет иметь дополнительный стимулирующий характер для развития рынка экологичных автомобилей.</w:t>
      </w:r>
    </w:p>
    <w:p>
      <w:pPr>
        <w:pStyle w:val="Normal"/>
        <w:jc w:val="both"/>
        <w:rPr/>
      </w:pPr>
      <w:r>
        <w:rPr/>
        <w:t>На данный момент от уплаты транспортного налога освобождены, в частности, легковые автомобили для инвалидов, а также автомобили с мощностью двигателя до 73,55 кВт, приобретенные через органы соцзащиты; тракторы, самоходные комбайны всех марок, специальные автомашины, зарегистрированные на сельскохозяйственных товаропроизвод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6.05; МИНТРАНС УСТАНОВИЛ, СКОЛЬКО ЧАСОВ В НЕДЕЛЮ ВОДИТЕЛЬ МОЖЕТ НАХОДИТЬСЯ ЗА РУЛЁМ</w:t>
      </w:r>
    </w:p>
    <w:p>
      <w:pPr>
        <w:pStyle w:val="Normal"/>
        <w:jc w:val="both"/>
        <w:rPr/>
      </w:pPr>
      <w:r>
        <w:rPr/>
        <w:t xml:space="preserve">5 июня вступает в силу приказ </w:t>
      </w:r>
      <w:r>
        <w:rPr>
          <w:b/>
        </w:rPr>
        <w:t>Минтранса</w:t>
      </w:r>
      <w:r>
        <w:rPr/>
        <w:t xml:space="preserve"> от 3 мая 2018 года №170, которым регламентирован режим труда и отдыха водителей.</w:t>
      </w:r>
    </w:p>
    <w:p>
      <w:pPr>
        <w:pStyle w:val="Normal"/>
        <w:jc w:val="both"/>
        <w:rPr/>
      </w:pPr>
      <w:r>
        <w:rPr/>
        <w:t>Водитель теперь обязан после 4-х часов управления автомобилем сделать 15-минутный перерыв, а впоследствии отдыхать через каждые 2 часа. Ранее это правило действовало только при междугородних перевозках и вменялось в обязанности работодателей. Теперь же сам водитель должен отдыхать от управления автомобилем.</w:t>
      </w:r>
    </w:p>
    <w:p>
      <w:pPr>
        <w:pStyle w:val="Normal"/>
        <w:jc w:val="both"/>
        <w:rPr/>
      </w:pPr>
      <w:r>
        <w:rPr/>
        <w:t>Новыми правилами также установлено, что суммарная продолжительность управления автомобилем за неделю не может превышать 56 часов, а за две недели подряд – 90 часов. Неделей считается период времени с 0 часов понедельника до 24 часов воскресенья.</w:t>
      </w:r>
    </w:p>
    <w:p>
      <w:pPr>
        <w:pStyle w:val="Normal"/>
        <w:jc w:val="both"/>
        <w:rPr/>
      </w:pPr>
      <w:r>
        <w:rPr/>
        <w:t>Нововведения не распространяются на водителей пожарных и аварийно-спасательных машин, а также на обычных автолюбителей.</w:t>
      </w:r>
    </w:p>
    <w:p>
      <w:pPr>
        <w:pStyle w:val="Normal"/>
        <w:jc w:val="both"/>
        <w:rPr/>
      </w:pPr>
      <w:hyperlink r:id="rId14">
        <w:r>
          <w:rPr>
            <w:rStyle w:val="InternetLink"/>
          </w:rPr>
          <w:t>https://www.pnp.ru/social/mintrans-ustanovil-skolko-chasov-v-nedelyu-voditel-mozhet-nakhoditsya-za-rulyo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5; ВОДИТЕЛЕЙ АВТОБУСОВ ХОТЯТ ОБЯЗАТЬ ПОДЧИНЯТЬСЯ ТРЕБОВАНИЯМ ГОСАВТОДОРНАДЗОРА</w:t>
      </w:r>
    </w:p>
    <w:p>
      <w:pPr>
        <w:pStyle w:val="Normal"/>
        <w:jc w:val="both"/>
        <w:rPr/>
      </w:pPr>
      <w:r>
        <w:rPr/>
        <w:t>Водителей автобусов, в том числе детских, а также грузовых автомобилей хотят обязать предоставлять регистрационные документы и удостоверения по требованию Госавтодорнадзора, говорится в тексте проекта постановления правительства.</w:t>
      </w:r>
    </w:p>
    <w:p>
      <w:pPr>
        <w:pStyle w:val="Normal"/>
        <w:jc w:val="both"/>
        <w:rPr/>
      </w:pPr>
      <w:r>
        <w:rPr/>
        <w:t>Данный документ, в случае его принятия, внесет изменения в правила дорожного движения РФ. Согласно тексту пояснительной записки к проекту, в России нередки случаи, когда водитель автобуса или грузового автомобиля отказывается предоставлять документы сотрудникам Госавтодорнадзора для проверки, ссылаясь на отсутствие у него такой обязанности.</w:t>
      </w:r>
    </w:p>
    <w:p>
      <w:pPr>
        <w:pStyle w:val="Normal"/>
        <w:jc w:val="both"/>
        <w:rPr/>
      </w:pPr>
      <w:r>
        <w:rPr/>
        <w:t>Кроме того, при проверке правильности заполнения путевой документации у сотрудников ведомства нет права требовать водительское удостоверение и установить личность водителя.</w:t>
      </w:r>
    </w:p>
    <w:p>
      <w:pPr>
        <w:pStyle w:val="Normal"/>
        <w:jc w:val="both"/>
        <w:rPr/>
      </w:pPr>
      <w:r>
        <w:rPr/>
        <w:t>«Внесение указанных изменений позволит сотрудникам территориальных органов Госавтодорнадзора в полном объеме осуществлять предоставленные полномочия в части контрольно-надзорной деятельности», – говорится в тексте пояснительной записки.</w:t>
      </w:r>
    </w:p>
    <w:p>
      <w:pPr>
        <w:pStyle w:val="Normal"/>
        <w:jc w:val="both"/>
        <w:rPr/>
      </w:pPr>
      <w:r>
        <w:rPr/>
        <w:t>Данные изменения позволят сотрудникам Госавтодорнадзора контролировать соблюдения нормы о предельном годе выпуска детских автобусов, которые находятся в эксплуатации, так как у сотрудников ведомства появится право требовать регистрационные документы у водителя.</w:t>
      </w:r>
    </w:p>
    <w:p>
      <w:pPr>
        <w:pStyle w:val="Normal"/>
        <w:jc w:val="both"/>
        <w:rPr/>
      </w:pPr>
      <w:r>
        <w:rPr/>
        <w:t>Согласно тексту записки, в данный момент возникает проблема определения перевозчика (юридического лица, индивидуального предпринимателя, физического лица), допустившего нарушение требований законодательства, в связи с невозможностью определения владельца транспортного средства.</w:t>
      </w:r>
    </w:p>
    <w:p>
      <w:pPr>
        <w:pStyle w:val="Normal"/>
        <w:jc w:val="both"/>
        <w:rPr/>
      </w:pPr>
      <w:hyperlink r:id="rId15">
        <w:r>
          <w:rPr>
            <w:rStyle w:val="InternetLink"/>
          </w:rPr>
          <w:t>https://ria.ru/society/20180605/1522131964.html</w:t>
        </w:r>
      </w:hyperlink>
    </w:p>
    <w:p>
      <w:pPr>
        <w:pStyle w:val="Heading3"/>
        <w:jc w:val="both"/>
        <w:rPr/>
      </w:pPr>
      <w:r>
        <w:rPr>
          <w:rFonts w:cs="Times New Roman" w:ascii="Times New Roman" w:hAnsi="Times New Roman"/>
          <w:sz w:val="24"/>
          <w:szCs w:val="24"/>
        </w:rPr>
        <w:t>РОССИЙСКАЯ ГАЗЕТА; СВЕТЛАНА БАТОВА, АНГЕЛИНА ЗЕЛЕНЬКОВА; 2018.06.05; К ГРЯДКЕ ПО «ВЫДЕЛЕНКЕ»; ВЛАСТИ ПЛАНИРУЮТ ПРОДЛИТЬ ВЫДЕЛЕННЫЕ ПОЛОСЫ ДЛЯ ОБЩЕСТВЕННОГО ТРАНСПОРТА ЗА МКАД В ПОДМОСКОВЬЕ</w:t>
      </w:r>
    </w:p>
    <w:p>
      <w:pPr>
        <w:pStyle w:val="Normal"/>
        <w:jc w:val="both"/>
        <w:rPr/>
      </w:pPr>
      <w:r>
        <w:rPr/>
        <w:t>О выделенных полосах до самой грядки московские власти пока не говорят. Но как рассказал «РГ» Сергей Смирнов, начальник управления дептранса Москвы, в планах у них создать целую программу по продлению выделенных полос для общественного транспорта за МКАД в Московскую область.</w:t>
      </w:r>
    </w:p>
    <w:p>
      <w:pPr>
        <w:pStyle w:val="Normal"/>
        <w:jc w:val="both"/>
        <w:rPr/>
      </w:pPr>
      <w:r>
        <w:rPr/>
        <w:t>Это значительно улучшило бы регулярность движения наземного транспорта. Столица, где протяженность спецполос для автобусов достигла уже почти 300 км, знает это по своему опыту. Скорость наземного общественного транспорта в городе благодаря им повысилась на 20-30%. Сейчас же многие спецполосы доходят до МКАД, а дальше автобусы встают в пробку  – начинаются областные заторы.</w:t>
      </w:r>
    </w:p>
    <w:p>
      <w:pPr>
        <w:pStyle w:val="Normal"/>
        <w:jc w:val="both"/>
        <w:rPr/>
      </w:pPr>
      <w:r>
        <w:rPr/>
        <w:t>Москвичи направляют свои предложения мэру</w:t>
      </w:r>
    </w:p>
    <w:p>
      <w:pPr>
        <w:pStyle w:val="Normal"/>
        <w:jc w:val="both"/>
        <w:rPr/>
      </w:pPr>
      <w:r>
        <w:rPr/>
        <w:t>«Москва и область  – единая агломерация с огромной ежедневной трудовой миграцией жителей на работу в Москву и обратно,  – говорит Александр Егоров, эксперт по развитию общественного транспорта.  – Соответственно, окончание большинства выделенных полос у МКАД негативно сказывается на транспортной системе всего региона. Поэтому очевидным шагом в развитии московской агломерации стала бы организация около 100 км выделенных полос, образующих между Москвой и областью стабильные транспортные коридоры». По данным «РГ», эксперты уже прорабатывают и обсуждают возможные коридоры и даже составили свою карту. Так, например, удачным продлением, по их мнению, может стать выделенка от Волоколамского шоссе в Павшинскую пойму, Ильинское шоссе и в Красногорск. На Ленинградском шоссе  – до Международного шоссе и дальше и к аэропорту Шереметьево, на Шоссе Энтузиастов  – в Балашиху.</w:t>
      </w:r>
    </w:p>
    <w:p>
      <w:pPr>
        <w:pStyle w:val="Normal"/>
        <w:jc w:val="both"/>
        <w:rPr/>
      </w:pPr>
      <w:r>
        <w:rPr/>
        <w:t>Напомню, работа над программой транспортного развития в столице уже позволила москвичам сократить время на дорогу от дома до работы на 20 минут. Участие Москвы в дорожном развитии и Подмосковья, уверены городские власти, сделает жителям столицы более короткой и приятной дорогу и на дачу. Именно с этой целью вчера на заседании правительства города мэр Сергей Собянин принял решение предоставить Московской области межбюджетный трансферт в размере 3,3 млрд рублей. «Эти деньги будут потрачены на ремонт дорог к садоводческим, огородническим и дачным некоммерческим объединениям»,  – рассказал журналистам заммэра Москвы по вопросам градостроительной политики и строительства Марат Хуснуллин.</w:t>
      </w:r>
    </w:p>
    <w:p>
      <w:pPr>
        <w:pStyle w:val="Normal"/>
        <w:jc w:val="both"/>
        <w:rPr/>
      </w:pPr>
      <w:r>
        <w:rPr/>
        <w:t>По его словам, на территории Подмосковья расположены более 11 тысяч садовых товариществ, в которых зарегистрировано более 1 миллиона земельных участков. Из них порядка 600 тысяч принадлежат москвичам. Многим из них из-за плохого состояния дорог трудно доехать до своих поселков, о чем они писали и говорили главе города. Обсудив проблему с правительством Подмосковья, столичные власти решили всерьез заняться развитием дорожной сети в области для садоводов.</w:t>
      </w:r>
    </w:p>
    <w:p>
      <w:pPr>
        <w:pStyle w:val="Normal"/>
        <w:jc w:val="both"/>
        <w:rPr/>
      </w:pPr>
      <w:r>
        <w:rPr/>
        <w:t xml:space="preserve"> – </w:t>
      </w:r>
      <w:r>
        <w:rPr/>
        <w:t>По миллиарду рублей будет выделяться в течение двух лет, а в 2020 году направим 1,3 млрд рублей,  – рассказал Хуснуллин.  – На эти средства будут построены подъезды к железнодорожным платформам. В общей сложности будет построено и отремонтировано до 200 км дорог, что позволит улучшить работу общественного транспорта, увеличить количество автобусных маршрутов к дачным поселкам. Проще москвичам будет добираться и на личных авто. Эксперты уже начали оценку состояния дорог.</w:t>
      </w:r>
    </w:p>
    <w:p>
      <w:pPr>
        <w:pStyle w:val="Normal"/>
        <w:jc w:val="both"/>
        <w:rPr/>
      </w:pPr>
      <w:r>
        <w:rPr/>
        <w:t>Кстати</w:t>
      </w:r>
    </w:p>
    <w:p>
      <w:pPr>
        <w:pStyle w:val="Normal"/>
        <w:jc w:val="both"/>
        <w:rPr/>
      </w:pPr>
      <w:r>
        <w:rPr/>
        <w:t>За последние годы московский бюджет вложил более 2,3 млрд рублей на благоустройство садовых товариществ. На эти деньги построены и отремонтированы 30 дорог протяженностью 88 км, подведены к дачам 77,8 км линий электропередачи, сделана мелиорация почти 738 га земель, закуплено 24 единицы машин «скорой помощи» и пожарной техники. «Но если прежде мы поддерживали в основном СНТ, которые Москва в свое время сама же учреждала, то теперь посмотрели на проблему шире,  – подчеркивает Сергей Собянин.  – Захватим все основные садоводческие товарищества, которые находятся в Московской области».</w:t>
      </w:r>
    </w:p>
    <w:p>
      <w:pPr>
        <w:pStyle w:val="Normal"/>
        <w:jc w:val="both"/>
        <w:rPr/>
      </w:pPr>
      <w:hyperlink r:id="rId16">
        <w:r>
          <w:rPr>
            <w:rStyle w:val="InternetLink"/>
          </w:rPr>
          <w:t>https://rg.ru/2018/06/05/reg-cfo/vydelennye-polosy-prodliat-dlia-obshchestvennogo-transporta-za-mkad.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5; МИРОНОВ ПООБЕЩАЛ СНОВА ВНЕСТИ В ГД ПРОЕКТ ОБ ОТМЕНЕ ТРАНСПОРТНОГО НАЛОГА</w:t>
      </w:r>
    </w:p>
    <w:p>
      <w:pPr>
        <w:pStyle w:val="Normal"/>
        <w:jc w:val="both"/>
        <w:rPr/>
      </w:pPr>
      <w:r>
        <w:rPr/>
        <w:t>Эсеры внесут в Госдуму проект об отмене транспортного налога, заявил лидер «Справедливой России» Сергей Миронов.</w:t>
      </w:r>
    </w:p>
    <w:p>
      <w:pPr>
        <w:pStyle w:val="Normal"/>
        <w:jc w:val="both"/>
        <w:rPr/>
      </w:pPr>
      <w:r>
        <w:rPr/>
        <w:t>«Мы абсолютно уверены, что правительство попустительствует этому (росту цен на бензин – ред.) и соответствующие органы в лице ФАС либо профильных министерств не работают, не отслеживают. Сегодня в ответ на вот это ползучее увеличение цены на бензин мы вносим законопроект вторично об отмене транспортного налога», – сказал Миронов журналистам во вторник.</w:t>
      </w:r>
    </w:p>
    <w:p>
      <w:pPr>
        <w:pStyle w:val="Normal"/>
        <w:jc w:val="both"/>
        <w:rPr/>
      </w:pPr>
      <w:r>
        <w:rPr/>
        <w:t>В октябре 2017 года Госдума отклонила в первом чтении пять законопроектов об отмене транспортного налога, внесенных, в том числе, эсерами.</w:t>
      </w:r>
    </w:p>
    <w:p>
      <w:pPr>
        <w:pStyle w:val="Normal"/>
        <w:jc w:val="both"/>
        <w:rPr/>
      </w:pPr>
      <w:r>
        <w:rPr/>
        <w:t>В последнее время в России резко возросли цены на нефтепродукты. По данным Росстата, в апреле производители подняли цены на бензин на 13% по сравнению с мартом (год назад за аналогичный период рост был 4,9%), уже в мае среднероссийские розничные цены на бензин в течение двух недель подряд превысили уровни в 41 и 42 рубля за литр. На этом фоне правительство РФ приняло решение о снижении акцизов на бензин и дизтопливо и договорилось с крупнейшими нефтяными компаниями страны, что они зафиксируют розничные цены на уровне 30 мая.</w:t>
      </w:r>
    </w:p>
    <w:p>
      <w:pPr>
        <w:pStyle w:val="Normal"/>
        <w:jc w:val="both"/>
        <w:rPr/>
      </w:pPr>
      <w:hyperlink r:id="rId17">
        <w:r>
          <w:rPr>
            <w:rStyle w:val="InternetLink"/>
          </w:rPr>
          <w:t>https://ria.ru/society/20180605/152210072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6; ОТКРЫВАЕТСЯ СКВОЗНОЕ АВТОДВИЖЕНИЕ ПО НОВОЙ МАГИСТРАЛИ ОТ ТВЕРИ ДО ВЕЛИКОГО НОВГОРОДА</w:t>
      </w:r>
    </w:p>
    <w:p>
      <w:pPr>
        <w:pStyle w:val="Normal"/>
        <w:jc w:val="both"/>
        <w:rPr/>
      </w:pPr>
      <w:r>
        <w:rPr/>
        <w:t>Утром в среду открывается построенный в Тверской и Нижегородской областях участок автодороги из Москвы в Санкт-Петербург, позволяющий сократить время проезда на автомобиле по всей дороге практически на треть, информирует госкомпания «Автодор».</w:t>
      </w:r>
    </w:p>
    <w:p>
      <w:pPr>
        <w:pStyle w:val="Normal"/>
        <w:jc w:val="both"/>
        <w:rPr/>
      </w:pPr>
      <w:r>
        <w:rPr/>
        <w:t>Церемония открытия движения по новому этапу скоростной автомобильной дороги М-11 «Москва  – Санкт-Петербург» состоится 6 июня в 10:00 на 545-м км автодороги на развязке с трассой М-10 «Россия» в Новгородской области, сообщили в госкомпании.</w:t>
      </w:r>
    </w:p>
    <w:p>
      <w:pPr>
        <w:pStyle w:val="Normal"/>
        <w:jc w:val="both"/>
        <w:rPr/>
      </w:pPr>
      <w:r>
        <w:rPr/>
        <w:t>Таким образом, с учетом уже действующих участков М-11 в обход Торжка и Вышнего Волочка, автомобилисты получат возможность сквозного проезда по новой магистрали от Твери до Великого Новгорода (с 208-го по 543-й км).</w:t>
      </w:r>
    </w:p>
    <w:p>
      <w:pPr>
        <w:pStyle w:val="Normal"/>
        <w:jc w:val="both"/>
        <w:rPr/>
      </w:pPr>
      <w:r>
        <w:rPr/>
        <w:t>При этом новый участок дает возможность сократить по времени автомобильную поездку из Москвы в Санкт-Петербург или обратно практически на треть. Как отмечают в «Автодоре», автодорога М-11, соответствующая категории «автобан» с расчетной скоростью движения 150 км/ч, соединит МКАД с Кольцевой автомобильной дорогой Санкт-Петербурга.</w:t>
      </w:r>
    </w:p>
    <w:p>
      <w:pPr>
        <w:pStyle w:val="Normal"/>
        <w:jc w:val="both"/>
        <w:rPr/>
      </w:pPr>
      <w:r>
        <w:rPr/>
        <w:t>Общая протяженность автобана от Москвы до Санкт-Петербурга составляет 669 км, и преодолеть это расстояние теперь возможно за 5-5,5 часов вместо 8-9 часов, как было ранее, отмечают в госкомпании.</w:t>
      </w:r>
    </w:p>
    <w:p>
      <w:pPr>
        <w:pStyle w:val="Normal"/>
        <w:jc w:val="both"/>
        <w:rPr/>
      </w:pPr>
      <w:r>
        <w:rPr/>
        <w:t>Новый участок дороги имеет протяженность 217 км и отличается самыми современными параметрами безопасного и быстрого передвижения. Это самый протяженный из вновь построенных инфраструктурных объектов в истории современной России, отмечают в «Автодоре».</w:t>
      </w:r>
    </w:p>
    <w:p>
      <w:pPr>
        <w:pStyle w:val="Normal"/>
        <w:jc w:val="both"/>
        <w:rPr/>
      </w:pPr>
      <w:r>
        <w:rPr/>
        <w:t>Такие изменения в транспортном сообщении будут полезны с учетом большого объема грузопотока из портов Балтийского моря в центральные регионы России, а сама магистраль является частью сети международных европейских и азиатских автомобильных дорог, и входит в состав 9-го Панъевропейского транспортного коридора («Хельсинки  – Санкт-Петербург  – Московская область (западный участок ЦКАД)  – Юг России»), информирует госкомпания.</w:t>
      </w:r>
    </w:p>
    <w:p>
      <w:pPr>
        <w:pStyle w:val="Normal"/>
        <w:jc w:val="both"/>
        <w:rPr/>
      </w:pPr>
      <w:r>
        <w:rPr/>
        <w:t>В пресс-службе сообщили, что перед началом работ по строительству дороги были проведены поисковые работы по обнаружению останков солдат, погибших в ходе Великой Отечественной. «В ходе подготовки к строительству, специалистами был исследован не только маршрут прохождения трассы, но и прилегающие к нему земли. На месте будущей дорожной развязки в районе деревни Мясной Бор Новгородской области в 1942 году шли кровопролитные бои, в которых была практически уничтожена 2-ая ударная армия Волховского фронта РККА»,  – отмечается в сообщении.</w:t>
      </w:r>
    </w:p>
    <w:p>
      <w:pPr>
        <w:pStyle w:val="Normal"/>
        <w:jc w:val="both"/>
        <w:rPr/>
      </w:pPr>
      <w:r>
        <w:rPr/>
        <w:t>Это место осталось в истории под названием «Волховский котел». Во время поисковых работ были обнаружены останки 254 солдат, установлено 14 имен без вести пропавших. Удалось найти родственников 12 воинов. Останки семерых красноармейцев родные доставили на родину и торжественно проводили в последний путь.</w:t>
      </w:r>
    </w:p>
    <w:p>
      <w:pPr>
        <w:pStyle w:val="Normal"/>
        <w:jc w:val="both"/>
        <w:rPr/>
      </w:pPr>
      <w:r>
        <w:rPr/>
        <w:t>На ту же тему:</w:t>
      </w:r>
    </w:p>
    <w:p>
      <w:pPr>
        <w:pStyle w:val="Normal"/>
        <w:jc w:val="both"/>
        <w:rPr/>
      </w:pPr>
      <w:hyperlink r:id="rId18">
        <w:r>
          <w:rPr>
            <w:rStyle w:val="InternetLink"/>
          </w:rPr>
          <w:t>https://rg.ru/2018/06/06/reg-cfo/na-trasse-m-11-otkryli-novyj-skorostnoj-uchastok.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018.06.05; В РЕЖИМЕ НОН-СТОП: КОМУ МОЖНО ЕЗДИТЬ ПО КРЫМСКОМУ МОСТУ; КОМУ МОЖНО ПЕРЕДВИГАТЬСЯ ПО КРЫМСКОМУ МОСТУ</w:t>
      </w:r>
    </w:p>
    <w:p>
      <w:pPr>
        <w:pStyle w:val="Normal"/>
        <w:jc w:val="both"/>
        <w:rPr/>
      </w:pPr>
      <w:r>
        <w:rPr/>
        <w:t>Кому можно ездить по Крымскому мосту, пускают ли на него велосипедистов и за что водители могут получить штраф, разобралась «Газета.Ru».</w:t>
      </w:r>
    </w:p>
    <w:p>
      <w:pPr>
        <w:pStyle w:val="Normal"/>
        <w:jc w:val="both"/>
        <w:rPr/>
      </w:pPr>
      <w:r>
        <w:rPr/>
        <w:t>С запуском в эксплуатацию Крымского моста и наступлением летней погоды о путешествии в Крым задумались не только автомобилисты, но и велотуристы. У последних возникли вопросы: а можно ли пересекать 19-километровое сооружение на велосипеде? Автомобилисты же рассуждают, как можно полюбоваться видами с моста и не нарваться на штраф. Кому можно ездить по мосту и с какой скоростью, «Газете.Ru» рассказали в пресс-службе Крымского моста, а также участвовавшие в создании сооружения строители.</w:t>
      </w:r>
    </w:p>
    <w:p>
      <w:pPr>
        <w:pStyle w:val="Normal"/>
        <w:jc w:val="both"/>
        <w:rPr/>
      </w:pPr>
      <w:r>
        <w:rPr/>
        <w:t>Автомобили: до 90 км/час</w:t>
      </w:r>
    </w:p>
    <w:p>
      <w:pPr>
        <w:pStyle w:val="Normal"/>
        <w:jc w:val="both"/>
        <w:rPr/>
      </w:pPr>
      <w:r>
        <w:rPr/>
        <w:t>Правила проезда по Крымскому мосту просты и в целом не отличаются от тех, что нужно соблюдать при передвижении по любому другому мосту в России. Проезд по 19-километровому строению бесплатный. На мосту разрешено движение со скоростью до 90 км/час, при этом на мосту запрещаются обгоны (пункт 11.4 ПДД «Обгон, опережение, встречный разъезд»). Кроме того, на транспортном переходе нельзя делать остановки – такое нарушение, согласно ст. 12.19 КоАП, влечет предупреждение или наложение административного штрафа в размере пятисот рублей. Кстати, именно это нарушение стало самым частым из тех, что допускают водители с самого запуска моста 15 мая: по словам сотрудников инфоцентра, несмотря на запрет, многие водители останавливаются, чтобы сделать селфи в арочном пролете или на въезде с Таманского полуострова.</w:t>
      </w:r>
    </w:p>
    <w:p>
      <w:pPr>
        <w:pStyle w:val="Normal"/>
        <w:jc w:val="both"/>
        <w:rPr/>
      </w:pPr>
      <w:r>
        <w:rPr/>
        <w:t>Стоит помнить, что в настоящее время здесь разрешен проезд транспортных средств весом до 3,5 тонн. Этом ограничение не затрагивает рейсовые автобусы, осуществляющие пассажирские перевозки, и действует на новом участке федеральной дороги А-290 Новороссийск – Керчь с мая по октябрь текущего года. Водители грузовиков до октября могут пользоваться Керченской паромной переправой.</w:t>
      </w:r>
    </w:p>
    <w:p>
      <w:pPr>
        <w:pStyle w:val="Normal"/>
        <w:jc w:val="both"/>
        <w:rPr/>
      </w:pPr>
      <w:r>
        <w:rPr/>
        <w:t>За соблюдением ПДД на мосту следят видеокамеры. Так, как ранее рассказывали «Газете.Ru» в ФКУ Упрдор «ТАМАНЬ», движение по трассе на Крымском мосту контролируется с помощью автоматизированной системы управления дорожным движением – АСУДД. Система представляет собой интеграцию нескольких подсистем, которые обеспечивают автоматический мониторинг дорожной обстановки, метеоусловий, транспортных потоков, распознавание аварийных ситуаций и других инцидентов.</w:t>
      </w:r>
    </w:p>
    <w:p>
      <w:pPr>
        <w:pStyle w:val="Normal"/>
        <w:jc w:val="both"/>
        <w:rPr/>
      </w:pPr>
      <w:r>
        <w:rPr/>
        <w:t>На трассе установлены 19 камер видеонаблюдения и десять камер системы предотвращения ДТП. Видеоинформация выводится на мониторы в ЦУП.</w:t>
      </w:r>
    </w:p>
    <w:p>
      <w:pPr>
        <w:pStyle w:val="Normal"/>
        <w:jc w:val="both"/>
        <w:rPr/>
      </w:pPr>
      <w:r>
        <w:rPr/>
        <w:t>При этом для информирования водителей на мосту установлены современные дорожные знаки, которые хорошо видны в темное и светлое время суток. На всем протяжении моста стоят более 60 стандартных знаков, указывающих километраж и направление движения.</w:t>
      </w:r>
    </w:p>
    <w:p>
      <w:pPr>
        <w:pStyle w:val="Normal"/>
        <w:jc w:val="both"/>
        <w:rPr/>
      </w:pPr>
      <w:r>
        <w:rPr/>
        <w:t>Пешеходам ходить по мосту запрещено, предупредили в инфоцентре «Крымского моста». Площадки для остановок и фотографирования на мосту не предусмотрены.</w:t>
      </w:r>
    </w:p>
    <w:p>
      <w:pPr>
        <w:pStyle w:val="Normal"/>
        <w:jc w:val="both"/>
        <w:rPr/>
      </w:pPr>
      <w:r>
        <w:rPr/>
        <w:t>Ответим и на главный вопрос всех обладателей велосипедов: как заявили «Газете.Ru» в пресс-службе Крымского моста, проезд велосипедистов по Крымскому мосту допускается согласно правилам ПДД. Это означает, что велосипедистам, так же как и другим водителям, запрещается остановка. Однако в группе «ВКонтакте», посвященной Крымскому мосту, многие водители уже высказали по этому поводу недовольство. Так, автомобилистка Елена Костина считает, что находиться на мосту на велосипеде опасно.</w:t>
      </w:r>
    </w:p>
    <w:p>
      <w:pPr>
        <w:pStyle w:val="Normal"/>
        <w:jc w:val="both"/>
        <w:rPr/>
      </w:pPr>
      <w:r>
        <w:rPr/>
        <w:t>«Это сейчас машин мало и едут они медленно. Все глазеют. А потом понесется поток под «соточку» – нечего там велосипедам делать. Опасно для всех», – написала она в соцсети.</w:t>
      </w:r>
    </w:p>
    <w:p>
      <w:pPr>
        <w:pStyle w:val="Normal"/>
        <w:jc w:val="both"/>
        <w:rPr/>
      </w:pPr>
      <w:r>
        <w:rPr/>
        <w:t>Велосипедист Евгений Смирнов, напротив, считает, что путешествовать по Крыму на велосипеде – хороший вариант, и поездки по мосту никак не опасается.</w:t>
      </w:r>
    </w:p>
    <w:p>
      <w:pPr>
        <w:pStyle w:val="Normal"/>
        <w:jc w:val="both"/>
        <w:rPr/>
      </w:pPr>
      <w:r>
        <w:rPr/>
        <w:t>«Товарищи, разговоры про вред выхлопов и дистанции в 20 км с привалами – это детский сад, – написал Смирнов.</w:t>
      </w:r>
    </w:p>
    <w:p>
      <w:pPr>
        <w:pStyle w:val="Normal"/>
        <w:jc w:val="both"/>
        <w:rPr/>
      </w:pPr>
      <w:r>
        <w:rPr/>
        <w:t xml:space="preserve">– </w:t>
      </w:r>
      <w:r>
        <w:rPr/>
        <w:t>100 км от Керчи до Анапы даже на груженом туристическом велосипеде проезжаются за шесть часов. На легком шоссейнике и благоприятной погоде можно выйти из трех часов.</w:t>
      </w:r>
    </w:p>
    <w:p>
      <w:pPr>
        <w:pStyle w:val="Normal"/>
        <w:jc w:val="both"/>
        <w:rPr/>
      </w:pPr>
      <w:r>
        <w:rPr/>
        <w:t>Без остановок в обоих случаях – шоколад, орехи и вода в велофлягах. Остановка запрещена только на мосту. Нарушал, грешен – но только ради фото. Личный показатель – 330 километров в день и 600 с «копейками» за выходные. Добро пожаловать в 21 век, граждане автолюбители».</w:t>
      </w:r>
    </w:p>
    <w:p>
      <w:pPr>
        <w:pStyle w:val="Normal"/>
        <w:jc w:val="both"/>
        <w:rPr/>
      </w:pPr>
      <w:r>
        <w:rPr/>
        <w:t>В свою очередь, строитель Игорь Иванишин, принимавший участие в возведении Крымского моста, также подтвердил, что проезд по мосту на велосипедах разрешен. «</w:t>
      </w:r>
      <w:r>
        <w:rPr>
          <w:b/>
        </w:rPr>
        <w:t>Минтранс</w:t>
      </w:r>
      <w:r>
        <w:rPr/>
        <w:t xml:space="preserve"> пояснил, что запретов для проезда нет, но в то же время велосипедист, как и любое другое транспортное средство, не имеет права совершать остановку на мосту, то есть 19 км крутить педали придется без отдыха, – рассказал Иванишин. – Много пишут про ширину обочины на Крымском мосту, так вот обочина на Крымском мосту составляет 1,25 м, что не дает возможность свободно, не мешая никому парковать автомобиль. Но при этом она вполне широкая для проезда велосипедистов».</w:t>
      </w:r>
    </w:p>
    <w:p>
      <w:pPr>
        <w:pStyle w:val="Normal"/>
        <w:jc w:val="both"/>
        <w:rPr/>
      </w:pPr>
      <w:r>
        <w:rPr/>
        <w:t>Также Иванишин поделился информацией о работе постов ДПС на мосту. По его словам, инспекторы ГИБДД чаще всего проверяют автобусы и микроавтобусы типа «Газель».</w:t>
      </w:r>
    </w:p>
    <w:p>
      <w:pPr>
        <w:pStyle w:val="Normal"/>
        <w:jc w:val="both"/>
        <w:rPr/>
      </w:pPr>
      <w:r>
        <w:rPr/>
        <w:t>«Насчет допуска по весу речи нет, – пишет строитель. – То есть большие автобусы, например, «Неопланы», уже вовсю ездят по мосту. Всего два досмотровых пункта, на въезде с Тамани и на въезде с Керчи. То есть на выездах уже постов нет. Сотрудники вежливые и общительные».</w:t>
      </w:r>
    </w:p>
    <w:p>
      <w:pPr>
        <w:pStyle w:val="Normal"/>
        <w:jc w:val="both"/>
        <w:rPr/>
      </w:pPr>
      <w:hyperlink r:id="rId19">
        <w:r>
          <w:rPr>
            <w:rStyle w:val="InternetLink"/>
          </w:rPr>
          <w:t>https://www.gazeta.ru/auto/2018/06/05_a_11770417.shtml?updated</w:t>
        </w:r>
      </w:hyperlink>
    </w:p>
    <w:p>
      <w:pPr>
        <w:pStyle w:val="Normal"/>
        <w:jc w:val="both"/>
        <w:rPr/>
      </w:pPr>
      <w:r>
        <w:rPr/>
        <w:t>На ту же тему:</w:t>
      </w:r>
    </w:p>
    <w:p>
      <w:pPr>
        <w:pStyle w:val="Normal"/>
        <w:jc w:val="both"/>
        <w:rPr/>
      </w:pPr>
      <w:hyperlink r:id="rId20">
        <w:r>
          <w:rPr>
            <w:rStyle w:val="InternetLink"/>
          </w:rPr>
          <w:t>http://an-crimea.ru/page/news/1689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5; ВЛАСТИ АРХАНГЕЛЬСКОЙ ОБЛАСТИ НАПРАВЯТ ДОПОЛНИТЕЛЬНЫЕ ДОХОДЫ БЮДЖЕТА В ДОРОЖНУЮ СФЕРУ</w:t>
      </w:r>
    </w:p>
    <w:p>
      <w:pPr>
        <w:pStyle w:val="Normal"/>
        <w:jc w:val="both"/>
        <w:rPr/>
      </w:pPr>
      <w:r>
        <w:rPr/>
        <w:t>Дополнительные доходы бюджета Архангельской области планируется направить на ремонт и содержание дорог, соответствующее решение принято во вторник на сессии регионального парламента, сообщает пресс-служба областного собрания депутатов.</w:t>
      </w:r>
    </w:p>
    <w:p>
      <w:pPr>
        <w:pStyle w:val="Normal"/>
        <w:jc w:val="both"/>
        <w:rPr/>
      </w:pPr>
      <w:r>
        <w:rPr/>
        <w:t>«Прогнозируемый общий объем доходов и общий объем расходов областного бюджета на 2018 год предлагается увеличить на 199,5 млн рублей. Дополнительные ассигнования предлагается направить на дорожное хозяйство. На ремонт автомобильных дорог общего пользования местного значения в муниципальных районах и городских округах Архангельской области предлагается направить дополнительно 50 млн рублей, еще 50 млн рублей пойдут на ремонт и содержание автомобильных дорог города Архангельска»,  – говорится в сообщении.</w:t>
      </w:r>
    </w:p>
    <w:p>
      <w:pPr>
        <w:pStyle w:val="Normal"/>
        <w:jc w:val="both"/>
        <w:rPr/>
      </w:pPr>
      <w:r>
        <w:rPr/>
        <w:t>Предполагается, что на 100 млн рублей увеличатся поступления в региональный бюджет транспортного налога. Также предполагается увеличение поступления платы за использование лесов на 96,9 млн рублей. Доходы областного бюджета на 2018 год составят 68 980,1 млн рублей, а расходы  – 72 568,5 млн рублей.</w:t>
      </w:r>
    </w:p>
    <w:p>
      <w:pPr>
        <w:pStyle w:val="Normal"/>
        <w:jc w:val="both"/>
        <w:rPr/>
      </w:pPr>
      <w:r>
        <w:rPr/>
        <w:t>91,3 млн рублей предлагается выделить на разработку проектной документации на реконструкцию аэропортового комплекса на Соловецких островах. Более 5,5 млн рублей будут направлены на создание инженерной инфраструктуры к земельным участкам для строительства жилых домов многодетных семей в Новодвинске. 5,5 млн рублей выделяется на мероприятия по укреплению правого берега реки Северная Двина в Соломбальском округе Архангельска.</w:t>
      </w:r>
    </w:p>
    <w:p>
      <w:pPr>
        <w:pStyle w:val="Normal"/>
        <w:jc w:val="both"/>
        <w:rPr/>
      </w:pPr>
      <w:hyperlink r:id="rId21">
        <w:r>
          <w:rPr>
            <w:rStyle w:val="InternetLink"/>
          </w:rPr>
          <w:t>http://tass.ru/obschestvo/526368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НОВОСИБИРСКАЯ АССОЦИАЦИЯ РИЭЛТЕРОВ; 2018.06.05; ДОРОГИ В НСО: РАБОТЫ ИДУТ НА 43 ОБЪЕКТАХ</w:t>
      </w:r>
    </w:p>
    <w:p>
      <w:pPr>
        <w:pStyle w:val="Normal"/>
        <w:jc w:val="both"/>
        <w:rPr/>
      </w:pPr>
      <w:r>
        <w:rPr/>
        <w:t xml:space="preserve">В Новосибирской агломерации в рамках федерального проекта «Безопасные и качественные дороги» работы на сегодня ведутся на 43 объектах, а контроль за ходом реализации ведёт лично глава региона Андрей Травников и </w:t>
      </w:r>
      <w:r>
        <w:rPr>
          <w:b/>
        </w:rPr>
        <w:t>минтранс</w:t>
      </w:r>
      <w:r>
        <w:rPr/>
        <w:t xml:space="preserve"> области. Усиление контроля в столице региона произошло после того, как в центре Новосибирска провалился асфальт и на это сделал замечание заместитель руководителя </w:t>
      </w:r>
      <w:r>
        <w:rPr>
          <w:b/>
        </w:rPr>
        <w:t>Федерального дорожного агентства</w:t>
      </w:r>
      <w:r>
        <w:rPr/>
        <w:t xml:space="preserve"> Игорь Астахов, пишет портал «Новосибирской Ассоциации Риэлтеров».</w:t>
      </w:r>
    </w:p>
    <w:p>
      <w:pPr>
        <w:pStyle w:val="Normal"/>
        <w:jc w:val="both"/>
        <w:rPr/>
      </w:pPr>
      <w:r>
        <w:rPr/>
        <w:t xml:space="preserve"> </w:t>
      </w:r>
    </w:p>
    <w:p>
      <w:pPr>
        <w:pStyle w:val="Normal"/>
        <w:jc w:val="both"/>
        <w:rPr/>
      </w:pPr>
      <w:r>
        <w:rPr/>
        <w:t xml:space="preserve">По словам врио </w:t>
      </w:r>
      <w:r>
        <w:rPr>
          <w:b/>
        </w:rPr>
        <w:t>министра транспорта</w:t>
      </w:r>
      <w:r>
        <w:rPr/>
        <w:t xml:space="preserve"> и дорожного хозяйства Новосибирской области Анатолия Костылевского, помимо его ведомства и главы региона, за рабочим процессом внимательно наблюдают общественные организации и СМИ. По мнению главы министерства, общественный контроль очень важен, например, после одной из публикаций подрядчику пришлось оперативно устранить дефект.</w:t>
      </w:r>
    </w:p>
    <w:p>
      <w:pPr>
        <w:pStyle w:val="Normal"/>
        <w:jc w:val="both"/>
        <w:rPr/>
      </w:pPr>
      <w:r>
        <w:rPr/>
        <w:t xml:space="preserve"> </w:t>
      </w:r>
    </w:p>
    <w:p>
      <w:pPr>
        <w:pStyle w:val="Normal"/>
        <w:jc w:val="both"/>
        <w:rPr/>
      </w:pPr>
      <w:r>
        <w:rPr/>
        <w:t>В планах подрядчиков на 2018 год – 54 дорожных объекта, работы уже ведутся на 43 из них, в том числе помимо столицы региона в Кольцово, Искитиме и Бердске. Идёт фрезеровка дорожного покрытия, укладка выравнивающего слоя, демонтаж старых бордюров, а также отсыпка основания из щебня под тротуары и другие работы. В текущем году на реализацию проекта из бюджетов всех уровней направлено 2,4 миллиарда рублей.</w:t>
      </w:r>
    </w:p>
    <w:p>
      <w:pPr>
        <w:pStyle w:val="Normal"/>
        <w:jc w:val="both"/>
        <w:rPr/>
      </w:pPr>
      <w:hyperlink r:id="rId22">
        <w:r>
          <w:rPr>
            <w:rStyle w:val="InternetLink"/>
          </w:rPr>
          <w:t>http://www.nar.ru/publications/dorogi-v-nso-raboty-idut-na-43-ob-ektah/</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АДАМЧУК; 2018.06.06; СТРОИТЕЛЬСТВОМ ТРАМВАЙНОЙ СЕТИ ДО ПЕТЕРГОФА ЗАИНТЕРЕСОВАЛИСЬ КРУПНЕЙШИЕ ИНВЕСТОРЫ В ИНФРАСТРУКТУРУ; ИХ ПРИВЛЕКАЕТ ГАРАНТИРОВАННАЯ ВЫРУЧКА ПРОЕКТА</w:t>
      </w:r>
    </w:p>
    <w:p>
      <w:pPr>
        <w:pStyle w:val="Normal"/>
        <w:jc w:val="both"/>
        <w:rPr/>
      </w:pPr>
      <w:r>
        <w:rPr/>
        <w:t>Строительством трамвайной сети до Петергофа в Санкт-Петербурге заинтересовались почти все крупнейшие инвесторы в инфраструктуру, следует из сообщения администрации Санкт-Петербурга по итогам процедуры вскрытия конвертов.</w:t>
      </w:r>
    </w:p>
    <w:p>
      <w:pPr>
        <w:pStyle w:val="Normal"/>
        <w:jc w:val="both"/>
        <w:rPr/>
      </w:pPr>
      <w:r>
        <w:rPr/>
        <w:t>На конкурс свои заявки подали пять участников – «Проектно-инвестиционная компания А» (по данным СПАРК, 25% принадлежит структурам Газпромбанка, 55% – ЗАО «Геофарм» Игоря Гусика), Третья концессионная компания (90% акций принадлежит ПФ ВИС, 10% – «МК-20СХ»), АКК, Трамвайная компания Северной столицы (49,9% – у структур «ВТБ капитала»), а также «Айсиэй ЛТ» (на 50% принадлежит итальянской Astaldi).</w:t>
      </w:r>
    </w:p>
    <w:p>
      <w:pPr>
        <w:pStyle w:val="Normal"/>
        <w:jc w:val="both"/>
        <w:rPr/>
      </w:pPr>
      <w:r>
        <w:rPr/>
        <w:t>Все они борются за контракт на строительство и эксплуатацию трамвайной сети по маршруту «г. Петергоф – ст. м. «Кировский завод (Путиловская)». Трамваи интересны инвесторам в инфраструктуру – можно просчитать поток пассажиров, получить городской тариф и прогнозируемую выручку, поясняет участник конкурса. Рядом с трамвайной сетью уже построен огромный жилой массив, но работающие трамваи на вид как будто из 1930-х гг., говорит другой участник конкурса.</w:t>
      </w:r>
    </w:p>
    <w:p>
      <w:pPr>
        <w:pStyle w:val="Normal"/>
        <w:jc w:val="both"/>
        <w:rPr/>
      </w:pPr>
      <w:r>
        <w:rPr/>
        <w:t>Власти города готовы потратить более 10 млрд рублей</w:t>
      </w:r>
    </w:p>
    <w:p>
      <w:pPr>
        <w:pStyle w:val="Normal"/>
        <w:jc w:val="both"/>
        <w:rPr/>
      </w:pPr>
      <w:r>
        <w:rPr/>
        <w:t>3</w:t>
      </w:r>
    </w:p>
    <w:p>
      <w:pPr>
        <w:pStyle w:val="Normal"/>
        <w:jc w:val="both"/>
        <w:rPr/>
      </w:pPr>
      <w:r>
        <w:rPr/>
        <w:t>Трамвайная сеть на первом этапе свяжет с городом массив новостроек, а на втором – дойдет до Петергофа. Критерием в конкурсе стали планируемые инвестиции для двух пусковых комплексов: победителем станет компания, которая предложит потратить меньше, говорит председатель комитета по инвестициям Санкт-Петербурга Ирина Бабюк. Стоимость проекта город оценивает в 14,4 млрд руб.</w:t>
      </w:r>
    </w:p>
    <w:p>
      <w:pPr>
        <w:pStyle w:val="Normal"/>
        <w:jc w:val="both"/>
        <w:rPr/>
      </w:pPr>
      <w:r>
        <w:rPr/>
        <w:t>Доходность по конкурсу в сравнении с другими ГЧП-проектами не так высока (ежегодный доход ожидается на уровне 8,5%), но инвесторы понимают, что будут получать гарантированную выручку на протяжении всего срока концессионного соглашения, объясняет Бабюк. Надежность Санкт-Петербурга подтверждается реализованными крупными проектами, а у трамваев большой потенциал, поэтому интерес к конкурсам велик, говорит представитель группы ВИС.</w:t>
      </w:r>
    </w:p>
    <w:p>
      <w:pPr>
        <w:pStyle w:val="Normal"/>
        <w:jc w:val="both"/>
        <w:rPr/>
      </w:pPr>
      <w:r>
        <w:rPr/>
        <w:t>УК «Лидер» и группа ЛСР могут взять в управление четыре трамвайных маршрута в Петербурге</w:t>
      </w:r>
    </w:p>
    <w:p>
      <w:pPr>
        <w:pStyle w:val="Normal"/>
        <w:jc w:val="both"/>
        <w:rPr/>
      </w:pPr>
      <w:r>
        <w:rPr/>
        <w:t>У строительства трамвайных сетей по ГЧП большой потенциал: в стране на разных этапах прорабатывается десяток трамвайных проектов, подтверждает и исполнительный директор Национального центра ГЧП Максим Ткаченко. Для Санкт-Петербурга это уже третье трамвайное концессионное соглашение. В трамвайных проектах сплошные плюсы, говорит исполнительный директор НАКДИ Светлана Бик: инвесторы рассчитывают на постоянный спрос, а город – на лояльное отношение населения к таким проектам. Этот вид транспорта решает проблему транспортной доступности, к тому же концептуально это один из самых хорошо просчитываемых типов проектов, говорит она. При этом капиталоемких и хорошо структурированных проектов на рынке не так много, заключает Ткаченко.</w:t>
      </w:r>
    </w:p>
    <w:p>
      <w:pPr>
        <w:pStyle w:val="Normal"/>
        <w:jc w:val="both"/>
        <w:rPr/>
      </w:pPr>
      <w:r>
        <w:rPr/>
        <w:t>Представители компаний не ответили на запросы «Ведомостей».</w:t>
      </w:r>
    </w:p>
    <w:p>
      <w:pPr>
        <w:pStyle w:val="Normal"/>
        <w:jc w:val="both"/>
        <w:rPr/>
      </w:pPr>
      <w:hyperlink r:id="rId23">
        <w:r>
          <w:rPr>
            <w:rStyle w:val="InternetLink"/>
          </w:rPr>
          <w:t>https://www.vedomosti.ru/economics/articles/2018/06/06/771926-tramvainoi-seti-do-petergofa</w:t>
        </w:r>
      </w:hyperlink>
    </w:p>
    <w:p>
      <w:pPr>
        <w:pStyle w:val="Normal"/>
        <w:jc w:val="both"/>
        <w:rPr/>
      </w:pPr>
      <w:r>
        <w:rPr/>
        <w:t>На ту же тему:</w:t>
      </w:r>
    </w:p>
    <w:p>
      <w:pPr>
        <w:pStyle w:val="Normal"/>
        <w:jc w:val="both"/>
        <w:rPr/>
      </w:pPr>
      <w:hyperlink r:id="rId24">
        <w:r>
          <w:rPr>
            <w:rStyle w:val="InternetLink"/>
          </w:rPr>
          <w:t>http://tass.ru/ekonomika/52646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6.05; МОСКВА ВЫДЕЛИТ СРЕДСТВА НА РЕМОНТ ДОРОГ К ДАЧНЫМ ПОСЕЛКАМ</w:t>
      </w:r>
    </w:p>
    <w:p>
      <w:pPr>
        <w:pStyle w:val="Normal"/>
        <w:jc w:val="both"/>
        <w:rPr/>
      </w:pPr>
      <w:r>
        <w:rPr/>
        <w:t>Столичные власти постановили выделить на строительство и ремонт дорог, ведущих к подмосковным дачам, 3,3 млрд рублей. Средства выдадут в два этапа, рассказал заммэра Москвы по строительству Марат Хуснуллин во вторник, 5 июня.</w:t>
      </w:r>
    </w:p>
    <w:p>
      <w:pPr>
        <w:pStyle w:val="Normal"/>
        <w:jc w:val="both"/>
        <w:rPr/>
      </w:pPr>
      <w:r>
        <w:rPr/>
        <w:t>Решение принято на заседании правительства Москвы, уточнил он. По миллиарду рублей выделят в текущем и следующем году и 1,3 млрд будет выделено в 2020-м, передает «РИА Новости».</w:t>
      </w:r>
    </w:p>
    <w:p>
      <w:pPr>
        <w:pStyle w:val="Normal"/>
        <w:jc w:val="both"/>
        <w:rPr/>
      </w:pPr>
      <w:r>
        <w:rPr/>
        <w:t>Как пишет Агентство городских новостей «Москва», в первую очередь службы отремонтируют дороги, примыкающие к крупным дачным поселкам. Кроме того, приоритетное внимание будет уделяться дорогам в плохом техническом состоянии. Средства на финансирование ремонта дорог направят из бюджета Москвы в бюджет Московской области.</w:t>
      </w:r>
    </w:p>
    <w:p>
      <w:pPr>
        <w:pStyle w:val="Normal"/>
        <w:jc w:val="both"/>
        <w:rPr/>
      </w:pPr>
      <w:r>
        <w:rPr/>
        <w:t>В Подмосковье находится более 11 тыс. садовых некоммерческих товариществ, насчитывающих более миллиона земельных участков, москвичи владеют 600 тыс. из них, передает телеканал «360».</w:t>
      </w:r>
    </w:p>
    <w:p>
      <w:pPr>
        <w:pStyle w:val="Normal"/>
        <w:jc w:val="both"/>
        <w:rPr/>
      </w:pPr>
      <w:hyperlink r:id="rId25">
        <w:r>
          <w:rPr>
            <w:rStyle w:val="InternetLink"/>
          </w:rPr>
          <w:t>https://iz.ru/752106/2018-06-05/vlasti-stolitcy-vydeliat-na-dorogi-k-podmoskovnym-dacham-33-mlrd-ruble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6.05; В НИЖЕГОРОДСКОЙ ОБЛАСТИ ВЫДЕЛЯТ ОКОЛО 50 МЛН РУБЛЕЙ НА СТРОИТЕЛЬСТВО ДОРОГИ</w:t>
      </w:r>
    </w:p>
    <w:p>
      <w:pPr>
        <w:pStyle w:val="Normal"/>
        <w:jc w:val="both"/>
        <w:rPr/>
      </w:pPr>
      <w:r>
        <w:rPr/>
        <w:t>«Центр размещения заказа Нижегородской области» открыл аукцион на строительство подъезда в Борском районе к деревне Городное от автодороги Неклюдово-Бор-Валки-Макарьево. Начальная цена контракта составит 49,02 млн руб., сообщает NewsNN со ссылкой на сайт госзакупок.</w:t>
      </w:r>
    </w:p>
    <w:p>
      <w:pPr>
        <w:pStyle w:val="Normal"/>
        <w:jc w:val="both"/>
        <w:rPr/>
      </w:pPr>
      <w:r>
        <w:rPr/>
        <w:t>Торги на выбор подрядчика состоятся 22 июня. Протяженность дороги составит 2 км, расчетная скорость по ней – 50 км/ч, интенсивность движения – 116 автомобилей в сутки.</w:t>
      </w:r>
    </w:p>
    <w:p>
      <w:pPr>
        <w:pStyle w:val="Normal"/>
        <w:jc w:val="both"/>
        <w:rPr/>
      </w:pPr>
      <w:r>
        <w:rPr/>
        <w:t>Средства на дорогу, которая, согласно условиям контракта, должна быть построена до 30 июня 2020 года, будут выделены из областного бюджета.</w:t>
      </w:r>
    </w:p>
    <w:p>
      <w:pPr>
        <w:pStyle w:val="Normal"/>
        <w:jc w:val="both"/>
        <w:rPr/>
      </w:pPr>
      <w:hyperlink r:id="rId26">
        <w:r>
          <w:rPr>
            <w:rStyle w:val="InternetLink"/>
          </w:rPr>
          <w:t>https://rns.online/regions/V-Nizhegorodskoi-oblasti-videlyat-okolo-50-mln-rublei-na-stroitelstvo-dorogi-2018-06-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5; ЭКСПЕРТЫ РАНХИГС ПРЕДЛОЖИЛИ ОГРАНИЧИТЬ ПЕРЕДВИЖЕНИЕ НА ЛИЧНЫХ АВТО ПО ПОБЕРЕЖЬЮ КРЫМА</w:t>
      </w:r>
    </w:p>
    <w:p>
      <w:pPr>
        <w:pStyle w:val="Normal"/>
        <w:jc w:val="both"/>
        <w:rPr/>
      </w:pPr>
      <w:r>
        <w:rPr/>
        <w:t>Эксперты Российской академии народного хозяйства и государственной службы при президенте России (РАНХиГС) разработали концепцию развития Крыма, в которой предложили ограничить передвижение на личных автомобилях по побережью полуострова.</w:t>
      </w:r>
    </w:p>
    <w:p>
      <w:pPr>
        <w:pStyle w:val="Normal"/>
        <w:jc w:val="both"/>
        <w:rPr/>
      </w:pPr>
      <w:r>
        <w:rPr/>
        <w:t>«Планируется создание пешеходного города (реализация концепции «города без машин»), ограничение въезда в центральную часть населенных пунктов и 100-метровые зоны от моря. Ограничения не коснутся общественного транспорта и спецтранспорта. Для автомобилей погрузки и разгрузки предполагается введение специальных часов для доставки товара»,  – говорится в концепции (есть в распоряжении ТАСС).</w:t>
      </w:r>
    </w:p>
    <w:p>
      <w:pPr>
        <w:pStyle w:val="Normal"/>
        <w:jc w:val="both"/>
        <w:rPr/>
      </w:pPr>
      <w:r>
        <w:rPr/>
        <w:t>Также эксперты считают необходимым ввести систему платных парковок и платного въезда в населенные пункты Южного берега Крыма и повысить штрафы за парковки в неположенных местах. Параллельно предлагается создать целевой фонд «зеленого» транспорта и направлять сборы от введения платных парковок на стимулирование развития «зеленого» транспорта, организацию бесплатных троллейбусных перевозок для жителей и гостей курорта, а также обновление и развитие троллейбусного парка.</w:t>
      </w:r>
    </w:p>
    <w:p>
      <w:pPr>
        <w:pStyle w:val="Normal"/>
        <w:jc w:val="both"/>
        <w:rPr/>
      </w:pPr>
      <w:r>
        <w:rPr/>
        <w:t>«Это позволит создать условия для пересадки жителей и гостей города на общественный транспорт, вытеснить нелегальный рынок общественных перевозок, создать положительный имидж курорта»,  – отмечается в концепции.</w:t>
      </w:r>
    </w:p>
    <w:p>
      <w:pPr>
        <w:pStyle w:val="Normal"/>
        <w:jc w:val="both"/>
        <w:rPr/>
      </w:pPr>
      <w:r>
        <w:rPr/>
        <w:t>По мнению авторов документа, необходимо начать вытеснять теневую экономику прежде всего из сферы частных перевозок путем создания преференций для общественного транспорта, отхода от коррупционных практик (лицензирование частных маршрутных такси) в пользу сквозного регулирования и установления единого оператора перевозок.</w:t>
      </w:r>
    </w:p>
    <w:p>
      <w:pPr>
        <w:pStyle w:val="Normal"/>
        <w:jc w:val="both"/>
        <w:rPr/>
      </w:pPr>
      <w:r>
        <w:rPr/>
        <w:t>Кроме того, предлагается развивать морской транспорт, в частности, создать условия для увеличения частоты рейсов и снижения стоимости перевозок. Необходимо организовать регулярные морские маршруты вдоль южного побережья Крыма с организацией заходов в основные порты, считают авторы концепции.</w:t>
      </w:r>
    </w:p>
    <w:p>
      <w:pPr>
        <w:pStyle w:val="Normal"/>
        <w:jc w:val="both"/>
        <w:rPr/>
      </w:pPr>
      <w:r>
        <w:rPr/>
        <w:t>Они также делают упор на создание экологичного курорта в Крыму. В частности, предлагается создать федеральный курортно-оздоровительный центр Южного берега Крыма «Всероссийская здравница». Также предлагается придать охранный статус землям Южного берега Крыма и управлять ими как особым эколого-ландшафтным регионом России с разрешением строительства только на землях, уже подвергшихся антропогенной нагрузке путем их реновации.</w:t>
      </w:r>
    </w:p>
    <w:p>
      <w:pPr>
        <w:pStyle w:val="Normal"/>
        <w:jc w:val="both"/>
        <w:rPr/>
      </w:pPr>
      <w:r>
        <w:rPr/>
        <w:t>Эксперты РАНХиГС указывают, что необходимо ввести прямое управление наиболее ценными курортными территориями из федерального центра, провести ревизию статуса особо ценных земель, обновить статусы национальных парков вне зависимости от форм собственности для зеленых насаждений, снести незаконные строения и строения, деформирующие исторические природные виды,  – строения, связанные с махинацией с землями, застройкой особо ценных территорий, провести ревизию девелоперских проектов (игорная зона в Ласточкином гнезде, удвоение площади жилищной застройки в Большой Ялте и другие) и заняться ликвидацией накопленного экологического ущерба.</w:t>
      </w:r>
    </w:p>
    <w:p>
      <w:pPr>
        <w:pStyle w:val="Normal"/>
        <w:jc w:val="both"/>
        <w:rPr/>
      </w:pPr>
      <w:r>
        <w:rPr/>
        <w:t>Как сообщал РБК со ссылкой на документ, сейчас южный берег Крыма располагает «возможностями для конкуренции с ведущими туристическими центрами мира» с точки зрения пляжного туризма (Египет, Турция), экологического туризма, самостоятельных путешествий (Греция) и культурного туризма (Италия, Чехия, Германия).</w:t>
      </w:r>
    </w:p>
    <w:p>
      <w:pPr>
        <w:pStyle w:val="Normal"/>
        <w:jc w:val="both"/>
        <w:rPr/>
      </w:pPr>
      <w:hyperlink r:id="rId27">
        <w:r>
          <w:rPr>
            <w:rStyle w:val="InternetLink"/>
          </w:rPr>
          <w:t>http://tass.ru/ekonomika/526559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РАС ФОМЧЕНКОВ; 2018.06.05; БЕНЗИН ПРИТОРМОЗИЛ; СТОИМОСТЬ ТОПЛИВА НА АВТОЗАПРАВКАХ МОСКВЫ ЗА НЕДЕЛЮ ВЫРОСЛА ВСЕГО НА ТРИ КОПЕЙКИ ЗА ЛИТР</w:t>
      </w:r>
    </w:p>
    <w:p>
      <w:pPr>
        <w:pStyle w:val="Normal"/>
        <w:jc w:val="both"/>
        <w:rPr/>
      </w:pPr>
      <w:r>
        <w:rPr/>
        <w:t>Цены на топливо в Москве впервые с конца марта практически прекратили расти, хотя в целом за май их рост превысил годовую инфляцию в пять раз. А к 2024 году нас может ожидать полуторакратное увеличение стоимости горючего.</w:t>
      </w:r>
    </w:p>
    <w:p>
      <w:pPr>
        <w:pStyle w:val="Normal"/>
        <w:jc w:val="both"/>
        <w:rPr/>
      </w:pPr>
      <w:r>
        <w:rPr/>
        <w:t>Цены на бензин в России в мае выросли на 5,6 процента по сравнению с апрелем, а в годовом выражении  – на 11,3 процента, говорится в материалах Росстата. По данным Московской топливной ассоциации, за прошлую неделю стоимость литра бензина или дизельного топлива выросла на АЗС Москвы только на три копейки за литр. Напомним, к концу мая рост разогнался до 37-40 копеек за четыре дня.</w:t>
      </w:r>
    </w:p>
    <w:p>
      <w:pPr>
        <w:pStyle w:val="Normal"/>
        <w:jc w:val="both"/>
        <w:rPr/>
      </w:pPr>
      <w:r>
        <w:rPr/>
        <w:t>И все же в более дальней перспективе возможен серьезный рост стоимости топлива, предупреждают в нефтяной компании «Роснефть». Отмена к 2024 году экспортных пошлин «будет означать неизбежное выравнивание внутренних и мировых цен на топливо и их реальное повышение как минимум в 1,5 раза»,  – говорится в сообщении компании.</w:t>
      </w:r>
    </w:p>
    <w:p>
      <w:pPr>
        <w:pStyle w:val="Normal"/>
        <w:jc w:val="both"/>
        <w:rPr/>
      </w:pPr>
      <w:r>
        <w:rPr/>
        <w:t>Росстат: Цены на бензин в пять раз превысили годовую инфляцию</w:t>
      </w:r>
    </w:p>
    <w:p>
      <w:pPr>
        <w:pStyle w:val="Normal"/>
        <w:jc w:val="both"/>
        <w:rPr/>
      </w:pPr>
      <w:r>
        <w:rPr/>
        <w:t>Снятие барьера в виде таможенной пошлины действительно ведет к выравниванию цен на нефтепродукты, констатирует исполнительный директор Российского топливного союза Григорий Сергиенко.</w:t>
      </w:r>
    </w:p>
    <w:p>
      <w:pPr>
        <w:pStyle w:val="Normal"/>
        <w:jc w:val="both"/>
        <w:rPr/>
      </w:pPr>
      <w:r>
        <w:rPr/>
        <w:t>«Если правительство не оставит пошлину, которая создает барьер для экспорта нефтепродуктов в случае роста цен на нефть на внешнем рынке, то уже через шесть лет мы с вами будем иметь литр 92-го бензина за 60 рублей, это вполне вероятно»,  – предупреждает эксперт.</w:t>
      </w:r>
    </w:p>
    <w:p>
      <w:pPr>
        <w:pStyle w:val="Normal"/>
        <w:jc w:val="both"/>
        <w:rPr/>
      </w:pPr>
      <w:r>
        <w:rPr/>
        <w:t>Что же до более близкой перспективы, то в ближайшее время россиянам стоит ожидать роста цен на авиабилеты из-за увеличения стоимости авиакеросина.</w:t>
      </w:r>
    </w:p>
    <w:p>
      <w:pPr>
        <w:pStyle w:val="Normal"/>
        <w:jc w:val="both"/>
        <w:rPr/>
      </w:pPr>
      <w:r>
        <w:rPr/>
        <w:t xml:space="preserve">В качестве причины, которая указывается в открытом письме Ассоциации эксплуатантов воздушного транспорта на имя вице-премьера </w:t>
      </w:r>
      <w:r>
        <w:rPr>
          <w:b/>
        </w:rPr>
        <w:t>Максима Акимова</w:t>
      </w:r>
      <w:r>
        <w:rPr/>
        <w:t>, курирующего вопросы транспорта, называется тот факт, что только за апрель-май цены на топливо для самолетов выросли относительно марта на 13,5 процента. Авиакомпании в письме просят проанализировать ситуацию на керосиновом рынке и по итогам анализа провести совещание по этой проблеме.</w:t>
      </w:r>
    </w:p>
    <w:p>
      <w:pPr>
        <w:pStyle w:val="Normal"/>
        <w:jc w:val="both"/>
        <w:rPr/>
      </w:pPr>
      <w:r>
        <w:rPr/>
        <w:t>Тем временем, по словам исполнительного директора Ассоциации туроператоров России Майи Ломидзе, рост цен на туры в связи с подорожанием авиатоплива пока не зафиксирован.</w:t>
      </w:r>
    </w:p>
    <w:p>
      <w:pPr>
        <w:pStyle w:val="Normal"/>
        <w:jc w:val="both"/>
        <w:rPr/>
      </w:pPr>
      <w:r>
        <w:rPr/>
        <w:t>Сразу 12 инвестиционных банков, опрошенных Wall Street Journal, повысили свои прогнозы по нефтяным ценам, в этот раз назвав в качестве причины растущие геополитические риски для предложения нефти со стороны Ирана и Венесуэлы. Цены на нефть сорта Brent, по их оценкам, в этом году составят больше 70 долларов за баррель, а баррель WTI должен будет стоить около 66 долларов. Оба новых прогноза примерно на 6 долларов за баррель выше апрельских.</w:t>
      </w:r>
    </w:p>
    <w:p>
      <w:pPr>
        <w:pStyle w:val="Normal"/>
        <w:jc w:val="both"/>
        <w:rPr/>
      </w:pPr>
      <w:hyperlink r:id="rId28">
        <w:r>
          <w:rPr>
            <w:rStyle w:val="InternetLink"/>
          </w:rPr>
          <w:t>https://rg.ru/2018/06/05/ceny-na-benzin-v-moskve-pochti-prekratili-ros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5; ПРАВИТЕЛЬСТВО МОЖЕТ КОМПЕНСИРОВАТЬ РОСТ АКЦИЗОВ НА ТОПЛИВО В 2019Г ВОЗВРАТНЫМ АКЦИЗОМ НА НЕФТЬ И ПОВЫСИТЬ ПОШЛИНЫ НА ТОПЛИВО</w:t>
      </w:r>
    </w:p>
    <w:p>
      <w:pPr>
        <w:pStyle w:val="Normal"/>
        <w:jc w:val="both"/>
        <w:rPr/>
      </w:pPr>
      <w:r>
        <w:rPr/>
        <w:t>Снижение акцизов на бензин и дизельное топливо на 3 тыс. и 2 тыс. рублей с тонны будет действовать только до конца 2018 года. Дальнейший рост акцизов на бензин и дизельное топливо в 2019 году, заложенный в бюджет, может быть компенсирован компаниям за счет «возвратного» акциза на нефть, следует из протокола совещания у вице-премьера РФ Дмитрия Козака.</w:t>
      </w:r>
    </w:p>
    <w:p>
      <w:pPr>
        <w:pStyle w:val="Normal"/>
        <w:jc w:val="both"/>
        <w:rPr/>
      </w:pPr>
      <w:r>
        <w:rPr/>
        <w:t>«Принять к сведению согласованные предложения Минфина, Минэкономразвития и Минэнерго о снижении ставок акцизов на бензин и дизельное топливо в соответствии с принятым 22 мая решением правительства на период до декабря 2018 года с учетом введения с января 2019 акциз года компенсаторных мер в виде «возвратного» акциза на нефть»,  – говорится в протоколе.</w:t>
      </w:r>
    </w:p>
    <w:p>
      <w:pPr>
        <w:pStyle w:val="Normal"/>
        <w:jc w:val="both"/>
        <w:rPr/>
      </w:pPr>
      <w:r>
        <w:rPr/>
        <w:t>«Возвратный» акциз на нефть будет вводиться с 2019 года в рамках процесса завершения налогового маневра, при котором пошлина на нефть постепенно снижается до нуля, а НДПИ постепенно растет.</w:t>
      </w:r>
    </w:p>
    <w:p>
      <w:pPr>
        <w:pStyle w:val="Normal"/>
        <w:jc w:val="both"/>
        <w:rPr/>
      </w:pPr>
      <w:r>
        <w:rPr/>
        <w:t>Механизм «возвратного акциза» на нефть будет использоваться «для сглаживания колебаний цен на нефтепродукты на внутреннем рынке при изменении мировых цен на нефть», отмечается в протоколе. «Источником «возвратного» акциза на нефть являются нефтегазовые доходы бюджета РФ»,  – подчеркивается в документе.</w:t>
      </w:r>
    </w:p>
    <w:p>
      <w:pPr>
        <w:pStyle w:val="Normal"/>
        <w:jc w:val="both"/>
        <w:rPr/>
      </w:pPr>
      <w:r>
        <w:rPr/>
        <w:t>На совещании у вице-премьера приняли участие руководители «ЛУКОЙЛа» (MOEX: LKOH), «Сургутнефтегаза» (MOEX: SNGS), «Роснефти» (MOEX: ROSN), «Русснефти» (MOEX: RNFT), «Татнефти» (MOEX: TATN), «Газпром нефти» (MOEX: SIBN), «Газпрома» (MOEX: GAZP) и «Иркутской нефтяной компании». Федеральной антимонопольной службе (ФАС) на совещании было поручено принять меры «по реализации компаниями четырехсторонних соглашений в части исполнения обязательств по поставкам нефтепродуктов на внутренний рынок, а также к увеличению объемов биржевых продаж нефтепродуктов».</w:t>
      </w:r>
    </w:p>
    <w:p>
      <w:pPr>
        <w:pStyle w:val="Normal"/>
        <w:jc w:val="both"/>
        <w:rPr/>
      </w:pPr>
      <w:r>
        <w:rPr/>
        <w:t>На основе анализа выполнения компаниями обязательств по поставкам нефтепродуктов на внутренний рынок и увеличению их продаж на бирже вице-премьер поручил Минэнерго, Минфину и ФАС «проработать вопрос об увеличении вывозных таможенных пошлин на моторное топливо».</w:t>
      </w:r>
    </w:p>
    <w:p>
      <w:pPr>
        <w:pStyle w:val="Normal"/>
        <w:jc w:val="both"/>
        <w:rPr/>
      </w:pPr>
      <w:r>
        <w:rPr/>
        <w:t>Одновременно ведомствам поручено «обеспечить стабилизацию цен на бензин и дизельное топливо на текущих по состоянию на 30 мая уровнях» с учетом всех обязательств нефтяных компаний.</w:t>
      </w:r>
    </w:p>
    <w:p>
      <w:pPr>
        <w:pStyle w:val="Normal"/>
        <w:jc w:val="both"/>
        <w:rPr/>
      </w:pPr>
      <w:r>
        <w:rPr/>
        <w:t>Как сообщалось, в текущем варианте бюджета на 2018-2020 годы заложено несколько этапов повышения акцизов на нефтепродукты. Так, с 1 июля 2018 года ставки акцизов на бензин должны были повыситься на 679 рублей, до 11,89 тыс. рублей с тонны, на дизельное топливо  – на 593 рубля, до 8,26 тыс. рублей с тонны. Решением правительства данное повышение акцизов отменяется на 2018 год.</w:t>
      </w:r>
    </w:p>
    <w:p>
      <w:pPr>
        <w:pStyle w:val="Normal"/>
        <w:jc w:val="both"/>
        <w:rPr/>
      </w:pPr>
      <w:r>
        <w:rPr/>
        <w:t>В 2019 году в Налоговом кодексе заложено новое повышение акцизов. С учетом несостоявшегося повышения в 2018 году ставка акциза на бензин в следующем году вырастет не на 422 рубля, а уже на 1,1 тыс. рублей  – до 12,31 тыс. рублей с тонны, ставка акциза на дизельное топливо вырастет не на 283 рубля, а на 876 рублей  – до 8,54 тыс. рублей с тонны.</w:t>
      </w:r>
    </w:p>
    <w:p>
      <w:pPr>
        <w:pStyle w:val="Normal"/>
        <w:jc w:val="both"/>
        <w:rPr/>
      </w:pPr>
      <w:r>
        <w:rPr/>
        <w:t>Решение о снижении акцизов на бензин и дизельное топливо еще находится в процессе оформления. Его должны рассмотреть на биржевом комитете, затем вписать в законопроект об НДД, провести через второе и третье чтение в Госдуме, затем в Совете Федерации и, наконец, утвердить указом президента.</w:t>
      </w:r>
    </w:p>
    <w:p>
      <w:pPr>
        <w:pStyle w:val="Normal"/>
        <w:jc w:val="both"/>
        <w:rPr/>
      </w:pPr>
      <w:r>
        <w:rPr/>
        <w:t>Нефтяные компании в июне уплатят акциз на нефтепродукты по действующей ставке, затем в июле они могут подать заявление в налоговую службу с просьбой сделать перерасчет или засчитать лишние средства, уплаченные по акцизу, в счет будущих налоговых выплат.</w:t>
      </w:r>
    </w:p>
    <w:p>
      <w:pPr>
        <w:pStyle w:val="Normal"/>
        <w:jc w:val="both"/>
        <w:rPr/>
      </w:pPr>
      <w:r>
        <w:rPr/>
        <w:t>Экспортная пошлина на светлые нефтепродукты, масла и товарный бензин составляет примерно 30% от ставки пошлины на нефть, экспортная пошлина на прямогонный бензин  – 55% от ставки пошлины на нефть.</w:t>
      </w:r>
    </w:p>
    <w:p>
      <w:pPr>
        <w:pStyle w:val="Heading3"/>
        <w:jc w:val="both"/>
        <w:rPr>
          <w:rFonts w:ascii="Times New Roman" w:hAnsi="Times New Roman" w:cs="Times New Roman"/>
          <w:sz w:val="24"/>
          <w:szCs w:val="24"/>
        </w:rPr>
      </w:pPr>
      <w:r>
        <w:rPr>
          <w:rFonts w:cs="Times New Roman" w:ascii="Times New Roman" w:hAnsi="Times New Roman"/>
          <w:sz w:val="24"/>
          <w:szCs w:val="24"/>
        </w:rPr>
        <w:t>АСЭКСПЕРТ.РУ; КОВАЛЕНКО АРТЕМ; 2018.06.05; В ПРИКАМЬЕ НАЧАЛСЯ ВЫПУСК БИТУМА С УВЕЛИЧЕННЫМ СРОКОМ СЛУЖБЫ</w:t>
      </w:r>
    </w:p>
    <w:p>
      <w:pPr>
        <w:pStyle w:val="Normal"/>
        <w:jc w:val="both"/>
        <w:rPr/>
      </w:pPr>
      <w:r>
        <w:rPr/>
        <w:t xml:space="preserve"> </w:t>
      </w:r>
      <w:r>
        <w:rPr/>
        <w:t>«Лукойл-Пермнефтеоргсинтез» (100% дочернее предприятие ПАО «Лукойл») приступило к выпуску битума нефтяного дорожного марки «БНД 100/130», соответствующего новому стандарту ГОСТ 33133-2014 для материалов с увеличенным сроком службы. Напомним, текущие мощности по производству нефтебитума составляют 1 тыс. тонн в сутки. Проектная мощность – до 2,4 тыс. тонн в сутки.</w:t>
      </w:r>
    </w:p>
    <w:p>
      <w:pPr>
        <w:pStyle w:val="Normal"/>
        <w:jc w:val="both"/>
        <w:rPr/>
      </w:pPr>
      <w:r>
        <w:rPr/>
        <w:t>Для запуска нового производства была развита сопутствующая инфраструктура. В мае 2018 года Пермский нефтеперерабатывающий завод (НПЗ) ввел в эксплуатацию новую железнодорожную эстакаду слива мазута и гудрона. Таким образом, была обеспечена эффективная загрузка мощностей по производству битумов и кокса. Отгрузку и сбыт продукции осуществляет «ЛЛК-Интернешнл» (100% дочернее предприятие ПАО «Лукойл»), ответственное за развитие бизнеса масел и битумных материалов компании.</w:t>
      </w:r>
    </w:p>
    <w:p>
      <w:pPr>
        <w:pStyle w:val="Normal"/>
        <w:jc w:val="both"/>
        <w:rPr/>
      </w:pPr>
      <w:r>
        <w:rPr/>
        <w:t xml:space="preserve">Напомним, в ноябре 2017 года </w:t>
      </w:r>
      <w:r>
        <w:rPr>
          <w:b/>
        </w:rPr>
        <w:t>Минтранс</w:t>
      </w:r>
      <w:r>
        <w:rPr/>
        <w:t xml:space="preserve"> Пермского края и компания «Лукойл» подписали соглашение, предусматривающее участие компании в обеспечении дорожной отрасли региона высококачественным битумом местного производства. Стороны также договорились о совместных испытаниях инновационных битумных материалов на экспериментальных участках строительства автодорог.</w:t>
      </w:r>
    </w:p>
    <w:p>
      <w:pPr>
        <w:pStyle w:val="Normal"/>
        <w:jc w:val="both"/>
        <w:rPr/>
      </w:pPr>
      <w:r>
        <w:rPr/>
        <w:t>Справка</w:t>
      </w:r>
    </w:p>
    <w:p>
      <w:pPr>
        <w:pStyle w:val="Normal"/>
        <w:jc w:val="both"/>
        <w:rPr/>
      </w:pPr>
      <w:r>
        <w:rPr/>
        <w:t>В 2015 году Лукойл ввел в строй комплекс глубокой переработки нефти на заводе «Лукойл-Пермнефтеоргсинтез». Это позволило компании повысить глубину переработки нефти на заводе до 99%, значительно увеличить объем производства моторного топлива класса Евро-5 и востребованных на рынке сортов нефтяного кокса. Возобновив в 2018 году битумное производство в Перми, Лукойл направил часть объемов собственного высококачественного сырья Пермского НПЗ на выпуск премиальных битумных материалов, а для обеспечения работы установки замедленного коксования стал частично использоваться привозной гудрон с завода «Лукойл-Нижегороднефтеоргсинтез».</w:t>
      </w:r>
    </w:p>
    <w:p>
      <w:pPr>
        <w:pStyle w:val="Normal"/>
        <w:jc w:val="both"/>
        <w:rPr/>
      </w:pPr>
      <w:hyperlink r:id="rId29">
        <w:r>
          <w:rPr>
            <w:rStyle w:val="InternetLink"/>
          </w:rPr>
          <w:t>http://www.acexpert.ru/news/v-prikame-nachalsya-vipusk-bituma-s-uvelichennim-s.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УРАЛ; 2018.06.05; БОЛЕЕ 10 ПАССАЖИРОВ МАРШРУТКИ ПОСТРАДАЛО В ДТП В ЗЛАТОУСТЕ</w:t>
      </w:r>
    </w:p>
    <w:p>
      <w:pPr>
        <w:pStyle w:val="Normal"/>
        <w:jc w:val="both"/>
        <w:rPr/>
      </w:pPr>
      <w:r>
        <w:rPr/>
        <w:t>Маршрутный автобус ПАЗ с пассажирами врезался в электроопору в Златоусте Челябинской области, есть пострадавшие, сообщили агентству «Интерфакс-Урал» в пресс-службе регионального ГУ МВД во вторник.</w:t>
      </w:r>
    </w:p>
    <w:p>
      <w:pPr>
        <w:pStyle w:val="Normal"/>
        <w:jc w:val="both"/>
        <w:rPr/>
      </w:pPr>
      <w:r>
        <w:rPr/>
        <w:t>«ДТП произошло сегодня утром на перегоне проспект Гагарина  – проспект Мира, в районе АЗС. Предположительно, водитель отвлекся от управления, после чего ПАЗик изменил направление и врезался в электроопору»,  – рассказал сотрудник пресс-службы.</w:t>
      </w:r>
    </w:p>
    <w:p>
      <w:pPr>
        <w:pStyle w:val="Normal"/>
        <w:jc w:val="both"/>
        <w:rPr/>
      </w:pPr>
      <w:r>
        <w:rPr/>
        <w:t>По данным автоинспекторов с места ДТП, травмы получили четверо пассажиров, один из них госпитализирован с переломом носа.</w:t>
      </w:r>
    </w:p>
    <w:p>
      <w:pPr>
        <w:pStyle w:val="Normal"/>
        <w:jc w:val="both"/>
        <w:rPr/>
      </w:pPr>
      <w:r>
        <w:rPr/>
        <w:t>В свою очередь в пресс-службе регионального Минздрава агентству уточнили, что за помощью к медикам после ДТП обратилось 11 человек.</w:t>
      </w:r>
    </w:p>
    <w:p>
      <w:pPr>
        <w:pStyle w:val="Normal"/>
        <w:jc w:val="both"/>
        <w:rPr/>
      </w:pPr>
      <w:r>
        <w:rPr/>
        <w:t>«У десяти из них легкие травмы. Одна женщина в состоянии средней тяжести, с черепно-мозговой травмой и переломом носа, госпитализирована»,  – отметили в пресс-службе.</w:t>
      </w:r>
    </w:p>
    <w:p>
      <w:pPr>
        <w:pStyle w:val="Normal"/>
        <w:jc w:val="both"/>
        <w:rPr/>
      </w:pPr>
      <w:r>
        <w:rPr/>
        <w:t>По данным врачей, несовершеннолетних среди пострадавших н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УРАЛ; 2018.06.05; ПОЛИЦИЯ БУДЕТ ХОДАТАЙСТВОВАТЬ О ДОМАШНЕМ АРЕСТЕ ДЛЯ ВИНОВНИКА ДТП С АВТОБУСОМ В ЕКАТЕРИНБУРГЕ</w:t>
      </w:r>
    </w:p>
    <w:p>
      <w:pPr>
        <w:pStyle w:val="Normal"/>
        <w:jc w:val="both"/>
        <w:rPr/>
      </w:pPr>
      <w:r>
        <w:rPr/>
        <w:t>Суд в Екатеринбурге в четверг рассмотрит вопрос об избрании меры пресечения водителю автомобиля Daewoo Nexia, столкнувшегося с автобусом в Екатеринбурге, в результате чего пострадали 25 человек, сообщил агентству «Интерфакс-Урал» руководитель пресс-службы ГУ МВД по Свердловской области Валерий Горелых.</w:t>
      </w:r>
    </w:p>
    <w:p>
      <w:pPr>
        <w:pStyle w:val="Normal"/>
        <w:jc w:val="both"/>
        <w:rPr/>
      </w:pPr>
      <w:r>
        <w:rPr/>
        <w:t>«Послезавтра сыщики доставят подозреваемого в суд, поскольку истекут 48 часов задержания. Полиция будет ходатайствовать об избрании меры пресечения в виде домашнего ареста»,  – отметил В.Горелых.</w:t>
      </w:r>
    </w:p>
    <w:p>
      <w:pPr>
        <w:pStyle w:val="Normal"/>
        <w:jc w:val="both"/>
        <w:rPr/>
      </w:pPr>
      <w:r>
        <w:rPr/>
        <w:t>По его словам, в ходе экспертизы в крови водителя было обнаружено 0,77 промилле алкоголя.</w:t>
      </w:r>
    </w:p>
    <w:p>
      <w:pPr>
        <w:pStyle w:val="Normal"/>
        <w:jc w:val="both"/>
        <w:rPr/>
      </w:pPr>
      <w:r>
        <w:rPr/>
        <w:t>«Это многократно больше дозволенной нормы»,  – подчеркнул руководитель пресс-службы регионального ГУ МВД.</w:t>
      </w:r>
    </w:p>
    <w:p>
      <w:pPr>
        <w:pStyle w:val="Normal"/>
        <w:jc w:val="both"/>
        <w:rPr/>
      </w:pPr>
      <w:r>
        <w:rPr/>
        <w:t>В настоящее время водитель находится в изоляторе временного содержания.</w:t>
      </w:r>
    </w:p>
    <w:p>
      <w:pPr>
        <w:pStyle w:val="Normal"/>
        <w:jc w:val="both"/>
        <w:rPr/>
      </w:pPr>
      <w:r>
        <w:rPr/>
        <w:t>Как сообщалось, в Екатеринбурге в понедельник столкнулись пассажирский автобус и легковой автомобиль Daewoo Nexia. По последним данным, за медпомощью обратились 25 пассажиров автобуса. Во вторник утром в больницах оставались 12 пострадавших, трое из которых в тяжелом состоянии.</w:t>
      </w:r>
    </w:p>
    <w:p>
      <w:pPr>
        <w:pStyle w:val="Normal"/>
        <w:jc w:val="both"/>
        <w:rPr/>
      </w:pPr>
      <w:r>
        <w:rPr/>
        <w:t>По факту ДТП было возбуждено уголовное дело по ч.2 ст.264 УК РФ (нарушение правил дорожного движения лицом, находящимся в состоянии опьянения, повлекшее по неосторожности причинение тяжкого вреда здоровью человека).</w:t>
      </w:r>
    </w:p>
    <w:p>
      <w:pPr>
        <w:pStyle w:val="Normal"/>
        <w:jc w:val="both"/>
        <w:rPr/>
      </w:pPr>
      <w:r>
        <w:rPr/>
        <w:t>Водитель Daewoo Nexia изначально отказывался от освидетельствования, но затем оно было проведено. Мужчина сообщил при допросе, что в тот день выпил довольно много спиртного и поехал из Екатеринбурга в Верхнюю Пышму, чтобы помириться с женой.</w:t>
      </w:r>
    </w:p>
    <w:p>
      <w:pPr>
        <w:pStyle w:val="Normal"/>
        <w:jc w:val="both"/>
        <w:rPr/>
      </w:pPr>
      <w:r>
        <w:rPr/>
        <w:t>Во вторник ночью водителя задержали на 48 часов и поместили в ИВС.</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5; НАЗВАНА ПРИЧИНА ПРОСЕДАНИЯ ГРУНТА НА ЮГО-ЗАПАДЕ МОСКВЫ</w:t>
      </w:r>
    </w:p>
    <w:p>
      <w:pPr>
        <w:pStyle w:val="Normal"/>
        <w:jc w:val="both"/>
        <w:rPr/>
      </w:pPr>
      <w:r>
        <w:rPr/>
        <w:t>Проседание грунта на юго-западе Москвы во вторник днем произошло из-за разрыва почвы, сообщили в пресс-службе комплекса городского хозяйства.</w:t>
      </w:r>
    </w:p>
    <w:p>
      <w:pPr>
        <w:pStyle w:val="Normal"/>
        <w:jc w:val="both"/>
        <w:rPr/>
      </w:pPr>
      <w:r>
        <w:rPr/>
        <w:t>«В результате размыва почвы на улицы Нагорная произошло проседание грунта. Городские службы оперативно прибыли на место, территория огорожена, ведутся работы», – говорится в сообщении комплекса в Twitter.</w:t>
      </w:r>
    </w:p>
    <w:p>
      <w:pPr>
        <w:pStyle w:val="Normal"/>
        <w:jc w:val="both"/>
        <w:rPr/>
      </w:pPr>
      <w:r>
        <w:rPr/>
        <w:t>Ранее факт проседания грунта на Нагорной улице вблизи дома 39 подтвердили в префектуре ЮЗАО. Источник в экстренных службах города сообщил РИА Новости, что грунт повалился на площади 5 квадратных метров и на 1,5 метра в глубину. По данным источника, в яму провалился автомобиль Volkswagen, есть угроза для рядом стоящих машин.</w:t>
      </w:r>
    </w:p>
    <w:p>
      <w:pPr>
        <w:pStyle w:val="Normal"/>
        <w:jc w:val="both"/>
        <w:rPr/>
      </w:pPr>
      <w:hyperlink r:id="rId30">
        <w:r>
          <w:rPr>
            <w:rStyle w:val="InternetLink"/>
          </w:rPr>
          <w:t>https://ria.ru/incidents/20180605/152209791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5; ФАС ГОТОВА ЗАНОВО РАССМОТРЕТЬ ХОДАТАЙСТВО ТРАНСКОНТЕЙНЕРА ПО ТЕРМИНАЛУ GLOBAL PORTS</w:t>
      </w:r>
    </w:p>
    <w:p>
      <w:pPr>
        <w:pStyle w:val="Normal"/>
        <w:jc w:val="both"/>
        <w:rPr/>
      </w:pPr>
      <w:r>
        <w:rPr/>
        <w:t>Федеральная антимонопольная служба (ФАС) РФ готова заново рассмотреть ходатайство ПАО «Трансконтейнер» (MOEX: TRCN) по покупке терминала Global Ports (ЗАО «Логистика-Терминал»), заявила в суде во вторник представитель регулятора: арбитраж рассматривает иск оператора, оспаривающего отказ ведомства в совершении сделки.</w:t>
      </w:r>
    </w:p>
    <w:p>
      <w:pPr>
        <w:pStyle w:val="Normal"/>
        <w:jc w:val="both"/>
        <w:rPr/>
      </w:pPr>
      <w:r>
        <w:rPr/>
        <w:t>«После инициирования судебного процесса «Трансконтейнер» направил в ФАС сведения, которые подтверждают, что после принятия решения антимонопольной службой ситуация на рынке несколько изменилась, поскольку возникли существенные обстоятельства, которые могут повлиять на решение (регулятора  – ИФ) при рассмотрении ходатайства в настоящее время. С учетом этого (ведомством  – ИФ) в адрес «Трансконтейнера» также было направлено письмо о готовности повторно с учетом возникших обстоятельств рассмотреть ходатайство»,  – сказала представитель ФАС.</w:t>
      </w:r>
    </w:p>
    <w:p>
      <w:pPr>
        <w:pStyle w:val="Normal"/>
        <w:jc w:val="both"/>
        <w:rPr/>
      </w:pPr>
      <w:r>
        <w:rPr/>
        <w:t>«У ФАС есть ходатайство об отложении судебного разбирательства. (...) Антимонопольной службой будет повторно рассмотрено ходатайство и принято, очевидно, иное решение, нежели то, которое оспаривается в настоящем деле»,  – также сказала она. На вопрос судьи, рассматривается ли при этом возможность мирного урегулирования спора, представитель регулятора сказала: «Да, я полагаю, что возможно (такое  – ИФ) урегулирование».</w:t>
      </w:r>
    </w:p>
    <w:p>
      <w:pPr>
        <w:pStyle w:val="Normal"/>
        <w:jc w:val="both"/>
        <w:rPr/>
      </w:pPr>
      <w:r>
        <w:rPr/>
        <w:t>В прениях представитель оператора отметил, что представленная ведомством информация является для него новой, поскольку, компания обращалась с письмом к регулятору, и, «наоборот был дан (другой  – ИФ) ответ». Представитель ответчика уточнил, что свою новую позицию антимонопольная служба изложила в письме от 30 мая, на что представитель оператора сказал, что у «Трансконтейнера» «было другое письмо».</w:t>
      </w:r>
    </w:p>
    <w:p>
      <w:pPr>
        <w:pStyle w:val="Normal"/>
        <w:jc w:val="both"/>
        <w:rPr/>
      </w:pPr>
      <w:r>
        <w:rPr/>
        <w:t>Представитель ФАС, мотивируя необходимость пересмотра решения, пояснил, что у компании «на момент рассмотрения ходатайства был один терминал», и «уже после сделка прошла». Речь идет о терминале на станции Санкт-Петербург  – Товарный  – Витебский, который компания продала. «Мы написали вам до того, как вы вынесли решение, что мы этот терминал продали»,  – сказал в этой связи представитель истца, отметив, что право собственности на актив перешло 1 ноября.</w:t>
      </w:r>
    </w:p>
    <w:p>
      <w:pPr>
        <w:pStyle w:val="Normal"/>
        <w:jc w:val="both"/>
        <w:rPr/>
      </w:pPr>
      <w:r>
        <w:rPr/>
        <w:t>Судья сообщила, что при урегулировании спора «мирным путем» «рассмотрение дела будет очень быстро». «Тем более, я не отложу далеко, а ФАС будет вынуждена рассмотреть»,  – сказала она. «Конечно, это не повлияет на вынесение ими решения»,  – добавила судья. Представитель «Трансконтейнера» попросил, «если есть возможность», отложить рассмотрение «на какой-то непродолжительный срок».</w:t>
      </w:r>
    </w:p>
    <w:p>
      <w:pPr>
        <w:pStyle w:val="Normal"/>
        <w:jc w:val="both"/>
        <w:rPr/>
      </w:pPr>
      <w:r>
        <w:rPr/>
        <w:t>Он уточнил, что у компании уже готовы материалы для подачи повторного ходатайства. «Мы, в принципе, готовы в течение пяти рабочих дней «податься»,  – сказал он. Судья поинтересовалась, нет ли возможности подать ходатайство в ФАС раньше, поскольку «им же надо время тоже для рассмотрения». Представитель регулятора на это заявила, что на рассмотрение дела нужен месяц. «Это новый анализ рынка. Мы бы просили максимально возможно долгое время»,  – сказала она.</w:t>
      </w:r>
    </w:p>
    <w:p>
      <w:pPr>
        <w:pStyle w:val="Normal"/>
        <w:jc w:val="both"/>
        <w:rPr/>
      </w:pPr>
      <w:r>
        <w:rPr/>
        <w:t>Представитель истца в ходе заседания сообщил, что у него в рамках судебного заседания было ходатайство об истребовании аналитического отчета, на основании которого принималось решение о запрете сделки. Он отметил, что компания не может получить его уже 4 месяца. Представитель ФАС на это заявила, что такой отчет «не представляется», хотя и ответил на вопрос судьи, что то «конечно, отчет делали», «как мы без анализа».</w:t>
      </w:r>
    </w:p>
    <w:p>
      <w:pPr>
        <w:pStyle w:val="Normal"/>
        <w:jc w:val="both"/>
        <w:rPr/>
      </w:pPr>
      <w:r>
        <w:rPr/>
        <w:t>«Я отложу на две недели. У вас же мирно спор может урегулироваться каким образом: заявитель к вам обращается, а вы начинаете рассмотрение дела. А то, может быть, заявитель не воспользуется своим правом и не подаст (ходатайство  – ИФ), а суд отложит на полтора месяца, а вы вообще, не примете его к рассмотрению. Поэтому давайте мы на две недели отложим (заседание  – ИФ)»,  – сказала судья. Представитель истца согласился на перенос заседания. Суд перенес его на 19 июня.</w:t>
      </w:r>
    </w:p>
    <w:p>
      <w:pPr>
        <w:pStyle w:val="Normal"/>
        <w:jc w:val="both"/>
        <w:rPr/>
      </w:pPr>
      <w:r>
        <w:rPr/>
        <w:t>«Сухой порт» «Логистики-Терминал» расположен в Шушарах на расстоянии 17 км от Большого порта Санкт-Петербург. Мощность  – 280 тыс. TEU, имеет 16 тыс. квадратных метров складских помещений, 50 розеток для подзарядки рефрижераторных контейнеров. Основными клиентами терминала являются агенты судоходных линий и экспедиторские компании. Global Ports планировал использовать полученные от продажи актива средства на дальнейшее снижение долговой нагрузки.</w:t>
      </w:r>
    </w:p>
    <w:p>
      <w:pPr>
        <w:pStyle w:val="Normal"/>
        <w:jc w:val="both"/>
        <w:rPr/>
      </w:pPr>
      <w:r>
        <w:rPr/>
        <w:t>Как сообщалось ранее, ФАС отказала «Трансконтейнеру» в покупке «Логистики-Терминал» в октябре (сумма сделки должна была составить 1,9 млрд руб.). Ведомство указало, что доля оператора «на рынках услуг по предоставлению контейнеров и фитинговых платформ превышает 50%», то есть он занимает доминирующее положение. При этом доля «Логистики-Терминал» на рынке транспортной обработки контейнеров в «сухих портах» Санкт-Петербурга и Ленинградской области составляла 60% в 2016 г., а ее грузооборот (174 тыс. TEU) был близок к нормативной мощности (200 тыс. TEU).</w:t>
      </w:r>
    </w:p>
    <w:p>
      <w:pPr>
        <w:pStyle w:val="Normal"/>
        <w:jc w:val="both"/>
        <w:rPr/>
      </w:pPr>
      <w:r>
        <w:rPr/>
        <w:t>«Приобретение создаст вертикальную цепочку ключевых транспортных активов (фитинговых платформ, контейнеров и «сухого порта»), что позволит воздействовать на общие условия контейнерных перевозок железнодорожным транспортом в сторону Большого порта Санкт-Петербург, что может привести к усилению доминирующего положения «Трансконтейнера»,  – сочла ФАС. «Трансконтейнер» опротестовал решение.</w:t>
      </w:r>
    </w:p>
    <w:p>
      <w:pPr>
        <w:pStyle w:val="Normal"/>
        <w:jc w:val="both"/>
        <w:rPr/>
      </w:pPr>
      <w:r>
        <w:rPr/>
        <w:t>В понедельник стало известно, что генеральный директор «Трансконтейнера» Петр Баскаков подал заявление совету директоров компании о своей отставке (топ-менеджер занимает этот пост 12 лет). Собеседник «Коммерсанта» сообщал, что в конце апреля ООО «Енисей Капитал» Романа Абрамовича и Александра Абрамова, в 2017 г. купившее 24,5% оператора, направило письмо главе ОАО «Российские железные дороги» (владеет 50% плюс 2 акциями) Олегу Белозерову с предложением сменить менеджмент «Трансконтейнера», предложив варианты замены. Компанию может возглавить менеджер, близкий к «Енисей Капиталу». Среди кандидатов рассматривается Вячеслав Сараев, отмечали источники изд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6.05; МЕТРО ОТКРЫВАЕТ ТУРНИКЕТЫ; КАК БУДЕТ РАБОТАТЬ ПОДЗЕМКА ВО ВРЕМЯ ЧМ-2018</w:t>
      </w:r>
    </w:p>
    <w:p>
      <w:pPr>
        <w:pStyle w:val="Normal"/>
        <w:jc w:val="both"/>
        <w:rPr/>
      </w:pPr>
      <w:r>
        <w:rPr/>
        <w:t>Большинство любителей футбола поедут на матчи в «Лужники» и «Спартак» на метро. Как встретят болельщиков и пассажиров в подземке, корреспонденту «РГ» рассказал Роман Латыпов, первый замначальника Московского метрополитена.</w:t>
      </w:r>
    </w:p>
    <w:p>
      <w:pPr>
        <w:pStyle w:val="Normal"/>
        <w:jc w:val="both"/>
        <w:rPr/>
      </w:pPr>
      <w:r>
        <w:rPr/>
        <w:t>Роман Маратович, в марте в «Лужниках» прошел тестовый матч. Что он показал?</w:t>
      </w:r>
    </w:p>
    <w:p>
      <w:pPr>
        <w:pStyle w:val="Normal"/>
        <w:jc w:val="both"/>
        <w:rPr/>
      </w:pPr>
      <w:r>
        <w:rPr/>
        <w:t>Роман Латыпов: После его окончания болельщики разъехались за 44 минуты. Это хороший показатель. Для прохода были доступны все расположенные рядом станции  – «Воробьевы горы», «Фрунзенская», «Парк Культуры», основная нагрузка пришлась на «Спортивную» и МЦК «Лужники». На всех впервые был организован бесплатный проход через открытые турникеты. В южном вестибюле «Спортивной» раньше было три эскалатора, сейчас четыре. Перед матчем они работали на подъем, после  – на спуск. А перед вестибюлем «Спортивной» не было даже очереди. Станция Лужники в час пропустила 15 тысяч человек  – рекорд, раньше станция не пропускала больше 8,5 тысячи. Но и поезда, несмотря на то, что был вечер, мы пустили с интервалом, как в час пик, через 90 секунд, на МЦК  – через пять минут. Протестировали и систему аудиооповещения  – динамики с успехом заменили людей с мегафонами. Во время ЧМ ожидаем усиления нагрузки на «Фрунзенскую», «Парк культуры» и «Воробьевы горы»  – лето, хорошая погода, многие захотят прогуляться.</w:t>
      </w:r>
    </w:p>
    <w:p>
      <w:pPr>
        <w:pStyle w:val="Normal"/>
        <w:jc w:val="both"/>
        <w:rPr/>
      </w:pPr>
      <w:r>
        <w:rPr/>
        <w:t>Роман Латыпов: Как в тестовом режиме  – два часа после окончания матча. Более чем достаточно. А вот что мы изменим  – добавим навигацию. На тестовом матче были в основном москвичи и жители области, которые знали, куда ехать. Но и они спрашивали, как пройти на МЦК, на «Фрунзенскую» или «Спортивную». Сейчас будет больше табличек, объявлений в вагонах, чтобы люди, еще сидя на стадионе, представляли, как выходить.</w:t>
      </w:r>
    </w:p>
    <w:p>
      <w:pPr>
        <w:pStyle w:val="Normal"/>
        <w:jc w:val="both"/>
        <w:rPr/>
      </w:pPr>
      <w:r>
        <w:rPr/>
        <w:t>Во всех вагонах метро и МЦК мы наклеили новые схемы, где отмечены стадионы, фан-зона на Воробьевых горах и указано, как к ним проехать. В вестибюлях станций метро и МЦК появятся еще и так называемые индивидуальные карты «маршрут болельщика» с указанием схемы и времени проезда до «Лужников» и «Спартака», а также фестиваля болельщика от каждой станции. На платформы выйдут сотрудники метро, которые подскажут дорогу, об этом просили болельщики. Консультанты будут работать более чем на 30 станциях  – на всей Кольцевой линии и внутри кольца, а также на станциях рядом со стадионами. И на инфостойках «Живое общение» можно будет спросить, как лучше добраться.</w:t>
      </w:r>
    </w:p>
    <w:p>
      <w:pPr>
        <w:pStyle w:val="Normal"/>
        <w:jc w:val="both"/>
        <w:rPr/>
      </w:pPr>
      <w:r>
        <w:rPr/>
        <w:t>Их тоже будет больше?</w:t>
      </w:r>
    </w:p>
    <w:p>
      <w:pPr>
        <w:pStyle w:val="Normal"/>
        <w:jc w:val="both"/>
        <w:rPr/>
      </w:pPr>
      <w:r>
        <w:rPr/>
        <w:t>Роман Латыпов: Да, планируем поставить еще 10: на «Тургеневской», «Октябрьской» (кольцевой), «Павелецкой» (кольцевой), «Автозаводской», «Выставочной», «Парке Победы», «Кузнецком мосту», «Черкизовской», «Маяковской», «Хорошевской». Кроме того, продвигаем сейчас в зарубежных фан-клубах наше приложение «Метро Москвы»  – им на Кубке конфедераций очень активно пользовались. Там будет раздел «Чемпионат мира» на семи языках (русский, английский, испанский, португальский, немецкий, китайский и французский) с расписанием матчей, возможностью построения маршрута до стадиона, информацией обо всех точках притяжения, сервисах на станциях.</w:t>
      </w:r>
    </w:p>
    <w:p>
      <w:pPr>
        <w:pStyle w:val="Normal"/>
        <w:jc w:val="both"/>
        <w:rPr/>
      </w:pPr>
      <w:r>
        <w:rPr/>
        <w:t>А англоязычные кассиры уже набраны?</w:t>
      </w:r>
    </w:p>
    <w:p>
      <w:pPr>
        <w:pStyle w:val="Normal"/>
        <w:jc w:val="both"/>
        <w:rPr/>
      </w:pPr>
      <w:r>
        <w:rPr/>
        <w:t>Роман Латыпов: Более 340 кассиров работают, будет 400. Работать будут посменно, наша цель  – обеспечить присутствие англоговорящего кассира в круглосуточном режиме более чем на 70 станциях в пределах Кольцевой линии и на станциях притяжения туристов  – «ВДНХ», «Деловой центр», «Лужники», «Тушинская». В ближайшее время как минимум на одной кассе на этих станциях появится стикер «Мы говорим по-английски». Уровень владения языком у сотрудников не ниже Pre-Intermediate, когда человек может поддержать беседу на любую несложную нему, подсказать дорогу, ответить на вопросы.</w:t>
      </w:r>
    </w:p>
    <w:p>
      <w:pPr>
        <w:pStyle w:val="Normal"/>
        <w:jc w:val="both"/>
        <w:rPr/>
      </w:pPr>
      <w:r>
        <w:rPr/>
        <w:t>Кто приходит на такую работу?</w:t>
      </w:r>
    </w:p>
    <w:p>
      <w:pPr>
        <w:pStyle w:val="Normal"/>
        <w:jc w:val="both"/>
        <w:rPr/>
      </w:pPr>
      <w:r>
        <w:rPr/>
        <w:t>Роман Латыпов: Стюардессы, которые по разным причинам больше не летают, учителя английского языка, решившие поменять сферу деятельности, сотрудники отелей, работавшие на стойках регистрации. Они все говорят по-английски, некоторые  – еще и на немецком. Остальных кассиров тоже учим базовым знаниям языка на спецкурсах.</w:t>
      </w:r>
    </w:p>
    <w:p>
      <w:pPr>
        <w:pStyle w:val="Normal"/>
        <w:jc w:val="both"/>
        <w:rPr/>
      </w:pPr>
      <w:r>
        <w:rPr/>
        <w:t>А зачем перезаписали озвучку на Таганско-Краснопресненской линии? Теперь она с другим акцентом.</w:t>
      </w:r>
    </w:p>
    <w:p>
      <w:pPr>
        <w:pStyle w:val="Normal"/>
        <w:jc w:val="both"/>
        <w:rPr/>
      </w:pPr>
      <w:r>
        <w:rPr/>
        <w:t>Роман Латыпов: Сейчас озвучивает британец, профессиональный диктор, работающий в одном из крупных международных СМИ. Некоторые пассажиры написали: «Человек английский плохо знает, у него акцент». Может, и акцент, но произносит он названия станций так, чтобы было понятно именно иностранцам. Услышав фразу, они смогут сличить ее со схемой метро.</w:t>
      </w:r>
    </w:p>
    <w:p>
      <w:pPr>
        <w:pStyle w:val="Normal"/>
        <w:jc w:val="both"/>
        <w:rPr/>
      </w:pPr>
      <w:r>
        <w:rPr/>
        <w:t>Смогут ли иностранцы воспользоваться услугами Центра помощи маломобильным пассажирам?</w:t>
      </w:r>
    </w:p>
    <w:p>
      <w:pPr>
        <w:pStyle w:val="Normal"/>
        <w:jc w:val="both"/>
        <w:rPr/>
      </w:pPr>
      <w:r>
        <w:rPr/>
        <w:t>Роман Латыпов: Да, в диспетчерской будут принимать на английском заявки на сопровождение. Заявку можно отправить и через приложение «Метро Москвы». Еще мы купили десять подъемников для маломобильных пассажиров. Но сотрудники Центра и без заявок будут дежурить на станциях, помогать тем, кто в этом нуждается.</w:t>
      </w:r>
    </w:p>
    <w:p>
      <w:pPr>
        <w:pStyle w:val="Normal"/>
        <w:jc w:val="both"/>
        <w:rPr/>
      </w:pPr>
      <w:hyperlink r:id="rId31">
        <w:r>
          <w:rPr>
            <w:rStyle w:val="InternetLink"/>
          </w:rPr>
          <w:t>https://rg.ru/2018/06/05/reg-cfo/roman-latypov-rasskazal-kak-budet-rabotat-metro-vo-vremia-chm-201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6.05; ВО ВРЕМЯ ЧМ-2018 В МОСКВЕ ЗАПУСТЯТ 38 ДОПОЛНИТЕЛЬНЫХ НОЧНЫХ ЭЛЕКТРИЧЕК</w:t>
      </w:r>
    </w:p>
    <w:p>
      <w:pPr>
        <w:pStyle w:val="Normal"/>
        <w:jc w:val="both"/>
        <w:rPr/>
      </w:pPr>
      <w:r>
        <w:rPr/>
        <w:t>В дни чемпионата мира по футболу на пригородные маршруты в Подмосковье выйдут 38 дополнительных электричек. Поезда будут запускать на девяти направлениях московского железнодорожного узла в те сутки, когда матчи начнутся в 21:00, сообщили «Известиям» в пресс-службе Центральной пригородной пассажирской компании (ЦППК).</w:t>
      </w:r>
    </w:p>
    <w:p>
      <w:pPr>
        <w:pStyle w:val="Normal"/>
        <w:jc w:val="both"/>
        <w:rPr/>
      </w:pPr>
      <w:r>
        <w:rPr/>
        <w:t>Это ночи на 28 июня, на 4 июля и на 12 июля 2018 года. Обычно электрички ходят до часа, но в эти дни часть из них продолжит работу до трех ночи.</w:t>
      </w:r>
    </w:p>
    <w:p>
      <w:pPr>
        <w:pStyle w:val="Normal"/>
        <w:jc w:val="both"/>
        <w:rPr/>
      </w:pPr>
      <w:r>
        <w:rPr/>
        <w:t xml:space="preserve">– </w:t>
      </w:r>
      <w:r>
        <w:rPr/>
        <w:t>Ознакомиться с актуальным расписанием движения пригородных поездов можно на официальном сайте компании, на железнодорожных станциях и остановочных пунктах, а также в мобильном приложении «Расписание электричек», – сообщили в пресс-службе ЦППК.</w:t>
      </w:r>
    </w:p>
    <w:p>
      <w:pPr>
        <w:pStyle w:val="Normal"/>
        <w:jc w:val="both"/>
        <w:rPr/>
      </w:pPr>
      <w:r>
        <w:rPr/>
        <w:t>В компании напомнили, что в дни проведения матчей чемпионата мира болельщики имеют право на бесплатный проезд в электропоездах ЦППК. Получить бесплатный билет можно в кассах или у кассиров-контролеров при предъявлении FAN ID и билета на матч.</w:t>
      </w:r>
    </w:p>
    <w:p>
      <w:pPr>
        <w:pStyle w:val="Normal"/>
        <w:jc w:val="both"/>
        <w:rPr/>
      </w:pPr>
      <w:r>
        <w:rPr/>
        <w:t>Волонтеры, неаккредитованные журналисты и аккредитованные лица ЧМ-2018 смогут получить бесплатные билеты, предъявив соответствующие документы.</w:t>
      </w:r>
    </w:p>
    <w:p>
      <w:pPr>
        <w:pStyle w:val="Normal"/>
        <w:jc w:val="both"/>
        <w:rPr/>
      </w:pPr>
      <w:hyperlink r:id="rId32">
        <w:r>
          <w:rPr>
            <w:rStyle w:val="InternetLink"/>
          </w:rPr>
          <w:t>https://iz.ru/751718/roman-kretcul/vo-vremia-chm-2018-v-moskve-zapustiat-38-dopolnitelnykh-nochnykh-elektrichek</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5; МЭР НОВОСИБИРСКА ЧЕРЕЗ СОЦСЕТИ ПОПРОСИЛ ПУТИНА ПОМОЧЬ ДОСТРОИТЬ МЕТРО</w:t>
      </w:r>
    </w:p>
    <w:p>
      <w:pPr>
        <w:pStyle w:val="Normal"/>
        <w:jc w:val="both"/>
        <w:rPr/>
      </w:pPr>
      <w:r>
        <w:rPr/>
        <w:t>Мэр Новосибирска Анатолий Локоть решил поучаствовать в прямой линии с президентом РФ Владимиром Путиным и записал видеообращение, в котором просит главу государства помочь с достройкой новосибирского метрополитена.</w:t>
      </w:r>
    </w:p>
    <w:p>
      <w:pPr>
        <w:pStyle w:val="Normal"/>
        <w:jc w:val="both"/>
        <w:rPr/>
      </w:pPr>
      <w:r>
        <w:rPr/>
        <w:t>«Прямая линия – это прекрасная возможность для граждан нашей страны обратиться напрямую к лидеру государства. Я тоже являюсь сторонником прямых каналов общения. Поэтому решил записать видеообращение, чтобы рассказать президенту о тех проблемах нашего города, которые не решить без участия государства», – написал Локоть в Facebook.</w:t>
      </w:r>
    </w:p>
    <w:p>
      <w:pPr>
        <w:pStyle w:val="Normal"/>
        <w:jc w:val="both"/>
        <w:rPr/>
      </w:pPr>
      <w:r>
        <w:rPr/>
        <w:t>Он отметил, что для Новосибирска крайне важны и требуют федеральной поддержки два вопроса – достройка Дзержинской линии метрополитена, на которую уже есть вся проектно-сметная документация, и расселение ветхого и аварийного жилья. Бюджету города для расселения 200 домов не хватает около 4 миллиардов рублей.</w:t>
      </w:r>
    </w:p>
    <w:p>
      <w:pPr>
        <w:pStyle w:val="Normal"/>
        <w:jc w:val="both"/>
        <w:rPr/>
      </w:pPr>
      <w:r>
        <w:rPr/>
        <w:t>«Уважаемый Владимир Владимирович! В последний ваш приезд в феврале в город Новосибирск поднималась тема достройки нашего метрополитена. Для Новосибирска это крайне важно. У нас работают две линии, 13 станций, последняя из которых была введена в 2010 году. С тех пор строительство метрополитена фактически заморожено, потому что за счет бюджета города даже при поддержке областного бюджета сделать это невозможно», – говорит мэр в видеообращении.</w:t>
      </w:r>
    </w:p>
    <w:p>
      <w:pPr>
        <w:pStyle w:val="Normal"/>
        <w:jc w:val="both"/>
        <w:rPr/>
      </w:pPr>
      <w:r>
        <w:rPr/>
        <w:t>Он попросил главу государства поддержать строительство трех станций, метродепо, заверил, что для этого в городе есть все, кроме финансовой поддержки. Ранее во вторник врио губернатора Новосибирской области Андрей Травников сообщил журналистам, что проектно-сметная документация на достройку Дзержинской линии метро к 1 июня этого года была скорректирована и мэрия Новосибирска направила ее на госэкспертизу. По его словам, после положительного заключения власти региона будут поднимать этот вопрос в правительстве РФ.</w:t>
      </w:r>
    </w:p>
    <w:p>
      <w:pPr>
        <w:pStyle w:val="Normal"/>
        <w:jc w:val="both"/>
        <w:rPr/>
      </w:pPr>
      <w:r>
        <w:rPr/>
        <w:t>Ежегодная специальная программа «Прямая линия с президентом России Владимиром Путиным» выйдет 7 июня. Глава государства в ходе общения с россиянами ответит на интересующие их вопросы, которые в настоящее время можно задать по телефону, через SMS и MMS-сообщения, прислать видеообращение, через социальные сети.</w:t>
      </w:r>
    </w:p>
    <w:p>
      <w:pPr>
        <w:pStyle w:val="Normal"/>
        <w:jc w:val="both"/>
        <w:rPr/>
      </w:pPr>
      <w:hyperlink r:id="rId33">
        <w:r>
          <w:rPr>
            <w:rStyle w:val="InternetLink"/>
          </w:rPr>
          <w:t>https://ria.ru/society/20180605/152210306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5; ГРУЗОВЫЕ ПЕРЕВОЗКИ НА ЖЕЛЕЗНЫХ ДОРОГАХ РФ В ЯНВАРЕ-МАЕ 2018 ГОДА УВЕЛИЧИЛИСЬ НА 3,4%</w:t>
      </w:r>
    </w:p>
    <w:p>
      <w:pPr>
        <w:pStyle w:val="Normal"/>
        <w:jc w:val="both"/>
        <w:rPr/>
      </w:pPr>
      <w:r>
        <w:rPr/>
        <w:t>Грузовые перевозки на железных дорогах РФ в январе-мае 2018 года увеличились на 3,4% по сравнению с тем же периодом 2017 г., до 583,5 млн тонн, следует из материалов ОАО «Российские железные дороги», с которыми ознакомился «Интерфакс».</w:t>
      </w:r>
    </w:p>
    <w:p>
      <w:pPr>
        <w:pStyle w:val="Normal"/>
        <w:jc w:val="both"/>
        <w:rPr/>
      </w:pPr>
      <w:r>
        <w:rPr/>
        <w:t>По итогам четырех месяцев рост составлял 3,2%, в I квартале  – 3,1%, в январе-феврале  – 3,4%, в январе  – 3,2%.</w:t>
      </w:r>
    </w:p>
    <w:p>
      <w:pPr>
        <w:pStyle w:val="Normal"/>
        <w:jc w:val="both"/>
        <w:rPr/>
      </w:pPr>
      <w:r>
        <w:rPr/>
        <w:t>Объем транспортировки грузов внутри РФ за пять месяцев 2018 г. увеличился на 3,4%, составив 339,1 млн тонн. Импорт сократился на 6,3%, до 31,55 млн тонн, транзит вырос на 6,9%, до 9,6 млн тонн, экспорт  – на 5%, до 203,3 млн тонн.</w:t>
      </w:r>
    </w:p>
    <w:p>
      <w:pPr>
        <w:pStyle w:val="Normal"/>
        <w:jc w:val="both"/>
        <w:rPr/>
      </w:pPr>
      <w:r>
        <w:rPr/>
        <w:t>Международные перевозки грузов через порты страны по итогам января-мая 2018 г. увеличились на 4,8%, до 133,2 млн тонн, через сухопутные пограничные переходы  – на 1,9%, до 111,3 млн тонн.</w:t>
      </w:r>
    </w:p>
    <w:p>
      <w:pPr>
        <w:pStyle w:val="Normal"/>
        <w:jc w:val="both"/>
        <w:rPr/>
      </w:pPr>
      <w:r>
        <w:rPr/>
        <w:t>Перевозки хлебных грузов (зерно, комбикорма, крупа, мука и другие продукты перемола зерна) по железной дороге в январе-мае 2018 года увеличились на 44,3%, до 14 млн 413 тыс. тонн против 9 млн 989 тыс. тонн за аналогичный период прошлого года, сообщается в материалах ОАО «Российские железные дороги» (РЖД), с которыми ознакомился «Интерфакс».</w:t>
      </w:r>
    </w:p>
    <w:p>
      <w:pPr>
        <w:pStyle w:val="Normal"/>
        <w:jc w:val="both"/>
        <w:rPr/>
      </w:pPr>
      <w:r>
        <w:rPr/>
        <w:t>Перевозки черных металлов по сети РЖД в январе-мае 2018 года выросли на 13,5% по сравнению с аналогичным показателем годом ранее  – до 39,5 млн тонн, говорится в материалах РЖД, с которыми ознакомился «Интерфакс».</w:t>
      </w:r>
    </w:p>
    <w:p>
      <w:pPr>
        <w:pStyle w:val="Normal"/>
        <w:jc w:val="both"/>
        <w:rPr/>
      </w:pPr>
      <w:r>
        <w:rPr/>
        <w:t>Внутренние перевозки черных металлов составили 21,5 млн тонн, что на 20,8% превышает показатель за первые 5 месяцев 2017 года. Международные перевозки выросли на 5,8%  – до 17,98 млн тонн. Перевозки через порты повысились на 6,3% (до 12,2 млн тонн), через погранпереходы  – на 4,9% (до 5,8 млн тонн).</w:t>
      </w:r>
    </w:p>
    <w:p>
      <w:pPr>
        <w:pStyle w:val="Normal"/>
        <w:jc w:val="both"/>
        <w:rPr/>
      </w:pPr>
      <w:r>
        <w:rPr/>
        <w:t>Импорт черных металлов в РФ упал за пять месяцев на 6,2%  – до 1,9 млн тонн, а экспорт  – вырос на 8,1%, до 15,4 млн тонн. Транзитные перевозки сократились на 6,4%  – до 547 тыс. тонн.</w:t>
      </w:r>
    </w:p>
    <w:p>
      <w:pPr>
        <w:pStyle w:val="Normal"/>
        <w:jc w:val="both"/>
        <w:rPr/>
      </w:pPr>
      <w:r>
        <w:rPr/>
        <w:t>Перевозки угля в январе-мае 2018 года увеличились на 3,2%  – до 169,8 млн тонн. Внутренние перевозки выросли на 1,1%, составив 73,4 млн тонн. Международные перевозки увеличились на 4,9%, до 96,4 млн тонн.</w:t>
      </w:r>
    </w:p>
    <w:p>
      <w:pPr>
        <w:pStyle w:val="Normal"/>
        <w:jc w:val="both"/>
        <w:rPr/>
      </w:pPr>
      <w:r>
        <w:rPr/>
        <w:t>Импорт угля упал на 19,1%, до 9,1 млн тонн, экспорт  – вырос на 8,5%, до 84,9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ШАНТ ДАНИЕЛЯН; 2018.06.05; В РЖД ПРЕДЛОЖИЛИ СОЗДАТЬ РЕЗЕРВНЫЙ ПАРК ГРУЗОВЫХ ВАГОНОВ НА БАЗЕ ФГК</w:t>
      </w:r>
    </w:p>
    <w:p>
      <w:pPr>
        <w:pStyle w:val="Normal"/>
        <w:jc w:val="both"/>
        <w:rPr/>
      </w:pPr>
      <w:r>
        <w:rPr/>
        <w:t>Создание резервного парка целесообразно осуществить на базе АО «ФГК» либо другого крупного железнодорожного оператора, считают в ОАО «РЖД». Об этом РЖД-Партнеру сообщил источник, близкий к холдингу.</w:t>
      </w:r>
    </w:p>
    <w:p>
      <w:pPr>
        <w:pStyle w:val="Normal"/>
        <w:jc w:val="both"/>
        <w:rPr/>
      </w:pPr>
      <w:r>
        <w:rPr/>
        <w:t>Сформировать резервный парк на базе АО «ФГК» предлагают за счет средств федерального бюджета. Альтернативным источником финансирования может стать ОАО «РЖД» при наличии необходимых источников. Вместо приобретения вагонов рассматривают возможность получения их в лизинг от «ВЭБ-лизинга» и/или «ТрансФин-М».</w:t>
      </w:r>
    </w:p>
    <w:p>
      <w:pPr>
        <w:pStyle w:val="Normal"/>
        <w:jc w:val="both"/>
        <w:rPr/>
      </w:pPr>
      <w:r>
        <w:rPr/>
        <w:t>Альтернативным вариантом формирования резервного парка может стать решение правительства о приостановке списания полувагонов и переводе их в резервный парк, считают в ОАО «РЖД». До 2025 года планируется выбытие 35 тыс. полувагонов.</w:t>
      </w:r>
    </w:p>
    <w:p>
      <w:pPr>
        <w:pStyle w:val="Normal"/>
        <w:jc w:val="both"/>
        <w:rPr/>
      </w:pPr>
      <w:r>
        <w:rPr/>
        <w:t xml:space="preserve">В компании исключили возможность создания резервного парка как общего инвентарного парка ОАО «РЖД», так как это приведет к неравным условиям на рынке предоставления вагонов. Перевозчик будет предоставлять вагоны резервного парка по тарифам Прейскуранта № 10-01 (расценки для собственного парка ОАО «РЖД»), при этом востребованность данного парка будет высока в период, когда рыночная арендная ставка превышает тарифы, установленные в прейскуранте. </w:t>
      </w:r>
    </w:p>
    <w:p>
      <w:pPr>
        <w:pStyle w:val="Normal"/>
        <w:jc w:val="both"/>
        <w:rPr/>
      </w:pPr>
      <w:r>
        <w:rPr/>
        <w:t>В холдинге подчеркивают приоритетность предоставления вагонов резервного парка в пиковые периоды для перевозки угля для тепловой генерации, щебеночной продукции для автодорожного и гражданского строительства.</w:t>
      </w:r>
    </w:p>
    <w:p>
      <w:pPr>
        <w:pStyle w:val="Normal"/>
        <w:jc w:val="both"/>
        <w:rPr/>
      </w:pPr>
      <w:hyperlink r:id="rId34">
        <w:r>
          <w:rPr>
            <w:rStyle w:val="InternetLink"/>
          </w:rPr>
          <w:t>http://www.rzd-partner.ru/zhd-transport/news/v-rzhd-predlozhili-sozdat-rezervnyy-park-gruzovykh-vagonov-na-baze-fgk/</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5; КОРОТКОЕ ЗАМЫКАНИЕ ПРОИЗОШЛО В МОСКОВСКОМ МЕТРО У СТАНЦИИ «ВЫХИНО»</w:t>
      </w:r>
    </w:p>
    <w:p>
      <w:pPr>
        <w:pStyle w:val="Normal"/>
        <w:jc w:val="both"/>
        <w:rPr/>
      </w:pPr>
      <w:r>
        <w:rPr/>
        <w:t>Короткое замыкание произошло во вторник вечером в электрооборудовании в тоннеле возле станции метро «Выхино» Таганско-Краснопресненской линии метрополитена в сторону области, сообщил РИА Новости источник в экстренных службах столицы.</w:t>
      </w:r>
    </w:p>
    <w:p>
      <w:pPr>
        <w:pStyle w:val="Normal"/>
        <w:jc w:val="both"/>
        <w:rPr/>
      </w:pPr>
      <w:r>
        <w:rPr/>
        <w:t>«Предварительно – короткое замыкание в электрощитовой», – сказал собеседник агентства.</w:t>
      </w:r>
    </w:p>
    <w:p>
      <w:pPr>
        <w:pStyle w:val="Normal"/>
        <w:jc w:val="both"/>
        <w:rPr/>
      </w:pPr>
      <w:r>
        <w:rPr/>
        <w:t>Он уточнил, что метро работает в штатном режиме, помощь МЧС не потребовалась.</w:t>
      </w:r>
    </w:p>
    <w:p>
      <w:pPr>
        <w:pStyle w:val="Normal"/>
        <w:jc w:val="both"/>
        <w:rPr/>
      </w:pPr>
      <w:hyperlink r:id="rId35">
        <w:r>
          <w:rPr>
            <w:rStyle w:val="InternetLink"/>
          </w:rPr>
          <w:t>https://ria.ru/incidents/20180605/1522133370.html</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5; В КАРЕЛИИ ВОССТАНОВЯТ МЕМОРИАЛ ЗАЩИТНИКАМ ЖЕЛЕЗНОЙ ДОРОГИ В ГОДЫ ВОВ</w:t>
      </w:r>
    </w:p>
    <w:p>
      <w:pPr>
        <w:pStyle w:val="Normal"/>
        <w:jc w:val="both"/>
        <w:rPr/>
      </w:pPr>
      <w:r>
        <w:rPr/>
        <w:t>Мемориал в честь погибших в годы Великой Отечественной войны защитников Кировской железной дороги восстановят в Сегежском районе Карелии на грант президента. Об этом во вторник сообщил ТАСС руководитель карельского отделения Всероссийской общественной организации «Боевое братство» Виктор Черков.</w:t>
      </w:r>
    </w:p>
    <w:p>
      <w:pPr>
        <w:pStyle w:val="Normal"/>
        <w:jc w:val="both"/>
        <w:rPr/>
      </w:pPr>
      <w:r>
        <w:rPr/>
        <w:t>«В районе станции «Раменцы» находится воинское захоронение защитников Кировской железной дороги, которое, к сожалению, находится в полуразрушенном состоянии. Главная цель грантового проекта  – привести мемориал в порядок»,  – сказал Черков.</w:t>
      </w:r>
    </w:p>
    <w:p>
      <w:pPr>
        <w:pStyle w:val="Normal"/>
        <w:jc w:val="both"/>
        <w:rPr/>
      </w:pPr>
      <w:r>
        <w:rPr/>
        <w:t>По его словам, ранее на плитах было выбито более 1 тыс. имен воинов, тогда как на самом деле в братской могиле захоронено более 3 тыс. человек, точное число уточняется. Их имена также увековечат на плитах. Территорию у мемориала благоустроят.</w:t>
      </w:r>
    </w:p>
    <w:p>
      <w:pPr>
        <w:pStyle w:val="Normal"/>
        <w:jc w:val="both"/>
        <w:rPr/>
      </w:pPr>
      <w:r>
        <w:rPr/>
        <w:t>«Кроме этого, мы будем искать родственников погибших и пригласим их на открытие воинского мемориала после реконструкции. Планируется, что оно состоится 30 сентября 2018 года, в День освобождения Карелии от немецко-финских захватчиков»,  – сказал собеседник агентства.</w:t>
      </w:r>
    </w:p>
    <w:p>
      <w:pPr>
        <w:pStyle w:val="Normal"/>
        <w:jc w:val="both"/>
        <w:rPr/>
      </w:pPr>
      <w:r>
        <w:rPr/>
        <w:t>Также в рамках проекта проведут уроки мужества для школьников Сегежского района и Петрозаводска, а также вечер памяти с участием родственников погибших защитников. Работа по восстановлению мемориала, по его словам, ведется при участии Государственной комиссии по подготовке к празднованию 100-летия Республики Карелия и ОАО «Российские железные дороги». Общая сумма на реализацию проекта составляет 7,2 млн рублей, из них 2,6 млн рублей выделены за счет гранта, добавил представитель организации.</w:t>
      </w:r>
    </w:p>
    <w:p>
      <w:pPr>
        <w:pStyle w:val="Normal"/>
        <w:jc w:val="both"/>
        <w:rPr/>
      </w:pPr>
      <w:hyperlink r:id="rId36">
        <w:r>
          <w:rPr>
            <w:rStyle w:val="InternetLink"/>
          </w:rPr>
          <w:t>http://tass.ru/obschestvo/52653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2018.06.06; GLOBAL PORTS СНОВА СПОРИТ С ФАС; СТИВИДОР ОСПАРИВАЕТ ПРЕДПИСАНИЕ РЕГУЛЯТОРА В СУДЕ</w:t>
      </w:r>
    </w:p>
    <w:p>
      <w:pPr>
        <w:pStyle w:val="Normal"/>
        <w:jc w:val="both"/>
        <w:rPr/>
      </w:pPr>
      <w:r>
        <w:rPr/>
        <w:t>“</w:t>
      </w:r>
      <w:r>
        <w:rPr/>
        <w:t>Ъ” стали известны детали разбирательства, которое начнется 6 июня в суде между одним из крупнейших российских портовых холдингов Global Ports и ФАС. Стороны вернулись к спору о переводе тарифов компаний холдинга в рубли, который урегулировали миром всего полгода назад. Проблема в том, что ФАС снова выставила для Global Ports еще более жесткие требования после того, как более 30% акций холдинга купила группа «Дело». Портовики оспаривают противоречия между мировым соглашениям и новым предписанием ФАС, но юристы полагают, что шансы Global Ports невысоки.</w:t>
      </w:r>
    </w:p>
    <w:p>
      <w:pPr>
        <w:pStyle w:val="Normal"/>
        <w:jc w:val="both"/>
        <w:rPr/>
      </w:pPr>
      <w:r>
        <w:rPr/>
        <w:t>Сегодня Арбитражный суд Москвы рассмотрит иск Global Ports к ФАС о противоречии условий, выставленных службой при удовлетворении сделки по покупке группой «Дело» доли в компании, мировому соглашению между ней и службой. Мировое соглашение было заключено в декабре 2017 года после того, как ФАС оштрафовала три терминала Global Ports – Первый контейнерный терминал (ПКТ), «Петролеспорт» (ПЛП) и Восточную стивидорную компанию (ВСК) – на 7 млрд руб. за злоупотребление доминирующим положением. В результате мирового соглашения, по данным “Ъ”, санкции были снижены до 20 млн руб.</w:t>
      </w:r>
    </w:p>
    <w:p>
      <w:pPr>
        <w:pStyle w:val="Normal"/>
        <w:jc w:val="both"/>
        <w:rPr/>
      </w:pPr>
      <w:r>
        <w:rPr/>
        <w:t>Источник “Ъ”, близкий к Global Ports, поясняет, что в мировом соглашении указано, что компания будет предпринимать шаги по переводу тарифов в рубли после унификации законодательной базы. Но закон, запрещающий устанавливать цены на услуги в морских портах в валюте, до сих пор не принят, отмечает собеседник “Ъ”. Кроме того, требования, зафиксированные в соглашении, касались только перевалки контейнеров, а не всех грузов, и не во всех портах группы, а только в портах без иностранного участия, подчеркивает он.</w:t>
      </w:r>
    </w:p>
    <w:p>
      <w:pPr>
        <w:pStyle w:val="Normal"/>
        <w:jc w:val="both"/>
        <w:rPr/>
      </w:pPr>
      <w:r>
        <w:rPr/>
        <w:t>А в феврале этого года ФАС, разрешая группе «Дело» купить 30,75% в Global Ports, выдала последней предписание, противоречащее мировому соглашению, говорит собеседник “Ъ”. По документу, компания должна в течение 30 дней после закрытия сделки (ее закрыли в апреле) перевести в рубли тарифы ПКТ, ПЛП, ВСК, а также Усть-Лужского контейнерного терминала и ООО «Моби Дик» (25% принадлежит финской Container Finance). Рассчитать тарифы служба должна на основании расходов на основную деятельность или так, чтобы они не превышали цены 2013–2014 годов с корректировкой на инфляцию. Как это возможно без учета, например, позиции иностранных партнеров в «Моби Дике», непонятно, говорит собеседник “Ъ”. Также у группы имеются публичные долговые обязательства – еврооблигации и корпоративный долг, номинированные в иностранной валюте, подчеркивает он.</w:t>
      </w:r>
    </w:p>
    <w:p>
      <w:pPr>
        <w:pStyle w:val="Normal"/>
        <w:jc w:val="both"/>
        <w:rPr/>
      </w:pPr>
      <w:r>
        <w:rPr/>
        <w:t>По информации собеседника “Ъ”, компания находится в диалоге с ФАС и рассматривает возможность заключения мирового соглашения при устранении противоречий. Однако, говорит он, складывается впечатление, что ФАС намеренно затягивает с решением, поскольку законопроект, обязывающий стивидоров перейти на рубли, уже внесен в Госдуму. Но, во-первых, закон обратной силы не имеет, во-вторых, не очень ясно, как сформулированные ФАС требования могут базироваться на еще не действующих нормах законодательства, замечает он.</w:t>
      </w:r>
    </w:p>
    <w:p>
      <w:pPr>
        <w:pStyle w:val="Normal"/>
        <w:jc w:val="both"/>
        <w:rPr/>
      </w:pPr>
      <w:r>
        <w:rPr/>
        <w:t>О том, что Global Ports будет оспаривать в суде тарифные предписания ФАС, стало известно в мае. Тогда глава ведомства Игорь Артемьев назвал это «неожиданностью» и отметил, что служба не предполагала никаких исков, а в ФАС говорили, что противоречий между документами не видят и особенных требований к группе не предъявляют.</w:t>
      </w:r>
    </w:p>
    <w:p>
      <w:pPr>
        <w:pStyle w:val="Normal"/>
        <w:jc w:val="both"/>
        <w:rPr/>
      </w:pPr>
      <w:r>
        <w:rPr/>
        <w:t>В отсутствие самого текста мирового соглашения необходимо понимать, было ли в документе закреплено, что именно стороны подразумевают под «унификацией правовой базы» и «шагами» к переходу на рубли, отмечает партнер компании «Нафко-Консультанты» Павел Иккерт. Вполне вероятно, рассуждает он, что Global Ports не предприняла пресловутых «шагов» и служба решила ускорить действия стивидора. Результаты обжалования, полагает господин Иккерт, зависят исключительно от того, какие сроки перехода к рублевым тарифам и на какие услуги были указаны в мировом: если никаких конкретных сроков документ не содержит, то шансы на то, что суд поддержит стивидора, невысоки.</w:t>
      </w:r>
    </w:p>
    <w:p>
      <w:pPr>
        <w:pStyle w:val="Normal"/>
        <w:jc w:val="both"/>
        <w:rPr/>
      </w:pPr>
      <w:hyperlink r:id="rId37">
        <w:r>
          <w:rPr>
            <w:rStyle w:val="InternetLink"/>
          </w:rPr>
          <w:t>https://www.kommersant.ru/doc/3650804</w:t>
        </w:r>
      </w:hyperlink>
    </w:p>
    <w:p>
      <w:pPr>
        <w:pStyle w:val="Heading3"/>
        <w:jc w:val="both"/>
        <w:rPr/>
      </w:pPr>
      <w:r>
        <w:rPr>
          <w:rFonts w:cs="Times New Roman" w:ascii="Times New Roman" w:hAnsi="Times New Roman"/>
          <w:sz w:val="24"/>
          <w:szCs w:val="24"/>
        </w:rPr>
        <w:t>РЖД ПАРТНЕР; 2018.06.05; АО «ВОСТОЧНЫЙ ПОРТ» ОТГРУЗИЛО БОЛЕЕ 10 МЛН ТОНН УГЛЯ С НАЧАЛА 2018 ГОДА</w:t>
      </w:r>
    </w:p>
    <w:p>
      <w:pPr>
        <w:pStyle w:val="Normal"/>
        <w:jc w:val="both"/>
        <w:rPr/>
      </w:pPr>
      <w:r>
        <w:rPr/>
        <w:t>Крупнейший в России специализированный порт с высокотехнологичной перевалкой угля АО «Восточный Порт», входящий в угольный портовый холдинг ООО «Управляющая портовая компания», с января по май 2018 года перевалил 10,2 млн тонн экспортного угля премиального качества, на 3% превысив объем за аналогичный период прошлого года (9,9 млн тонн угля). Из них 2,1 млн тонн отгружено на экспорт в мае текущего года</w:t>
      </w:r>
    </w:p>
    <w:p>
      <w:pPr>
        <w:pStyle w:val="Normal"/>
        <w:jc w:val="both"/>
        <w:rPr/>
      </w:pPr>
      <w:r>
        <w:rPr/>
        <w:t>АО «Восточный Порт» отгрузило более 10 млн тонн угля с начала 2018 года</w:t>
      </w:r>
    </w:p>
    <w:p>
      <w:pPr>
        <w:pStyle w:val="Normal"/>
        <w:jc w:val="both"/>
        <w:rPr/>
      </w:pPr>
      <w:r>
        <w:rPr/>
        <w:t>За 5 месяцев 2018 года в «Восточном Порту» выгружено 134,4 тыс. полувагонов угля. По сравнению с аналогичным периодом прошлого года доля инновационных полувагонов повышенной грузоподъемности увеличилась на 20 процентных пунктов – с 58% (78,9 тыс. единиц) до 78% (104,3 тыс. единиц). В мае 2018 года обработано 28,27 тыс. полувагонов – на 1,4% больше, чем в мае 2017 года.</w:t>
      </w:r>
    </w:p>
    <w:p>
      <w:pPr>
        <w:pStyle w:val="Normal"/>
        <w:jc w:val="both"/>
        <w:rPr/>
      </w:pPr>
      <w:r>
        <w:rPr/>
        <w:t xml:space="preserve">С января по май текущего года на причалах стивидорной компании погружено 236 балкеров различной грузовместимости, в том числе, 75 (32%) судов типа panamax и 25 (11%) типа capesize. Для сравнения, с января по май 2017 года к причалам порта вставали под погрузку18 (8%) судов типа capesize. </w:t>
      </w:r>
    </w:p>
    <w:p>
      <w:pPr>
        <w:pStyle w:val="Normal"/>
        <w:jc w:val="both"/>
        <w:rPr/>
      </w:pPr>
      <w:r>
        <w:rPr/>
        <w:t>В апреле 2018 года АО «Восточный Порт» обработало юбилейное, 300-е по счету за время работы предприятия, судно типа capesize – балкер FPMC B Guard дедвейтом 180 тыс. тонн и длиной 295 метров. FPMC B Guard, взявший на борт 143 тыс. тонн угля и отправившийся в Тайвань, стал самым крупнотоннажным судном за прошедшие месяцы. 6 апреля АО «Восточный Порт» установило рекорд по суточной выгрузке в зимний период – 1 117 полувагонов, что превышает норму ОАО «РЖД» (1 070 полувагонов) и достигнутый ранее рекордный показатель (1 096 полувагонов). Общий объем выгрузки 6 апреля превысил 82,8 тыс. тонн угля.</w:t>
      </w:r>
    </w:p>
    <w:p>
      <w:pPr>
        <w:pStyle w:val="Normal"/>
        <w:jc w:val="both"/>
        <w:rPr/>
      </w:pPr>
      <w:r>
        <w:rPr/>
        <w:t>С начала 2018 года уголь отправлен в Южную Корею, Японию, Тайвань, Китай, Малайзию, Индию, Пакистан, Таиланд, Вьетнам и Сингапур. Лидером по объему импорта осталась Южная Корея, на долю которой пришлось 35%.</w:t>
      </w:r>
    </w:p>
    <w:p>
      <w:pPr>
        <w:pStyle w:val="Normal"/>
        <w:jc w:val="both"/>
        <w:rPr/>
      </w:pPr>
      <w:hyperlink r:id="rId38">
        <w:r>
          <w:rPr>
            <w:rStyle w:val="InternetLink"/>
          </w:rPr>
          <w:t>http://www.rzd-partner.ru/wate-transport/news/ao-vostochnyy-port-otgruzilo-bolee-10-mln-tonn-uglya-s-nachala-2018-god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6; ПРАВИТЕЛЬСТВО РФ РАССМОТРИТ ЗАКОНОПРОЕКТ О НУЛЕВОМ НДС ДЛЯ АВИАПЕРЕВОЗОК НА ДАЛЬНИЙ ВОСТОК</w:t>
      </w:r>
    </w:p>
    <w:p>
      <w:pPr>
        <w:pStyle w:val="Normal"/>
        <w:jc w:val="both"/>
        <w:rPr/>
      </w:pPr>
      <w:r>
        <w:rPr/>
        <w:t>Правительство РФ на заседании в среду рассмотрит законопроект об обнулении НДС на внутренние авиаперевозки в регионы Дальнего Востока.</w:t>
      </w:r>
    </w:p>
    <w:p>
      <w:pPr>
        <w:pStyle w:val="Normal"/>
        <w:jc w:val="both"/>
        <w:rPr/>
      </w:pPr>
      <w:r>
        <w:rPr/>
        <w:t>Проект подготовлен Минфином. В конце мая его одобрила правкомиссия по законопроектной деятельности. «В целях развития транспортной инфраструктуры Дальневосточного федерального округа законопроектом предлагается установить ставку НДС в размере 0% в отношении операций по реализации услуг по внутренним воздушным перевозкам пассажиров и багажа при условии, что пункт отправления и (или) пункт назначения пассажиров и багажа расположены на территории Дальневосточного федерального округа»,  – указывалось на сайте правительства.</w:t>
      </w:r>
    </w:p>
    <w:p>
      <w:pPr>
        <w:pStyle w:val="Normal"/>
        <w:jc w:val="both"/>
        <w:rPr/>
      </w:pPr>
      <w:r>
        <w:rPr/>
        <w:t xml:space="preserve">В настоящее время НДС на внутренние авиаперевозки в РФ установлен в размере 10%, исключение действует для рейсов в Крым, Севастополь и Калининградскую область, для которых налог нулевой. По итогам заседания комиссии по социально-экономическому развитию Дальнего Востока в ноябре прошлого года глава правительства Дмитрий Медведев поручил Минфину, </w:t>
      </w:r>
      <w:r>
        <w:rPr>
          <w:b/>
        </w:rPr>
        <w:t>Минтрансу</w:t>
      </w:r>
      <w:r>
        <w:rPr/>
        <w:t xml:space="preserve"> и Минвостокразвития подготовить законопроект по обнулению НДС на авиаперевозки и в дальневосточные регионы.</w:t>
      </w:r>
    </w:p>
    <w:p>
      <w:pPr>
        <w:pStyle w:val="Normal"/>
        <w:jc w:val="both"/>
        <w:rPr/>
      </w:pPr>
      <w:r>
        <w:rPr/>
        <w:t>До этого, в начале 2017 года, обнулить НДС на рейсы в ДФО для снижения стоимости билетов предлагало Минвостокразвития РФ. Однако источник «Интерфакса» тогда сообщал, что против инициативы выступило Минэкономразвития (в ведомстве это подтверждали). Снижение ставки НДС не гарантирует уменьшения цен на товары или услуги для конечного потребителя, говорили в Минэкономразвития. По мнению ведомства, сначала следует оценить последствия снижения в 2015 году ставки НДС на внутрироссийские авиаперевозки с 18% до 10%. В ноябре газета «Коммерсантъ» со ссылкой на источники сообщила, что Минэкономразвития все же поддержало законопроект.</w:t>
      </w:r>
    </w:p>
    <w:p>
      <w:pPr>
        <w:pStyle w:val="Normal"/>
        <w:jc w:val="both"/>
        <w:rPr/>
      </w:pPr>
      <w:r>
        <w:rPr/>
        <w:t>По данным экспертов KPMG, для пяти из девяти субъектов ДФО авиация является безальтернативным видом транспорта, но развитие воздушных перевозок в регионе сдерживают высокие затраты авиакомпаний. При средней цене билета из Центральной России в ДФО 25,7 тыс. руб. в 2016 году расходы на одного пассажира составили 38 тыс. руб. Доля непокрытых издержек перевозчиков достигает 47%. Деятельность авиакомпаний в регионе осложняют и условия работы местных аэропортов, принимающих рейсы только в светлое время суток и не рассчитанных на прием некоторых типов самолетов. При населении 6,7 млн человек авиационный пассажиропоток внутри ДФО в 2016 году составил 1,6 млн человек, а из центральной части РФ  – 2,5 млн.</w:t>
      </w:r>
    </w:p>
    <w:p>
      <w:pPr>
        <w:pStyle w:val="Normal"/>
        <w:jc w:val="both"/>
        <w:rPr/>
      </w:pPr>
      <w:r>
        <w:rPr/>
        <w:t>На ту же тему:</w:t>
      </w:r>
    </w:p>
    <w:p>
      <w:pPr>
        <w:pStyle w:val="Normal"/>
        <w:jc w:val="both"/>
        <w:rPr/>
      </w:pPr>
      <w:hyperlink r:id="rId39">
        <w:r>
          <w:rPr>
            <w:rStyle w:val="InternetLink"/>
          </w:rPr>
          <w:t>http://tass.ru/ekonomika/526616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5; ГОСДУМА ПОДДЕРЖАЛА ПРОЕКТ ЗАКОНА О ВЪЕЗДЕ В РФ ЧЕРЕЗ АЭРОПОРТЫ ДФО ПО ЭЛЕКТРОННЫМ ВИЗАМ</w:t>
      </w:r>
    </w:p>
    <w:p>
      <w:pPr>
        <w:pStyle w:val="Normal"/>
        <w:jc w:val="both"/>
        <w:rPr/>
      </w:pPr>
      <w:r>
        <w:rPr/>
        <w:t>Госдума приняла в первом чтении законопроект о распространении на аэропорты Дальневосточного федерального округа (ДФО) порядка въезда в РФ по электронным визам. Документ был внесен в Госдуму правительством в начале марта текущего года.</w:t>
      </w:r>
    </w:p>
    <w:p>
      <w:pPr>
        <w:pStyle w:val="Normal"/>
        <w:jc w:val="both"/>
        <w:rPr/>
      </w:pPr>
      <w:r>
        <w:rPr/>
        <w:t>«Законопроект предусматривает возможность распространения на территории воздушных пунктов пропуска, расположенных на территории Дальневосточного федерального округа, упрощенного порядка въезда иностранных граждан по электронным визам»,  – говорится в пояснительной записке к документу.</w:t>
      </w:r>
    </w:p>
    <w:p>
      <w:pPr>
        <w:pStyle w:val="Normal"/>
        <w:jc w:val="both"/>
        <w:rPr/>
      </w:pPr>
      <w:r>
        <w:rPr/>
        <w:t>По мнению кабмина, это позволит увеличить туристический поток в регион и повысить его инвестиционную привлекательность.</w:t>
      </w:r>
    </w:p>
    <w:p>
      <w:pPr>
        <w:pStyle w:val="Normal"/>
        <w:jc w:val="both"/>
        <w:rPr/>
      </w:pPr>
      <w:r>
        <w:rPr/>
        <w:t>Согласно документу, перечень аэропортов ДФО будет определяться правительством РФ. Поясняется, что в настоящее время на территории ДФО расположено девять аэропортов: в Анадыре (Угольный), Благовещенске, Владивостоке (Кневичи), Магадане (Сокол), Петропавловске-Камчатском (Елизово), Бухте Провидения, Хабаровске (Новый), Южно-Сахалинске (Хомутово), Якутске. «Из них, помимо воздушного пункта пропуска Владивосток (Кневичи), который уже действует по электронным визам, технически оснащены следующие воздушные пункты пропуска: Петропавловск-Камчатский (Елизово), Благовещенск, Хабаровск (Новый), Южно-Сахалинск (Хомутово). Именно на эти воздушные пункты пропуска, расположенные на территории Дальневосточного федерального округа, будет распространен упрощенный порядок въезда иностранных граждан по электронным визам»,  – уточняется в законопроекте.</w:t>
      </w:r>
    </w:p>
    <w:p>
      <w:pPr>
        <w:pStyle w:val="Normal"/>
        <w:jc w:val="both"/>
        <w:rPr/>
      </w:pPr>
      <w:r>
        <w:rPr/>
        <w:t>На остальные аэропорты этого региона, указывают в правительстве, упрощенный порядок въезда иностранных граждан по электронным визам будет распространяться «по мере оснащения их соответствующими программно-техническими комплексами».</w:t>
      </w:r>
    </w:p>
    <w:p>
      <w:pPr>
        <w:pStyle w:val="Normal"/>
        <w:jc w:val="both"/>
        <w:rPr/>
      </w:pPr>
      <w:r>
        <w:rPr/>
        <w:t>Программа выдачи электронных виз работает с 1 августа 2017 года. Сейчас иностранцы могут приехать по электронной визе в Приморский край, на Камчатку и на Сахалин.</w:t>
      </w:r>
    </w:p>
    <w:p>
      <w:pPr>
        <w:pStyle w:val="Normal"/>
        <w:jc w:val="both"/>
        <w:rPr/>
      </w:pPr>
      <w:hyperlink r:id="rId40">
        <w:r>
          <w:rPr>
            <w:rStyle w:val="InternetLink"/>
          </w:rPr>
          <w:t>http://tass.ru/ekonomika/5264115</w:t>
        </w:r>
      </w:hyperlink>
    </w:p>
    <w:p>
      <w:pPr>
        <w:pStyle w:val="Heading3"/>
        <w:jc w:val="both"/>
        <w:rPr/>
      </w:pPr>
      <w:r>
        <w:rPr>
          <w:rFonts w:cs="Times New Roman" w:ascii="Times New Roman" w:hAnsi="Times New Roman"/>
          <w:sz w:val="24"/>
          <w:szCs w:val="24"/>
        </w:rPr>
        <w:t>РОССИЙСКАЯ ГАЗЕТА; ТАТЬЯНА ШАДРИНА; ЮРИЙ БАТИН; 2018.06.05; БЕЗБИЛЕТНОЕ ЛЕТО ИЛИ СЛИТОК ЗОЛОТА; ЖИТЕЛИ МАГАДАНСКОЙ ОБЛАСТИ ИЗ-ЗА ОТСУТСТВИЯ АВИАБИЛЕТОВ НЕ МОГУТ ВЫЛЕТЕТЬ В ОТПУСК</w:t>
      </w:r>
    </w:p>
    <w:p>
      <w:pPr>
        <w:pStyle w:val="Normal"/>
        <w:jc w:val="both"/>
        <w:rPr/>
      </w:pPr>
      <w:r>
        <w:rPr/>
        <w:t>Из Магаданской области невозможно вылететь на «большую землю» из-за отсутствия авиабилетов. Все места в эконом-классе по маршруту Магадан  – Москва давно разобраны на два месяца вперед. В дефиците оказались даже билеты по бизнес-тарифу.</w:t>
      </w:r>
    </w:p>
    <w:p>
      <w:pPr>
        <w:pStyle w:val="Normal"/>
        <w:jc w:val="both"/>
        <w:rPr/>
      </w:pPr>
      <w:r>
        <w:rPr/>
        <w:t>Корреспондент «РГ» попытался найти местечко в самолете на последнюю декаду июня. Ни одного прямого рейса Магадан  – Москва авиационные агентства предложить не смогли ни за какие деньги. Не то что эконом  – бизнес-класс (более 100 тысяч в один конец) на этот горячий период жители Колымского края раскупили. Правда, до столицы можно добраться и с пересадками. Вариантов множество. Самый дешевый билет (через Якутск) предлагают за 28,5 тысячи рублей. Это действительно дешево, но «авиаперелет» будет длиться мучительные два дня шесть часов 35 минут!</w:t>
      </w:r>
    </w:p>
    <w:p>
      <w:pPr>
        <w:pStyle w:val="Normal"/>
        <w:jc w:val="both"/>
        <w:rPr/>
      </w:pPr>
      <w:r>
        <w:rPr/>
        <w:t>Можно долететь быстрее через другие города, но это обойдется значительно дороже. Предлагают рейсы даже с двумя пересадками, к примеру, через Хабаровск и… Пекин. Время в пути составит один день 30 минут. Цена путешествия  – 148 тысяч рублей (55,5 грамма колымского золота). В одну сторону.</w:t>
      </w:r>
    </w:p>
    <w:p>
      <w:pPr>
        <w:pStyle w:val="Normal"/>
        <w:jc w:val="both"/>
        <w:rPr/>
      </w:pPr>
      <w:r>
        <w:rPr/>
        <w:t>Но что же с прямыми рейсами? Магаданская областная Дума сделала запрос в авиационные агентства о количестве свободных мест на московском направлении. Отовсюду пришел один неутешительный ответ: вплоть до 27 июля приобрести билет эконом-класса до столицы невозможно.</w:t>
      </w:r>
    </w:p>
    <w:p>
      <w:pPr>
        <w:pStyle w:val="Normal"/>
        <w:jc w:val="both"/>
        <w:rPr/>
      </w:pPr>
      <w:r>
        <w:rPr/>
        <w:t xml:space="preserve"> – </w:t>
      </w:r>
      <w:r>
        <w:rPr/>
        <w:t>Конечно, некоторые колымчане отменяют или переносят поездки, появляются единичные билеты, но в корне ситуация от этого не меняется,  – отмечает председатель областного парламента Сергей Абрамов.</w:t>
      </w:r>
    </w:p>
    <w:p>
      <w:pPr>
        <w:pStyle w:val="Normal"/>
        <w:jc w:val="both"/>
        <w:rPr/>
      </w:pPr>
      <w:r>
        <w:rPr/>
        <w:t>Отсутствие авиабилетов в отпускную пору объясняется сокращением числа рейсов. Год назад, когда вместе с группой «Аэро</w:t>
        <w:softHyphen/>
        <w:t>флот» перевозки осуществляла компания «Вим-Авиа», их было девять в неделю. Сейчас самолеты «Аэрофлота» и «России» летают из Магадана в московские аэропорты пять раз. Через месяц «Россия» введет шестой рейс, но он был запланирован заранее, и все места на него распроданы вплоть до того же 27 июля.</w:t>
      </w:r>
    </w:p>
    <w:p>
      <w:pPr>
        <w:pStyle w:val="Normal"/>
        <w:jc w:val="both"/>
        <w:rPr/>
      </w:pPr>
      <w:r>
        <w:rPr/>
        <w:t>До столицы можно добраться с пересадками, но «авиаперелет» будет длиться два дня и шесть часов 35 минут</w:t>
      </w:r>
    </w:p>
    <w:p>
      <w:pPr>
        <w:pStyle w:val="Normal"/>
        <w:jc w:val="both"/>
        <w:rPr/>
      </w:pPr>
      <w:r>
        <w:rPr/>
        <w:t>Ситуация осложняется тем, что выбраться на «большую землю» с Колымы можно только самолетом. Не ехать же на машине по одноименной федеральной автодороге 2000 километров до Якутска, чтобы пересесть в лайнер там! Нет билетов  – у людей сгорают отпуска. Чтобы решить проблему, власти региона провели переговоры с несколькими перевозчиками. Откликнулась авиакомпания «Икар». С 23 июня она включила в летнее расписание рейсы из Магадана в аэропорт «Жуковский». Боинг-767 на 290 кресел будет вылетать из столицы Колымы по средам и воскресеньям. Со дня на день здесь ждут начала продажи билетов.</w:t>
      </w:r>
    </w:p>
    <w:p>
      <w:pPr>
        <w:pStyle w:val="Normal"/>
        <w:jc w:val="both"/>
        <w:rPr/>
      </w:pPr>
      <w:r>
        <w:rPr/>
        <w:t xml:space="preserve"> – </w:t>
      </w:r>
      <w:r>
        <w:rPr/>
        <w:t>Надеемся, после этого положение станет не столь напряженным,  – считает Сергей Абрамов.</w:t>
      </w:r>
    </w:p>
    <w:p>
      <w:pPr>
        <w:pStyle w:val="Normal"/>
        <w:jc w:val="both"/>
        <w:rPr/>
      </w:pPr>
      <w:r>
        <w:rPr/>
        <w:t>Проблемы с местами до Москвы на Колыме начались в апреле. Собственно, «беспроблемный» период длился менее недели, когда шла продажа льготных авиабилетов. 29 марта их начали реализовывать, а уже 4 апреля выделенные на них бюджетные деньги закончились. После этого средний тариф на московском направлении сразу подскочил до 52,8 тысячи рублей. А сейчас, по подсчетам Общественной палаты Магаданской области, он превышает 91 тысячу.</w:t>
      </w:r>
    </w:p>
    <w:p>
      <w:pPr>
        <w:pStyle w:val="Normal"/>
        <w:jc w:val="both"/>
        <w:rPr/>
      </w:pPr>
      <w:r>
        <w:rPr/>
        <w:t>Официально</w:t>
      </w:r>
    </w:p>
    <w:p>
      <w:pPr>
        <w:pStyle w:val="Normal"/>
        <w:jc w:val="both"/>
        <w:rPr/>
      </w:pPr>
      <w:r>
        <w:rPr>
          <w:b/>
        </w:rPr>
        <w:t>Минтранс</w:t>
      </w:r>
      <w:r>
        <w:rPr/>
        <w:t xml:space="preserve"> внимательно следит за ситуацией, связанной с полетами на маршруте Магадан  – Москва, заверили «Российскую газету» в ведомстве. Замминистра Александр </w:t>
      </w:r>
      <w:r>
        <w:rPr>
          <w:b/>
        </w:rPr>
        <w:t>Юрчик</w:t>
      </w:r>
      <w:r>
        <w:rPr/>
        <w:t xml:space="preserve"> провел ряд совещаний, на которых обсуждался вопрос отсутствия билетов по специальным и «плоским» тарифам. В них участвовали представители </w:t>
      </w:r>
      <w:r>
        <w:rPr>
          <w:b/>
        </w:rPr>
        <w:t>Росавиаци</w:t>
      </w:r>
      <w:r>
        <w:rPr/>
        <w:t xml:space="preserve">и, авиакомпаний и региональных властей. Авиакомпания «Северный ветер» уже проинформировала </w:t>
      </w:r>
      <w:r>
        <w:rPr>
          <w:b/>
        </w:rPr>
        <w:t>Росавиаци</w:t>
      </w:r>
      <w:r>
        <w:rPr/>
        <w:t>ю о планах начать в июне полеты по маршруту Москва (Шереметьево)  – Магадан  – Москва с частотой два раза в неделю. «Сибирь», «Ютэйр», «Азур эйр» и «Якутия» рассматривают возможность установления стыковочных рейсов и сокращения времени ожидания между такими рейсами. Правительству Магаданской области совместно с местным аэропортом поручено рассмотреть возможность внесения изменений в расписание рейсов с целью добавления дополнительных частот, а также проработать вопрос снижения стоимости обслуживания в аэропорту Магадана.</w:t>
      </w:r>
    </w:p>
    <w:p>
      <w:pPr>
        <w:pStyle w:val="Normal"/>
        <w:jc w:val="both"/>
        <w:rPr/>
      </w:pPr>
      <w:hyperlink r:id="rId41">
        <w:r>
          <w:rPr>
            <w:rStyle w:val="InternetLink"/>
          </w:rPr>
          <w:t>https://rg.ru/2018/06/05/reg-dfo/zhiteli-magadana-iz-za-otsutstviia-aviabiletov-ne-mogut-vyletet-v-otpusk.html</w:t>
        </w:r>
      </w:hyperlink>
    </w:p>
    <w:p>
      <w:pPr>
        <w:pStyle w:val="Normal"/>
        <w:jc w:val="both"/>
        <w:rPr/>
      </w:pPr>
      <w:r>
        <w:rPr/>
        <w:t>На ту же тему:</w:t>
      </w:r>
    </w:p>
    <w:p>
      <w:pPr>
        <w:pStyle w:val="Normal"/>
        <w:jc w:val="both"/>
        <w:rPr/>
      </w:pPr>
      <w:hyperlink r:id="rId42">
        <w:r>
          <w:rPr>
            <w:rStyle w:val="InternetLink"/>
          </w:rPr>
          <w:t>https://nadv.ru/news/2240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5; АЭРОПОРТ В САБУРОВКЕ ПРЕДЛОЖИЛИ ДОСРОЧНО СДАТЬ ИЗ-ЗА ИСТОРИИ С «САРАТОВСКИМИ АВИАЛИНИЯМИ»</w:t>
      </w:r>
    </w:p>
    <w:p>
      <w:pPr>
        <w:pStyle w:val="Normal"/>
        <w:jc w:val="both"/>
        <w:rPr/>
      </w:pPr>
      <w:r>
        <w:rPr/>
        <w:t>Власти Саратовской области рассчитывают ввести в эксплуатацию новый аэропорт в селе Сабуровка раньше срока, который изначально был намечен на весну 2019 года, сообщил во вторник губернатор региона Валерий Радаев в ходе поездки в действующий аэропорт Центральный. Причиной такого решения стала ситуация с авиакомпанией «Саратовские авиалинии», которая прекратила перевозки с 30 мая и не исключила увольнения всех сотрудников, а аэропорт Центральный перестал работать в круглосуточном режиме.</w:t>
      </w:r>
    </w:p>
    <w:p>
      <w:pPr>
        <w:pStyle w:val="Normal"/>
        <w:jc w:val="both"/>
        <w:rPr/>
      </w:pPr>
      <w:r>
        <w:rPr/>
        <w:t>«Необходимо как можно оперативнее и качественнее  – может, даже раньше намеченных сроков  – завершить строительство нового аэропорта. Это задача для того, чтобы сохранить коллектив, сохранить компанию, которая является налогоплательщиком на территории региона»,  – сказал Радаев.</w:t>
      </w:r>
    </w:p>
    <w:p>
      <w:pPr>
        <w:pStyle w:val="Normal"/>
        <w:jc w:val="both"/>
        <w:rPr/>
      </w:pPr>
      <w:r>
        <w:rPr/>
        <w:t>Он уточнил, что ранее «Аэрофлот» добавил два новых рейса из Саратова в Москву и обратно. В скором времени, по словам губернатора, могут вновь начаться перевозки из региона в Санкт-Петербург.</w:t>
      </w:r>
    </w:p>
    <w:p>
      <w:pPr>
        <w:pStyle w:val="Normal"/>
        <w:jc w:val="both"/>
        <w:rPr/>
      </w:pPr>
      <w:r>
        <w:rPr/>
        <w:t>Строительство нового международного аэропорта  – крупнейший инфраструктурный проект Саратовской области. Строительство идет в районе села Сабуровка в 20 км от областного центра на основе государственно-частного партнерства (ГЧП) в рамках программы «Развитие транспортной системы России», объем инвестиций превышает 20 млрд рублей. На сегодняшний день возводятся объекты инфраструктуры пассажирского терминала. Новый комплекс рассчитан на обслуживание до 1 млн пассажиров в год.</w:t>
      </w:r>
    </w:p>
    <w:p>
      <w:pPr>
        <w:pStyle w:val="Normal"/>
        <w:jc w:val="both"/>
        <w:rPr/>
      </w:pPr>
      <w:hyperlink r:id="rId43">
        <w:r>
          <w:rPr>
            <w:rStyle w:val="InternetLink"/>
          </w:rPr>
          <w:t>http://tass.ru/ekonomika/5264334</w:t>
        </w:r>
      </w:hyperlink>
    </w:p>
    <w:p>
      <w:pPr>
        <w:pStyle w:val="Normal"/>
        <w:jc w:val="both"/>
        <w:rPr/>
      </w:pPr>
      <w:r>
        <w:rPr/>
        <w:t>На ту же тему:</w:t>
      </w:r>
    </w:p>
    <w:p>
      <w:pPr>
        <w:pStyle w:val="Normal"/>
        <w:jc w:val="both"/>
        <w:rPr/>
      </w:pPr>
      <w:hyperlink r:id="rId44">
        <w:r>
          <w:rPr>
            <w:rStyle w:val="InternetLink"/>
          </w:rPr>
          <w:t>https://nversia.ru/news/valeriy-radaev-o-situacii-s-aviaperevozkami-v-saratove-neobhodimo-mozhet-dazhe-ranshe-namechennyh-srokov-zavershit-stroitelstvo-novogo-aeroporta/</w:t>
        </w:r>
      </w:hyperlink>
    </w:p>
    <w:p>
      <w:pPr>
        <w:pStyle w:val="Normal"/>
        <w:jc w:val="both"/>
        <w:rPr/>
      </w:pPr>
      <w:hyperlink r:id="rId45">
        <w:r>
          <w:rPr>
            <w:rStyle w:val="InternetLink"/>
          </w:rPr>
          <w:t>https://www.kommersant.ru/doc/365047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5; АВИАКОМПАНИИ РУСЛАЙН И S7 ОТКРЫВАЮТ РЕГУЛЯРНОЕ АВИАСООБЩЕНИЕ МОСКВА-САРАТОВ</w:t>
      </w:r>
    </w:p>
    <w:p>
      <w:pPr>
        <w:pStyle w:val="Normal"/>
        <w:jc w:val="both"/>
        <w:rPr/>
      </w:pPr>
      <w:r>
        <w:rPr/>
        <w:t>Авиакомпании «Руслайн» и «Сибирь» (бренд S7) открывают регулярное авиасообщение по маршруту Москва-Саратов-Москва.</w:t>
      </w:r>
    </w:p>
    <w:p>
      <w:pPr>
        <w:pStyle w:val="Normal"/>
        <w:jc w:val="both"/>
        <w:rPr/>
      </w:pPr>
      <w:r>
        <w:rPr/>
        <w:t>Как сообщается в пресс-релизе авиакомпании «Руслайн», два регулярных рейса Москва-Саратов и Саратов-Москва авиакомпания будет выполнять с 7 июня шесть раз в неделю на самолетах Bombardier CRJ-100/200.</w:t>
      </w:r>
    </w:p>
    <w:p>
      <w:pPr>
        <w:pStyle w:val="Normal"/>
        <w:jc w:val="both"/>
        <w:rPr/>
      </w:pPr>
      <w:r>
        <w:rPr/>
        <w:t>Авиакомпания «Сибирь» с 8 июня начнет выполнять регулярный рейс Саратов-Москва, с 9 июня  – рейс Москва-Саратов, следует из расписания авиаперевозчика. На маршруте будет задействован самолет Embraer 170.</w:t>
      </w:r>
    </w:p>
    <w:p>
      <w:pPr>
        <w:pStyle w:val="Normal"/>
        <w:jc w:val="both"/>
        <w:rPr/>
      </w:pPr>
      <w:r>
        <w:rPr/>
        <w:t xml:space="preserve">Как сообщалось, кроме «Аэрофлота» (MOEX: AFLT) рейсы в Саратов-Москва выполняли «Саратовские авиалинии». </w:t>
      </w:r>
      <w:r>
        <w:rPr>
          <w:b/>
        </w:rPr>
        <w:t>Росавиаци</w:t>
      </w:r>
      <w:r>
        <w:rPr/>
        <w:t>я аннулировала сертификат эксплуатанта авиакомпании «Саратовские авиалинии» 30 ма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5; СТОИМОСТЬ АВИАПЕРЕЛЕТОВ В КРЫМ СОХРАНИЛАСЬ НА УРОВНЕ 2017 ГОДА</w:t>
      </w:r>
    </w:p>
    <w:p>
      <w:pPr>
        <w:pStyle w:val="Normal"/>
        <w:jc w:val="both"/>
        <w:rPr/>
      </w:pPr>
      <w:r>
        <w:rPr/>
        <w:t>Российские авиакомпании в этом курортном сезоне сохранили на прошлогоднем уровне стоимость авиаперелетов в Крым  – крупный курортный регион страны. Об этом во вторник заявили в министерстве курортов и туризма республики.</w:t>
      </w:r>
    </w:p>
    <w:p>
      <w:pPr>
        <w:pStyle w:val="Normal"/>
        <w:jc w:val="both"/>
        <w:rPr/>
      </w:pPr>
      <w:r>
        <w:rPr/>
        <w:t>«Ведомством на постоянной основе осуществляется мониторинг стоимости авиабилетов в Крым в высокий [курортный] сезон по 57 направлениям. Анализируется стоимость прямого авиаперелета на одного человека в обе стороны классом «эконом» с багажом… Стоимость авиабилетов не превышает уровень прошлого года»,  – говорится в сообщении.</w:t>
      </w:r>
    </w:p>
    <w:p>
      <w:pPr>
        <w:pStyle w:val="Normal"/>
        <w:jc w:val="both"/>
        <w:rPr/>
      </w:pPr>
      <w:r>
        <w:rPr/>
        <w:t>Ранее газета «Ъ» со ссылкой на расчеты Транспортной клиринговой палаты (ТКП) сообщила, что российские авиакомпании на 22,2% сократили летние планы по рейсам в Крым. По сравнению с прошлым летом, отмечается в публикации, когда на направлении выставили 2,7 млн кресел, в этом выставлено 2,1 млн. Перевозчики пересмотрели программы с открытием Крымского моста, благодаря которому часть пассажиров уйдет на наземный транспорт, пояснил газете главный эксперт Института экономики транспорта и транспортной политики НИУ ВШЭ Федор Борисов. Также, по данным издания, авиакомпании отмечают рост тарифов в Симферополе. Вместе с тем генеральный директор ООО «Международный аэропорт Симферополь» Евгений Плаксин заявил в понедельник ТАСС, что возможное повышение тарифов в симферопольском аэропорту практически не отразится на стоимости билетов.</w:t>
      </w:r>
    </w:p>
    <w:p>
      <w:pPr>
        <w:pStyle w:val="Normal"/>
        <w:jc w:val="both"/>
        <w:rPr/>
      </w:pPr>
      <w:r>
        <w:rPr/>
        <w:t>В минкурортов рассказали, что, несмотря на отсутствие повышения цен на авиабилеты в Крым, их стоимость остается «необоснованно высокой и вредит имиджу полуострова как основному курортному направлению для отдыха россиян в летний период». Так, например, перелет из Москвы в Симферополь и обратно минимально стоит 12,4 тыс. рублей в июне, 20,6 тыс.  – в июле и 15,6 тыс.  – в августе. Слетать из Петербурга в Крым и обратно российскому туристу обойдется в июне минимум в 17,5 тыс. рублей, в июле  – 24,8 тыс. рублей, в августе  – 19,6 тыс. Билет на рейс Екатеринбург-Симферополь-Екатеринбург в июле минимально обойдется в 34,8 тыс. рублей и 27,4 тыс. рублей  – в августе, выяснили аналитики министерства.</w:t>
      </w:r>
    </w:p>
    <w:p>
      <w:pPr>
        <w:pStyle w:val="Normal"/>
        <w:jc w:val="both"/>
        <w:rPr/>
      </w:pPr>
      <w:r>
        <w:rPr/>
        <w:t>Ранее глава Крыма Сергей Аксенов попросил ФАС разобраться с завышенными, по его мнению, ценами на авиабилеты в республику.</w:t>
      </w:r>
    </w:p>
    <w:p>
      <w:pPr>
        <w:pStyle w:val="Normal"/>
        <w:jc w:val="both"/>
        <w:rPr/>
      </w:pPr>
      <w:r>
        <w:rPr/>
        <w:t>Новый аэровокзальный комплекс международного аэропорта Симферополя был построен за 22 месяца и открыт в апреле этого года. Пассажиропоток после ввода нового терминала, согласно прогнозам, составит сначала 6,5 млн человек в год, а впоследствии увеличится до 10 млн человек.</w:t>
      </w:r>
    </w:p>
    <w:p>
      <w:pPr>
        <w:pStyle w:val="Normal"/>
        <w:jc w:val="both"/>
        <w:rPr/>
      </w:pPr>
      <w:hyperlink r:id="rId46">
        <w:r>
          <w:rPr>
            <w:rStyle w:val="InternetLink"/>
          </w:rPr>
          <w:t>http://tass.ru/ekonomika/52632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МОСКВА24; 2018.06.05; «АЭРОФЛОТ» ПООБЕЩАЛ НЕ ПОВЫШАТЬ ЦЕНЫ НА БИЛЕТЫ И НЕ СОКРАЩАТЬ РЕЙСЫ В КРЫМ</w:t>
      </w:r>
    </w:p>
    <w:p>
      <w:pPr>
        <w:pStyle w:val="Normal"/>
        <w:jc w:val="both"/>
        <w:rPr/>
      </w:pPr>
      <w:r>
        <w:rPr/>
        <w:t xml:space="preserve">«Аэрофлот» не будет повышать цены на билеты в эконом-классе на рейсы в Крым или сокращать количество вылетов в аэропорт Симферополя, сообщается в пресс-релизе авиакомпании. </w:t>
      </w:r>
    </w:p>
    <w:p>
      <w:pPr>
        <w:pStyle w:val="Normal"/>
        <w:jc w:val="both"/>
        <w:rPr/>
      </w:pPr>
      <w:r>
        <w:rPr/>
        <w:t>Представители компании отметили, что перевозчик продолжит выполнять по десять рейсов в сутки в летний период. Отмечается также, что немного сократилась емкость рейсов, на них поставили самолеты меньшей размерности. Снижение составило 1,5 процента. Изменение последовало за снижением спроса после открытия Крымского моста.</w:t>
      </w:r>
    </w:p>
    <w:p>
      <w:pPr>
        <w:pStyle w:val="Normal"/>
        <w:jc w:val="both"/>
        <w:rPr/>
      </w:pPr>
      <w:r>
        <w:rPr/>
        <w:t xml:space="preserve">Ранее СМИ сообщили о том, что авиакомпании сократили летние программы полетов в Крым на 22,2 процента, по сравнению с сезоном 2017 года. Тогда на направлении выставили 2,7 миллиона кресел, в этом году – 2,1 миллиона. </w:t>
      </w:r>
    </w:p>
    <w:p>
      <w:pPr>
        <w:pStyle w:val="Normal"/>
        <w:jc w:val="both"/>
        <w:rPr/>
      </w:pPr>
      <w:r>
        <w:rPr/>
        <w:t xml:space="preserve">Эксперты связали сокращение полетов с открытием моста через Керченский пролив, позволившему пассажирам добираться до полуострова наземным транспортом. Аналогичную версию высказали и в </w:t>
      </w:r>
      <w:r>
        <w:rPr>
          <w:b/>
        </w:rPr>
        <w:t>Минтрансе</w:t>
      </w:r>
      <w:r>
        <w:rPr/>
        <w:t xml:space="preserve"> РФ, добавив, что на спросе сказался также рост цен на авиабилеты.</w:t>
      </w:r>
    </w:p>
    <w:p>
      <w:pPr>
        <w:pStyle w:val="Normal"/>
        <w:jc w:val="both"/>
        <w:rPr/>
      </w:pPr>
      <w:r>
        <w:rPr/>
        <w:t>Крымский мост был открыт в середине мая. По нему запустили пассажирское автомобильное движение. Переправа доступна для частного транспорта и туристических автобусов. Ожидается, что за год через мост переедут 14 миллионов пассажиров и перевезут 13 миллионов тонн грузов.</w:t>
      </w:r>
    </w:p>
    <w:p>
      <w:pPr>
        <w:pStyle w:val="Normal"/>
        <w:jc w:val="both"/>
        <w:rPr/>
      </w:pPr>
      <w:r>
        <w:rPr/>
        <w:t>транспорт туризм</w:t>
      </w:r>
    </w:p>
    <w:p>
      <w:pPr>
        <w:pStyle w:val="Normal"/>
        <w:jc w:val="both"/>
        <w:rPr/>
      </w:pPr>
      <w:hyperlink r:id="rId47">
        <w:r>
          <w:rPr>
            <w:rStyle w:val="InternetLink"/>
          </w:rPr>
          <w:t>https://www.m24.ru/news/transport/05062018/34625?utm_source=CopyBuf</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5; ПРЯМОЕ АВИАСООБЩЕНИЕ ОТКРЫЛИ МЕЖДУ СОЧИ И АСТАНОЙ</w:t>
      </w:r>
    </w:p>
    <w:p>
      <w:pPr>
        <w:pStyle w:val="Normal"/>
        <w:jc w:val="both"/>
        <w:rPr/>
      </w:pPr>
      <w:r>
        <w:rPr/>
        <w:t>Авиасообщение открыто между Сочи и столицей Казахстана, полеты будут осуществляться два раза в неделю. Об этом во вторник сообщила пресс-служба Международного аэропорта Сочи.</w:t>
      </w:r>
    </w:p>
    <w:p>
      <w:pPr>
        <w:pStyle w:val="Normal"/>
        <w:jc w:val="both"/>
        <w:rPr/>
      </w:pPr>
      <w:r>
        <w:rPr/>
        <w:t>«Международный аэропорт Сочи сообщает об открытии прямого регулярного рейса из Астаны (Казахстан). Полеты выполняет авиакомпания Scat»,  – говорится в сообщении.</w:t>
      </w:r>
    </w:p>
    <w:p>
      <w:pPr>
        <w:pStyle w:val="Normal"/>
        <w:jc w:val="both"/>
        <w:rPr/>
      </w:pPr>
      <w:r>
        <w:rPr/>
        <w:t>Самолеты Boeing 737-300 вместимостью до 144 пассажиров будут летать из Сочи в Астану по вторникам и субботам. Время в пути составит 3 часа 20 мин.</w:t>
      </w:r>
    </w:p>
    <w:p>
      <w:pPr>
        <w:pStyle w:val="Normal"/>
        <w:jc w:val="both"/>
        <w:rPr/>
      </w:pPr>
      <w:r>
        <w:rPr/>
        <w:t>Кроме того, Scat в летний период будет выполнять рейсы из Актау в Сочи. Полеты будут осуществляться с 4 июня по понедельникам и четвергам на воздушных судах Bombardier CRJ-100/200 и Boeing 737-300.</w:t>
      </w:r>
    </w:p>
    <w:p>
      <w:pPr>
        <w:pStyle w:val="Normal"/>
        <w:jc w:val="both"/>
        <w:rPr/>
      </w:pPr>
      <w:r>
        <w:rPr/>
        <w:t>По данным пресс-службы, с запуском нового направления международный авиаперевозчик Scat предложит жителям Сочи и соседних регионов стыковочные рейсы через Астану и Актау в другие города Казахстана.</w:t>
      </w:r>
    </w:p>
    <w:p>
      <w:pPr>
        <w:pStyle w:val="Normal"/>
        <w:jc w:val="both"/>
        <w:rPr/>
      </w:pPr>
      <w:r>
        <w:rPr/>
        <w:t>Авиакомпания Scat Airlines  – казахстанская авиакомпания, эксплуатирующая в основном самолеты Boeing 737, 757 и 767.</w:t>
      </w:r>
    </w:p>
    <w:p>
      <w:pPr>
        <w:pStyle w:val="Normal"/>
        <w:jc w:val="both"/>
        <w:rPr/>
      </w:pPr>
      <w:hyperlink r:id="rId48">
        <w:r>
          <w:rPr>
            <w:rStyle w:val="InternetLink"/>
          </w:rPr>
          <w:t>http://tass.ru/ekonomika/52633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КАЗАХСТАН; 2018.06.05; АВИАКОМПАНИЯ AIR ASTANA 3 ИЮНЯ ОТКРЫЛА РЕЙС ИЗ АСТАНЫ В КАЗАНЬ</w:t>
      </w:r>
    </w:p>
    <w:p>
      <w:pPr>
        <w:pStyle w:val="Normal"/>
        <w:jc w:val="both"/>
        <w:rPr/>
      </w:pPr>
      <w:r>
        <w:rPr/>
        <w:t>Авиасообщение между Астаной и Казанью выполняется по воскресеньям на самолетах A320 и Embraer-190. Продолжительность полета  – 2 часа 35 минут. Предусмотрены стыковки для пассажиров из Пекина, Дели, Ташкента и Бишкека.</w:t>
      </w:r>
    </w:p>
    <w:p>
      <w:pPr>
        <w:pStyle w:val="Normal"/>
        <w:jc w:val="both"/>
        <w:rPr/>
      </w:pPr>
      <w:r>
        <w:rPr/>
        <w:t>По информации пресс-службы, в Казань Air Astana летает также из Алма-Аты (два рейса в неделю).</w:t>
      </w:r>
    </w:p>
    <w:p>
      <w:pPr>
        <w:pStyle w:val="Normal"/>
        <w:jc w:val="both"/>
        <w:rPr/>
      </w:pPr>
      <w:r>
        <w:rPr/>
        <w:t>Как сообщалось, ранее авиакомпания открыла рейс из Астаны в Тюмень.</w:t>
      </w:r>
    </w:p>
    <w:p>
      <w:pPr>
        <w:pStyle w:val="Normal"/>
        <w:jc w:val="both"/>
        <w:rPr/>
      </w:pPr>
      <w:r>
        <w:rPr/>
        <w:t>Air Astana  – совместное предприятие казахстанского госфонда национального благосостояния «Самрук-Казына» и британской BAE Systems (51% и 49% акций соответственно). В настоящее время имеет маршрутную сеть, включающую более 60 международных и внутренних рейсов. Воздушный флот авиакомпании состоит из 30 самолетов западного производства Boeing-767-300ER, Boeing-757-200, семейства A320 и Embraer-190. Средний возраст парка авиакомпании составляет 6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АЛЁНА ПЯТРАУСКАЙТЕ; 2018.06.05; БОЛЕЕ 140 РЕЙСОВ: В ХРАБРОВО СКАЗАЛИ ОТКУДА ПРИЛЕТЯТ САМОЛЕТЫ В ДНИ ЧМ-18</w:t>
      </w:r>
    </w:p>
    <w:p>
      <w:pPr>
        <w:pStyle w:val="Normal"/>
        <w:jc w:val="both"/>
        <w:rPr/>
      </w:pPr>
      <w:r>
        <w:rPr/>
        <w:t>В калининградском аэропорту Храброво до чемпионата, в дни ЧМ-2018 и по его окончании, запланировано более 140 рейсов. Такие данные озвучили в пресс-службе авиаузла.</w:t>
      </w:r>
    </w:p>
    <w:p>
      <w:pPr>
        <w:pStyle w:val="Normal"/>
        <w:jc w:val="both"/>
        <w:rPr/>
      </w:pPr>
      <w:r>
        <w:rPr/>
        <w:t>Как отметили в Храброво, более ста самолетов будут свободными рейсами, на которые можно будет приобрести билеты у авиакомпаний. Остальные самолеты будут чартерными. Пока лидеры среди введения дополнительных рейсов стали российские перевозчики «Аэрофлот» и «Россия».</w:t>
      </w:r>
    </w:p>
    <w:p>
      <w:pPr>
        <w:pStyle w:val="Normal"/>
        <w:jc w:val="both"/>
        <w:rPr/>
      </w:pPr>
      <w:r>
        <w:rPr/>
        <w:t>Пиковая нагрузка ожидается непосредственно в дни матчей. Аэропорт должен будет принять более 42 бортов из Лондона, Касабланки, Белграда и Мадрида. А больше всего чартерных рейсов прилетит из Брюсселя и Загреба. Наибольший пассажиропоток в Храбово намечается на 29 июня – день втречи сборных Англии и Бельгии.</w:t>
      </w:r>
    </w:p>
    <w:p>
      <w:pPr>
        <w:pStyle w:val="Normal"/>
        <w:jc w:val="both"/>
        <w:rPr/>
      </w:pPr>
      <w:r>
        <w:rPr/>
        <w:t>При этом в пресс-службе калининградского аэропорта подчеркнули, что заявки от авиакомпаний на совершение чартерных и обычных рейсов продолжают поступать. Во время чемпионата в Храброво рассчитывают пропускать по 1950 человек в одном направлении.</w:t>
      </w:r>
    </w:p>
    <w:p>
      <w:pPr>
        <w:pStyle w:val="Normal"/>
        <w:jc w:val="both"/>
        <w:rPr/>
      </w:pPr>
      <w:r>
        <w:rPr/>
        <w:t>Накануне стало известно о том, что на время ЧМ «Руслайн» возобновил рейсы между Калининградом и Берлином.</w:t>
      </w:r>
    </w:p>
    <w:p>
      <w:pPr>
        <w:pStyle w:val="Normal"/>
        <w:jc w:val="both"/>
        <w:rPr/>
      </w:pPr>
      <w:r>
        <w:rPr/>
        <w:t>Как ранее сообщал РБК Калининград, в Храброво, готовясь к приему болельщиков, открыли буферную зону для фанатов противоборствующих команд, чтобы избежать возможных столкновений. В зоне работают шатры и фудкорт. Также там организована трансляция матчей.​</w:t>
      </w:r>
    </w:p>
    <w:p>
      <w:pPr>
        <w:pStyle w:val="Normal"/>
        <w:jc w:val="both"/>
        <w:rPr/>
      </w:pPr>
      <w:hyperlink r:id="rId49">
        <w:r>
          <w:rPr>
            <w:rStyle w:val="InternetLink"/>
          </w:rPr>
          <w:t>https://kaliningrad.rbc.ru/kaliningrad/05/06/2018/5b164ddd9a794776bcf64dbb</w:t>
        </w:r>
      </w:hyperlink>
    </w:p>
    <w:p>
      <w:pPr>
        <w:pStyle w:val="Heading3"/>
        <w:jc w:val="both"/>
        <w:rPr/>
      </w:pPr>
      <w:r>
        <w:rPr>
          <w:rFonts w:cs="Times New Roman" w:ascii="Times New Roman" w:hAnsi="Times New Roman"/>
          <w:sz w:val="24"/>
          <w:szCs w:val="24"/>
        </w:rPr>
        <w:t>РБК; ВАСИЛИЙ МАРИНИН, ВАЛЕРИЯ КОМАРОВА, МАРИЯ КОКОРЕВА; 2018.06.05; «АЭРОФЛОТ» НАЧАЛ НАБОР ВОЕННЫХ ЛЕТЧИКОВ</w:t>
      </w:r>
    </w:p>
    <w:p>
      <w:pPr>
        <w:pStyle w:val="Normal"/>
        <w:jc w:val="both"/>
        <w:rPr/>
      </w:pPr>
      <w:r>
        <w:rPr/>
        <w:t>«Аэрофлот» на фоне дефицита летных кадров объявил о найме пилотов из Министерства обороны и других ведомств. Авиакомпания обещает переучить их для полетов на Airbus, Boeing и Sukhoi Superjet</w:t>
      </w:r>
    </w:p>
    <w:p>
      <w:pPr>
        <w:pStyle w:val="Normal"/>
        <w:jc w:val="both"/>
        <w:rPr/>
      </w:pPr>
      <w:r>
        <w:rPr/>
        <w:t xml:space="preserve"> </w:t>
      </w:r>
      <w:r>
        <w:rPr/>
        <w:t>«Аэрофлот» объявил набор пилотов Министерства обороны и других ведомств для переучивания на самолетах Airbus А320, Boeing 737 и Sukhoi Superjet-100 (SSJ-100), следует из данных в разделе вакансий авиакомпании.</w:t>
      </w:r>
    </w:p>
    <w:p>
      <w:pPr>
        <w:pStyle w:val="Normal"/>
        <w:jc w:val="both"/>
        <w:rPr/>
      </w:pPr>
      <w:r>
        <w:rPr/>
        <w:t>Кроме того, «Аэрофлот» набирает командиров воздушных судов (КВС) и вторых пилотов гражданской авиации, имеющих опыт работы в России на этих должностях, а также иностранцев с налетом не менее 3 тыс. часов. Зарплата КВС составит до 650 тыс. руб. в месяц, говорится на сайте авиакомпании.</w:t>
      </w:r>
    </w:p>
    <w:p>
      <w:pPr>
        <w:pStyle w:val="Normal"/>
        <w:jc w:val="both"/>
        <w:rPr/>
      </w:pPr>
      <w:r>
        <w:rPr/>
        <w:t>«В авиакомпании идет плановая работа по укомплектованию штатного расписания летных подразделений», – сообщил РБК представитель «Аэрофлота». По его словам, набор пилотов из Минобороны для переучивания на гражданские суда является распространенной практикой во всем мире. За последние десять лет в «Аэрофлот» принято более 200 пилотов из Вооруженных сил России, отметил он.</w:t>
      </w:r>
    </w:p>
    <w:p>
      <w:pPr>
        <w:pStyle w:val="Normal"/>
        <w:jc w:val="both"/>
        <w:rPr/>
      </w:pPr>
      <w:r>
        <w:rPr/>
        <w:t xml:space="preserve"> </w:t>
      </w:r>
      <w:r>
        <w:rPr/>
        <w:t xml:space="preserve">«Аэрофлот» одним из первых среди российских авиакомпаний официально объявил о проблеме дефицита пилотов. Глава перевозчика Виталий Савельев в прошлом июне говорил, что «пилоты гурьбой уходят в Азию и Китай, где заработная плата в полтора-два раза выше». Он также отмечал, что только из группы «Аэрофлот» (в нее входят авиакомпании «Аэрофлот», «Россия», «Победа» и «Аврора») ушли около полутора сотен пилотов, в том числе около 20 уволились из самого «Аэрофлота», а еще около 120 покинули его дочернюю авиакомпанию «Россия». Как сообщалось ранее, по данным </w:t>
      </w:r>
      <w:r>
        <w:rPr>
          <w:b/>
        </w:rPr>
        <w:t>Росавиаци</w:t>
      </w:r>
      <w:r>
        <w:rPr/>
        <w:t>и, в России 12 тыс. летчиков, а в 2016–2017 годах из российских авиакомпаний уволились 200 пилотов.</w:t>
      </w:r>
    </w:p>
    <w:p>
      <w:pPr>
        <w:pStyle w:val="Normal"/>
        <w:jc w:val="both"/>
        <w:rPr/>
      </w:pPr>
      <w:r>
        <w:rPr/>
        <w:t>Исполнительный директор агентства «Авиапорт» Олег Пантелеев отмечает, что практика привлечения пилотов из государственной авиации (Минобороны и других ведомств) характерна не только для России. У многих пилотов Воздушно-космических сил довольно большой налет, большой опыт полетов, в том числе в сложных метеоусловиях, говорит эксперт. «К тому же у большинства отменное состояние здоровья», – отмечает Пантелеев. По его словам, проще переучиваться тем, кто работал в военно-транспортной авиации, чем пилотам истребителей.</w:t>
      </w:r>
    </w:p>
    <w:p>
      <w:pPr>
        <w:pStyle w:val="Normal"/>
        <w:jc w:val="both"/>
        <w:rPr/>
      </w:pPr>
      <w:r>
        <w:rPr/>
        <w:t>Чтобы сохранить летный состав, «Аэрофлот» в прошлом году поднимал зарплату пилотам и вводил бонусы. Например, тем, кто приходит впервые, компания обещала разовые выплаты в размере 650 тыс. руб. для КВС и 350 тыс. руб. для второго пилота. А в минувшем феврале компания повысила зарплаты КВС до 650 тыс. руб.</w:t>
      </w:r>
    </w:p>
    <w:p>
      <w:pPr>
        <w:pStyle w:val="Normal"/>
        <w:jc w:val="both"/>
        <w:rPr/>
      </w:pPr>
      <w:r>
        <w:rPr/>
        <w:t>Новые пилоты требуются «Аэрофлоту» и из-за расширения парка самолетов. В январе–апреле этого года авиакомпания ввела в эксплуатацию 11 новых лайнеров. На конец апреля парк «Аэрофлота» состоял из 235 воздушных судов.</w:t>
      </w:r>
    </w:p>
    <w:p>
      <w:pPr>
        <w:pStyle w:val="Normal"/>
        <w:jc w:val="both"/>
        <w:rPr/>
      </w:pPr>
      <w:r>
        <w:rPr/>
        <w:t>Поиском пилотов занят не только «Аэрофлот», следует из разделов вакансий на сайтах других крупных авиакомпаний: S7, «Россия», «Волга-Днепр», «Победа», Utair, «Азимут», «Уральские авиалинии». Но о приеме пилотов из Минобороны и других ведомств у них не говорится. РБК отправил запросы в S7 и Utair, но обе пока не ответили.</w:t>
      </w:r>
    </w:p>
    <w:p>
      <w:pPr>
        <w:pStyle w:val="Normal"/>
        <w:jc w:val="both"/>
        <w:rPr/>
      </w:pPr>
      <w:hyperlink r:id="rId50">
        <w:r>
          <w:rPr>
            <w:rStyle w:val="InternetLink"/>
          </w:rPr>
          <w:t>https://www.rbc.ru/newspaper/2018/06/06/5b1640e79a79477054cf9253</w:t>
        </w:r>
      </w:hyperlink>
    </w:p>
    <w:p>
      <w:pPr>
        <w:pStyle w:val="Heading3"/>
        <w:jc w:val="both"/>
        <w:rPr/>
      </w:pPr>
      <w:r>
        <w:rPr>
          <w:rFonts w:cs="Times New Roman" w:ascii="Times New Roman" w:hAnsi="Times New Roman"/>
          <w:sz w:val="24"/>
          <w:szCs w:val="24"/>
        </w:rPr>
        <w:t>ТАСС; 2018.06.05; «АНТОНОВ» СЧИТАЕТ НЕРЕАЛЬНЫМИ ПЛАНЫ РФ ВОЗОБНОВИТЬ ПРОИЗВОДСТВО АН-124 БЕЗ ЕГО УЧАСТИЯ</w:t>
      </w:r>
    </w:p>
    <w:p>
      <w:pPr>
        <w:pStyle w:val="Normal"/>
        <w:jc w:val="both"/>
        <w:rPr/>
      </w:pPr>
      <w:r>
        <w:rPr/>
        <w:t xml:space="preserve">На украинском предприятии «Антонов» считают недостижимыми планы России по возобновлению производства тяжелых дальних транспортных самолетов Ан-124 «Руслан» под новым брендом без украинского участия. </w:t>
      </w:r>
    </w:p>
    <w:p>
      <w:pPr>
        <w:pStyle w:val="Normal"/>
        <w:jc w:val="both"/>
        <w:rPr/>
      </w:pPr>
      <w:r>
        <w:rPr/>
        <w:t>«Если речь идет о модернизации, то предусматривается внесение изменений в типовую конструкцию. При этом только разработчик самолета  – ГП «Антонов» обладает всеми техническими знаниями и необходимой информацией о конструкции, свойствах, ресурсе, сроке службы и летной годности самолетов Ан-124-100, включая данные испытаний и анализов, необходимых для сохранения целостности конструкции. Таким образом, изготовление самолетов семейства Ан-124 под маркой «Антонов» без участия ГП «Антонов» невозможно»,  – говорится в сообщении пресс-службы в ответ на запрос украинского издания «Обозреватель».</w:t>
      </w:r>
    </w:p>
    <w:p>
      <w:pPr>
        <w:pStyle w:val="Normal"/>
        <w:jc w:val="both"/>
        <w:rPr/>
      </w:pPr>
      <w:r>
        <w:rPr/>
        <w:t>На предприятии также отметили, что пока нет речи о восстановлении сотрудничества с российской стороной для изготовления и модернизации самолетов Ан-124-100 «Руслан». «Вопрос о возобновлении серийного производства самолетов Ан-124-100 «Руслан» с российской стороной специалистами ГП «Антонов» не обсуждается»  – сказали в пресс-службе.</w:t>
      </w:r>
    </w:p>
    <w:p>
      <w:pPr>
        <w:pStyle w:val="Normal"/>
        <w:jc w:val="both"/>
        <w:rPr/>
      </w:pPr>
      <w:r>
        <w:rPr/>
        <w:t>На днях член комиссии при президенте РФ по вопросам развития авиации Юрий Сытник сообщил о планах России модернизировать тяжелый дальний транспортный самолет Ан-124 «Руслан» и возобновить его выпуск под другим брендом. При этом будет изменена авионика, конструкция шасси, будут стоять другие двигатели. По словам Сытника, «практически это будет другой самолет». Он также отметил, что российские конструкторы внесли не меньший вклад в разработку самолета по сравнению с украинскими.</w:t>
      </w:r>
    </w:p>
    <w:p>
      <w:pPr>
        <w:pStyle w:val="Normal"/>
        <w:jc w:val="both"/>
        <w:rPr/>
      </w:pPr>
      <w:r>
        <w:rPr/>
      </w:r>
    </w:p>
    <w:p>
      <w:pPr>
        <w:pStyle w:val="Normal"/>
        <w:jc w:val="both"/>
        <w:rPr/>
      </w:pPr>
      <w:r>
        <w:rPr/>
        <w:t>Функции по продлению сроков эксплуатации и поддержанию летной годности самолетов Ан-124 «Руслан» в России возложены на Авиационный комплекс им. С. В. Ильюшина.</w:t>
      </w:r>
    </w:p>
    <w:p>
      <w:pPr>
        <w:pStyle w:val="Normal"/>
        <w:jc w:val="both"/>
        <w:rPr/>
      </w:pPr>
      <w:hyperlink r:id="rId51">
        <w:r>
          <w:rPr>
            <w:rStyle w:val="InternetLink"/>
          </w:rPr>
          <w:t>http://tass.ru/ekonomika/52653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6.05; НЕБО, САМОЛЕТ, ВЫПИВКА; ЧАСТО ЛИ ПИЛОТЫ ВЫХОДЯТ НА РЕЙСЫ В НЕТРЕЗВОМ СОСТОЯНИИ</w:t>
      </w:r>
    </w:p>
    <w:p>
      <w:pPr>
        <w:pStyle w:val="Normal"/>
        <w:jc w:val="both"/>
        <w:rPr/>
      </w:pPr>
      <w:r>
        <w:rPr/>
        <w:t>За пьянство у летчиков могут начать отбирать пилотские свидетельства. Соответствующие поправки в законодательство предложила авиакомпания «Победа», которая накануне оказалась в центре скандала. Двое ее пилотов не смогли пройти предполетный медосмотр в аэропорту Сургута. Как часто возникает проблема нетрезвости пилотов, разбирался Иван Якунин.</w:t>
      </w:r>
    </w:p>
    <w:p>
      <w:pPr>
        <w:pStyle w:val="Normal"/>
        <w:jc w:val="both"/>
        <w:rPr/>
      </w:pPr>
      <w:r>
        <w:rPr/>
        <w:t>Нельзя сказать, что это уникальное событие. Еще два месяца назад такой же скандал разгорелся вокруг пилота «Аэрофлота» Вадима Кашина: перед вылетом из Казани в Москву медики сообщили, что он пьян. Ситуация оказалась неоднозначной. Кашин объяснил, что выпил накануне бокал вина, а прибор, кажется, неисправен. В «Аэрофлоте» предъявили справку из наркодиспансера, утверждая, что пилот трезв. Пилоты «Победы» – по крайней мере, официально – никак не объяснили свои действия. Вероятно, экипаж не предупредили о вылете заблаговременно, допускает бывший командир воздушного судна Александр Романов: «Проблема может возникать, когда при планировании рейсов происходит чехарда. То есть человек думает, что он, допустим, завтра-послезавтра выходной, может выпить, а потом ему звонят и говорят: ты вечером летишь».</w:t>
      </w:r>
    </w:p>
    <w:p>
      <w:pPr>
        <w:pStyle w:val="Normal"/>
        <w:jc w:val="both"/>
        <w:rPr/>
      </w:pPr>
      <w:r>
        <w:rPr/>
        <w:t>Предполетный осмотр – основной инструмент, который позволяет выявить проблемы у пилота, потому что в кабине за ним уже никто не следит. В последнее время контроль на этом этапе усилился, говорит заслуженный пилот России Вадим Базыкин. Но все же есть некоторые хитрости: «В авиации могут простить все, что угодно, кроме пьянки. Перед каждым рейсом мы проходим доктора: внешний вид, свежий запах, нормальный пульс. Если что-то одно из трех неудовлетворительно для доктора, он имеет право начинать с давления, дальше трубка, кровь и все прочее. Если подтверждается алкоголь, то однозначно пишется приказ, и человека выгоняют. Люди просто договариваются, берут дежурный экипаж, сами уходят, говорят, что якобы очень плохо себя чувствуют, и все. Тут все зависит опять же от человека, от медика – может пойти навстречу, сказать, что ладно, идите отдыхайте, а может занять принципиальную позицию. Может ли пилот принять стопку во время полета? Хотя во время полета не проверяют, пилот прекрасно понимает, что запах могут и второй пилот, и стюардесса, и наземная бригада учуять. Причем принимают алкоголь в основном, наверное, как допинг. В наше время нас учили пять лет, и за эти пять лет нас учили летать всего один год, а все остальное время – чувству ответственности, за нашими плечами человеческие жизни».</w:t>
      </w:r>
    </w:p>
    <w:p>
      <w:pPr>
        <w:pStyle w:val="Normal"/>
        <w:jc w:val="both"/>
        <w:rPr/>
      </w:pPr>
      <w:r>
        <w:rPr/>
        <w:t>За последние несколько лет пьянство за штурвалом нередко приводило к катастрофам. В 2011-м на подлете к Петрозаводску разбился Ту-134. Штурман попросту перепутал посадочную полосу с автотрассой, в итоге самолет врезался в дерево и сгорел. А в 2012-м на Камчатке упал Ан-28, и в крови обоих пилотов обнаружили спирт. В обоих случаях экипаж был опытным. По всей видимости, самоуверенность и привела к трагедии, считает бывший пилот-инструктор Алексей Базеев: «В принципе все, естественно, опирается на профессионализм, ничто не мешает пилоту пройти медосмотр идеально, а потом пойти и выпить стакан коньяка. Управлять можно, но это уже зависит все от человека, как он относится к делу, и что для него главнее – по какому-то поводу выпить или все-таки 20–30 лет находиться в профессии».</w:t>
      </w:r>
    </w:p>
    <w:p>
      <w:pPr>
        <w:pStyle w:val="Normal"/>
        <w:jc w:val="both"/>
        <w:rPr/>
      </w:pPr>
      <w:r>
        <w:rPr/>
        <w:t>В интернете множество анонимных рассказов летчиков, ставших свидетелями нетрезвого поведения своих коллег. Например, однажды неловким движением второй пилот сильно ударил по штурвалу, и самолет начал нырять, но командир во время успел исправить положение. Такие инциденты случаются, как правило, во время длительных перелетов. Во-первых, из-за того, что на международных рейсах багаж пилотов не досматривают. А во-вторых, так у пилота есть время, чтобы протрезветь, говорит летчик-испытатель Андрей Красноперов: «Когда самолет, допустим, взлетает с одного континента, или взлетел в Москве, а сел во Владивостоке, он летит больше 14 часов. Естественно, пилот знает, что он сядет через 13–14 часов, время выветривания алкоголя из крови зависит от веса, от меры употребления, но если он выпьет бокал пива или что-то еще, оно выветрится через несколько часов».</w:t>
      </w:r>
    </w:p>
    <w:p>
      <w:pPr>
        <w:pStyle w:val="Normal"/>
        <w:jc w:val="both"/>
        <w:rPr/>
      </w:pPr>
      <w:r>
        <w:rPr/>
        <w:t xml:space="preserve">Сейчас за подобные проступки пилотов на время отстраняют от работы. </w:t>
      </w:r>
      <w:r>
        <w:rPr>
          <w:b/>
        </w:rPr>
        <w:t>Росавиаци</w:t>
      </w:r>
      <w:r>
        <w:rPr/>
        <w:t>я даже ведет специальный черный список персонала, позволившего себе выпить на работе. Если в 2013-м в него включили 36 человек, то уже в прошлом году он был вдвое длиннее. И в следующей редакции, судя по всему, пополнится еще как минимум на две позиции. По данным СМИ, инцидент произошел еще 26 мая, однако авиаперевозчик официально рассказал об этом только накануне.</w:t>
      </w:r>
    </w:p>
    <w:p>
      <w:pPr>
        <w:pStyle w:val="Normal"/>
        <w:jc w:val="both"/>
        <w:rPr/>
      </w:pPr>
      <w:hyperlink r:id="rId52">
        <w:r>
          <w:rPr>
            <w:rStyle w:val="InternetLink"/>
          </w:rPr>
          <w:t>https://www.kommersant.ru/doc/3650351</w:t>
        </w:r>
      </w:hyperlink>
    </w:p>
    <w:p>
      <w:pPr>
        <w:pStyle w:val="Heading3"/>
        <w:jc w:val="both"/>
        <w:rPr/>
      </w:pPr>
      <w:r>
        <w:rPr>
          <w:rFonts w:cs="Times New Roman" w:ascii="Times New Roman" w:hAnsi="Times New Roman"/>
          <w:sz w:val="24"/>
          <w:szCs w:val="24"/>
        </w:rPr>
        <w:t>RNS; 2018.06.05; «ПОБЕДА» ПОЛУЧИТ ЧЕТЫРЕ НОВЫХ САМОЛЕТА ДО КОНЦА ГОДА</w:t>
      </w:r>
    </w:p>
    <w:p>
      <w:pPr>
        <w:pStyle w:val="Normal"/>
        <w:jc w:val="both"/>
        <w:rPr/>
      </w:pPr>
      <w:r>
        <w:rPr/>
        <w:t>Авиакомпания «Победа» до конца этого года получит четыре новых самолета Boeing 737-800, сообщает во вторник пресс-служба компании.</w:t>
      </w:r>
    </w:p>
    <w:p>
      <w:pPr>
        <w:pStyle w:val="Normal"/>
        <w:jc w:val="both"/>
        <w:rPr/>
      </w:pPr>
      <w:r>
        <w:rPr/>
        <w:t>«До конца 2018 года флот «Победы» пополнят еще четыре новых самолета Boeing 737-800. Все самолеты поставляются в парк авиакомпании напрямую с завода-производителя», – говорится в сообщении авиаперевозчика.</w:t>
      </w:r>
    </w:p>
    <w:p>
      <w:pPr>
        <w:pStyle w:val="Normal"/>
        <w:jc w:val="both"/>
        <w:rPr/>
      </w:pPr>
      <w:r>
        <w:rPr/>
        <w:t>4 июня авиакомпания получила в свое распоряжение двадцатый самолет, который позволит «Победе» добавить в расписание не менее семи рейсов в сутки.</w:t>
      </w:r>
    </w:p>
    <w:p>
      <w:pPr>
        <w:pStyle w:val="Normal"/>
        <w:jc w:val="both"/>
        <w:rPr/>
      </w:pPr>
      <w:r>
        <w:rPr/>
        <w:t xml:space="preserve">«Победа» является бюджетным авиаперевозчиком и входит в группу «Аэрофлот». Ранее в апреле авиакомпания начала полеты из московского аэропорта Внуково в Берлин, а в мае получила допуски </w:t>
      </w:r>
      <w:r>
        <w:rPr>
          <w:b/>
        </w:rPr>
        <w:t>Росавиаци</w:t>
      </w:r>
      <w:r>
        <w:rPr/>
        <w:t>и на выполнение регулярных рейсов из Санкт-Петербурга в Лондон и Штутгарт, из Калининграда в Лондон и Женеву, а также из Перми, Казани и Екатеринбурга в Тбилиси.</w:t>
      </w:r>
    </w:p>
    <w:p>
      <w:pPr>
        <w:pStyle w:val="Normal"/>
        <w:jc w:val="both"/>
        <w:rPr/>
      </w:pPr>
      <w:hyperlink r:id="rId53">
        <w:r>
          <w:rPr>
            <w:rStyle w:val="InternetLink"/>
          </w:rPr>
          <w:t>https://rns.online/transport/Pobeda-poluchit-chetire-novih-samoleta-do-kontsa-goda-2018-06-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6.05; ГЛАВГОСЭКСПЕРТИЗА ОДОБРИЛА ПРОЕКТ РЕКОНСТРУКЦИИ АЭРОПОРТА ЧЕЛЯБИНСКА</w:t>
      </w:r>
    </w:p>
    <w:p>
      <w:pPr>
        <w:pStyle w:val="Normal"/>
        <w:jc w:val="both"/>
        <w:rPr/>
      </w:pPr>
      <w:r>
        <w:rPr/>
        <w:t>Главгосэкспертиза одобрила проект реконструкции челябинского аэропорта «Баландино», сообщает пресс-служба ведомства.</w:t>
      </w:r>
    </w:p>
    <w:p>
      <w:pPr>
        <w:pStyle w:val="Normal"/>
        <w:jc w:val="both"/>
        <w:rPr/>
      </w:pPr>
      <w:r>
        <w:rPr/>
        <w:t>«Эксперты Главгосэкспертизы России пришли к выводу, что результаты инженерных изысканий и проектная документация соответствуют требованиям технических регламентов и иным установленным требованиям, а проектная документация  – результатам инженерных изысканий, выполненных для ее подготовки»,  – говорится в сообщении.</w:t>
      </w:r>
    </w:p>
    <w:p>
      <w:pPr>
        <w:pStyle w:val="Normal"/>
        <w:jc w:val="both"/>
        <w:rPr/>
      </w:pPr>
      <w:r>
        <w:rPr/>
        <w:t>Также проведена проверка достоверности определения сметной стоимости работ.</w:t>
      </w:r>
    </w:p>
    <w:p>
      <w:pPr>
        <w:pStyle w:val="Normal"/>
        <w:jc w:val="both"/>
        <w:rPr/>
      </w:pPr>
      <w:r>
        <w:rPr/>
        <w:t>Как сообщалось, масштабная реконструкция аэропорта «Челябинск» запланирована в связи с проведением в городе саммитов ШОС и БРИКС в 2020 году. Концепция развития аэровокзального комплекса предполагает несколько этапов реализации.</w:t>
      </w:r>
    </w:p>
    <w:p>
      <w:pPr>
        <w:pStyle w:val="Normal"/>
        <w:jc w:val="both"/>
        <w:rPr/>
      </w:pPr>
      <w:r>
        <w:rPr/>
        <w:t>Первый этап  – строительство нового терминала для внутренних воздушных линий общей площадью 16,3 тыс. кв. м и пропускной способностью 2,5 млн пассажиров в год. Терминал будет оснащен телетрапами, залами специального обслуживания и повышенной комфортности. Следующие этапы предусматривают развитие терминала внутренних авиалиний и строительство международного терминала, а также строительство нового гостиничного комплекса.</w:t>
      </w:r>
    </w:p>
    <w:p>
      <w:pPr>
        <w:pStyle w:val="Normal"/>
        <w:jc w:val="both"/>
        <w:rPr/>
      </w:pPr>
      <w:r>
        <w:rPr/>
        <w:t>Победителем торгов на строительство пассажирского терминала внутренних линий признана компания с турецким капиталом ООО «Лимакмаращстрой» (зарегистрировано в Нижнем Новгороде). Стоимость контракта составляет 2,99 млрд рублей.</w:t>
      </w:r>
    </w:p>
    <w:p>
      <w:pPr>
        <w:pStyle w:val="Normal"/>
        <w:jc w:val="both"/>
        <w:rPr/>
      </w:pPr>
      <w:r>
        <w:rPr/>
        <w:t>Ожидается, что терминал внутренних линий начнут возводить в июне, сдача в эксплуатацию запланирована на четвертый квартал 2019 года.</w:t>
      </w:r>
    </w:p>
    <w:p>
      <w:pPr>
        <w:pStyle w:val="Normal"/>
        <w:jc w:val="both"/>
        <w:rPr/>
      </w:pPr>
      <w:r>
        <w:rPr/>
        <w:t>Кроме того, в рамках реконструкции планируется расширение взлетно-посадочной полосы для разворотного круга. В аэропорту значительно увеличится число стоянок для самолетов. В настоящее время из 28 мест 12 выведены из эксплуатации в связи с износом покрытия. После реконструкции перрона будут обустроены 38 площадок под размещение воздушных судов (а также две специализированные стоянки для проведения противогололедной обработки в зимний период). Новые стоянки позволят аэропорту принимать все типы судов, включая тяжелые.</w:t>
      </w:r>
    </w:p>
    <w:p>
      <w:pPr>
        <w:pStyle w:val="Normal"/>
        <w:jc w:val="both"/>
        <w:rPr/>
      </w:pPr>
      <w:r>
        <w:rPr/>
        <w:t>Завершить реконструкцию планируется в 2035 году.</w:t>
      </w:r>
    </w:p>
    <w:p>
      <w:pPr>
        <w:pStyle w:val="Normal"/>
        <w:jc w:val="both"/>
        <w:rPr/>
      </w:pPr>
      <w:r>
        <w:rPr/>
        <w:t>Международный аэропорт «Челябинск» (ОАО «Челябинское авиапредприятие») находится под управлением холдинга «Новапорт».</w:t>
      </w:r>
    </w:p>
    <w:p>
      <w:pPr>
        <w:pStyle w:val="Normal"/>
        <w:jc w:val="both"/>
        <w:rPr/>
      </w:pPr>
      <w:r>
        <w:rPr/>
        <w:t>Холдинг «Новапорт», созданный в 2002 году, на паритетных началах принадлежит группе AEON Corporation Романа Троценко и инвестиционному холдингу Meridian Capital (Казахстан), управляет аэропортами Новосибирска («Толмачево»), Барнаула, Кемерово, Томска, Читы, Астрахани, Челябинска, Волгограда («Гумрак»), Перми, Тюмени («Рощино»), Мурманска, Минеральных вод, Калининграда («Храбро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6.05; РЕКОНСТРУКЦИЯ АЭРОПОРТА НОРИЛЬСКА БУДЕТ ВЕСТИСЬ КРУГЛОСУТОЧНО</w:t>
      </w:r>
    </w:p>
    <w:p>
      <w:pPr>
        <w:pStyle w:val="Normal"/>
        <w:jc w:val="both"/>
        <w:rPr/>
      </w:pPr>
      <w:r>
        <w:rPr/>
        <w:t>Реконструкция взлетно-посадочной полосы (ВПП) аэропорта Норильска, основной воздушной гавани севера Красноярского края, будет вестись в круглосуточном режиме. Об этом во вторник сообщила пресс-служба мэрии Норильска.</w:t>
      </w:r>
    </w:p>
    <w:p>
      <w:pPr>
        <w:pStyle w:val="Normal"/>
        <w:jc w:val="both"/>
        <w:rPr/>
      </w:pPr>
      <w:r>
        <w:rPr/>
        <w:t>«Работы будут вестись в круглосуточном режиме. В этом году строительство взлетно-посадочной полосы полностью завершится, ремонт гражданского перрона для обслуживания воздушных судов (который не повлияет на привычное расписание аэропорта) закончится в 2019 году»,  – сообщили в мэрии.</w:t>
      </w:r>
    </w:p>
    <w:p>
      <w:pPr>
        <w:pStyle w:val="Normal"/>
        <w:jc w:val="both"/>
        <w:rPr/>
      </w:pPr>
      <w:r>
        <w:rPr/>
        <w:t>Как сообщалось ранее, последний этап реконструкции ВПП пройдет с 4 июня по 22 сентября. Перевозки будут осуществлять авиакомпании Nordstar и S7 по маршрутам Норильск  – Москва  – Норильск, Норильск  – Новосибирск  – Норильск, Норильск  – Красноярск  – Норильск, Норильск  – Сургут  – Норильск.</w:t>
      </w:r>
    </w:p>
    <w:p>
      <w:pPr>
        <w:pStyle w:val="Normal"/>
        <w:jc w:val="both"/>
        <w:rPr/>
      </w:pPr>
      <w:r>
        <w:rPr/>
        <w:t>Эксплуатируемая часть полосы составит чуть более 1,7 тыс. м, что позволит осуществлять полеты не только малых воздушных судов, но и Boeing 737-800. Прямой беспосадочный рейс из Москвы в Норильск будет выполняться с меньшим количеством пассажиров, обратно  – максимальное количество пассажиров, но с неполной заправкой топливных баков. В этом случае будут совершать технические посадки для дозаправки в Новом Уренгое.</w:t>
      </w:r>
    </w:p>
    <w:p>
      <w:pPr>
        <w:pStyle w:val="Normal"/>
        <w:jc w:val="both"/>
        <w:rPr/>
      </w:pPr>
      <w:r>
        <w:rPr/>
        <w:t xml:space="preserve">Как сообщил журналистам генеральный директор Nordstar Леонид Мохов, авиакомпания подготовила сводную эскадрилью в 22 экипажа из лучших летчиков, которые имеют опыт полетов в Норильск. Заместитель руководителя </w:t>
      </w:r>
      <w:r>
        <w:rPr>
          <w:b/>
        </w:rPr>
        <w:t>Росавиаци</w:t>
      </w:r>
      <w:r>
        <w:rPr/>
        <w:t>и Олег Сторчевой отметил, что экипажи прошли серьезную тренировку для полетов на Boeing 737-800 с полосы с ограниченной рабочей длиной. «Был сделан глубокий анализ, с какими проблемами могут столкнуться экипажи воздушных судов, просчитаны все риски»,  – сказал он.</w:t>
      </w:r>
    </w:p>
    <w:p>
      <w:pPr>
        <w:pStyle w:val="Normal"/>
        <w:jc w:val="both"/>
        <w:rPr/>
      </w:pPr>
      <w:r>
        <w:rPr/>
        <w:t>Реконструкция норильского аэропорта Алыкель началась в 2016 году. Работы по обновлению инфраструктуры ведутся только в теплое время года. Их планируют завершить в сентябре 2018 года. Деньги из федерального бюджета выделяют в рамках федеральной целевой программы «Развитие транспортной системы России (2010-2020 годы)», 9,6 млрд рублей на ее реализацию направили из бюджета, 3 млрд рублей  – компания «Норникель».</w:t>
      </w:r>
    </w:p>
    <w:p>
      <w:pPr>
        <w:pStyle w:val="Normal"/>
        <w:jc w:val="both"/>
        <w:rPr/>
      </w:pPr>
      <w:hyperlink r:id="rId54">
        <w:r>
          <w:rPr>
            <w:rStyle w:val="InternetLink"/>
          </w:rPr>
          <w:t>http://tass.ru/v-strane/5262991</w:t>
        </w:r>
      </w:hyperlink>
    </w:p>
    <w:p>
      <w:pPr>
        <w:pStyle w:val="Normal"/>
        <w:jc w:val="both"/>
        <w:rPr/>
      </w:pPr>
      <w:r>
        <w:rPr/>
        <w:t>На ту же тему:</w:t>
      </w:r>
    </w:p>
    <w:p>
      <w:pPr>
        <w:pStyle w:val="Normal"/>
        <w:jc w:val="both"/>
        <w:rPr/>
      </w:pPr>
      <w:hyperlink r:id="rId55">
        <w:r>
          <w:rPr>
            <w:rStyle w:val="InternetLink"/>
          </w:rPr>
          <w:t>http://www.nsktv.ru/news/city/v_norilske_na_rekonstruktsiyu_zakryli_osnovnoy_vzletno_posadochnyy_uzel_050620181321/</w:t>
        </w:r>
      </w:hyperlink>
    </w:p>
    <w:p>
      <w:pPr>
        <w:pStyle w:val="Normal"/>
        <w:jc w:val="both"/>
        <w:rPr/>
      </w:pPr>
      <w:hyperlink r:id="rId56">
        <w:r>
          <w:rPr>
            <w:rStyle w:val="InternetLink"/>
          </w:rPr>
          <w:t>https://www.vesti.ru/doc.html?id=3024836</w:t>
        </w:r>
      </w:hyperlink>
    </w:p>
    <w:p>
      <w:pPr>
        <w:pStyle w:val="Normal"/>
        <w:jc w:val="both"/>
        <w:rPr/>
      </w:pPr>
      <w:r>
        <w:rPr/>
        <w:t>УФАС возбудило дело после жалоб на завышенные цены авиабилетов Томск – Сургут</w:t>
      </w:r>
    </w:p>
    <w:p>
      <w:pPr>
        <w:pStyle w:val="Normal"/>
        <w:jc w:val="both"/>
        <w:rPr/>
      </w:pPr>
      <w:r>
        <w:rPr/>
        <w:t>Антимонопольная служба подозревает авиакомпанию «НордСтар» в превышении в 2 раза цен на билеты из Томска в Сургут и обратно. Об этом во вторник сказал журналистам глава УФАС по Томской области Владимир Шевченко, пояснив, что поводом для проверки послужило обращение томичей, передает ТАСС.</w:t>
      </w:r>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2018.06.05; УФАС ВОЗБУДИЛО ДЕЛО ПОСЛЕ ЖАЛОБ НА ЗАВЫШЕННЫЕ ЦЕНЫ АВИАБИЛЕТОВ ТОМСК – СУРГУТ</w:t>
      </w:r>
    </w:p>
    <w:p>
      <w:pPr>
        <w:pStyle w:val="Normal"/>
        <w:jc w:val="both"/>
        <w:rPr/>
      </w:pPr>
      <w:r>
        <w:rPr/>
        <w:t>«Авиаперелет [по маршрутам] Сургут – Томск и Томск – Сургут, авиакомпания «НордСтар», расследуется дело. Поводом послужило обращение томичей по поводу высокой цены», – сказал глава ведомства.</w:t>
      </w:r>
    </w:p>
    <w:p>
      <w:pPr>
        <w:pStyle w:val="Normal"/>
        <w:jc w:val="both"/>
        <w:rPr/>
      </w:pPr>
      <w:r>
        <w:rPr/>
        <w:t>Как пояснили агентству в пресс-службе управления, антимонопольный орган подозревает авиаперевозчика АО «Авиакомпания «НордСтар» в злоупотреблении доминирующим положением при установлении цен на авиабилеты, в связи с чем в отношении юридического лица возбуждено дело по признакам нарушения ст. 10 федерального закона «О защите конкуренции».</w:t>
      </w:r>
    </w:p>
    <w:p>
      <w:pPr>
        <w:pStyle w:val="Normal"/>
        <w:jc w:val="both"/>
        <w:rPr/>
      </w:pPr>
      <w:r>
        <w:rPr/>
        <w:t>«Из обстоятельств дела: поводом к возбуждению дела послужили обращения, в которых граждане жаловались на завышенную стоимость авиабилетов по маршруту Томск – Сургут (Сургут – Томск). Административный орган проанализировал цены на авиабилеты по данному маршруту и установил, что стоимость перелета от Новосибирска до Сургута (и обратно) в 2 раза ниже, чем стоимость перелета из Томска в Сургут», – сказал представитель пресс-службы УФАС по региону.</w:t>
      </w:r>
    </w:p>
    <w:p>
      <w:pPr>
        <w:pStyle w:val="Normal"/>
        <w:jc w:val="both"/>
        <w:rPr/>
      </w:pPr>
      <w:r>
        <w:rPr/>
        <w:t>Согласно информации с сайтов, стоимость авиаперелета по маршруту Новосибирск – Сургут на 22 июня 2018 года составляет 5235 руб. (авиакомпания S7 Airlines), 5585 руб. (авиакомпания «ЮТэйр»). По информации с сайта авиакомпании «НордСтар», стоимость перелета по маршруту Томск – Сургут составляет 9456–10 456 руб. При этом «НордСтар» – единственная авиакомпания, осуществляющая рейс Томск – Сургут (Сургут – Томск).</w:t>
      </w:r>
    </w:p>
    <w:p>
      <w:pPr>
        <w:pStyle w:val="Normal"/>
        <w:jc w:val="both"/>
        <w:rPr/>
      </w:pPr>
      <w:r>
        <w:rPr/>
        <w:t>Отмечается, что «Томское УФАС России усмотрело признаки нарушения закона о защите конкуренции, выразившиеся в установлении монопольно высокой цены».</w:t>
      </w:r>
    </w:p>
    <w:p>
      <w:pPr>
        <w:pStyle w:val="Normal"/>
        <w:jc w:val="both"/>
        <w:rPr/>
      </w:pPr>
      <w:hyperlink r:id="rId57">
        <w:r>
          <w:rPr>
            <w:rStyle w:val="InternetLink"/>
          </w:rPr>
          <w:t>http://www.rzd-partner.ru/aviation/news/ufas-vozbudilo-delo-posle-zhalob-na-zavyshennye-tseny-aviabiletov-tomsk-surgut/</w:t>
        </w:r>
      </w:hyperlink>
    </w:p>
    <w:p>
      <w:pPr>
        <w:pStyle w:val="Heading3"/>
        <w:jc w:val="both"/>
        <w:rPr/>
      </w:pPr>
      <w:r>
        <w:rPr>
          <w:rFonts w:cs="Times New Roman" w:ascii="Times New Roman" w:hAnsi="Times New Roman"/>
          <w:sz w:val="24"/>
          <w:szCs w:val="24"/>
        </w:rPr>
        <w:t>ИНТЕРФАКС; 2018.06.05; ФАС ОШТРАФОВАЛА «ШЕРЕМЕТЬЕВО» ЗА ВОСПРЕПЯТСТВОВАНИЕ ПРОВЕДЕНИЮ ПРОВЕРКИ</w:t>
      </w:r>
    </w:p>
    <w:p>
      <w:pPr>
        <w:pStyle w:val="Normal"/>
        <w:jc w:val="both"/>
        <w:rPr/>
      </w:pPr>
      <w:r>
        <w:rPr/>
        <w:t>Федеральная антимонопольная служба (ФАС) России назначила административные штрафы АО «Международный аэропорт Шереметьево» (МАШ) и его должностному лицу «за воспрепятствование проведению проверки».</w:t>
      </w:r>
    </w:p>
    <w:p>
      <w:pPr>
        <w:pStyle w:val="Normal"/>
        <w:jc w:val="both"/>
        <w:rPr/>
      </w:pPr>
      <w:r>
        <w:rPr/>
        <w:t>«ФАС России проводила внеплановую выездную проверку АО «Международный аэропорт Шереметьево». Должностными лицами проверяемого лица в доступе представителей ФАС России к компьютерам, сетевым дискам, электронной почте, и серверам АО «Международный аэропорт Шереметьево» было отказано. За воспрепятствование законной деятельности сотрудников антимонопольного органа было возбуждено административное дело, по итогам которого должностное лицо АО «Международный аэропорт Шереметьево» и сам аэропорт привлечены к административной ответственности»,  – говорится в сообщении регулятора во вторник.</w:t>
      </w:r>
    </w:p>
    <w:p>
      <w:pPr>
        <w:pStyle w:val="Normal"/>
        <w:jc w:val="both"/>
        <w:rPr/>
      </w:pPr>
      <w:r>
        <w:rPr/>
        <w:t>О какой проверке и каком должностном лице МАШ идет речь, ФАС не уточняет.</w:t>
      </w:r>
    </w:p>
    <w:p>
      <w:pPr>
        <w:pStyle w:val="Normal"/>
        <w:jc w:val="both"/>
        <w:rPr/>
      </w:pPr>
      <w:r>
        <w:rPr/>
        <w:t>В феврале служба сообщала о проверке в МАШ и его дочернем ООО «Москва Карго» (оператор грузового терминала «Шереметьево») в связи с признаками «антиконкурентного соглашения, связанного с перевозкой грузов». Регулятор при этом утверждал, что обе компании «подозреваются в воспрепятствовании проведению проверки». «При проведении проверок в ООО «Москва Карго» отключены сетевые диски, отсутствует доступ к почте сотрудников. Представитель «Международного аэропорта «Шереметьево» в ходе проверки аэропорта отключил компьютер»,  – говорилось в сообщении ФАС.</w:t>
      </w:r>
    </w:p>
    <w:p>
      <w:pPr>
        <w:pStyle w:val="Normal"/>
        <w:jc w:val="both"/>
        <w:rPr/>
      </w:pPr>
      <w:r>
        <w:rPr/>
        <w:t>В пресс-службе «Шереметьево» при этом заявили, что и МАШ, и «Москва Карго» предоставили «полный доступ к документации и информационным ресурсам проверяющим сотрудникам ФАС». Гендиректор «Москва Карго» Владимир Федоренко в беседе с журналистами это подтверждал: «Мы передали только одних сопроводительных документов и актов взаиморасчетов где-то порядка «Газели». Сейчас ФАС это все изучает». «Насколько я понимаю, в Федеральную антимонопольную службу поступил депутатский запрос, они обязаны были отреагировать»,  – добавлял при этом В.Федоренко. О депутатах какой партии идет речь, он не уточнял.</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6.05; МАК НАЧАЛ РАССЛЕДОВАНИЕ КРУШЕНИЯ ДЕЛЬТАЛЕТА В ВОЛГОГРАДСКОЙ ОБЛАСТИ</w:t>
      </w:r>
    </w:p>
    <w:p>
      <w:pPr>
        <w:pStyle w:val="Normal"/>
        <w:jc w:val="both"/>
        <w:rPr/>
      </w:pPr>
      <w:r>
        <w:rPr/>
        <w:t>Межгосударственный авиационный комитет (МАК) сформировал комиссию по расследованию крушения дельталета в Волгоградской области, сообщает комитет.</w:t>
      </w:r>
    </w:p>
    <w:p>
      <w:pPr>
        <w:pStyle w:val="Normal"/>
        <w:jc w:val="both"/>
        <w:rPr/>
      </w:pPr>
      <w:r>
        <w:rPr/>
        <w:t>«Четвертого июня 2018 года в районе населенного пункта Заря Волгоградской области произошло авиационное происшествие с ЕЭВС дельталетом МД-50ВГ RA-0046G ООО «Техносервис»… В соответствии с российским воздушным законодательством Межгосударственный авиационный комитет сформировал комиссию по расследованию данного авиационного происшествия. Комиссия приступила к работе», – говорится в сообщении.</w:t>
      </w:r>
    </w:p>
    <w:p>
      <w:pPr>
        <w:pStyle w:val="Normal"/>
        <w:jc w:val="both"/>
        <w:rPr/>
      </w:pPr>
      <w:r>
        <w:rPr/>
        <w:t>Ранее сообщалось, что в понедельник в Калачевском районе Волгоградской области рядом с селом Заря разбился легкомоторный самолет СП-30, судно загорелось при падении на землю. Пилот погиб. По факту крушения Южное следственное управления на транспорте СКР организовало проверку. Позже следствие сообщило, что крушение потерпел сельскохозяйственный мотодельтаплан, а не самолет.</w:t>
      </w:r>
    </w:p>
    <w:p>
      <w:pPr>
        <w:pStyle w:val="Normal"/>
        <w:jc w:val="both"/>
        <w:rPr/>
      </w:pPr>
      <w:hyperlink r:id="rId58">
        <w:r>
          <w:rPr>
            <w:rStyle w:val="InternetLink"/>
          </w:rPr>
          <w:t>https://ria.ru/incidents/20180605/152207343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УРАЛ; 2018.06.05; САМОЛЕТ, ЛЕТЕВШИЙ ИЗ КИТАЯ ВО ФРАНЦИЮ, ПРИЗЕМЛИЛСЯ В НИЖНЕВАРТОВСКЕ ИЗ-ЗА ПЛОХОГО САМОЧУВСТВИЯ РЕБЕНКА</w:t>
      </w:r>
    </w:p>
    <w:p>
      <w:pPr>
        <w:pStyle w:val="Normal"/>
        <w:jc w:val="both"/>
        <w:rPr/>
      </w:pPr>
      <w:r>
        <w:rPr/>
        <w:t>Самолет, следовавший из Китая во Францию, сел в аэропорту Нижневартовска (Ханты-Мансийский автономный округ) из-за ухудшения состояния находившегося на борту ребенка, сообщили агентству «Интерфакс-Урал» в аэропорту.</w:t>
      </w:r>
    </w:p>
    <w:p>
      <w:pPr>
        <w:pStyle w:val="Normal"/>
        <w:jc w:val="both"/>
        <w:rPr/>
      </w:pPr>
      <w:r>
        <w:rPr/>
        <w:t>«Самолет сел примерно в 16:25 (14:25 мск). Ребенку стало плохо. Рейс еще не вылетел»,  – отметил представитель аэропорта.</w:t>
      </w:r>
    </w:p>
    <w:p>
      <w:pPr>
        <w:pStyle w:val="Normal"/>
        <w:jc w:val="both"/>
        <w:rPr/>
      </w:pPr>
      <w:r>
        <w:rPr/>
        <w:t>По его словам, госпитализация ребенку не потребовалась.</w:t>
      </w:r>
    </w:p>
    <w:p>
      <w:pPr>
        <w:pStyle w:val="Normal"/>
        <w:jc w:val="both"/>
        <w:rPr/>
      </w:pPr>
      <w:r>
        <w:rPr/>
        <w:t>«Помощь была оказана в полном объеме. По предварительным данным, у него случилась аллергическая реакция на съеденный продукт. Ожидается, что самолет вместе с ребенком вскоре вылетит в пункт назначения»,  – уточнил собеседник агентства.</w:t>
      </w:r>
    </w:p>
    <w:p>
      <w:pPr>
        <w:pStyle w:val="Normal"/>
        <w:jc w:val="both"/>
        <w:rPr/>
      </w:pPr>
      <w:r>
        <w:rPr/>
        <w:t>Как сообщает официальный штаб правительства Югры, недомогание возникло у двухлетнего гражданина Франции.</w:t>
      </w:r>
    </w:p>
    <w:p>
      <w:pPr>
        <w:pStyle w:val="Normal"/>
        <w:jc w:val="both"/>
        <w:rPr/>
      </w:pPr>
      <w:r>
        <w:rPr/>
        <w:t>«Врачи Нижневартовска оказали медпомощь двухлетнему пассажиру вынужденно севшего самолета»,  – говорится в сообщении.</w:t>
      </w:r>
    </w:p>
    <w:sectPr>
      <w:headerReference w:type="default" r:id="rId59"/>
      <w:headerReference w:type="first" r:id="rId60"/>
      <w:footerReference w:type="default" r:id="rId61"/>
      <w:footerReference w:type="first" r:id="rId6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8/06/05/reg-szfo/vyderzhat-li-transportnye-koridory-bum-kontejnernyh-perevozok.html" TargetMode="External"/><Relationship Id="rId3" Type="http://schemas.openxmlformats.org/officeDocument/2006/relationships/hyperlink" Target="https://fn-volga.ru/news/view/id/84859" TargetMode="External"/><Relationship Id="rId4" Type="http://schemas.openxmlformats.org/officeDocument/2006/relationships/hyperlink" Target="https://ria.ru/society/20180605/1522111893.html" TargetMode="External"/><Relationship Id="rId5" Type="http://schemas.openxmlformats.org/officeDocument/2006/relationships/hyperlink" Target="https://magadanmedia.ru/news/700101/" TargetMode="External"/><Relationship Id="rId6" Type="http://schemas.openxmlformats.org/officeDocument/2006/relationships/hyperlink" Target="http://nsn.fm/hots/sostoyalos-torzhestvennoe-otkrytie-uchastka-trassy-m-10-rossiya-v-obkhod-tveri.html" TargetMode="External"/><Relationship Id="rId7" Type="http://schemas.openxmlformats.org/officeDocument/2006/relationships/hyperlink" Target="https://rg.ru/2018/06/05/reg-cfo/na-m-10-zavershili-rekonstrukciiu-besplatnoj-dorogi-v-obezd-tveri.html" TargetMode="External"/><Relationship Id="rId8" Type="http://schemas.openxmlformats.org/officeDocument/2006/relationships/hyperlink" Target="https://ria.ru/economy/20180605/1522082734.html" TargetMode="External"/><Relationship Id="rId9" Type="http://schemas.openxmlformats.org/officeDocument/2006/relationships/hyperlink" Target="https://www.kommersant.ru/doc/3650517" TargetMode="External"/><Relationship Id="rId10" Type="http://schemas.openxmlformats.org/officeDocument/2006/relationships/hyperlink" Target="https://tverlife.ru/short-news/igor-rudenya-tverskaya-oblast-sodeystvovala-v-reshenii-zemelnykh-i-infrastrukturnykh-voprosov-v-khod.html" TargetMode="External"/><Relationship Id="rId11" Type="http://schemas.openxmlformats.org/officeDocument/2006/relationships/hyperlink" Target="http://www.gudok.ru/newspaper/?ID=1422125" TargetMode="External"/><Relationship Id="rId12" Type="http://schemas.openxmlformats.org/officeDocument/2006/relationships/hyperlink" Target="http://tass.ru/ekonomika/5265664" TargetMode="External"/><Relationship Id="rId13" Type="http://schemas.openxmlformats.org/officeDocument/2006/relationships/hyperlink" Target="https://www.kommersant.ru/doc/3650816" TargetMode="External"/><Relationship Id="rId14" Type="http://schemas.openxmlformats.org/officeDocument/2006/relationships/hyperlink" Target="https://www.pnp.ru/social/mintrans-ustanovil-skolko-chasov-v-nedelyu-voditel-mozhet-nakhoditsya-za-rulyom.html" TargetMode="External"/><Relationship Id="rId15" Type="http://schemas.openxmlformats.org/officeDocument/2006/relationships/hyperlink" Target="https://ria.ru/society/20180605/1522131964.html" TargetMode="External"/><Relationship Id="rId16" Type="http://schemas.openxmlformats.org/officeDocument/2006/relationships/hyperlink" Target="https://rg.ru/2018/06/05/reg-cfo/vydelennye-polosy-prodliat-dlia-obshchestvennogo-transporta-za-mkad.html" TargetMode="External"/><Relationship Id="rId17" Type="http://schemas.openxmlformats.org/officeDocument/2006/relationships/hyperlink" Target="https://ria.ru/society/20180605/1522100727.html" TargetMode="External"/><Relationship Id="rId18" Type="http://schemas.openxmlformats.org/officeDocument/2006/relationships/hyperlink" Target="https://rg.ru/2018/06/06/reg-cfo/na-trasse-m-11-otkryli-novyj-skorostnoj-uchastok.html" TargetMode="External"/><Relationship Id="rId19" Type="http://schemas.openxmlformats.org/officeDocument/2006/relationships/hyperlink" Target="https://www.gazeta.ru/auto/2018/06/05_a_11770417.shtml?updated" TargetMode="External"/><Relationship Id="rId20" Type="http://schemas.openxmlformats.org/officeDocument/2006/relationships/hyperlink" Target="http://an-crimea.ru/page/news/168903" TargetMode="External"/><Relationship Id="rId21" Type="http://schemas.openxmlformats.org/officeDocument/2006/relationships/hyperlink" Target="http://tass.ru/obschestvo/5263685" TargetMode="External"/><Relationship Id="rId22" Type="http://schemas.openxmlformats.org/officeDocument/2006/relationships/hyperlink" Target="http://www.nar.ru/publications/dorogi-v-nso-raboty-idut-na-43-ob-ektah/" TargetMode="External"/><Relationship Id="rId23" Type="http://schemas.openxmlformats.org/officeDocument/2006/relationships/hyperlink" Target="https://www.vedomosti.ru/economics/articles/2018/06/06/771926-tramvainoi-seti-do-petergofa" TargetMode="External"/><Relationship Id="rId24" Type="http://schemas.openxmlformats.org/officeDocument/2006/relationships/hyperlink" Target="http://tass.ru/ekonomika/5264694" TargetMode="External"/><Relationship Id="rId25" Type="http://schemas.openxmlformats.org/officeDocument/2006/relationships/hyperlink" Target="https://iz.ru/752106/2018-06-05/vlasti-stolitcy-vydeliat-na-dorogi-k-podmoskovnym-dacham-33-mlrd-rublei" TargetMode="External"/><Relationship Id="rId26" Type="http://schemas.openxmlformats.org/officeDocument/2006/relationships/hyperlink" Target="https://rns.online/regions/V-Nizhegorodskoi-oblasti-videlyat-okolo-50-mln-rublei-na-stroitelstvo-dorogi-2018-06-05/" TargetMode="External"/><Relationship Id="rId27" Type="http://schemas.openxmlformats.org/officeDocument/2006/relationships/hyperlink" Target="http://tass.ru/ekonomika/5265599" TargetMode="External"/><Relationship Id="rId28" Type="http://schemas.openxmlformats.org/officeDocument/2006/relationships/hyperlink" Target="https://rg.ru/2018/06/05/ceny-na-benzin-v-moskve-pochti-prekratili-rost.html" TargetMode="External"/><Relationship Id="rId29" Type="http://schemas.openxmlformats.org/officeDocument/2006/relationships/hyperlink" Target="http://www.acexpert.ru/news/v-prikame-nachalsya-vipusk-bituma-s-uvelichennim-s.html" TargetMode="External"/><Relationship Id="rId30" Type="http://schemas.openxmlformats.org/officeDocument/2006/relationships/hyperlink" Target="https://ria.ru/incidents/20180605/1522097912.html" TargetMode="External"/><Relationship Id="rId31" Type="http://schemas.openxmlformats.org/officeDocument/2006/relationships/hyperlink" Target="https://rg.ru/2018/06/05/reg-cfo/roman-latypov-rasskazal-kak-budet-rabotat-metro-vo-vremia-chm-2018.html" TargetMode="External"/><Relationship Id="rId32" Type="http://schemas.openxmlformats.org/officeDocument/2006/relationships/hyperlink" Target="https://iz.ru/751718/roman-kretcul/vo-vremia-chm-2018-v-moskve-zapustiat-38-dopolnitelnykh-nochnykh-elektrichek" TargetMode="External"/><Relationship Id="rId33" Type="http://schemas.openxmlformats.org/officeDocument/2006/relationships/hyperlink" Target="https://ria.ru/society/20180605/1522103061.html" TargetMode="External"/><Relationship Id="rId34" Type="http://schemas.openxmlformats.org/officeDocument/2006/relationships/hyperlink" Target="http://www.rzd-partner.ru/zhd-transport/news/v-rzhd-predlozhili-sozdat-rezervnyy-park-gruzovykh-vagonov-na-baze-fgk/" TargetMode="External"/><Relationship Id="rId35" Type="http://schemas.openxmlformats.org/officeDocument/2006/relationships/hyperlink" Target="https://ria.ru/incidents/20180605/1522133370.html" TargetMode="External"/><Relationship Id="rId36" Type="http://schemas.openxmlformats.org/officeDocument/2006/relationships/hyperlink" Target="http://tass.ru/obschestvo/5265339" TargetMode="External"/><Relationship Id="rId37" Type="http://schemas.openxmlformats.org/officeDocument/2006/relationships/hyperlink" Target="https://www.kommersant.ru/doc/3650804" TargetMode="External"/><Relationship Id="rId38" Type="http://schemas.openxmlformats.org/officeDocument/2006/relationships/hyperlink" Target="http://www.rzd-partner.ru/wate-transport/news/ao-vostochnyy-port-otgruzilo-bolee-10-mln-tonn-uglya-s-nachala-2018-goda/" TargetMode="External"/><Relationship Id="rId39" Type="http://schemas.openxmlformats.org/officeDocument/2006/relationships/hyperlink" Target="http://tass.ru/ekonomika/5266167" TargetMode="External"/><Relationship Id="rId40" Type="http://schemas.openxmlformats.org/officeDocument/2006/relationships/hyperlink" Target="http://tass.ru/ekonomika/5264115" TargetMode="External"/><Relationship Id="rId41" Type="http://schemas.openxmlformats.org/officeDocument/2006/relationships/hyperlink" Target="https://rg.ru/2018/06/05/reg-dfo/zhiteli-magadana-iz-za-otsutstviia-aviabiletov-ne-mogut-vyletet-v-otpusk.html" TargetMode="External"/><Relationship Id="rId42" Type="http://schemas.openxmlformats.org/officeDocument/2006/relationships/hyperlink" Target="https://nadv.ru/news/22400/" TargetMode="External"/><Relationship Id="rId43" Type="http://schemas.openxmlformats.org/officeDocument/2006/relationships/hyperlink" Target="http://tass.ru/ekonomika/5264334" TargetMode="External"/><Relationship Id="rId44" Type="http://schemas.openxmlformats.org/officeDocument/2006/relationships/hyperlink" Target="https://nversia.ru/news/valeriy-radaev-o-situacii-s-aviaperevozkami-v-saratove-neobhodimo-mozhet-dazhe-ranshe-namechennyh-srokov-zavershit-stroitelstvo-novogo-aeroporta/" TargetMode="External"/><Relationship Id="rId45" Type="http://schemas.openxmlformats.org/officeDocument/2006/relationships/hyperlink" Target="https://www.kommersant.ru/doc/3650471" TargetMode="External"/><Relationship Id="rId46" Type="http://schemas.openxmlformats.org/officeDocument/2006/relationships/hyperlink" Target="http://tass.ru/ekonomika/5263224" TargetMode="External"/><Relationship Id="rId47" Type="http://schemas.openxmlformats.org/officeDocument/2006/relationships/hyperlink" Target="https://www.m24.ru/news/transport/05062018/34625?utm_source=CopyBuf" TargetMode="External"/><Relationship Id="rId48" Type="http://schemas.openxmlformats.org/officeDocument/2006/relationships/hyperlink" Target="http://tass.ru/ekonomika/5263312" TargetMode="External"/><Relationship Id="rId49" Type="http://schemas.openxmlformats.org/officeDocument/2006/relationships/hyperlink" Target="https://kaliningrad.rbc.ru/kaliningrad/05/06/2018/5b164ddd9a794776bcf64dbb" TargetMode="External"/><Relationship Id="rId50" Type="http://schemas.openxmlformats.org/officeDocument/2006/relationships/hyperlink" Target="https://www.rbc.ru/newspaper/2018/06/06/5b1640e79a79477054cf9253" TargetMode="External"/><Relationship Id="rId51" Type="http://schemas.openxmlformats.org/officeDocument/2006/relationships/hyperlink" Target="http://tass.ru/ekonomika/5265360" TargetMode="External"/><Relationship Id="rId52" Type="http://schemas.openxmlformats.org/officeDocument/2006/relationships/hyperlink" Target="https://www.kommersant.ru/doc/3650351" TargetMode="External"/><Relationship Id="rId53" Type="http://schemas.openxmlformats.org/officeDocument/2006/relationships/hyperlink" Target="https://rns.online/transport/Pobeda-poluchit-chetire-novih-samoleta-do-kontsa-goda-2018-06-05/" TargetMode="External"/><Relationship Id="rId54" Type="http://schemas.openxmlformats.org/officeDocument/2006/relationships/hyperlink" Target="http://tass.ru/v-strane/5262991" TargetMode="External"/><Relationship Id="rId55" Type="http://schemas.openxmlformats.org/officeDocument/2006/relationships/hyperlink" Target="http://www.nsktv.ru/news/city/v_norilske_na_rekonstruktsiyu_zakryli_osnovnoy_vzletno_posadochnyy_uzel_050620181321/" TargetMode="External"/><Relationship Id="rId56" Type="http://schemas.openxmlformats.org/officeDocument/2006/relationships/hyperlink" Target="https://www.vesti.ru/doc.html?id=3024836" TargetMode="External"/><Relationship Id="rId57" Type="http://schemas.openxmlformats.org/officeDocument/2006/relationships/hyperlink" Target="http://www.rzd-partner.ru/aviation/news/ufas-vozbudilo-delo-posle-zhalob-na-zavyshennye-tseny-aviabiletov-tomsk-surgut/" TargetMode="External"/><Relationship Id="rId58" Type="http://schemas.openxmlformats.org/officeDocument/2006/relationships/hyperlink" Target="https://ria.ru/incidents/20180605/1522073434.html"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6-06T06:57:00Z</dcterms:modified>
  <cp:revision>14</cp:revision>
  <dc:subject/>
  <dc:title>СОДЕРЖАНИЕ</dc:title>
</cp:coreProperties>
</file>