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дного уровня» </w:t>
        <w:br/>
        <w:t>Плана деятельности Минтранса России на 2013-2018 г.г. (на 2016-2018 г.г.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 исполнение пункта 5 протокола заседания Рабочей группы по реализации системы «Открытое правительство» в Министерстве транспорта Российской Федерации от 27 февраля 2017 г. № СА-8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18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-2018 г.г.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аседании Рабочей группы были рассмотрены следующие вопросы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ходе утверждения планов управления перевозками городов-организаторов чемпионата мира по футболу FIFA 2018 года в Российской Федерации </w:t>
        <w:br/>
        <w:t>(далее – Чемпионат)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ходе доработки протокольных маршрутов и планов транспортного обслуживания делегаций команд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ассмотрении проекта актуализированного объединенного транспортного плана Чемпионата;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проблемных вопросах выполнения плана мероприятий по реализации Стратегии транспортного обеспечения Кубка конфедераций FIFA 2017 года и чемпионата мира по футболу FIFA 2018 года в Российской Федераци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дополнительных мерах по временному ограничению движения транспортных средств в соответствии с пунктом 7 Указа Президента Российской Федерации 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определении транспортных средств, на которые будут выдаваться аккредитационные свидетельства, предоставляющие право движения по выделенным полосам в городах-организаторах Чемпионата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   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иложение: на 16 л. в 1 экз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Абзац списка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>Шмонин Денис Александрович</dc:creator>
  <dc:description/>
  <cp:keywords/>
  <dc:language>en-US</dc:language>
  <cp:lastModifiedBy>Людмила</cp:lastModifiedBy>
  <cp:lastPrinted>2016-12-01T15:26:00Z</cp:lastPrinted>
  <dcterms:modified xsi:type="dcterms:W3CDTF">2018-06-05T09:30:00Z</dcterms:modified>
  <cp:revision>2</cp:revision>
  <dc:subject/>
  <dc:title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</dc:title>
</cp:coreProperties>
</file>