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5 ИЮН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ИА НОВОСТИ; 2018.06.04; ГЛАВУ МИНТРАНСА ПОПРОСИЛИ ВЗЯТЬ ПОД КОНТРОЛЬ СИТУАЦИЮ С РЕЙСАМИ В КРЫМ</w:t>
      </w:r>
    </w:p>
    <w:p>
      <w:pPr>
        <w:pStyle w:val="Normal"/>
        <w:jc w:val="both"/>
        <w:rPr/>
      </w:pPr>
      <w:r>
        <w:rPr/>
        <w:t xml:space="preserve"> </w:t>
      </w:r>
      <w:r>
        <w:rPr/>
        <w:t xml:space="preserve">Общероссийское объединение пассажиров попросило </w:t>
      </w:r>
      <w:r>
        <w:rPr>
          <w:b/>
        </w:rPr>
        <w:t>министра транспорта</w:t>
      </w:r>
      <w:r>
        <w:rPr/>
        <w:t xml:space="preserve"> РФ Евгения </w:t>
      </w:r>
      <w:r>
        <w:rPr>
          <w:b/>
        </w:rPr>
        <w:t>Дитрих</w:t>
      </w:r>
      <w:r>
        <w:rPr/>
        <w:t xml:space="preserve">а взять под личный контроль ситуацию с сокращением рейсов российских авиакомпаний в Крым, следует из имеющегося в распоряжении РИА Новости письма зампреда объединения Ильи Зотова на имя главы </w:t>
      </w:r>
      <w:r>
        <w:rPr>
          <w:b/>
        </w:rPr>
        <w:t>Минтранса</w:t>
      </w:r>
      <w:r>
        <w:rPr/>
        <w:t>.</w:t>
      </w:r>
    </w:p>
    <w:p>
      <w:pPr>
        <w:pStyle w:val="Normal"/>
        <w:jc w:val="both"/>
        <w:rPr/>
      </w:pPr>
      <w:r>
        <w:rPr/>
        <w:t>«Общероссийское объединение пассажиров обеспокоено ситуацией, связанной с массовой отменой рейсов в Симферополь ведущими российскими авиакомпаниями. Больше всех емкости сократили «Уральские авиалинии» – на 187 тысяч кресел, или 39%, Red Wings урезала план на 64 тысячи кресел (27%), «Аэрофлот» – на 51 тысячу (14%), «Россия» – на 74 тысячи (13%), «Глобус» (входит в S7) – на 42 тысячи (13%)», – говорится в письме.</w:t>
      </w:r>
    </w:p>
    <w:p>
      <w:pPr>
        <w:pStyle w:val="Normal"/>
        <w:jc w:val="both"/>
        <w:rPr/>
      </w:pPr>
      <w:r>
        <w:rPr/>
        <w:t>Авиакомпании объясняют сокращение планов своих полетов ростом цены на керосин, увеличением аэропортовых сборов в два раза, при этом в данной ситуации больше всего страдают пассажиры, которые планируют свой отдых, деловые поездки, подчеркивается там же.</w:t>
      </w:r>
    </w:p>
    <w:p>
      <w:pPr>
        <w:pStyle w:val="Normal"/>
        <w:jc w:val="both"/>
        <w:rPr/>
      </w:pPr>
      <w:r>
        <w:rPr/>
        <w:t>Между тем, отмечается в письме, президент России неоднократно подчеркивал, что Крым – это стратегическое направление, с которым должно быть налажено бесперебойное сообщение всеми видами транспорта.</w:t>
      </w:r>
    </w:p>
    <w:p>
      <w:pPr>
        <w:pStyle w:val="Normal"/>
        <w:jc w:val="both"/>
        <w:rPr/>
      </w:pPr>
      <w:r>
        <w:rPr/>
        <w:t xml:space="preserve">«Уважаемый Евгений </w:t>
      </w:r>
      <w:r>
        <w:rPr>
          <w:b/>
        </w:rPr>
        <w:t>Иванов</w:t>
      </w:r>
      <w:r>
        <w:rPr/>
        <w:t>ич, просим Вас взять данный вопрос на личный контроль и для разрешения ситуации создать межведомственную рабочую группу с участием руководства авиакомпаний, аэропорта «Симферополь», поставщиками топлива, представителей правительства Республики Крым и города федерального значения Севастополь, экспертов и Общероссийского объединеия пассажиров, для проработки возможных решений и недопущения остановки транспортного сообщения (сокращения авиарейсов), что неминуемо приведет к значительному росту цен и оттоку туристического потока», – говорится в письме.</w:t>
      </w:r>
    </w:p>
    <w:p>
      <w:pPr>
        <w:pStyle w:val="Normal"/>
        <w:jc w:val="both"/>
        <w:rPr/>
      </w:pPr>
      <w:hyperlink r:id="rId2">
        <w:r>
          <w:rPr>
            <w:rStyle w:val="InternetLink"/>
          </w:rPr>
          <w:t>https://ria.ru/economy/20180604/152201399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4; АВИАКОМПАНИИ ПРЕДУПРЕДИЛИ О ВОЗМОЖНОМ РОСТЕ ЦЕН НА АВИАБИЛЕТЫ ИЗ-ЗА ПОДОРОЖАНИЯ КЕРОСИНА</w:t>
      </w:r>
    </w:p>
    <w:p>
      <w:pPr>
        <w:pStyle w:val="Normal"/>
        <w:jc w:val="both"/>
        <w:rPr/>
      </w:pPr>
      <w:r>
        <w:rPr/>
        <w:t xml:space="preserve">Российская ассоциация эксплуатантов воздушного транспорта (АЭВТ) предупредила о возможном росте цен на авиабилеты из-за подорожания авиакеросина, следует из письма президента АЭВТ Владимира Тасуна вице-премьеру РФ </w:t>
      </w:r>
      <w:r>
        <w:rPr>
          <w:b/>
        </w:rPr>
        <w:t>Максиму Акимову</w:t>
      </w:r>
      <w:r>
        <w:rPr/>
        <w:t>.</w:t>
      </w:r>
    </w:p>
    <w:p>
      <w:pPr>
        <w:pStyle w:val="Normal"/>
        <w:jc w:val="both"/>
        <w:rPr/>
      </w:pPr>
      <w:r>
        <w:rPr/>
        <w:t>«По мнению АЭВТ, текущая ценовая политика производителей авиационного керосина и топливозаправочных компаний может привести к тому, что авиакомпании будут вынуждены принять непопулярные меры компенсирующие характера через введение дополнительного (к тарифам) ‘’топливного сбора’’, что, безусловно, негативно скажется на доступности авиаперевозок для потребителей», – говорится в письме.</w:t>
      </w:r>
    </w:p>
    <w:p>
      <w:pPr>
        <w:pStyle w:val="Normal"/>
        <w:jc w:val="both"/>
        <w:rPr/>
      </w:pPr>
      <w:r>
        <w:rPr/>
        <w:t xml:space="preserve">АЭВТ также попросила </w:t>
      </w:r>
      <w:r>
        <w:rPr>
          <w:b/>
        </w:rPr>
        <w:t>Акимова</w:t>
      </w:r>
      <w:r>
        <w:rPr/>
        <w:t xml:space="preserve"> дать указание ФАС России провести анализ ситуации на рынке авиатопливообеспечения и по итогам провести совещание участием всех заинтересованных сторон. Поручение дано с учетом произошедшего роста стоимости авиатоплива – с целью исключения негативных последствий для участников рынка пассажирских и грузовых авиаперевозок в 2018 году.</w:t>
      </w:r>
    </w:p>
    <w:p>
      <w:pPr>
        <w:pStyle w:val="Normal"/>
        <w:jc w:val="both"/>
        <w:rPr/>
      </w:pPr>
      <w:r>
        <w:rPr/>
        <w:t>В письме со ссылкой на данные Росстата отмечается, что в 2017 году рост средних цен производителеЙ авиакеросина составил 23,2%, а индекс МАУ, который рассчитывается Санкт-Петербургской международного товарно-сырьевой биржей (СПбМТСБ) и отражает динамику изменения биржевых цен топлива для реактивных двигателей в крупнейших аэропортах московского авиационного узла, вырос на 2З,4% – до 43 тыс. руб. за тонну при том, что производство авиатоплива в России выросло на 6,5%.</w:t>
      </w:r>
    </w:p>
    <w:p>
      <w:pPr>
        <w:pStyle w:val="Normal"/>
        <w:jc w:val="both"/>
        <w:rPr/>
      </w:pPr>
      <w:r>
        <w:rPr/>
        <w:t>АЭВТ сообщает, что в I квартале 2018 года «взлет» ценовых индексов на авиационный керосин был прерван, однако в соответствии с данными СПбМТСБ средневзвешенное значение индекса МАУ в I квартале 2018 года было на 2,4% выше, чем в IV квартале 2017 года и на 20,1% выше, чем в I квартале 2017 года. Во II квартале 2018 года рост цен на авиатопливо возобновился. Так, индекс МАУ за апрель-май 2018 года увеличился на 11,5%.</w:t>
      </w:r>
    </w:p>
    <w:p>
      <w:pPr>
        <w:pStyle w:val="Normal"/>
        <w:jc w:val="both"/>
        <w:rPr/>
      </w:pPr>
      <w:hyperlink r:id="rId3">
        <w:r>
          <w:rPr>
            <w:rStyle w:val="InternetLink"/>
          </w:rPr>
          <w:t>https://rns.online/transport/aviakompanii-predupredili-o-vozmozhnom-roste-tsen-na-aviabileti-iz-za-podorozhaniya-kerosina--2018-06-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СТРОИТЕЛИ УСТАНОВИЛИ ПОСЛЕДНЮЮ СВАЮ ЖЕЛЕЗНОДОРОЖНОЙ ЧАСТИ МОСТА В КРЫМ</w:t>
      </w:r>
    </w:p>
    <w:p>
      <w:pPr>
        <w:pStyle w:val="Normal"/>
        <w:jc w:val="both"/>
        <w:rPr/>
      </w:pPr>
      <w:r>
        <w:rPr/>
        <w:t>Строители завершили работу над свайным фундаментом железнодорожной части моста через Керченский пролив, сообщает инфоцентр «Крымский мост».</w:t>
      </w:r>
    </w:p>
    <w:p>
      <w:pPr>
        <w:pStyle w:val="Normal"/>
        <w:jc w:val="both"/>
        <w:rPr/>
      </w:pPr>
      <w:r>
        <w:rPr/>
        <w:t>«Последняя трубчатая свая погружена в основание опоры № 254, ближайшей к фарватерной по керченскому направлению», – говорится в сообщении.</w:t>
      </w:r>
    </w:p>
    <w:p>
      <w:pPr>
        <w:pStyle w:val="Normal"/>
        <w:jc w:val="both"/>
        <w:rPr/>
      </w:pPr>
      <w:r>
        <w:rPr/>
        <w:t>Всего за время стройки в дно пролива погрузили 6694 сваи трех типов.</w:t>
      </w:r>
    </w:p>
    <w:p>
      <w:pPr>
        <w:pStyle w:val="Normal"/>
        <w:jc w:val="both"/>
        <w:rPr/>
      </w:pPr>
      <w:r>
        <w:rPr/>
        <w:t>Сваи расположены как под наклоном, так и вертикально. Железобетонный сердечник защищает их в агрессивной морской среде. В верхней секции трубы сделан армокаркас, заполненный гидротехническим бетоном.</w:t>
      </w:r>
    </w:p>
    <w:p>
      <w:pPr>
        <w:pStyle w:val="Normal"/>
        <w:jc w:val="both"/>
        <w:rPr/>
      </w:pPr>
      <w:r>
        <w:rPr/>
        <w:t>При этом требования к профилю железных дорог жестче, поэтому железнодорожный мост более плавно поднимается к фарватеру – с пяти до 35 метров.</w:t>
      </w:r>
    </w:p>
    <w:p>
      <w:pPr>
        <w:pStyle w:val="Normal"/>
        <w:jc w:val="both"/>
        <w:rPr/>
      </w:pPr>
      <w:r>
        <w:rPr/>
        <w:t>Опоры железнодорожного моста массивнее, поэтому под них вбили больше свай – 2788. Для автодорожной части – 2576.</w:t>
      </w:r>
    </w:p>
    <w:p>
      <w:pPr>
        <w:pStyle w:val="Normal"/>
        <w:jc w:val="both"/>
        <w:rPr/>
      </w:pPr>
      <w:r>
        <w:rPr/>
        <w:t>Также был достигнут рекорд для подобных работ:на участке между островом Тузла и фарватером в опоре № 224 отмечено самое глубокое погружение трубосваи – 108 метров.</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но работы завершили с опережением. Владимир Путин открыл автомобильную часть моста 15 мая, а движение запустили днем позже. Первые поезда проедут по мосту в 2019 году.</w:t>
      </w:r>
    </w:p>
    <w:p>
      <w:pPr>
        <w:pStyle w:val="Normal"/>
        <w:jc w:val="both"/>
        <w:rPr/>
      </w:pPr>
      <w:hyperlink r:id="rId4">
        <w:r>
          <w:rPr>
            <w:rStyle w:val="InternetLink"/>
          </w:rPr>
          <w:t>https://ria.ru/society/20180604/1521984076.html?referrer_block=index_main_1</w:t>
        </w:r>
      </w:hyperlink>
    </w:p>
    <w:p>
      <w:pPr>
        <w:pStyle w:val="Normal"/>
        <w:jc w:val="both"/>
        <w:rPr/>
      </w:pPr>
      <w:r>
        <w:rPr/>
        <w:t>На ту же тему:</w:t>
      </w:r>
    </w:p>
    <w:p>
      <w:pPr>
        <w:pStyle w:val="Normal"/>
        <w:jc w:val="both"/>
        <w:rPr/>
      </w:pPr>
      <w:hyperlink r:id="rId5">
        <w:r>
          <w:rPr>
            <w:rStyle w:val="InternetLink"/>
          </w:rPr>
          <w:t>https://www.1tv.ru/news/2018-06-04/346585-na_krymskom_mostu_zabita_poslednyaya_svaya_zheleznodorozhnoy_chasti</w:t>
        </w:r>
      </w:hyperlink>
    </w:p>
    <w:p>
      <w:pPr>
        <w:pStyle w:val="Normal"/>
        <w:jc w:val="both"/>
        <w:rPr/>
      </w:pPr>
      <w:hyperlink r:id="rId6">
        <w:r>
          <w:rPr>
            <w:rStyle w:val="InternetLink"/>
          </w:rPr>
          <w:t>https://www.vesti.ru/doc.html?id=3024502</w:t>
        </w:r>
      </w:hyperlink>
    </w:p>
    <w:p>
      <w:pPr>
        <w:pStyle w:val="Normal"/>
        <w:jc w:val="both"/>
        <w:rPr/>
      </w:pPr>
      <w:hyperlink r:id="rId7">
        <w:r>
          <w:rPr>
            <w:rStyle w:val="InternetLink"/>
          </w:rPr>
          <w:t>https://kubantv.ru/details/stroiteli-krymskogo-mosta-ustanovili-poslednyuyu-svayu-zheleznodorozhnoy-chasti-sooruzheniya/</w:t>
        </w:r>
      </w:hyperlink>
    </w:p>
    <w:p>
      <w:pPr>
        <w:pStyle w:val="Normal"/>
        <w:jc w:val="both"/>
        <w:rPr/>
      </w:pPr>
      <w:hyperlink r:id="rId8">
        <w:r>
          <w:rPr>
            <w:rStyle w:val="InternetLink"/>
          </w:rPr>
          <w:t>https://www.pnp.ru/economics/stroiteli-zavershili-ustanovku-vsekh-svay-zheleznodorozhnoy-chasti-krymskogo-mosta.html</w:t>
        </w:r>
      </w:hyperlink>
    </w:p>
    <w:p>
      <w:pPr>
        <w:pStyle w:val="Normal"/>
        <w:jc w:val="both"/>
        <w:rPr/>
      </w:pPr>
      <w:hyperlink r:id="rId9">
        <w:r>
          <w:rPr>
            <w:rStyle w:val="InternetLink"/>
          </w:rPr>
          <w:t>https://russian.rt.com/russia/article/519536-svai-krymskii-most</w:t>
        </w:r>
      </w:hyperlink>
    </w:p>
    <w:p>
      <w:pPr>
        <w:pStyle w:val="Normal"/>
        <w:jc w:val="both"/>
        <w:rPr/>
      </w:pPr>
      <w:hyperlink r:id="rId10">
        <w:r>
          <w:rPr>
            <w:rStyle w:val="InternetLink"/>
          </w:rPr>
          <w:t>https://www.m24.ru/news/transport/04062018/34443</w:t>
        </w:r>
      </w:hyperlink>
    </w:p>
    <w:p>
      <w:pPr>
        <w:pStyle w:val="Normal"/>
        <w:jc w:val="both"/>
        <w:rPr/>
      </w:pPr>
      <w:hyperlink r:id="rId11">
        <w:r>
          <w:rPr>
            <w:rStyle w:val="InternetLink"/>
          </w:rPr>
          <w:t>https://www.rbc.ru/rbcfreenews/5b14f0fb9a794708ad3a2000</w:t>
        </w:r>
      </w:hyperlink>
    </w:p>
    <w:p>
      <w:pPr>
        <w:pStyle w:val="Normal"/>
        <w:jc w:val="both"/>
        <w:rPr/>
      </w:pPr>
      <w:hyperlink r:id="rId12">
        <w:r>
          <w:rPr>
            <w:rStyle w:val="InternetLink"/>
          </w:rPr>
          <w:t>https://otr-online.ru/news/na-krymskom-mostu-ustanovili-poslednyuyu-svayu-zheleznodorozhnoy-chasti-105162.html</w:t>
        </w:r>
      </w:hyperlink>
    </w:p>
    <w:p>
      <w:pPr>
        <w:pStyle w:val="Normal"/>
        <w:jc w:val="both"/>
        <w:rPr/>
      </w:pPr>
      <w:hyperlink r:id="rId13">
        <w:r>
          <w:rPr>
            <w:rStyle w:val="InternetLink"/>
          </w:rPr>
          <w:t>http://nsn.fm/hots/vbita-poslednyaya-svaya-zheleznodorozhnoy-chasti-krymskogo-mosta.html</w:t>
        </w:r>
      </w:hyperlink>
    </w:p>
    <w:p>
      <w:pPr>
        <w:pStyle w:val="Normal"/>
        <w:jc w:val="both"/>
        <w:rPr/>
      </w:pPr>
      <w:hyperlink r:id="rId14">
        <w:r>
          <w:rPr>
            <w:rStyle w:val="InternetLink"/>
          </w:rPr>
          <w:t>https://rns.online/transport/Stroiteli-pogruzili-poslednyuyu-svayu-zheleznodorozhnoi-chasti-Krimskogo-mosta-2018-06-04/</w:t>
        </w:r>
      </w:hyperlink>
    </w:p>
    <w:p>
      <w:pPr>
        <w:pStyle w:val="Normal"/>
        <w:jc w:val="both"/>
        <w:rPr/>
      </w:pPr>
      <w:hyperlink r:id="rId15">
        <w:r>
          <w:rPr>
            <w:rStyle w:val="InternetLink"/>
          </w:rPr>
          <w:t>http://tass.ru/v-strane/5259745</w:t>
        </w:r>
      </w:hyperlink>
    </w:p>
    <w:p>
      <w:pPr>
        <w:pStyle w:val="Normal"/>
        <w:jc w:val="both"/>
        <w:rPr/>
      </w:pPr>
      <w:hyperlink r:id="rId16">
        <w:r>
          <w:rPr>
            <w:rStyle w:val="InternetLink"/>
          </w:rPr>
          <w:t>https://rg.ru/2018/06/04/reg-ufo/pogruzhena-posledniaia-svaia-zheleznodorozhnoj-chasti-krymskogo-mosta.html</w:t>
        </w:r>
      </w:hyperlink>
    </w:p>
    <w:p>
      <w:pPr>
        <w:pStyle w:val="Normal"/>
        <w:jc w:val="both"/>
        <w:rPr/>
      </w:pPr>
      <w:hyperlink r:id="rId17">
        <w:r>
          <w:rPr>
            <w:rStyle w:val="InternetLink"/>
          </w:rPr>
          <w:t>http://dorinfo.ru/star_detail.php?ELEMENT_ID=65291</w:t>
        </w:r>
      </w:hyperlink>
    </w:p>
    <w:p>
      <w:pPr>
        <w:pStyle w:val="Normal"/>
        <w:jc w:val="both"/>
        <w:rPr/>
      </w:pPr>
      <w:hyperlink r:id="rId18">
        <w:r>
          <w:rPr>
            <w:rStyle w:val="InternetLink"/>
          </w:rPr>
          <w:t>https://iz.ru/751596/2018-06-04/ustanovlena-posledniaia-svaia-zheleznodorozhnoi-chasti-krymskogo-mos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ОЛЬГА ЕРАЧИНА; 2018.06.04; ОБНОВЛЕННЫЙ ВОКЗАЛ И АНГЛИЙСКИЙ ЯЗЫК: ЕКАТЕРИНБУРГ ГОТОВИТСЯ ПРИНЯТЬ ЧМ</w:t>
      </w:r>
    </w:p>
    <w:p>
      <w:pPr>
        <w:pStyle w:val="Normal"/>
        <w:jc w:val="both"/>
        <w:rPr/>
      </w:pPr>
      <w:r>
        <w:rPr/>
        <w:t>Екатеринбург завершает подготовку к приему гостей чемпионата мира по футболу: уже модернизирован железнодорожный вокзал, в «Сбербанке» введен особый режим работы, готова полиция. Кроме того, готовят волонтеров и учат английскому языку сотрудников отелей и ресторанов.</w:t>
      </w:r>
    </w:p>
    <w:p>
      <w:pPr>
        <w:pStyle w:val="Normal"/>
        <w:jc w:val="both"/>
        <w:rPr/>
      </w:pPr>
      <w:r>
        <w:rPr/>
        <w:t>Первый в истории чемпионат мира по футболу на территории России пройдет с 14 июня по 15 июля 2018 года в 11 городах: Москве, Петербурге, Самаре, Саранске, Ростове-на-Дону, Сочи, Казани, Калининграде, Волгограде, Нижнем Новгороде и Екатеринбурге. Стадион «Екатеринбург-Арена» примет четыре матча группового этапа чемпионата.</w:t>
      </w:r>
    </w:p>
    <w:p>
      <w:pPr>
        <w:pStyle w:val="Normal"/>
        <w:jc w:val="both"/>
        <w:rPr/>
      </w:pPr>
      <w:r>
        <w:rPr/>
        <w:t>Вокзал</w:t>
      </w:r>
    </w:p>
    <w:p>
      <w:pPr>
        <w:pStyle w:val="Normal"/>
        <w:jc w:val="both"/>
        <w:rPr/>
      </w:pPr>
      <w:r>
        <w:rPr/>
        <w:t>Модернизация железнодорожного вокзала в Екатеринбурге завершена в преддверии чемпионата мира по футболу 2018, сообщает Свердловская железная дорога.</w:t>
      </w:r>
    </w:p>
    <w:p>
      <w:pPr>
        <w:pStyle w:val="Normal"/>
        <w:jc w:val="both"/>
        <w:rPr/>
      </w:pPr>
      <w:r>
        <w:rPr/>
        <w:t>«В преддверии масштабного спортивного мероприятия вокзал в столице Среднего Урала стал и безопаснее, и гораздо комфортнее. Проведена модернизация первой и второй пассажирских платформ, отремонтированы внутренние помещения и фасад здания, обновлена навигация. Для обеспечения доступа маломобильных граждан к объектам вокзальной инфраструктуры установлены лифтовые подъемники. Выполнено ограждение территории, организованы досмотровые зоны с металлодетекторами и рентгеновскими установками», – говорится в сообщении.</w:t>
      </w:r>
    </w:p>
    <w:p>
      <w:pPr>
        <w:pStyle w:val="Normal"/>
        <w:jc w:val="both"/>
        <w:rPr/>
      </w:pPr>
      <w:r>
        <w:rPr/>
        <w:t>Контролировать обстановку помогает интеллектуальная система видеонаблюдения, отслеживающая ситуацию по всему объекту. Круглосуточно работают два справочных центра – в фойе второго этажа и в зале касс дальнего следования, на платформах установлены кнопки экстренной связи с полицией. Автоматика контролирует новые инженерные коммуникации, объявления стали звучать на двух языках, а динамическое табло отправления и прибытия поездов стало информативнее.</w:t>
      </w:r>
    </w:p>
    <w:p>
      <w:pPr>
        <w:pStyle w:val="Normal"/>
        <w:jc w:val="both"/>
        <w:rPr/>
      </w:pPr>
      <w:r>
        <w:rPr/>
        <w:t>С 24 мая на вокзале Екатеринбурга действуют новые требования транспортной безопасности. Каждому гостю, независимо от того, попадает он в здание из города или прибывает по железной дороге, необходимо пройти процедуру контроля. Чтобы попасть к поездам, необходимо на входе в вокзальный комплекс пройти через одну из досмотровых зон: на привокзальной площади или в западном крыле – со стороны метро «Уральская».</w:t>
      </w:r>
    </w:p>
    <w:p>
      <w:pPr>
        <w:pStyle w:val="Normal"/>
        <w:jc w:val="both"/>
        <w:rPr/>
      </w:pPr>
      <w:r>
        <w:rPr/>
        <w:t>Входной контроль пассажиров, прибывающих в Екатеринбург по железной дороге, организован через дополнительные зоны досмотра при входе в здание вокзала из тоннелей, сообщается в релизе.</w:t>
      </w:r>
    </w:p>
    <w:p>
      <w:pPr>
        <w:pStyle w:val="Normal"/>
        <w:jc w:val="both"/>
        <w:rPr/>
      </w:pPr>
      <w:r>
        <w:rPr/>
        <w:t>Работа полиции</w:t>
      </w:r>
    </w:p>
    <w:p>
      <w:pPr>
        <w:pStyle w:val="Normal"/>
        <w:jc w:val="both"/>
        <w:rPr/>
      </w:pPr>
      <w:r>
        <w:rPr/>
        <w:t>В конце мая Екатеринбурге глава МВД России Владимир Колокольцев проверил готовность полицейских в Екатеринбурге к выполнению служебных задач в ходе чемпионата.</w:t>
      </w:r>
    </w:p>
    <w:p>
      <w:pPr>
        <w:pStyle w:val="Normal"/>
        <w:jc w:val="both"/>
        <w:rPr/>
      </w:pPr>
      <w:r>
        <w:rPr/>
        <w:t>Министр осмотрел пункт временной дислокации сводного отряда полиции, проверил порядок несения службы и условия проживания сотрудников. Затем на стадионе «Екатеринбург-Арена» он ознакомился с работой операционного центра.</w:t>
      </w:r>
    </w:p>
    <w:p>
      <w:pPr>
        <w:pStyle w:val="Normal"/>
        <w:jc w:val="both"/>
        <w:rPr/>
      </w:pPr>
      <w:r>
        <w:rPr/>
        <w:t>Колокольцев также провел рабочую встречу с полномочным представителем президента в Уральском федеральном округе Игорем Холманских.</w:t>
      </w:r>
    </w:p>
    <w:p>
      <w:pPr>
        <w:pStyle w:val="Normal"/>
        <w:jc w:val="both"/>
        <w:rPr/>
      </w:pPr>
      <w:r>
        <w:rPr/>
        <w:t>По информации аэропорта «Кольцово», на аэровокзале прошло обучение волонтеров, которые будут участвовать в подготовке и проведении чемпионата мира. Около 100 ребят из разных точек России в течение трех дней изучали инфраструктуру аэропорта, знакомились с его службами и сервисами.</w:t>
      </w:r>
    </w:p>
    <w:p>
      <w:pPr>
        <w:pStyle w:val="Normal"/>
        <w:jc w:val="both"/>
        <w:rPr/>
      </w:pPr>
      <w:r>
        <w:rPr/>
        <w:t>Функционал волонтеров в «Кольцово» будет включать регулирование движения пассажиров на привокзальной территории, в терминалах А и В. Для этого волонтерам необходимо отлично ориентироваться в аэропорту, знать основные производственные регламенты и быть готовыми ответить на самые распространенные вопросы: где парковки того или иного типа, как добраться до города, когда вылетают конкретные рейсы, как распечатать билеты, что можно проносить в самолет.</w:t>
      </w:r>
    </w:p>
    <w:p>
      <w:pPr>
        <w:pStyle w:val="Normal"/>
        <w:jc w:val="both"/>
        <w:rPr/>
      </w:pPr>
      <w:r>
        <w:rPr/>
        <w:t>Кроме того, одной из функций группы волонтеров, работающих на входных группах аэровокзалов, станет выявление опаздывающих пассажиров и их сопровождение на рейс для оперативного выполнения предполетных формальностей.</w:t>
      </w:r>
    </w:p>
    <w:p>
      <w:pPr>
        <w:pStyle w:val="Normal"/>
        <w:jc w:val="both"/>
        <w:rPr/>
      </w:pPr>
      <w:r>
        <w:rPr/>
        <w:t>В период проведения матчей в Екатеринбурге на базе «Кольцово» будет действовать круглосуточный волонтерский штаб. Всего в дни чемпионата в «Кольцово» будут работать 175 добровольных помощников. Первые из них появились в аэропорту уже в начале июня. Вторая часть волонтеров пройдет обучение в аэропорту 4-5 июня.</w:t>
      </w:r>
    </w:p>
    <w:p>
      <w:pPr>
        <w:pStyle w:val="Normal"/>
        <w:jc w:val="both"/>
        <w:rPr/>
      </w:pPr>
      <w:r>
        <w:rPr/>
        <w:t>«Сбербанк»</w:t>
      </w:r>
    </w:p>
    <w:p>
      <w:pPr>
        <w:pStyle w:val="Normal"/>
        <w:jc w:val="both"/>
        <w:rPr/>
      </w:pPr>
      <w:r>
        <w:rPr/>
        <w:t>В 12 офисах «Сбербанка», расположенных в радиусе трех километров от «Екатеринбург-Арены», будет введен особый режим работы в период проведения матчей чемпионата мира по футболу, сообщает Уральский банк «Сбербанка».</w:t>
      </w:r>
    </w:p>
    <w:p>
      <w:pPr>
        <w:pStyle w:val="Normal"/>
        <w:jc w:val="both"/>
        <w:rPr/>
      </w:pPr>
      <w:r>
        <w:rPr/>
        <w:t>Так, с 15 по 27 июня восемь подразделений банка перейдут с пятидневной рабочей недели на шестидневную. Это офисы на Сакко и Ванцетти 61, Хохрякова 72, Крауля 52, Верх-Исетском бульваре 25, Вайнера 9А и 21, Ленина 25 и Крауля 63. Еще четыре филиала банка – на Татищева 62А, Белореченской 16, Московской 11 и Малышева 31В – будут работать без выходных.</w:t>
      </w:r>
    </w:p>
    <w:p>
      <w:pPr>
        <w:pStyle w:val="Normal"/>
        <w:jc w:val="both"/>
        <w:rPr/>
      </w:pPr>
      <w:r>
        <w:rPr/>
        <w:t>Во всех перечисленных офисах «Сбербанка» будут открыты дополнительные кассы с возможностью обмена валюты. Дефицита наличности при этом не возникнет – банк готов к повышенному спросу.</w:t>
      </w:r>
    </w:p>
    <w:p>
      <w:pPr>
        <w:pStyle w:val="Normal"/>
        <w:jc w:val="both"/>
        <w:rPr/>
      </w:pPr>
      <w:r>
        <w:rPr/>
        <w:t>Кроме того, в период проведения в Екатеринбурге матчей в пяти из упомянутых офисов будет открыта дополнительная продажа монет из драгоценных металлов. Возможность приобрести памятные монеты появится у посетителей подразделений банка на Сакко и Ванцетти 61, Крауля 52, Верх-Исетском бульваре 25, Татищева 62А и Московской 11.</w:t>
      </w:r>
    </w:p>
    <w:p>
      <w:pPr>
        <w:pStyle w:val="Normal"/>
        <w:jc w:val="both"/>
        <w:rPr/>
      </w:pPr>
      <w:r>
        <w:rPr/>
        <w:t>«Мы полностью готовы обеспечить качественным банковским сервисом гостей города, которые приедут поддержать свои сборные команды на чемпионате мира по футболу. Инвестиционные и памятные монеты из драгоценных металлов традиционно пользуются большим спросом у наших иностранных клиентов, поэтому мы постараемся представить в наших офисах достойную коллекцию нумизматики со всего мира», – сказал председатель Уральского банка Владимир Черкашин.</w:t>
      </w:r>
    </w:p>
    <w:p>
      <w:pPr>
        <w:pStyle w:val="Normal"/>
        <w:jc w:val="both"/>
        <w:rPr/>
      </w:pPr>
      <w:r>
        <w:rPr/>
        <w:t>Обучение английскому</w:t>
      </w:r>
    </w:p>
    <w:p>
      <w:pPr>
        <w:pStyle w:val="Normal"/>
        <w:jc w:val="both"/>
        <w:rPr/>
      </w:pPr>
      <w:r>
        <w:rPr/>
        <w:t>По данным областных властей, в Свердловской области проходит масштабное обучение английскому языку сотрудников сферы гостеприимства в рамках подготовки региона к приему гостей чемпионата. В эти дни более 700 работников гостиниц и объектов питания Свердловской области проходят обучение английскому языку.</w:t>
      </w:r>
    </w:p>
    <w:p>
      <w:pPr>
        <w:pStyle w:val="Normal"/>
        <w:jc w:val="both"/>
        <w:rPr/>
      </w:pPr>
      <w:r>
        <w:rPr/>
        <w:t>Такие мероприятия проходят по поручению губернатора Евгения Куйвашева впервые. Они организованы Центром развития туризма региона при поддержке областного министерства инвестиций и развития за счет регионального бюджета.</w:t>
      </w:r>
    </w:p>
    <w:p>
      <w:pPr>
        <w:pStyle w:val="Normal"/>
        <w:jc w:val="both"/>
        <w:rPr/>
      </w:pPr>
      <w:r>
        <w:rPr/>
        <w:t>Как рассказала директор центра Эльмира Туканова, «специальные обучающие программы позволят сотрудникам гостиниц и работникам объектов питания при гостиницах в короткие сроки овладеть необходимой лексикой и терминологией и сделать общение с иностранными гостями максимально продуктивным, понятным и дружелюбным».</w:t>
      </w:r>
    </w:p>
    <w:p>
      <w:pPr>
        <w:pStyle w:val="Normal"/>
        <w:jc w:val="both"/>
        <w:rPr/>
      </w:pPr>
      <w:r>
        <w:rPr/>
        <w:t>Обучение рассчитано на месяц и включает работу с лексикой, грамматикой, с текстом, а также формат «деловой игры».</w:t>
      </w:r>
    </w:p>
    <w:p>
      <w:pPr>
        <w:pStyle w:val="Normal"/>
        <w:jc w:val="both"/>
        <w:rPr/>
      </w:pPr>
      <w:r>
        <w:rPr/>
        <w:t>В Свердловской области для размещения всех групп гостей и участников чемпионата запланированы 259 гостиниц и аналогичных средств размещения – это более 8,5 тысяч номеров. Гостей региона готовы встретить 2 тысячи кафе и ресторанов с самой разнообразной кухней.</w:t>
      </w:r>
    </w:p>
    <w:p>
      <w:pPr>
        <w:pStyle w:val="Normal"/>
        <w:jc w:val="both"/>
        <w:rPr/>
      </w:pPr>
      <w:r>
        <w:rPr/>
        <w:t>Готовность</w:t>
      </w:r>
    </w:p>
    <w:p>
      <w:pPr>
        <w:pStyle w:val="Normal"/>
        <w:jc w:val="both"/>
        <w:rPr/>
      </w:pPr>
      <w:r>
        <w:rPr/>
        <w:t>Губернатор рассказал журналистам, что власти сделали многое для подготовки к турниру.</w:t>
      </w:r>
    </w:p>
    <w:p>
      <w:pPr>
        <w:pStyle w:val="Normal"/>
        <w:jc w:val="both"/>
        <w:rPr/>
      </w:pPr>
      <w:r>
        <w:rPr/>
        <w:t>«Мы вместе – команды организационного комитета, федерального оргкомитета, регионального оргкомитета – провели огромную работу по подготовке инфраструктуры, подготовке стадиона к приему гостей чемпионата мира, приему команд, размещению их, комфортной и удобной тренировочной деятельности. Мы провели масштабную реконструкцию улично-дорожной сети, провели работу по транспортной доступности», – резюмировал Куйвашев.</w:t>
      </w:r>
    </w:p>
    <w:p>
      <w:pPr>
        <w:pStyle w:val="Normal"/>
        <w:jc w:val="both"/>
        <w:rPr/>
      </w:pPr>
      <w:hyperlink r:id="rId19">
        <w:r>
          <w:rPr>
            <w:rStyle w:val="InternetLink"/>
          </w:rPr>
          <w:t>https://ria.ru/society/20180604/152197842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В КРЕМЛЕ НАЗВАЛИ ИДЕЮ ПОСТРОИТЬ МОСТ ДО САХАЛИНА «ВОПРОСОМ ЭКОНОМИЧЕСКОЙ ЦЕЛЕСООБРАЗНОСТИ»</w:t>
      </w:r>
    </w:p>
    <w:p>
      <w:pPr>
        <w:pStyle w:val="Normal"/>
        <w:jc w:val="both"/>
        <w:rPr/>
      </w:pPr>
      <w:r>
        <w:rPr/>
        <w:t>В Кремле заявили, что вопрос строительства моста до острова Сахалин должен быть увязан с экономической целесообразностью этого проекта.</w:t>
      </w:r>
    </w:p>
    <w:p>
      <w:pPr>
        <w:pStyle w:val="Normal"/>
        <w:jc w:val="both"/>
        <w:rPr/>
      </w:pPr>
      <w:r>
        <w:rPr/>
        <w:t>Отвечая на просьбу журналистов прокомментировать предложение сахалинских депутатов к руководству страны начать строительство моста до Сахалина, пресс-секретарь президента РФ Дмитрий Песков сказал: «Это вопрос экономической целесообразности».</w:t>
      </w:r>
    </w:p>
    <w:p>
      <w:pPr>
        <w:pStyle w:val="Normal"/>
        <w:jc w:val="both"/>
        <w:rPr/>
      </w:pPr>
      <w:r>
        <w:rPr/>
        <w:t>Он отметил при этом: «Я не думаю, что кто-то сейчас может дать однозначный ответ на этот вопрос».</w:t>
      </w:r>
    </w:p>
    <w:p>
      <w:pPr>
        <w:pStyle w:val="Normal"/>
        <w:jc w:val="both"/>
        <w:rPr/>
      </w:pPr>
      <w:r>
        <w:rPr/>
        <w:t>«Этот вопрос должен предварительно прорабатываться экспертами в рамках правительства, кабинета министров с учетом всех многочисленных аспектов»,  – добавил Д.Песков.</w:t>
      </w:r>
    </w:p>
    <w:p>
      <w:pPr>
        <w:pStyle w:val="Normal"/>
        <w:jc w:val="both"/>
        <w:rPr/>
      </w:pPr>
      <w:r>
        <w:rPr/>
        <w:t>Президент РФ Владимир Путин ранее заявил, что в России будут и дальше реализовываться проекты, подобные строительству Крымского моста. «Мы будем и дальше работать над проектами подобного рода по всей стране. Именно по всей стране. Мы будем строить новые дороги, новые мосты, новые аэропорты и порты. Будем делать жизнь наших людей лучше, достойнее. Мы обязательно в этом преуспеем»,  – сказал президент 15 мая на церемонии открытия автомобильного движения по Крымскому мосту.</w:t>
      </w:r>
    </w:p>
    <w:p>
      <w:pPr>
        <w:pStyle w:val="Normal"/>
        <w:jc w:val="both"/>
        <w:rPr/>
      </w:pPr>
      <w:r>
        <w:rPr/>
        <w:t>В понедельник стало известно, что Сахалинская областная дума на этой неделе направит обращение с просьбой построить мост между Сахалином и материковой частью РФ, текст обращения депутаты приняли в понедельник на внеочередном своем заседании, на котором обсуждался только этот вопрос.</w:t>
      </w:r>
    </w:p>
    <w:p>
      <w:pPr>
        <w:pStyle w:val="Normal"/>
        <w:jc w:val="both"/>
        <w:rPr/>
      </w:pPr>
      <w:r>
        <w:rPr/>
        <w:t>Обращение поддержал губернатор региона Олег Кожемяко, отметив, что на данный проект могут быть использованы изъятые у региона «нефтегазовые» деньги с проекта «Сахалин-2».</w:t>
      </w:r>
    </w:p>
    <w:p>
      <w:pPr>
        <w:pStyle w:val="Normal"/>
        <w:jc w:val="both"/>
        <w:rPr/>
      </w:pPr>
      <w:r>
        <w:rPr/>
        <w:t>«Вопрос строительства моста имеет стратегически важное значение. Изъятые у Сахалина по СРП деньги (с 2018 года 75% доходов налога на прибыль проекта СРП «Сахалин-2» зачисляется в федеральный бюджет, 25%  – в областной, до этого действовала противоположная схема  – ИФ) также могут работать на Сахалинскую область, на экономику и развитие островного региона»,  – сказал глава региона на заседании в областной думе.</w:t>
      </w:r>
    </w:p>
    <w:p>
      <w:pPr>
        <w:pStyle w:val="Normal"/>
        <w:jc w:val="both"/>
        <w:rPr/>
      </w:pPr>
      <w:r>
        <w:rPr/>
        <w:t>Спикер островного парламента Андрей Хапочкин пояснил, что в преддверии прямой линии с президентом РФ в областную думу поступают многочисленные просьбы сахалинцев о необходимости строительства моста. «В связи с этим мы приняли решение на внеочередном заседании нашего парламента рассмотреть вопрос о принятии обращения в правительство РФ и лично президенту о строительстве мостового перехода»,  – сообщил он.</w:t>
      </w:r>
    </w:p>
    <w:p>
      <w:pPr>
        <w:pStyle w:val="Normal"/>
        <w:jc w:val="both"/>
        <w:rPr/>
      </w:pPr>
      <w:r>
        <w:rPr/>
        <w:t>О.Кожемяко, в свою очередь, отметил, что реализация данного проекта «позволит снизить цены на товары народного потребления, стройматериалы, которые доставляются на Сахалин с материка, примерно на 30%». По его мнению, со строительством моста и снижением цен уменьшится и стоимость квадратного метра возводимого на острове жилья. «А пока жизнь на Сахалине дороже, чем в других регионах Дальнего Востока»,  – констатировал губернатор.</w:t>
      </w:r>
    </w:p>
    <w:p>
      <w:pPr>
        <w:pStyle w:val="Normal"/>
        <w:jc w:val="both"/>
        <w:rPr/>
      </w:pPr>
      <w:r>
        <w:rPr/>
        <w:t>Он добавил, что строительство моста будет способствовать развитию морских портов Сахалина, которые получат возможность работать с транзитными грузами стран Азиатско-Тихоокеанского региона.</w:t>
      </w:r>
    </w:p>
    <w:p>
      <w:pPr>
        <w:pStyle w:val="Normal"/>
        <w:jc w:val="both"/>
        <w:rPr/>
      </w:pPr>
      <w:r>
        <w:rPr/>
        <w:t>«Государство набрало опыт строительства таких переходов на примере Крымского моста. Есть строительные организации, способные это сделать в короткий срок, возникла необходимость строительства моста с Сахалина на материк. Этот вопрос имеет важное стратегическое значение для Сахалинской области, Дальнего Востока и всей России»,  – подчеркнул О.Кожемяко.</w:t>
      </w:r>
    </w:p>
    <w:p>
      <w:pPr>
        <w:pStyle w:val="Normal"/>
        <w:jc w:val="both"/>
        <w:rPr/>
      </w:pPr>
      <w:r>
        <w:rPr/>
        <w:t xml:space="preserve">Как сообщалось, вопрос о строительстве железнодорожного перехода на Сахалин прорабатывался по заказу </w:t>
      </w:r>
      <w:r>
        <w:rPr>
          <w:b/>
        </w:rPr>
        <w:t>Минтранса</w:t>
      </w:r>
      <w:r>
        <w:rPr/>
        <w:t xml:space="preserve"> РФ в 2013 году. Тогда просчитали два варианта строительства железнодорожной линии Селихино  – Ныш с мостовым переходом и с тоннельным переходом, стоимость проекта тогда оценили почти в 400 млрд руб. в ценах 2013 года.</w:t>
      </w:r>
    </w:p>
    <w:p>
      <w:pPr>
        <w:pStyle w:val="Normal"/>
        <w:jc w:val="both"/>
        <w:rPr/>
      </w:pPr>
      <w:r>
        <w:rPr/>
        <w:t>В июне в прошлого года на своей прямой линии президент В. Путин заявил о реанимировании этого проекта, который включили в государственную стратегию развития транспортной системы России.</w:t>
      </w:r>
    </w:p>
    <w:p>
      <w:pPr>
        <w:pStyle w:val="Normal"/>
        <w:jc w:val="both"/>
        <w:rPr/>
      </w:pPr>
      <w:r>
        <w:rPr/>
        <w:t>В настоящее время строительство моста и участков железной дороги к нему (на материке и Сахалине) оценивается примерно в 540,3 млрд руб. без НДС. В случае реализации этого проекта предстоит построить 580 км железнодорожных путей.</w:t>
      </w:r>
    </w:p>
    <w:p>
      <w:pPr>
        <w:pStyle w:val="Normal"/>
        <w:jc w:val="both"/>
        <w:rPr/>
      </w:pPr>
      <w:r>
        <w:rPr/>
        <w:t>На ту же тему:</w:t>
      </w:r>
    </w:p>
    <w:p>
      <w:pPr>
        <w:pStyle w:val="Normal"/>
        <w:jc w:val="both"/>
        <w:rPr/>
      </w:pPr>
      <w:hyperlink r:id="rId20">
        <w:r>
          <w:rPr>
            <w:rStyle w:val="InternetLink"/>
          </w:rPr>
          <w:t>https://ria.ru/society/20180604/1521998777.html</w:t>
        </w:r>
      </w:hyperlink>
    </w:p>
    <w:p>
      <w:pPr>
        <w:pStyle w:val="Normal"/>
        <w:jc w:val="both"/>
        <w:rPr/>
      </w:pPr>
      <w:r>
        <w:rPr/>
        <w:t>На ту же тему:</w:t>
      </w:r>
    </w:p>
    <w:p>
      <w:pPr>
        <w:pStyle w:val="Normal"/>
        <w:jc w:val="both"/>
        <w:rPr/>
      </w:pPr>
      <w:hyperlink r:id="rId21">
        <w:r>
          <w:rPr>
            <w:rStyle w:val="InternetLink"/>
          </w:rPr>
          <w:t>https://ria.ru/society/20180604/1521998777.html</w:t>
        </w:r>
      </w:hyperlink>
    </w:p>
    <w:p>
      <w:pPr>
        <w:pStyle w:val="Normal"/>
        <w:jc w:val="both"/>
        <w:rPr/>
      </w:pPr>
      <w:hyperlink r:id="rId22">
        <w:r>
          <w:rPr>
            <w:rStyle w:val="InternetLink"/>
          </w:rPr>
          <w:t>http://tass.ru/ekonomika/5260489</w:t>
        </w:r>
      </w:hyperlink>
    </w:p>
    <w:p>
      <w:pPr>
        <w:pStyle w:val="Normal"/>
        <w:jc w:val="both"/>
        <w:rPr/>
      </w:pPr>
      <w:r>
        <w:rPr/>
        <w:t>На ту же тему:</w:t>
      </w:r>
    </w:p>
    <w:p>
      <w:pPr>
        <w:pStyle w:val="Normal"/>
        <w:jc w:val="both"/>
        <w:rPr/>
      </w:pPr>
      <w:r>
        <w:rPr/>
        <w:t>Депутат Государственной думы, член комитета по строительству и транспорту Владимир Афонский в беседе с ФАН ответил на просьбу сахалинских парламентариев построить мост на остров.</w:t>
      </w:r>
    </w:p>
    <w:p>
      <w:pPr>
        <w:pStyle w:val="Normal"/>
        <w:jc w:val="both"/>
        <w:rPr/>
      </w:pPr>
      <w:r>
        <w:rPr/>
        <w:t>«Мы, вне всякого сомнения, прислушаемся к мнению региональных парламентариев. Письмо, обращённое к президенту, будет обязательно рассмотрено», – сказал он.</w:t>
      </w:r>
    </w:p>
    <w:p>
      <w:pPr>
        <w:pStyle w:val="Normal"/>
        <w:jc w:val="both"/>
        <w:rPr/>
      </w:pPr>
      <w:r>
        <w:rPr/>
        <w:t>Как отметил Афонский, вопрос должен быть внимательно изучен, после чего можно сделать какие-либо выводы.</w:t>
      </w:r>
    </w:p>
    <w:p>
      <w:pPr>
        <w:pStyle w:val="Normal"/>
        <w:jc w:val="both"/>
        <w:rPr/>
      </w:pPr>
      <w:r>
        <w:rPr/>
        <w:t>Ранее депутат Госдумы от Севастополя Дмитрий Белик прокомментировал в беседе с RT обращение депутатов Сахалинской области к президенту России Владимиру Путину и правительству с просьбой построить мост для связи острова с материком.</w:t>
      </w:r>
    </w:p>
    <w:p>
      <w:pPr>
        <w:pStyle w:val="Normal"/>
        <w:jc w:val="both"/>
        <w:rPr/>
      </w:pPr>
      <w:hyperlink r:id="rId23">
        <w:r>
          <w:rPr>
            <w:rStyle w:val="InternetLink"/>
          </w:rPr>
          <w:t>https://russian.rt.com/russia/news/519565-gosduma-deputat-most</w:t>
        </w:r>
      </w:hyperlink>
    </w:p>
    <w:p>
      <w:pPr>
        <w:pStyle w:val="Normal"/>
        <w:jc w:val="both"/>
        <w:rPr/>
      </w:pPr>
      <w:r>
        <w:rPr/>
        <w:t>На ту же тему:</w:t>
      </w:r>
    </w:p>
    <w:p>
      <w:pPr>
        <w:pStyle w:val="Normal"/>
        <w:jc w:val="both"/>
        <w:rPr>
          <w:b/>
          <w:b/>
        </w:rPr>
      </w:pPr>
      <w:r>
        <w:rPr>
          <w:b/>
        </w:rPr>
        <w:t>КОММЕРСАНТ; 2018.06.05; МОСТ НАДЕЖНЕЕ ЗАКОНА; НАТАЛЬЯ СКОРЛЫГИНА О ТОМ, ЧТО НА САХАЛИНЕ ПРЕДПОЧИТАЮТ НЕДВИЖИМОСТЬ</w:t>
      </w:r>
    </w:p>
    <w:p>
      <w:pPr>
        <w:pStyle w:val="Normal"/>
        <w:jc w:val="both"/>
        <w:rPr/>
      </w:pPr>
      <w:r>
        <w:rPr/>
        <w:t>Сахалинские депутаты попросят федеральный центр все-таки построить железнодорожный мост стоимостью 540,3 млрд руб., который соединит Сахалин с материком, постановила 4 июня областная дума (о реанимации давнего проекта “Ъ” рассказал 16 мая). Глава региона Олег Кожемяко при этом мстительно предложил профинансировать мост из средств, которые в этом году из регионального бюджета забрали в пользу федерального. «Изъятые у Сахалина по СРП деньги также могут работать на область, на экономику и развитие островного региона»,– пояснил губернатор.</w:t>
      </w:r>
    </w:p>
    <w:p>
      <w:pPr>
        <w:pStyle w:val="Normal"/>
        <w:jc w:val="both"/>
        <w:rPr/>
      </w:pPr>
      <w:r>
        <w:rPr/>
        <w:t>В 2018 году в федеральный бюджет стали перечисляться 75% от налога на прибыль с нефтегазовых СРП-проектов «Сахалин-1» и «Сахалин-2», а регион сохранил за собой только 25%. Раньше ситуация была противоположной. На эти деньги федеральный центр собирался докапитализировать Фонд развития Дальнего Востока (ФРДВ). В проекте моста часть расходов уже и так предлагается возложить на ФРДВ (90 млрд руб.), так что механизм возврата денег от СРП на Сахалин через мост есть.</w:t>
      </w:r>
    </w:p>
    <w:p>
      <w:pPr>
        <w:pStyle w:val="Normal"/>
        <w:jc w:val="both"/>
        <w:rPr/>
      </w:pPr>
      <w:r>
        <w:rPr/>
        <w:t>Но федеральные власти пока осторожничают. Пресс-секретарь президента Дмитрий Песков лишь уклончиво отметил, что строительство – «вопрос экономической целесообразности». Реакция Кремля довольно типичная: в идее моста на Сахалин как таковой никто не видит ничего дурного, а все претензии в его адрес касаются астрономической цены (в 3,5 раза дороже и так недешевого Крымского в пересчете на километр) и полной экономической бесперспективности. Ее скрасить может только готовность Японии к строительству моста с Хоккайдо, оживив международную торговлю. Но подобные эпопеи – что со строительством трубопроводов через пролив Лаперуза, что с объединением с Японией в энергокольцо – показывают, что для реальных свершений нужно еще не раз «взойти на гору Ниитака».</w:t>
      </w:r>
    </w:p>
    <w:p>
      <w:pPr>
        <w:pStyle w:val="Normal"/>
        <w:jc w:val="both"/>
        <w:rPr/>
      </w:pPr>
      <w:r>
        <w:rPr/>
        <w:t>При этом в проекте моста предполагаются какие-то деньги инвестора, поскольку бюджетные траты предусмотрены лишь в объеме 250 млрд руб., которые уже совсем призрачны. Даже мой поддерживающий проект источник в профильных ведомствах признает, что найти инвестора нереально, нужно «отбросить кокетство» и финансировать мост полностью из бюджета.</w:t>
      </w:r>
    </w:p>
    <w:p>
      <w:pPr>
        <w:pStyle w:val="Normal"/>
        <w:jc w:val="both"/>
        <w:rPr/>
      </w:pPr>
      <w:r>
        <w:rPr/>
        <w:t>На этом фоне позиция сахалинской областной думы выглядит вполне здравой. Мост – вещь для региона полезная и, что немаловажно, с имущественной точки зрения предельно неликвидная. То есть, за какие бы деньги он ни был построен, после того, как сваи вбиты, физически утратить эту недвижимость можно только вместе с территорией. Не то что роялти с «Сахалина-1» и «Сахалина-2», распределение которых меняется несколькими росчерками в Налоговом кодексе. А так хоть мост будет.</w:t>
      </w:r>
    </w:p>
    <w:p>
      <w:pPr>
        <w:pStyle w:val="Normal"/>
        <w:jc w:val="both"/>
        <w:rPr/>
      </w:pPr>
      <w:hyperlink r:id="rId24">
        <w:r>
          <w:rPr>
            <w:rStyle w:val="InternetLink"/>
          </w:rPr>
          <w:t>https://www.kommersant.ru/doc/3649871</w:t>
        </w:r>
      </w:hyperlink>
    </w:p>
    <w:p>
      <w:pPr>
        <w:pStyle w:val="Heading3"/>
        <w:jc w:val="both"/>
        <w:rPr/>
      </w:pPr>
      <w:r>
        <w:rPr>
          <w:rFonts w:cs="Times New Roman" w:ascii="Times New Roman" w:hAnsi="Times New Roman"/>
          <w:sz w:val="24"/>
          <w:szCs w:val="24"/>
        </w:rPr>
        <w:t>110КМ.РУ; 2018.060.4; ИТОГИ VIII МЕЖДУНАРОДНОГО ФОРУМА «БЕЗОПАСНОСТЬ НА ТРАНСПОРТЕ»</w:t>
      </w:r>
    </w:p>
    <w:p>
      <w:pPr>
        <w:pStyle w:val="Normal"/>
        <w:jc w:val="both"/>
        <w:rPr/>
      </w:pPr>
      <w:r>
        <w:rPr/>
        <w:t>С 30 мая по 01 июня в Петербурге прошел VIII Международный форум «Безопасность на транспорте». В его рамках было организовано более 20 дискуссий, конференций и встреч. По итогам форума сформирована экспертная Общественная резолюция, которая обладает мощным законотворческим потенциалом.</w:t>
      </w:r>
    </w:p>
    <w:p>
      <w:pPr>
        <w:pStyle w:val="Normal"/>
        <w:jc w:val="both"/>
        <w:rPr/>
      </w:pPr>
      <w:r>
        <w:rPr/>
        <w:t>Участники форума обсудили актуальные вопросы безопасности на четырех видах транспорта: водном, воздушном, железнодорожном и автомобильном. Отдельно состоялись конференции по обеспечению транспортной безопасности во время Чемпионата мира по футболу, а также информационной и пожарной безопасности на транспорте.</w:t>
      </w:r>
    </w:p>
    <w:p>
      <w:pPr>
        <w:pStyle w:val="Normal"/>
        <w:jc w:val="both"/>
        <w:rPr/>
      </w:pPr>
      <w:r>
        <w:rPr/>
        <w:t xml:space="preserve">В финале каждого форума, по традиции, формулируется Общественная резолюция, которая не только поднимает важные вопросы в области безопасности на транспорте, но и предлагает пути их решения. </w:t>
      </w:r>
    </w:p>
    <w:p>
      <w:pPr>
        <w:pStyle w:val="Normal"/>
        <w:jc w:val="both"/>
        <w:rPr/>
      </w:pPr>
      <w:r>
        <w:rPr/>
        <w:t>Анатолий Выборный, зампред комитета по безопасности и противодействию коррупции Госдумы</w:t>
      </w:r>
    </w:p>
    <w:p>
      <w:pPr>
        <w:pStyle w:val="Normal"/>
        <w:jc w:val="both"/>
        <w:rPr/>
      </w:pPr>
      <w:r>
        <w:rPr/>
        <w:t>« Этот документ обладает мощным законотворческим потенциалом. На сегодняшний день 57 инициатив, включенных в Резолюцию-2017 года, поддерживаются, реализованы или реализуются федеральными органами власти. «</w:t>
      </w:r>
    </w:p>
    <w:p>
      <w:pPr>
        <w:pStyle w:val="Normal"/>
        <w:jc w:val="both"/>
        <w:rPr/>
      </w:pPr>
      <w:r>
        <w:rPr/>
        <w:t>Анатолий Выборный, зампред комитета по безопасности и противодействию коррупции Госдумы</w:t>
      </w:r>
    </w:p>
    <w:p>
      <w:pPr>
        <w:pStyle w:val="Normal"/>
        <w:jc w:val="both"/>
        <w:rPr/>
      </w:pPr>
      <w:r>
        <w:rPr>
          <w:b/>
        </w:rPr>
        <w:t>Минтранс</w:t>
      </w:r>
      <w:r>
        <w:rPr/>
        <w:t xml:space="preserve"> предлагает выработать универсальные для всех видов транспорта механизмы обеспечения безопасности. Например, не исключено, что вводимые с июня 2018 года ограничения для авиадебоширов, могут распространить и на другие виды транспорта. О данной инициативе рассказал зам</w:t>
      </w:r>
      <w:r>
        <w:rPr>
          <w:b/>
        </w:rPr>
        <w:t>министра транспорта</w:t>
      </w:r>
      <w:r>
        <w:rPr/>
        <w:t xml:space="preserve"> Николай </w:t>
      </w:r>
      <w:r>
        <w:rPr>
          <w:b/>
        </w:rPr>
        <w:t>Захряпин</w:t>
      </w:r>
      <w:r>
        <w:rPr/>
        <w:t>. А заместитель генерального директора ОАО «РЖД» Шеврет Шайдуллин сообщил о целесообразности введения «черных списков» пассажиров, которые должны потенциально дисциплинировать граждан.</w:t>
      </w:r>
    </w:p>
    <w:p>
      <w:pPr>
        <w:pStyle w:val="Normal"/>
        <w:jc w:val="both"/>
        <w:rPr/>
      </w:pPr>
      <w:r>
        <w:rPr/>
        <w:t>Обсудили на форуме и вопросы безопасности на транспорте в период ЧМ 2018, который начинается в России через 10 дней. Участники оценили готовности транспортной инфраструктуры российских регионов, поделились опытом и наработками в области транспортной безопасности.</w:t>
      </w:r>
    </w:p>
    <w:p>
      <w:pPr>
        <w:pStyle w:val="Normal"/>
        <w:jc w:val="both"/>
        <w:rPr/>
      </w:pPr>
      <w:r>
        <w:rPr/>
        <w:t xml:space="preserve">По традиции, подвели итоги работы в области транспортной безопасности ряд профильных подразделений и ведомств. Зам.начальника главного управления на транспорте МВД России Александр Бревнов сообщил, что в прошлом году усилиями сотрудников ведомства удалось раскрыть на 35% больше преступлений, связанных с безопасностью на транспорте. Отчитались о результатах деятельности за I квартал 2018 года и территориальные подразделения </w:t>
      </w:r>
      <w:r>
        <w:rPr>
          <w:b/>
        </w:rPr>
        <w:t>Ространснадзор</w:t>
      </w:r>
      <w:r>
        <w:rPr/>
        <w:t>а по Северо-западному федеральному округу. А выставочное пространство форума было посвящено специализированной экспозиции, на которой представили образцы современного оборудования и технические средства для обеспечения безопасности на объектах транспортной инфраструктуры.</w:t>
      </w:r>
    </w:p>
    <w:p>
      <w:pPr>
        <w:pStyle w:val="Normal"/>
        <w:jc w:val="both"/>
        <w:rPr/>
      </w:pPr>
      <w:r>
        <w:rPr/>
        <w:t xml:space="preserve">Общественную резолюцию с предложениями участников, подготовленную по результатам форума, направят в Госдуму, </w:t>
      </w:r>
      <w:r>
        <w:rPr>
          <w:b/>
        </w:rPr>
        <w:t>Минтранс</w:t>
      </w:r>
      <w:r>
        <w:rPr/>
        <w:t>, МВД и другие министерства и ведомства для совершенствования законодательства и государственной политики в сфере безопасности на транспорте.</w:t>
      </w:r>
    </w:p>
    <w:p>
      <w:pPr>
        <w:pStyle w:val="Normal"/>
        <w:jc w:val="both"/>
        <w:rPr/>
      </w:pPr>
      <w:hyperlink r:id="rId25">
        <w:r>
          <w:rPr>
            <w:rStyle w:val="InternetLink"/>
          </w:rPr>
          <w:t>https://110km.ru/art/itogi-viii-mezhdunarodnogo-foruma-bezopasnost-na-transporte-12351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6.04; ПУТИН НАПРАВИЛ ШТРАФЫ ЗА НАРУШЕНИЕ ПДД В РЕГИОНАЛЬНЫЕ ДОРОЖНЫЕ ФОНДЫ</w:t>
      </w:r>
    </w:p>
    <w:p>
      <w:pPr>
        <w:pStyle w:val="Normal"/>
        <w:jc w:val="both"/>
        <w:rPr/>
      </w:pPr>
      <w:r>
        <w:rPr/>
        <w:t>Владимир Путин подписал закон, по которому штрафы за нарушение ПДД будут направляться в дорожные фонды регионов, сообщает «Газета.ру».</w:t>
      </w:r>
    </w:p>
    <w:p>
      <w:pPr>
        <w:pStyle w:val="Normal"/>
        <w:jc w:val="both"/>
        <w:rPr/>
      </w:pPr>
      <w:r>
        <w:rPr/>
        <w:t xml:space="preserve">Закон вступит в силу с 2019 года, документ разработали в </w:t>
      </w:r>
      <w:r>
        <w:rPr>
          <w:b/>
        </w:rPr>
        <w:t>Минтрансе</w:t>
      </w:r>
      <w:r>
        <w:rPr/>
        <w:t xml:space="preserve"> России.</w:t>
      </w:r>
    </w:p>
    <w:p>
      <w:pPr>
        <w:pStyle w:val="Normal"/>
        <w:jc w:val="both"/>
        <w:rPr/>
      </w:pPr>
      <w:r>
        <w:rPr/>
        <w:t>Сейчас штрафы за такие нарушения в полном объеме зачисляются в региональные бюджеты. Согласно сведениям Федерального казначейства, объем доходов консолидированных бюджетов субъектов РФ от уплаты таких штрафов в 2016 году составил до 60 миллиардов рублей.</w:t>
      </w:r>
    </w:p>
    <w:p>
      <w:pPr>
        <w:pStyle w:val="Normal"/>
        <w:jc w:val="both"/>
        <w:rPr/>
      </w:pPr>
      <w:r>
        <w:rPr/>
        <w:t>В марте стало известно, что наказание за нарушение ПДД на железнодорожных переездах ужесточат. Согласно распоряжению, которое подписал Дмитрий Медведев, штраф составит пять тысяч рублей против нынешней тысячи рублей.</w:t>
      </w:r>
    </w:p>
    <w:p>
      <w:pPr>
        <w:pStyle w:val="Normal"/>
        <w:jc w:val="both"/>
        <w:rPr/>
      </w:pPr>
      <w:hyperlink r:id="rId26">
        <w:r>
          <w:rPr>
            <w:rStyle w:val="InternetLink"/>
          </w:rPr>
          <w:t>https://www.m24.ru/news/transport/04062018/34527?utm_source=CopyBu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4; МЕДВЕДЕВ ОДОБРИЛ ПРОЕКТ СОГЛАШЕНИЯ МЕЖДУ РФ И КНР О МЕЖДУНАРОДНОМ АВТОМОБИЛЬНОМ СООБЩЕНИИ</w:t>
      </w:r>
    </w:p>
    <w:p>
      <w:pPr>
        <w:pStyle w:val="Normal"/>
        <w:jc w:val="both"/>
        <w:rPr/>
      </w:pPr>
      <w:r>
        <w:rPr/>
        <w:t>Премьер-министр России Дмитрий Медведев своим распоряжением одобрил для подписания проект нового соглашения между Китаем и РФ о международном автомобильном сообщении. Документ опубликован пресс-службой правительства.</w:t>
      </w:r>
    </w:p>
    <w:p>
      <w:pPr>
        <w:pStyle w:val="Normal"/>
        <w:jc w:val="both"/>
        <w:rPr/>
      </w:pPr>
      <w:r>
        <w:rPr/>
        <w:t>«Новым соглашением предусмотрено, что автомобильные перевозки грузов и нерегулярные перевозки пассажиров в двустороннем и транзитном сообщении будут осуществляться по разрешениям, но вне зависимости от согласованных маршрутов, с условием оборудования транспортных средств бортовыми навигационными устройствами», – говорится в пояснении к распоряжению.</w:t>
      </w:r>
    </w:p>
    <w:p>
      <w:pPr>
        <w:pStyle w:val="Normal"/>
        <w:jc w:val="both"/>
        <w:rPr/>
      </w:pPr>
      <w:r>
        <w:rPr/>
        <w:t>Документом также предусмотрен порядок согласования перевозок по временному объекту транспортной инфраструктуры (наплавному мосту).</w:t>
      </w:r>
      <w:r>
        <w:br w:type="page"/>
      </w:r>
    </w:p>
    <w:p>
      <w:pPr>
        <w:pStyle w:val="Normal"/>
        <w:jc w:val="both"/>
        <w:rPr/>
      </w:pPr>
      <w:r>
        <w:rPr/>
        <w:t>Правительство отмечает, что подписание соглашения будет способствовать росту объёмов перевозимых грузов и пассажиров между Россией и Китаем, расширению географии автомобильных перевозок грузов и пассажиров российскими перевозчиками на территории Китая.</w:t>
      </w:r>
    </w:p>
    <w:p>
      <w:pPr>
        <w:pStyle w:val="Normal"/>
        <w:jc w:val="both"/>
        <w:rPr/>
      </w:pPr>
      <w:hyperlink r:id="rId27">
        <w:r>
          <w:rPr>
            <w:rStyle w:val="InternetLink"/>
          </w:rPr>
          <w:t>https://rns.online/transport/Medvedev-odobril-proekt-soglasheniya-mezhdu-RF-i-KNR-o-mezhdunarodnom-avtomobilnom-soobschenii--2018-06-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ИНОСТРАННЫЕ АВТОБУСЫ ОСНАСТЯТ СПУТНИКОВОЙ НАВИГАЦИЕЙ ДЛЯ ВЪЕЗДА В ГОРОДА ПРОВЕДЕНИЯ ЧМ</w:t>
      </w:r>
    </w:p>
    <w:p>
      <w:pPr>
        <w:pStyle w:val="Normal"/>
        <w:jc w:val="both"/>
        <w:rPr/>
      </w:pPr>
      <w:r>
        <w:rPr/>
        <w:t xml:space="preserve">Оператор системы «РТ-Инвест Транспортные Системы» начал выдачу аппаратуры спутниковой навигации на базе ГЛОНАСС для иностранных автобусов, которые направляются в города, где будет проходить ЧМ-2018. Об этом говорится в сообщении </w:t>
      </w:r>
      <w:r>
        <w:rPr>
          <w:b/>
        </w:rPr>
        <w:t>Минтранса</w:t>
      </w:r>
      <w:r>
        <w:rPr/>
        <w:t>.</w:t>
      </w:r>
    </w:p>
    <w:p>
      <w:pPr>
        <w:pStyle w:val="Normal"/>
        <w:jc w:val="both"/>
        <w:rPr/>
      </w:pPr>
      <w:r>
        <w:rPr/>
        <w:t>Отмечается, что оборудование можно получить при внесении залога на въезде в Россию в 138 центрах обслуживания системы «Платон» вблизи пограничных пунктов пропуска. Предполагается, что устанавливаемые бортовые устройства будут способствовать обеспечению безопасности как владельцев автобусов, так и их пассажиров.</w:t>
      </w:r>
    </w:p>
    <w:p>
      <w:pPr>
        <w:pStyle w:val="Normal"/>
        <w:jc w:val="both"/>
        <w:rPr/>
      </w:pPr>
      <w:r>
        <w:rPr/>
        <w:t xml:space="preserve">«Нажатием одной кнопки водитель сможет передавать сигнал экстренным оперативным службам при возникновении чрезвычайных ситуаций в пути, а аппаратура спутниковой навигации определит точное местонахождение и отправит данные в систему «ЭРА-ГЛОНАСС» для оказания помощи службами экстренного реагирования в случае необходимости. Каждое бортовое устройство системы «Платон» закрепляется за определенным транспортным средством и не может быть использовано на другом автобусе»,  – говорится в сообщении </w:t>
      </w:r>
      <w:r>
        <w:rPr>
          <w:b/>
        </w:rPr>
        <w:t>Минтранса</w:t>
      </w:r>
      <w:r>
        <w:rPr/>
        <w:t>.</w:t>
      </w:r>
    </w:p>
    <w:p>
      <w:pPr>
        <w:pStyle w:val="Normal"/>
        <w:jc w:val="both"/>
        <w:rPr/>
      </w:pPr>
      <w:r>
        <w:rPr/>
        <w:t>Запрет на въезд автобусов</w:t>
      </w:r>
    </w:p>
    <w:p>
      <w:pPr>
        <w:pStyle w:val="Normal"/>
        <w:jc w:val="both"/>
        <w:rPr/>
      </w:pPr>
      <w:r>
        <w:rPr/>
        <w:t>‪</w:t>
      </w:r>
      <w:r>
        <w:rPr/>
        <w:t>С 1 июня по 17 июля в связи с проведением чемпиона вводится запрет на въезд автобусов на территорию Москвы, Казани, Нижнего Новгорода, Ростова-на-Дону, Самары, Сочи, Санкт-Петербурга. А с 1 июня по 30 июня  – на территорию Екатеринбурга, Волгограда, Саранска, Калининграда. Исключение сделают для автобусов, осуществляющих регулярные перевозки по муниципальным, межмуниципальным и смежным межрегиональным маршрутам, а также автобусов, оборудованных системой «ЭРА-ГЛОНАСС».</w:t>
      </w:r>
    </w:p>
    <w:p>
      <w:pPr>
        <w:pStyle w:val="Normal"/>
        <w:jc w:val="both"/>
        <w:rPr/>
      </w:pPr>
      <w:r>
        <w:rPr/>
        <w:t xml:space="preserve">На территориях, где вводятся усиленные меры безопасности, в случае необходимости будут принимать дополнительные меры по временному ограничению другого транспорта. В свою очередь </w:t>
      </w:r>
      <w:r>
        <w:rPr>
          <w:b/>
        </w:rPr>
        <w:t>Федеральное дорожное агентство</w:t>
      </w:r>
      <w:r>
        <w:rPr/>
        <w:t xml:space="preserve"> должно своевременно проинформировать водителей транспортных средств о временных ограничениях движения, а также о возможных маршрутах объезда.‬</w:t>
      </w:r>
    </w:p>
    <w:p>
      <w:pPr>
        <w:pStyle w:val="Normal"/>
        <w:jc w:val="both"/>
        <w:rPr/>
      </w:pPr>
      <w:hyperlink r:id="rId28">
        <w:r>
          <w:rPr>
            <w:rStyle w:val="InternetLink"/>
          </w:rPr>
          <w:t>https://worldcup2018.tass.ru/articles/5262537</w:t>
        </w:r>
      </w:hyperlink>
    </w:p>
    <w:p>
      <w:pPr>
        <w:pStyle w:val="Normal"/>
        <w:jc w:val="both"/>
        <w:rPr/>
      </w:pPr>
      <w:r>
        <w:rPr/>
        <w:t>На ту же тему:</w:t>
      </w:r>
    </w:p>
    <w:p>
      <w:pPr>
        <w:pStyle w:val="Normal"/>
        <w:jc w:val="both"/>
        <w:rPr/>
      </w:pPr>
      <w:hyperlink r:id="rId29">
        <w:r>
          <w:rPr>
            <w:rStyle w:val="InternetLink"/>
          </w:rPr>
          <w:t>https://1prime.ru/News/20180604/828899265.html</w:t>
        </w:r>
      </w:hyperlink>
    </w:p>
    <w:p>
      <w:pPr>
        <w:pStyle w:val="Normal"/>
        <w:jc w:val="both"/>
        <w:rPr/>
      </w:pPr>
      <w:hyperlink r:id="rId30">
        <w:r>
          <w:rPr>
            <w:rStyle w:val="InternetLink"/>
          </w:rPr>
          <w:t>https://rg.ru/2018/06/04/kabmin-razreshil-dopusk-avtobusov-s-sistemoj-platon-v-goroda-chm-2018.html</w:t>
        </w:r>
      </w:hyperlink>
    </w:p>
    <w:p>
      <w:pPr>
        <w:pStyle w:val="Normal"/>
        <w:jc w:val="both"/>
        <w:rPr/>
      </w:pPr>
      <w:r>
        <w:rPr/>
        <w:t>На ту же тему:</w:t>
      </w:r>
    </w:p>
    <w:p>
      <w:pPr>
        <w:pStyle w:val="Normal"/>
        <w:jc w:val="both"/>
        <w:rPr/>
      </w:pPr>
      <w:r>
        <w:rPr/>
        <w:t>«ЭРА-ГЛОНАСС» будет фиксировать нарушения, совершаемые водителями автобусов с болельщиками на ЧМ-2018</w:t>
      </w:r>
    </w:p>
    <w:p>
      <w:pPr>
        <w:pStyle w:val="Normal"/>
        <w:jc w:val="both"/>
        <w:rPr/>
      </w:pPr>
      <w:r>
        <w:rPr/>
        <w:t>Москва. 5 июня. ИНТЕРФАКС  – АО «ГЛОНАСС» будет использовать на автобусах, задействованных в рамках Чемпионата мира по футболу, модернизированную систему «АСМ-ЭРА», которая умеет фиксировать нарушения, совершаемые водителями автобусов, сообщили «Интерфаксу» в пресс-службе компании.</w:t>
      </w:r>
    </w:p>
    <w:p>
      <w:pPr>
        <w:pStyle w:val="Normal"/>
        <w:jc w:val="both"/>
        <w:rPr/>
      </w:pPr>
      <w:r>
        <w:rPr/>
        <w:t>«АО «ГЛОНАСС» усовершенствовало свою автоматизированную систему мониторинга  – АСМ «ЭРА»  – и теперь она позволяет в автоматическом режиме распознавать нарушения, совершаемые водителями автобусов, оборудованных аппаратурой спутниковой навигации»,  – сказали в пресс-службе.</w:t>
      </w:r>
    </w:p>
    <w:p>
      <w:pPr>
        <w:pStyle w:val="Normal"/>
        <w:jc w:val="both"/>
        <w:rPr/>
      </w:pPr>
      <w:r>
        <w:rPr/>
        <w:t>Как пояснил и. о. генерального директора АО «ГЛОНАСС» Аркадий Заикин, в рамках соглашения о взаимодействии между АО и МВД России на время проведения ЧМ, АО «ГЛОНАСС» будет информировать территориальные органы МВД о нештатных ситуациях: ДТП, о внеплановых остановках более 60 минут и о нажатии тревожной кнопки.</w:t>
      </w:r>
    </w:p>
    <w:p>
      <w:pPr>
        <w:pStyle w:val="Normal"/>
        <w:jc w:val="both"/>
        <w:rPr/>
      </w:pPr>
      <w:r>
        <w:rPr/>
        <w:t>«Сведения об остальных нештатных ситуациях, определенных ПП РФ №1426 (отклонение от маршрута более чем на 100 м, отсутствие телематического сигнала более двух часов), доступны для просмотра в «АСМ-ЭРА», доступ к которой организован для всех территориальных органов МВД»,  – сказал А.Заикин.</w:t>
      </w:r>
    </w:p>
    <w:p>
      <w:pPr>
        <w:pStyle w:val="Normal"/>
        <w:jc w:val="both"/>
        <w:rPr/>
      </w:pPr>
      <w:r>
        <w:rPr/>
        <w:t>С 1 июня начал работать контакт-центр для взаимодействия с МВД в части уведомления о нештатных ситуациях на автобусах.</w:t>
      </w:r>
    </w:p>
    <w:p>
      <w:pPr>
        <w:pStyle w:val="Normal"/>
        <w:jc w:val="both"/>
        <w:rPr/>
      </w:pPr>
      <w:r>
        <w:rPr/>
        <w:t>«Сведения о ДТП могут быть переданы только в том случае, если на автобусе установлено устройство вызова экстренных оперативных служб или водитель в ручном режиме воспользовался тревожной кнопкой в составе АСН»,  – отметил А.Заикин.</w:t>
      </w:r>
    </w:p>
    <w:p>
      <w:pPr>
        <w:pStyle w:val="Normal"/>
        <w:jc w:val="both"/>
        <w:rPr/>
      </w:pPr>
      <w:r>
        <w:rPr/>
        <w:t>Кроме того, в качестве составной части системы «ЭРА-ГЛОНАСС» был разработан информационный ресурс, позволяющий осуществлять оперативный контроль за автобусами, маршрутами и нарушениями по пути следования в режиме реального времени. Мобильная версия этого же ресурса позволит полиции оперативно проверять идентификацию автобусов в системе «ЭРА-ГЛОНАСС» и порядок подачи уведомлений в специальный информационный ресурс Транспортной дирекции чемпионата мира, а также контролировать все возможные нарушения по пути следования автобуса.</w:t>
      </w:r>
    </w:p>
    <w:p>
      <w:pPr>
        <w:pStyle w:val="Normal"/>
        <w:jc w:val="both"/>
        <w:rPr/>
      </w:pPr>
      <w:r>
        <w:rPr/>
        <w:t>Ранее сообщалось, что правительство РФ наделило систему «ЭРА-ГЛОНАСС» статусом главного инструмента для контроля за транспортом для перевозки болельщиков на ЧМ-2018.</w:t>
      </w:r>
    </w:p>
    <w:p>
      <w:pPr>
        <w:pStyle w:val="Normal"/>
        <w:jc w:val="both"/>
        <w:rPr/>
      </w:pPr>
      <w:r>
        <w:rPr/>
        <w:t>Подсистема мониторинга системы «ЭРА-ГЛОНАСС» будет обеспечивать оперативное получение и хранение информации об актуальном местоположении, направлении и скорости движения автобусов, обеспечивающих перевозку пассажиров к местам проведения матчей по футболу, а также контролировать их графики и маршруты движения. Все данные будут передаваться в автономную некоммерческую организацию «Транспортная дирекция чемпионата мира по футболу 2018 года в РФ».</w:t>
      </w:r>
    </w:p>
    <w:p>
      <w:pPr>
        <w:pStyle w:val="Heading3"/>
        <w:jc w:val="both"/>
        <w:rPr/>
      </w:pPr>
      <w:r>
        <w:rPr>
          <w:rFonts w:cs="Times New Roman" w:ascii="Times New Roman" w:hAnsi="Times New Roman"/>
          <w:sz w:val="24"/>
          <w:szCs w:val="24"/>
        </w:rPr>
        <w:t>ИЗВЕСТИЯ; АНЖЕЛИНА ГРИГОРЯН ДАНИИЛ КУЗИН; 2018.06.05; ВОДИТЕЛЕЙ ГРУЗОВИКОВ ПРЕДЛАГАЮТ ШТРАФОВАТЬ ЗА ПАРКОВКУ В ЖИЛЫХ ЗОНАХ; СООТВЕТСТВУЮЩИЙ ЗАКОНОПРОЕКТ МИНТРАНС ВНЕС В ПРАВИТЕЛЬСТВО</w:t>
      </w:r>
    </w:p>
    <w:p>
      <w:pPr>
        <w:pStyle w:val="Normal"/>
        <w:jc w:val="both"/>
        <w:rPr/>
      </w:pPr>
      <w:r>
        <w:rPr/>
        <w:t xml:space="preserve">Компании и индивидуальных предпринимателей (ИП), которые занимаются перевозками грузов, предлагают штрафовать за размещение машин на парковках, не соответствующих требованиям. Например, за ночную стоянку в жилом квартале. Законопроект </w:t>
      </w:r>
      <w:r>
        <w:rPr>
          <w:b/>
        </w:rPr>
        <w:t>Минтранса</w:t>
      </w:r>
      <w:r>
        <w:rPr/>
        <w:t xml:space="preserve"> предполагает денежное наказание до 50 тыс. рублей. Эксперты отмечают, что пока в стране недостаточно специализированных стоянок для фур, поэтому вводить санкции преждевременно.</w:t>
      </w:r>
    </w:p>
    <w:p>
      <w:pPr>
        <w:pStyle w:val="Normal"/>
        <w:jc w:val="both"/>
        <w:rPr/>
      </w:pPr>
      <w:r>
        <w:rPr/>
        <w:t xml:space="preserve">Проект поправок в КоАП РФ, которые </w:t>
      </w:r>
      <w:r>
        <w:rPr>
          <w:b/>
        </w:rPr>
        <w:t>Минтранс</w:t>
      </w:r>
      <w:r>
        <w:rPr/>
        <w:t xml:space="preserve"> уже внес в правительство, предполагает штрафы 3–5 тыс. рублей для должностных лиц и 25–50 тыс. рублей для юрлиц. Об этом «Известиям» рассказали в пресс-службе ведомства. </w:t>
      </w:r>
    </w:p>
    <w:p>
      <w:pPr>
        <w:pStyle w:val="Normal"/>
        <w:jc w:val="both"/>
        <w:rPr/>
      </w:pPr>
      <w:r>
        <w:rPr/>
        <w:t xml:space="preserve">Нарушением будет считаться стоянка транспортного средства на парковке, не соответствующей требованиям, после возвращения водителя из рейса и окончания его смены. Денежное наказание грозит, например, за брошенный на ночь во дворе фургон или фуру, стоящую вдоль узкого проезда в жилом квартале. </w:t>
      </w:r>
    </w:p>
    <w:p>
      <w:pPr>
        <w:pStyle w:val="Normal"/>
        <w:jc w:val="both"/>
        <w:rPr/>
      </w:pPr>
      <w:r>
        <w:rPr/>
      </w:r>
    </w:p>
    <w:p>
      <w:pPr>
        <w:pStyle w:val="Normal"/>
        <w:jc w:val="both"/>
        <w:rPr/>
      </w:pPr>
      <w:r>
        <w:rPr/>
        <w:t>«Платной парковки во дворах не будет»</w:t>
      </w:r>
    </w:p>
    <w:p>
      <w:pPr>
        <w:pStyle w:val="Normal"/>
        <w:jc w:val="both"/>
        <w:rPr/>
      </w:pPr>
      <w:r>
        <w:rPr/>
        <w:t>Максим Ликсутов – о стоянках, новой билетной системе, интеллектуальных камерах в метро и аварии в переходе</w:t>
      </w:r>
    </w:p>
    <w:p>
      <w:pPr>
        <w:pStyle w:val="Normal"/>
        <w:jc w:val="both"/>
        <w:rPr/>
      </w:pPr>
      <w:r>
        <w:rPr/>
        <w:t xml:space="preserve">Норма о штрафах вступит в силу через год после принятия и публикации закона, уточнили в </w:t>
      </w:r>
      <w:r>
        <w:rPr>
          <w:b/>
        </w:rPr>
        <w:t>Минтрансе</w:t>
      </w:r>
      <w:r>
        <w:rPr/>
        <w:t>.</w:t>
      </w:r>
    </w:p>
    <w:p>
      <w:pPr>
        <w:pStyle w:val="Normal"/>
        <w:jc w:val="both"/>
        <w:rPr/>
      </w:pPr>
      <w:r>
        <w:rPr/>
        <w:t>Требования к парковкам для транспорта, принадлежащего коммерческим перевозчикам, ведомство разработало ранее, также готов проект приказа об их утверждении, но он пока не издан. Согласно документу, будет запрещено размещать стоянки «на территории общего пользования в границах элемента планировочной структуры, застроенного многоквартирными домами», то есть в жилых кварталах. Также парковки для грузовиков и автобусов должны будут освещаться по ночам. На их территории правила предписывают разместить туалет, помещения для персонала, охраны, противопожарный инвентарь, средства пожаротушения и другое необходимое оборудование.</w:t>
      </w:r>
    </w:p>
    <w:p>
      <w:pPr>
        <w:pStyle w:val="Normal"/>
        <w:jc w:val="both"/>
        <w:rPr/>
      </w:pPr>
      <w:r>
        <w:rPr/>
        <w:t>Вводить наказания необходимо только после того, когда в стране вырастет количество специальных парковок для грузового транспорта, считает координатор общества «Синие ведерки» Петр Шкуматов. По его словам, сейчас пространства для стоянок недостаточно. Поэтому водители иногда вынуждены оставлять машины там, где это запрещено, – например, дальнобойщики бросают их прямо на трассе. Но ночью велик риск, что в припаркованные в неправильном месте фуры врежется другой автомобиль.</w:t>
      </w:r>
    </w:p>
    <w:p>
      <w:pPr>
        <w:pStyle w:val="Normal"/>
        <w:jc w:val="both"/>
        <w:rPr/>
      </w:pPr>
      <w:r>
        <w:rPr/>
        <w:t xml:space="preserve">В 2016 году </w:t>
      </w:r>
      <w:r>
        <w:rPr>
          <w:b/>
        </w:rPr>
        <w:t>Минтранс</w:t>
      </w:r>
      <w:r>
        <w:rPr/>
        <w:t xml:space="preserve"> предлагал ввести штрафы для юрлиц и ИП, владеющих грузовиками и автобусами для коммерческих перевозок или для собственных нужд, но не имеющих парковок для них. Тот законопроект не был принят, в новом требования смягчены, теперь компании и предпринимателей хотят наказывать за стихийную парковку, а не за отсутствие собственной стоянки.</w:t>
      </w:r>
    </w:p>
    <w:p>
      <w:pPr>
        <w:pStyle w:val="Normal"/>
        <w:jc w:val="both"/>
        <w:rPr/>
      </w:pPr>
      <w:hyperlink r:id="rId31">
        <w:r>
          <w:rPr>
            <w:rStyle w:val="InternetLink"/>
          </w:rPr>
          <w:t>https://iz.ru/749829/anzhelina-grigorian-daniil-kuzin/voditelei-gruzovikov-predlagaiut-shtrafovat-za-parkovku-v-zhilykh-zonakh</w:t>
        </w:r>
      </w:hyperlink>
    </w:p>
    <w:p>
      <w:pPr>
        <w:pStyle w:val="Heading3"/>
        <w:jc w:val="both"/>
        <w:rPr/>
      </w:pPr>
      <w:r>
        <w:rPr>
          <w:rFonts w:cs="Times New Roman" w:ascii="Times New Roman" w:hAnsi="Times New Roman"/>
          <w:sz w:val="24"/>
          <w:szCs w:val="24"/>
        </w:rPr>
        <w:t>ВЕДОМОСТИ; ПАВЕЛ АПТЕКАРЬ, ВЛАДИМИР РУВИНСКИЙ, МАРИЯ ЖЕЛЕЗНОВА; 2018.06.05; КАК ВЫЕХАТЬ С ОБОЧИНЫ; ПО УРОВНЮ РАЗВИТИЯ ДОРОЖНОЙ СЕТИ РОССИЯ ОТСТАЕТ И ОТ БОЛЬШИНСТВА РАЗВИТЫХ, И ОТ РАЗВИВАЮЩИХСЯ СТРАН</w:t>
      </w:r>
    </w:p>
    <w:p>
      <w:pPr>
        <w:pStyle w:val="Normal"/>
        <w:jc w:val="both"/>
        <w:rPr/>
      </w:pPr>
      <w:r>
        <w:rPr/>
        <w:t>Открытие новых участков автострад, развитие сети платных магистралей пока мало изменили общую картину состояния отечественной дорожной инфраструктуры. Дорог в России по-прежнему недостаточно, а качество многих из них остается низким из-за нехватки средств в дорожных фондах и высокого уровня коррупции при строительстве. Развитие инфраструктуры названо президентом одним из приоритетов развития ближайших лет – можно осторожно надеяться, что политический статус проекта сможет изменить ситуацию к лучшему.</w:t>
      </w:r>
    </w:p>
    <w:p>
      <w:pPr>
        <w:pStyle w:val="Normal"/>
        <w:jc w:val="both"/>
        <w:rPr/>
      </w:pPr>
      <w:r>
        <w:rPr/>
        <w:t xml:space="preserve">Формально отрасли есть чем похвастаться. Только что завершена ударная стройка – автомобильная часть Крымского моста, соединившая регион-эксклав с «большой землей». Как сообщил в начале июня </w:t>
      </w:r>
      <w:r>
        <w:rPr>
          <w:b/>
        </w:rPr>
        <w:t>Росавтодор</w:t>
      </w:r>
      <w:r>
        <w:rPr/>
        <w:t xml:space="preserve">, за две недели с момента открытия моста по нему проехали уже 200 000 автомобилей. По словам руководителя </w:t>
      </w:r>
      <w:r>
        <w:rPr>
          <w:b/>
        </w:rPr>
        <w:t>Росавтодор</w:t>
      </w:r>
      <w:r>
        <w:rPr/>
        <w:t xml:space="preserve">а Романа </w:t>
      </w:r>
      <w:r>
        <w:rPr>
          <w:b/>
        </w:rPr>
        <w:t>Старовойт</w:t>
      </w:r>
      <w:r>
        <w:rPr/>
        <w:t>а, в 2017 г. почти 78% дорог федерального назначения (39 000 км) соответствовали российским нормативам. По данным ГИБДД, число ДТП на дорогах в 2017 г. по сравнению с прошлым годом снизилось на 2,5% до 169 432, погибших – на 6% до 19 088 человек, пострадавших – на 2,6% до 215 374. Правда, до поставленных Путиным в новом майском указе ориентиров еще далеко: к 2024 г. необходимо довести долю соответствующих нормативам региональных дорог до 50% (в 2016 г., по данным Росстата, им соответствовало 41,5%), к 2030 г. снизить смертность на дорогах до 3,5 человека на 100 000 населения (в 2016 г. – 10,8 человека).</w:t>
      </w:r>
    </w:p>
    <w:p>
      <w:pPr>
        <w:pStyle w:val="Normal"/>
        <w:jc w:val="both"/>
        <w:rPr/>
      </w:pPr>
      <w:r>
        <w:rPr/>
        <w:t>Россия существенно отстает от большинства развитых и даже развивающихся стран по уровню развития дорожной сети. В рейтинге качества автодорог 2017–2018 гг. Всемирного экономического форума Россия заняла 114-е место из 137 стран (на 113-м – Бенин, маленькая страна в Западной Африке, на 115-м – наш сосед Казахстан), и то, что Украина и Молдавия стоят в рейтинге еще ниже, мало кого утешит. Индекс качества дорог учитывает среднюю скорость движения на маршруте, связывающем 10 или более крупных городов, где проживает не менее 15% общей численности населения, а также показатель прямолинейности дорог и мнение национальных экспертов: ученых и предпринимателей, занятых бизнесом, связанных с отправкой грузов. Обеспеченность дорожной сетью в рейтинге не учитывается, иначе наше место в рейтинге могло бы быть еще ниже. Даже в европейской части России обеспеченность дорожной сетью ниже, чем в ЮАР или Турции, отмечает директор Института экономики транспорта и транспортной политики НИУ ВШЭ Михаил Блинкин.</w:t>
      </w:r>
    </w:p>
    <w:p>
      <w:pPr>
        <w:pStyle w:val="Normal"/>
        <w:jc w:val="both"/>
        <w:rPr/>
      </w:pPr>
      <w:r>
        <w:rPr/>
      </w:r>
    </w:p>
    <w:p>
      <w:pPr>
        <w:pStyle w:val="Normal"/>
        <w:jc w:val="both"/>
        <w:rPr/>
      </w:pPr>
      <w:r>
        <w:rPr/>
        <w:t>На их строительство и обустройство должно быть потрачено 11 трлн рублей за 6 лет</w:t>
      </w:r>
    </w:p>
    <w:p>
      <w:pPr>
        <w:pStyle w:val="Normal"/>
        <w:jc w:val="both"/>
        <w:rPr/>
      </w:pPr>
      <w:r>
        <w:rPr/>
        <w:t>Сеть федеральных магистралей в целом приведена в порядок, хотя объемы строительства новых дорог невелики, говорит Блинкин. Но в провинции ситуация зависит от наличия денег в региональных дорожных фондах, которые пополняются за счет поступлений от акцизов на топливо, транспортного налога, штрафов и отчислений от введенной в конце 2016 г. системы учета движения большегрузных автомобилей «Платон». В Белгородской области нормам соответствовали 65,7% дорог – это больше, чем в Подмосковье, а в соседней Курской – 43,2%, еще более разительная разница между Пермским краем и Кировской областью: 54,9 и 22,7% соответственно. Но и федеральные расходы на дороги в последние годы сокращались: по данным Казначейства, финансирование подпрограммы «Автомобильные дороги» ФЦП «Развитие транспортной системы России (2010–2021 гг.)» в 2013–2017 гг. сократилось на 26% до 214,7 млрд руб.</w:t>
      </w:r>
    </w:p>
    <w:p>
      <w:pPr>
        <w:pStyle w:val="Normal"/>
        <w:jc w:val="both"/>
        <w:rPr/>
      </w:pPr>
      <w:r>
        <w:rPr/>
        <w:t>Но дело не только в недостатке финансирования. Значительная часть средств не доходит до строителей, обогащает коррумпированных чиновников и связанных с ними субподрядчиков, непосредственные исполнители строительства вынуждены экономить на материалах и рабочей силе, что приводит к громким скандалам даже на больших стройках госкапитализма – вроде обрушения в Приморье размытой дождями автотрассы, возводившейся к саммиту АТЭС 2012 г. Повреждения пришлось поспешно исправлять, а генподрядчика обанкротили.</w:t>
      </w:r>
    </w:p>
    <w:p>
      <w:pPr>
        <w:pStyle w:val="Normal"/>
        <w:jc w:val="both"/>
        <w:rPr/>
      </w:pPr>
      <w:r>
        <w:rPr/>
        <w:t>От редакции: Почему в России дорогие и плохие дороги</w:t>
      </w:r>
    </w:p>
    <w:p>
      <w:pPr>
        <w:pStyle w:val="Normal"/>
        <w:jc w:val="both"/>
        <w:rPr/>
      </w:pPr>
      <w:r>
        <w:rPr/>
        <w:t xml:space="preserve">«Масштаб хищений в дорожной отрасли не превышает среднероссийских показателей» – так изящно прежний руководитель </w:t>
      </w:r>
      <w:r>
        <w:rPr>
          <w:b/>
        </w:rPr>
        <w:t>Росавтодор</w:t>
      </w:r>
      <w:r>
        <w:rPr/>
        <w:t>а Анатолий Чабунин опровергал сообщения о циклопических масштабах воровства в отрасли. По расчетам экспертов ВШЭ и МАДИ, коррупционная составляющая достигала 70% цены муниципального и регионального заказа на строительство дорог. Теперь, когда дороги стали президентским проектом и усилился гражданский контроль, уровень коррупции при их строительстве должен снизиться, надеется Блинкин. Однако качество асфальта в глубинке может остаться прежним, если не менять межбюджетные отношения: под грузом обязательств регионы вынуждены тратить целевые дорожные деньги не на заплатки на дорогах, а для затыкания других бюджетных дыр.</w:t>
      </w:r>
    </w:p>
    <w:p>
      <w:pPr>
        <w:pStyle w:val="Normal"/>
        <w:jc w:val="both"/>
        <w:rPr/>
      </w:pPr>
      <w:hyperlink r:id="rId32">
        <w:r>
          <w:rPr>
            <w:rStyle w:val="InternetLink"/>
          </w:rPr>
          <w:t>https://www.vedomosti.ru/opinion/articles/2018/06/05/771797-viehat-s-obochin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4; НАЗВАНЫ СТРАНЫ С ЛУЧШИМИ И ХУДШИМИ ДОРОГАМИ В МИРЕ</w:t>
      </w:r>
    </w:p>
    <w:p>
      <w:pPr>
        <w:pStyle w:val="Normal"/>
        <w:jc w:val="both"/>
        <w:rPr/>
      </w:pPr>
      <w:r>
        <w:rPr/>
        <w:t>Самые лучшие дороги в мире, по версии индекса глобальной конкурентоспособности 2017–2018 годов, находятся в ОАЭ. Соответствующий рейтинг опубликован на сайте Всемирного экономического форума (ВЭФ).</w:t>
      </w:r>
    </w:p>
    <w:p>
      <w:pPr>
        <w:pStyle w:val="Normal"/>
        <w:jc w:val="both"/>
        <w:rPr/>
      </w:pPr>
      <w:r>
        <w:rPr/>
        <w:t>Всего в списке представлены 137 государств. Качество дорог оценивалось по шкале от единицы до семи.</w:t>
      </w:r>
    </w:p>
    <w:p>
      <w:pPr>
        <w:pStyle w:val="Normal"/>
        <w:jc w:val="both"/>
        <w:rPr/>
      </w:pPr>
      <w:r>
        <w:rPr/>
        <w:t>В десятку стран с самыми лучшими дорогами, помимо ОАЭ, где качество дорог оценивается в 6,4 балла, также вошли Сингапур (6,3), Швейцария (6,3), Гонконг (6,2), Нидерланды (6,1), Япония (6,1), Франция (6,0), Португалия (6,0), Австрия (6,0) и США (5,7).</w:t>
      </w:r>
    </w:p>
    <w:p>
      <w:pPr>
        <w:pStyle w:val="Normal"/>
        <w:jc w:val="both"/>
        <w:rPr/>
      </w:pPr>
      <w:r>
        <w:rPr/>
        <w:t>В десятку стран с худшими дорогами попали Молдавия (2,5), Мозамбик (2,5), Украина (2,4), Парагвай (2,4), Йемен (2,3), Гвинея (2,2), Мадагаскар (2,2), Гаити (2,1), Демократическая Республика Конго (2,1) и Мавритания (2,0).</w:t>
      </w:r>
    </w:p>
    <w:p>
      <w:pPr>
        <w:pStyle w:val="Normal"/>
        <w:jc w:val="both"/>
        <w:rPr/>
      </w:pPr>
      <w:r>
        <w:rPr/>
        <w:t>Россия в рейтинге качества дорог занимает 114 место (2,9 балла). Составители рейтинга также отмечают тенденцию на улучшение качества дорог в РФ.</w:t>
      </w:r>
    </w:p>
    <w:p>
      <w:pPr>
        <w:pStyle w:val="Normal"/>
        <w:jc w:val="both"/>
        <w:rPr/>
      </w:pPr>
      <w:hyperlink r:id="rId33">
        <w:r>
          <w:rPr>
            <w:rStyle w:val="InternetLink"/>
          </w:rPr>
          <w:t>https://m.rns.online/transport/Nazvani-strani-s-luchshimi-i-hudshimi-dorogami-v-mire-2018-06-04/</w:t>
        </w:r>
      </w:hyperlink>
    </w:p>
    <w:p>
      <w:pPr>
        <w:pStyle w:val="Heading3"/>
        <w:jc w:val="both"/>
        <w:rPr/>
      </w:pPr>
      <w:r>
        <w:rPr>
          <w:rFonts w:cs="Times New Roman" w:ascii="Times New Roman" w:hAnsi="Times New Roman"/>
          <w:sz w:val="24"/>
          <w:szCs w:val="24"/>
        </w:rPr>
        <w:t>RNS; 2018.06.04; ВЕРХОВНЫЙ СУД ТАТАРСТАНА ОТКАЗАЛ В ОГРАНИЧЕНИИ РАБОТЫ СЕРВИСА ТАКСИ «МАКСИМ» В НОВОРОССИЙСКЕ</w:t>
      </w:r>
    </w:p>
    <w:p>
      <w:pPr>
        <w:pStyle w:val="Normal"/>
        <w:jc w:val="both"/>
        <w:rPr/>
      </w:pPr>
      <w:r>
        <w:rPr/>
        <w:t>Верховный суд Татарстана 28 мая оставил в силе решение Набережночелнинского городского суда, который отказал прокурору Новороссийска в удовлетворении иска о запрете агрегатору передавать заказы водителям без разрешения на работу в такси, рассказал RNS глава сервиса Максим Шушарин.</w:t>
      </w:r>
    </w:p>
    <w:p>
      <w:pPr>
        <w:pStyle w:val="Normal"/>
        <w:jc w:val="both"/>
        <w:rPr/>
      </w:pPr>
      <w:r>
        <w:rPr/>
        <w:t>Как следует из определения Набережночелнинского городского суда, прокурор Новороссийска отмечал, что служба заказа такси «Максим» заключает договоры на предоставление информационных услуг с перевозчиками, не имеющими соответсвующего разрешения, а также не зарегистрированным в качестве индивидуальных предпринимателей. Также прокурор отмечал, что сервис не проводит контроль технического состояния автомобилей и медицинское освидетельствование водителей перед выездом на линию, а также не ведет учет рабочего времени. В прокуратуре настаивали, что деятельность сервиса является незаконной и общественно опасной и требовали запретить деятельность сервиса «Максим» по предоставлению диспетчерских и информационных услуг перевозчикам, не имеющими на данную деятельность разрешения.</w:t>
      </w:r>
    </w:p>
    <w:p>
      <w:pPr>
        <w:pStyle w:val="Normal"/>
        <w:jc w:val="both"/>
        <w:rPr/>
      </w:pPr>
      <w:r>
        <w:rPr/>
        <w:t>По словам Шушарина, «сервис заказа такси не обязан проверять законность деятельности лиц, непосредственно оказывающих услугу перевозки». «Наличие разрешения и сопутствующих документов – это зона ответственности и обязанность перевозчика, но не сервиса», – добавили в компании.</w:t>
      </w:r>
    </w:p>
    <w:p>
      <w:pPr>
        <w:pStyle w:val="Normal"/>
        <w:jc w:val="both"/>
        <w:rPr/>
      </w:pPr>
      <w:r>
        <w:rPr/>
        <w:t>По словам Шушарина, решение Верховного суда Татарстана «переломило сложившуюся судебную практику по ограничению деятельности агрегаторов, начатую в Белгороде, Иркутске и ряде других городов». «Возможно, это первый шаг к единообразию судебной практики в отношении агрегаторов такси в РФ», – добавил он.</w:t>
      </w:r>
    </w:p>
    <w:p>
      <w:pPr>
        <w:pStyle w:val="Normal"/>
        <w:jc w:val="both"/>
        <w:rPr/>
      </w:pPr>
      <w:r>
        <w:rPr/>
        <w:t>Шушарин рассказал, что на прошлой неделе специалистов сервиса «Максим» пригласили в рабочую группу в Государственной думе РФ, которая занимается подготовкой проекта нового законопроекта о такси.</w:t>
      </w:r>
    </w:p>
    <w:p>
      <w:pPr>
        <w:pStyle w:val="Normal"/>
        <w:jc w:val="both"/>
        <w:rPr/>
      </w:pPr>
      <w:hyperlink r:id="rId34">
        <w:r>
          <w:rPr>
            <w:rStyle w:val="InternetLink"/>
          </w:rPr>
          <w:t>https://rns.online/transport/Verhovnii-sud-Tatarstana-otkazal-v-ogranichenii-raboti-servisa-taksi-Maksim-v-Novorossiiske--2018-06-04/</w:t>
        </w:r>
      </w:hyperlink>
    </w:p>
    <w:p>
      <w:pPr>
        <w:pStyle w:val="Heading3"/>
        <w:jc w:val="both"/>
        <w:rPr/>
      </w:pPr>
      <w:r>
        <w:rPr>
          <w:rFonts w:cs="Times New Roman" w:ascii="Times New Roman" w:hAnsi="Times New Roman"/>
          <w:sz w:val="24"/>
          <w:szCs w:val="24"/>
        </w:rPr>
        <w:t>ИНТЕРФАКС; 2018.06.04; ДОПРАСХОДЫ БЮДЖЕТА ПРИ СОХРАНЕНИИ ТРЕНДА РОСТА ЦЕН НА ТОПЛИВО В РОЗНИЦЕ ОЦЕНИВАЮТСЯ В 220 МЛРД РУБЛЕЙ В ГОД  – КОЗАК</w:t>
      </w:r>
    </w:p>
    <w:p>
      <w:pPr>
        <w:pStyle w:val="Normal"/>
        <w:jc w:val="both"/>
        <w:rPr/>
      </w:pPr>
      <w:r>
        <w:rPr/>
        <w:t>Цены на топливном рынке удалось стабилизировать, при сохранении тенденций роста дополнительный ущерб для бюджета мог составить около 220 млрд в год, заявил вице-премьер Дмитрий Козак.</w:t>
      </w:r>
    </w:p>
    <w:p>
      <w:pPr>
        <w:pStyle w:val="Normal"/>
        <w:jc w:val="both"/>
        <w:rPr/>
      </w:pPr>
      <w:r>
        <w:rPr/>
        <w:t>«Дополнительное увеличение цен на бензин это дополнительная финансовая нагрузка на другие секторы экономики. Напомню, что в промышленности, сельском хозяйстве, строительстве и транспорте, если бы сохранился этот тренд по увеличению цен на моторное топливо, это дополнительные расходы этим секторам экономики более чем на 220 млрд рублей в годовом исчислении»,  – сказал Д.Козак на совещании у премьер-министра РФ Дмитрия Медведева.</w:t>
      </w:r>
    </w:p>
    <w:p>
      <w:pPr>
        <w:pStyle w:val="Normal"/>
        <w:jc w:val="both"/>
        <w:rPr/>
      </w:pPr>
      <w:r>
        <w:rPr/>
        <w:t>Он напомнил, что в этих секторах работает 35,6 млн человек, в то время как в добывающих отраслях  – 1,6 млн человек.</w:t>
      </w:r>
    </w:p>
    <w:p>
      <w:pPr>
        <w:pStyle w:val="Normal"/>
        <w:jc w:val="both"/>
        <w:rPr/>
      </w:pPr>
      <w:r>
        <w:rPr/>
        <w:t>«Необходимо балансировать интересы. Не надо доводить ситуацию до того, чтобы производство нефтепродуктов потеряло экономический смысл внутри страны, а с другой стороны обеспечить интересы других отраслей экономики»,  – отметил вице-премьер.</w:t>
      </w:r>
    </w:p>
    <w:p>
      <w:pPr>
        <w:pStyle w:val="Normal"/>
        <w:jc w:val="both"/>
        <w:rPr/>
      </w:pPr>
      <w:r>
        <w:rPr/>
        <w:t>«На сегодняшний день цены стабилизировались на розничном рынке, объемы биржевых торгов существенно увеличились на 20% на бензин и на 9% на дизельное топливо. Цены с четверга на бирже упали на 1% в пятницу и в субботу и на 2% по состоянию на сегодняшний день  – более чем на 2% по дизельному топливу и на 1,98% на бензин»,  – сказал Д.Коза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8.06.04; УЛИЦУ СТРОИТЕЛЕЙ В ПЕРМИ НАЗВАЛИ САМЫМ АМБИЦИОЗНЫМ ПРОЕКТОМ ПЯТИЛЕТКИ</w:t>
      </w:r>
    </w:p>
    <w:p>
      <w:pPr>
        <w:pStyle w:val="Normal"/>
        <w:jc w:val="both"/>
        <w:rPr/>
      </w:pPr>
      <w:r>
        <w:rPr/>
        <w:t>Перераспределение транспортных потоков заменит строительство третьего моста через Каму.</w:t>
      </w:r>
    </w:p>
    <w:p>
      <w:pPr>
        <w:pStyle w:val="Normal"/>
        <w:jc w:val="both"/>
        <w:rPr/>
      </w:pPr>
      <w:r>
        <w:rPr>
          <w:b/>
        </w:rPr>
        <w:t>Министр транспорта</w:t>
      </w:r>
      <w:r>
        <w:rPr/>
        <w:t xml:space="preserve"> Пермского края Николай Уханов рассказал о планах реализации проекта изменения краевого центра к юбилею города. Ранее идею реновации презентовала архитектурная компания MLA+ бывшего главы Бюро городских проектов Андрея Головина. Дискуссия представителей региональной и городской властей, а также урбанистами и архитекторами прошла на площадке ИА РБК-Пермь «Пермь-300: создание комфортного города».</w:t>
      </w:r>
    </w:p>
    <w:p>
      <w:pPr>
        <w:pStyle w:val="Normal"/>
        <w:jc w:val="both"/>
        <w:rPr/>
      </w:pPr>
      <w:r>
        <w:rPr/>
        <w:t>По замыслу урбанистов, привокзальная площадь и транспортно-пересадочный узел (ТПУ) должны стать центром микрорайона «Пермь-Сити». Уханов сообщил, что сейчас проектом строительства ТПУ на базе железнодорожного вокзала Пермь II заинтересовались «две серьезные компании». Ранее заявлялось, что инвестор проекта может быть определен весной 2018 года. Со своей стороны власти Прикамья разрабатывают проект реконструкции улицы Строителей. Уханов назвал его «самым амбициозным для Перми проектом на следующую пятилетку».</w:t>
      </w:r>
    </w:p>
    <w:p>
      <w:pPr>
        <w:pStyle w:val="Normal"/>
        <w:jc w:val="both"/>
        <w:rPr/>
      </w:pPr>
      <w:r>
        <w:rPr/>
        <w:t xml:space="preserve">«Строительство будет разбито на четыре этапа. Проектно-сметная документация по улицам Куфонина и Вишерская сейчас проходит госэкспертизу. Второй участок – от Вишерской до Папанинцев. Здесь необходима корректировка проекта. Следующие два участка: улица Папанинцев до улицы Локомитивной граничит с ТПУ, техническое задание на участок от Локомотивной до Стахановской находится на проектировании», – отметил глава </w:t>
      </w:r>
      <w:r>
        <w:rPr>
          <w:b/>
        </w:rPr>
        <w:t>минтранса</w:t>
      </w:r>
      <w:r>
        <w:rPr/>
        <w:t>.</w:t>
      </w:r>
    </w:p>
    <w:p>
      <w:pPr>
        <w:pStyle w:val="Normal"/>
        <w:jc w:val="both"/>
        <w:rPr/>
      </w:pPr>
      <w:r>
        <w:rPr/>
        <w:t xml:space="preserve">Глава </w:t>
      </w:r>
      <w:r>
        <w:rPr>
          <w:b/>
        </w:rPr>
        <w:t>минтранса</w:t>
      </w:r>
      <w:r>
        <w:rPr/>
        <w:t xml:space="preserve"> Прикамья также отметил, что новая магистраль позволит перераспределить транспортные потоки с Коммунального моста на Красавинский (сейчас он загружен на 40% от возможного трафика). Проектные работы будут завершены в середине 2019 года, ввод объекта в эксплуатацию – в конце 2022 года. В результате перераспределения транспортных потоков будет исключена целесообразность строительства моста через Каму в Перми.</w:t>
      </w:r>
    </w:p>
    <w:p>
      <w:pPr>
        <w:pStyle w:val="Normal"/>
        <w:jc w:val="both"/>
        <w:rPr/>
      </w:pPr>
      <w:r>
        <w:rPr/>
        <w:t>По проекту бюро MLA+, улица Строителей будет замкнута в тоннель, либо станет эстакадой. Также ее предлагают включить в транспортный транзит, который будет создан вокруг центра Перми.​</w:t>
      </w:r>
    </w:p>
    <w:p>
      <w:pPr>
        <w:pStyle w:val="Normal"/>
        <w:jc w:val="both"/>
        <w:rPr/>
      </w:pPr>
      <w:r>
        <w:rPr/>
        <w:t>Андрей Головин добавил, что реновация территории от Речного вокзала до Мотовилихи станет следующим этапом изменения пространства центра Перми. Эту часть проекта начнут реализовывать не ранее 2019 года. Архитекторы – участники встречи – отметили, что при реализации проектов необходимо сохранить историческое наследие Прикамья. Кроме того, в рамках дискуссии прозвучало мнение, что изменения городского пространства не должны отрицательно сказываться на развитии уже существующего бизнеса. Сейчас в зоне реновации работает несколько компаний, так в районе Перми I расположено несколько ресторанов и магазинов, в том числе – центр «Речник», «Садовый центр» и другие. По словам Головина, в рамках реализации проекта реновации бизнес получит новые возможности, о сносе существующих зданий речи не идет.</w:t>
      </w:r>
    </w:p>
    <w:p>
      <w:pPr>
        <w:pStyle w:val="Normal"/>
        <w:jc w:val="both"/>
        <w:rPr/>
      </w:pPr>
      <w:r>
        <w:rPr/>
        <w:t>Впервые детальный проект реновации Перми был презентован в мае в рамках выставки «Стройкомплекс регионов России – 2018». В концепцию включены семь больших проектов. Первый – «Пермь-Сити» – предусматривает обновление территории вокзала Пермь 2. Второй – «Ворота Перми» – включает зону развязки у кампуса ПГНИУ и сквера имени Олега Новоселова. Проект «Университеский» предлагает осуществить выход к Каме по территории завода Дзержинского. На берегу реки могут разместить зону отдыха под названием «Порт Любимов». Проект «Разгуляй» включает долину Егошихи в примыкании к Ленина. Здесь предложено разместить новое здание театра оперы и балета. Шестой проект – «Новая Мотовилиха» – мог бы содержать транспортно-пересадочный узел для автобусов, трамваев и железной дороги. Седьмой – «Площадь Восстания» – здесь предполагается жилая застройка и реновация двухэтажных зданий.</w:t>
      </w:r>
    </w:p>
    <w:p>
      <w:pPr>
        <w:pStyle w:val="Normal"/>
        <w:jc w:val="both"/>
        <w:rPr/>
      </w:pPr>
      <w:hyperlink r:id="rId35">
        <w:r>
          <w:rPr>
            <w:rStyle w:val="InternetLink"/>
          </w:rPr>
          <w:t>https://perm.rbc.ru/perm/freenews/5b151ca49a79471cc271dca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В КАРЕЛИЯ; 2018.06.04; ВЛАСТИ ПЛАНИРУЮТ ВОССТАНОВИТЬ МАРШРУТ «ПЕТРОЗАВОДСК – СУОЯРВИ – СОРТАВАЛА»</w:t>
      </w:r>
    </w:p>
    <w:p>
      <w:pPr>
        <w:pStyle w:val="Normal"/>
        <w:jc w:val="both"/>
        <w:rPr/>
      </w:pPr>
      <w:r>
        <w:rPr/>
        <w:t>Автобусный маршрут №512 «Петрозаводск – Суоярви – Сортавала» включен в перечень лотов открытого конкурса для перевозчиков.</w:t>
      </w:r>
    </w:p>
    <w:p>
      <w:pPr>
        <w:pStyle w:val="Normal"/>
        <w:jc w:val="both"/>
        <w:rPr/>
      </w:pPr>
      <w:r>
        <w:rPr/>
        <w:t xml:space="preserve">В </w:t>
      </w:r>
      <w:r>
        <w:rPr>
          <w:b/>
        </w:rPr>
        <w:t>Минтрансе</w:t>
      </w:r>
      <w:r>
        <w:rPr/>
        <w:t xml:space="preserve"> республики сообщили, что конкурсный отбор пройдет в июне. В ходе предыдущего конкурса индивидуальный предприниматель, заявившийся на обслуживание данного маршрута, не был допущен к участию из-за несоответствия представленной документации предъявляемым требованиям.</w:t>
      </w:r>
    </w:p>
    <w:p>
      <w:pPr>
        <w:pStyle w:val="Normal"/>
        <w:jc w:val="both"/>
        <w:rPr/>
      </w:pPr>
      <w:r>
        <w:rPr/>
        <w:t>Добавим, что в настоящее время автобусное сообщение между Петрозаводском и населёнными пунктами Сортавальского района осуществляется по четырем маршрутам: «Петрозаводск – Олонец – Питкяранта – Сортавала», «Петрозаводск – Сортавала – Вяртсиля», «Петрозаводск – Колатсельга – Питкяранта – Сортавала» и «Петрозаводск – Колатсельга – Сортавала – Лахденпохья».</w:t>
      </w:r>
    </w:p>
    <w:p>
      <w:pPr>
        <w:pStyle w:val="Normal"/>
        <w:jc w:val="both"/>
        <w:rPr/>
      </w:pPr>
      <w:r>
        <w:rPr/>
        <w:t>Кроме того, жители карельской столицы могут добраться до Сортавалы ежедневным рейсом «Петрозаводск – Колатсельга – Сортавала».</w:t>
      </w:r>
    </w:p>
    <w:p>
      <w:pPr>
        <w:pStyle w:val="Normal"/>
        <w:jc w:val="both"/>
        <w:rPr/>
      </w:pPr>
      <w:hyperlink r:id="rId36">
        <w:r>
          <w:rPr>
            <w:rStyle w:val="InternetLink"/>
          </w:rPr>
          <w:t>http://tv-karelia.ru/vlasti-karelii-planiruyut-vosstanovit-avtobusnyiy-marshrut-petrozavodsk-suoyarvi-sortaval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ГЛАВА ФАС ПЕТЕРБУРГА: В РЕГИОНЕ РЫНОК ТАКСИ ЯВЛЯЕТСЯ ОДНИМ ИЗ САМЫХ КОНКУРЕНТНЫХ</w:t>
      </w:r>
    </w:p>
    <w:p>
      <w:pPr>
        <w:pStyle w:val="Normal"/>
        <w:jc w:val="both"/>
        <w:rPr/>
      </w:pPr>
      <w:r>
        <w:rPr/>
        <w:t>Рынок такси является одним из самых конкурентных рынков в Петербурге. Таким мнением с журналистами поделился в понедельник руководитель управления ФАС по городу Вадим Владимиров.</w:t>
      </w:r>
    </w:p>
    <w:p>
      <w:pPr>
        <w:pStyle w:val="Normal"/>
        <w:jc w:val="both"/>
        <w:rPr/>
      </w:pPr>
      <w:r>
        <w:rPr/>
        <w:t>«Я думаю, что сфера легкового такси показывает, как много может добиться конкуренция, причем ни рубля не потратив государственных средств. Просто не мешать и не лезть, и такси сами себя отрегулировали, и сейчас мы имеем, на мой взгляд потребителя, достаточно хороший, эффективный, конкурентный сервис и по цене, и по качеству услуг»,  – сказал Владимиров на научно-практической конференции «Национальный план развития конкуренции в России на 2018-2020 годы».</w:t>
      </w:r>
    </w:p>
    <w:p>
      <w:pPr>
        <w:pStyle w:val="Normal"/>
        <w:jc w:val="both"/>
        <w:rPr/>
      </w:pPr>
      <w:r>
        <w:rPr/>
        <w:t>По мнению вице-губернатор города Сергея Мовчана, конкуренция развита также в сфере торговли. «Торговля, общественное питание, рестораны. Если они работают, не удовлетворяя вкус жителей нашего города, петербуржцев, то они прогорают»,  – отметил он.</w:t>
      </w:r>
    </w:p>
    <w:p>
      <w:pPr>
        <w:pStyle w:val="Normal"/>
        <w:jc w:val="both"/>
        <w:rPr/>
      </w:pPr>
      <w:r>
        <w:rPr/>
        <w:t>Как полагает глава УФАС, одной из основных проблем в развитии конкуренции является нежелание органов исполнительной власти выходить на конкурентные рынки. «К сожалению, не все органы исполнительной власти сейчас понимают развитие конкуренции как свою первостепенную задачу»,  – сказал он. По словам Владимирова, органы власти должны стремиться к проведению конкурентных конкурсов во всех сферах деятельности.</w:t>
      </w:r>
    </w:p>
    <w:p>
      <w:pPr>
        <w:pStyle w:val="Normal"/>
        <w:jc w:val="both"/>
        <w:rPr/>
      </w:pPr>
      <w:r>
        <w:rPr/>
        <w:t>Национальный план развития конкуренции в России на 2018-2020 годы предписывает главам субъектов РФ активизировать работу по развитию конкуренции в регионах. В документе речь идет, в частности, о сокращении доли компаний, учреждаемых или контролируемых государством, обеспечении равных условий и свободы экономической деятельности в РФ, обеспечении развития малого и среднего предпринимательства.</w:t>
      </w:r>
    </w:p>
    <w:p>
      <w:pPr>
        <w:pStyle w:val="Normal"/>
        <w:jc w:val="both"/>
        <w:rPr/>
      </w:pPr>
      <w:r>
        <w:rPr/>
        <w:t>Кроме того, в указе отмечена недопустимость сдерживания экономически оправданного перехода сфер естественных монополий в состояние конкурентного рынка, а также недопустимость госрегулирования цен, осуществляемого посредством определения тарифов или их предельного уровня на конкурентных товарных рынках.</w:t>
      </w:r>
    </w:p>
    <w:p>
      <w:pPr>
        <w:pStyle w:val="Normal"/>
        <w:jc w:val="both"/>
        <w:rPr/>
      </w:pPr>
      <w:hyperlink r:id="rId37">
        <w:r>
          <w:rPr>
            <w:rStyle w:val="InternetLink"/>
          </w:rPr>
          <w:t>http://tass.ru/ekonomika/52604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6.04; ГЕНПРОКУРАТУРА ИЗУЧИТ СОГЛАШЕНИЕ О СТРОИТЕЛЬСТВЕ ЗАПАДНОГО СКОРОСТНОГО ДИАМЕТРА В ПЕТЕРБУРГЕ</w:t>
      </w:r>
    </w:p>
    <w:p>
      <w:pPr>
        <w:pStyle w:val="Normal"/>
        <w:jc w:val="both"/>
        <w:rPr/>
      </w:pPr>
      <w:r>
        <w:rPr/>
        <w:t>Генеральная прокуратура РФ проверит соглашение о строительстве и эксплуатации Западного скоростного диаметра между администрацией Санкт-Петербурга и подрядчиками, сообщила пресс-служба регионального отделения партии «Справедливая Россия».</w:t>
      </w:r>
    </w:p>
    <w:p>
      <w:pPr>
        <w:pStyle w:val="Normal"/>
        <w:jc w:val="both"/>
        <w:rPr/>
      </w:pPr>
      <w:r>
        <w:rPr/>
        <w:t>С просьбой проверить соглашение на соответствие закону в ведомство обратился лидер партии Сергей Миронов. По мнению «эсеров», заключенное соглашение было заведомо невыгодным для города.</w:t>
      </w:r>
    </w:p>
    <w:p>
      <w:pPr>
        <w:pStyle w:val="Normal"/>
        <w:jc w:val="both"/>
        <w:rPr/>
      </w:pPr>
      <w:r>
        <w:rPr/>
        <w:t>«Главная претензия справедливороссов состоит в том, что, по закону, договор должен был быть оформлен как концессионное соглашение, а не в виде соглашения о государственно-частном партнерстве, так как в первом случае сделка регулируется федеральным законодательством, а во втором  – может быть оформлена по правилам, установленным регионом»,  – уточнили в пресс-службе.</w:t>
      </w:r>
    </w:p>
    <w:p>
      <w:pPr>
        <w:pStyle w:val="Normal"/>
        <w:jc w:val="both"/>
        <w:rPr/>
      </w:pPr>
      <w:r>
        <w:rPr/>
        <w:t>«Ваше обращение (...) принято к производству. По данному обращению организована проверка»,  – отмечается в ответе Генпрокуратуры, копия которого имеется в распоряжении «Интерфакса».</w:t>
      </w:r>
    </w:p>
    <w:p>
      <w:pPr>
        <w:pStyle w:val="Normal"/>
        <w:jc w:val="both"/>
        <w:rPr/>
      </w:pPr>
      <w:r>
        <w:rPr/>
        <w:t>Ранее представители «Справедливой России» в Законодательном собрании Санкт-Петербурга неоднократно просили раскрыть соглашение по ЗСД, однако Смольный отказывал в предоставлении документа.</w:t>
      </w:r>
    </w:p>
    <w:p>
      <w:pPr>
        <w:pStyle w:val="Normal"/>
        <w:jc w:val="both"/>
        <w:rPr/>
      </w:pPr>
      <w:r>
        <w:rPr/>
        <w:t>Проект Западного скоростного диаметра реализовался в рамках соглашения о создании и эксплуатации на основе государственно-частного партнерства автодороги, заключенного между Санкт-Петербургом, АО «ЗСД» и выбранным по итогам конкурса партнером  – ООО «Магистраль Северной столицы» (МСС), сформированным банком ВТБ и Газпромбанком.</w:t>
      </w:r>
    </w:p>
    <w:p>
      <w:pPr>
        <w:pStyle w:val="Normal"/>
        <w:jc w:val="both"/>
        <w:rPr/>
      </w:pPr>
      <w:r>
        <w:rPr/>
        <w:t>Кредиторами проекта являются ВЭБ, «ВТБ Капитал», Газпромбанк, ЕБРР, ЕАБР. В рамках концессии МСС получили право на эксплуатацию в течение 30 лет всей трассы ЗС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6.04; ГОССТРОЙНАДЗОР ПЕТЕРБУРГА НАЗВАЛ НЕЛЕПОСТЬЮ СТРОИТЕЛЬСТВО МОСТА БЕТАНКУРА НА РАССТОЯНИИ ВЫТЯНУТОЙ РУКИ ОТ ЖИЛОГО ДОМА</w:t>
      </w:r>
    </w:p>
    <w:p>
      <w:pPr>
        <w:pStyle w:val="Normal"/>
        <w:jc w:val="both"/>
        <w:rPr/>
      </w:pPr>
      <w:r>
        <w:rPr/>
        <w:t>Строительство моста через Малую Неву вплотную к жилому дому на Ремесленной улице в Петербурге  – это нелепость, считает начальник Госстройнадзора города Евгений Ким.</w:t>
      </w:r>
    </w:p>
    <w:p>
      <w:pPr>
        <w:pStyle w:val="Normal"/>
        <w:jc w:val="both"/>
        <w:rPr/>
      </w:pPr>
      <w:r>
        <w:rPr/>
        <w:t>«Не могу ничего прокомментировать, кроме как возмутиться такими нелепостями, которые встречаются в жизни. Я тоже смотрю на это (мост Бетанкура, построенный вплотную к зданию  – ИФ) с ужасом и думаю: какая-то нелепость»,  – сказал Е.Ким на пресс-конференции в информационном агентстве «Интерфакс Северо-Запад» в понедельник.</w:t>
      </w:r>
    </w:p>
    <w:p>
      <w:pPr>
        <w:pStyle w:val="Normal"/>
        <w:jc w:val="both"/>
        <w:rPr/>
      </w:pPr>
      <w:r>
        <w:rPr/>
        <w:t>Е.Ким был назначен начальником Госстройнадзора Петербурга в апреле 2018 года.</w:t>
      </w:r>
    </w:p>
    <w:p>
      <w:pPr>
        <w:pStyle w:val="Normal"/>
        <w:jc w:val="both"/>
        <w:rPr/>
      </w:pPr>
      <w:r>
        <w:rPr/>
        <w:t>«Мы ведём надзор за строящимися объектами, выдаём разрешение на строительство и на ввод. То, что идёт в процессе эксплуатации  – это касается и сооружений, и дороги, и жилых домов, и других зданий  – это уже не наша зона ответственности»,  – пояснил чиновник.</w:t>
      </w:r>
    </w:p>
    <w:p>
      <w:pPr>
        <w:pStyle w:val="Normal"/>
        <w:jc w:val="both"/>
        <w:rPr/>
      </w:pPr>
      <w:r>
        <w:rPr/>
        <w:t>Жители дома на Ремесленной улице, 5 давно жаловались на шумное строительство участка моста в непосредственной близости к их дому.</w:t>
      </w:r>
    </w:p>
    <w:p>
      <w:pPr>
        <w:pStyle w:val="Normal"/>
        <w:jc w:val="both"/>
        <w:rPr/>
      </w:pPr>
      <w:r>
        <w:rPr/>
        <w:t>13 мая, когда мост был открыт, вице-губернатор Петербурга Игорь Албин встретился с жильцами и пообещал им разрешить сложившуюся ситуацию. «Все решения, связанные с обследованием жилых помещений и отселением жильцов из дома на Ремесленной, 5 нами приняты. Сегодня этим занимается активно администрация района, глава района Громов Иван. Более того, ежедневно мне докладывают о динамике. Три человека получили первые смотровые адреса. Один житель согласился с переездом на новые жилые площади, два человека в стадии размышления», сказал И.Албин.</w:t>
      </w:r>
    </w:p>
    <w:p>
      <w:pPr>
        <w:pStyle w:val="Normal"/>
        <w:jc w:val="both"/>
        <w:rPr/>
      </w:pPr>
      <w:r>
        <w:rPr/>
        <w:t>Он отметил, что по поручению губернатора Петербурга Георгия Полтавченко город будет заниматься решением проблем каждой семьи в доме индивидуально. «Я хочу извиниться перед вами, потому что действительно, когда рукой можно дотянуться от парадной до моста,  – это ненормально. Это ошибка на стадии изысканий, проектирования, комплексная ошибка»,  – добавил И.Албин.</w:t>
      </w:r>
    </w:p>
    <w:p>
      <w:pPr>
        <w:pStyle w:val="Normal"/>
        <w:jc w:val="both"/>
        <w:rPr/>
      </w:pPr>
      <w:r>
        <w:rPr/>
        <w:t>В свою очередь, жительница дома Ирина Семёнова сообщила «Интерфаксу», что с жильцами дома на Ремесленной, 5 по-прежнему не ведут диалога.</w:t>
      </w:r>
    </w:p>
    <w:p>
      <w:pPr>
        <w:pStyle w:val="Normal"/>
        <w:jc w:val="both"/>
        <w:rPr/>
      </w:pPr>
      <w:r>
        <w:rPr/>
        <w:t>«Все хотят переехать. Нет такого, чтобы кто-то хотел остаться в доме. Здесь проживают 63 семьи, более 100 человек. Ситуация после визита И.Албина никак не изменилась. Все на том же уровне: никто с нами не общается, на диалог не идёт, ни о каком расселении даже не слышно»,  – сказала она.</w:t>
      </w:r>
    </w:p>
    <w:p>
      <w:pPr>
        <w:pStyle w:val="Normal"/>
        <w:jc w:val="both"/>
        <w:rPr/>
      </w:pPr>
      <w:r>
        <w:rPr/>
        <w:t>Мост был построен в рамках подготовки Петербурга к чемпионату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ПРОКУРАТУРА ПЕТЕРБУРГА ЗАВЕЛА ДЕЛО ИЗ-ЗА ВЫБОИН НА ДОРОГЕ В ЦЕНТРЕ ГОРОДА</w:t>
      </w:r>
    </w:p>
    <w:p>
      <w:pPr>
        <w:pStyle w:val="Normal"/>
        <w:jc w:val="both"/>
        <w:rPr/>
      </w:pPr>
      <w:r>
        <w:rPr/>
        <w:t>Прокуратура Центрального района Санкт-Петербурга по итогам проверки соблюдения законодательства о безопасности дорожного движения констатировала ненадлежащее состояние дорожного покрытия в историческом центре города, а также возбудила дело об административном правонарушении, сообщает надзорное ведомство.</w:t>
      </w:r>
    </w:p>
    <w:p>
      <w:pPr>
        <w:pStyle w:val="Normal"/>
        <w:jc w:val="both"/>
        <w:rPr/>
      </w:pPr>
      <w:r>
        <w:rPr/>
        <w:t>«В ходе проверки установлено, что на дорожном покрытии ряда улиц района имеются просадки и выбоины, затрудняющие движение транспортных средств. На всей протяженности пути от Литейного проспекта до Гагаринской улицы обнаружены множественные дефекты дорожного покрытия, превышающие длину и ширину разрешенных стандартов», – говорится в сообщении.</w:t>
      </w:r>
    </w:p>
    <w:p>
      <w:pPr>
        <w:pStyle w:val="Normal"/>
        <w:jc w:val="both"/>
        <w:rPr/>
      </w:pPr>
      <w:r>
        <w:rPr/>
        <w:t>По итогам проверки, которая проводилась с привлечением сотрудников ГИБДД, в адрес руководства петербургского унитарного дорожного предприятия «Центр», ответственного за содержание дорог в Центральном районе, внесено представление об устранении нарушений. Также возбуждено дело об административном правонарушении по статье о несоблюдении требований по обеспечению безопасности дорожного движения, информирует прокуратура Петербурга.</w:t>
      </w:r>
    </w:p>
    <w:p>
      <w:pPr>
        <w:pStyle w:val="Normal"/>
        <w:jc w:val="both"/>
        <w:rPr/>
      </w:pPr>
      <w:hyperlink r:id="rId38">
        <w:r>
          <w:rPr>
            <w:rStyle w:val="InternetLink"/>
          </w:rPr>
          <w:t>https://ria.ru/incidents/20180604/1522015863.html</w:t>
        </w:r>
      </w:hyperlink>
    </w:p>
    <w:p>
      <w:pPr>
        <w:pStyle w:val="Heading3"/>
        <w:jc w:val="both"/>
        <w:rPr/>
      </w:pPr>
      <w:r>
        <w:rPr>
          <w:rFonts w:cs="Times New Roman" w:ascii="Times New Roman" w:hAnsi="Times New Roman"/>
          <w:sz w:val="24"/>
          <w:szCs w:val="24"/>
        </w:rPr>
        <w:t>ИА REGNUM; 2018.06.04; НА «ЧУВАШАВТОТРАНС» НАГРЯНУТ АУДИТОРЫ</w:t>
      </w:r>
    </w:p>
    <w:p>
      <w:pPr>
        <w:pStyle w:val="Normal"/>
        <w:jc w:val="both"/>
        <w:rPr/>
      </w:pPr>
      <w:r>
        <w:rPr/>
        <w:t>Главного государственного перевозчика в Чувашии – ГУП «Чувашавтотранс», где введена процедура наблюдения, проверят аудиторы. Соответствующий аукцион по оказанию аудиторских услуг опубликован на портале госуслуг, передаёт корреспондент ИА REGNUM.</w:t>
      </w:r>
    </w:p>
    <w:p>
      <w:pPr>
        <w:pStyle w:val="Normal"/>
        <w:jc w:val="both"/>
        <w:rPr/>
      </w:pPr>
      <w:r>
        <w:rPr/>
        <w:t>Заказчиком выступает «Чувашавтотранс», предложив за услуги по проведению обязательного аудита бухгалтерской (финансовой) отчетности 223 тыс. рублей. Источник финансирования – собственные средства предприятия. Согласно документу, речь идёт о проверке финансового состояния за 2016−2017 годы.</w:t>
      </w:r>
    </w:p>
    <w:p>
      <w:pPr>
        <w:pStyle w:val="Normal"/>
        <w:jc w:val="both"/>
        <w:rPr/>
      </w:pPr>
      <w:r>
        <w:rPr/>
        <w:t>«Целью обязательного аудита является мнение аудитора о достоверности финансовой (бухгалтерской) отчетности предприятия, содержащую сведения, составляющие государственную тайну», – говорится в документе.</w:t>
      </w:r>
    </w:p>
    <w:p>
      <w:pPr>
        <w:pStyle w:val="Normal"/>
        <w:jc w:val="both"/>
        <w:rPr/>
      </w:pPr>
      <w:r>
        <w:rPr/>
        <w:t>Аудиторы должны будут проверить учредительные документы «Чувашавтотранса», провести аудит внеоборотных активов, капитала, расчётов, забалансовых счетов, материально-производственных запасов и денежных средств, затрат на производство и для целей бухгалтерского учета, а также аудит формирования финансовых результатов и распределения прибыли. Проверкой будут охвачены головное предприятие и филиалы в Канаше, Шумерле, Алатыре, Козловке, Новочебоксарске, Урмарском и Ядринском районах.</w:t>
      </w:r>
    </w:p>
    <w:p>
      <w:pPr>
        <w:pStyle w:val="Normal"/>
        <w:jc w:val="both"/>
        <w:rPr/>
      </w:pPr>
      <w:r>
        <w:rPr/>
        <w:t>Согласно документу, в 2016 и 2017 годах «Чувашавтотранс» сработал с убытком соответственно 30 881 и 11 515 тыс. рублей (прибыль до налогообложения).</w:t>
      </w:r>
    </w:p>
    <w:p>
      <w:pPr>
        <w:pStyle w:val="Normal"/>
        <w:jc w:val="both"/>
        <w:rPr/>
      </w:pPr>
      <w:r>
        <w:rPr/>
        <w:t xml:space="preserve">Как ранее сообщало ИА REGNUM, 1 февраля 2018 года на «Чувашавтотрансе» ввели процедуру наблюдения. Отмечалось, что долги по обязательным платежам на предприятии превысили 120 млн рублей. Ранее глава </w:t>
      </w:r>
      <w:r>
        <w:rPr>
          <w:b/>
        </w:rPr>
        <w:t>минтранса</w:t>
      </w:r>
      <w:r>
        <w:rPr/>
        <w:t xml:space="preserve"> Владимир </w:t>
      </w:r>
      <w:r>
        <w:rPr>
          <w:b/>
        </w:rPr>
        <w:t>Иванов</w:t>
      </w:r>
      <w:r>
        <w:rPr/>
        <w:t xml:space="preserve"> отмечал, что проблема «Чувашавтотранса» «не решалась 10 лет». На одном из совещаний глава Чувашии Михаил Игнатьев констатировал, что троллейбусное управление в Чебоксарах, государственное предприятие «Чувашавтотранс» оказались у разбитого корыта, так как им достались убыточные маршруты.</w:t>
      </w:r>
    </w:p>
    <w:p>
      <w:pPr>
        <w:pStyle w:val="Normal"/>
        <w:jc w:val="both"/>
        <w:rPr/>
      </w:pPr>
      <w:hyperlink r:id="rId39">
        <w:r>
          <w:rPr>
            <w:rStyle w:val="InternetLink"/>
          </w:rPr>
          <w:t>https://regnum.ru/news/2425777.html</w:t>
        </w:r>
      </w:hyperlink>
    </w:p>
    <w:p>
      <w:pPr>
        <w:pStyle w:val="Heading3"/>
        <w:jc w:val="both"/>
        <w:rPr/>
      </w:pPr>
      <w:r>
        <w:rPr>
          <w:rFonts w:cs="Times New Roman" w:ascii="Times New Roman" w:hAnsi="Times New Roman"/>
          <w:sz w:val="24"/>
          <w:szCs w:val="24"/>
        </w:rPr>
        <w:t>ДОННЬЮС; ВАРУЖАН САРГСЯН; 2018.06.04; МИНТРАНС ОБЛАСТИ НАМЕРЕН ВЗЫСКАТЬ С ПОДРЯДЧИКА РЕКОНСТРУКЦИИ СТАНИСЛАВСКОГО СВЫШЕ 33 МЛН РУБЛЕЙ; ДРСУ НЕ ВЫПОЛНИЛ В СРОК РЕМОНТ РЕГИОНАЛЬНЫХ ДОРОГ</w:t>
      </w:r>
    </w:p>
    <w:p>
      <w:pPr>
        <w:pStyle w:val="Normal"/>
        <w:jc w:val="both"/>
        <w:rPr/>
      </w:pPr>
      <w:r>
        <w:rPr>
          <w:b/>
        </w:rPr>
        <w:t>Министерство транспорта</w:t>
      </w:r>
      <w:r>
        <w:rPr/>
        <w:t xml:space="preserve"> Ростовской области подало три иска к «Дорожному ремонтному-строительному управлению» (ДРСУ) с требованием взыскать 33,6 миллиона рублей за невыполненный вовремя ремонт нескольких региональных автодорог.</w:t>
      </w:r>
    </w:p>
    <w:p>
      <w:pPr>
        <w:pStyle w:val="Normal"/>
        <w:jc w:val="both"/>
        <w:rPr/>
      </w:pPr>
      <w:r>
        <w:rPr/>
        <w:t xml:space="preserve">Из документов на сайте Арбитражного суда следует, что в 2016 году управление нарушило сроки сдачи дорог Новочеркасск – Каменоломни, Шахты-Раздорская, Шахты – Цимлянск, в связи с чем </w:t>
      </w:r>
      <w:r>
        <w:rPr>
          <w:b/>
        </w:rPr>
        <w:t>минтранс</w:t>
      </w:r>
      <w:r>
        <w:rPr/>
        <w:t xml:space="preserve"> требует 14,4 миллиона рублей.</w:t>
      </w:r>
    </w:p>
    <w:p>
      <w:pPr>
        <w:pStyle w:val="Normal"/>
        <w:jc w:val="both"/>
        <w:rPr/>
      </w:pPr>
      <w:r>
        <w:rPr/>
        <w:t>Ещё 3,3 миллиона рублей пени ведомство требует за ремонт 3,6 км дорог от хутора Гребцово до Октябрьского.</w:t>
      </w:r>
    </w:p>
    <w:p>
      <w:pPr>
        <w:pStyle w:val="Normal"/>
        <w:jc w:val="both"/>
        <w:rPr/>
      </w:pPr>
      <w:r>
        <w:rPr/>
        <w:t>Основанием для самого крупного иска – на 16 миллионов рублей, стал ремонт трассы Ростов – Родионово-Несветайский – Новошахтинск, протяжённостью 10 км.</w:t>
      </w:r>
    </w:p>
    <w:p>
      <w:pPr>
        <w:pStyle w:val="Normal"/>
        <w:jc w:val="both"/>
        <w:rPr/>
      </w:pPr>
      <w:r>
        <w:rPr/>
        <w:t xml:space="preserve">– </w:t>
      </w:r>
      <w:r>
        <w:rPr/>
        <w:t>Истец в заявлении утверждает, что до обращения в суд несколько раз предъявлял претензии ответчику, однако они остались без ответа, – сообщили donnews.ru в суде.</w:t>
      </w:r>
    </w:p>
    <w:p>
      <w:pPr>
        <w:pStyle w:val="Normal"/>
        <w:jc w:val="both"/>
        <w:rPr/>
      </w:pPr>
      <w:r>
        <w:rPr/>
        <w:t>Напомним, ДРСУ является подрядчиком реконструкции улицы Станиславского в Ростове (стоимость самого крупного контракта – 853 миллиона рублей). Работы на улице должны были завершить до 1 июня, однако до сих пор для движения открыт лишь маленький участок.</w:t>
      </w:r>
    </w:p>
    <w:p>
      <w:pPr>
        <w:pStyle w:val="Normal"/>
        <w:jc w:val="both"/>
        <w:rPr/>
      </w:pPr>
      <w:r>
        <w:rPr/>
        <w:t>Кроме того, этой же организации досталось право на строительство и эксплуатацию инфраструктуры в фан-зоне за 150 миллионов рублей.</w:t>
      </w:r>
    </w:p>
    <w:p>
      <w:pPr>
        <w:pStyle w:val="Normal"/>
        <w:jc w:val="both"/>
        <w:rPr/>
      </w:pPr>
      <w:r>
        <w:rPr/>
        <w:t>По данным системы СПАРК-Интерфакс, единственным собственником компании является департамент имущественно-земельных отношений Ростова, а в совете директоров заседает замглавы администрации города Евгений Лебедев.</w:t>
      </w:r>
    </w:p>
    <w:p>
      <w:pPr>
        <w:pStyle w:val="Normal"/>
        <w:jc w:val="both"/>
        <w:rPr/>
      </w:pPr>
      <w:r>
        <w:rPr/>
        <w:t>В 2015 году и в 2016 годах компания получила по миллиарду из бюджета города на ремонт улично-дорожной сети.</w:t>
      </w:r>
    </w:p>
    <w:p>
      <w:pPr>
        <w:pStyle w:val="Normal"/>
        <w:jc w:val="both"/>
        <w:rPr/>
      </w:pPr>
      <w:hyperlink r:id="rId40">
        <w:r>
          <w:rPr>
            <w:rStyle w:val="InternetLink"/>
          </w:rPr>
          <w:t>http://www.donnews.ru/Mintrans-oblasti-nameren-vzyskat-s-podryadchika-rekonstruktsii-Stanislavskogo-svyshe-33-mln-rubley--_343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КОЛОКОЛЬЦЕВ НАДЕЕТСЯ, ЧТО ШТРАФЫ ДЛЯ ЛИХАЧЕЙ НА ДОРОГАХ ПРИМУТ В ЭТОМ ГОДУ</w:t>
      </w:r>
    </w:p>
    <w:p>
      <w:pPr>
        <w:pStyle w:val="Normal"/>
        <w:jc w:val="both"/>
        <w:rPr/>
      </w:pPr>
      <w:r>
        <w:rPr/>
        <w:t>Глава МВД РФ Владимир Колокольцев рассчитывает, что поправки в кодекс об административных правонарушениях, которые устанавливают штраф в пять тысяч рублей за опасную езду, будут приняты уже в этом году.</w:t>
      </w:r>
    </w:p>
    <w:p>
      <w:pPr>
        <w:pStyle w:val="Normal"/>
        <w:jc w:val="both"/>
        <w:rPr/>
      </w:pPr>
      <w:r>
        <w:rPr/>
        <w:t>«На сегодняшний день в Государственной Думе находится законопроект, ужесточающий ответственность за агрессивную езду. Надеемся, что в этом году он будет принят. Будет определенная мера ответственности, штраф в пять тысяч рублей за подобного рода деяния», – пояснил Колокольцев в интервью программе «Поздняков» на телеканале НТВ.</w:t>
      </w:r>
    </w:p>
    <w:p>
      <w:pPr>
        <w:pStyle w:val="Normal"/>
        <w:jc w:val="both"/>
        <w:rPr/>
      </w:pPr>
      <w:r>
        <w:rPr/>
        <w:t>В первом чтении проект закона был принят депутатами в начале 2017 года. Он вносит в статью 12.38 КоАП РФ поправки, устанавливающие административную ответственность за действия водителя, которые квалифицируются как опасное вождение.</w:t>
      </w:r>
    </w:p>
    <w:p>
      <w:pPr>
        <w:pStyle w:val="Normal"/>
        <w:jc w:val="both"/>
        <w:rPr/>
      </w:pPr>
      <w:hyperlink r:id="rId41">
        <w:r>
          <w:rPr>
            <w:rStyle w:val="InternetLink"/>
          </w:rPr>
          <w:t>https://ria.ru/society/20180604/1522012998.html</w:t>
        </w:r>
      </w:hyperlink>
    </w:p>
    <w:p>
      <w:pPr>
        <w:pStyle w:val="Heading3"/>
        <w:jc w:val="both"/>
        <w:rPr/>
      </w:pPr>
      <w:r>
        <w:rPr>
          <w:rFonts w:cs="Times New Roman" w:ascii="Times New Roman" w:hAnsi="Times New Roman"/>
          <w:sz w:val="24"/>
          <w:szCs w:val="24"/>
        </w:rPr>
        <w:t>RNS; 2018.06.04; РОСТРАНСНАДЗОР ПРЕДЛОЖИЛ ПРОВЕСТИ ВНЕПЛАНОВУЮ ПРОВЕРКУ ВЛАДЕЛЬЦА ПОПАВШЕГО В ДТП АВТОБУСА</w:t>
      </w:r>
    </w:p>
    <w:p>
      <w:pPr>
        <w:pStyle w:val="Normal"/>
        <w:jc w:val="both"/>
        <w:rPr/>
      </w:pPr>
      <w:r>
        <w:rPr>
          <w:b/>
        </w:rPr>
        <w:t>Ространснадзор</w:t>
      </w:r>
      <w:r>
        <w:rPr/>
        <w:t xml:space="preserve"> предложил прокуратуре провести внеплановую проверку перевозчика «Форт-транс», чей автобус попал в ДТП под Екатеринбургом, сообщает пресс-служба ведомства.</w:t>
      </w:r>
    </w:p>
    <w:p>
      <w:pPr>
        <w:pStyle w:val="Normal"/>
        <w:jc w:val="both"/>
        <w:rPr/>
      </w:pPr>
      <w:r>
        <w:rPr/>
        <w:t xml:space="preserve">«В связи с ДТП </w:t>
      </w:r>
      <w:r>
        <w:rPr>
          <w:b/>
        </w:rPr>
        <w:t>Ространснадзор</w:t>
      </w:r>
      <w:r>
        <w:rPr/>
        <w:t xml:space="preserve"> выйдет в прокуратуру с инициативой провести внеплановую выездную проверку в отношении перевозчика “Форт-транс”, которому принадлежит автобус», – говорится в сообщении </w:t>
      </w:r>
      <w:r>
        <w:rPr>
          <w:b/>
        </w:rPr>
        <w:t>Ространснадзор</w:t>
      </w:r>
      <w:r>
        <w:rPr/>
        <w:t>а.</w:t>
      </w:r>
    </w:p>
    <w:p>
      <w:pPr>
        <w:pStyle w:val="Normal"/>
        <w:jc w:val="both"/>
        <w:rPr/>
      </w:pPr>
      <w:r>
        <w:rPr/>
        <w:t>4 июня автобус компании в Екатеринбурге столкнулся с легковым автомобилем и опрокинулся. В больницу были доставлены 22 пассажира, трое из них госпитазилированы. По предварительной информации ГИБДД, виновник аварии – водитель легкового автомобиля, находившийся во время управления автомобилем в состоянии алкогольного опьянения.</w:t>
      </w:r>
    </w:p>
    <w:p>
      <w:pPr>
        <w:pStyle w:val="Normal"/>
        <w:jc w:val="both"/>
        <w:rPr/>
      </w:pPr>
      <w:hyperlink r:id="rId42">
        <w:r>
          <w:rPr>
            <w:rStyle w:val="InternetLink"/>
          </w:rPr>
          <w:t>https://rns.online/transport/Rostransnadzor-predlozhil-provesti-vneplanovuyu-proverku-vladeltsa-popavshego-v-DTP-avtobusa-2018-06-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4; В ПЕРЕВЕРНУВШЕМСЯ В ЕКАТЕРИНБУРГЕ АВТОБУСЕ НАХОДИЛОСЬ 25 ЧЕЛОВЕК</w:t>
      </w:r>
    </w:p>
    <w:p>
      <w:pPr>
        <w:pStyle w:val="Normal"/>
        <w:jc w:val="both"/>
        <w:rPr/>
      </w:pPr>
      <w:r>
        <w:rPr/>
        <w:t>В автобусе, который опрокинулся в результате ДТП в Екатеринбурге, находилось 25 человек, в том числе трое несовершеннолетних, пишет URA.RU со ссылкой на УМВД России по Свердловской области.</w:t>
      </w:r>
    </w:p>
    <w:p>
      <w:pPr>
        <w:pStyle w:val="Normal"/>
        <w:jc w:val="both"/>
        <w:rPr/>
      </w:pPr>
      <w:r>
        <w:rPr/>
        <w:t>«Водитель Daewoo Nexia двигался со стороны улицы Карьерной в направлении переулка Базовый, где столкнулся с автомобилем Fiat и вылетел на встречную полосу, врезавшись в „НЕФАЗ“ маршрута №64. Автобус от удара опрокинулся на бок – в нем находились 25 человек, 24 пострадали. Двое от госпитализации отказались, три человека находятся в тяжелом состоянии», – следует из сообщения представителя ведомства.</w:t>
      </w:r>
    </w:p>
    <w:p>
      <w:pPr>
        <w:pStyle w:val="Normal"/>
        <w:jc w:val="both"/>
        <w:rPr/>
      </w:pPr>
      <w:r>
        <w:rPr/>
        <w:t>Он отметил, что в автобусе ехали два 17-летних подростка и один 13-летний.</w:t>
      </w:r>
    </w:p>
    <w:p>
      <w:pPr>
        <w:pStyle w:val="Normal"/>
        <w:jc w:val="both"/>
        <w:rPr/>
      </w:pPr>
      <w:r>
        <w:rPr/>
        <w:t>«Установлена личность водителя – им оказался местный житель Александр 1986 года рождения, сейчас проверяется наличие в его крови алкоголя», – добавил представитель регионального МВД.</w:t>
      </w:r>
    </w:p>
    <w:p>
      <w:pPr>
        <w:pStyle w:val="Normal"/>
        <w:jc w:val="both"/>
        <w:rPr/>
      </w:pPr>
      <w:r>
        <w:rPr/>
        <w:t>По его словам, водителю автобуса госпитализация не потребовалась. По итогам проверки органы внутренних дел в кратчайшие сроки примут процессуальное решение.</w:t>
      </w:r>
    </w:p>
    <w:p>
      <w:pPr>
        <w:pStyle w:val="Normal"/>
        <w:jc w:val="both"/>
        <w:rPr/>
      </w:pPr>
      <w:hyperlink r:id="rId43">
        <w:r>
          <w:rPr>
            <w:rStyle w:val="InternetLink"/>
          </w:rPr>
          <w:t>https://rns.online/transport/V-perevernuvshemsya-v-Ekaterinburge-avtobuse-nahodilos-25-chelovek-2018-06-04/</w:t>
        </w:r>
      </w:hyperlink>
    </w:p>
    <w:p>
      <w:pPr>
        <w:pStyle w:val="Heading3"/>
        <w:jc w:val="both"/>
        <w:rPr/>
      </w:pPr>
      <w:r>
        <w:rPr>
          <w:rFonts w:cs="Times New Roman" w:ascii="Times New Roman" w:hAnsi="Times New Roman"/>
          <w:sz w:val="24"/>
          <w:szCs w:val="24"/>
        </w:rPr>
        <w:t>ТАСС; 2018.06.04; ПУТИН В АВСТРИИ ОБСУДИТ ПЕРСПЕКТИВЫ СТРОИТЕЛЬСТВА С УЧАСТИЕМ РФ Ж/Д ДОРОГИ КОШИЦЕ  – ВЕНА</w:t>
      </w:r>
    </w:p>
    <w:p>
      <w:pPr>
        <w:pStyle w:val="Normal"/>
        <w:jc w:val="both"/>
        <w:rPr/>
      </w:pPr>
      <w:r>
        <w:rPr/>
        <w:t>Проект строительства с участием РФ ширококолейной (1520 мм) железной дороги Кошице  – Вена будет среди тем обсуждения во время визита 5 июня президента РФ Владимира Путина в Австрию. Об этом журналистам заявил помощник российского лидера Юрий Ушаков.</w:t>
      </w:r>
    </w:p>
    <w:p>
      <w:pPr>
        <w:pStyle w:val="Normal"/>
        <w:jc w:val="both"/>
        <w:rPr/>
      </w:pPr>
      <w:r>
        <w:rPr/>
        <w:t>«Мы уже обсуждали эту тему в ходе визита [австрийского канцлера Себастьяна Курца] в Москву [в феврале текущего года], и сейчас тоже состоится проговор действительно важной темы  – перспективного проекта строительства ширококолейной железной дороги Кошице  – Вена с участием нескольких стран: Россия, Австрия, Словакия, Украина»,  – сказал Ушаков.</w:t>
      </w:r>
    </w:p>
    <w:p>
      <w:pPr>
        <w:pStyle w:val="Normal"/>
        <w:jc w:val="both"/>
        <w:rPr/>
      </w:pPr>
      <w:r>
        <w:rPr/>
        <w:t>По его словам, «пока эта тема находится в достаточно ранней стадии проработки», но, как отметил Ушаков, железнодорожники и Австрии и России заинтересованы в реализации этого проекта. «Это такой броский, интересный проект и обсуждения на этот счет будут продолжены в ходе визита»,  – подчеркнул помощник президента РФ.</w:t>
      </w:r>
    </w:p>
    <w:p>
      <w:pPr>
        <w:pStyle w:val="Normal"/>
        <w:jc w:val="both"/>
        <w:rPr/>
      </w:pPr>
      <w:r>
        <w:rPr/>
        <w:t>Речь идет о международном проекте с участием железнодорожных компаний России («Российские железные дороги», РЖД), Украины и Словакии по продлению железной дороги с шириной колеи 1520 мм от словацкого города Кошице до Братиславы и Вены (проект был запущен в 2009 году). В феврале 2018 года РЖД и «Австрийские железные дороги» подписали дополнение к соглашению о сотрудничестве от 2011 года, предусматривающее развитие взаимодействия на рынках третьих стран. Тогда же была завершена работа над технико-экономическим обоснованием проекта.»</w:t>
      </w:r>
    </w:p>
    <w:p>
      <w:pPr>
        <w:pStyle w:val="Normal"/>
        <w:jc w:val="both"/>
        <w:rPr/>
      </w:pPr>
      <w:r>
        <w:rPr/>
        <w:t>Говоря о торгово-экономическом сотрудничестве РФ и Австрии, Ушаков отметил, что сейчас негативная тенденция в этой сфере преодолена: двусторонний товарооборот вырос в 2017 году на 40,5% до $4,1 млрд, в 2018 году рост продолжился. «Есть линия на полное восстановление связей»,  – заметил помощник президента РФ.</w:t>
      </w:r>
      <w:r>
        <w:br w:type="page"/>
      </w:r>
    </w:p>
    <w:p>
      <w:pPr>
        <w:pStyle w:val="Normal"/>
        <w:jc w:val="both"/>
        <w:rPr/>
      </w:pPr>
      <w:r>
        <w:rPr/>
        <w:t>5 июня Путин посетит Австрию с рабочим визитом. Во время поездки запланированы переговоры с федеральным президентом Австрийской Республики Александером Ван дер Белленом и федеральным канцлером Себастьяном Курцем.</w:t>
      </w:r>
    </w:p>
    <w:p>
      <w:pPr>
        <w:pStyle w:val="Normal"/>
        <w:jc w:val="both"/>
        <w:rPr/>
      </w:pPr>
      <w:hyperlink r:id="rId44">
        <w:r>
          <w:rPr>
            <w:rStyle w:val="InternetLink"/>
          </w:rPr>
          <w:t>http://tass.ru/ekonomika/52612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4; РЖД НАЗНАЧИЛИ ДОПОЛНИТЕЛЬНЫЕ ПОЕЗДА ПО МАРШРУТУ САНКТ-ПЕТЕРБУРГ – ХЕЛЬСИНКИ НА ПЕРИОД ЧМ-2018</w:t>
      </w:r>
    </w:p>
    <w:p>
      <w:pPr>
        <w:pStyle w:val="Normal"/>
        <w:jc w:val="both"/>
        <w:rPr/>
      </w:pPr>
      <w:r>
        <w:rPr/>
        <w:t>РЖД для обеспечения повышенного спроса в период проведения матчей Чемпионата мира по футболу-2018 в Санкт-Петербурге назначили сдвоенные составы международных скоростных поездов «Аллегро» по маршруту Санкт-Петербург – Хельсинки, сообщили в РЖД.</w:t>
      </w:r>
    </w:p>
    <w:p>
      <w:pPr>
        <w:pStyle w:val="Normal"/>
        <w:jc w:val="both"/>
        <w:rPr/>
      </w:pPr>
      <w:r>
        <w:rPr/>
        <w:t>На направлении Санкт-Петербург – Хельсинки сдвоенные поезда «Аллегро» будут курсировать 22, 25 и 27 июня с отправлением в 06:40. На направлении Хельсинки – Санкт-Петербург  – 21 июня с отправлением в 07:20, 22 июня – в 05:20, 26 июня – в 11:00.</w:t>
      </w:r>
    </w:p>
    <w:p>
      <w:pPr>
        <w:pStyle w:val="Normal"/>
        <w:jc w:val="both"/>
        <w:rPr/>
      </w:pPr>
      <w:r>
        <w:rPr/>
        <w:t>Также, на период проведения ЧМ-2018 в Санкт-Петербурге РЖД назначен дополнительный поезд «Аллегро» №789, который будет отправляться из Санкт-Петербурга 4, 11 и 15 июля в 00:57 и прибывать в Хельсинки в 04:32.</w:t>
      </w:r>
    </w:p>
    <w:p>
      <w:pPr>
        <w:pStyle w:val="Normal"/>
        <w:jc w:val="both"/>
        <w:rPr/>
      </w:pPr>
      <w:hyperlink r:id="rId45">
        <w:r>
          <w:rPr>
            <w:rStyle w:val="InternetLink"/>
          </w:rPr>
          <w:t>https://rns.online/transport/RZHD-naznachili-dopolnitelnie-poezda-po-marshrutu-Sankt-Peterburg--Helsinki-na-period-CHM-2018--2018-06-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АГРАРИИ СМОГУТ ПЕРЕВЕЗТИ ПО ЛЬГОТНОМУ ЖЕЛЕЗНОДОРОЖНОМУ ТАРИФУ ОКОЛО 2,3 МЛН ТОНН ЗЕРНА –МИНСЕЛЬХОЗ</w:t>
      </w:r>
    </w:p>
    <w:p>
      <w:pPr>
        <w:pStyle w:val="Normal"/>
        <w:jc w:val="both"/>
        <w:rPr/>
      </w:pPr>
      <w:r>
        <w:rPr/>
        <w:t>Около 2,3 млн тонн зерна будет перевезено из 13 регионов РФ по льготному железнодорожному тарифу, сообщает Минсельхоз.</w:t>
      </w:r>
    </w:p>
    <w:p>
      <w:pPr>
        <w:pStyle w:val="Normal"/>
        <w:jc w:val="both"/>
        <w:rPr/>
      </w:pPr>
      <w:r>
        <w:rPr/>
        <w:t>По данным на 31 мая, от РЖД получено 1193 заявки на льготные перевозки зерна. Комиссия по рассмотрению документов грузоотправителей согласовала к перевозке по льготному тарифу 2,3 млн тонн зерна (32 657 вагонов) из Воронежской, Курганской, Курской, Липецкой, Новосибирской, Омской, Оренбургской, Орловской, Пензенской, Самарской, Саратовской, Тамбовской, Ульяновской областей, которые включены в программу субсидирования перевозок. Общая сумма субсидий составит 1,95 млрд рублей.</w:t>
      </w:r>
    </w:p>
    <w:p>
      <w:pPr>
        <w:pStyle w:val="Normal"/>
        <w:jc w:val="both"/>
        <w:rPr/>
      </w:pPr>
      <w:r>
        <w:rPr/>
        <w:t>Минсельхоз напомнил, что Омская и Новосибирская области выбрали предоставленные им квоты на вывоз зерна полностью. В апреле правительство увеличило их квоты на 150 тыс. и 100 тыс. тонн соответственно.</w:t>
      </w:r>
    </w:p>
    <w:p>
      <w:pPr>
        <w:pStyle w:val="Normal"/>
        <w:jc w:val="both"/>
        <w:rPr/>
      </w:pPr>
      <w:r>
        <w:rPr/>
        <w:t>Субсидирование перевозок зерна предусмотрено постановлением правительства «Об утверждении предоставления в 2017 и 2018 годах субсидий из федерального бюджета ОАО «РЖД» на возмещение потерь в доходах, возникающих в результате установления льготных тарифов на перевозку зерна», принятого в конце декабря 2017 года. Оно рассчитано на период до 30 июня 2018 года.</w:t>
      </w:r>
    </w:p>
    <w:p>
      <w:pPr>
        <w:pStyle w:val="Normal"/>
        <w:jc w:val="both"/>
        <w:rPr/>
      </w:pPr>
      <w:r>
        <w:rPr/>
        <w:t>Между тем, Минсельхоз подготовил проект постановления правительства, которым отменяется срок действия льготы на перевозку зерна по железной дороге. Документ размещен на едином портале regulation.gov.ru.</w:t>
      </w:r>
    </w:p>
    <w:p>
      <w:pPr>
        <w:pStyle w:val="Normal"/>
        <w:jc w:val="both"/>
        <w:rPr/>
      </w:pPr>
      <w:r>
        <w:rPr/>
        <w:t xml:space="preserve">Как сообщалось, президент РФ Владимир Путин в послании Федеральному собранию поручил правительству для поддержки сельхозпроизводителей продлить действие льготных тарифов на перевозку зерна железнодорожным транспортом. Это поручение должно быть выполнено к 15 июля. В свою очередь премьер-министр Дмитрий Медведев поручил Минсельхозу, Минфину, Минэкономразвития, </w:t>
      </w:r>
      <w:r>
        <w:rPr>
          <w:b/>
        </w:rPr>
        <w:t>Минтрансу</w:t>
      </w:r>
      <w:r>
        <w:rPr/>
        <w:t xml:space="preserve">, </w:t>
      </w:r>
      <w:r>
        <w:rPr>
          <w:b/>
        </w:rPr>
        <w:t>Росжелдор</w:t>
      </w:r>
      <w:r>
        <w:rPr/>
        <w:t>у и ФАС с участием РЖД до 26 июня обеспечить продление льготного тарифа на перевозку зерна.</w:t>
      </w:r>
    </w:p>
    <w:p>
      <w:pPr>
        <w:pStyle w:val="Normal"/>
        <w:jc w:val="both"/>
        <w:rPr/>
      </w:pPr>
      <w:r>
        <w:rPr/>
        <w:t>В Минсельхозе РФ считают, что для регулирования рынка зерна механизм субсидирования перевозок на сегодняшнем этапе эффективнее закупочных интервенций. По данным ведомства, в этом году на него предусмотрено 3 млрд рублей, в то время как затраты на хранение зерна госфонда в 2017 году составили 9,6 млрд рублей, в 2018 году с учетом реализации из фонда 0,5 млн тонн зерна они составят 8,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ФПК В ИЮНЕ ВЫБЕРЕТ ПОСТАВЩИКА ПАССАЖИРСКИХ ВАГОНОВ НА 13,5 МЛРД РУБЛЕЙ</w:t>
      </w:r>
    </w:p>
    <w:p>
      <w:pPr>
        <w:pStyle w:val="Normal"/>
        <w:jc w:val="both"/>
        <w:rPr/>
      </w:pPr>
      <w:r>
        <w:rPr/>
        <w:t>«Дочка» ОАО «Российские железные дороги»  – АО «Федеральная пассажирская компания» (ФПК) в июне выберет поставщика 293 пассажирских вагонов на сумму 13,5 млрд рублей (с учетом НДС), следует из материалов, размещенных на сайте госзакупок.</w:t>
      </w:r>
    </w:p>
    <w:p>
      <w:pPr>
        <w:pStyle w:val="Normal"/>
        <w:jc w:val="both"/>
        <w:rPr/>
      </w:pPr>
      <w:r>
        <w:rPr/>
        <w:t>Сделать это планируется в ходе объявленного открытого конкурса. Заявки от претендентов принимаются до 22 июня, вскрытие конвертов состоится в тот же день. Рассмотрение назначено на 25 июня, на следующий день  – подведение итогов конкурса.</w:t>
      </w:r>
    </w:p>
    <w:p>
      <w:pPr>
        <w:pStyle w:val="Normal"/>
        <w:jc w:val="both"/>
        <w:rPr/>
      </w:pPr>
      <w:r>
        <w:rPr/>
        <w:t>Победитель тендера должен будет поставить ФПК 271 плацкартный (на 12,289 млрд руб. с НДС) и 22 купейно-штабных вагона (1,219 млрд. руб.). Согласно тендерной документации, поставка пассажирских вагонов намечена на июль-октябрь 2018 г.</w:t>
      </w:r>
    </w:p>
    <w:p>
      <w:pPr>
        <w:pStyle w:val="Normal"/>
        <w:jc w:val="both"/>
        <w:rPr/>
      </w:pPr>
      <w:r>
        <w:rPr/>
        <w:t>Как сообщалось, большая часть вагонов, которые ФПК планирует закупить в 2018 г., будут плацкартными. «Общие заявленные объемы закупки подвижного состава соответствуют ранее заявленным цифрам и сохраняются в полном объеме. До конца года парк компании будет обновлен 686 вагонами, в число которых входят 611 одноэтажных (включая 589 плацкартных), 65 двухэтажных и 10 вагонов электропоездов «Ласточка»,  – сообщал в апреле «Интерфаксу представитель пресс-службы ФПК. Потребность в масштабной закупке плацкартных вагонов он объяснил «высоким спросом» в этом сегменте перевозок. «Сейчас более 60% пассажиров выбирают именно этот тип вагонов для поездок на дальние расстояния поездами. Кроме того, обновляя парк плацкартных вагонов, «Федеральная пассажирская компания» выполняет задачу по обеспечению доступности поездок на дальние расстояния в рамках государственного заказа»,  – отмечал собеседник агентства.</w:t>
      </w:r>
    </w:p>
    <w:p>
      <w:pPr>
        <w:pStyle w:val="Normal"/>
        <w:jc w:val="both"/>
        <w:rPr/>
      </w:pPr>
      <w:r>
        <w:rPr/>
        <w:t>Согласно материалам компании, на приобретение 589 плацкартных вагонов в 2018 г. ФПК планировала направить 22,685 млрд руб. На покупку 22 купейно-штабных вагонов в 2018 г. было предусмотрено 1,035 млрд руб.</w:t>
      </w:r>
    </w:p>
    <w:p>
      <w:pPr>
        <w:pStyle w:val="Normal"/>
        <w:jc w:val="both"/>
        <w:rPr/>
      </w:pPr>
      <w:r>
        <w:rPr/>
        <w:t>«Федеральная пассажирская компания» занимается перевозками в поездах дальнего следования кроме перевозок на Сахалине и в Якутии, а также осуществляемых самим ОАО «РЖД» (в высокоскоростных поездах «Сапсан» и скоростных электричках «Ласточка») и частными операторами. РЖД принадлежит 100% акций ФП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ЦППК НАМЕРЕНА ДОВЕСТИ ПАРК ПОЕЗДОВ К 2030 ГОДУ ДО 550-600 ЕДИНИЦ</w:t>
      </w:r>
    </w:p>
    <w:p>
      <w:pPr>
        <w:pStyle w:val="Normal"/>
        <w:jc w:val="both"/>
        <w:rPr/>
      </w:pPr>
      <w:r>
        <w:rPr/>
        <w:t>Центральная пригородная пассажирская компания (ЦППК) намерена довести парк поездов к 2030 году до 550-600 единиц, сообщил в интервью газете «Ведомости» генеральный директор компании Максим Дьяконов.</w:t>
      </w:r>
    </w:p>
    <w:p>
      <w:pPr>
        <w:pStyle w:val="Normal"/>
        <w:jc w:val="both"/>
        <w:rPr/>
      </w:pPr>
      <w:r>
        <w:rPr/>
        <w:t>«Планируем, что к 2030 г. у ЦППК будет 550-600 поездов (сейчас 533) с учетом ввода новых главных путей, из них примерно половина  – собственные поезда»,  – рассказал он, отвечая на вопрос издания о намерении компании довести долю собственных поездов до 100%. По словам Дьяконова, компания ежегодно преобретает 20-25 поездов, не считая планов по МЦД.</w:t>
      </w:r>
    </w:p>
    <w:p>
      <w:pPr>
        <w:pStyle w:val="Normal"/>
        <w:jc w:val="both"/>
        <w:rPr/>
      </w:pPr>
      <w:r>
        <w:rPr/>
        <w:t>ОАО «ЦППК»  – крупнейший перевозчик пассажиров среди пригородных пассажирских компаний России. Доля компании в пригородных пассажирских перевозках в Московском железнодорожном узле составляет более 91%, в целом доля в России  – свыше 63%.</w:t>
      </w:r>
    </w:p>
    <w:p>
      <w:pPr>
        <w:pStyle w:val="Normal"/>
        <w:jc w:val="both"/>
        <w:rPr/>
      </w:pPr>
      <w:hyperlink r:id="rId46">
        <w:r>
          <w:rPr>
            <w:rStyle w:val="InternetLink"/>
          </w:rPr>
          <w:t>http://tass.ru/transport/52603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УКАЗАТЕЛИ МОСКОВСКОГО МЕТРО ПЕРЕВЕДУТ НА АНГЛИЙСКИЙ ДО КОНЦА ГОДА</w:t>
      </w:r>
    </w:p>
    <w:p>
      <w:pPr>
        <w:pStyle w:val="Normal"/>
        <w:jc w:val="both"/>
        <w:rPr/>
      </w:pPr>
      <w:r>
        <w:rPr/>
        <w:t>Карты и навигационные указатели столичного метрополитена переведут на английский язык до конца года, сообщается на официальном портале мэра и правительства Москвы.</w:t>
      </w:r>
    </w:p>
    <w:p>
      <w:pPr>
        <w:pStyle w:val="Normal"/>
        <w:jc w:val="both"/>
        <w:rPr/>
      </w:pPr>
      <w:r>
        <w:rPr/>
        <w:t>«К концу 2018 года в Московском метрополитене заменят всю навигацию. Информацию на лайтбоксах – светящихся элементах навигации на платформах станций – и указателях продублируют на английском языке, чтобы в подземке было проще ориентироваться иностранным туристам», – говорится в сообщении.</w:t>
      </w:r>
    </w:p>
    <w:p>
      <w:pPr>
        <w:pStyle w:val="Normal"/>
        <w:jc w:val="both"/>
        <w:rPr/>
      </w:pPr>
      <w:r>
        <w:rPr/>
        <w:t>Как рассказал порталу первый замначальника Московского метрополитена по стратегическому развитию и клиентской работе Роман Латыпов, обновление навигации в метро началось в 2016 году перед запуском МЦК, а к маю 2018 года лайтбоксы, указатели и схемы заменили на платформах 23 станций, в подуличных переходах и вестибюлях 111 станций.</w:t>
      </w:r>
    </w:p>
    <w:p>
      <w:pPr>
        <w:pStyle w:val="Normal"/>
        <w:jc w:val="both"/>
        <w:rPr/>
      </w:pPr>
      <w:r>
        <w:rPr/>
        <w:t>«К началу чемпионата мира по футболу 2018 года ее обновят еще на 34 станциях Кольцевой линии и внутри нее, а также на станциях вблизи стадионов «Лужники» и «Спартак», – отметил Латыпов.</w:t>
      </w:r>
    </w:p>
    <w:p>
      <w:pPr>
        <w:pStyle w:val="Normal"/>
        <w:jc w:val="both"/>
        <w:rPr/>
      </w:pPr>
      <w:r>
        <w:rPr/>
        <w:t>Добавляется, что новые указатели установят на станциях «Тушинская», «Академическая» и «Университет» к чемпионату мира.</w:t>
      </w:r>
    </w:p>
    <w:p>
      <w:pPr>
        <w:pStyle w:val="Normal"/>
        <w:jc w:val="both"/>
        <w:rPr/>
      </w:pPr>
      <w:hyperlink r:id="rId47">
        <w:r>
          <w:rPr>
            <w:rStyle w:val="InternetLink"/>
          </w:rPr>
          <w:t>https://ria.ru/society/20180604/1521981200.html</w:t>
        </w:r>
      </w:hyperlink>
    </w:p>
    <w:p>
      <w:pPr>
        <w:pStyle w:val="Heading3"/>
        <w:jc w:val="both"/>
        <w:rPr/>
      </w:pPr>
      <w:r>
        <w:rPr>
          <w:rFonts w:cs="Times New Roman" w:ascii="Times New Roman" w:hAnsi="Times New Roman"/>
          <w:sz w:val="24"/>
          <w:szCs w:val="24"/>
        </w:rPr>
        <w:t>ИНТЕРФАКС; 2018.06.04; ЗАВОДЫ РУСАЛА В МАЕ УВЕЛИЧИЛИ ЭКСПОРТ АЛЮМИНИЯ В 2,6 РАЗА К АПРЕЛЮ  – ДАННЫЕ РЖД</w:t>
      </w:r>
    </w:p>
    <w:p>
      <w:pPr>
        <w:pStyle w:val="Normal"/>
        <w:jc w:val="both"/>
        <w:rPr/>
      </w:pPr>
      <w:r>
        <w:rPr/>
        <w:t>Заводы «РусАла» (MOEX: RUALR) в мае 2018 г. увеличили экспорт алюминия в 2,6 раза по сравнению с апрелем 2018 г., до 197 тыс. тонн, следует из материалов ОАО «Российские железные дороги», с которыми ознакомился «Интерфакс».</w:t>
      </w:r>
    </w:p>
    <w:p>
      <w:pPr>
        <w:pStyle w:val="Normal"/>
        <w:jc w:val="both"/>
        <w:rPr/>
      </w:pPr>
      <w:r>
        <w:rPr/>
        <w:t>В апреле, когда «РусАл» попал в санкционный список Минфина США, экспорт алюминия, как сообщалось, рухнул на 70% к предыдущему периоду.</w:t>
      </w:r>
    </w:p>
    <w:p>
      <w:pPr>
        <w:pStyle w:val="Normal"/>
        <w:jc w:val="both"/>
        <w:rPr/>
      </w:pPr>
      <w:r>
        <w:rPr/>
        <w:t>Отгрузка алюминия с заводов «РусАла» по РФ в мае на фоне роста экспорта упала на 11% к апрелю, составив 49 тыс. тонн.</w:t>
      </w:r>
    </w:p>
    <w:p>
      <w:pPr>
        <w:pStyle w:val="Normal"/>
        <w:jc w:val="both"/>
        <w:rPr/>
      </w:pPr>
      <w:r>
        <w:rPr/>
        <w:t>Суммарная отгрузка алюминия в мае возросла на 86% к апрелю.</w:t>
      </w:r>
    </w:p>
    <w:p>
      <w:pPr>
        <w:pStyle w:val="Normal"/>
        <w:jc w:val="both"/>
        <w:rPr/>
      </w:pPr>
      <w:r>
        <w:rPr/>
        <w:t>Экспорт алюминия за 5 месяцев этого года снизился на 16% к январю-маю прошлого года, составив 972 тыс. тонн.</w:t>
      </w:r>
    </w:p>
    <w:p>
      <w:pPr>
        <w:pStyle w:val="Normal"/>
        <w:jc w:val="both"/>
        <w:rPr/>
      </w:pPr>
      <w:r>
        <w:rPr/>
        <w:t>Импорт глинозема предприятиями «РусАла» в мае вырос к апрелю на 12%, составив 422 тыс. тонн.</w:t>
      </w:r>
    </w:p>
    <w:p>
      <w:pPr>
        <w:pStyle w:val="Normal"/>
        <w:jc w:val="both"/>
        <w:rPr/>
      </w:pPr>
      <w:r>
        <w:rPr/>
        <w:t>Рост экспортных отгрузок алюминия «РусАла» (MOEX: RUALR) в мае после обвала в апреле может объясняться продолжением реализации контракта с крупнейшим потребителем Glencore. Это стало возможным после выдачи американским Минфином лицензии №14, отодвигавшей прекращение бизнес-операций с «РусАлом» до 23 октября.</w:t>
      </w:r>
    </w:p>
    <w:p>
      <w:pPr>
        <w:pStyle w:val="Normal"/>
        <w:jc w:val="both"/>
        <w:rPr/>
      </w:pPr>
      <w:r>
        <w:rPr/>
        <w:t>Между тем, в конце мая «РусАл» предупреждал, что не сможет поддерживать свою операционную деятельность на определенном уровне, необходимом для обслуживания и погашения задолженности. Некоторые инфраструктурные операторы, работавшие с компанией, либо прекратили, либо приостановили предоставление своих услуг «РусАлу».</w:t>
      </w:r>
    </w:p>
    <w:p>
      <w:pPr>
        <w:pStyle w:val="Heading3"/>
        <w:jc w:val="both"/>
        <w:rPr/>
      </w:pPr>
      <w:r>
        <w:rPr>
          <w:rFonts w:cs="Times New Roman" w:ascii="Times New Roman" w:hAnsi="Times New Roman"/>
          <w:sz w:val="24"/>
          <w:szCs w:val="24"/>
        </w:rPr>
        <w:t>ИНТЕРФАКС  – ДАЛЬНИЙ ВОСТОК; 2018.06.05; ТРУТНЕВ ПРЕДЛАГАЕТ УЖЕСТОЧИТЬ ШТРАФЫ ЗА ЗАГРЯЗНЕНИЕ МОРСКОЙ АКВАТОРИИ СУДАМИ</w:t>
      </w:r>
    </w:p>
    <w:p>
      <w:pPr>
        <w:pStyle w:val="Normal"/>
        <w:jc w:val="both"/>
        <w:rPr/>
      </w:pPr>
      <w:r>
        <w:rPr/>
        <w:t>Вице-премьер, полпред президента РФ в Дальневосточном федеральном округе (ДФО) Юрий Трутнев по итогам совещания во Владивостоке подготовит для Минприроды поручение о внесении изменений в экологическое законодательство, где будут предусмотрена жесткая система санкций за загрязнение морских акваторий.</w:t>
      </w:r>
    </w:p>
    <w:p>
      <w:pPr>
        <w:pStyle w:val="Normal"/>
        <w:jc w:val="both"/>
        <w:rPr/>
      </w:pPr>
      <w:r>
        <w:rPr/>
        <w:t>«Надо приводить к тому состоянию, когда все люди отвечают за свои действия, тогда море будет чистым. Я поручение напишу министерству природных ресурсов и экологии России по итогам совещания»,  – сообщил во вторник Ю.Трутнев журналистам во Владивостоке.</w:t>
      </w:r>
    </w:p>
    <w:p>
      <w:pPr>
        <w:pStyle w:val="Normal"/>
        <w:jc w:val="both"/>
        <w:rPr/>
      </w:pPr>
      <w:r>
        <w:rPr/>
        <w:t>Совещание вице-примьер провел с представителями администрации края, Росприроднадзора.</w:t>
      </w:r>
    </w:p>
    <w:p>
      <w:pPr>
        <w:pStyle w:val="Normal"/>
        <w:jc w:val="both"/>
        <w:rPr/>
      </w:pPr>
      <w:r>
        <w:rPr/>
        <w:t>По словам Ю. Трутнева, за загрязнение морской акватории следует ввести высокий стартовый платеж.</w:t>
      </w:r>
    </w:p>
    <w:p>
      <w:pPr>
        <w:pStyle w:val="Normal"/>
        <w:jc w:val="both"/>
        <w:rPr/>
      </w:pPr>
      <w:r>
        <w:rPr/>
        <w:t>«Например, рядом с судном лужа масляная  – мы не рассчитываем ущерб, а просто ставим стартовый платеж  – хорошие деньги для возмещения ущерба. Если пятно большое, то тогда оно рассчитывается по геометрическим размерам»,  – отметил он.</w:t>
      </w:r>
    </w:p>
    <w:p>
      <w:pPr>
        <w:pStyle w:val="Normal"/>
        <w:jc w:val="both"/>
        <w:rPr/>
      </w:pPr>
      <w:r>
        <w:rPr/>
        <w:t>Вице-примьер отметил, что такая мера необходима из-за несовершенной системы оценки ущерба при загрязнении акваторий, что позволяет компаниям-нарушителям затягивать судебные процессы и выигрывать их.</w:t>
      </w:r>
    </w:p>
    <w:p>
      <w:pPr>
        <w:pStyle w:val="Normal"/>
        <w:jc w:val="both"/>
        <w:rPr/>
      </w:pPr>
      <w:r>
        <w:rPr/>
        <w:t>«Компании, уже получив расчет ущерба, долго не хотят платить. Надо сделать простую вещь. Не уплатили штраф  – судно не выходит из порта. Это тоже надо внести в законодательство. Тогда и споров не будет, и судебных исков длительных тоже, потому что держать судно у стенки будет дороже»,  – добавил Ю. Трутнев.</w:t>
      </w:r>
    </w:p>
    <w:p>
      <w:pPr>
        <w:pStyle w:val="Normal"/>
        <w:jc w:val="both"/>
        <w:rPr/>
      </w:pPr>
      <w:r>
        <w:rPr/>
        <w:t>Как сообщалось, вице-премьер также предложил учредить во Владивостоке благотворительный фонд, который будет выплачивать деньги за снимки загрязнений бухты Золотой рог во Владивосток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ОСК НАДЕЕТСЯ ДО КОНЦА 2018 ГОДА ЗАКЛЮЧИТЬ КОНТРАКТ НА ПОСТРОЙКУ ДВУХ АТОМНЫХ ЛЕДОКОЛОВ</w:t>
      </w:r>
    </w:p>
    <w:p>
      <w:pPr>
        <w:pStyle w:val="Normal"/>
        <w:jc w:val="both"/>
        <w:rPr/>
      </w:pPr>
      <w:r>
        <w:rPr/>
        <w:t>Руководство Объединенной судостроительной корпорации надеется, что контракт на строительство двух универсальных атомных ледоколов проекта 22220 будет заключен до конца текущего года. Об этом журналистам рассказал в понедельник глава ОСК Алексей Рахманов в кулуарах проектно-аналитической сессии по инновационному развитию группы ОСК в Петербурге.</w:t>
      </w:r>
    </w:p>
    <w:p>
      <w:pPr>
        <w:pStyle w:val="Normal"/>
        <w:jc w:val="both"/>
        <w:rPr/>
      </w:pPr>
      <w:r>
        <w:rPr/>
        <w:t>«С учетом того, что потребность в четвертом и пятом ледоколах [проекта 22220] относительно понятная для наших основных коллег [из Росатомфлота], я думаю, что мы до конца этого года такой контракт сможем подписать. Нам бы хотелось, чтобы решение, которое будет принято, принималось исходя из всестороннего анализа всех сложностей, которые возникают при строительстве этих ледоколов. Мы надеемся, что до конца текущего года у нас будет предконтракт или контракт на строительство четвертого и пятого ледоколов»,  – сказал Рахманов.</w:t>
      </w:r>
    </w:p>
    <w:p>
      <w:pPr>
        <w:pStyle w:val="Normal"/>
        <w:jc w:val="both"/>
        <w:rPr/>
      </w:pPr>
      <w:r>
        <w:rPr/>
        <w:t>Ледоколы проекта 22220  – современный класс универсальных атомных ледоколов, которые должны будут работать на Северном морском пути. Три судна данного проекта уже строятся на Балтийском заводе (входит в ОСК) в Петербурге  – это ледоколы «Арктика», «Сибирь» и «Урал».</w:t>
      </w:r>
    </w:p>
    <w:p>
      <w:pPr>
        <w:pStyle w:val="Normal"/>
        <w:jc w:val="both"/>
        <w:rPr/>
      </w:pPr>
      <w:hyperlink r:id="rId48">
        <w:r>
          <w:rPr>
            <w:rStyle w:val="InternetLink"/>
          </w:rPr>
          <w:t>http://tass.ru/ekonomika/5260566</w:t>
        </w:r>
      </w:hyperlink>
    </w:p>
    <w:p>
      <w:pPr>
        <w:pStyle w:val="Heading3"/>
        <w:jc w:val="both"/>
        <w:rPr/>
      </w:pPr>
      <w:r>
        <w:rPr>
          <w:rFonts w:cs="Times New Roman" w:ascii="Times New Roman" w:hAnsi="Times New Roman"/>
          <w:sz w:val="24"/>
          <w:szCs w:val="24"/>
        </w:rPr>
        <w:t>ИНТЕРФАКС; 2018.06.04; МОРПОРТ «АЗОВ» В ЯНВАРЕ-МАЕ УВЕЛИЧИЛ ПЕРЕВАЛКУ ПОЧТИ В 1,5 РАЗА</w:t>
      </w:r>
    </w:p>
    <w:p>
      <w:pPr>
        <w:pStyle w:val="Normal"/>
        <w:jc w:val="both"/>
        <w:rPr/>
      </w:pPr>
      <w:r>
        <w:rPr/>
        <w:t>Морской порт «Азов» в январе-мае 2018 года увеличил перевалку грузов на 45,6% по сравнению с показателем аналогичного периода прошлого года  – до 4,5 млн тонн, сообщили «Интерфаксу» в руководстве порта.</w:t>
      </w:r>
    </w:p>
    <w:p>
      <w:pPr>
        <w:pStyle w:val="Normal"/>
        <w:jc w:val="both"/>
        <w:rPr/>
      </w:pPr>
      <w:r>
        <w:rPr/>
        <w:t>В том числе, объем перевалки грузов на терминалах стивидорных компаний, действующих в порту, вырос в 1,5 раза и составил 3,95 млн тонн.</w:t>
      </w:r>
    </w:p>
    <w:p>
      <w:pPr>
        <w:pStyle w:val="Normal"/>
        <w:jc w:val="both"/>
        <w:rPr/>
      </w:pPr>
      <w:r>
        <w:rPr/>
        <w:t>За пять месяца через акваторию порта проследовало 6 тыс. 314 судов (рост на 34,1%).</w:t>
      </w:r>
    </w:p>
    <w:p>
      <w:pPr>
        <w:pStyle w:val="Normal"/>
        <w:jc w:val="both"/>
        <w:rPr/>
      </w:pPr>
      <w:r>
        <w:rPr/>
        <w:t>Как сообщалось, в 2017 году порт увеличил перевалку грузов на 14,5% по сравнению с показателем 2016 года  – до 11,2 млн тонн.</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ы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w:t>
      </w:r>
    </w:p>
    <w:p>
      <w:pPr>
        <w:pStyle w:val="Normal"/>
        <w:jc w:val="both"/>
        <w:rPr/>
      </w:pPr>
      <w:r>
        <w:rPr/>
        <w:t>В настоящее время в морском порту «Азов» действуют 10 стивидорных компаний, крупнейшей из которых является ООО «Азовский морск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В ГОСДУМЕ ПРЕДЛОЖИЛИ РАЗРАБОТАТЬ МЕХАНИЗМ ЛИШЕНИЯ ПИЛОТСКИХ УДОСТОВЕРЕНИЙ</w:t>
      </w:r>
    </w:p>
    <w:p>
      <w:pPr>
        <w:pStyle w:val="Normal"/>
        <w:jc w:val="both"/>
        <w:rPr/>
      </w:pPr>
      <w:r>
        <w:rPr/>
        <w:t>Законодательство по вопросу о лишении пилота удостоверения за распитие спиртных напитков перед полетом должно включать не только механизм лишения пилотских свидетельств, но и защитные меры по аналогии с законом о безопасности дорожного движения, считает зампред комитета Госдумы по транспорту и строительству Виталий Ефимов.</w:t>
      </w:r>
    </w:p>
    <w:p>
      <w:pPr>
        <w:pStyle w:val="Normal"/>
        <w:jc w:val="both"/>
        <w:rPr/>
      </w:pPr>
      <w:r>
        <w:rPr/>
        <w:t>Авиакомпания «Победа» в понедельник сообщила, что уволила двух пилотов за употребление спиртных напитков перед рейсом. При этом гендиректор перевозчика Андрей Калмыков отметил, что законодательство не предусматривает лишения нарушителей пилотских свидетельств.</w:t>
      </w:r>
    </w:p>
    <w:p>
      <w:pPr>
        <w:pStyle w:val="Normal"/>
        <w:jc w:val="both"/>
        <w:rPr/>
      </w:pPr>
      <w:r>
        <w:rPr/>
        <w:t>«Пожалуй, назрел (этот вопрос). Мы же лишаем водителей (прав). Я поддерживаю (такую идею)… Нужен закон», – сказал Ефимов.</w:t>
      </w:r>
    </w:p>
    <w:p>
      <w:pPr>
        <w:pStyle w:val="Normal"/>
        <w:jc w:val="both"/>
        <w:rPr/>
      </w:pPr>
      <w:r>
        <w:rPr/>
        <w:t>Он отметил, что в таком случае законодательство должно быть проработано по аналогии с законом о безопасности дорожного движения, которое учитывает и защитные меры в отношении водителя.</w:t>
      </w:r>
    </w:p>
    <w:p>
      <w:pPr>
        <w:pStyle w:val="Normal"/>
        <w:jc w:val="both"/>
        <w:rPr/>
      </w:pPr>
      <w:r>
        <w:rPr/>
        <w:t>«Это не простое дело. Это лишение человека работы. А здесь нужно прописать не только, как отнять, но и защитные меры. Нужно обследование, прописать все как в законе о безопасности дорожного движения. Не только прописать, как отнять. А вдруг это наговор? Это уже дело не компании, а дело, связанное с независимой экспертизой. Чтобы он (пилот) мог обжаловать этот вопрос», – пояснил депутат.</w:t>
      </w:r>
    </w:p>
    <w:p>
      <w:pPr>
        <w:pStyle w:val="Normal"/>
        <w:jc w:val="both"/>
        <w:rPr/>
      </w:pPr>
      <w:hyperlink r:id="rId49">
        <w:r>
          <w:rPr>
            <w:rStyle w:val="InternetLink"/>
          </w:rPr>
          <w:t>https://ria.ru/society/20180604/1522009338.html</w:t>
        </w:r>
      </w:hyperlink>
    </w:p>
    <w:p>
      <w:pPr>
        <w:pStyle w:val="Heading3"/>
        <w:jc w:val="both"/>
        <w:rPr/>
      </w:pPr>
      <w:r>
        <w:rPr>
          <w:rFonts w:cs="Times New Roman" w:ascii="Times New Roman" w:hAnsi="Times New Roman"/>
          <w:sz w:val="24"/>
          <w:szCs w:val="24"/>
        </w:rPr>
        <w:t>RNS; 2018.06.04; В МИНТРАНСЕ ОБЪЯСНИЛИ СОКРАЩЕНИЕ ЧИСЛА АВИАРЕЙСОВ В КРЫМ ОТКРЫТИЕМ КРЫМСКОГО МОСТА</w:t>
      </w:r>
    </w:p>
    <w:p>
      <w:pPr>
        <w:pStyle w:val="Normal"/>
        <w:jc w:val="both"/>
        <w:rPr/>
      </w:pPr>
      <w:r>
        <w:rPr>
          <w:b/>
        </w:rPr>
        <w:t>Минтранс</w:t>
      </w:r>
      <w:r>
        <w:rPr/>
        <w:t xml:space="preserve"> России считает, что снижение количества авиарейсов в Крым произошло из-за перераспределения пассажиропотоков, связанного с открытием Крымского моста. Об этом сказали RNS в министерстве.</w:t>
      </w:r>
    </w:p>
    <w:p>
      <w:pPr>
        <w:pStyle w:val="Normal"/>
        <w:jc w:val="both"/>
        <w:rPr/>
      </w:pPr>
      <w:r>
        <w:rPr/>
        <w:t xml:space="preserve">«Снижение количества авиарейсов в Крым произошло из-за перераспределения пассажиропотоков, связанного с открытием Крымского моста, а также незначительным ростом цен на авиабилеты», – отметили в </w:t>
      </w:r>
      <w:r>
        <w:rPr>
          <w:b/>
        </w:rPr>
        <w:t>Минтрансе</w:t>
      </w:r>
      <w:r>
        <w:rPr/>
        <w:t>.</w:t>
      </w:r>
    </w:p>
    <w:p>
      <w:pPr>
        <w:pStyle w:val="Normal"/>
        <w:jc w:val="both"/>
        <w:rPr/>
      </w:pPr>
      <w:r>
        <w:rPr/>
        <w:t>Ранее «Коммерсант» со ссылкой на данные Транспортной клиринговой палаты (ТКП) сообщил, что авиакомпании резко – на 551 тыс. пассажиров – сократили летние планы по рейсам в Крым. К этому привел ряд факторов, от открытия Крымского моста до резкого – в 1,5–2 раза – роста аэропортовых тарифов в Симферополе, отмечало издание.</w:t>
      </w:r>
    </w:p>
    <w:p>
      <w:pPr>
        <w:pStyle w:val="Normal"/>
        <w:jc w:val="both"/>
        <w:rPr/>
      </w:pPr>
      <w:r>
        <w:rPr/>
        <w:t xml:space="preserve">Позже депутат Госдумы от Севастополя Дмитрий Белик сообщил RNS, что направил запрос в </w:t>
      </w:r>
      <w:r>
        <w:rPr>
          <w:b/>
        </w:rPr>
        <w:t>Минтранс</w:t>
      </w:r>
      <w:r>
        <w:rPr/>
        <w:t xml:space="preserve"> России с просьбой изучить ситуацию со снижением числа авиарейсов в Крым и подорожанием билетов в данном направлении. Он, в частности, попросил </w:t>
      </w:r>
      <w:r>
        <w:rPr>
          <w:b/>
        </w:rPr>
        <w:t>Минтранс</w:t>
      </w:r>
      <w:r>
        <w:rPr/>
        <w:t xml:space="preserve"> при рассмотрении ситуации «максимально учесть потребности жителей регионов в доступном авиасообщении с материковой частью России».</w:t>
      </w:r>
    </w:p>
    <w:p>
      <w:pPr>
        <w:pStyle w:val="Normal"/>
        <w:jc w:val="both"/>
        <w:rPr/>
      </w:pPr>
      <w:r>
        <w:rPr/>
        <w:t>По словам парламентария, одним из рецептов решения проблемы является снижение Симферопольским аэропортом тарифов для авиакомпаний, что позволит вернуть количество рейсов на прежний уровень. Для этого, по его мнению, сторонам нужно «садиться и договариваться».</w:t>
      </w:r>
    </w:p>
    <w:p>
      <w:pPr>
        <w:pStyle w:val="Normal"/>
        <w:jc w:val="both"/>
        <w:rPr/>
      </w:pPr>
      <w:hyperlink r:id="rId50">
        <w:r>
          <w:rPr>
            <w:rStyle w:val="InternetLink"/>
          </w:rPr>
          <w:t>https://rns.online/transport/V-Mintranse-obyasnil-sokraschenie-chisla-aviareisov-v-Krim-otkritiem-Krimskogo-mosta-2018-06-04/</w:t>
        </w:r>
      </w:hyperlink>
    </w:p>
    <w:p>
      <w:pPr>
        <w:pStyle w:val="Normal"/>
        <w:jc w:val="both"/>
        <w:rPr/>
      </w:pPr>
      <w:r>
        <w:rPr/>
        <w:t>На ту же тему:</w:t>
      </w:r>
    </w:p>
    <w:p>
      <w:pPr>
        <w:pStyle w:val="Normal"/>
        <w:jc w:val="both"/>
        <w:rPr/>
      </w:pPr>
      <w:hyperlink r:id="rId51">
        <w:r>
          <w:rPr>
            <w:rStyle w:val="InternetLink"/>
          </w:rPr>
          <w:t>https://russian.rt.com/russia/news/519719-krym-mintrans-aviaciya</w:t>
        </w:r>
      </w:hyperlink>
    </w:p>
    <w:p>
      <w:pPr>
        <w:pStyle w:val="Normal"/>
        <w:jc w:val="both"/>
        <w:rPr/>
      </w:pPr>
      <w:hyperlink r:id="rId52">
        <w:r>
          <w:rPr>
            <w:rStyle w:val="InternetLink"/>
          </w:rPr>
          <w:t>https://www.gazeta.ru/business/news/2018/06/04/n_11615767.shtml</w:t>
        </w:r>
      </w:hyperlink>
    </w:p>
    <w:p>
      <w:pPr>
        <w:pStyle w:val="Normal"/>
        <w:jc w:val="both"/>
        <w:rPr/>
      </w:pPr>
      <w:hyperlink r:id="rId53">
        <w:r>
          <w:rPr>
            <w:rStyle w:val="InternetLink"/>
          </w:rPr>
          <w:t>https://www.mskagency.ru/materials/2786937</w:t>
        </w:r>
      </w:hyperlink>
    </w:p>
    <w:p>
      <w:pPr>
        <w:pStyle w:val="Normal"/>
        <w:jc w:val="both"/>
        <w:rPr/>
      </w:pPr>
      <w:hyperlink r:id="rId54">
        <w:r>
          <w:rPr>
            <w:rStyle w:val="InternetLink"/>
          </w:rPr>
          <w:t>https://www.m24.ru/news/transport/04062018/34515</w:t>
        </w:r>
      </w:hyperlink>
    </w:p>
    <w:p>
      <w:pPr>
        <w:pStyle w:val="Normal"/>
        <w:jc w:val="both"/>
        <w:rPr/>
      </w:pPr>
      <w:hyperlink r:id="rId55">
        <w:r>
          <w:rPr>
            <w:rStyle w:val="InternetLink"/>
          </w:rPr>
          <w:t>https://govoritmoskva.ru/news/162560/</w:t>
        </w:r>
      </w:hyperlink>
    </w:p>
    <w:p>
      <w:pPr>
        <w:pStyle w:val="Normal"/>
        <w:jc w:val="both"/>
        <w:rPr/>
      </w:pPr>
      <w:hyperlink r:id="rId56">
        <w:r>
          <w:rPr>
            <w:rStyle w:val="InternetLink"/>
          </w:rPr>
          <w:t>http://runews24.ru/society/04/06/2018/1bcaafdfd88872a6db6648dd183ffc07</w:t>
        </w:r>
      </w:hyperlink>
    </w:p>
    <w:p>
      <w:pPr>
        <w:pStyle w:val="Normal"/>
        <w:jc w:val="both"/>
        <w:rPr/>
      </w:pPr>
      <w:hyperlink r:id="rId57">
        <w:r>
          <w:rPr>
            <w:rStyle w:val="InternetLink"/>
          </w:rPr>
          <w:t>https://inforeactor.ru/156545-otkrytie-krymskogo-mosta-urezalo-kolichestvo-aviareisov-na-poluostrov-mintrans-rf</w:t>
        </w:r>
      </w:hyperlink>
    </w:p>
    <w:p>
      <w:pPr>
        <w:pStyle w:val="Normal"/>
        <w:jc w:val="both"/>
        <w:rPr/>
      </w:pPr>
      <w:hyperlink r:id="rId58">
        <w:r>
          <w:rPr>
            <w:rStyle w:val="InternetLink"/>
          </w:rPr>
          <w:t>https://tsargrad.tv/news/mitrans-objasnil-chto-sluchilos-s-aviarejsami-v-krym_1370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USSIAN RT; 2018.06.04; ЭКСПЕРТ ПРОКОММЕНТИРОВАЛ СООБЩЕНИЯ О СОКРАЩЕНИИ АВИАКОМПАНИЯМИ ЛЕТНИХ РЕЙСОВ В КРЫМ</w:t>
      </w:r>
    </w:p>
    <w:p>
      <w:pPr>
        <w:pStyle w:val="Normal"/>
        <w:jc w:val="both"/>
        <w:rPr/>
      </w:pPr>
      <w:r>
        <w:rPr/>
        <w:t>Глава аналитической службы «Авиапорт» Олег Пантелеев в беседе с ФАН прокомментировал сообщения о сокращении авиакомпаниями летних рейсов в Крым.</w:t>
      </w:r>
    </w:p>
    <w:p>
      <w:pPr>
        <w:pStyle w:val="Normal"/>
        <w:jc w:val="both"/>
        <w:rPr/>
      </w:pPr>
      <w:r>
        <w:rPr/>
        <w:t>По словам эксперта, важным фактором стало открытие в мае Крымского моста, соединившего полуостров с остальной страной, и теперь россияне, которые ранее добирались в республику на самолётах, планируют отправиться в регион наземным транспортом.</w:t>
      </w:r>
    </w:p>
    <w:p>
      <w:pPr>
        <w:pStyle w:val="Normal"/>
        <w:jc w:val="both"/>
        <w:rPr/>
      </w:pPr>
      <w:r>
        <w:rPr/>
        <w:t>Определённое влияние, считает Пантелеев, оказывает и чемпионат мира по футболу 2018 года, который притягивает некоторое число людей к местам проведения.</w:t>
      </w:r>
    </w:p>
    <w:p>
      <w:pPr>
        <w:pStyle w:val="Normal"/>
        <w:jc w:val="both"/>
        <w:rPr/>
      </w:pPr>
      <w:r>
        <w:rPr/>
        <w:t>«С другой стороны, я полагаю, что футбол может повлиять на пассажиропоток и в обратную сторону», – добавил он.</w:t>
      </w:r>
    </w:p>
    <w:p>
      <w:pPr>
        <w:pStyle w:val="Normal"/>
        <w:jc w:val="both"/>
        <w:rPr/>
      </w:pPr>
      <w:r>
        <w:rPr/>
        <w:t>Ранее СМИ сообщали, что, по расчётам Транспортной клиринговой палаты, сделанным на основе расписаний, в летнем сезоне ёмкость планируемых авиарейсов в Крым упала на 22,2%, или на 551 тыс. мест.</w:t>
      </w:r>
    </w:p>
    <w:p>
      <w:pPr>
        <w:pStyle w:val="Normal"/>
        <w:jc w:val="both"/>
        <w:rPr/>
      </w:pPr>
      <w:r>
        <w:rPr/>
        <w:t>Также сенатор от Республики Крым, член Совета Федерации Сергей Цеков в беседе с Inforeactor оценил сообщения о сокращении летних планов авиакомпаний по рейсам на полуостров.</w:t>
      </w:r>
    </w:p>
    <w:p>
      <w:pPr>
        <w:pStyle w:val="Normal"/>
        <w:jc w:val="both"/>
        <w:rPr/>
      </w:pPr>
      <w:hyperlink r:id="rId59">
        <w:r>
          <w:rPr>
            <w:rStyle w:val="InternetLink"/>
          </w:rPr>
          <w:t>https://russian.rt.com/russia/news/519705-krym-aviaciya-eksper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ГЛАВА АЭРОПОРТА СИМФЕРОПОЛЯ ЗАЯВИЛ О 7%-НОМ РОСТЕ ПАССАЖИРОПОТОКА ЗА 5 МЕСЯЦЕВ</w:t>
      </w:r>
    </w:p>
    <w:p>
      <w:pPr>
        <w:pStyle w:val="Normal"/>
        <w:jc w:val="both"/>
        <w:rPr/>
      </w:pPr>
      <w:r>
        <w:rPr/>
        <w:t>Аэропорт Симферополя за январь-май 2018 г. увеличил пассажиропоток на 7% относительно аналогичного периода прошлого года, до 1,24 млн человек, заявил гендиректор ООО «Международный аэропорт Симферополь» (МАС) Евгений Плаксин.</w:t>
      </w:r>
    </w:p>
    <w:p>
      <w:pPr>
        <w:pStyle w:val="Normal"/>
        <w:jc w:val="both"/>
        <w:rPr/>
      </w:pPr>
      <w:r>
        <w:rPr/>
        <w:t>«Мы наблюдаем перераспределение провозных емкостей перевозчиками в пользу курортов Турции, Кипра, Европы и других зарубежных направлений, при этом спрос на перелеты в Крым остается стабильно высоким и превышает предложение. Об этом свидетельствуют данные пассажиропотока аэропорта»,  – сказал Е.Плаксин, чьи слова передала пресс-служба МАС.</w:t>
      </w:r>
    </w:p>
    <w:p>
      <w:pPr>
        <w:pStyle w:val="Normal"/>
        <w:jc w:val="both"/>
        <w:rPr/>
      </w:pPr>
      <w:r>
        <w:rPr/>
        <w:t>По словам Е.Плаксина, рост пассажиропотока «еще раз наглядно демонстрирует потребность в дополнительных провозных емкостях». И если авиакомпании не увеличат их, это может привести «к созданию дефицита на крымском направлении и, как следствие, росту цен и ограничению доступности Крыма для авиапассажиров», считает глава аэропорта.</w:t>
      </w:r>
    </w:p>
    <w:p>
      <w:pPr>
        <w:pStyle w:val="Normal"/>
        <w:jc w:val="both"/>
        <w:rPr/>
      </w:pPr>
      <w:r>
        <w:rPr/>
        <w:t>Ранее в понедельник газета «Коммерсантъ» со ссылкой на данные Транспортной клиринговой палаты сообщила о сокращении летних планов авиакомпаний по рейсам в Крым на 551 тыс. пассажиров или 22,2%. В 2017 году в летний сезон на направлении выставили 2,7 млн кресел, а в этом году  – 2,1 млн. По данным издания, причиной стал запуск автомобильного движения по Крымскому мосту и рост тарифов в аэропорту Симферополя.</w:t>
      </w:r>
    </w:p>
    <w:p>
      <w:pPr>
        <w:pStyle w:val="Normal"/>
        <w:jc w:val="both"/>
        <w:rPr/>
      </w:pPr>
      <w:r>
        <w:rPr/>
        <w:t>В 2017 году пассажиропоток аэропорта Симферополя снизился на 1,4%, до 5,13 млн человек. Е.Плаксин заявлял ранее, что падение показателя в основном связано с открытием рейсов в Турцию.</w:t>
      </w:r>
    </w:p>
    <w:p>
      <w:pPr>
        <w:pStyle w:val="Heading3"/>
        <w:jc w:val="both"/>
        <w:rPr/>
      </w:pPr>
      <w:r>
        <w:rPr>
          <w:rFonts w:cs="Times New Roman" w:ascii="Times New Roman" w:hAnsi="Times New Roman"/>
          <w:sz w:val="24"/>
          <w:szCs w:val="24"/>
        </w:rPr>
        <w:t>ТАСС; 2018.06.04; 2018.06.04; ДИРЕКТОР АЭРОПОРТА «СИМФЕРОПОЛЬ»: РОСТ ТАРИФОВ ПОЧТИ НЕ СКАЖЕТСЯ НА ЦЕНЕ БИЛЕТОВ В КРЫМ</w:t>
      </w:r>
    </w:p>
    <w:p>
      <w:pPr>
        <w:pStyle w:val="Normal"/>
        <w:jc w:val="both"/>
        <w:rPr/>
      </w:pPr>
      <w:r>
        <w:rPr/>
        <w:t>Возможное повышение тарифов в симферопольском аэропорту практически не отразится на стоимости билетов, сообщил ТАСС в понедельник генеральный директор ООО «Международный аэропорт Симферополь» Евгений Плаксин.</w:t>
      </w:r>
    </w:p>
    <w:p>
      <w:pPr>
        <w:pStyle w:val="Normal"/>
        <w:jc w:val="both"/>
        <w:rPr/>
      </w:pPr>
      <w:r>
        <w:rPr/>
        <w:t>Ранее газета «Коммерсантъ» со ссылкой на расчеты Транспортной клиринговой палаты (ТКП) сообщила, что российские авиакомпании на 22,2% сократили летние планы по рейсам в Крым. По сравнению с прошлым летом, отмечается в публикации, когда на направлении выставили 2,7 млн кресел, в этом выставлено 2,1 млн. Перевозчики пересмотрели программы с открытием Крымского моста, благодаря которому часть пассажиров уйдет на наземный транспорт, отметил газете главный эксперт Института экономики транспорта и транспортной политики НИУ ВШЭ Федор Борисов. Также, по данным издания, авиакомпании отмечают рост тарифов в Симферополе.</w:t>
      </w:r>
    </w:p>
    <w:p>
      <w:pPr>
        <w:pStyle w:val="Normal"/>
        <w:jc w:val="both"/>
        <w:rPr/>
      </w:pPr>
      <w:r>
        <w:rPr/>
        <w:t>«Тарифная политика аэропорта Симферополь носит сбалансированный характер и формируется как с учетом интересов перевозчиков, так и с учетом необходимости возврата инвестиций. Важно заметить, что повышение тарифов практически не отразится на стоимости билетов для пассажиров, поскольку доля аэропортовых тарифов и сборов, как правило, не превышает 10% в структуре себестоимости билета. В пересчете на пассажира цена кресла вырастет незначительно, при этом пассажиры и авиакомпании получают новый современный терминал и инфраструктуру мирового уровня. Это и посадочные рукава, которых никогда не было в крымском аэропорту, и большие площади зон ожидания, современная инфраструктура обслуживания воздушных судов и многое другое»,  – сказал Плаксин.</w:t>
      </w:r>
    </w:p>
    <w:p>
      <w:pPr>
        <w:pStyle w:val="Normal"/>
        <w:jc w:val="both"/>
        <w:rPr/>
      </w:pPr>
      <w:r>
        <w:rPr/>
        <w:t>По его словам, регулируемые тарифы в аэропорту «сопоставимы с аналогичными тарифами, установленными ФАС для вновь построенных и реконструированных аэропортов России». «Изменение тарифов аэропорта происходит постепенно, их увеличение запланировано на ближайшие четыре года, что удобно для авиакомпаний и позволяет им планировать свои расходы в долгосрочной перспективе… Нерегулируемые тарифы аэропорта не повышались в течение нескольких лет ввиду наличия старой инфраструктуры и отсутствия достаточного количества современной техники. На данный момент даже с учетом повышения тарифы аэропорта Симферополь остаются ниже аналогичных тарифов большинства аэропортов южного региона России»,  – добавил Плаксин.</w:t>
      </w:r>
    </w:p>
    <w:p>
      <w:pPr>
        <w:pStyle w:val="Normal"/>
        <w:jc w:val="both"/>
        <w:rPr/>
      </w:pPr>
      <w:r>
        <w:rPr/>
        <w:t>Плаксин уточнил, что существует ряд факторов, влияющих на себестоимость билета, на которые аэропорт повлиять не может  – это и собственные расходы авиакомпаний, цена ГСМ, аэронавигационные сборы. «Вместе с тем перевозки в Крым являются финансово привлекательными для перевозчиков, выполняющих перелеты. По нашему анализу, доходность на рейсах в Крым выше, чем на зарубежных направлениях. Показатель стоимости билета на километр расстояния для полетов в Крым в два с лишним раза выше, чем по другим направлениям при этом загрузка самолетов на направлении Симферополь в курортный сезон составляет 100%, а в среднем по году  – [примерно] 85%»,  – уточнил он.</w:t>
      </w:r>
    </w:p>
    <w:p>
      <w:pPr>
        <w:pStyle w:val="Normal"/>
        <w:jc w:val="both"/>
        <w:rPr/>
      </w:pPr>
      <w:r>
        <w:rPr/>
        <w:t>Директор аэропорта Симферополя отметил, что спрос на перелеты в Крым остается стабильно высоким и превышает предложение, что видно по пассажиропотоку. В январе-мае 2018 года этот показатель составил более 1,2 млн человек, что на 7% выше аналогичного показателя 2017 года. «Этот факт еще раз наглядно демонстрирует потребность в дополнительных провозных емкостях. И в случае, если авиакомпании не увеличат провозные емкости, их действия могут привести к созданию дефицита на крымском направлении и как следствие  – к росту цен и ограничению доступности Крыма для авиапассажиров»,  – добавил собеседник.</w:t>
      </w:r>
    </w:p>
    <w:p>
      <w:pPr>
        <w:pStyle w:val="Normal"/>
        <w:jc w:val="both"/>
        <w:rPr/>
      </w:pPr>
      <w:r>
        <w:rPr/>
        <w:t>«Аэропорт без пассажиров не останется»</w:t>
      </w:r>
    </w:p>
    <w:p>
      <w:pPr>
        <w:pStyle w:val="Normal"/>
        <w:jc w:val="both"/>
        <w:rPr/>
      </w:pPr>
      <w:r>
        <w:rPr/>
        <w:t>Как рассказала ТАСС Анна Бодрова, аналитик крупнейшого российского форекс-брокера «Альпари», с вводом Крымского моста «количество вариантов, с применением которых можно добраться теперь до Крыма, выросло». «Увеличилась и конкуренция, и бизнес просто-напросто избавляется от издержек, которые неминуемо расширятся»,  – добавила собеседница агентства.</w:t>
      </w:r>
    </w:p>
    <w:p>
      <w:pPr>
        <w:pStyle w:val="Normal"/>
        <w:jc w:val="both"/>
        <w:rPr/>
      </w:pPr>
      <w:r>
        <w:rPr/>
        <w:t>По ее словам, «аэропорт Симферополя без пассажиров не останется, поскольку рост цен и низкая покупательская способность оставляют курорты Краснодарского края и Крыма единственным вариантом отдыха на черноморском побережье для большинства россиян». «Поезда в Крым по-прежнему не ходят, подходящий транспорт для преодоления расстояния до Крыма по автодороге есть далеко не у всех, поэтому авиасообщение будет пользоваться спросом»,  – добавила аналитик.</w:t>
      </w:r>
    </w:p>
    <w:p>
      <w:pPr>
        <w:pStyle w:val="Normal"/>
        <w:jc w:val="both"/>
        <w:rPr/>
      </w:pPr>
      <w:r>
        <w:rPr/>
        <w:t>Ранее глава Крыма Сергей Аксенов попросил ФАС разобраться с завышенными, по его мнению, ценами на авиабилеты в республику. В качестве примера он привел данные о ценах на авиабилеты из Москвы в Сочи, когда время в пути составляет 2 часа 25 минут,  – 8 тыс. рублей, а Москва  – Симферополь при таком же времени перелета  – 30 тыс. рублей.</w:t>
      </w:r>
    </w:p>
    <w:p>
      <w:pPr>
        <w:pStyle w:val="Normal"/>
        <w:jc w:val="both"/>
        <w:rPr/>
      </w:pPr>
      <w:r>
        <w:rPr/>
        <w:t>Также ранее аэропорт Симферополя совместно с поисковиком авиабилетов Aviasales разработал сервис по подбору оптимальных по цене авиабилетов в Крым, который был внедрен на его сайте.</w:t>
      </w:r>
    </w:p>
    <w:p>
      <w:pPr>
        <w:pStyle w:val="Normal"/>
        <w:jc w:val="both"/>
        <w:rPr/>
      </w:pPr>
      <w:r>
        <w:rPr/>
        <w:t>Новый аэровокзальный комплекс международного аэропорта Симферополя был открыт в апреле и построен за 22 месяца. Пассажиропоток после ввода нового терминала, согласно прогнозам, составит сначала 6,5 млн человек в год, а впоследствии увеличится до 10 млн человек.</w:t>
      </w:r>
    </w:p>
    <w:p>
      <w:pPr>
        <w:pStyle w:val="Normal"/>
        <w:jc w:val="both"/>
        <w:rPr/>
      </w:pPr>
      <w:hyperlink r:id="rId60">
        <w:r>
          <w:rPr>
            <w:rStyle w:val="InternetLink"/>
          </w:rPr>
          <w:t>http://tass.ru/ekonomika/5261171</w:t>
        </w:r>
      </w:hyperlink>
    </w:p>
    <w:p>
      <w:pPr>
        <w:pStyle w:val="Heading3"/>
        <w:jc w:val="both"/>
        <w:rPr/>
      </w:pPr>
      <w:r>
        <w:rPr>
          <w:rFonts w:cs="Times New Roman" w:ascii="Times New Roman" w:hAnsi="Times New Roman"/>
          <w:sz w:val="24"/>
          <w:szCs w:val="24"/>
        </w:rPr>
        <w:t>ТАСС; 2018.06.04; АЭРОПОРТ «КАЛУГА» ИЩЕТ ПЕРЕВОЗЧИКА ДЛЯ ПЕРЕЛЕТОВ В СИМФЕРОПОЛЬ</w:t>
      </w:r>
    </w:p>
    <w:p>
      <w:pPr>
        <w:pStyle w:val="Normal"/>
        <w:jc w:val="both"/>
        <w:rPr/>
      </w:pPr>
      <w:r>
        <w:rPr/>
        <w:t>Калужский аэропорт ищет замену авиакомпании «Саратовские авиалинии», которая с 5 июня должна была начать выполнять рейсы из Калуги в Симферополь и обратно, но прекратила полеты в связи с аннулированием сертификата. Об этом корреспонденту ТАСС сообщила советник генерального директора международного аэропорта «Калуга» Елена Галанова.</w:t>
      </w:r>
    </w:p>
    <w:p>
      <w:pPr>
        <w:pStyle w:val="Normal"/>
        <w:jc w:val="both"/>
        <w:rPr/>
      </w:pPr>
      <w:r>
        <w:rPr/>
        <w:t>«В связи с аннулированием сертификата эксплуатанта авиакомпании мы ищем других перевозчиков, которые будут осуществлять рейсы»,  – сказала Елена Галанова.</w:t>
      </w:r>
    </w:p>
    <w:p>
      <w:pPr>
        <w:pStyle w:val="Normal"/>
        <w:jc w:val="both"/>
        <w:rPr/>
      </w:pPr>
      <w:r>
        <w:rPr/>
        <w:t>Названия компаний, с которыми ведутся переговоры, она не уточнила.</w:t>
      </w:r>
    </w:p>
    <w:p>
      <w:pPr>
        <w:pStyle w:val="Normal"/>
        <w:jc w:val="both"/>
        <w:rPr/>
      </w:pPr>
      <w:r>
        <w:rPr/>
        <w:t>Как сообщалось ранее, 31 мая «Саратовские авиалинии» прекратила полеты. Пассажиров авиакомпании будут перевозить «Аэрофлот», «Сибирь», «Якутия», «Руслайн» и «ЮВТ-Аэро» до 13 июня  – на этот период приходится наибольшая часть реализованных билетов. Также пассажиры смогут вернуть авиабилеты, их стоимость будет компенсирована в полном объеме, в том числе за счет средств аэропорта Саратова, объединенного с «Саратовскими авиалиниями».</w:t>
      </w:r>
    </w:p>
    <w:p>
      <w:pPr>
        <w:pStyle w:val="Normal"/>
        <w:jc w:val="both"/>
        <w:rPr/>
      </w:pPr>
      <w:r>
        <w:rPr>
          <w:b/>
        </w:rPr>
        <w:t>Росавиаци</w:t>
      </w:r>
      <w:r>
        <w:rPr/>
        <w:t>я объяснила решение аннулировать сертификат эксплуатанта «Саратовских авиалиний» в связи с несоответствием авиакомпании требованиям по безопасности полетов. Проверки показали несоблюдение экипажами режима рабочего времени и отдыха, а также факты допуска пилотов к рейсам без повторного медосмотра.</w:t>
      </w:r>
    </w:p>
    <w:p>
      <w:pPr>
        <w:pStyle w:val="Normal"/>
        <w:jc w:val="both"/>
        <w:rPr/>
      </w:pPr>
      <w:r>
        <w:rPr/>
        <w:t>Проверки «Саратовских авиалиний» начались после крушения Ан-148 авиакомпании в Подмосковье 11 февраля.</w:t>
      </w:r>
    </w:p>
    <w:p>
      <w:pPr>
        <w:pStyle w:val="Normal"/>
        <w:jc w:val="both"/>
        <w:rPr/>
      </w:pPr>
      <w:hyperlink r:id="rId61">
        <w:r>
          <w:rPr>
            <w:rStyle w:val="InternetLink"/>
          </w:rPr>
          <w:t>http://tass.ru/ekonomika/52609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S7 ПРИЗВАЛА СНИЗИТЬ ТАРИФЫ ДЛЯ АВИАКОМПАНИЙ В АЭРОПОРТУ СИМФЕРОПОЛЯ</w:t>
      </w:r>
    </w:p>
    <w:p>
      <w:pPr>
        <w:pStyle w:val="Normal"/>
        <w:jc w:val="both"/>
        <w:rPr/>
      </w:pPr>
      <w:r>
        <w:rPr/>
        <w:t>Тарифы на обслуживание в аэропорту Симферополя, утвержденные Федеральной антимонопольной службой (ФАС) РФ, должны быть снижены, заявили РИА Новости в пресс-службе авиакомпании S7.</w:t>
      </w:r>
    </w:p>
    <w:p>
      <w:pPr>
        <w:pStyle w:val="Normal"/>
        <w:jc w:val="both"/>
        <w:rPr/>
      </w:pPr>
      <w:r>
        <w:rPr/>
        <w:t>Ранее в понедельник газета «Коммерсант» написала, что авиакомпании РФ сократили летние планы полетов в Крым на 551 тысячу пассажиров, или на 22% по сравнению с прошлым годом, в частности, из-за кратного роста аэропортовых тарифов в Симферополе.</w:t>
      </w:r>
    </w:p>
    <w:p>
      <w:pPr>
        <w:pStyle w:val="Normal"/>
        <w:jc w:val="both"/>
        <w:rPr/>
      </w:pPr>
      <w:r>
        <w:rPr/>
        <w:t>«Мы наблюдаем значительный рост стоимости услуг в аэропорту города Симферополь в сравнении с 2015-2017 годами. В апреле 2018 года стоимость разворотного рейса в Симферополе увеличилась в 1,5 раза, что сделало его одним из самых дорогих аэропортов России», – рассказали в S7.</w:t>
      </w:r>
    </w:p>
    <w:p>
      <w:pPr>
        <w:pStyle w:val="Normal"/>
        <w:jc w:val="both"/>
        <w:rPr/>
      </w:pPr>
      <w:r>
        <w:rPr/>
        <w:t>Авиакомпания считает, что регулируемые тарифы, утверждённые ФАС на период до конца 2021 года, должны быть пересмотрены в сторону снижения.</w:t>
      </w:r>
    </w:p>
    <w:p>
      <w:pPr>
        <w:pStyle w:val="Normal"/>
        <w:jc w:val="both"/>
        <w:rPr/>
      </w:pPr>
      <w:r>
        <w:rPr/>
        <w:t>«Политика повышения тарифов уже приводит к негативным последствиям для развития региона. Крупнейшие российские авиаперевозчики вынуждены сокращать провозные емкости, что, безусловно, отрицательно сказывается на доступности полетов в Крым. В результате снижается эффективность государственных инвестиций в развитие инфраструктуры региона», – подчеркнули в S7.</w:t>
      </w:r>
    </w:p>
    <w:p>
      <w:pPr>
        <w:pStyle w:val="Normal"/>
        <w:jc w:val="both"/>
        <w:rPr/>
      </w:pPr>
      <w:hyperlink r:id="rId62">
        <w:r>
          <w:rPr>
            <w:rStyle w:val="InternetLink"/>
          </w:rPr>
          <w:t>https://ria.ru/economy/20180604/152200654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USSIA RT; 2018.06.04; В СОВФЕДЕ И ГОСДУМЕ ОЦЕНИЛИ СООБЩЕНИЯ О СОКРАЩЕНИИ ЛЕТНИХ ПЛАНОВ АВИАКОМПАНИЙ ПО РЕЙСАМ В КРЫМ</w:t>
      </w:r>
    </w:p>
    <w:p>
      <w:pPr>
        <w:pStyle w:val="Normal"/>
        <w:jc w:val="both"/>
        <w:rPr/>
      </w:pPr>
      <w:r>
        <w:rPr/>
        <w:t>Член Совета Федерации от Крыма Ольга Ковитиди и депутат Госдумы от Севастополя Дмитрий Белик в беседе с ФАН оценили сообщения о сокращении летних планов авиакомпаний по рейсам на полуостров.</w:t>
      </w:r>
    </w:p>
    <w:p>
      <w:pPr>
        <w:pStyle w:val="Normal"/>
        <w:jc w:val="both"/>
        <w:rPr/>
      </w:pPr>
      <w:r>
        <w:rPr/>
        <w:t>«Крымское небо всегда было очень дорогим. С момента воссоединения Крыма с Россией мы – крымские депутаты – этот вопрос неоднократно поднимали», – заявила Ковитиди.</w:t>
      </w:r>
    </w:p>
    <w:p>
      <w:pPr>
        <w:pStyle w:val="Normal"/>
        <w:jc w:val="both"/>
        <w:rPr/>
      </w:pPr>
      <w:r>
        <w:rPr/>
        <w:t>Она отметила, что, по информации Федеральной антимонопольной службы России, тарифы в аэропорту Симферополя такие же, как и в других реконструированных или вновь построенных отечественных аэропортах.</w:t>
      </w:r>
    </w:p>
    <w:p>
      <w:pPr>
        <w:pStyle w:val="Normal"/>
        <w:jc w:val="both"/>
        <w:rPr/>
      </w:pPr>
      <w:r>
        <w:rPr/>
        <w:t>«Доля сбора аэропорта в себестоимости авиабилета составляет не более 10%, и эти значения, согласно информации ФАС, соответствуют «установленному уровню тарифов и сборов на регулируемые услуги», – сказала сенатор.</w:t>
      </w:r>
    </w:p>
    <w:p>
      <w:pPr>
        <w:pStyle w:val="Normal"/>
        <w:jc w:val="both"/>
        <w:rPr/>
      </w:pPr>
      <w:r>
        <w:rPr/>
        <w:t>Она добавила, что к началу туристического сезона Крым готов.</w:t>
      </w:r>
    </w:p>
    <w:p>
      <w:pPr>
        <w:pStyle w:val="Normal"/>
        <w:jc w:val="both"/>
        <w:rPr/>
      </w:pPr>
      <w:r>
        <w:rPr/>
        <w:t>Со своей стороны, Белик заявил, что ситуация с авиаперевозками в регион требует вмешательства федеральных властей.</w:t>
      </w:r>
    </w:p>
    <w:p>
      <w:pPr>
        <w:pStyle w:val="Normal"/>
        <w:jc w:val="both"/>
        <w:rPr/>
      </w:pPr>
      <w:r>
        <w:rPr/>
        <w:t xml:space="preserve">Он обратился к </w:t>
      </w:r>
      <w:r>
        <w:rPr>
          <w:b/>
        </w:rPr>
        <w:t>Минтрансу</w:t>
      </w:r>
      <w:r>
        <w:rPr/>
        <w:t xml:space="preserve"> и ФАС с просьбой изучить ситуацию и максимально учесть потребности жителей Крыма в доступном авиасообщении с материковой частью России.</w:t>
      </w:r>
    </w:p>
    <w:p>
      <w:pPr>
        <w:pStyle w:val="Normal"/>
        <w:jc w:val="both"/>
        <w:rPr/>
      </w:pPr>
      <w:r>
        <w:rPr/>
        <w:t>Ранее сенатор от Республики Крым, член Совета Федерации Сергей Цеков в беседе с Inforeactor оценил сообщения о сокращении летних планов авиакомпаний по рейсам на полуостров.</w:t>
      </w:r>
    </w:p>
    <w:p>
      <w:pPr>
        <w:pStyle w:val="Normal"/>
        <w:jc w:val="both"/>
        <w:rPr/>
      </w:pPr>
      <w:hyperlink r:id="rId63">
        <w:r>
          <w:rPr>
            <w:rStyle w:val="InternetLink"/>
          </w:rPr>
          <w:t>https://russian.rt.com/russia/news/519615-rossiya-krym-avia</w:t>
        </w:r>
      </w:hyperlink>
    </w:p>
    <w:p>
      <w:pPr>
        <w:pStyle w:val="Normal"/>
        <w:jc w:val="both"/>
        <w:rPr/>
      </w:pPr>
      <w:r>
        <w:rPr/>
        <w:t>На ту же тему:</w:t>
      </w:r>
    </w:p>
    <w:p>
      <w:pPr>
        <w:pStyle w:val="Normal"/>
        <w:jc w:val="both"/>
        <w:rPr/>
      </w:pPr>
      <w:r>
        <w:rPr/>
        <w:t xml:space="preserve">Депутат Госдумы от Севастополя Дмитрий Белик направил запрос в </w:t>
      </w:r>
      <w:r>
        <w:rPr>
          <w:b/>
        </w:rPr>
        <w:t>Минтранс</w:t>
      </w:r>
      <w:r>
        <w:rPr/>
        <w:t xml:space="preserve"> России с просьбой изучить ситуацию со снижением числа авиарейсов в Крым и подорожанием билетов в данном направлении, рассказал депутат RNS. Он, в частности, попросил </w:t>
      </w:r>
      <w:r>
        <w:rPr>
          <w:b/>
        </w:rPr>
        <w:t>Минтранс</w:t>
      </w:r>
      <w:r>
        <w:rPr/>
        <w:t xml:space="preserve"> при рассмотрении ситуации «максимально учесть потребности жителей регионов в доступном авиасообщении с материковой частью России».</w:t>
      </w:r>
    </w:p>
    <w:p>
      <w:pPr>
        <w:pStyle w:val="Normal"/>
        <w:jc w:val="both"/>
        <w:rPr/>
      </w:pPr>
      <w:r>
        <w:rPr/>
        <w:t>По словам парламентария, одним из рецептов решения проблемы является снижение Симферопольским аэропортом тарифов для авиакомпаний, что позволит вернуть количество рейсов на прежний уровень. Для этого, по его мнению, сторонам нужно «садиться и договариваться».</w:t>
      </w:r>
    </w:p>
    <w:p>
      <w:pPr>
        <w:pStyle w:val="Normal"/>
        <w:jc w:val="both"/>
        <w:rPr/>
      </w:pPr>
      <w:r>
        <w:rPr/>
        <w:t>«Крым – это не просто территория. Это 2,5 млн человек, которые могут не знать, что через полгода кому-то из них может понадобиться операция, и им придется выложить 2-3 своих месячных зарплаты, чтобы купить билет на самолет», – отметил депутат.</w:t>
      </w:r>
    </w:p>
    <w:p>
      <w:pPr>
        <w:pStyle w:val="Normal"/>
        <w:jc w:val="both"/>
        <w:rPr/>
      </w:pPr>
      <w:r>
        <w:rPr/>
        <w:t>Белик добавил, что в результате сложившейся ситуации «мы получаем очередную точку социального напряжения», а рост сборов с авиакомпаний является ударом по одной из основных отраслей экономики Крыма – туризму.</w:t>
      </w:r>
    </w:p>
    <w:p>
      <w:pPr>
        <w:pStyle w:val="Normal"/>
        <w:jc w:val="both"/>
        <w:rPr/>
      </w:pPr>
      <w:r>
        <w:rPr/>
        <w:t>Депутат пояснил, что ситуация с ценами на билеты и до сокращения количества рейсов была очень сложной.</w:t>
      </w:r>
    </w:p>
    <w:p>
      <w:pPr>
        <w:pStyle w:val="Normal"/>
        <w:jc w:val="both"/>
        <w:rPr/>
      </w:pPr>
      <w:r>
        <w:rPr/>
        <w:t>«Мы уже сегодня видим, что в тот же Адлер перелет в эконом-классе стоит 12-15 тыс. руб., в турецкую Анталию – плюс-минус 16 тыс. руб., а билеты в Симферополь продаются до 25 тыс. руб. Отмечу, что путь до Симферополя занимает 2,5 часа, а в Анталию – 3 часа. Чем вызвана разница в цене – в баках другое топливо? В Крым летят особенные самолеты? Или тех, кто летит на ЮБК на борту кормят не так, как тех, кто планирует отдыхать на берегу Средиземного моря? Сокращение рейсов может привести к еще большей разнице в ценах, это нездоровая ситуация», – подчеркнул парламентарий.</w:t>
      </w:r>
    </w:p>
    <w:p>
      <w:pPr>
        <w:pStyle w:val="Normal"/>
        <w:jc w:val="both"/>
        <w:rPr/>
      </w:pPr>
      <w:r>
        <w:rPr/>
        <w:t>Ранее «Коммерсант» сообщал, что авиакомпании резко сократили количество запланированных рейсов в Крым в летний сезон. Емкость рейсов упала на 22,2%, или на 551 тыс. кресел. Причинами сокращения были названы открытие Крымского моста и рост аэропортовых тарифов в Симферополе.</w:t>
      </w:r>
    </w:p>
    <w:p>
      <w:pPr>
        <w:pStyle w:val="Normal"/>
        <w:jc w:val="both"/>
        <w:rPr/>
      </w:pPr>
      <w:hyperlink r:id="rId64">
        <w:r>
          <w:rPr>
            <w:rStyle w:val="InternetLink"/>
          </w:rPr>
          <w:t>https://rns.online/transport/Deputat-Gosdumi-poprosil-Mintrans-razobratsya-so-snizheniem-chisla-aviareisov-v-Krim-2018-06-04/?utm_source=pus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ЭДУАРД ДЕМЬЯНЕЦ; 2018.06.04; «ИРАЭРО» ПРИСОЕДИНИЛАСЬ К ПЕРЕВОЗКЕ ПАССАЖИРОВ «САРАТОВСКИХ АВИАЛИНИЙ»</w:t>
      </w:r>
    </w:p>
    <w:p>
      <w:pPr>
        <w:pStyle w:val="Normal"/>
        <w:jc w:val="both"/>
        <w:rPr/>
      </w:pPr>
      <w:r>
        <w:rPr/>
        <w:t>Авиакомпания «ИрАэро» в числе других компаний перевезет пассажиров «Саратовских авиалиний», которые ранее прекратили полеты, сообщили РИА Новости в понедельник в пресс-службе «Саратовских авиалиний».</w:t>
      </w:r>
    </w:p>
    <w:p>
      <w:pPr>
        <w:pStyle w:val="Normal"/>
        <w:jc w:val="both"/>
        <w:rPr/>
      </w:pPr>
      <w:r>
        <w:rPr/>
        <w:t xml:space="preserve">«Саратовские авиалинии» прекратили полеты в связи с аннулированием сертификата эксплуатанта с 31 мая. Перевозки ее пассажиров после этого взяли на себя другие авиакомпании, но пассажиры продолжают активно сдавать билеты. Ранее «Аэрофлот», S7, «Якутия», «Руслайн», «Ювт Аэро», «ЮТэйр», «Уральские авиалинии», «НордСтар» и «Турухан» заявили, что займутся перевозкой пассажиров «Саратовских авиалиний». </w:t>
      </w:r>
      <w:r>
        <w:rPr>
          <w:b/>
        </w:rPr>
        <w:t>Минтранс</w:t>
      </w:r>
      <w:r>
        <w:rPr/>
        <w:t xml:space="preserve"> РФ ранее в понедельник заявил, что на подписании находятся соглашения с авиакомпаниями «Ямал», «Нордавиа» и «Ижавиа».</w:t>
      </w:r>
    </w:p>
    <w:p>
      <w:pPr>
        <w:pStyle w:val="Normal"/>
        <w:jc w:val="both"/>
        <w:rPr/>
      </w:pPr>
      <w:r>
        <w:rPr/>
        <w:t>«Согласно договорам, подписанным между авиакомпаниями, взяли на себя обязательства по доставке пассажиров до места назначения авиакомпании «Аэрофлот», «Сибирь», «Ижавиа», «Руслайн», «Нордстар», «Ямал», «Турухан», «Якутия», «Уральские авиалинии», «ЮВТ Аэро», «ИрАэро». Однако в настоящее время данная услуга оказана только 272 пассажирам», – сказала собеседница агентства.</w:t>
      </w:r>
    </w:p>
    <w:p>
      <w:pPr>
        <w:pStyle w:val="Normal"/>
        <w:jc w:val="both"/>
        <w:rPr/>
      </w:pPr>
      <w:r>
        <w:rPr/>
        <w:t xml:space="preserve">Она отметила, что к вечеру 4 июня «Саратовские авиалинии» вернули своим пассажирам около 116,35 миллиона рублей за 18048 билетов. «Возврат денежных средств за купленные билеты производится без удержания сборов и штрафов», – добавила представитель компании. </w:t>
      </w:r>
      <w:hyperlink r:id="rId65">
        <w:r>
          <w:rPr>
            <w:rStyle w:val="InternetLink"/>
          </w:rPr>
          <w:t>https://ria.ru/economy/20180604/1522046376.html</w:t>
        </w:r>
      </w:hyperlink>
    </w:p>
    <w:p>
      <w:pPr>
        <w:pStyle w:val="Normal"/>
        <w:jc w:val="both"/>
        <w:rPr/>
      </w:pPr>
      <w:r>
        <w:rPr/>
        <w:t>На ту же тему:</w:t>
      </w:r>
    </w:p>
    <w:p>
      <w:pPr>
        <w:pStyle w:val="Normal"/>
        <w:jc w:val="both"/>
        <w:rPr/>
      </w:pPr>
      <w:hyperlink r:id="rId66">
        <w:r>
          <w:rPr>
            <w:rStyle w:val="InternetLink"/>
          </w:rPr>
          <w:t>https://nversia.ru/news/chislo-aviakompaniy-kotorye-podmenyayut-saratovskie-avialinii-vyroslo-do-odinnadcati/</w:t>
        </w:r>
      </w:hyperlink>
    </w:p>
    <w:p>
      <w:pPr>
        <w:pStyle w:val="Normal"/>
        <w:jc w:val="both"/>
        <w:rPr/>
      </w:pPr>
      <w:hyperlink r:id="rId67">
        <w:r>
          <w:rPr>
            <w:rStyle w:val="InternetLink"/>
          </w:rPr>
          <w:t>http://tass.ru/ekonomika/52620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6.05; АВИАЦИЯ АВАРИЙНОГО НАЗНАЧЕНИЯ; МАК БЕСПОКОИТ БЕЗОПАСНОСТЬ ПОЛЕТОВ В СНГ</w:t>
      </w:r>
    </w:p>
    <w:p>
      <w:pPr>
        <w:pStyle w:val="Normal"/>
        <w:jc w:val="both"/>
        <w:rPr/>
      </w:pPr>
      <w:r>
        <w:rPr/>
        <w:t xml:space="preserve">Состояние безопасности полетов в СНГ продолжает ухудшаться, считают в Межгосударственном авиационном комитете (МАК). Аварийность, отмечено в его докладе за 2017 год, растет из-за авиации общего назначения (АОН, легкие и сверхлегкие суда), на которую приходится половина инцидентов. Причиной большей части происшествий остаются человеческий фактор и низкий контроль госорганов, считают в МАК. В </w:t>
      </w:r>
      <w:r>
        <w:rPr>
          <w:b/>
        </w:rPr>
        <w:t>Росавиаци</w:t>
      </w:r>
      <w:r>
        <w:rPr/>
        <w:t>и подчеркивают, что внедрили программы подготовки пилотов и следят за допуском летчиков, но предлагают самой АОН «выйти из серой зоны».</w:t>
      </w:r>
    </w:p>
    <w:p>
      <w:pPr>
        <w:pStyle w:val="Normal"/>
        <w:jc w:val="both"/>
        <w:rPr/>
      </w:pPr>
      <w:r>
        <w:rPr/>
        <w:t>В докладе по безопасности полетов в странах–участниках межгосударственного соглашения о гражданской авиации (12 государств экс-СССР) за 2017 год МАК отметил, что относительные показатели аварийности в коммерческой авиации сохранились «почти на уровне 2016 года». Но по катастрофам год оказался худшим за пять лет, что говорит об «устойчивой отрицательной динамике». В целом в СНГ произошло 58 авиапроисшествий (АП) против 63 в 2016 году, но число катастроф увеличилось с 28 до 32. Количество погибших осталось на уровне 2016 года – 74 человека.</w:t>
      </w:r>
    </w:p>
    <w:p>
      <w:pPr>
        <w:pStyle w:val="Normal"/>
        <w:jc w:val="both"/>
        <w:rPr/>
      </w:pPr>
      <w:r>
        <w:rPr/>
        <w:t>Больше всего АП произошли в РФ – 39, в том числе 20 катастроф (погиб 51 человек). На Украине было восемь АП и пять катастроф с шестью погибшими, в Казахстане – семь АП и пять катастроф, унесших 11 жизней, в Молдавии и Белоруссии по одной катастрофе, в Узбекистане и Армении по одному происшествию. В МАК отмечают, что половина происшествий приходится на АОН (аэротакси, частная, корпоративная и деловая авиация), из них три четверти – связаны с нарушениями летного состава. «Вопросы безопасности при подготовке и выполнении таких полетов по-прежнему не решаются»,– считает МАК. Пилоты работали без свидетельств, квалификационных отметок о допуске к полетам на конкретном типе самолета, по несколько лет не проходили врачебно-летную экспертизу и не имели медицинских допусков.</w:t>
      </w:r>
    </w:p>
    <w:p>
      <w:pPr>
        <w:pStyle w:val="Normal"/>
        <w:jc w:val="both"/>
        <w:rPr/>
      </w:pPr>
      <w:r>
        <w:rPr/>
        <w:t>В МАК добавляют, что в АОН продолжают использоваться воздушные суда без сертификата летной годности или с просроченным сертификатом, а уполномоченные органы это «не контролируют в достаточной мере». По данным МАК, в 2017 году уровень АП на легких и сверхлегких самолетах был самым высоким за последние пять лет, а по катастрофам оказался выше, чем в 2013–2015 годах.</w:t>
      </w:r>
    </w:p>
    <w:p>
      <w:pPr>
        <w:pStyle w:val="Normal"/>
        <w:jc w:val="both"/>
        <w:rPr/>
      </w:pPr>
      <w:r>
        <w:rPr/>
        <w:t xml:space="preserve">В </w:t>
      </w:r>
      <w:r>
        <w:rPr>
          <w:b/>
        </w:rPr>
        <w:t>Росавиаци</w:t>
      </w:r>
      <w:r>
        <w:rPr/>
        <w:t xml:space="preserve">и заверили “Ъ”, что подавляющее число аварий и катастроф в АОН – результат «преднамеренного нарушения правил использования воздушного пространства, выполнения полетов, поддержания летной годности, полетов на незарегистрированных самолетах». Ежесуточно служба отказывает десятку пилотов в полетах на самолетах с истекшим сертификатом. По каждым АП, аварии и катастрофе выходят приказы с «профилактическими мероприятиями для эксплуатантов АОН, основанные на рекомендациях МАК и ведомства». В </w:t>
      </w:r>
      <w:r>
        <w:rPr>
          <w:b/>
        </w:rPr>
        <w:t>Минтрансе</w:t>
      </w:r>
      <w:r>
        <w:rPr/>
        <w:t xml:space="preserve"> “Ъ” не ответили.</w:t>
      </w:r>
    </w:p>
    <w:p>
      <w:pPr>
        <w:pStyle w:val="Normal"/>
        <w:jc w:val="both"/>
        <w:rPr/>
      </w:pPr>
      <w:r>
        <w:rPr/>
        <w:t xml:space="preserve">В 2017 году 80% АП были «обусловлены человеческим фактором», пишет МАК, предлагая разработать целевые комплексные госпрограммы по всем аспектам его влияния. </w:t>
      </w:r>
      <w:r>
        <w:rPr>
          <w:b/>
        </w:rPr>
        <w:t>Росавиаци</w:t>
      </w:r>
      <w:r>
        <w:rPr/>
        <w:t>я внедрила примерные программы подготовки пилотов на однодвигательные самолеты и вертолеты, соответствующие международным требованиям, говорят в ведомстве. В МАК предлагают также систему добровольных сообщений на госуровне при условии ее «внедисциплинарного применения» и защиты информации. Кроме того, в МАК рекомендуют создать единую базу учета свидетельств авиаперсонала и разработать единое информационное медицинское пространство, так как «участились случаи сокрытия заболеваний».</w:t>
      </w:r>
    </w:p>
    <w:p>
      <w:pPr>
        <w:pStyle w:val="Normal"/>
        <w:jc w:val="both"/>
        <w:rPr/>
      </w:pPr>
      <w:r>
        <w:rPr/>
        <w:t xml:space="preserve">Исполнительный директор «Авиапорта» Олег Пантелеев считает, что у властей нет ресурсов для обширных работ по предотвращению происшествий, пропаганде безопасных полетов. В странах с развитой АОН, добавляет он, многие функции берут на себя общественные объединения. В то же время, уверен эксперт, власти должны «отказаться от карательного подхода», а АОН – показать, что она «дееспособная сторона, а не сообщество партизан». В </w:t>
      </w:r>
      <w:r>
        <w:rPr>
          <w:b/>
        </w:rPr>
        <w:t>Росавиаци</w:t>
      </w:r>
      <w:r>
        <w:rPr/>
        <w:t>и согласны, что общественные организации «должны быть заинтересованы в выводе АОН из серой зоны тотальной бесконтрольности». Но одновременно чиновники предлагают повысить административную ответственность за преднамеренные нарушения.</w:t>
      </w:r>
    </w:p>
    <w:p>
      <w:pPr>
        <w:pStyle w:val="Normal"/>
        <w:jc w:val="both"/>
        <w:rPr/>
      </w:pPr>
      <w:hyperlink r:id="rId68">
        <w:r>
          <w:rPr>
            <w:rStyle w:val="InternetLink"/>
          </w:rPr>
          <w:t>https://www.kommersant.ru/doc/36501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IATA СНИЗИЛА ПРОГНОЗ ПРИБЫЛИ АВИАКОМПАНИЙ В 2018Г ИЗ-ЗА РОСТА ЗАТРАТ НА ТОПЛИВО И РАБОЧУЮ СИЛУ</w:t>
      </w:r>
    </w:p>
    <w:p>
      <w:pPr>
        <w:pStyle w:val="Normal"/>
        <w:jc w:val="both"/>
        <w:rPr/>
      </w:pPr>
      <w:r>
        <w:rPr/>
        <w:t>Международная ассоциация воздушного транспорта (IATA) снизила прогноз совокупной чистой прибыли мировых авиакомпаний в 2018 г. с ожидавшихся в декабре $38,4 млрд до $33,8 млрд.</w:t>
      </w:r>
    </w:p>
    <w:p>
      <w:pPr>
        <w:pStyle w:val="Normal"/>
        <w:jc w:val="both"/>
        <w:rPr/>
      </w:pPr>
      <w:r>
        <w:rPr/>
        <w:t>Выручка перевозчиков, согласно прогнозу, составит $834 млрд, что на 10,7% превышает результат 2017 года.</w:t>
      </w:r>
    </w:p>
    <w:p>
      <w:pPr>
        <w:pStyle w:val="Normal"/>
        <w:jc w:val="both"/>
        <w:rPr/>
      </w:pPr>
      <w:r>
        <w:rPr/>
        <w:t>Основными драйверами пересмотра прогноза чистой прибыли являются растущие затраты авиакомпаний, в первую очередь, на топливо и рабочую силу, указывает IATA. Среднегодовая стоимость нефти марки Brent, по оценке организации, составит $70/баррель. Это на 27,5% превышает показатель 2017 года и на 16,7%  – предыдущий прогноз экспертов. При этом стоимость авиатоплива, как ожидается, вырастет на 25,9%, до $84/баррель. Расходы на топливо составят более 24% от общих операционных расходов авиакомпаний.</w:t>
      </w:r>
    </w:p>
    <w:p>
      <w:pPr>
        <w:pStyle w:val="Normal"/>
        <w:jc w:val="both"/>
        <w:rPr/>
      </w:pPr>
      <w:r>
        <w:rPr/>
        <w:t>Вместе с тем ожидается и рост капитальных затрат: в 2018 году авиакомпаниям будет поставлено более 1,9 тыс. самолетов против 1,722 тыс. по итогам 2017 года.</w:t>
      </w:r>
    </w:p>
    <w:p>
      <w:pPr>
        <w:pStyle w:val="Normal"/>
        <w:jc w:val="both"/>
        <w:rPr/>
      </w:pPr>
      <w:r>
        <w:rPr/>
        <w:t>Пассажирские авиаперевозки, по прогнозам IATA, в 2018 году увеличатся на 7%. Это меньше, чем годовой рост в 8,1%, зафиксированный в 2017 году, но все же быстрее, чем в среднем за 20 лет (5,5%) шестой год подряд.</w:t>
      </w:r>
    </w:p>
    <w:p>
      <w:pPr>
        <w:pStyle w:val="Normal"/>
        <w:jc w:val="both"/>
        <w:rPr/>
      </w:pPr>
      <w:r>
        <w:rPr/>
        <w:t>В 2017 г. авиакомпании заработали рекордные $38 млрд, тогда как оценка IATA была на уровне $34,5 млрд. Однако расхождение цифр эксперты организации объясняют единовременными налоговыми льготами, которые привели к увеличению прибыли.</w:t>
      </w:r>
    </w:p>
    <w:p>
      <w:pPr>
        <w:pStyle w:val="Normal"/>
        <w:jc w:val="both"/>
        <w:rPr/>
      </w:pPr>
      <w:r>
        <w:rPr/>
        <w:t>IATA объединяет 290 авиакомпаний, которые выполняют более 80% всех общемировых воздушных перевозок.</w:t>
      </w:r>
    </w:p>
    <w:p>
      <w:pPr>
        <w:pStyle w:val="Heading3"/>
        <w:jc w:val="both"/>
        <w:rPr/>
      </w:pPr>
      <w:r>
        <w:rPr>
          <w:rFonts w:cs="Times New Roman" w:ascii="Times New Roman" w:hAnsi="Times New Roman"/>
          <w:sz w:val="24"/>
          <w:szCs w:val="24"/>
        </w:rPr>
        <w:t>ИНТЕРФАКС; 2018.06.04; АВИАКОМПАНИИ МИРА ОБЕСПОКОЕНЫ УГРОЗОЙ ТОРГОВОЙ ВОЙНЫ  – IATA</w:t>
      </w:r>
    </w:p>
    <w:p>
      <w:pPr>
        <w:pStyle w:val="Normal"/>
        <w:jc w:val="both"/>
        <w:rPr/>
      </w:pPr>
      <w:r>
        <w:rPr/>
        <w:t>Руководители мировых авиакомпаний выразили опасение, что растущая напряженность в сфере мировой торговли негативно скажется на авиапромышленности и мировой экономике.</w:t>
      </w:r>
    </w:p>
    <w:p>
      <w:pPr>
        <w:pStyle w:val="Normal"/>
        <w:jc w:val="both"/>
        <w:rPr/>
      </w:pPr>
      <w:r>
        <w:rPr/>
        <w:t>«Любые меры, которые ограничивают торговлю и, следовательно, могут ограничить пассажирские перевозки,  – это плохо, причем не только для глобальной экономики. Это очень плохо для нашей отрасли»,  – заявил генеральный директор Международной ассоциации воздушного транспорта (IATA) Александр де Жюньяк в кулуарах годового собрания, проходящего в Сиднее.</w:t>
      </w:r>
    </w:p>
    <w:p>
      <w:pPr>
        <w:pStyle w:val="Normal"/>
        <w:jc w:val="both"/>
        <w:rPr/>
      </w:pPr>
      <w:r>
        <w:rPr/>
        <w:t>Глава American Airlines Group Дуглас Паркер отметил, что «мы всегда испытываем обеспокоенность, когда наблюдаем рост напряженности вокруг мировой торговли и свободной торговли», сообщает Deutsche Welle.</w:t>
      </w:r>
    </w:p>
    <w:p>
      <w:pPr>
        <w:pStyle w:val="Normal"/>
        <w:jc w:val="both"/>
        <w:rPr/>
      </w:pPr>
      <w:r>
        <w:rPr/>
        <w:t>Глава Всемирного совета по туризму и путешествиям (WTTC) Глория Гевара сказала, что атмосфера неуверенности может сократить спрос на перелеты бизнес-классом  – один из ключевых источников дохода для авиаиндустрии.</w:t>
      </w:r>
    </w:p>
    <w:p>
      <w:pPr>
        <w:pStyle w:val="Normal"/>
        <w:jc w:val="both"/>
        <w:rPr/>
      </w:pPr>
      <w:r>
        <w:rPr/>
        <w:t>Представители авиастроительных компаний Boeing и Airbus также констатировали, что атмосфера неуверенности негативно влияет на бизнес, добавив, что свободная торговля способствовала экономическому росту и созданию новых рабочих мест. В частности, Airbus отметил, что авиапромышленность существует благодаря свободе передвижений и открытым рынкам.</w:t>
      </w:r>
    </w:p>
    <w:p>
      <w:pPr>
        <w:pStyle w:val="Normal"/>
        <w:jc w:val="both"/>
        <w:rPr/>
      </w:pPr>
      <w:r>
        <w:rPr/>
        <w:t>Таким образом, члены годового собрания IATA и всемирного авиационного саммита, который собрал свыше 1 тыс. делегатов, отреагировали на возобновление торговых угроз США в адрес Китая и введение штрафных пошлин на сталь и алюминий, импортируемых на американский рынок из Канады, Мексики и стран Евросоюза.</w:t>
      </w:r>
    </w:p>
    <w:p>
      <w:pPr>
        <w:pStyle w:val="Normal"/>
        <w:jc w:val="both"/>
        <w:rPr/>
      </w:pPr>
      <w:r>
        <w:rPr/>
        <w:t>По итогам 2017 года мировая авиаотрасль получила рекордную совокупную чистую прибыль  – $38 млрд. Согласно прогнозу IATA, в этом году показатель опустится до $33,8 млрд, несмотря на ожидаемое увеличение перевозок пассажиров на 7%.</w:t>
      </w:r>
    </w:p>
    <w:p>
      <w:pPr>
        <w:pStyle w:val="Normal"/>
        <w:jc w:val="both"/>
        <w:rPr/>
      </w:pPr>
      <w:r>
        <w:rPr/>
        <w:t>Ассоциация в своих оценках исходит из того, что средняя цена нефти в текущем году составит $70 за баррель против $54,9 за баррель в 2017 году. В результате стоимость авиатоплива поднимется более чем на четверть  – до $84 за баррель. Затраты на топливо будут составлять 24,2% от общего объема текущих расходов авиакомпаний в 2018 году по сравнению с 21,4% в прошлом году, сообщается в отчете организации.</w:t>
      </w:r>
    </w:p>
    <w:p>
      <w:pPr>
        <w:pStyle w:val="Normal"/>
        <w:jc w:val="both"/>
        <w:rPr/>
      </w:pPr>
      <w:r>
        <w:rPr/>
        <w:t>IATA объединяет 290 авиакомпаний, которые выполняют около 82% всех рейсов в ми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04; АВИАКОМПАНИИ ОТКРЫВАЮТ УЧЕТ ДЕБОШИРОВ; ВСТУПИЛ В СИЛУ ЗАКОН О ЧЕРНЫХ СПИСКАХ ПАССАЖИРОВ САМОЛЕТОВ</w:t>
      </w:r>
    </w:p>
    <w:p>
      <w:pPr>
        <w:pStyle w:val="Normal"/>
        <w:jc w:val="both"/>
        <w:rPr/>
      </w:pPr>
      <w:r>
        <w:rPr/>
        <w:t xml:space="preserve">Cегодня вступил в силу закон, дающий авиакомпаниям право вносить дебоширов в черные списки и в течение года не продавать им билеты. Списки начали составлять в компании «Россия» и «Победа», у «Аэрофлота» уже есть перечень из 3,5 тыс. человек, однако эксперты говорят, что автоматически закрыть им полеты перевозчик не может. В </w:t>
      </w:r>
      <w:r>
        <w:rPr>
          <w:b/>
        </w:rPr>
        <w:t>Минтрансе</w:t>
      </w:r>
      <w:r>
        <w:rPr/>
        <w:t xml:space="preserve"> дали понять, что ограничения могут вскоре распространить и на пассажиров поездов, а также речных и морских судов.</w:t>
      </w:r>
    </w:p>
    <w:p>
      <w:pPr>
        <w:pStyle w:val="Normal"/>
        <w:jc w:val="both"/>
        <w:rPr/>
      </w:pPr>
      <w:r>
        <w:rPr/>
        <w:t>Принятые Госдумой поправки в Воздушный кодекс РФ были подписаны президентом Владимиром Путиным в декабре 2017 года, но вступили в силу лишь сегодня. Закон дает право авиакомпаниям запрещать дебоширам пользоваться своими услугами в течение одного года. Исключение возможно лишь в случаях, когда пассажир из черного списка спешит на лечение, похороны близкого родственника, сопровождает пассажира-инвалида или возвращается в Россию из места, откуда можно добраться только на самолете. Попасть в черный список можно за хулиганство на борту (ст. 213 УК РФ), совершение действий, угрожающих безопасной эксплуатации транспортных средств (ст. 267.1 УК РФ), или в случае отказа выполнять законное распоряжение командира судна (ст. 11.17 КоАП РФ).</w:t>
      </w:r>
    </w:p>
    <w:p>
      <w:pPr>
        <w:pStyle w:val="Normal"/>
        <w:jc w:val="both"/>
        <w:rPr/>
      </w:pPr>
      <w:r>
        <w:rPr/>
        <w:t>Утверждению поправок предшествовала серия громких инцидентов. К примеру, в 2014 году бизнесмен Сергей Кабалов был осужден на три с половиной года колонии за избиение стюарда в нетрезвом виде и попытку вломиться в кабину пилотов рейса Москва–Хургада с угрозами.</w:t>
      </w:r>
    </w:p>
    <w:p>
      <w:pPr>
        <w:pStyle w:val="Normal"/>
        <w:jc w:val="both"/>
        <w:rPr/>
      </w:pPr>
      <w:r>
        <w:rPr/>
        <w:t>Представитель онлайн-сервиса OneTwoTrip Леонид Рябоштан утверждает, что у турагентств не будет проблем со сверкой данных пассажиров с черными списками перевозчиков и отказом в покупке билета. Так, господин Рябоштан пояснил «Прайм», что OneTwoTrip работает по «аналогичной схеме» с некоторыми международными авиакомпаниями. В российских авиакомпаниях пока по-разному смотрят на возможность применения новых ограничений.</w:t>
      </w:r>
    </w:p>
    <w:p>
      <w:pPr>
        <w:pStyle w:val="Normal"/>
        <w:jc w:val="both"/>
        <w:rPr/>
      </w:pPr>
      <w:r>
        <w:rPr/>
        <w:t>Президент «Utair – пассажирские авиалинии» Павел Пермяков сказал “Ъ”, что его компания пока не занесла ни одного пассажира в списки, дав понять, что перевозчик постарается избегать этого и в будущем.</w:t>
      </w:r>
    </w:p>
    <w:p>
      <w:pPr>
        <w:pStyle w:val="Normal"/>
        <w:jc w:val="both"/>
        <w:rPr/>
      </w:pPr>
      <w:r>
        <w:rPr/>
        <w:t>«Сотрудники Utair прилагают все усилия, чтобы решить конфликтные ситуации. Раз в год бортпроводники проходят тренинг, чтобы в любой ситуации суметь договориться с пассажиром»,– сказал господин Пермяков. Между тем в авиакомпании «Россия» планируют воспользоваться черными списками. «Безопасность полетов является нашим абсолютным приоритетом». Воспользуются новинкой и в «Победе», где надеются, что перечни помогут воспитать «более ответственный подход потенциально агрессивных пассажиров к своему поведению»,– пояснили в компании.</w:t>
      </w:r>
    </w:p>
    <w:p>
      <w:pPr>
        <w:pStyle w:val="Normal"/>
        <w:jc w:val="both"/>
        <w:rPr/>
      </w:pPr>
      <w:r>
        <w:rPr/>
        <w:t>В «Аэрофлоте» “Ъ” заявили, что у компании уже есть перечень из 3,5 тыс. пассажиров, напомнив, что «до вступления закона в силу им было нельзя отказать в перевозке». Однако теперь, «если эти пассажиры серьезно нарушили правила поведения на борту, авиакомпания получит право отказать в перевозке в течение года с 4 июня».</w:t>
      </w:r>
    </w:p>
    <w:p>
      <w:pPr>
        <w:pStyle w:val="Normal"/>
        <w:jc w:val="both"/>
        <w:rPr/>
      </w:pPr>
      <w:r>
        <w:rPr/>
        <w:t>Впрочем, опрошенные “Ъ” юристы говорят, что перевозчики не получат возможность автоматически переносить данные из внутренних перечней в черные списки, разрешенные законодательством.</w:t>
      </w:r>
    </w:p>
    <w:p>
      <w:pPr>
        <w:pStyle w:val="Normal"/>
        <w:jc w:val="both"/>
        <w:rPr/>
      </w:pPr>
      <w:r>
        <w:rPr/>
        <w:t>«Закон обратной силы не имеет»,– подчеркивает старший юрист юридической компании «Стрим» Мария Понаморева. «Если пять лет назад был составлен административный протокол, переживать не стоит»,– говорит и партнер юридической фирмы ЮСТ Александр Боломатов. Леонид Рябоштан также считает, что черные списки появятся «только после того, как найдутся новые желающие нарушить правила поведения на борту». А госпожа Понаморева напоминает, что для внесения в новые перечни у авиакомпаний должно быть решение суда об инциденте на борту, которое, в свою очередь, пассажир может оспорить. «А как раньше можно было оспаривать правила и политику перевозчика – не понятно»,– добавляет эксперт.</w:t>
      </w:r>
    </w:p>
    <w:p>
      <w:pPr>
        <w:pStyle w:val="Normal"/>
        <w:jc w:val="both"/>
        <w:rPr/>
      </w:pPr>
      <w:r>
        <w:rPr/>
        <w:t xml:space="preserve">Согласно опросам OneTwoTrip, 85% респондентов поддерживают введение новых ограничений для дебоширов, но лишь 4% участников исследования считают, что черные списки «полностью решат проблему нарушений правопорядка на борту». В этой связи 70% респондентов предлагают лишать дебоширов на год возможностью пользоваться услугами всех авиакомпаний, а не только одной. Между тем в </w:t>
      </w:r>
      <w:r>
        <w:rPr>
          <w:b/>
        </w:rPr>
        <w:t>Минтрансе</w:t>
      </w:r>
      <w:r>
        <w:rPr/>
        <w:t xml:space="preserve"> дали понять, что годовые ограничения могут быть введены и для дебоширящих пассажиров поездов, а также морских и речных судов. Так, зам</w:t>
      </w:r>
      <w:r>
        <w:rPr>
          <w:b/>
        </w:rPr>
        <w:t>министра транспорта</w:t>
      </w:r>
      <w:r>
        <w:rPr/>
        <w:t xml:space="preserve"> Николай </w:t>
      </w:r>
      <w:r>
        <w:rPr>
          <w:b/>
        </w:rPr>
        <w:t>Захряпин</w:t>
      </w:r>
      <w:r>
        <w:rPr/>
        <w:t xml:space="preserve"> в мае заявил, что списки «постепенно будут распространяться на другие виды транспорта... на основе правоприменительной практики и наработанного опыта» (см. “Ъ” от 31 мая).</w:t>
      </w:r>
    </w:p>
    <w:p>
      <w:pPr>
        <w:pStyle w:val="Normal"/>
        <w:jc w:val="both"/>
        <w:rPr/>
      </w:pPr>
      <w:hyperlink r:id="rId69">
        <w:r>
          <w:rPr>
            <w:rStyle w:val="InternetLink"/>
          </w:rPr>
          <w:t>https://www.kommersant.ru/doc/36500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05; ДЕБОШИРОВ СПУСТИЛИ НА ЗЕМЛЮ; ЗА ХУЛИГАНСТВО НА БОРТУ ТЕПЕРЬ НЕ ПУСТЯТ В САМОЛЕТ В ТЕЧЕНИЕ ГОДА ДАЖЕ С БИЛЕТАМИ НА РУКАХ</w:t>
      </w:r>
    </w:p>
    <w:p>
      <w:pPr>
        <w:pStyle w:val="Normal"/>
        <w:jc w:val="both"/>
        <w:rPr/>
      </w:pPr>
      <w:r>
        <w:rPr/>
        <w:t xml:space="preserve">В России начали действовать поправки в Воздушный кодекс, которые дают право авиакомпаниям в течение года не пускать на борт пассажиров, попавших в их «черные списки». Детали закона обсудили в «РГ» на пресс-конференции замглавы </w:t>
      </w:r>
      <w:r>
        <w:rPr>
          <w:b/>
        </w:rPr>
        <w:t>Ространснадзор</w:t>
      </w:r>
      <w:r>
        <w:rPr/>
        <w:t>а Владимир Черток и директор Института воздушного и космического права AEROHELP Олег Аксаментов.</w:t>
      </w:r>
    </w:p>
    <w:p>
      <w:pPr>
        <w:pStyle w:val="Normal"/>
        <w:jc w:val="both"/>
        <w:rPr/>
      </w:pPr>
      <w:r>
        <w:rPr/>
        <w:t>Теперь российские перевозчики могут совершенно легально вести реестры дебоширов, но они не смогут делиться списками друг с другом из-за требований закона о персональных данных. Таким образом, у хулигана остается возможность летать, но только самолетами другой авиакомпании. Если маршрут обслуживает только один перевозчик, дебошир сможет воспользоваться его услугами при наличии документов, подтверждающих особые обстоятельства, например смерть близкого человека.</w:t>
      </w:r>
    </w:p>
    <w:p>
      <w:pPr>
        <w:pStyle w:val="Normal"/>
        <w:jc w:val="both"/>
        <w:rPr/>
      </w:pPr>
      <w:r>
        <w:rPr/>
        <w:t>Решение о внесении в «черный список» принимает авиакомпания на основе судебного решения по итогам инцидента на борту. Она вправе этого и не делать, ограничившись взысканием денег за вынужденную посадку, если таковая была по вине пассажира. Заказным письмом дебоширу придет уведомление о том, что он включен в реестр, после этого в перевозках ему будет отказано, уточнил процедуру Владимир Черток.</w:t>
      </w:r>
    </w:p>
    <w:p>
      <w:pPr>
        <w:pStyle w:val="Normal"/>
        <w:jc w:val="both"/>
        <w:rPr/>
      </w:pPr>
      <w:r>
        <w:rPr/>
        <w:t>Что делать в этом случае, если билеты были приобретены за полгода вперед? На борт дебошира даже с купленными ранее билетами не пустят, он не пройдет регистрацию на рейс. «Билет не дает возможность воспользоваться услугой перевозчика, такое право возникает у пассажира после того, как он зарегистрировался на рейс»,  – предупредил Олег Аксаментов.</w:t>
      </w:r>
    </w:p>
    <w:p>
      <w:pPr>
        <w:pStyle w:val="Normal"/>
        <w:jc w:val="both"/>
        <w:rPr/>
      </w:pPr>
      <w:r>
        <w:rPr/>
        <w:t xml:space="preserve">О том, что купленные билеты больше недействительны, дебошира должен предупредить перевозчик в том самом уведомлении о включении в реестр. Кроме того, авиакомпания должна уточнить и процедуру возврата денег, даже если билет невозвратный, считает Олег Аксаментов. </w:t>
      </w:r>
      <w:r>
        <w:rPr>
          <w:b/>
        </w:rPr>
        <w:t>Ространснадзор</w:t>
      </w:r>
      <w:r>
        <w:rPr/>
        <w:t xml:space="preserve"> намерен рекомендовать авиакомпаниям продумать процедуру возврата денег в таких случаях, сказал Черток.</w:t>
      </w:r>
    </w:p>
    <w:p>
      <w:pPr>
        <w:pStyle w:val="Normal"/>
        <w:jc w:val="both"/>
        <w:rPr/>
      </w:pPr>
      <w:r>
        <w:rPr/>
        <w:t>В число авиадебоширов могут попасть и хулиганы, ослепляющие пилотов лазерными указками</w:t>
      </w:r>
    </w:p>
    <w:p>
      <w:pPr>
        <w:pStyle w:val="Normal"/>
        <w:jc w:val="both"/>
        <w:rPr/>
      </w:pPr>
      <w:r>
        <w:rPr/>
        <w:t>Человек, который получил уведомление о включении в реестр и покупает авиабилет у турфирм, должен сам проконтролировать, что летит самолетом авиакомпании, у которой он еще не значится в числе дебоширов. В этом случае туроператор никакой ответственности за продажу билетов дебоширам пока не несет. В законе не описана процедура передачи черных списков ни туроператорам, ни международным системам бронирования. Возможно, это будет уточнено отраслевыми актами.</w:t>
      </w:r>
    </w:p>
    <w:p>
      <w:pPr>
        <w:pStyle w:val="Normal"/>
        <w:jc w:val="both"/>
        <w:rPr/>
      </w:pPr>
      <w:r>
        <w:rPr/>
        <w:t>Еще один важный нюанс: если гражданин угрожал безопасной эксплуатации самолета, например, баловался с земли лазерной указкой, то авиакомпания, борт которой он «атаковал», также имеет право отказать ему в перевозках.</w:t>
      </w:r>
    </w:p>
    <w:p>
      <w:pPr>
        <w:pStyle w:val="Normal"/>
        <w:jc w:val="both"/>
        <w:rPr/>
      </w:pPr>
      <w:hyperlink r:id="rId70">
        <w:r>
          <w:rPr>
            <w:rStyle w:val="InternetLink"/>
          </w:rPr>
          <w:t>https://rg.ru/2018/06/04/popavshij-v-chernyj-spisok-deboshir-smozhet-letat-rejsami-drugih-kompani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4; АВИАКОМПАНИЯ «РОССИЯ» ЗАЯВИЛА О ГОТОВНОСТИ ОТКАЗЫВАТЬ В ПОЛЕТЕ АВИАДЕБОШИРАМ</w:t>
      </w:r>
    </w:p>
    <w:p>
      <w:pPr>
        <w:pStyle w:val="Normal"/>
        <w:jc w:val="both"/>
        <w:rPr/>
      </w:pPr>
      <w:r>
        <w:rPr/>
        <w:t>C 4 июня 2018 года вступает в силу федеральный закон № 376-ФЗ «О внесении изменений в Воздушный кодекс Российской Федерации», согласно которому авиакомпании получают право вносить авиадебоширов в «черные списки» и отказывать им в дальнейшем предоставлении транспортных услуг. В авиакомпании «Россия» (входит в группу «Аэрофлот») отметили, что будут отказывать в перелете авиадебоширам согласно вступившим в действия изменениям в законодательство.</w:t>
      </w:r>
    </w:p>
    <w:p>
      <w:pPr>
        <w:pStyle w:val="Normal"/>
        <w:jc w:val="both"/>
        <w:rPr/>
      </w:pPr>
      <w:r>
        <w:rPr/>
        <w:t>«Безопасность полетов является абсолютным приоритетом для «России», поэтому, начиная с сегодняшнего дня, деструктивные пассажиры, привлеченные к ответственности по ст. 11.17 КоАП РФ, ст. 213 УК РФ, ст. 267.1 УК РФ, к перевозке допускаться не будут. У авиакомпании появилось право вносить в «реестр лиц, воздушная перевозка которых ограничена», на основании которого пассажирам можно отказать в авиаперевозке. К понятию проявления деструктивного поведения может относиться, например, проявление словесной и физической грубости по отношению к другим пассажирам и к экипажу, курение на борту или умышленное повреждение имущества пассажиров или авиакомпании», – отметили в авиакомпании.</w:t>
      </w:r>
    </w:p>
    <w:p>
      <w:pPr>
        <w:pStyle w:val="Normal"/>
        <w:jc w:val="both"/>
        <w:rPr/>
      </w:pPr>
      <w:hyperlink r:id="rId71">
        <w:r>
          <w:rPr>
            <w:rStyle w:val="InternetLink"/>
          </w:rPr>
          <w:t>https://m.rns.online/transport/aviakompaniya-Rossiya-zayavila-o-gotovnosti-otkazivat-v-polete-aviadeboshiram--2018-06-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ПАССАЖИРОПОТОК АЭРОПОРТА МАХАЧКАЛЫ В МАЕ ВЫРОС НА 29%</w:t>
      </w:r>
    </w:p>
    <w:p>
      <w:pPr>
        <w:pStyle w:val="Normal"/>
        <w:jc w:val="both"/>
        <w:rPr/>
      </w:pPr>
      <w:r>
        <w:rPr/>
        <w:t>Пассажиропоток аэропорта Махачкалы в прошлом месяце вырос на 29% по сравнению с маем 2017 года и составил более 106 тыс. человек. Об этом сообщила журналистам в понедельник помощник генерального директора аэропорта Камила Гамзатова.</w:t>
      </w:r>
    </w:p>
    <w:p>
      <w:pPr>
        <w:pStyle w:val="Normal"/>
        <w:jc w:val="both"/>
        <w:rPr/>
      </w:pPr>
      <w:r>
        <w:rPr/>
        <w:t>«Пассажиропоток международного аэропорта Махачкалы в мае этого года увеличился на 29% по сравнению с аналогичным периодом прошлого года и составил 106 тысяч 394 пассажира»,  – сказала Гамзатова.</w:t>
      </w:r>
    </w:p>
    <w:p>
      <w:pPr>
        <w:pStyle w:val="Normal"/>
        <w:jc w:val="both"/>
        <w:rPr/>
      </w:pPr>
      <w:r>
        <w:rPr/>
        <w:t>По ее словам, количество вылетов выросло на 10%. «Данный показатель в этот период составил 827 рейсов»,  – отметила помощник гендиректора аэропорта.</w:t>
      </w:r>
    </w:p>
    <w:p>
      <w:pPr>
        <w:pStyle w:val="Normal"/>
        <w:jc w:val="both"/>
        <w:rPr/>
      </w:pPr>
      <w:r>
        <w:rPr/>
        <w:t>«Всего же за первые пять месяцев 2018 года аэропорт Махачкалы обслужил 496 тысяч 410 пассажиров, что на 29% больше, чем за аналогичный период прошлого года. В этом году было обслужено 3 тысячи 933 рейса, что превышает показатель 2017 года на 20%»,  – добавила Гамзатова.</w:t>
      </w:r>
    </w:p>
    <w:p>
      <w:pPr>
        <w:pStyle w:val="Normal"/>
        <w:jc w:val="both"/>
        <w:rPr/>
      </w:pPr>
      <w:r>
        <w:rPr/>
        <w:t>Новый терминал</w:t>
      </w:r>
    </w:p>
    <w:p>
      <w:pPr>
        <w:pStyle w:val="Normal"/>
        <w:jc w:val="both"/>
        <w:rPr/>
      </w:pPr>
      <w:r>
        <w:rPr/>
        <w:t>Генеральный директор АО «Аэропорт Махачкала» Арсен Пирмагомедов ранее сообщил ТАСС, что в 2018 году аэропорт Махачкалы планирует нарастить пассажиропоток почти на 5% за счет увеличения маршрутной сети. В 2017 году было перевезено рекордное количество пассажиров  – 1,068 млн, что на 23% больше показателей 2016 года.</w:t>
      </w:r>
    </w:p>
    <w:p>
      <w:pPr>
        <w:pStyle w:val="Normal"/>
        <w:jc w:val="both"/>
        <w:rPr/>
      </w:pPr>
      <w:r>
        <w:rPr/>
        <w:t>В аэропорту Махачкалы идет строительство международного терминала стоимостью 0,9 млрд рублей. Завершить строительство, которое началось в 2016 году, планируется в конце 2018 года. Площадь терминала составит более 8 тыс. кв. м, пропускная способность  – 190 человек в час. Прилетающие и вылетающие пассажиры будут обслуживаться одновременно.</w:t>
      </w:r>
    </w:p>
    <w:p>
      <w:pPr>
        <w:pStyle w:val="Normal"/>
        <w:jc w:val="both"/>
        <w:rPr/>
      </w:pPr>
      <w:r>
        <w:rPr/>
        <w:t>Аэропорт Махачкалы  – единственный аэропорт Дагестана. В 2014 году была проведена реконструкция взлетно-посадочной полосы. С мая 2017 года аэропорт получил допуск к приему и выпуску ряда широкофюзеляжных самолетов. В феврале 2018 года был признан лучшим аэропортом в категории «Региональный проект СКФО» по версии экспертов премии «Воздушные ворота России».</w:t>
      </w:r>
    </w:p>
    <w:p>
      <w:pPr>
        <w:pStyle w:val="Normal"/>
        <w:jc w:val="both"/>
        <w:rPr/>
      </w:pPr>
      <w:hyperlink r:id="rId72">
        <w:r>
          <w:rPr>
            <w:rStyle w:val="InternetLink"/>
          </w:rPr>
          <w:t>http://tass.ru/ekonomika/5260724</w:t>
        </w:r>
      </w:hyperlink>
    </w:p>
    <w:p>
      <w:pPr>
        <w:pStyle w:val="Heading3"/>
        <w:jc w:val="both"/>
        <w:rPr/>
      </w:pPr>
      <w:r>
        <w:rPr>
          <w:rFonts w:cs="Times New Roman" w:ascii="Times New Roman" w:hAnsi="Times New Roman"/>
          <w:sz w:val="24"/>
          <w:szCs w:val="24"/>
        </w:rPr>
        <w:t>RNS; 2018.06.04; СИРИЙСКАЯ АВИАКОМПАНИЯ С 20 ИЮНЯ НАЧНЕТ ПОЛЕТЫ ИЗ ДАМАСКА В МОСКВУ</w:t>
      </w:r>
    </w:p>
    <w:p>
      <w:pPr>
        <w:pStyle w:val="Normal"/>
        <w:jc w:val="both"/>
        <w:rPr/>
      </w:pPr>
      <w:r>
        <w:rPr/>
        <w:t>Сирийская авиакомпания Cham Wings Airlines с 20 июня начнет полеты из Дамаска в московский аэропорт Внуково, следует из сообщения международного аэропорта.</w:t>
      </w:r>
    </w:p>
    <w:p>
      <w:pPr>
        <w:pStyle w:val="Normal"/>
        <w:jc w:val="both"/>
        <w:rPr/>
      </w:pPr>
      <w:r>
        <w:rPr/>
        <w:t>«Уважаемые коллеги, приглашаем вас на торжественную встречу первого рейса новой для нас авиакомпании Cham Wings Airlines из Дамаска», – говорится в сообщении.</w:t>
      </w:r>
    </w:p>
    <w:p>
      <w:pPr>
        <w:pStyle w:val="Normal"/>
        <w:jc w:val="both"/>
        <w:rPr/>
      </w:pPr>
      <w:r>
        <w:rPr/>
        <w:t>Полет запланирован на 23:05.</w:t>
      </w:r>
    </w:p>
    <w:p>
      <w:pPr>
        <w:pStyle w:val="Normal"/>
        <w:jc w:val="both"/>
        <w:rPr/>
      </w:pPr>
      <w:r>
        <w:rPr/>
        <w:t>В данный момент между Россией и Сирией нет регулярного авиасообщения.</w:t>
      </w:r>
    </w:p>
    <w:p>
      <w:pPr>
        <w:pStyle w:val="Normal"/>
        <w:jc w:val="both"/>
        <w:rPr/>
      </w:pPr>
      <w:hyperlink r:id="rId73">
        <w:r>
          <w:rPr>
            <w:rStyle w:val="InternetLink"/>
          </w:rPr>
          <w:t>https://rns.online/transport/Siriiskaya-aviakompaniya-s-20-iyunya-nachnet-poleti-iz-Damaska-vo-Vnukovo--2018-06-04/</w:t>
        </w:r>
      </w:hyperlink>
    </w:p>
    <w:p>
      <w:pPr>
        <w:pStyle w:val="Heading3"/>
        <w:jc w:val="both"/>
        <w:rPr/>
      </w:pPr>
      <w:r>
        <w:rPr>
          <w:rFonts w:cs="Times New Roman" w:ascii="Times New Roman" w:hAnsi="Times New Roman"/>
          <w:sz w:val="24"/>
          <w:szCs w:val="24"/>
        </w:rPr>
        <w:t>ТАСС; 2018.06.04; АВИАКОМПАНИЯ «РУСЛАЙН» ВОЗОБНОВИТ РЕЙСЫ ИЗ КАЛИНИНГРАДА В БЕРЛИН НА ПЕРИОД ЧМ-2018</w:t>
      </w:r>
    </w:p>
    <w:p>
      <w:pPr>
        <w:pStyle w:val="Normal"/>
        <w:jc w:val="both"/>
        <w:rPr/>
      </w:pPr>
      <w:r>
        <w:rPr/>
        <w:t>Авиакомпания «Руслайн» возобновляет рейсы по маршруту Калининград  – Берлин на период чемпионата мира по футболу, сообщила в понедельник пресс-служба перевозчика.</w:t>
      </w:r>
    </w:p>
    <w:p>
      <w:pPr>
        <w:pStyle w:val="Normal"/>
        <w:jc w:val="both"/>
        <w:rPr/>
      </w:pPr>
      <w:r>
        <w:rPr/>
        <w:t>«В период проведения чемпионата мира по футболу авиакомпания «Руслайн» возобновляет рейсы Калининград  – Берлин. Полеты будут выполняться с 15 по 29 июня 2018 года. На линию поставлены комфортабельные 50-кресельные канадские самолеты Bombardier CRJ-100/200. Время в пути составит 1 час 20 минут»,  – говорится в сообщении.</w:t>
      </w:r>
    </w:p>
    <w:p>
      <w:pPr>
        <w:pStyle w:val="Normal"/>
        <w:jc w:val="both"/>
        <w:rPr/>
      </w:pPr>
      <w:r>
        <w:rPr/>
        <w:t>Согласно расписанию, представленному авиакомпанией, полеты будут выполняться по понедельникам, средам и пятницам. Продажа билетов открыта в авиакассах и на сайте компании, стоимость от 5,5 тыс. до 20,1 тыс. рублей в зависимости от условий и дат вылета.</w:t>
      </w:r>
    </w:p>
    <w:p>
      <w:pPr>
        <w:pStyle w:val="Normal"/>
        <w:jc w:val="both"/>
        <w:rPr/>
      </w:pPr>
      <w:r>
        <w:rPr/>
        <w:t>Как сообщалось ранее, «Руслайн» выполняла рейсы из Калининграда в Берлин, Прагу и Санкт-Петербург с конца октября 2017 по январь 2018 года. В январе, по сообщению пресс-службы калининградского аэропорта, перевозчик объявил о прекращении полетов по этим направлениям до окончания зимнего сезона  – 24 марта, однако до настоящего времени полеты компания не возобновляла.</w:t>
      </w:r>
    </w:p>
    <w:p>
      <w:pPr>
        <w:pStyle w:val="Normal"/>
        <w:jc w:val="both"/>
        <w:rPr/>
      </w:pPr>
      <w:r>
        <w:rPr/>
        <w:t>В пресс-службе «РусЛайна» ТАСС пояснили, что перевозчик изначально планировал полеты из Калининграда «на период новогодних праздников и каникул», сейчас, по словам представителя компании, рейсы вводятся только на период чемпионата мира по футболу.</w:t>
      </w:r>
    </w:p>
    <w:p>
      <w:pPr>
        <w:pStyle w:val="Normal"/>
        <w:jc w:val="both"/>
        <w:rPr/>
      </w:pPr>
      <w:r>
        <w:rPr/>
        <w:t>Матчи чемпионата мира пройдут с 14 июня по 15 июля в 11 городах России. Калининград примет четыре игры группового этапа: Хорватия  – Нигерия (16 июня), Сербия  – Швейцария (22 июня), Испания  – Марокко (25 июня) и Англия  – Бельгия (28 июня). Ожидается, что в регион на игры приедут до 400 тыс. туристов. По оценкам дирекции Храброво, аэропорт примет большую их часть.</w:t>
      </w:r>
    </w:p>
    <w:p>
      <w:pPr>
        <w:pStyle w:val="Normal"/>
        <w:jc w:val="both"/>
        <w:rPr/>
      </w:pPr>
      <w:hyperlink r:id="rId74">
        <w:r>
          <w:rPr>
            <w:rStyle w:val="InternetLink"/>
          </w:rPr>
          <w:t>https://worldcup2018.tass.ru/articles/52606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AIR ASTANA НАЧАЛА ВЫПОЛНЯТЬ РЕЙСЫ ИЗ ТЮМЕНИ В АСТАНУ</w:t>
      </w:r>
    </w:p>
    <w:p>
      <w:pPr>
        <w:pStyle w:val="Normal"/>
        <w:jc w:val="both"/>
        <w:rPr/>
      </w:pPr>
      <w:r>
        <w:rPr/>
        <w:t>Авиакомпания Air Astana открыла новый рейс из Тюмени в столицу Казахстана Астану, сообщила пресс-служба тюменского аэропорта «Рощино».</w:t>
      </w:r>
    </w:p>
    <w:p>
      <w:pPr>
        <w:pStyle w:val="Normal"/>
        <w:jc w:val="both"/>
        <w:rPr/>
      </w:pPr>
      <w:r>
        <w:rPr/>
        <w:t>«Первый рейс в Астану, выполненный в субботу, был загружен практически полностью. Из 88 кресел занято было 82»,  – уточнили «Интерфаксу» в пресс-службе аэропорта.</w:t>
      </w:r>
    </w:p>
    <w:p>
      <w:pPr>
        <w:pStyle w:val="Normal"/>
        <w:jc w:val="both"/>
        <w:rPr/>
      </w:pPr>
      <w:r>
        <w:rPr/>
        <w:t>Рейсы будут осуществляться по понедельникам, средам и субботам на самолете Embraer 190.</w:t>
      </w:r>
    </w:p>
    <w:p>
      <w:pPr>
        <w:pStyle w:val="Normal"/>
        <w:jc w:val="both"/>
        <w:rPr/>
      </w:pPr>
      <w:r>
        <w:rPr/>
        <w:t>Air Astana  – совместное предприятие госфонда «Самрук-Казына» и BAE Systems (владеют 51% и 49% акций соответственно). Авиакомпания приступила к выполнению регулярных рейсов в мае 2002 года и в настоящее время имеет маршрутную сеть, включающую более 60 международных и внутренних рейсов.</w:t>
      </w:r>
    </w:p>
    <w:p>
      <w:pPr>
        <w:pStyle w:val="Heading3"/>
        <w:jc w:val="both"/>
        <w:rPr/>
      </w:pPr>
      <w:r>
        <w:rPr>
          <w:rFonts w:cs="Times New Roman" w:ascii="Times New Roman" w:hAnsi="Times New Roman"/>
          <w:sz w:val="24"/>
          <w:szCs w:val="24"/>
        </w:rPr>
        <w:t>ИНТЕРФАКС; 2018.06.04; АВИАКОМПАНИЯ «АНГАРА» ОТКРЫЛА РЕЙС ИЗ КРАСНОЯРСКА В АЛМА-АТУ</w:t>
      </w:r>
    </w:p>
    <w:p>
      <w:pPr>
        <w:pStyle w:val="Normal"/>
        <w:jc w:val="both"/>
        <w:rPr/>
      </w:pPr>
      <w:r>
        <w:rPr/>
        <w:t>Авиакомпания «Ангара» (Иркутск) 3 июня запустила новый регулярный рейс из Красноярска в Алма-Ату (Казахстан), сообщила пресс-служба красноярского аэропорта «Емельяново».</w:t>
      </w:r>
    </w:p>
    <w:p>
      <w:pPr>
        <w:pStyle w:val="Normal"/>
        <w:jc w:val="both"/>
        <w:rPr/>
      </w:pPr>
      <w:r>
        <w:rPr/>
        <w:t>Полеты осуществляются два раза в неделю на самолете Ан-148-100Е (75 мест), в том числе в Казахстан  – по воскресеньям и четвергам, обратно  – по понедельникам и пятницам.</w:t>
      </w:r>
    </w:p>
    <w:p>
      <w:pPr>
        <w:pStyle w:val="Normal"/>
        <w:jc w:val="both"/>
        <w:rPr/>
      </w:pPr>
      <w:r>
        <w:rPr/>
        <w:t>«Авиакомпания предусмотрела удобный трансфер через Красноярск для пассажиров, вылетающих в Алма-Ату из Иркутска»,  – говорится в сообщении.</w:t>
      </w:r>
    </w:p>
    <w:p>
      <w:pPr>
        <w:pStyle w:val="Normal"/>
        <w:jc w:val="both"/>
        <w:rPr/>
      </w:pPr>
      <w:r>
        <w:rPr/>
        <w:t>АО «Авиакомпания «Ангара» создано в мае 2005 года, базируется в аэропорту Иркутск. Пассажирооборот в 2017 году составил 416,35 тыс. человек.</w:t>
      </w:r>
    </w:p>
    <w:p>
      <w:pPr>
        <w:pStyle w:val="Heading3"/>
        <w:jc w:val="both"/>
        <w:rPr/>
      </w:pPr>
      <w:r>
        <w:rPr>
          <w:rFonts w:cs="Times New Roman" w:ascii="Times New Roman" w:hAnsi="Times New Roman"/>
          <w:sz w:val="24"/>
          <w:szCs w:val="24"/>
        </w:rPr>
        <w:t>БИЗНЕСС КЛАСС РУ; 2018.06.04; МИНТРАНС ПЕРМСКОГО КРАЯ ВЕДЕТ ПЕРЕГОВОРЫ С «ЮВТ АЭРО» ОБ ОТКРЫТИИ НОВЫХ НАПРАВЛЕНИЙ</w:t>
      </w:r>
    </w:p>
    <w:p>
      <w:pPr>
        <w:pStyle w:val="Normal"/>
        <w:jc w:val="both"/>
        <w:rPr/>
      </w:pPr>
      <w:r>
        <w:rPr>
          <w:b/>
        </w:rPr>
        <w:t>Министр транспорта</w:t>
      </w:r>
      <w:r>
        <w:rPr/>
        <w:t xml:space="preserve"> Пермского края Николай Уханов рассказал о планах по расширению географии полетов из нового аэропорта «Большое Савино». По его словам, сейчас власти ведут переговоры с авиакомпанией «ЮВТ Аэро» насчет открытия новых воздушных направлений из Перми.</w:t>
      </w:r>
    </w:p>
    <w:p>
      <w:pPr>
        <w:pStyle w:val="Normal"/>
        <w:jc w:val="both"/>
        <w:rPr/>
      </w:pPr>
      <w:r>
        <w:rPr/>
        <w:t xml:space="preserve">Один из ключевых вопросов – софинансирование полетов из федерального бюджета. «Краевые средства зарезервированы, сейчас обрабатываются заявки в </w:t>
      </w:r>
      <w:r>
        <w:rPr>
          <w:b/>
        </w:rPr>
        <w:t>Росавиаци</w:t>
      </w:r>
      <w:r>
        <w:rPr/>
        <w:t>и», – рассказал министр, пояснив, что региональные и федеральные власти планируют вложить по 25% от стоимости перелетов.</w:t>
      </w:r>
    </w:p>
    <w:p>
      <w:pPr>
        <w:pStyle w:val="Normal"/>
        <w:jc w:val="both"/>
        <w:rPr/>
      </w:pPr>
      <w:r>
        <w:rPr/>
        <w:t>Компания «ЮВТ Аэро» получила допуск к выполнению регулярных рейсов по маршруту Пермь – Батуми. Полетная программа стартовала в середине июня 2018 года, стоимость билета в одну сторону – от 10 тыс. рублей.</w:t>
      </w:r>
    </w:p>
    <w:p>
      <w:pPr>
        <w:pStyle w:val="Normal"/>
        <w:jc w:val="both"/>
        <w:rPr/>
      </w:pPr>
      <w:hyperlink r:id="rId75">
        <w:r>
          <w:rPr>
            <w:rStyle w:val="InternetLink"/>
          </w:rPr>
          <w:t>https://www.business-class.su/news/2018/06/04/mintrans-permskogo-kraya-vedet-peregovory-s-yuvt-aero-ob-otkrytii-novyh-napravlenii</w:t>
        </w:r>
      </w:hyperlink>
    </w:p>
    <w:p>
      <w:pPr>
        <w:pStyle w:val="Heading3"/>
        <w:jc w:val="both"/>
        <w:rPr/>
      </w:pPr>
      <w:r>
        <w:rPr>
          <w:rFonts w:cs="Times New Roman" w:ascii="Times New Roman" w:hAnsi="Times New Roman"/>
          <w:sz w:val="24"/>
          <w:szCs w:val="24"/>
        </w:rPr>
        <w:t>ТАСС; 2018.06.04; ЛОУКОСТЕР «ПОБЕДА» ПЛАНИРУЕТ ВНЕДРИТЬ ДИНАМИЧЕСКОЕ ЦЕНООБРАЗОВАНИЕ НА ДОПУСЛУГИ</w:t>
      </w:r>
    </w:p>
    <w:p>
      <w:pPr>
        <w:pStyle w:val="Normal"/>
        <w:jc w:val="both"/>
        <w:rPr/>
      </w:pPr>
      <w:r>
        <w:rPr/>
        <w:t>Авиакомпания «Победа» (входит в группу «Аэрофлот») планирует до конца года внедрить динамическое ценообразование на ряд услуг, сообщил ТАСС представитель компании.</w:t>
      </w:r>
    </w:p>
    <w:p>
      <w:pPr>
        <w:pStyle w:val="Normal"/>
        <w:jc w:val="both"/>
        <w:rPr/>
      </w:pPr>
      <w:r>
        <w:rPr/>
        <w:t>Стоимость услуг (выбор места, провоз багажа и др.) будет различаться в зависимости от времени, условий, направления покупки билета.</w:t>
      </w:r>
    </w:p>
    <w:p>
      <w:pPr>
        <w:pStyle w:val="Normal"/>
        <w:jc w:val="both"/>
        <w:rPr/>
      </w:pPr>
      <w:r>
        <w:rPr/>
        <w:t>«Победа» планирует до конца года внедрить новую динамическую систему тарифообразования для дополнительных услуг. Теперь стоимость одной и той же услуги будет отличаться на разных рейсах»,  – говорит представитель.</w:t>
      </w:r>
    </w:p>
    <w:p>
      <w:pPr>
        <w:pStyle w:val="Normal"/>
        <w:jc w:val="both"/>
        <w:rPr/>
      </w:pPr>
      <w:r>
        <w:rPr/>
        <w:t>Например, снижение стоимости услуги выбора места за счет оптимизации тарифной сетки на ряде направлений может составить до 20%, провоз багажа или негабаритного багажа на некоторых направлениях может быть дешевле на 30%, сообщил он. «Сейчас проект находится на финальной стадии разработки. Предполагается, что новая система будет способствовать повышению доли продаж услуг за счет более оптимальных тарифов не менее чем на 10%»,  – добавил представитель компании.</w:t>
      </w:r>
    </w:p>
    <w:p>
      <w:pPr>
        <w:pStyle w:val="Normal"/>
        <w:jc w:val="both"/>
        <w:rPr/>
      </w:pPr>
      <w:r>
        <w:rPr/>
        <w:t>Сейчас, согласно информации на сайте авиаперевозчика, стоимость услуги по выбору места составляет от 150 до 1500 рублей (в зависимости от расположения места и способа приобретения услуги  – на сайте или непосредственно перед вылетом в аэропорту). Стоимость провоза 10 кг багажа  – от 500 рублей до 2000 рублей, стоимость каждого дополнительного килограмма багажа  – 500 рублей. Перевозка домашнего животного в контейнере обойдется пассажиру в 2000 рублей.</w:t>
      </w:r>
    </w:p>
    <w:p>
      <w:pPr>
        <w:pStyle w:val="Normal"/>
        <w:jc w:val="both"/>
        <w:rPr/>
      </w:pPr>
      <w:r>
        <w:rPr/>
        <w:t>«Победа»  – первый российский лоукостер. Проект запущен в сентябре 2014 года. Сейчас компания осуществляет авиаперевозки пассажиров по ряду российских и зарубежных направлений, в том числе в Испанию, Италию, Германию и на Кипр.</w:t>
      </w:r>
    </w:p>
    <w:p>
      <w:pPr>
        <w:pStyle w:val="Normal"/>
        <w:jc w:val="both"/>
        <w:rPr/>
      </w:pPr>
      <w:hyperlink r:id="rId76">
        <w:r>
          <w:rPr>
            <w:rStyle w:val="InternetLink"/>
          </w:rPr>
          <w:t>http://tass.ru/ekonomika/5261492</w:t>
        </w:r>
      </w:hyperlink>
    </w:p>
    <w:p>
      <w:pPr>
        <w:pStyle w:val="Heading3"/>
        <w:jc w:val="both"/>
        <w:rPr/>
      </w:pPr>
      <w:r>
        <w:rPr>
          <w:rFonts w:cs="Times New Roman" w:ascii="Times New Roman" w:hAnsi="Times New Roman"/>
          <w:sz w:val="24"/>
          <w:szCs w:val="24"/>
        </w:rPr>
        <w:t>RNS; 2018.06.04; В «АЭРОФЛОТЕ» ОБЪЯСНИЛИ ТЕХНИЧЕСКИМИ ПРИЧИНАМИ МНОГОЧАСОВУЮ ЗАДЕРЖКУ РЕЙСА САРАТОВ – МОСКВА</w:t>
      </w:r>
    </w:p>
    <w:p>
      <w:pPr>
        <w:pStyle w:val="Normal"/>
        <w:jc w:val="both"/>
        <w:rPr/>
      </w:pPr>
      <w:r>
        <w:rPr/>
        <w:t>Рейс Саратов – Москва, который должен был вылететь сегодня из Саратова в Москву в 10:25 по местному времени (9:25 мск), задержан более чем на 12 часов по техническим причинам, сказали RNS в «Аэрофлоте». Согласно данным табло, предполагается его вылет в 22:30 по местному времени (21:30 мск). В «Аэрофлоте» пока эту информацию не комментируют.</w:t>
      </w:r>
    </w:p>
    <w:p>
      <w:pPr>
        <w:pStyle w:val="Normal"/>
        <w:jc w:val="both"/>
        <w:rPr/>
      </w:pPr>
      <w:r>
        <w:rPr/>
        <w:t>«(Рейс задержан) по техническим причинам. Пассажиры обслуживаются согласно федеральным авиационным правилам и стандартам «Аэрофлота»«, – сказал представитель авиакомпании, не уточнив деталей.</w:t>
      </w:r>
    </w:p>
    <w:p>
      <w:pPr>
        <w:pStyle w:val="Normal"/>
        <w:jc w:val="both"/>
        <w:rPr/>
      </w:pPr>
      <w:r>
        <w:rPr/>
        <w:t>«Аэрофлот» ранее выполнял ежедневно два рейса по маршруту Саратов – Москва в обе стороны, но в связи с прекращением деятельности с 31 мая второго перевозчика по этому маршруту  – авиакомпании «Саратовские авиалинии»  – запросил слоты на выполнение двух дополнительных рейсов в день.</w:t>
      </w:r>
    </w:p>
    <w:p>
      <w:pPr>
        <w:pStyle w:val="Normal"/>
        <w:jc w:val="both"/>
        <w:rPr/>
      </w:pPr>
      <w:hyperlink r:id="rId77">
        <w:r>
          <w:rPr>
            <w:rStyle w:val="InternetLink"/>
          </w:rPr>
          <w:t>https://rns.online/transport/V-aeroflote-obyasnili-tehnicheskimi-prichinami-mnogochasovuyu-zaderzhku-reisa-Saratov--Moskva-2018-06-04/</w:t>
        </w:r>
      </w:hyperlink>
    </w:p>
    <w:p>
      <w:pPr>
        <w:pStyle w:val="Normal"/>
        <w:jc w:val="both"/>
        <w:rPr/>
      </w:pPr>
      <w:r>
        <w:rPr/>
        <w:t>На ту же тему:</w:t>
      </w:r>
    </w:p>
    <w:p>
      <w:pPr>
        <w:pStyle w:val="Normal"/>
        <w:jc w:val="both"/>
        <w:rPr/>
      </w:pPr>
      <w:hyperlink r:id="rId78">
        <w:r>
          <w:rPr>
            <w:rStyle w:val="InternetLink"/>
          </w:rPr>
          <w:t>https://ria.ru/economy/20180604/1522021190.html</w:t>
        </w:r>
      </w:hyperlink>
    </w:p>
    <w:p>
      <w:pPr>
        <w:pStyle w:val="Heading3"/>
        <w:jc w:val="both"/>
        <w:rPr/>
      </w:pPr>
      <w:r>
        <w:rPr>
          <w:rFonts w:cs="Times New Roman" w:ascii="Times New Roman" w:hAnsi="Times New Roman"/>
          <w:sz w:val="24"/>
          <w:szCs w:val="24"/>
        </w:rPr>
        <w:t>RNS; 2018.06.04; В «АЭРОФЛОТЕ» ПРОКОММЕНТИРОВАЛИ ВСТУПЛЕНИЕ В СИЛУ ЗАКОНА О «ЧЕРНЫХ СПИСКАХ» АВИАДЕБОШИРОВ</w:t>
      </w:r>
    </w:p>
    <w:p>
      <w:pPr>
        <w:pStyle w:val="Normal"/>
        <w:jc w:val="both"/>
        <w:rPr/>
      </w:pPr>
      <w:r>
        <w:rPr/>
        <w:t>Сегодня вступает в силу закон «О внесении изменений в Воздушный кодекс Российской Федерации», который наделяет авиакомпании правом вносить авиадебоширов в «черные списки» и отказывать им в перевозке.</w:t>
      </w:r>
    </w:p>
    <w:p>
      <w:pPr>
        <w:pStyle w:val="Normal"/>
        <w:jc w:val="both"/>
        <w:rPr/>
      </w:pPr>
      <w:r>
        <w:rPr/>
        <w:t>Как отметил заместитель генерального директора «Аэрофлота» по правовым и имущественным вопросам Владимир Александров, закон поможет авиакомпаниям сократить количество инцидентов на борту, а также повысить уровень комфорта перелетов.</w:t>
      </w:r>
    </w:p>
    <w:p>
      <w:pPr>
        <w:pStyle w:val="Normal"/>
        <w:jc w:val="both"/>
        <w:rPr/>
      </w:pPr>
      <w:r>
        <w:rPr/>
        <w:t>«Мы приветствуем вступление в силу поправок в законодательство, внесения которых давно и последовательно добивался Аэрофлот. При поддержке президента РФ создан реальный правовой механизм, который позволит российской авиаотрасли вести жесткую и бескомпромиссную борьбу с любыми случаями деструктивного поведения пассажиров, вне зависимости от их социального статуса и положения. Право вносить авиадебоширов в «черные списки» и отказывать им в перевозке поможет нам сократить количество инцидентов на борту, а также позволит обеспечит законное право пассажиров на безопасный и комфортный полет», – цитирует Александрова пресс-служба «Аэрофлота».</w:t>
      </w:r>
    </w:p>
    <w:p>
      <w:pPr>
        <w:pStyle w:val="Normal"/>
        <w:jc w:val="both"/>
        <w:rPr/>
      </w:pPr>
      <w:r>
        <w:rPr/>
        <w:t>Как пояснили в авиакомпании, основанием для внесения в «черный список» и последующего отказа в перевозке на все рейсы в течение 1 года является: невыполнение распоряжений командира воздушного судна, хулиганство на борту, а также совершение действий, угрожающих безопасной эксплуатации воздушного судна.</w:t>
      </w:r>
    </w:p>
    <w:p>
      <w:pPr>
        <w:pStyle w:val="Normal"/>
        <w:jc w:val="both"/>
        <w:rPr/>
      </w:pPr>
      <w:r>
        <w:rPr/>
        <w:t>Президент России Владимир Путин подписал закон «О внесении изменений в Воздушный кодекс Российской Федерации» 5 декабря 2017 года.</w:t>
      </w:r>
    </w:p>
    <w:p>
      <w:pPr>
        <w:pStyle w:val="Normal"/>
        <w:jc w:val="both"/>
        <w:rPr/>
      </w:pPr>
      <w:hyperlink r:id="rId79">
        <w:r>
          <w:rPr>
            <w:rStyle w:val="InternetLink"/>
          </w:rPr>
          <w:t>https://rns.online/transport/V-aeroflote-prokommentirovali-vstuplenie-v-silu-zakona-o-chernih-spiskah-aviadeboshirov-2018-06-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4; РОССИЯ РАЗРЕШИЛА ЛАТВИИ ДО КОНЦА НОЯБРЯ ПЕРЕСЕКАТЬ ГРАНИЦУ РФ ВНЕ ВЫДЕЛЕННЫХ ВОЗДУШНЫХ КОРИДОРОВ ДЛЯ АЭРОФОТОСЪЕМКИ</w:t>
      </w:r>
    </w:p>
    <w:p>
      <w:pPr>
        <w:pStyle w:val="Normal"/>
        <w:jc w:val="both"/>
        <w:rPr/>
      </w:pPr>
      <w:r>
        <w:rPr/>
        <w:t>Премьер-министр РФ Дмитрий Медведев подписал распоряжение, которое разрешает латвийской стороне с 1 июня по 30 ноября 2018 г. пересечение госграницы РФ вне выделенных воздушных коридоров России при проведении аэрофотосъемки приграничной территории Латвии.</w:t>
      </w:r>
    </w:p>
    <w:p>
      <w:pPr>
        <w:pStyle w:val="Normal"/>
        <w:jc w:val="both"/>
        <w:rPr/>
      </w:pPr>
      <w:r>
        <w:rPr/>
        <w:t>Документ опубликован в понедельник на официальном интернет-портале правовой информации.</w:t>
      </w:r>
    </w:p>
    <w:p>
      <w:pPr>
        <w:pStyle w:val="Normal"/>
        <w:jc w:val="both"/>
        <w:rPr/>
      </w:pPr>
      <w:r>
        <w:rPr/>
        <w:t>«Минобороны России по согласованию с заинтересованными федеральными органами исполнительной власти определить условия пересечения государственной границы Российской Федерации при совершении разворотов в воздушном пространстве Российской Федерации в пределах 10-километровой полосы местности вдоль государственной границы Российской Федерации зафрахтованными Латвийской Стороной чешскими и польскими самолетами, выполняющими аэрофотосъемку приграничной территории Латвийской Республики, исходя из того, что даты полетов будут согласовываться по дипломатическим каналам»,  – говорится в документе.</w:t>
      </w:r>
    </w:p>
    <w:p>
      <w:pPr>
        <w:pStyle w:val="Normal"/>
        <w:jc w:val="both"/>
        <w:rPr/>
      </w:pPr>
      <w:r>
        <w:rPr/>
        <w:t>МИД России поручено проинформировать латвийскую сторону о принятом реш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В ЕРЕВАНЕ ПРОТЕСТУЮТ КОМПАНИИ, ОСУЩЕСТВЛЯЮЩИЕ ПАССАЖИРСКИЕ ПЕРЕВОЗКИ В РОССИЮ</w:t>
      </w:r>
    </w:p>
    <w:p>
      <w:pPr>
        <w:pStyle w:val="Normal"/>
        <w:jc w:val="both"/>
        <w:rPr/>
      </w:pPr>
      <w:r>
        <w:rPr/>
        <w:t>Около ста представителей компаний, которые осуществляют пассажирские перевозки в Россию и обратно, устроили в понедельник акцию протеста у здания правительства в Ереване и требуют пересмотреть систему выдачи лицензий. Об этом с места событий сообщает корр. ТАСС.</w:t>
      </w:r>
    </w:p>
    <w:p>
      <w:pPr>
        <w:pStyle w:val="Normal"/>
        <w:jc w:val="both"/>
        <w:rPr/>
      </w:pPr>
      <w:r>
        <w:rPr/>
        <w:t>«Система выдачи лицензий должна измениться. Действующий порядок незаконен и не обеспечивает равные условия для всех перевозчиков. Сейчас вся система служит крупным игрокам, а маленькие компании находятся на грани банкротства»,  – заявил один из участников акции протеста и добавил, что собравшиеся представители компаний требуют встречи с премьер-министром Армении Николом Пашиняном.</w:t>
      </w:r>
    </w:p>
    <w:p>
      <w:pPr>
        <w:pStyle w:val="Normal"/>
        <w:jc w:val="both"/>
        <w:rPr/>
      </w:pPr>
      <w:r>
        <w:rPr/>
        <w:t>«Мы уверены, что только Пашинян решит этот вопрос»,  – заявил он.</w:t>
      </w:r>
    </w:p>
    <w:p>
      <w:pPr>
        <w:pStyle w:val="Normal"/>
        <w:jc w:val="both"/>
        <w:rPr/>
      </w:pPr>
      <w:r>
        <w:rPr/>
        <w:t>По действующему законодательству Армении, лицензию для пассажирских перевозок государство предоставляет тем компаниям, которые осуществляют только регулярные рейсы в Россию и обратно.</w:t>
      </w:r>
    </w:p>
    <w:p>
      <w:pPr>
        <w:pStyle w:val="Normal"/>
        <w:jc w:val="both"/>
        <w:rPr/>
      </w:pPr>
      <w:r>
        <w:rPr/>
        <w:t xml:space="preserve">29 мая </w:t>
      </w:r>
      <w:r>
        <w:rPr>
          <w:b/>
        </w:rPr>
        <w:t>министр транспорта</w:t>
      </w:r>
      <w:r>
        <w:rPr/>
        <w:t xml:space="preserve"> связи и информационных технологий Армении Ашот Акопян заявил, что проблема находится в повестке дня правительства. Он также подчеркнул, что для решения этого вопроса нужны законодательные поправки.</w:t>
      </w:r>
    </w:p>
    <w:p>
      <w:pPr>
        <w:pStyle w:val="Normal"/>
        <w:jc w:val="both"/>
        <w:rPr/>
      </w:pPr>
      <w:hyperlink r:id="rId80">
        <w:r>
          <w:rPr>
            <w:rStyle w:val="InternetLink"/>
          </w:rPr>
          <w:t>http://tass.ru/obschestvo/52596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РОСТЕХ ПЕРЕДАЛ ГТЛК ШЕСТЬ ВЕРТОЛЕТОВ В РАМКАХ РАЗВИТИЯ САНАВИАЦИИ</w:t>
      </w:r>
    </w:p>
    <w:p>
      <w:pPr>
        <w:pStyle w:val="Normal"/>
        <w:jc w:val="both"/>
        <w:rPr/>
      </w:pPr>
      <w:r>
        <w:rPr/>
        <w:t>Холдинг «Вертолеты России», входящий в ГК «Ростех», досрочно передал Государственной транспортной лизинговой компании шесть вертолетов в рамках развития санитарной авиации: три Ми-8МТВ-1, два МИ-8АМТ и один «Ансат». Об этом говорится в сообщении холдинга.</w:t>
      </w:r>
    </w:p>
    <w:p>
      <w:pPr>
        <w:pStyle w:val="Normal"/>
        <w:jc w:val="both"/>
        <w:rPr/>
      </w:pPr>
      <w:r>
        <w:rPr/>
        <w:t>«Три вертолета Ми-8МТВ-1 будут эксплуатироваться авиакомпанией «Полярные авиалинии» и служить для медицинской эвакуации жителей отдаленных районов Республики Саха. Два медицинских Ми-8АМТ будут направлены в Томскую область,  – говорится в сообщении компании.  – («Ансат»</w:t>
      </w:r>
    </w:p>
    <w:p>
      <w:pPr>
        <w:pStyle w:val="Normal"/>
        <w:jc w:val="both"/>
        <w:rPr/>
      </w:pPr>
      <w:r>
        <w:rPr/>
        <w:t xml:space="preserve"> – </w:t>
      </w:r>
      <w:r>
        <w:rPr/>
        <w:t>прим. ТАСС) будет эксплуатироваться в Кировской области авиакомпанией «Вяткаавиа» и станет вторым медицинским вертолетом этого типа, поставленным в регион в рамках проекта».</w:t>
      </w:r>
    </w:p>
    <w:p>
      <w:pPr>
        <w:pStyle w:val="Normal"/>
        <w:jc w:val="both"/>
        <w:rPr/>
      </w:pPr>
      <w:r>
        <w:rPr/>
        <w:t>Многоцелевые вертолеты семейства Ми-8МТВ-1 могут быть использованы практически во всех климатических условиях, объясняется в сообщении «Вертолетов России». Модификация Ми-8АМТ является более современным вертолетом среднего класса с улучшенными летно-техническими характеристиками, созданным на базе Ми-8Т. Что касается «Ансатов», то этот вертолет с медицинским модулем «позволяет не только проводить плановую перевозку пациентов, но и осуществлять непрерывный мониторинг состояния человека, поддерживать жизненно-важные функции его организма, а также, при необходимости, проводить интенсивную терапию в объеме специализированной медицинской помощи».</w:t>
      </w:r>
    </w:p>
    <w:p>
      <w:pPr>
        <w:pStyle w:val="Normal"/>
        <w:jc w:val="both"/>
        <w:rPr/>
      </w:pPr>
      <w:r>
        <w:rPr/>
        <w:t>В прошлом году из федерального бюджета регионам РФ было в общей сумме выделено 3,3 млрд рублей субсидий на развитие санитарной авиации. В рамках проекта ГТЛК заказала у «Вертолетов России» 31 вертолет: 12 Ансатов, 13 Ми-8АМТ и 6 Ми-8МТВ-1.</w:t>
      </w:r>
    </w:p>
    <w:p>
      <w:pPr>
        <w:pStyle w:val="Normal"/>
        <w:jc w:val="both"/>
        <w:rPr/>
      </w:pPr>
      <w:hyperlink r:id="rId81">
        <w:r>
          <w:rPr>
            <w:rStyle w:val="InternetLink"/>
          </w:rPr>
          <w:t>http://tass.ru/ekonomika/52601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ПИЛОТНЫЙ ПРОЕКТ ПО САНАВИАЦИИ В ПЕТЕРБУРГЕ И ЛЕНОБЛАСТИ СНИЗИЛ СМЕРТНОСТЬ ПРИ ДТП НА 60%</w:t>
      </w:r>
    </w:p>
    <w:p>
      <w:pPr>
        <w:pStyle w:val="Normal"/>
        <w:jc w:val="both"/>
        <w:rPr/>
      </w:pPr>
      <w:r>
        <w:rPr/>
        <w:t>Пилотный проект по развитию санитарной авиации на территории Санкт-Петербурга и Ленинградской области, который реализуется с 2014 года, помог снизить смертность при ДТП на 60%. Об этом говорится в сообщении холдинга «Вертолеты России» со ссылкой на данные авиационного кластера «Ростеха».</w:t>
      </w:r>
    </w:p>
    <w:p>
      <w:pPr>
        <w:pStyle w:val="Normal"/>
        <w:jc w:val="both"/>
        <w:rPr/>
      </w:pPr>
      <w:r>
        <w:rPr/>
        <w:t>«Пилотный проект по использованию санавиации в Санкт-Петербурге и Ленинградской области (…) позволил на 60% сократить смертность от дорожно-транспортного травматизма»,  – сообщили в «Вертолетах России».</w:t>
      </w:r>
    </w:p>
    <w:p>
      <w:pPr>
        <w:pStyle w:val="Normal"/>
        <w:jc w:val="both"/>
        <w:rPr/>
      </w:pPr>
      <w:r>
        <w:rPr/>
        <w:t>В пресс-службе управления ГИБДД по Петербургу и Ленинградской области ТАСС пояснили, что санитарная авиация часто привлекается для транспортировки до больниц пострадавших в авариях.</w:t>
      </w:r>
    </w:p>
    <w:p>
      <w:pPr>
        <w:pStyle w:val="Normal"/>
        <w:jc w:val="both"/>
        <w:rPr/>
      </w:pPr>
      <w:r>
        <w:rPr/>
        <w:t>«Вертолеты задействуют, например, на Кольцевой автомобильной дороге вокруг Петербурга  – там из-за особенностей движения не всегда может оперативно приехать карета скорой помощи. Также санавиацию используют в области, на отдаленных участках, где важно оперативно прибыть врачам. Таким образом, санитарная авиация оказывает существенное влияние на снижение смертности при ДТП»,  – отметили в пресс-службе.</w:t>
      </w:r>
    </w:p>
    <w:p>
      <w:pPr>
        <w:pStyle w:val="Normal"/>
        <w:jc w:val="both"/>
        <w:rPr/>
      </w:pPr>
      <w:r>
        <w:rPr/>
        <w:t>Кроме того, как уточнили в холдинге, за счет реализации пилотного проекта также удалось добиться снижения смертности среди пациентов с сердечно-сосудистыми заболеваниями с 35% до 3%.</w:t>
      </w:r>
    </w:p>
    <w:p>
      <w:pPr>
        <w:pStyle w:val="Normal"/>
        <w:jc w:val="both"/>
        <w:rPr/>
      </w:pPr>
      <w:r>
        <w:rPr/>
        <w:t>Пилотный проект по развитию санитарной авиации реализуется авиакомпанией «Хели-Драйв» с 2014 года. Компания за счет собственных средств приобрела легкие вертолеты, построила посадочные площадки во всех районных больницах, а также вертолетную база с полным циклом обслуживания воздушных судов. Был сформирован штат из профессиональных пилотов, медиков, диспетчеров. Объем инвестиций превысил 1,8 млрд рублей.</w:t>
      </w:r>
    </w:p>
    <w:p>
      <w:pPr>
        <w:pStyle w:val="Normal"/>
        <w:jc w:val="both"/>
        <w:rPr/>
      </w:pPr>
      <w:r>
        <w:rPr/>
        <w:t>По данным «Вертолетов России», сейчас санитарная авиация работает в 34 регионах России. В прошлом году из федерального бюджета регионам РФ было в общей сумме выделено 3,3 млрд рублей субсидий на развитие санитарной авиации. В рамках проекта Государственная транспортная лизинговая корпорация заказала у «Вертолетов России» 31 вертолет.</w:t>
      </w:r>
    </w:p>
    <w:p>
      <w:pPr>
        <w:pStyle w:val="Normal"/>
        <w:jc w:val="both"/>
        <w:rPr/>
      </w:pPr>
      <w:hyperlink r:id="rId82">
        <w:r>
          <w:rPr>
            <w:rStyle w:val="InternetLink"/>
          </w:rPr>
          <w:t>http://tass.ru/obschestvo/52611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НКК.РУ; 2018.06.04; ЖИТЕЛЕЙ ДИКСОНА ОТПРАВИЛИ НА МАТЕРИК ВЕРТОЛЕТОМ</w:t>
      </w:r>
    </w:p>
    <w:p>
      <w:pPr>
        <w:pStyle w:val="Normal"/>
        <w:jc w:val="both"/>
        <w:rPr/>
      </w:pPr>
      <w:r>
        <w:rPr/>
        <w:t xml:space="preserve">Как пояснили в </w:t>
      </w:r>
      <w:r>
        <w:rPr>
          <w:b/>
        </w:rPr>
        <w:t>минтрансе</w:t>
      </w:r>
      <w:r>
        <w:rPr/>
        <w:t xml:space="preserve"> Красноярского края, несмотря на ограниченное из-за погодных условий аваисообщение, жителям Диксона обеспечена возможность добираться до материка.</w:t>
      </w:r>
    </w:p>
    <w:p>
      <w:pPr>
        <w:pStyle w:val="Normal"/>
        <w:jc w:val="both"/>
        <w:rPr/>
      </w:pPr>
      <w:r>
        <w:rPr/>
        <w:t>Всех вылетающих пассажиров 1 июня забрал вертолет, так как из-за плохих метеоусловий аэропорт Диксона не принимает самолеты. Если в ближайшее время ситуация не изменится, вертолет снова придет на помощь жителям поселка, отправляющимся на материк.</w:t>
      </w:r>
    </w:p>
    <w:p>
      <w:pPr>
        <w:pStyle w:val="Normal"/>
        <w:jc w:val="both"/>
        <w:rPr/>
      </w:pPr>
      <w:r>
        <w:rPr/>
        <w:t>Напомним, аваисообщение с островным поселком ограничено почти неделю.</w:t>
      </w:r>
    </w:p>
    <w:p>
      <w:pPr>
        <w:pStyle w:val="Normal"/>
        <w:jc w:val="both"/>
        <w:rPr/>
      </w:pPr>
      <w:hyperlink r:id="rId83">
        <w:r>
          <w:rPr>
            <w:rStyle w:val="InternetLink"/>
          </w:rPr>
          <w:t>http://gnkk.ru/news/na-materik-zhiteley-diksona-otpravili/</w:t>
        </w:r>
      </w:hyperlink>
    </w:p>
    <w:p>
      <w:pPr>
        <w:pStyle w:val="Heading3"/>
        <w:jc w:val="both"/>
        <w:rPr/>
      </w:pPr>
      <w:r>
        <w:rPr>
          <w:rFonts w:cs="Times New Roman" w:ascii="Times New Roman" w:hAnsi="Times New Roman"/>
          <w:sz w:val="24"/>
          <w:szCs w:val="24"/>
        </w:rPr>
        <w:t>ТАСС; 2018.06.04; ПИЛОТОВ «ПОБЕДЫ» УВОЛИЛИ ЗА ПОПЫТКУ ПЬЯНЫМИ ВЫЛЕТЕТЬ ИЗ СУРГУТА В МАХАЧКАЛУ</w:t>
      </w:r>
    </w:p>
    <w:p>
      <w:pPr>
        <w:pStyle w:val="Normal"/>
        <w:jc w:val="both"/>
        <w:rPr/>
      </w:pPr>
      <w:r>
        <w:rPr/>
        <w:t>Два пилота авиакомпании «Победа» уволены после того, как в состоянии алкогольного опьянения пытались вылететь из Сургута в Махачкалу. Об этом в понедельник сообщили в пресс-службе авиаперевозчика со ссылкой на гендиректора компании Андрея Калмыкова.</w:t>
      </w:r>
    </w:p>
    <w:p>
      <w:pPr>
        <w:pStyle w:val="Normal"/>
        <w:jc w:val="both"/>
        <w:rPr/>
      </w:pPr>
      <w:r>
        <w:rPr/>
        <w:t>Ранее СМИ сообщили, что 26 мая два пьяных пилота «Победы» пытались совершить рейс из Сургута в Махачкалу. Опьянение пилотов было выявлено на медосмотре перед полетом.</w:t>
      </w:r>
    </w:p>
    <w:p>
      <w:pPr>
        <w:pStyle w:val="Normal"/>
        <w:jc w:val="both"/>
        <w:rPr/>
      </w:pPr>
      <w:r>
        <w:rPr/>
        <w:t>«В «Победе» абсолютно нулевая толерантность и заведомо предвзятое отношение к сотрудникам, которые даже в нерабочее время позволяют себе алкоголь. К сожалению, из-за нарушения порядка медицинского освидетельствования медпунктом аэропорта Сургута «Победа» была лишена возможности уволить пилотов по соответствующей статье. Однако они были отстранены от выполнения рейса и незамедлительно уволены из штата компании по соглашению сторон»,  – приводит пресс-служба слова Калмыкова.</w:t>
      </w:r>
    </w:p>
    <w:p>
      <w:pPr>
        <w:pStyle w:val="Normal"/>
        <w:jc w:val="both"/>
        <w:rPr/>
      </w:pPr>
      <w:r>
        <w:rPr/>
        <w:t xml:space="preserve">Он добавил, что авиакомпания будет добиваться внесения в законодательство ответственности за употребление алкоголя в авиатранспортной отрасли. «К сожалению, наше законодательство не предусматривает лишения нарушителей пилотских свидетельств, но «Победа» будет добиваться внесения в законодательство жесточайшей ответственности за употребление алкоголя в авиатранспортной отрасли»,  – сказал Калмыков. </w:t>
      </w:r>
    </w:p>
    <w:p>
      <w:pPr>
        <w:pStyle w:val="Normal"/>
        <w:jc w:val="both"/>
        <w:rPr/>
      </w:pPr>
      <w:r>
        <w:rPr/>
        <w:t>Также в СМИ сообщалось что не прошедший медкомисиию экипаж был заменен на только что выполнивших рейс из Москвы пилотов  – правилами такое запрещено во избежания потери работоспособности экипажа.</w:t>
      </w:r>
    </w:p>
    <w:p>
      <w:pPr>
        <w:pStyle w:val="Normal"/>
        <w:jc w:val="both"/>
        <w:rPr/>
      </w:pPr>
      <w:r>
        <w:rPr/>
        <w:t>«У подменного экипажа превышения рабочего времени не было, это невозможно для любых рейсов авиакомпании»,  – пояснили ТАСС в пресс-службе «Победы».</w:t>
      </w:r>
    </w:p>
    <w:p>
      <w:pPr>
        <w:pStyle w:val="Normal"/>
        <w:jc w:val="both"/>
        <w:rPr/>
      </w:pPr>
      <w:hyperlink r:id="rId84">
        <w:r>
          <w:rPr>
            <w:rStyle w:val="InternetLink"/>
          </w:rPr>
          <w:t>http://tass.ru/obschestvo/52602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4; СУД ОТКЛОНИЛ ИСК РОСПРИРОДНАДЗОРА К АЭРОПОРТУ «ДОМОДЕДОВО»</w:t>
      </w:r>
    </w:p>
    <w:p>
      <w:pPr>
        <w:pStyle w:val="Normal"/>
        <w:jc w:val="both"/>
        <w:rPr/>
      </w:pPr>
      <w:r>
        <w:rPr/>
        <w:t>Арбитражный суд Московской области в понедельник отклонил иск Росприроднадзора о взыскании с международного аэропорта «Домодедово» более 834 миллионов рублей, следует из информации в картотеке арбитражных дел.</w:t>
      </w:r>
    </w:p>
    <w:p>
      <w:pPr>
        <w:pStyle w:val="Normal"/>
        <w:jc w:val="both"/>
        <w:rPr/>
      </w:pPr>
      <w:r>
        <w:rPr/>
        <w:t>Иск поступил в арбитраж в декабре. В нем природоохранное ведомство требовало от ответчика возместить вред, причиненный водному объекту вследствие нарушения водного законодательства. Другие подробности в материалах суда пока не приводятся.</w:t>
      </w:r>
    </w:p>
    <w:p>
      <w:pPr>
        <w:pStyle w:val="Normal"/>
        <w:jc w:val="both"/>
        <w:rPr/>
      </w:pPr>
      <w:r>
        <w:rPr/>
        <w:t>В мае подмосковный арбитраж отклонил аналогичные иски Росприроднадзора к аэропорту на 55 миллионов и 37 миллионов рублей. В последнем истец требовал компенсировать вред, причиненный, по его мнению, ответчиком водному объекту вследствие нарушения водного законодательства за период с 20 апреля по 27 апреля 2017 года. В марте суд также отклонил иск природоохранного ведомства о взыскании вреда, причиненного реке Мураниха в период с 6 июля по 19 июля 2017 года, в размере более 6 миллионов рублей в бюджет департамента Росприроднадзора по ЦФО.</w:t>
      </w:r>
    </w:p>
    <w:p>
      <w:pPr>
        <w:pStyle w:val="Normal"/>
        <w:jc w:val="both"/>
        <w:rPr/>
      </w:pPr>
      <w:r>
        <w:rPr/>
        <w:t>Подмосковное министерство экологии в марте 2017 года сообщало о начале проверок по факту разлива нефтепродуктов в районе аэропорта «Домодедово». По данным министерства, сброс произошел с территории аэропорта. Как отметили в ведомстве, в водоем вылилось не менее 50 тонн нефтепродуктов, длина нефтяного пятна составила около 10 километров. Загрязненными оказались пруд, а также несколько ручьев и река Мураниха.</w:t>
      </w:r>
    </w:p>
    <w:p>
      <w:pPr>
        <w:pStyle w:val="Normal"/>
        <w:jc w:val="both"/>
        <w:rPr/>
      </w:pPr>
      <w:r>
        <w:rPr/>
        <w:t>Со своей стороны, «Домодедово» сообщало, что сооружения, обеспечивающие очистку сточных вод с территории аэропорта, работают в штатном режиме, а финансирование и реализация природоохранных мероприятий аэропорта осуществляется на основе федеральной целевой программы и комплексных планов технологического развития предприятий.</w:t>
      </w:r>
    </w:p>
    <w:p>
      <w:pPr>
        <w:pStyle w:val="Normal"/>
        <w:jc w:val="both"/>
        <w:rPr/>
      </w:pPr>
      <w:hyperlink r:id="rId85">
        <w:r>
          <w:rPr>
            <w:rStyle w:val="InternetLink"/>
          </w:rPr>
          <w:t>https://ria.ru/incidents/20180604/152201779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ПОРТДЭЙЛИ.РУ; 2018.06.04; 70 МИЛЬ ДЛЯ «МИРА» И «КОРЮШКИ»; КУБОК УСТЬ-ЛУГИ РЕГАТА</w:t>
      </w:r>
    </w:p>
    <w:p>
      <w:pPr>
        <w:pStyle w:val="Normal"/>
        <w:jc w:val="both"/>
        <w:rPr/>
      </w:pPr>
      <w:r>
        <w:rPr/>
        <w:t>В минувший уик-энд в Ханко (Финляндия) был дан старт парусной регате Кубок Усть-Луги 2018. В субботу здесь были проведены первые гонки, в воскресенье утром яхты отправились в 70-мильную гонку по маршруту Ханко-Хельсинки, а уже сегодня в заливе Хельсинки проходит очередной этап парусных соревнований.</w:t>
      </w:r>
    </w:p>
    <w:p>
      <w:pPr>
        <w:pStyle w:val="Normal"/>
        <w:jc w:val="both"/>
        <w:rPr/>
      </w:pPr>
      <w:r>
        <w:rPr/>
        <w:t xml:space="preserve">В эти дни у южных берегов Финляндии стоит ясная теплая и солнечная погода, дует порывистый западный ветер скоростью от 10 до 15 уз. В субботу в Ханко были проведены две гонки по классической дистанции в виде петли с расстоянием между знаками около мили. С утра командам было дано время на то, чтобы в боевых условиях проверить готовность людей и матчасти к предстоящим парусным баталиям: выставив дистанцию, гоночный комитет организовал одну предварительную гонку вне зачета. Сразу вслед за этим состоялся и старт первой зачетной гонки. Как и можно было предполагать, самой быстрой оказалась Furiosa – маневренная спортивная 50-футовая яхта, оборудованная и подготовленная для участия в соревнованиях самого высокого уровня, серьезный соперник для признанных лидеров Кубка. После пересчета времени с учетом гандикапа Furiosa сохранила лидерство, что по результатам первого этапа вывело команду «Морспасслужбы» на первое место в текущем зачете. </w:t>
      </w:r>
    </w:p>
    <w:p>
      <w:pPr>
        <w:pStyle w:val="Normal"/>
        <w:jc w:val="both"/>
        <w:rPr/>
      </w:pPr>
      <w:r>
        <w:rPr/>
        <w:t xml:space="preserve">Во втором спортивном дивизионе первые старты выявили двух лидеров: команды «Минстранс/Морской регистр» и Eesti 1520, чередуясь, приходили к финишу первыми, оставляя соперников за кормой. В эту борьбу могла бы ввязаться еще одна лодка того же класса (X 41, Premium) с одной из команд «Морстройтехнологии» на борту, но во второй гонке ошибка экипажа при уборке спинакера стоила ему порванного паруса и упущенной возможности пробиться в тройку победителей этапа. </w:t>
      </w:r>
    </w:p>
    <w:p>
      <w:pPr>
        <w:pStyle w:val="Normal"/>
        <w:jc w:val="both"/>
        <w:rPr/>
      </w:pPr>
      <w:r>
        <w:rPr/>
        <w:t xml:space="preserve">В третьей зачетной группе наиболее скоростной показала себя яхта «Мир»  – лодка проекта Cetus-45, построенная еще в конце прошлого века, заслуженный гонщик конца 80-х. Команда Русского Регистра, обладая достаточным опытом совместных гонок, по итогам дня лидирует в группе довольно уверенно, вынуждая соперников думать о реванше теперь уже на длинной дистанции. Вторую и третью позиции в дивизионе оспаривали между собой команды ММТП, ГТ Морстрой и Liebherr, завершившие этап именно в такой последовательности. </w:t>
      </w:r>
    </w:p>
    <w:p>
      <w:pPr>
        <w:pStyle w:val="Normal"/>
        <w:jc w:val="both"/>
        <w:rPr/>
      </w:pPr>
      <w:r>
        <w:rPr/>
        <w:t xml:space="preserve">Почти вся воскресная гонка до Хельсинки проходила с попутным ветром и, по сути, превратилась в проверку того, насколько хорошо экипажи могут раскрыть скоростной потенциал своих лодок. Из тех, кто справился с этой задачей лучше других, отметим прежде всего, команду яхты Furiosa  – в какой-то момент она смогла развить рекордную для Кубка Усть-Луги скорость в 25 узлов, а также с заметным отрывом от остального флота пришла к финишу. </w:t>
      </w:r>
    </w:p>
    <w:p>
      <w:pPr>
        <w:pStyle w:val="Normal"/>
        <w:jc w:val="both"/>
        <w:rPr/>
      </w:pPr>
      <w:r>
        <w:rPr/>
        <w:t>Еще одной лодкой, показавшей себя в этой гонке во всей красе, стала яхта «Мир». Если забыть о делении флота на три дивизиона и взглянуть на скорректированное время, показанное всеми командами, мы увидим, что экипаж «Русского Регистра» стал на этой дистанции третьим по пересчету  – и это яхта «младшей» группы! Близкие значения времени гонки показали три команды яхт X-41 из второго спортивного дивизиона, лучшей среди которых была «Морстройтехнология-1», которая в субботу из-за собственной ошибки лишилась боевого спиннакера. Победа в гонке несколько улучшила турнирное положение команды, которая поднялась с последней на третью строчку турнирной таблицы. Хорошо выглядели на втором этапе и две яхты проекта Grand Soleil 50 – Victoria и Gloria. И хотя на пути к лидерству в 3-й группе у команд ММТП и «Трансмашхолдинг» как раз и стоит тот самый непобедимый «Мир», думается, в оставшихся гонках мы еще станем свидетелями и победы, и славы, которые зашифрованы в названиях этих лодок.</w:t>
      </w:r>
    </w:p>
    <w:p>
      <w:pPr>
        <w:pStyle w:val="Normal"/>
        <w:jc w:val="both"/>
        <w:rPr/>
      </w:pPr>
      <w:r>
        <w:rPr/>
        <w:t>Результаты третьего этапа будут объявлены ближе к вечеру.</w:t>
      </w:r>
    </w:p>
    <w:p>
      <w:pPr>
        <w:pStyle w:val="Normal"/>
        <w:jc w:val="both"/>
        <w:rPr/>
      </w:pPr>
      <w:r>
        <w:rPr/>
        <w:t>Положение команд после двух этапов:</w:t>
      </w:r>
    </w:p>
    <w:p>
      <w:pPr>
        <w:pStyle w:val="Normal"/>
        <w:jc w:val="both"/>
        <w:rPr/>
      </w:pPr>
      <w:r>
        <w:rPr/>
        <w:t>Группа 1</w:t>
      </w:r>
    </w:p>
    <w:p>
      <w:pPr>
        <w:pStyle w:val="Normal"/>
        <w:jc w:val="both"/>
        <w:rPr/>
      </w:pPr>
      <w:r>
        <w:rPr/>
        <w:t>1. Furiosa (Морспасслужба) – общее количество очков  – 2</w:t>
      </w:r>
    </w:p>
    <w:p>
      <w:pPr>
        <w:pStyle w:val="Normal"/>
        <w:jc w:val="both"/>
        <w:rPr/>
      </w:pPr>
      <w:r>
        <w:rPr/>
        <w:t>2. «Корюшка» (Компания Усть-Луга/БМБА) – 5</w:t>
      </w:r>
    </w:p>
    <w:p>
      <w:pPr>
        <w:pStyle w:val="Normal"/>
        <w:jc w:val="both"/>
        <w:rPr/>
      </w:pPr>
      <w:r>
        <w:rPr/>
        <w:t>3. «Локо» (РЖД) – 5</w:t>
      </w:r>
    </w:p>
    <w:p>
      <w:pPr>
        <w:pStyle w:val="Normal"/>
        <w:jc w:val="both"/>
        <w:rPr/>
      </w:pPr>
      <w:r>
        <w:rPr/>
        <w:t>Группа 2</w:t>
      </w:r>
    </w:p>
    <w:p>
      <w:pPr>
        <w:pStyle w:val="Normal"/>
        <w:jc w:val="both"/>
        <w:rPr/>
      </w:pPr>
      <w:r>
        <w:rPr/>
        <w:t>1. Forte (</w:t>
      </w:r>
      <w:r>
        <w:rPr>
          <w:b/>
        </w:rPr>
        <w:t>Минтранс</w:t>
      </w:r>
      <w:r>
        <w:rPr/>
        <w:t>/Морской Регистр) – 3</w:t>
      </w:r>
    </w:p>
    <w:p>
      <w:pPr>
        <w:pStyle w:val="Normal"/>
        <w:jc w:val="both"/>
        <w:rPr/>
      </w:pPr>
      <w:r>
        <w:rPr/>
        <w:t>2. Olympic (Eesti 1520) – 5</w:t>
      </w:r>
    </w:p>
    <w:p>
      <w:pPr>
        <w:pStyle w:val="Normal"/>
        <w:jc w:val="both"/>
        <w:rPr/>
      </w:pPr>
      <w:r>
        <w:rPr/>
        <w:t>3. Premium (Морстройтехнология-1) – 6</w:t>
      </w:r>
    </w:p>
    <w:p>
      <w:pPr>
        <w:pStyle w:val="Normal"/>
        <w:jc w:val="both"/>
        <w:rPr/>
      </w:pPr>
      <w:r>
        <w:rPr/>
        <w:t>4. Pegasus (</w:t>
      </w:r>
      <w:r>
        <w:rPr>
          <w:b/>
        </w:rPr>
        <w:t>Росморпорт</w:t>
      </w:r>
      <w:r>
        <w:rPr/>
        <w:t>) – 8</w:t>
      </w:r>
    </w:p>
    <w:p>
      <w:pPr>
        <w:pStyle w:val="Normal"/>
        <w:jc w:val="both"/>
        <w:rPr/>
      </w:pPr>
      <w:r>
        <w:rPr/>
        <w:t>4. Tuule (Морстройтехнология-2) – 8</w:t>
      </w:r>
    </w:p>
    <w:p>
      <w:pPr>
        <w:pStyle w:val="Normal"/>
        <w:jc w:val="both"/>
        <w:rPr/>
      </w:pPr>
      <w:r>
        <w:rPr/>
        <w:t>Группа 3</w:t>
      </w:r>
    </w:p>
    <w:p>
      <w:pPr>
        <w:pStyle w:val="Normal"/>
        <w:jc w:val="both"/>
        <w:rPr/>
      </w:pPr>
      <w:r>
        <w:rPr/>
        <w:t>1. «Мир» (Русский Регистр) – 2</w:t>
      </w:r>
    </w:p>
    <w:p>
      <w:pPr>
        <w:pStyle w:val="Normal"/>
        <w:jc w:val="both"/>
        <w:rPr/>
      </w:pPr>
      <w:r>
        <w:rPr/>
        <w:t>2. Gloria (ММТП) – 4</w:t>
      </w:r>
    </w:p>
    <w:p>
      <w:pPr>
        <w:pStyle w:val="Normal"/>
        <w:jc w:val="both"/>
        <w:rPr/>
      </w:pPr>
      <w:r>
        <w:rPr/>
        <w:t>3. Viсtoria (Трансмашхолдинг) – 8</w:t>
      </w:r>
    </w:p>
    <w:p>
      <w:pPr>
        <w:pStyle w:val="Normal"/>
        <w:jc w:val="both"/>
        <w:rPr/>
      </w:pPr>
      <w:r>
        <w:rPr/>
        <w:t>4. Madonna (Liebherr) – 8</w:t>
      </w:r>
    </w:p>
    <w:p>
      <w:pPr>
        <w:pStyle w:val="Normal"/>
        <w:jc w:val="both"/>
        <w:rPr/>
      </w:pPr>
      <w:r>
        <w:rPr/>
        <w:t>5. Grace (ГТ Морстрой) – 9</w:t>
      </w:r>
    </w:p>
    <w:p>
      <w:pPr>
        <w:pStyle w:val="Normal"/>
        <w:jc w:val="both"/>
        <w:rPr/>
      </w:pPr>
      <w:r>
        <w:rPr/>
        <w:t>6. Solitair (ПУЛ транс) – 11</w:t>
      </w:r>
    </w:p>
    <w:p>
      <w:pPr>
        <w:pStyle w:val="Normal"/>
        <w:jc w:val="both"/>
        <w:rPr/>
      </w:pPr>
      <w:r>
        <w:rPr/>
        <w:t xml:space="preserve">Регата проходит при поддержке </w:t>
      </w:r>
      <w:r>
        <w:rPr>
          <w:b/>
        </w:rPr>
        <w:t>Министерства транспорта</w:t>
      </w:r>
      <w:r>
        <w:rPr/>
        <w:t xml:space="preserve"> РФ и Всероссийской Федерации парусного спорта</w:t>
      </w:r>
    </w:p>
    <w:p>
      <w:pPr>
        <w:pStyle w:val="Normal"/>
        <w:jc w:val="both"/>
        <w:rPr/>
      </w:pPr>
      <w:hyperlink r:id="rId86">
        <w:r>
          <w:rPr>
            <w:rStyle w:val="InternetLink"/>
          </w:rPr>
          <w:t>https://www.sportsdaily.ru/news/70-mil-dly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2018.06.05; СЕАНС КОЛЛЕКТИВНОГО ПРОЕКТИРОВАНИЯ; НАЦПРОГРАММА ПО ПОДДЕРЖКЕ ЭКСПОРТА СОЗДАЕТСЯ В НЕСТАНДАРТНЫХ АДМИНИСТРАТИВНЫХ РАМКАХ</w:t>
      </w:r>
    </w:p>
    <w:p>
      <w:pPr>
        <w:pStyle w:val="Normal"/>
        <w:jc w:val="both"/>
        <w:rPr/>
      </w:pPr>
      <w:r>
        <w:rPr/>
        <w:t>Российский экспортный центр (РЭЦ) вчера открыл двухнедельную сессию подготовки нацпрограммы «Поддержка экспорта». К 21 июня представители правительства, бизнеса, регионов, инфраструктурных институтов должны разработать концепцию наполнения программы проектами до 2024 года. В подобном формате в соответствии с правилами проектного офиса программы правительственного уровня разрабатываются впервые. Опыт команды Андрея Слепнева, видимо, будет анализироваться в Белом доме.</w:t>
      </w:r>
    </w:p>
    <w:p>
      <w:pPr>
        <w:pStyle w:val="Normal"/>
        <w:jc w:val="both"/>
        <w:rPr/>
      </w:pPr>
      <w:r>
        <w:rPr/>
        <w:t>В РЭЦ нынешнюю часть мероприятий вокруг нацпрограммы по поддержке экспорта (проводятся 4–22 июня) называют «проектной мастерской». Это калька с термина проектного управления project lab: в ходе подобных «лабораторных» сессий проектируется наполнение непосредственными проектами крупных системных целевых программ в сложных административных структурах. Подготовительная часть, по словам главы РЭЦ Андрея Слепнева, реализуется центром с января 2018 года, по завершении «мастерской» 22 июня предполагаются дополнительные мероприятия.</w:t>
      </w:r>
    </w:p>
    <w:p>
      <w:pPr>
        <w:pStyle w:val="Normal"/>
        <w:jc w:val="both"/>
        <w:rPr/>
      </w:pPr>
      <w:r>
        <w:rPr/>
        <w:t xml:space="preserve">В российской практике такого рода сессии, по словам замглавы Минпромторга Василия Осьмакова, в 2016–2017 годах практиковались лишь в </w:t>
      </w:r>
      <w:r>
        <w:rPr>
          <w:b/>
        </w:rPr>
        <w:t>Минтрансе</w:t>
      </w:r>
      <w:r>
        <w:rPr/>
        <w:t>. План проекта, в котором на равных условиях участвуют представители министерств, государственных и частных компаний, рыночной инфраструктуры и так далее (в правилах обсуждений особо оговаривается необходимость любых высказываний – «без погон»), во многом основан на опыте project labs правительства Малайзии 2010–2014 годов (PEMANDU) при разработке национальной программы увеличения темпов роста ВВП. Напомним, опыт Малайзии и Великобритании в 2015–2017 годах активно изучался правительственными экспертами, его элементы интегрированы в работу «проектного офиса» Белого дома. В Минэкономики проект курирует замглавы Андрей Груздев, сессия будет в том числе использовать профильные наработки Центра стратегических разработок (президент центра Павел Кадочников и его команда принимают участие в мероприятиях РЭЦ).</w:t>
      </w:r>
    </w:p>
    <w:p>
      <w:pPr>
        <w:pStyle w:val="Normal"/>
        <w:jc w:val="both"/>
        <w:rPr/>
      </w:pPr>
      <w:r>
        <w:rPr/>
        <w:t>Окно для такого рода сессий открыла необычная ситуация, связанная с майской сменой правительства: статус нацпрограмм, введенных в административную практику майским же указом Владимира Путина, полностью не определен, все 12 программ, курируемых вице-премьерами, существенно различаются, принципы интеграции их с «проектным офисом», госпрограммами, отраслевыми программами и еще не завершившимися ФЦП пока только определяются. Нацпрограмма по поддержке экспорта в распределении полномочий вице-премьеров отнесена к первому вице-премьеру Антону Силуанову. При этом РЭЦ как автономный институт развития уже существует, и в его работе заинтересованы несколько ведомств, из которых сложно выбрать головное. РЭЦ работает в тесном взаимодействии с Минэкономики, не менее заинтересован в его проектах Минпромторг (глава ведомства Денис Мантуров вчера участвовал в открытии «мастерской»), а также другие ведомства, не исключая даже Минкульт (РЭЦ работает с проектами поддержки креативной индустрии).</w:t>
      </w:r>
    </w:p>
    <w:p>
      <w:pPr>
        <w:pStyle w:val="Normal"/>
        <w:jc w:val="both"/>
        <w:rPr/>
      </w:pPr>
      <w:r>
        <w:rPr/>
        <w:t>В течение этой недели в рамках сессии будут работать как отраслевые, так и функциональные группы, существующие решения РЭЦ предполагается интегрировать непосредственно в нацпрограмму. 15 июня предполагается «синдикация» проекта для публичного представления и получение обратной связи. До 22 июня должно завершиться бюджетирование проектов. К осени 2018-го вся нацпрограмма уже должна быть готова для интеграции в бюджет на 2019–2021 годы, поэтому ее наполнение скоординированными с бизнесом проектами летом 2018 года очень уместно. Возможно, Белому дому придется тиражировать схему в других секторах, непосредственный проектный опыт на этом уровне в госсекторе пока есть только в отдельных госкомпаниях и министерствах, но не на уровне правительственной программы.</w:t>
      </w:r>
    </w:p>
    <w:p>
      <w:pPr>
        <w:pStyle w:val="Normal"/>
        <w:jc w:val="both"/>
        <w:rPr/>
      </w:pPr>
      <w:hyperlink r:id="rId87">
        <w:r>
          <w:rPr>
            <w:rStyle w:val="InternetLink"/>
          </w:rPr>
          <w:t>https://www.kommersant.ru/doc/3650191</w:t>
        </w:r>
      </w:hyperlink>
    </w:p>
    <w:sectPr>
      <w:headerReference w:type="default" r:id="rId88"/>
      <w:headerReference w:type="first" r:id="rId89"/>
      <w:footerReference w:type="default" r:id="rId90"/>
      <w:footerReference w:type="first" r:id="rId9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qFormat/>
    <w:rPr/>
  </w:style>
  <w:style w:type="character" w:styleId="Emphasis">
    <w:name w:val="Emphasis"/>
    <w:qFormat/>
    <w:rPr>
      <w:i/>
      <w:iCs/>
    </w:rPr>
  </w:style>
  <w:style w:type="character" w:styleId="Paragraph">
    <w:name w:val="paragraph"/>
    <w:qFormat/>
    <w:rPr/>
  </w:style>
  <w:style w:type="character" w:styleId="Style11">
    <w:name w:val="Название Знак"/>
    <w:qFormat/>
    <w:rPr>
      <w:rFonts w:ascii="Cambria" w:hAnsi="Cambria" w:cs="Cambria"/>
      <w:b/>
      <w:bCs/>
      <w:kern w:val="2"/>
      <w:sz w:val="32"/>
      <w:szCs w:val="32"/>
      <w:lang w:val="ru-RU" w:eastAsia="ja-JP" w:bidi="ar-SA"/>
    </w:rPr>
  </w:style>
  <w:style w:type="character" w:styleId="Authorin">
    <w:name w:val="authorin"/>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qFormat/>
    <w:rPr/>
  </w:style>
  <w:style w:type="character" w:styleId="Anons">
    <w:name w:val="anons"/>
    <w:qFormat/>
    <w:rPr/>
  </w:style>
  <w:style w:type="character" w:styleId="Lighttextsmtext">
    <w:name w:val="light-text sm-text"/>
    <w:qFormat/>
    <w:rPr/>
  </w:style>
  <w:style w:type="character" w:styleId="Fontstyle11">
    <w:name w:val="fontstyle11"/>
    <w:qFormat/>
    <w:rPr/>
  </w:style>
  <w:style w:type="character" w:styleId="Fontstyle12">
    <w:name w:val="fontstyle12"/>
    <w:qFormat/>
    <w:rPr/>
  </w:style>
  <w:style w:type="character" w:styleId="Bheadercurrencyupdated">
    <w:name w:val="b-header-currency-updated"/>
    <w:qFormat/>
    <w:rPr/>
  </w:style>
  <w:style w:type="character" w:styleId="Bheadercurrencyvalue">
    <w:name w:val="b-header-currency-value"/>
    <w:qFormat/>
    <w:rPr/>
  </w:style>
  <w:style w:type="character" w:styleId="Bheadercurrencydirdown">
    <w:name w:val="b-header-currency-dir-dow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qFormat/>
    <w:rPr/>
  </w:style>
  <w:style w:type="character" w:styleId="Bbfmtoptime">
    <w:name w:val="b-bfm-top__time"/>
    <w:qFormat/>
    <w:rPr/>
  </w:style>
  <w:style w:type="character" w:styleId="Bbfmtoptitleinner">
    <w:name w:val="b-bfm-top__title-inner"/>
    <w:qFormat/>
    <w:rPr/>
  </w:style>
  <w:style w:type="character" w:styleId="Bnewsheadingauthors">
    <w:name w:val="b-news-heading-authors"/>
    <w:qFormat/>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character" w:styleId="Style14">
    <w:name w:val="Неразрешенное упоминание"/>
    <w:qFormat/>
    <w:rPr>
      <w:color w:val="605E5C"/>
      <w:shd w:fill="E1DFDD" w:val="clear"/>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7">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economy/20180604/1522013999.html" TargetMode="External"/><Relationship Id="rId3" Type="http://schemas.openxmlformats.org/officeDocument/2006/relationships/hyperlink" Target="https://rns.online/transport/aviakompanii-predupredili-o-vozmozhnom-roste-tsen-na-aviabileti-iz-za-podorozhaniya-kerosina--2018-06-04/" TargetMode="External"/><Relationship Id="rId4" Type="http://schemas.openxmlformats.org/officeDocument/2006/relationships/hyperlink" Target="https://ria.ru/society/20180604/1521984076.html?referrer_block=index_main_1" TargetMode="External"/><Relationship Id="rId5" Type="http://schemas.openxmlformats.org/officeDocument/2006/relationships/hyperlink" Target="https://www.1tv.ru/news/2018-06-04/346585-na_krymskom_mostu_zabita_poslednyaya_svaya_zheleznodorozhnoy_chasti" TargetMode="External"/><Relationship Id="rId6" Type="http://schemas.openxmlformats.org/officeDocument/2006/relationships/hyperlink" Target="https://www.vesti.ru/doc.html?id=3024502" TargetMode="External"/><Relationship Id="rId7" Type="http://schemas.openxmlformats.org/officeDocument/2006/relationships/hyperlink" Target="https://kubantv.ru/details/stroiteli-krymskogo-mosta-ustanovili-poslednyuyu-svayu-zheleznodorozhnoy-chasti-sooruzheniya/" TargetMode="External"/><Relationship Id="rId8" Type="http://schemas.openxmlformats.org/officeDocument/2006/relationships/hyperlink" Target="https://www.pnp.ru/economics/stroiteli-zavershili-ustanovku-vsekh-svay-zheleznodorozhnoy-chasti-krymskogo-mosta.html" TargetMode="External"/><Relationship Id="rId9" Type="http://schemas.openxmlformats.org/officeDocument/2006/relationships/hyperlink" Target="https://russian.rt.com/russia/article/519536-svai-krymskii-most" TargetMode="External"/><Relationship Id="rId10" Type="http://schemas.openxmlformats.org/officeDocument/2006/relationships/hyperlink" Target="https://www.m24.ru/news/transport/04062018/34443" TargetMode="External"/><Relationship Id="rId11" Type="http://schemas.openxmlformats.org/officeDocument/2006/relationships/hyperlink" Target="https://www.rbc.ru/rbcfreenews/5b14f0fb9a794708ad3a2000" TargetMode="External"/><Relationship Id="rId12" Type="http://schemas.openxmlformats.org/officeDocument/2006/relationships/hyperlink" Target="https://otr-online.ru/news/na-krymskom-mostu-ustanovili-poslednyuyu-svayu-zheleznodorozhnoy-chasti-105162.html" TargetMode="External"/><Relationship Id="rId13" Type="http://schemas.openxmlformats.org/officeDocument/2006/relationships/hyperlink" Target="http://nsn.fm/hots/vbita-poslednyaya-svaya-zheleznodorozhnoy-chasti-krymskogo-mosta.html" TargetMode="External"/><Relationship Id="rId14" Type="http://schemas.openxmlformats.org/officeDocument/2006/relationships/hyperlink" Target="https://rns.online/transport/Stroiteli-pogruzili-poslednyuyu-svayu-zheleznodorozhnoi-chasti-Krimskogo-mosta-2018-06-04/" TargetMode="External"/><Relationship Id="rId15" Type="http://schemas.openxmlformats.org/officeDocument/2006/relationships/hyperlink" Target="http://tass.ru/v-strane/5259745" TargetMode="External"/><Relationship Id="rId16" Type="http://schemas.openxmlformats.org/officeDocument/2006/relationships/hyperlink" Target="https://rg.ru/2018/06/04/reg-ufo/pogruzhena-posledniaia-svaia-zheleznodorozhnoj-chasti-krymskogo-mosta.html" TargetMode="External"/><Relationship Id="rId17" Type="http://schemas.openxmlformats.org/officeDocument/2006/relationships/hyperlink" Target="http://dorinfo.ru/star_detail.php?ELEMENT_ID=65291" TargetMode="External"/><Relationship Id="rId18" Type="http://schemas.openxmlformats.org/officeDocument/2006/relationships/hyperlink" Target="https://iz.ru/751596/2018-06-04/ustanovlena-posledniaia-svaia-zheleznodorozhnoi-chasti-krymskogo-mosta" TargetMode="External"/><Relationship Id="rId19" Type="http://schemas.openxmlformats.org/officeDocument/2006/relationships/hyperlink" Target="https://ria.ru/society/20180604/1521978427.html" TargetMode="External"/><Relationship Id="rId20" Type="http://schemas.openxmlformats.org/officeDocument/2006/relationships/hyperlink" Target="https://ria.ru/society/20180604/1521998777.html" TargetMode="External"/><Relationship Id="rId21" Type="http://schemas.openxmlformats.org/officeDocument/2006/relationships/hyperlink" Target="https://ria.ru/society/20180604/1521998777.html" TargetMode="External"/><Relationship Id="rId22" Type="http://schemas.openxmlformats.org/officeDocument/2006/relationships/hyperlink" Target="http://tass.ru/ekonomika/5260489" TargetMode="External"/><Relationship Id="rId23" Type="http://schemas.openxmlformats.org/officeDocument/2006/relationships/hyperlink" Target="https://russian.rt.com/russia/news/519565-gosduma-deputat-most" TargetMode="External"/><Relationship Id="rId24" Type="http://schemas.openxmlformats.org/officeDocument/2006/relationships/hyperlink" Target="https://www.kommersant.ru/doc/3649871" TargetMode="External"/><Relationship Id="rId25" Type="http://schemas.openxmlformats.org/officeDocument/2006/relationships/hyperlink" Target="https://110km.ru/art/itogi-viii-mezhdunarodnogo-foruma-bezopasnost-na-transporte-123510.html" TargetMode="External"/><Relationship Id="rId26" Type="http://schemas.openxmlformats.org/officeDocument/2006/relationships/hyperlink" Target="https://www.m24.ru/news/transport/04062018/34527?utm_source=CopyBuf" TargetMode="External"/><Relationship Id="rId27" Type="http://schemas.openxmlformats.org/officeDocument/2006/relationships/hyperlink" Target="https://rns.online/transport/Medvedev-odobril-proekt-soglasheniya-mezhdu-RF-i-KNR-o-mezhdunarodnom-avtomobilnom-soobschenii--2018-06-04/" TargetMode="External"/><Relationship Id="rId28" Type="http://schemas.openxmlformats.org/officeDocument/2006/relationships/hyperlink" Target="https://worldcup2018.tass.ru/articles/5262537" TargetMode="External"/><Relationship Id="rId29" Type="http://schemas.openxmlformats.org/officeDocument/2006/relationships/hyperlink" Target="https://1prime.ru/News/20180604/828899265.html" TargetMode="External"/><Relationship Id="rId30" Type="http://schemas.openxmlformats.org/officeDocument/2006/relationships/hyperlink" Target="https://rg.ru/2018/06/04/kabmin-razreshil-dopusk-avtobusov-s-sistemoj-platon-v-goroda-chm-2018.html" TargetMode="External"/><Relationship Id="rId31" Type="http://schemas.openxmlformats.org/officeDocument/2006/relationships/hyperlink" Target="https://iz.ru/749829/anzhelina-grigorian-daniil-kuzin/voditelei-gruzovikov-predlagaiut-shtrafovat-za-parkovku-v-zhilykh-zonakh" TargetMode="External"/><Relationship Id="rId32" Type="http://schemas.openxmlformats.org/officeDocument/2006/relationships/hyperlink" Target="https://www.vedomosti.ru/opinion/articles/2018/06/05/771797-viehat-s-obochini" TargetMode="External"/><Relationship Id="rId33" Type="http://schemas.openxmlformats.org/officeDocument/2006/relationships/hyperlink" Target="https://m.rns.online/transport/Nazvani-strani-s-luchshimi-i-hudshimi-dorogami-v-mire-2018-06-04/" TargetMode="External"/><Relationship Id="rId34" Type="http://schemas.openxmlformats.org/officeDocument/2006/relationships/hyperlink" Target="https://rns.online/transport/Verhovnii-sud-Tatarstana-otkazal-v-ogranichenii-raboti-servisa-taksi-Maksim-v-Novorossiiske--2018-06-04/" TargetMode="External"/><Relationship Id="rId35" Type="http://schemas.openxmlformats.org/officeDocument/2006/relationships/hyperlink" Target="https://perm.rbc.ru/perm/freenews/5b151ca49a79471cc271dca9" TargetMode="External"/><Relationship Id="rId36" Type="http://schemas.openxmlformats.org/officeDocument/2006/relationships/hyperlink" Target="http://tv-karelia.ru/vlasti-karelii-planiruyut-vosstanovit-avtobusnyiy-marshrut-petrozavodsk-suoyarvi-sortavala/" TargetMode="External"/><Relationship Id="rId37" Type="http://schemas.openxmlformats.org/officeDocument/2006/relationships/hyperlink" Target="http://tass.ru/ekonomika/5260406" TargetMode="External"/><Relationship Id="rId38" Type="http://schemas.openxmlformats.org/officeDocument/2006/relationships/hyperlink" Target="https://ria.ru/incidents/20180604/1522015863.html" TargetMode="External"/><Relationship Id="rId39" Type="http://schemas.openxmlformats.org/officeDocument/2006/relationships/hyperlink" Target="https://regnum.ru/news/2425777.html" TargetMode="External"/><Relationship Id="rId40" Type="http://schemas.openxmlformats.org/officeDocument/2006/relationships/hyperlink" Target="http://www.donnews.ru/Mintrans-oblasti-nameren-vzyskat-s-podryadchika-rekonstruktsii-Stanislavskogo-svyshe-33-mln-rubley--_34367" TargetMode="External"/><Relationship Id="rId41" Type="http://schemas.openxmlformats.org/officeDocument/2006/relationships/hyperlink" Target="https://ria.ru/society/20180604/1522012998.html" TargetMode="External"/><Relationship Id="rId42" Type="http://schemas.openxmlformats.org/officeDocument/2006/relationships/hyperlink" Target="https://rns.online/transport/Rostransnadzor-predlozhil-provesti-vneplanovuyu-proverku-vladeltsa-popavshego-v-DTP-avtobusa-2018-06-04/" TargetMode="External"/><Relationship Id="rId43" Type="http://schemas.openxmlformats.org/officeDocument/2006/relationships/hyperlink" Target="https://rns.online/transport/V-perevernuvshemsya-v-Ekaterinburge-avtobuse-nahodilos-25-chelovek-2018-06-04/" TargetMode="External"/><Relationship Id="rId44" Type="http://schemas.openxmlformats.org/officeDocument/2006/relationships/hyperlink" Target="http://tass.ru/ekonomika/5261274" TargetMode="External"/><Relationship Id="rId45" Type="http://schemas.openxmlformats.org/officeDocument/2006/relationships/hyperlink" Target="https://rns.online/transport/RZHD-naznachili-dopolnitelnie-poezda-po-marshrutu-Sankt-Peterburg--Helsinki-na-period-CHM-2018--2018-06-04/" TargetMode="External"/><Relationship Id="rId46" Type="http://schemas.openxmlformats.org/officeDocument/2006/relationships/hyperlink" Target="http://tass.ru/transport/5260332" TargetMode="External"/><Relationship Id="rId47" Type="http://schemas.openxmlformats.org/officeDocument/2006/relationships/hyperlink" Target="https://ria.ru/society/20180604/1521981200.html" TargetMode="External"/><Relationship Id="rId48" Type="http://schemas.openxmlformats.org/officeDocument/2006/relationships/hyperlink" Target="http://tass.ru/ekonomika/5260566" TargetMode="External"/><Relationship Id="rId49" Type="http://schemas.openxmlformats.org/officeDocument/2006/relationships/hyperlink" Target="https://ria.ru/society/20180604/1522009338.html" TargetMode="External"/><Relationship Id="rId50" Type="http://schemas.openxmlformats.org/officeDocument/2006/relationships/hyperlink" Target="https://rns.online/transport/V-Mintranse-obyasnil-sokraschenie-chisla-aviareisov-v-Krim-otkritiem-Krimskogo-mosta-2018-06-04/" TargetMode="External"/><Relationship Id="rId51" Type="http://schemas.openxmlformats.org/officeDocument/2006/relationships/hyperlink" Target="https://russian.rt.com/russia/news/519719-krym-mintrans-aviaciya" TargetMode="External"/><Relationship Id="rId52" Type="http://schemas.openxmlformats.org/officeDocument/2006/relationships/hyperlink" Target="https://www.gazeta.ru/business/news/2018/06/04/n_11615767.shtml" TargetMode="External"/><Relationship Id="rId53" Type="http://schemas.openxmlformats.org/officeDocument/2006/relationships/hyperlink" Target="https://www.mskagency.ru/materials/2786937" TargetMode="External"/><Relationship Id="rId54" Type="http://schemas.openxmlformats.org/officeDocument/2006/relationships/hyperlink" Target="https://www.m24.ru/news/transport/04062018/34515" TargetMode="External"/><Relationship Id="rId55" Type="http://schemas.openxmlformats.org/officeDocument/2006/relationships/hyperlink" Target="https://govoritmoskva.ru/news/162560/" TargetMode="External"/><Relationship Id="rId56" Type="http://schemas.openxmlformats.org/officeDocument/2006/relationships/hyperlink" Target="http://runews24.ru/society/04/06/2018/1bcaafdfd88872a6db6648dd183ffc07" TargetMode="External"/><Relationship Id="rId57" Type="http://schemas.openxmlformats.org/officeDocument/2006/relationships/hyperlink" Target="https://inforeactor.ru/156545-otkrytie-krymskogo-mosta-urezalo-kolichestvo-aviareisov-na-poluostrov-mintrans-rf" TargetMode="External"/><Relationship Id="rId58" Type="http://schemas.openxmlformats.org/officeDocument/2006/relationships/hyperlink" Target="https://tsargrad.tv/news/mitrans-objasnil-chto-sluchilos-s-aviarejsami-v-krym_137009" TargetMode="External"/><Relationship Id="rId59" Type="http://schemas.openxmlformats.org/officeDocument/2006/relationships/hyperlink" Target="https://russian.rt.com/russia/news/519705-krym-aviaciya-ekspert" TargetMode="External"/><Relationship Id="rId60" Type="http://schemas.openxmlformats.org/officeDocument/2006/relationships/hyperlink" Target="http://tass.ru/ekonomika/5261171" TargetMode="External"/><Relationship Id="rId61" Type="http://schemas.openxmlformats.org/officeDocument/2006/relationships/hyperlink" Target="http://tass.ru/ekonomika/5260961" TargetMode="External"/><Relationship Id="rId62" Type="http://schemas.openxmlformats.org/officeDocument/2006/relationships/hyperlink" Target="https://ria.ru/economy/20180604/1522006547.html" TargetMode="External"/><Relationship Id="rId63" Type="http://schemas.openxmlformats.org/officeDocument/2006/relationships/hyperlink" Target="https://russian.rt.com/russia/news/519615-rossiya-krym-avia" TargetMode="External"/><Relationship Id="rId64" Type="http://schemas.openxmlformats.org/officeDocument/2006/relationships/hyperlink" Target="https://rns.online/transport/Deputat-Gosdumi-poprosil-Mintrans-razobratsya-so-snizheniem-chisla-aviareisov-v-Krim-2018-06-04/?utm_source=push" TargetMode="External"/><Relationship Id="rId65" Type="http://schemas.openxmlformats.org/officeDocument/2006/relationships/hyperlink" Target="https://ria.ru/economy/20180604/1522046376.html" TargetMode="External"/><Relationship Id="rId66" Type="http://schemas.openxmlformats.org/officeDocument/2006/relationships/hyperlink" Target="https://nversia.ru/news/chislo-aviakompaniy-kotorye-podmenyayut-saratovskie-avialinii-vyroslo-do-odinnadcati/" TargetMode="External"/><Relationship Id="rId67" Type="http://schemas.openxmlformats.org/officeDocument/2006/relationships/hyperlink" Target="http://tass.ru/ekonomika/5262076" TargetMode="External"/><Relationship Id="rId68" Type="http://schemas.openxmlformats.org/officeDocument/2006/relationships/hyperlink" Target="https://www.kommersant.ru/doc/3650169" TargetMode="External"/><Relationship Id="rId69" Type="http://schemas.openxmlformats.org/officeDocument/2006/relationships/hyperlink" Target="https://www.kommersant.ru/doc/3650051" TargetMode="External"/><Relationship Id="rId70" Type="http://schemas.openxmlformats.org/officeDocument/2006/relationships/hyperlink" Target="https://rg.ru/2018/06/04/popavshij-v-chernyj-spisok-deboshir-smozhet-letat-rejsami-drugih-kompanij.html" TargetMode="External"/><Relationship Id="rId71" Type="http://schemas.openxmlformats.org/officeDocument/2006/relationships/hyperlink" Target="https://m.rns.online/transport/aviakompaniya-Rossiya-zayavila-o-gotovnosti-otkazivat-v-polete-aviadeboshiram--2018-06-04/" TargetMode="External"/><Relationship Id="rId72" Type="http://schemas.openxmlformats.org/officeDocument/2006/relationships/hyperlink" Target="http://tass.ru/ekonomika/5260724" TargetMode="External"/><Relationship Id="rId73" Type="http://schemas.openxmlformats.org/officeDocument/2006/relationships/hyperlink" Target="https://rns.online/transport/Siriiskaya-aviakompaniya-s-20-iyunya-nachnet-poleti-iz-Damaska-vo-Vnukovo--2018-06-04/" TargetMode="External"/><Relationship Id="rId74" Type="http://schemas.openxmlformats.org/officeDocument/2006/relationships/hyperlink" Target="https://worldcup2018.tass.ru/articles/5260674" TargetMode="External"/><Relationship Id="rId75" Type="http://schemas.openxmlformats.org/officeDocument/2006/relationships/hyperlink" Target="https://www.business-class.su/news/2018/06/04/mintrans-permskogo-kraya-vedet-peregovory-s-yuvt-aero-ob-otkrytii-novyh-napravlenii" TargetMode="External"/><Relationship Id="rId76" Type="http://schemas.openxmlformats.org/officeDocument/2006/relationships/hyperlink" Target="http://tass.ru/ekonomika/5261492" TargetMode="External"/><Relationship Id="rId77" Type="http://schemas.openxmlformats.org/officeDocument/2006/relationships/hyperlink" Target="https://rns.online/transport/V-aeroflote-obyasnili-tehnicheskimi-prichinami-mnogochasovuyu-zaderzhku-reisa-Saratov--Moskva-2018-06-04/" TargetMode="External"/><Relationship Id="rId78" Type="http://schemas.openxmlformats.org/officeDocument/2006/relationships/hyperlink" Target="https://ria.ru/economy/20180604/1522021190.html" TargetMode="External"/><Relationship Id="rId79" Type="http://schemas.openxmlformats.org/officeDocument/2006/relationships/hyperlink" Target="https://rns.online/transport/V-aeroflote-prokommentirovali-vstuplenie-v-silu-zakona-o-chernih-spiskah-aviadeboshirov-2018-06-04/" TargetMode="External"/><Relationship Id="rId80" Type="http://schemas.openxmlformats.org/officeDocument/2006/relationships/hyperlink" Target="http://tass.ru/obschestvo/5259668" TargetMode="External"/><Relationship Id="rId81" Type="http://schemas.openxmlformats.org/officeDocument/2006/relationships/hyperlink" Target="http://tass.ru/ekonomika/5260101" TargetMode="External"/><Relationship Id="rId82" Type="http://schemas.openxmlformats.org/officeDocument/2006/relationships/hyperlink" Target="http://tass.ru/obschestvo/5261146" TargetMode="External"/><Relationship Id="rId83" Type="http://schemas.openxmlformats.org/officeDocument/2006/relationships/hyperlink" Target="http://gnkk.ru/news/na-materik-zhiteley-diksona-otpravili/" TargetMode="External"/><Relationship Id="rId84" Type="http://schemas.openxmlformats.org/officeDocument/2006/relationships/hyperlink" Target="http://tass.ru/obschestvo/5260231" TargetMode="External"/><Relationship Id="rId85" Type="http://schemas.openxmlformats.org/officeDocument/2006/relationships/hyperlink" Target="https://ria.ru/incidents/20180604/1522017795.html" TargetMode="External"/><Relationship Id="rId86" Type="http://schemas.openxmlformats.org/officeDocument/2006/relationships/hyperlink" Target="https://www.sportsdaily.ru/news/70-mil-dlya" TargetMode="External"/><Relationship Id="rId87" Type="http://schemas.openxmlformats.org/officeDocument/2006/relationships/hyperlink" Target="https://www.kommersant.ru/doc/3650191"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05T06:38:00Z</dcterms:modified>
  <cp:revision>13</cp:revision>
  <dc:subject/>
  <dc:title>СОДЕРЖАНИЕ</dc:title>
</cp:coreProperties>
</file>